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edicaid Coverage for Certain Children Under 7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3ddb43e_4661_4ecd_954a_cac2d14"/>
      <w:bookmarkStart w:id="1" w:name="_DOC_BODY_CONTAINER__b2c026a3_fb04_4802_"/>
      <w:bookmarkStart w:id="2" w:name="_DOC_BODY__1da5df26_b8a0_4b43_9cd8_d568b"/>
      <w:bookmarkStart w:id="3" w:name="_PAR__1_16a59aef_c5c4_4785_a748_ef67d9ee"/>
      <w:bookmarkStart w:id="4" w:name="_ENACTING_CLAUSE__41bb7bae_1fa5_4962_83e"/>
      <w:bookmarkStart w:id="5" w:name="_LINE__1_ce3cf27b_255d_4f6f_9687_4eba9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a59aef_c5c4_4785_a748_ef67d9ee"/>
      <w:bookmarkStart w:id="7" w:name="_ENACTING_CLAUSE__41bb7bae_1fa5_4962_83e"/>
      <w:bookmarkStart w:id="8" w:name="_DOC_BODY_CONTENT__571ae9ea_a825_4c62_ba"/>
      <w:bookmarkStart w:id="9" w:name="_BILL_SECTION__fc471778_d821_4ccc_b9f5_2"/>
      <w:bookmarkStart w:id="10" w:name="_PAR__2_404a571e_5466_4017_bbdd_2ba9c65d"/>
      <w:bookmarkStart w:id="11" w:name="_BILL_SECTION_HEADER__45119395_3997_40d1"/>
      <w:bookmarkStart w:id="12" w:name="_LINE__2_e265eecc_5480_4421_bd55_f0be1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bc05df_c8d6_4c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1, ¶G-1,</w:t>
      </w:r>
      <w:r>
        <w:rPr>
          <w:rFonts w:eastAsia="Arial" w:cs="Arial" w:ascii="Arial" w:hAnsi="Arial"/>
        </w:rPr>
        <w:t xml:space="preserve"> as amended by PL 2021, c. 519, §6, is </w:t>
      </w:r>
      <w:bookmarkStart w:id="14" w:name="_LINE__3_1ec0e021_a9d6_4d50_ad15_4ec734d"/>
      <w:bookmarkEnd w:id="12"/>
      <w:r>
        <w:rPr>
          <w:rFonts w:eastAsia="Arial" w:cs="Arial" w:ascii="Arial" w:hAnsi="Arial"/>
        </w:rPr>
        <w:t>further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04a571e_5466_4017_bbdd_2ba9c65d"/>
      <w:bookmarkStart w:id="16" w:name="_BILL_SECTION_HEADER__45119395_3997_40d1"/>
      <w:bookmarkStart w:id="17" w:name="_PAR__3_cc9e8ca8_4d8a_4a13_b0eb_31cf5dfb"/>
      <w:bookmarkStart w:id="18" w:name="_STATUTE_SP__4c10ca8b_4f0c_4c8d_af4e_a18"/>
      <w:bookmarkStart w:id="19" w:name="_LINE__4_1922dac8_f785_4ca0_b82c_b197cc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186c98f_da1d_4655_aabb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855536e5_89e4_4e36_925"/>
      <w:r>
        <w:rPr>
          <w:rFonts w:eastAsia="Arial" w:cs="Arial" w:ascii="Arial" w:hAnsi="Arial"/>
        </w:rPr>
        <w:t xml:space="preserve">A child under 21 years of age; </w:t>
      </w:r>
      <w:bookmarkStart w:id="22" w:name="_PROCESSED_CHANGE__6d994854_5000_4240_ac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fc471778_d821_4ccc_b9f5_2"/>
      <w:bookmarkStart w:id="24" w:name="_PAR__3_cc9e8ca8_4d8a_4a13_b0eb_31cf5dfb"/>
      <w:bookmarkStart w:id="25" w:name="_STATUTE_SP__4c10ca8b_4f0c_4c8d_af4e_a18"/>
      <w:bookmarkStart w:id="26" w:name="_BILL_SECTION__483e3468_f7d1_4743_a602_3"/>
      <w:bookmarkStart w:id="27" w:name="_PAR__4_71cc9919_1192_4b10_bf5a_60cc63ac"/>
      <w:bookmarkStart w:id="28" w:name="_BILL_SECTION_HEADER__8a741d13_f2c8_4dc4"/>
      <w:bookmarkStart w:id="29" w:name="_LINE__5_f2e4c779_e70c_4184_8abf_e2764c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58e21929_9f8d_4ff7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3174-G, sub-§1, ¶H,</w:t>
      </w:r>
      <w:r>
        <w:rPr>
          <w:rFonts w:eastAsia="Arial" w:cs="Arial" w:ascii="Arial" w:hAnsi="Arial"/>
        </w:rPr>
        <w:t xml:space="preserve"> as enacted by IB 2017, c. 1, Pt. A, §3, is </w:t>
      </w:r>
      <w:bookmarkStart w:id="31" w:name="_LINE__6_985b4c1e_1d20_430f_bfcf_6f007ba"/>
      <w:bookmarkEnd w:id="29"/>
      <w:r>
        <w:rPr>
          <w:rFonts w:eastAsia="Arial" w:cs="Arial" w:ascii="Arial" w:hAnsi="Arial"/>
        </w:rPr>
        <w:t>amended by amending the 3rd blocked paragraph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1cc9919_1192_4b10_bf5a_60cc63ac"/>
      <w:bookmarkStart w:id="33" w:name="_BILL_SECTION_HEADER__8a741d13_f2c8_4dc4"/>
      <w:bookmarkStart w:id="34" w:name="_PAR__5_d34f1d44_a868_4f2e_897d_9e07cbb9"/>
      <w:bookmarkStart w:id="35" w:name="_STATUTE_P__c7d5d912_8725_4aa6_b0fe_3d97"/>
      <w:bookmarkStart w:id="36" w:name="_STATUTE_CONTENT__52213f35_0b5f_4b9c_80b"/>
      <w:bookmarkStart w:id="37" w:name="_LINE__7_55e38f75_e15b_4377_9ff9_2ff4e32"/>
      <w:bookmarkEnd w:id="32"/>
      <w:bookmarkEnd w:id="33"/>
      <w:bookmarkEnd w:id="34"/>
      <w:bookmarkEnd w:id="35"/>
      <w:r>
        <w:rPr>
          <w:rFonts w:eastAsia="Arial" w:cs="Arial" w:ascii="Arial" w:hAnsi="Arial"/>
        </w:rPr>
        <w:t xml:space="preserve">The department shall adopt rules, including emergency rules pursuant to </w:t>
      </w:r>
      <w:bookmarkStart w:id="38" w:name="_CROSS_REFERENCE__8fd55519_6252_462a_adc"/>
      <w:r>
        <w:rPr>
          <w:rFonts w:eastAsia="Arial" w:cs="Arial" w:ascii="Arial" w:hAnsi="Arial"/>
        </w:rPr>
        <w:t xml:space="preserve">Title 5, section </w:t>
      </w:r>
      <w:bookmarkStart w:id="39" w:name="_LINE__8_c6d04f79_a45d_4d9e_8b39_8158eba"/>
      <w:bookmarkEnd w:id="37"/>
      <w:r>
        <w:rPr>
          <w:rFonts w:eastAsia="Arial" w:cs="Arial" w:ascii="Arial" w:hAnsi="Arial"/>
        </w:rPr>
        <w:t>8054</w:t>
      </w:r>
      <w:bookmarkEnd w:id="38"/>
      <w:r>
        <w:rPr>
          <w:rFonts w:eastAsia="Arial" w:cs="Arial" w:ascii="Arial" w:hAnsi="Arial"/>
        </w:rPr>
        <w:t xml:space="preserve"> if necessary, to implement this paragraph in a timely manner to ensure that the </w:t>
      </w:r>
      <w:bookmarkStart w:id="40" w:name="_LINE__9_2763fe6c_6eb6_4f62_816e_7c9c4e2"/>
      <w:bookmarkEnd w:id="39"/>
      <w:r>
        <w:rPr>
          <w:rFonts w:eastAsia="Arial" w:cs="Arial" w:ascii="Arial" w:hAnsi="Arial"/>
        </w:rPr>
        <w:t xml:space="preserve">persons described in this paragraph are enrolled for and eligible to receive services no </w:t>
      </w:r>
      <w:bookmarkStart w:id="41" w:name="_LINE__10_25f6cc92_b314_4a8f_9df7_036e60"/>
      <w:bookmarkEnd w:id="40"/>
      <w:r>
        <w:rPr>
          <w:rFonts w:eastAsia="Arial" w:cs="Arial" w:ascii="Arial" w:hAnsi="Arial"/>
        </w:rPr>
        <w:t xml:space="preserve">later than 180 days after the effective date of this paragraph.  Rules adopted pursuant </w:t>
      </w:r>
      <w:bookmarkStart w:id="42" w:name="_LINE__11_cceca8d7_5452_475e_ac91_62597e"/>
      <w:bookmarkEnd w:id="41"/>
      <w:r>
        <w:rPr>
          <w:rFonts w:eastAsia="Arial" w:cs="Arial" w:ascii="Arial" w:hAnsi="Arial"/>
        </w:rPr>
        <w:t xml:space="preserve">to this paragraph are routine technical rules as defined by </w:t>
      </w:r>
      <w:bookmarkStart w:id="43" w:name="_CROSS_REFERENCE__fef19dc0_81b3_4418_a17"/>
      <w:r>
        <w:rPr>
          <w:rFonts w:eastAsia="Arial" w:cs="Arial" w:ascii="Arial" w:hAnsi="Arial"/>
        </w:rPr>
        <w:t xml:space="preserve">Title 5, chapter 375, </w:t>
      </w:r>
      <w:bookmarkStart w:id="44" w:name="_LINE__12_fcd21737_282c_4f79_b462_ad8de6"/>
      <w:bookmarkEnd w:id="42"/>
      <w:r>
        <w:rPr>
          <w:rFonts w:eastAsia="Arial" w:cs="Arial" w:ascii="Arial" w:hAnsi="Arial"/>
        </w:rPr>
        <w:t>subchapter 2</w:t>
        <w:noBreakHyphen/>
        <w:t>A</w:t>
      </w:r>
      <w:bookmarkStart w:id="45" w:name="_PROCESSED_CHANGE__8931f459_3f47_4bb0_8f"/>
      <w:bookmarkEnd w:id="43"/>
      <w:r>
        <w:rPr>
          <w:rFonts w:eastAsia="Arial" w:cs="Arial" w:ascii="Arial" w:hAnsi="Arial"/>
          <w:strike/>
        </w:rPr>
        <w:t>.</w:t>
      </w:r>
      <w:bookmarkStart w:id="46" w:name="_PROCESSED_CHANGE__982374a5_41cf_4c02_92"/>
      <w:bookmarkEnd w:id="45"/>
      <w:r>
        <w:rPr>
          <w:rFonts w:eastAsia="Arial" w:cs="Arial" w:ascii="Arial" w:hAnsi="Arial"/>
          <w:u w:val="single"/>
        </w:rPr>
        <w:t>; and</w:t>
      </w:r>
      <w:bookmarkEnd w:id="36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83e3468_f7d1_4743_a602_3"/>
      <w:bookmarkStart w:id="48" w:name="_PAR__5_d34f1d44_a868_4f2e_897d_9e07cbb9"/>
      <w:bookmarkStart w:id="49" w:name="_STATUTE_P__c7d5d912_8725_4aa6_b0fe_3d97"/>
      <w:bookmarkStart w:id="50" w:name="_BILL_SECTION__fdad5665_1bca_45dd_92fd_4"/>
      <w:bookmarkStart w:id="51" w:name="_PAR__6_e5d0064f_e6dc_49a4_ba2d_dbbef1d8"/>
      <w:bookmarkStart w:id="52" w:name="_BILL_SECTION_HEADER__89a10250_1e16_4704"/>
      <w:bookmarkStart w:id="53" w:name="_LINE__13_7b0d3cde_604c_4b82_b1b2_bbb66f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fbfe028a_fee5_42e3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2 MRSA §3174-G, sub-§1, ¶I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e5d0064f_e6dc_49a4_ba2d_dbbef1d8"/>
      <w:bookmarkStart w:id="56" w:name="_BILL_SECTION_HEADER__89a10250_1e16_4704"/>
      <w:bookmarkStart w:id="57" w:name="_PROCESSED_CHANGE__57c00ad8_c11b_45cd_be"/>
      <w:bookmarkStart w:id="58" w:name="_PAR__7_ae806b40_8574_43cc_ae55_017d3965"/>
      <w:bookmarkStart w:id="59" w:name="_STATUTE_P__c0f812ad_444c_439e_b0a0_aff3"/>
      <w:bookmarkStart w:id="60" w:name="_LINE__14_ee81d4d6_85a6_4b5e_9fed_9d1fe6"/>
      <w:bookmarkStart w:id="61" w:name="_STATUTE_NUMBER__8c3766fc_5f34_4ce7_bb40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I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0b9b9e9d_2e30_4240_817"/>
      <w:r>
        <w:rPr>
          <w:rFonts w:eastAsia="Arial" w:cs="Arial" w:ascii="Arial" w:hAnsi="Arial"/>
          <w:u w:val="single"/>
        </w:rPr>
        <w:t xml:space="preserve">A child under 7 years of age, regardless of the child's family's nonfarm income </w:t>
      </w:r>
      <w:bookmarkStart w:id="63" w:name="_LINE__15_cce5e6b1_0280_49c5_80dc_f085bf"/>
      <w:bookmarkEnd w:id="60"/>
      <w:r>
        <w:rPr>
          <w:rFonts w:eastAsia="Arial" w:cs="Arial" w:ascii="Arial" w:hAnsi="Arial"/>
          <w:u w:val="single"/>
        </w:rPr>
        <w:t xml:space="preserve">official poverty line, if the child is not covered by an employer-sponsored or private </w:t>
      </w:r>
      <w:bookmarkStart w:id="64" w:name="_LINE__16_9e4ef7eb_ce39_43db_bd65_068537"/>
      <w:bookmarkEnd w:id="63"/>
      <w:r>
        <w:rPr>
          <w:rFonts w:eastAsia="Arial" w:cs="Arial" w:ascii="Arial" w:hAnsi="Arial"/>
          <w:u w:val="single"/>
        </w:rPr>
        <w:t>health pla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fdad5665_1bca_45dd_92fd_4"/>
      <w:bookmarkStart w:id="66" w:name="_PROCESSED_CHANGE__57c00ad8_c11b_45cd_be"/>
      <w:bookmarkStart w:id="67" w:name="_PAR__7_ae806b40_8574_43cc_ae55_017d3965"/>
      <w:bookmarkStart w:id="68" w:name="_STATUTE_P__c0f812ad_444c_439e_b0a0_aff3"/>
      <w:bookmarkStart w:id="69" w:name="_PAR__8_4fea1744_35c3_490b_aa4e_045006ec"/>
      <w:bookmarkStart w:id="70" w:name="_BILL_SECTION_UNALLOCATED__a10f45b9_4e93"/>
      <w:bookmarkStart w:id="71" w:name="_LINE__17_5049cfd3_8fbc_45e3_87d0_6191e3"/>
      <w:bookmarkEnd w:id="65"/>
      <w:bookmarkEnd w:id="66"/>
      <w:bookmarkEnd w:id="67"/>
      <w:bookmarkEnd w:id="68"/>
      <w:bookmarkEnd w:id="62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4ad7acef_5f5a_4eb7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ederal Medicaid waivers or state plan amendments; funding.</w:t>
      </w:r>
      <w:r>
        <w:rPr>
          <w:rFonts w:eastAsia="Arial" w:cs="Arial" w:ascii="Arial" w:hAnsi="Arial"/>
        </w:rPr>
        <w:t xml:space="preserve">  The </w:t>
      </w:r>
      <w:bookmarkStart w:id="73" w:name="_LINE__18_fb2c164c_16e0_40ad_8e97_05faaa"/>
      <w:bookmarkEnd w:id="71"/>
      <w:r>
        <w:rPr>
          <w:rFonts w:eastAsia="Arial" w:cs="Arial" w:ascii="Arial" w:hAnsi="Arial"/>
        </w:rPr>
        <w:t xml:space="preserve">Department of Health and Human Services shall establish coverage under the Maine </w:t>
      </w:r>
      <w:bookmarkStart w:id="74" w:name="_LINE__19_a7f089af_8e3d_4d4f_b7b7_db8446"/>
      <w:bookmarkEnd w:id="73"/>
      <w:r>
        <w:rPr>
          <w:rFonts w:eastAsia="Arial" w:cs="Arial" w:ascii="Arial" w:hAnsi="Arial"/>
        </w:rPr>
        <w:t xml:space="preserve">Revised Statutes, Title 22, section 3174-G, subsection 1, paragraph I using state funds. The </w:t>
      </w:r>
      <w:bookmarkStart w:id="75" w:name="_LINE__20_e72ede26_11cd_44c3_ba29_209c8f"/>
      <w:bookmarkEnd w:id="74"/>
      <w:r>
        <w:rPr>
          <w:rFonts w:eastAsia="Arial" w:cs="Arial" w:ascii="Arial" w:hAnsi="Arial"/>
        </w:rPr>
        <w:t xml:space="preserve">department may seek to acquire matching federal funds under the Medicaid program by </w:t>
      </w:r>
      <w:bookmarkStart w:id="76" w:name="_LINE__21_9ac22607_2e2c_4acb_9de2_192e2d"/>
      <w:bookmarkEnd w:id="75"/>
      <w:r>
        <w:rPr>
          <w:rFonts w:eastAsia="Arial" w:cs="Arial" w:ascii="Arial" w:hAnsi="Arial"/>
        </w:rPr>
        <w:t xml:space="preserve">submitting to the United States Department of Health and Human Services, Centers for </w:t>
      </w:r>
      <w:bookmarkStart w:id="77" w:name="_LINE__22_bf62460f_6882_4dde_b9f8_8ba4f9"/>
      <w:bookmarkEnd w:id="76"/>
      <w:r>
        <w:rPr>
          <w:rFonts w:eastAsia="Arial" w:cs="Arial" w:ascii="Arial" w:hAnsi="Arial"/>
        </w:rPr>
        <w:t xml:space="preserve">Medicare and Medicaid Services any waivers or state plan amendments determined </w:t>
      </w:r>
      <w:bookmarkStart w:id="78" w:name="_LINE__23_f66c4df5_a5ac_40a0_8177_3f3aaf"/>
      <w:bookmarkEnd w:id="77"/>
      <w:r>
        <w:rPr>
          <w:rFonts w:eastAsia="Arial" w:cs="Arial" w:ascii="Arial" w:hAnsi="Arial"/>
        </w:rPr>
        <w:t>necessary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571ae9ea_a825_4c62_ba"/>
      <w:bookmarkStart w:id="80" w:name="_PAR__8_4fea1744_35c3_490b_aa4e_045006ec"/>
      <w:bookmarkStart w:id="81" w:name="_BILL_SECTION_UNALLOCATED__a10f45b9_4e93"/>
      <w:bookmarkStart w:id="82" w:name="_SUMMARY__65edf694_b556_47ba_afc2_a1d712"/>
      <w:bookmarkStart w:id="83" w:name="_PAR__9_c718d02d_a93f_4857_99e3_9825eae6"/>
      <w:bookmarkStart w:id="84" w:name="_LINE__24_cd13b393_491b_41d8_a122_546803"/>
      <w:bookmarkEnd w:id="79"/>
      <w:bookmarkEnd w:id="80"/>
      <w:bookmarkEnd w:id="81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9_c718d02d_a93f_4857_99e3_9825eae6"/>
      <w:bookmarkStart w:id="86" w:name="_PAR__10_4191766d_4759_4729_8433_da5ec99"/>
      <w:bookmarkStart w:id="87" w:name="_LINE__25_e27427de_6790_46a7_9818_9a66b4"/>
      <w:bookmarkEnd w:id="85"/>
      <w:r>
        <w:rPr>
          <w:rFonts w:eastAsia="Arial" w:cs="Arial" w:ascii="Arial" w:hAnsi="Arial"/>
        </w:rPr>
        <w:t xml:space="preserve">This bill requires the Department of Health and Human Services to provide Medicaid </w:t>
      </w:r>
      <w:bookmarkStart w:id="88" w:name="_LINE__26_669d3802_65fe_44df_b630_9294ec"/>
      <w:bookmarkEnd w:id="87"/>
      <w:r>
        <w:rPr>
          <w:rFonts w:eastAsia="Arial" w:cs="Arial" w:ascii="Arial" w:hAnsi="Arial"/>
        </w:rPr>
        <w:t xml:space="preserve">coverage to a child under 7 years of age, regardless of the child's family's nonfarm income </w:t>
      </w:r>
      <w:bookmarkStart w:id="89" w:name="_LINE__27_78f6b603_94e4_4709_9f6e_b1da91"/>
      <w:bookmarkEnd w:id="88"/>
      <w:r>
        <w:rPr>
          <w:rFonts w:eastAsia="Arial" w:cs="Arial" w:ascii="Arial" w:hAnsi="Arial"/>
        </w:rPr>
        <w:t>official poverty line, if the child is not covered by an employer</w:t>
        <w:noBreakHyphen/>
        <w:t xml:space="preserve">sponsored or private health </w:t>
      </w:r>
      <w:bookmarkStart w:id="90" w:name="_LINE__28_1d9c9a54_eb87_40a9_a750_92ed58"/>
      <w:bookmarkEnd w:id="89"/>
      <w:r>
        <w:rPr>
          <w:rFonts w:eastAsia="Arial" w:cs="Arial" w:ascii="Arial" w:hAnsi="Arial"/>
        </w:rPr>
        <w:t xml:space="preserve">plan.  It directs the department to seek any waivers and make amendments to the state </w:t>
      </w:r>
      <w:bookmarkStart w:id="91" w:name="_LINE__29_03f12df9_34cf_4fe8_8081_53e817"/>
      <w:bookmarkEnd w:id="90"/>
      <w:r>
        <w:rPr>
          <w:rFonts w:eastAsia="Arial" w:cs="Arial" w:ascii="Arial" w:hAnsi="Arial"/>
        </w:rPr>
        <w:t>Medicaid plan as needed, but does not make coverage contingent on federal approval.</w:t>
      </w:r>
      <w:bookmarkEnd w:id="0"/>
      <w:bookmarkEnd w:id="1"/>
      <w:bookmarkEnd w:id="2"/>
      <w:bookmarkEnd w:id="82"/>
      <w:bookmarkEnd w:id="86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edicaid Coverage for Certain Children Under 7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43</ItemId>
    <LRId>70212</LRId>
    <LRNumber>4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edicaid Coverage for Certain Children Under 7 Years of Age</LRTitle>
    <ItemTitle>An Act to Require Medicaid Coverage for Certain Children Under 7 Years of Age</ItemTitle>
    <ShortTitle1>REQUIRE MEDICAID COVERAGE FOR</ShortTitle1>
    <ShortTitle2>CERTAIN CHILDREN UNDER 7 YEARS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2-12-21T14:57:10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0C39" w:rsidRDefault="00B10C39" w:rsidP="00B10C39"&amp;gt;&amp;lt;w:pPr&amp;gt;&amp;lt;w:ind w:left="360" /&amp;gt;&amp;lt;/w:pPr&amp;gt;&amp;lt;w:bookmarkStart w:id="0" w:name="_ENACTING_CLAUSE__41bb7bae_1fa5_4962_83e" /&amp;gt;&amp;lt;w:bookmarkStart w:id="1" w:name="_DOC_BODY__1da5df26_b8a0_4b43_9cd8_d568b" /&amp;gt;&amp;lt;w:bookmarkStart w:id="2" w:name="_DOC_BODY_CONTAINER__b2c026a3_fb04_4802_" /&amp;gt;&amp;lt;w:bookmarkStart w:id="3" w:name="_PAGE__1_03ddb43e_4661_4ecd_954a_cac2d14" /&amp;gt;&amp;lt;w:bookmarkStart w:id="4" w:name="_PAR__1_16a59aef_c5c4_4785_a748_ef67d9ee" /&amp;gt;&amp;lt;w:bookmarkStart w:id="5" w:name="_LINE__1_ce3cf27b_255d_4f6f_9687_4eba9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0C39" w:rsidRDefault="00B10C39" w:rsidP="00B10C39"&amp;gt;&amp;lt;w:pPr&amp;gt;&amp;lt;w:ind w:left="360" w:firstLine="360" /&amp;gt;&amp;lt;/w:pPr&amp;gt;&amp;lt;w:bookmarkStart w:id="6" w:name="_BILL_SECTION_HEADER__45119395_3997_40d1" /&amp;gt;&amp;lt;w:bookmarkStart w:id="7" w:name="_BILL_SECTION__fc471778_d821_4ccc_b9f5_2" /&amp;gt;&amp;lt;w:bookmarkStart w:id="8" w:name="_DOC_BODY_CONTENT__571ae9ea_a825_4c62_ba" /&amp;gt;&amp;lt;w:bookmarkStart w:id="9" w:name="_PAR__2_404a571e_5466_4017_bbdd_2ba9c65d" /&amp;gt;&amp;lt;w:bookmarkStart w:id="10" w:name="_LINE__2_e265eecc_5480_4421_bd55_f0be1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bc05df_c8d6_4c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G, sub-§1, ¶G-1,&amp;lt;/w:t&amp;gt;&amp;lt;/w:r&amp;gt;&amp;lt;w:r&amp;gt;&amp;lt;w:t xml:space="preserve"&amp;gt; as amended by PL 2021, c. 519, §6, is &amp;lt;/w:t&amp;gt;&amp;lt;/w:r&amp;gt;&amp;lt;w:bookmarkStart w:id="12" w:name="_LINE__3_1ec0e021_a9d6_4d50_ad15_4ec734d" /&amp;gt;&amp;lt;w:bookmarkEnd w:id="10" /&amp;gt;&amp;lt;w:r&amp;gt;&amp;lt;w:t&amp;gt;further amended by amending subparagraph (2) to read:&amp;lt;/w:t&amp;gt;&amp;lt;/w:r&amp;gt;&amp;lt;w:bookmarkEnd w:id="12" /&amp;gt;&amp;lt;/w:p&amp;gt;&amp;lt;w:p w:rsidR="00B10C39" w:rsidRDefault="00B10C39" w:rsidP="00B10C39"&amp;gt;&amp;lt;w:pPr&amp;gt;&amp;lt;w:ind w:left="1080" /&amp;gt;&amp;lt;/w:pPr&amp;gt;&amp;lt;w:bookmarkStart w:id="13" w:name="_STATUTE_SP__4c10ca8b_4f0c_4c8d_af4e_a18" /&amp;gt;&amp;lt;w:bookmarkStart w:id="14" w:name="_PAR__3_cc9e8ca8_4d8a_4a13_b0eb_31cf5dfb" /&amp;gt;&amp;lt;w:bookmarkStart w:id="15" w:name="_LINE__4_1922dac8_f785_4ca0_b82c_b197ccd" /&amp;gt;&amp;lt;w:bookmarkEnd w:id="6" /&amp;gt;&amp;lt;w:bookmarkEnd w:id="9" /&amp;gt;&amp;lt;w:r&amp;gt;&amp;lt;w:t&amp;gt;(&amp;lt;/w:t&amp;gt;&amp;lt;/w:r&amp;gt;&amp;lt;w:bookmarkStart w:id="16" w:name="_STATUTE_NUMBER__1186c98f_da1d_4655_aabb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855536e5_89e4_4e36_925" /&amp;gt;&amp;lt;w:r&amp;gt;&amp;lt;w:t xml:space="preserve"&amp;gt;A child under 21 years of age; &amp;lt;/w:t&amp;gt;&amp;lt;/w:r&amp;gt;&amp;lt;w:bookmarkStart w:id="18" w:name="_PROCESSED_CHANGE__6d994854_5000_4240_ac" /&amp;gt;&amp;lt;w:del w:id="19" w:author="BPS" w:date="2022-12-13T14:24:00Z"&amp;gt;&amp;lt;w:r w:rsidDel="00714B8B"&amp;gt;&amp;lt;w:delText&amp;gt;and&amp;lt;/w:delText&amp;gt;&amp;lt;/w:r&amp;gt;&amp;lt;/w:del&amp;gt;&amp;lt;w:bookmarkEnd w:id="15" /&amp;gt;&amp;lt;w:bookmarkEnd w:id="17" /&amp;gt;&amp;lt;w:bookmarkEnd w:id="18" /&amp;gt;&amp;lt;/w:p&amp;gt;&amp;lt;w:p w:rsidR="00B10C39" w:rsidRDefault="00B10C39" w:rsidP="00B10C39"&amp;gt;&amp;lt;w:pPr&amp;gt;&amp;lt;w:ind w:left="360" w:firstLine="360" /&amp;gt;&amp;lt;/w:pPr&amp;gt;&amp;lt;w:bookmarkStart w:id="20" w:name="_BILL_SECTION_HEADER__8a741d13_f2c8_4dc4" /&amp;gt;&amp;lt;w:bookmarkStart w:id="21" w:name="_BILL_SECTION__483e3468_f7d1_4743_a602_3" /&amp;gt;&amp;lt;w:bookmarkStart w:id="22" w:name="_PAR__4_71cc9919_1192_4b10_bf5a_60cc63ac" /&amp;gt;&amp;lt;w:bookmarkStart w:id="23" w:name="_LINE__5_f2e4c779_e70c_4184_8abf_e2764ca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58e21929_9f8d_4ff7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3174-G, sub-§1, ¶H,&amp;lt;/w:t&amp;gt;&amp;lt;/w:r&amp;gt;&amp;lt;w:r&amp;gt;&amp;lt;w:t xml:space="preserve"&amp;gt; as enacted by IB 2017, c. 1, Pt. A, §3, is &amp;lt;/w:t&amp;gt;&amp;lt;/w:r&amp;gt;&amp;lt;w:bookmarkStart w:id="25" w:name="_LINE__6_985b4c1e_1d20_430f_bfcf_6f007ba" /&amp;gt;&amp;lt;w:bookmarkEnd w:id="23" /&amp;gt;&amp;lt;w:r&amp;gt;&amp;lt;w:t&amp;gt;amended by amending the 3rd blocked paragraph to read:&amp;lt;/w:t&amp;gt;&amp;lt;/w:r&amp;gt;&amp;lt;w:bookmarkEnd w:id="25" /&amp;gt;&amp;lt;/w:p&amp;gt;&amp;lt;w:p w:rsidR="00B10C39" w:rsidRDefault="00B10C39" w:rsidP="00B10C39"&amp;gt;&amp;lt;w:pPr&amp;gt;&amp;lt;w:ind w:left="720" /&amp;gt;&amp;lt;/w:pPr&amp;gt;&amp;lt;w:bookmarkStart w:id="26" w:name="_STATUTE_CONTENT__52213f35_0b5f_4b9c_80b" /&amp;gt;&amp;lt;w:bookmarkStart w:id="27" w:name="_STATUTE_P__c7d5d912_8725_4aa6_b0fe_3d97" /&amp;gt;&amp;lt;w:bookmarkStart w:id="28" w:name="_PAR__5_d34f1d44_a868_4f2e_897d_9e07cbb9" /&amp;gt;&amp;lt;w:bookmarkStart w:id="29" w:name="_LINE__7_55e38f75_e15b_4377_9ff9_2ff4e32" /&amp;gt;&amp;lt;w:bookmarkEnd w:id="20" /&amp;gt;&amp;lt;w:bookmarkEnd w:id="22" /&amp;gt;&amp;lt;w:r&amp;gt;&amp;lt;w:t xml:space="preserve"&amp;gt;The department shall adopt rules, including emergency rules pursuant to &amp;lt;/w:t&amp;gt;&amp;lt;/w:r&amp;gt;&amp;lt;w:bookmarkStart w:id="30" w:name="_CROSS_REFERENCE__8fd55519_6252_462a_adc" /&amp;gt;&amp;lt;w:r&amp;gt;&amp;lt;w:t xml:space="preserve"&amp;gt;Title 5, section &amp;lt;/w:t&amp;gt;&amp;lt;/w:r&amp;gt;&amp;lt;w:bookmarkStart w:id="31" w:name="_LINE__8_c6d04f79_a45d_4d9e_8b39_8158eba" /&amp;gt;&amp;lt;w:bookmarkEnd w:id="29" /&amp;gt;&amp;lt;w:r&amp;gt;&amp;lt;w:t&amp;gt;8054&amp;lt;/w:t&amp;gt;&amp;lt;/w:r&amp;gt;&amp;lt;w:bookmarkEnd w:id="30" /&amp;gt;&amp;lt;w:r&amp;gt;&amp;lt;w:t xml:space="preserve"&amp;gt; if necessary, to implement this paragraph in a timely manner to ensure that the &amp;lt;/w:t&amp;gt;&amp;lt;/w:r&amp;gt;&amp;lt;w:bookmarkStart w:id="32" w:name="_LINE__9_2763fe6c_6eb6_4f62_816e_7c9c4e2" /&amp;gt;&amp;lt;w:bookmarkEnd w:id="31" /&amp;gt;&amp;lt;w:r&amp;gt;&amp;lt;w:t xml:space="preserve"&amp;gt;persons described in this paragraph are enrolled for and eligible to receive services no &amp;lt;/w:t&amp;gt;&amp;lt;/w:r&amp;gt;&amp;lt;w:bookmarkStart w:id="33" w:name="_LINE__10_25f6cc92_b314_4a8f_9df7_036e60" /&amp;gt;&amp;lt;w:bookmarkEnd w:id="32" /&amp;gt;&amp;lt;w:r&amp;gt;&amp;lt;w:t xml:space="preserve"&amp;gt;later than 180 days after the effective date of this paragraph.  Rules adopted pursuant &amp;lt;/w:t&amp;gt;&amp;lt;/w:r&amp;gt;&amp;lt;w:bookmarkStart w:id="34" w:name="_LINE__11_cceca8d7_5452_475e_ac91_62597e" /&amp;gt;&amp;lt;w:bookmarkEnd w:id="33" /&amp;gt;&amp;lt;w:r&amp;gt;&amp;lt;w:t xml:space="preserve"&amp;gt;to this paragraph are routine technical rules as defined by &amp;lt;/w:t&amp;gt;&amp;lt;/w:r&amp;gt;&amp;lt;w:bookmarkStart w:id="35" w:name="_CROSS_REFERENCE__fef19dc0_81b3_4418_a17" /&amp;gt;&amp;lt;w:r&amp;gt;&amp;lt;w:t xml:space="preserve"&amp;gt;Title 5, chapter 375, &amp;lt;/w:t&amp;gt;&amp;lt;/w:r&amp;gt;&amp;lt;w:bookmarkStart w:id="36" w:name="_LINE__12_fcd21737_282c_4f79_b462_ad8de6" /&amp;gt;&amp;lt;w:bookmarkEnd w:id="34" /&amp;gt;&amp;lt;w:r&amp;gt;&amp;lt;w:t&amp;gt;subchapter 2‑A&amp;lt;/w:t&amp;gt;&amp;lt;/w:r&amp;gt;&amp;lt;w:bookmarkStart w:id="37" w:name="_PROCESSED_CHANGE__8931f459_3f47_4bb0_8f" /&amp;gt;&amp;lt;w:bookmarkEnd w:id="35" /&amp;gt;&amp;lt;w:del w:id="38" w:author="BPS" w:date="2022-12-13T15:09:00Z"&amp;gt;&amp;lt;w:r w:rsidDel="00AA7374"&amp;gt;&amp;lt;w:delText&amp;gt;.&amp;lt;/w:delText&amp;gt;&amp;lt;/w:r&amp;gt;&amp;lt;/w:del&amp;gt;&amp;lt;w:bookmarkStart w:id="39" w:name="_PROCESSED_CHANGE__982374a5_41cf_4c02_92" /&amp;gt;&amp;lt;w:bookmarkEnd w:id="37" /&amp;gt;&amp;lt;w:ins w:id="40" w:author="BPS" w:date="2022-12-13T15:08:00Z"&amp;gt;&amp;lt;w:r&amp;gt;&amp;lt;w:t&amp;gt;; and&amp;lt;/w:t&amp;gt;&amp;lt;/w:r&amp;gt;&amp;lt;/w:ins&amp;gt;&amp;lt;w:bookmarkEnd w:id="26" /&amp;gt;&amp;lt;w:bookmarkEnd w:id="36" /&amp;gt;&amp;lt;w:bookmarkEnd w:id="39" /&amp;gt;&amp;lt;/w:p&amp;gt;&amp;lt;w:p w:rsidR="00B10C39" w:rsidRDefault="00B10C39" w:rsidP="00B10C39"&amp;gt;&amp;lt;w:pPr&amp;gt;&amp;lt;w:ind w:left="360" w:firstLine="360" /&amp;gt;&amp;lt;/w:pPr&amp;gt;&amp;lt;w:bookmarkStart w:id="41" w:name="_BILL_SECTION_HEADER__89a10250_1e16_4704" /&amp;gt;&amp;lt;w:bookmarkStart w:id="42" w:name="_BILL_SECTION__fdad5665_1bca_45dd_92fd_4" /&amp;gt;&amp;lt;w:bookmarkStart w:id="43" w:name="_PAR__6_e5d0064f_e6dc_49a4_ba2d_dbbef1d8" /&amp;gt;&amp;lt;w:bookmarkStart w:id="44" w:name="_LINE__13_7b0d3cde_604c_4b82_b1b2_bbb66f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5" w:name="_BILL_SECTION_NUMBER__fbfe028a_fee5_42e3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2 MRSA §3174-G, sub-§1, ¶I&amp;lt;/w:t&amp;gt;&amp;lt;/w:r&amp;gt;&amp;lt;w:r&amp;gt;&amp;lt;w:t xml:space="preserve"&amp;gt; is enacted to read:&amp;lt;/w:t&amp;gt;&amp;lt;/w:r&amp;gt;&amp;lt;w:bookmarkEnd w:id="44" /&amp;gt;&amp;lt;/w:p&amp;gt;&amp;lt;w:p w:rsidR="00B10C39" w:rsidRDefault="00B10C39" w:rsidP="00B10C39"&amp;gt;&amp;lt;w:pPr&amp;gt;&amp;lt;w:ind w:left="720" /&amp;gt;&amp;lt;/w:pPr&amp;gt;&amp;lt;w:bookmarkStart w:id="46" w:name="_STATUTE_NUMBER__8c3766fc_5f34_4ce7_bb40" /&amp;gt;&amp;lt;w:bookmarkStart w:id="47" w:name="_STATUTE_P__c0f812ad_444c_439e_b0a0_aff3" /&amp;gt;&amp;lt;w:bookmarkStart w:id="48" w:name="_PAR__7_ae806b40_8574_43cc_ae55_017d3965" /&amp;gt;&amp;lt;w:bookmarkStart w:id="49" w:name="_LINE__14_ee81d4d6_85a6_4b5e_9fed_9d1fe6" /&amp;gt;&amp;lt;w:bookmarkStart w:id="50" w:name="_PROCESSED_CHANGE__57c00ad8_c11b_45cd_be" /&amp;gt;&amp;lt;w:bookmarkEnd w:id="41" /&amp;gt;&amp;lt;w:bookmarkEnd w:id="43" /&amp;gt;&amp;lt;w:ins w:id="51" w:author="BPS" w:date="2022-12-13T14:22:00Z"&amp;gt;&amp;lt;w:r&amp;gt;&amp;lt;w:t&amp;gt;I&amp;lt;/w:t&amp;gt;&amp;lt;/w:r&amp;gt;&amp;lt;w:bookmarkEnd w:id="46" /&amp;gt;&amp;lt;w:r&amp;gt;&amp;lt;w:t xml:space="preserve"&amp;gt;.  &amp;lt;/w:t&amp;gt;&amp;lt;/w:r&amp;gt;&amp;lt;w:bookmarkStart w:id="52" w:name="_STATUTE_CONTENT__0b9b9e9d_2e30_4240_817" /&amp;gt;&amp;lt;w:r&amp;gt;&amp;lt;w:t xml:space="preserve"&amp;gt;A child &amp;lt;/w:t&amp;gt;&amp;lt;/w:r&amp;gt;&amp;lt;/w:ins&amp;gt;&amp;lt;w:ins w:id="53" w:author="BPS" w:date="2022-12-16T11:46:00Z"&amp;gt;&amp;lt;w:r&amp;gt;&amp;lt;w:t&amp;gt;under 7&amp;lt;/w:t&amp;gt;&amp;lt;/w:r&amp;gt;&amp;lt;/w:ins&amp;gt;&amp;lt;w:ins w:id="54" w:author="BPS" w:date="2022-12-13T14:22:00Z"&amp;gt;&amp;lt;w:r&amp;gt;&amp;lt;w:t xml:space="preserve"&amp;gt; years of age&amp;lt;/w:t&amp;gt;&amp;lt;/w:r&amp;gt;&amp;lt;/w:ins&amp;gt;&amp;lt;w:ins w:id="55" w:author="BPS" w:date="2022-12-13T14:23:00Z"&amp;gt;&amp;lt;w:r&amp;gt;&amp;lt;w:t xml:space="preserve"&amp;gt;, regardless of the child's family's nonfarm &amp;lt;/w:t&amp;gt;&amp;lt;/w:r&amp;gt;&amp;lt;/w:ins&amp;gt;&amp;lt;w:ins w:id="56" w:author="BPS" w:date="2022-12-13T14:24:00Z"&amp;gt;&amp;lt;w:r&amp;gt;&amp;lt;w:t xml:space="preserve"&amp;gt;income &amp;lt;/w:t&amp;gt;&amp;lt;/w:r&amp;gt;&amp;lt;w:bookmarkStart w:id="57" w:name="_LINE__15_cce5e6b1_0280_49c5_80dc_f085bf" /&amp;gt;&amp;lt;w:bookmarkEnd w:id="49" /&amp;gt;&amp;lt;w:r&amp;gt;&amp;lt;w:t xml:space="preserve"&amp;gt;official poverty line, if the child is not covered by an employer-sponsored or private &amp;lt;/w:t&amp;gt;&amp;lt;/w:r&amp;gt;&amp;lt;w:bookmarkStart w:id="58" w:name="_LINE__16_9e4ef7eb_ce39_43db_bd65_068537" /&amp;gt;&amp;lt;w:bookmarkEnd w:id="57" /&amp;gt;&amp;lt;w:r&amp;gt;&amp;lt;w:t&amp;gt;health plan.&amp;lt;/w:t&amp;gt;&amp;lt;/w:r&amp;gt;&amp;lt;/w:ins&amp;gt;&amp;lt;w:bookmarkEnd w:id="58" /&amp;gt;&amp;lt;/w:p&amp;gt;&amp;lt;w:p w:rsidR="00B10C39" w:rsidRDefault="00B10C39" w:rsidP="00B10C39"&amp;gt;&amp;lt;w:pPr&amp;gt;&amp;lt;w:ind w:left="360" w:firstLine="360" /&amp;gt;&amp;lt;/w:pPr&amp;gt;&amp;lt;w:bookmarkStart w:id="59" w:name="_BILL_SECTION_UNALLOCATED__a10f45b9_4e93" /&amp;gt;&amp;lt;w:bookmarkStart w:id="60" w:name="_PAR__8_4fea1744_35c3_490b_aa4e_045006ec" /&amp;gt;&amp;lt;w:bookmarkStart w:id="61" w:name="_LINE__17_5049cfd3_8fbc_45e3_87d0_6191e3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2" w:name="_BILL_SECTION_NUMBER__4ad7acef_5f5a_4eb7" /&amp;gt;&amp;lt;w:r&amp;gt;&amp;lt;w:rPr&amp;gt;&amp;lt;w:b /&amp;gt;&amp;lt;w:sz w:val="24" /&amp;gt;&amp;lt;/w:rPr&amp;gt;&amp;lt;w:t&amp;gt;4&amp;lt;/w:t&amp;gt;&amp;lt;/w:r&amp;gt;&amp;lt;w:bookmarkEnd w:id="62" /&amp;gt;&amp;lt;w:r w:rsidRPr="00714B8B"&amp;gt;&amp;lt;w:rPr&amp;gt;&amp;lt;w:b /&amp;gt;&amp;lt;w:sz w:val="24" /&amp;gt;&amp;lt;/w:rPr&amp;gt;&amp;lt;w:t&amp;gt;.&amp;lt;/w:t&amp;gt;&amp;lt;/w:r&amp;gt;&amp;lt;w:r w:rsidRPr="00714B8B"&amp;gt;&amp;lt;w:rPr&amp;gt;&amp;lt;w:b /&amp;gt;&amp;lt;/w:rPr&amp;gt;&amp;lt;w:t xml:space="preserve"&amp;gt;  &amp;lt;/w:t&amp;gt;&amp;lt;/w:r&amp;gt;&amp;lt;w:r w:rsidRPr="00B7015A"&amp;gt;&amp;lt;w:rPr&amp;gt;&amp;lt;w:b /&amp;gt;&amp;lt;w:sz w:val="24" /&amp;gt;&amp;lt;w:szCs w:val="24" /&amp;gt;&amp;lt;/w:rPr&amp;gt;&amp;lt;w:t&amp;gt;Federal Medicaid waivers or state plan amendments; funding.&amp;lt;/w:t&amp;gt;&amp;lt;/w:r&amp;gt;&amp;lt;w:r&amp;gt;&amp;lt;w:t xml:space="preserve"&amp;gt;  The &amp;lt;/w:t&amp;gt;&amp;lt;/w:r&amp;gt;&amp;lt;w:bookmarkStart w:id="63" w:name="_LINE__18_fb2c164c_16e0_40ad_8e97_05faaa" /&amp;gt;&amp;lt;w:bookmarkEnd w:id="61" /&amp;gt;&amp;lt;w:r&amp;gt;&amp;lt;w:t xml:space="preserve"&amp;gt;Department of Health and Human Services shall establish coverage under the Maine &amp;lt;/w:t&amp;gt;&amp;lt;/w:r&amp;gt;&amp;lt;w:bookmarkStart w:id="64" w:name="_LINE__19_a7f089af_8e3d_4d4f_b7b7_db8446" /&amp;gt;&amp;lt;w:bookmarkEnd w:id="63" /&amp;gt;&amp;lt;w:r&amp;gt;&amp;lt;w:t xml:space="preserve"&amp;gt;Revised Statutes, Title 22, section 3174-G, subsection 1, paragraph I using state funds. The &amp;lt;/w:t&amp;gt;&amp;lt;/w:r&amp;gt;&amp;lt;w:bookmarkStart w:id="65" w:name="_LINE__20_e72ede26_11cd_44c3_ba29_209c8f" /&amp;gt;&amp;lt;w:bookmarkEnd w:id="64" /&amp;gt;&amp;lt;w:r&amp;gt;&amp;lt;w:t xml:space="preserve"&amp;gt;department may seek to acquire matching federal funds under the Medicaid program by &amp;lt;/w:t&amp;gt;&amp;lt;/w:r&amp;gt;&amp;lt;w:bookmarkStart w:id="66" w:name="_LINE__21_9ac22607_2e2c_4acb_9de2_192e2d" /&amp;gt;&amp;lt;w:bookmarkEnd w:id="65" /&amp;gt;&amp;lt;w:r&amp;gt;&amp;lt;w:t xml:space="preserve"&amp;gt;submitting to the United States Department of Health and Human Services, Centers for &amp;lt;/w:t&amp;gt;&amp;lt;/w:r&amp;gt;&amp;lt;w:bookmarkStart w:id="67" w:name="_LINE__22_bf62460f_6882_4dde_b9f8_8ba4f9" /&amp;gt;&amp;lt;w:bookmarkEnd w:id="66" /&amp;gt;&amp;lt;w:r&amp;gt;&amp;lt;w:t xml:space="preserve"&amp;gt;Medicare and Medicaid Services any waivers or state plan amendments determined &amp;lt;/w:t&amp;gt;&amp;lt;/w:r&amp;gt;&amp;lt;w:bookmarkStart w:id="68" w:name="_LINE__23_f66c4df5_a5ac_40a0_8177_3f3aaf" /&amp;gt;&amp;lt;w:bookmarkEnd w:id="67" /&amp;gt;&amp;lt;w:r&amp;gt;&amp;lt;w:t&amp;gt;necessary&amp;lt;/w:t&amp;gt;&amp;lt;/w:r&amp;gt;&amp;lt;w:r w:rsidRPr="00714B8B"&amp;gt;&amp;lt;w:t&amp;gt;.&amp;lt;/w:t&amp;gt;&amp;lt;/w:r&amp;gt;&amp;lt;w:bookmarkEnd w:id="68" /&amp;gt;&amp;lt;/w:p&amp;gt;&amp;lt;w:p w:rsidR="00B10C39" w:rsidRDefault="00B10C39" w:rsidP="00B10C39"&amp;gt;&amp;lt;w:pPr&amp;gt;&amp;lt;w:keepNext /&amp;gt;&amp;lt;w:spacing w:before="240" /&amp;gt;&amp;lt;w:ind w:left="360" /&amp;gt;&amp;lt;w:jc w:val="center" /&amp;gt;&amp;lt;/w:pPr&amp;gt;&amp;lt;w:bookmarkStart w:id="69" w:name="_SUMMARY__65edf694_b556_47ba_afc2_a1d712" /&amp;gt;&amp;lt;w:bookmarkStart w:id="70" w:name="_PAR__9_c718d02d_a93f_4857_99e3_9825eae6" /&amp;gt;&amp;lt;w:bookmarkStart w:id="71" w:name="_LINE__24_cd13b393_491b_41d8_a122_546803" /&amp;gt;&amp;lt;w:bookmarkEnd w:id="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1" /&amp;gt;&amp;lt;/w:p&amp;gt;&amp;lt;w:p w:rsidR="00B10C39" w:rsidRDefault="00B10C39" w:rsidP="00B10C39"&amp;gt;&amp;lt;w:pPr&amp;gt;&amp;lt;w:ind w:left="360" w:firstLine="360" /&amp;gt;&amp;lt;/w:pPr&amp;gt;&amp;lt;w:bookmarkStart w:id="72" w:name="_PAR__10_4191766d_4759_4729_8433_da5ec99" /&amp;gt;&amp;lt;w:bookmarkStart w:id="73" w:name="_LINE__25_e27427de_6790_46a7_9818_9a66b4" /&amp;gt;&amp;lt;w:bookmarkEnd w:id="70" /&amp;gt;&amp;lt;w:r&amp;gt;&amp;lt;w:t xml:space="preserve"&amp;gt;This bill requires the Department of Health and Human Services to provide Medicaid &amp;lt;/w:t&amp;gt;&amp;lt;/w:r&amp;gt;&amp;lt;w:bookmarkStart w:id="74" w:name="_LINE__26_669d3802_65fe_44df_b630_9294ec" /&amp;gt;&amp;lt;w:bookmarkEnd w:id="73" /&amp;gt;&amp;lt;w:r&amp;gt;&amp;lt;w:t&amp;gt;coverage to a child under 7&amp;lt;/w:t&amp;gt;&amp;lt;/w:r&amp;gt;&amp;lt;w:r&amp;gt;&amp;lt;w:t xml:space="preserve"&amp;gt; &amp;lt;/w:t&amp;gt;&amp;lt;/w:r&amp;gt;&amp;lt;w:r&amp;gt;&amp;lt;w:t xml:space="preserve"&amp;gt;years of age, &amp;lt;/w:t&amp;gt;&amp;lt;/w:r&amp;gt;&amp;lt;w:r w:rsidRPr="00714B8B"&amp;gt;&amp;lt;w:t xml:space="preserve"&amp;gt;regardless of the child's family's nonfarm income &amp;lt;/w:t&amp;gt;&amp;lt;/w:r&amp;gt;&amp;lt;w:bookmarkStart w:id="75" w:name="_LINE__27_78f6b603_94e4_4709_9f6e_b1da91" /&amp;gt;&amp;lt;w:bookmarkEnd w:id="74" /&amp;gt;&amp;lt;w:r w:rsidRPr="00714B8B"&amp;gt;&amp;lt;w:t&amp;gt;official poverty line, if the child is not covered by an employer&amp;lt;/w:t&amp;gt;&amp;lt;/w:r&amp;gt;&amp;lt;w:r&amp;gt;&amp;lt;w:noBreakHyphen /&amp;gt;&amp;lt;/w:r&amp;gt;&amp;lt;w:r w:rsidRPr="00714B8B"&amp;gt;&amp;lt;w:t xml:space="preserve"&amp;gt;sponsored or private health &amp;lt;/w:t&amp;gt;&amp;lt;/w:r&amp;gt;&amp;lt;w:bookmarkStart w:id="76" w:name="_LINE__28_1d9c9a54_eb87_40a9_a750_92ed58" /&amp;gt;&amp;lt;w:bookmarkEnd w:id="75" /&amp;gt;&amp;lt;w:r w:rsidRPr="00714B8B"&amp;gt;&amp;lt;w:t&amp;gt;plan.&amp;lt;/w:t&amp;gt;&amp;lt;/w:r&amp;gt;&amp;lt;w:r&amp;gt;&amp;lt;w:t xml:space="preserve"&amp;gt;  It directs the d&amp;lt;/w:t&amp;gt;&amp;lt;/w:r&amp;gt;&amp;lt;w:r&amp;gt;&amp;lt;w:t xml:space="preserve"&amp;gt;epartment &amp;lt;/w:t&amp;gt;&amp;lt;/w:r&amp;gt;&amp;lt;w:r&amp;gt;&amp;lt;w:t xml:space="preserve"&amp;gt;to seek any waivers and make amendments to the state &amp;lt;/w:t&amp;gt;&amp;lt;/w:r&amp;gt;&amp;lt;w:bookmarkStart w:id="77" w:name="_LINE__29_03f12df9_34cf_4fe8_8081_53e817" /&amp;gt;&amp;lt;w:bookmarkEnd w:id="76" /&amp;gt;&amp;lt;w:r&amp;gt;&amp;lt;w:t&amp;gt;Medicaid plan as needed, but does not make coverage contingent on federal approval.&amp;lt;/w:t&amp;gt;&amp;lt;/w:r&amp;gt;&amp;lt;w:bookmarkEnd w:id="77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B10C39"&amp;gt;&amp;lt;w:r&amp;gt;&amp;lt;w:t xml:space="preserve"&amp;gt; &amp;lt;/w:t&amp;gt;&amp;lt;/w:r&amp;gt;&amp;lt;/w:p&amp;gt;&amp;lt;w:sectPr w:rsidR="00000000" w:rsidSect="00B10C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52D5" w:rsidRDefault="00B10C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ddb43e_4661_4ecd_954a_cac2d14&lt;/BookmarkName&gt;&lt;Tables /&gt;&lt;/ProcessedCheckInPage&gt;&lt;/Pages&gt;&lt;Paragraphs&gt;&lt;CheckInParagraphs&gt;&lt;PageNumber&gt;1&lt;/PageNumber&gt;&lt;BookmarkName&gt;_PAR__1_16a59aef_c5c4_4785_a748_ef67d9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4a571e_5466_4017_bbdd_2ba9c65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9e8ca8_4d8a_4a13_b0eb_31cf5df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cc9919_1192_4b10_bf5a_60cc63a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4f1d44_a868_4f2e_897d_9e07cbb9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d0064f_e6dc_49a4_ba2d_dbbef1d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806b40_8574_43cc_ae55_017d396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ea1744_35c3_490b_aa4e_045006e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18d02d_a93f_4857_99e3_9825eae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91766d_4759_4729_8433_da5ec99&lt;/BookmarkName&gt;&lt;StartingLineNumber&gt;25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