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abor Organizations from Imposing Mandatory Service Fees on Non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909caf_8f6f_47cd_bf09_18f34f2"/>
      <w:bookmarkStart w:id="1" w:name="_DOC_BODY_CONTAINER__9ee3ccf8_a101_411e_"/>
      <w:bookmarkStart w:id="2" w:name="_DOC_BODY__84578adb_780c_4a87_8684_0fe1d"/>
      <w:bookmarkStart w:id="3" w:name="_PAR__1_061c4188_3dab_4308_9ca7_0051508c"/>
      <w:bookmarkStart w:id="4" w:name="_ENACTING_CLAUSE__ea795bbe_de81_4b9c_a23"/>
      <w:bookmarkStart w:id="5" w:name="_LINE__1_1e5efe91_d452_4cec_b871_3904b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1c4188_3dab_4308_9ca7_0051508c"/>
      <w:bookmarkStart w:id="7" w:name="_ENACTING_CLAUSE__ea795bbe_de81_4b9c_a23"/>
      <w:bookmarkStart w:id="8" w:name="_DOC_BODY_CONTENT__2318439c_c98f_4633_8a"/>
      <w:bookmarkStart w:id="9" w:name="_BILL_SECTION__8007401c_a122_4901_b944_d"/>
      <w:bookmarkStart w:id="10" w:name="_PAR__2_bf410e9c_f3ce_4c0a_a8f8_e64cce81"/>
      <w:bookmarkStart w:id="11" w:name="_BILL_SECTION_HEADER__498b3f08_1f3d_4891"/>
      <w:bookmarkStart w:id="12" w:name="_LINE__2_52b95488_9512_4f40_8bb9_843aa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417a38_c410_41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410e9c_f3ce_4c0a_a8f8_e64cce81"/>
      <w:bookmarkStart w:id="15" w:name="_BILL_SECTION_HEADER__498b3f08_1f3d_4891"/>
      <w:bookmarkStart w:id="16" w:name="_PROCESSED_CHANGE__ce7a8613_dfd0_48c5_8b"/>
      <w:bookmarkStart w:id="17" w:name="_STATUTE_S__fe50b9e7_8bf1_4d5d_8f6f_0247"/>
      <w:bookmarkStart w:id="18" w:name="_PAR__3_7a76c067_38f5_4799_99af_d50050eb"/>
      <w:bookmarkStart w:id="19" w:name="_LINE__3_1ab6f77d_2693_4224_b3a0_ba5785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14cb566_072a_4094_b9e9"/>
      <w:r>
        <w:rPr>
          <w:rFonts w:eastAsia="Arial" w:cs="Arial" w:ascii="Arial" w:hAnsi="Arial"/>
          <w:b/>
          <w:u w:val="single"/>
        </w:rPr>
        <w:t>60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8cba95e_f554_4cb7_84"/>
      <w:r>
        <w:rPr>
          <w:rFonts w:eastAsia="Arial" w:cs="Arial" w:ascii="Arial" w:hAnsi="Arial"/>
          <w:b/>
          <w:u w:val="single"/>
        </w:rPr>
        <w:t>Labor organization representation service fee for nonparticipant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a76c067_38f5_4799_99af_d50050eb"/>
      <w:bookmarkStart w:id="23" w:name="_PAR__4_80d76a13_8d84_4338_b7fb_dafcd637"/>
      <w:bookmarkStart w:id="24" w:name="_STATUTE_CONTENT__5bbdcc9c_2152_4fd0_8e8"/>
      <w:bookmarkStart w:id="25" w:name="_STATUTE_P__a5489cb6_5499_4b58_b5ae_27ae"/>
      <w:bookmarkStart w:id="26" w:name="_LINE__4_47c9658c_3428_4e65_85d6_a669b3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employee who has refrained from joining or participating in the activities of an </w:t>
      </w:r>
      <w:bookmarkStart w:id="27" w:name="_LINE__5_752f9569_15c4_4a05_92b5_08dac3f"/>
      <w:bookmarkEnd w:id="26"/>
      <w:r>
        <w:rPr>
          <w:rFonts w:eastAsia="Arial" w:cs="Arial" w:ascii="Arial" w:hAnsi="Arial"/>
          <w:u w:val="single"/>
        </w:rPr>
        <w:t xml:space="preserve">organization that is the bargaining agent for the employee for the purposes of representation </w:t>
      </w:r>
      <w:bookmarkStart w:id="28" w:name="_LINE__6_ae1933bb_3d76_4d6c_ac50_07e5d03"/>
      <w:bookmarkEnd w:id="27"/>
      <w:r>
        <w:rPr>
          <w:rFonts w:eastAsia="Arial" w:cs="Arial" w:ascii="Arial" w:hAnsi="Arial"/>
          <w:u w:val="single"/>
        </w:rPr>
        <w:t xml:space="preserve">and collective bargaining may not be required to pay to the organization a service fee that </w:t>
      </w:r>
      <w:bookmarkStart w:id="29" w:name="_LINE__7_4eb2955a_58d9_41e3_aac6_b58c837"/>
      <w:bookmarkEnd w:id="28"/>
      <w:r>
        <w:rPr>
          <w:rFonts w:eastAsia="Arial" w:cs="Arial" w:ascii="Arial" w:hAnsi="Arial"/>
          <w:u w:val="single"/>
        </w:rPr>
        <w:t xml:space="preserve">represents the employee's pro rata share of those expenditures that are germane to the </w:t>
      </w:r>
      <w:bookmarkStart w:id="30" w:name="_LINE__8_5ccd9b7a_7950_4736_b77f_e423238"/>
      <w:bookmarkEnd w:id="29"/>
      <w:r>
        <w:rPr>
          <w:rFonts w:eastAsia="Arial" w:cs="Arial" w:ascii="Arial" w:hAnsi="Arial"/>
          <w:u w:val="single"/>
        </w:rPr>
        <w:t>organization's representational activiti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007401c_a122_4901_b944_d"/>
      <w:bookmarkStart w:id="32" w:name="_PROCESSED_CHANGE__ce7a8613_dfd0_48c5_8b"/>
      <w:bookmarkStart w:id="33" w:name="_STATUTE_S__fe50b9e7_8bf1_4d5d_8f6f_0247"/>
      <w:bookmarkStart w:id="34" w:name="_PAR__4_80d76a13_8d84_4338_b7fb_dafcd637"/>
      <w:bookmarkStart w:id="35" w:name="_STATUTE_CONTENT__5bbdcc9c_2152_4fd0_8e8"/>
      <w:bookmarkStart w:id="36" w:name="_STATUTE_P__a5489cb6_5499_4b58_b5ae_27ae"/>
      <w:bookmarkStart w:id="37" w:name="_BILL_SECTION__e809b50b_d418_4667_8382_b"/>
      <w:bookmarkStart w:id="38" w:name="_PAR__5_a53ad6b6_fb4e_4a88_ac2e_4e929e92"/>
      <w:bookmarkStart w:id="39" w:name="_BILL_SECTION_HEADER__72f03752_a1b5_422d"/>
      <w:bookmarkStart w:id="40" w:name="_LINE__9_23e93d86_f974_41ae_94a6_365365b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cef9eb9d_3f9a_4d4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6 MRSA §963, sub-§2,</w:t>
      </w:r>
      <w:r>
        <w:rPr>
          <w:rFonts w:eastAsia="Arial" w:cs="Arial" w:ascii="Arial" w:hAnsi="Arial"/>
        </w:rPr>
        <w:t xml:space="preserve"> as enacted by PL 2007, c. 415, §2, is amended to </w:t>
      </w:r>
      <w:bookmarkStart w:id="42" w:name="_LINE__10_a8778ec2_8852_4c7f_a08f_e93ac1"/>
      <w:bookmarkEnd w:id="40"/>
      <w:r>
        <w:rPr>
          <w:rFonts w:eastAsia="Arial" w:cs="Arial" w:ascii="Arial" w:hAnsi="Arial"/>
        </w:rPr>
        <w:t>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a53ad6b6_fb4e_4a88_ac2e_4e929e92"/>
      <w:bookmarkStart w:id="44" w:name="_BILL_SECTION_HEADER__72f03752_a1b5_422d"/>
      <w:bookmarkStart w:id="45" w:name="_PAR__6_b771d529_0225_45f7_b3fb_66ce57d9"/>
      <w:bookmarkStart w:id="46" w:name="_STATUTE_SS__eee2ce0b_0899_488b_80fc_eb2"/>
      <w:bookmarkStart w:id="47" w:name="_LINE__11_08c006ee_1eec_4f83_b6cc_f7b24e"/>
      <w:bookmarkStart w:id="48" w:name="_STATUTE_NUMBER__4a9e96a8_958c_4f8c_a3f2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642b2559_653d_4f42_98"/>
      <w:r>
        <w:rPr>
          <w:rFonts w:eastAsia="Arial" w:cs="Arial" w:ascii="Arial" w:hAnsi="Arial"/>
          <w:b/>
        </w:rPr>
        <w:t>Not join a union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a75cfd51_8ac4_4876_910"/>
      <w:r>
        <w:rPr>
          <w:rFonts w:eastAsia="Arial" w:cs="Arial" w:ascii="Arial" w:hAnsi="Arial"/>
        </w:rPr>
        <w:t xml:space="preserve">Refrain from joining or participating in the activities of </w:t>
      </w:r>
      <w:bookmarkStart w:id="51" w:name="_LINE__12_829da723_28e2_44b4_96c1_386801"/>
      <w:bookmarkEnd w:id="47"/>
      <w:r>
        <w:rPr>
          <w:rFonts w:eastAsia="Arial" w:cs="Arial" w:ascii="Arial" w:hAnsi="Arial"/>
        </w:rPr>
        <w:t>organizations for the purposes of representation and collective bargaining</w:t>
      </w:r>
      <w:bookmarkStart w:id="52" w:name="_PROCESSED_CHANGE__add2fc0f_b9a1_4550_91"/>
      <w:r>
        <w:rPr>
          <w:rFonts w:eastAsia="Arial" w:cs="Arial" w:ascii="Arial" w:hAnsi="Arial"/>
          <w:strike/>
        </w:rPr>
        <w:t xml:space="preserve">, except that an </w:t>
      </w:r>
      <w:bookmarkStart w:id="53" w:name="_LINE__13_4ff2e784_4511_423f_bc6f_bd3feb"/>
      <w:bookmarkEnd w:id="51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54" w:name="_LINE__14_7136d180_1c4a_4e22_98aa_caedf5"/>
      <w:bookmarkEnd w:id="53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55" w:name="_LINE__15_d2307e68_6fd2_4e83_b951_df8f47"/>
      <w:bookmarkEnd w:id="54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52"/>
      <w:r>
        <w:rPr>
          <w:rFonts w:eastAsia="Arial" w:cs="Arial" w:ascii="Arial" w:hAnsi="Arial"/>
        </w:rPr>
        <w:t>.</w:t>
      </w:r>
      <w:bookmarkEnd w:id="50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e809b50b_d418_4667_8382_b"/>
      <w:bookmarkStart w:id="57" w:name="_PAR__6_b771d529_0225_45f7_b3fb_66ce57d9"/>
      <w:bookmarkStart w:id="58" w:name="_STATUTE_SS__eee2ce0b_0899_488b_80fc_eb2"/>
      <w:bookmarkStart w:id="59" w:name="_BILL_SECTION__239cca97_7918_47db_82cd_c"/>
      <w:bookmarkStart w:id="60" w:name="_PAR__7_1163dd5f_dfd8_4977_ae2d_b5c5315d"/>
      <w:bookmarkStart w:id="61" w:name="_BILL_SECTION_HEADER__1b657665_bc98_4163"/>
      <w:bookmarkStart w:id="62" w:name="_LINE__16_f057b55d_6aa2_444c_b8d3_2ed75c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657a8250_477b_4409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6 MRSA §979-B, sub-§2,</w:t>
      </w:r>
      <w:r>
        <w:rPr>
          <w:rFonts w:eastAsia="Arial" w:cs="Arial" w:ascii="Arial" w:hAnsi="Arial"/>
        </w:rPr>
        <w:t xml:space="preserve"> as enacted by PL 2007, c. 415, §6, is amended </w:t>
      </w:r>
      <w:bookmarkStart w:id="64" w:name="_LINE__17_54d041e2_5641_4652_8e58_1bd159"/>
      <w:bookmarkEnd w:id="62"/>
      <w:r>
        <w:rPr>
          <w:rFonts w:eastAsia="Arial" w:cs="Arial" w:ascii="Arial" w:hAnsi="Arial"/>
        </w:rPr>
        <w:t>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1163dd5f_dfd8_4977_ae2d_b5c5315d"/>
      <w:bookmarkStart w:id="66" w:name="_BILL_SECTION_HEADER__1b657665_bc98_4163"/>
      <w:bookmarkStart w:id="67" w:name="_PAR__8_7656d78a_dcd5_4fac_a776_714fb6db"/>
      <w:bookmarkStart w:id="68" w:name="_STATUTE_SS__2cd7a440_b740_4c08_8dd0_110"/>
      <w:bookmarkStart w:id="69" w:name="_LINE__18_28225321_8e02_49aa_ba5c_6d87b5"/>
      <w:bookmarkStart w:id="70" w:name="_STATUTE_NUMBER__eac88b4e_cb8f_4410_a2b5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2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89c7f410_2afd_420f_8e"/>
      <w:r>
        <w:rPr>
          <w:rFonts w:eastAsia="Arial" w:cs="Arial" w:ascii="Arial" w:hAnsi="Arial"/>
          <w:b/>
        </w:rPr>
        <w:t>Not join a union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62d32638_1748_445d_a95"/>
      <w:r>
        <w:rPr>
          <w:rFonts w:eastAsia="Arial" w:cs="Arial" w:ascii="Arial" w:hAnsi="Arial"/>
        </w:rPr>
        <w:t xml:space="preserve">Refrain from joining or participating in the activities of </w:t>
      </w:r>
      <w:bookmarkStart w:id="73" w:name="_LINE__19_fdc4808d_bdba_45fd_b750_60e87d"/>
      <w:bookmarkEnd w:id="69"/>
      <w:r>
        <w:rPr>
          <w:rFonts w:eastAsia="Arial" w:cs="Arial" w:ascii="Arial" w:hAnsi="Arial"/>
        </w:rPr>
        <w:t>organizations for the purposes of representation and collective bargaining</w:t>
      </w:r>
      <w:bookmarkStart w:id="74" w:name="_PROCESSED_CHANGE__e6affc62_068f_405d_83"/>
      <w:r>
        <w:rPr>
          <w:rFonts w:eastAsia="Arial" w:cs="Arial" w:ascii="Arial" w:hAnsi="Arial"/>
          <w:strike/>
        </w:rPr>
        <w:t xml:space="preserve">, except that an </w:t>
      </w:r>
      <w:bookmarkStart w:id="75" w:name="_LINE__20_dff0ad9b_b6e9_471b_bd38_bb3bdc"/>
      <w:bookmarkEnd w:id="73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76" w:name="_LINE__21_7024ff89_9790_4061_ab50_bad2c9"/>
      <w:bookmarkEnd w:id="75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77" w:name="_LINE__22_a4fb9946_08f2_4bd2_8c09_55940f"/>
      <w:bookmarkEnd w:id="76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74"/>
      <w:r>
        <w:rPr>
          <w:rFonts w:eastAsia="Arial" w:cs="Arial" w:ascii="Arial" w:hAnsi="Arial"/>
        </w:rPr>
        <w:t>.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39cca97_7918_47db_82cd_c"/>
      <w:bookmarkStart w:id="79" w:name="_PAR__8_7656d78a_dcd5_4fac_a776_714fb6db"/>
      <w:bookmarkStart w:id="80" w:name="_STATUTE_SS__2cd7a440_b740_4c08_8dd0_110"/>
      <w:bookmarkStart w:id="81" w:name="_BILL_SECTION__70445866_10f5_4816_9f72_5"/>
      <w:bookmarkStart w:id="82" w:name="_PAR__9_d30d0520_67ca_496b_ad52_11135437"/>
      <w:bookmarkStart w:id="83" w:name="_BILL_SECTION_HEADER__0fd631a8_4250_4b15"/>
      <w:bookmarkStart w:id="84" w:name="_LINE__23_5f66b606_5e3b_4c1a_8ad2_ea64f8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4086bf7_9308_4928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6 MRSA §1023, sub-§2,</w:t>
      </w:r>
      <w:r>
        <w:rPr>
          <w:rFonts w:eastAsia="Arial" w:cs="Arial" w:ascii="Arial" w:hAnsi="Arial"/>
        </w:rPr>
        <w:t xml:space="preserve"> as enacted by PL 2007, c. 415, §10, is amended </w:t>
      </w:r>
      <w:bookmarkStart w:id="86" w:name="_LINE__24_54902783_d401_429c_8924_2492c7"/>
      <w:bookmarkEnd w:id="84"/>
      <w:r>
        <w:rPr>
          <w:rFonts w:eastAsia="Arial" w:cs="Arial" w:ascii="Arial" w:hAnsi="Arial"/>
        </w:rPr>
        <w:t>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d30d0520_67ca_496b_ad52_11135437"/>
      <w:bookmarkStart w:id="88" w:name="_BILL_SECTION_HEADER__0fd631a8_4250_4b15"/>
      <w:bookmarkStart w:id="89" w:name="_PAR__10_81e02709_3180_4ba9_bcd5_14caf4c"/>
      <w:bookmarkStart w:id="90" w:name="_STATUTE_SS__15f4dae6_3c75_433e_ac02_db1"/>
      <w:bookmarkStart w:id="91" w:name="_LINE__25_d132a5e4_79aa_4791_9ab3_f83b6c"/>
      <w:bookmarkStart w:id="92" w:name="_STATUTE_NUMBER__ed9a5166_be3c_4836_946c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2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1d4abff0_aba6_49e0_96"/>
      <w:r>
        <w:rPr>
          <w:rFonts w:eastAsia="Arial" w:cs="Arial" w:ascii="Arial" w:hAnsi="Arial"/>
          <w:b/>
        </w:rPr>
        <w:t>Not join a union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ce1a078c_393a_49c7_ad7"/>
      <w:r>
        <w:rPr>
          <w:rFonts w:eastAsia="Arial" w:cs="Arial" w:ascii="Arial" w:hAnsi="Arial"/>
        </w:rPr>
        <w:t xml:space="preserve">Refrain from joining or participating in the activities of </w:t>
      </w:r>
      <w:bookmarkStart w:id="95" w:name="_LINE__26_46c57a76_1748_43c5_9d65_860490"/>
      <w:bookmarkEnd w:id="91"/>
      <w:r>
        <w:rPr>
          <w:rFonts w:eastAsia="Arial" w:cs="Arial" w:ascii="Arial" w:hAnsi="Arial"/>
        </w:rPr>
        <w:t>organizations for the purposes of representation and collective bargaining</w:t>
      </w:r>
      <w:bookmarkStart w:id="96" w:name="_PROCESSED_CHANGE__02bbdfc1_b2be_4360_8c"/>
      <w:r>
        <w:rPr>
          <w:rFonts w:eastAsia="Arial" w:cs="Arial" w:ascii="Arial" w:hAnsi="Arial"/>
          <w:strike/>
        </w:rPr>
        <w:t xml:space="preserve">, except that an </w:t>
      </w:r>
      <w:bookmarkStart w:id="97" w:name="_LINE__27_c3ddc380_0141_4185_924b_5195f5"/>
      <w:bookmarkEnd w:id="95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98" w:name="_LINE__28_e5ada762_37ee_4a55_acdf_c37bcd"/>
      <w:bookmarkEnd w:id="97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99" w:name="_LINE__29_dd91b385_ac38_44dc_b9b1_6c6bbb"/>
      <w:bookmarkEnd w:id="98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96"/>
      <w:r>
        <w:rPr>
          <w:rFonts w:eastAsia="Arial" w:cs="Arial" w:ascii="Arial" w:hAnsi="Arial"/>
        </w:rPr>
        <w:t>.</w:t>
      </w:r>
      <w:bookmarkEnd w:id="94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70445866_10f5_4816_9f72_5"/>
      <w:bookmarkStart w:id="101" w:name="_PAR__10_81e02709_3180_4ba9_bcd5_14caf4c"/>
      <w:bookmarkStart w:id="102" w:name="_STATUTE_SS__15f4dae6_3c75_433e_ac02_db1"/>
      <w:bookmarkStart w:id="103" w:name="_BILL_SECTION__b58cee91_b0ca_49b4_8c15_4"/>
      <w:bookmarkStart w:id="104" w:name="_PAR__11_0d624aba_0eb3_440d_91bb_f80d7c3"/>
      <w:bookmarkStart w:id="105" w:name="_BILL_SECTION_HEADER__70e0927c_407f_433f"/>
      <w:bookmarkStart w:id="106" w:name="_LINE__30_b5ee3ff8_8e6d_479c_be24_9c4cff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a6f32437_dcbf_406b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6 MRSA §1283, sub-§2,</w:t>
      </w:r>
      <w:r>
        <w:rPr>
          <w:rFonts w:eastAsia="Arial" w:cs="Arial" w:ascii="Arial" w:hAnsi="Arial"/>
        </w:rPr>
        <w:t xml:space="preserve"> as enacted by PL 2007, c. 415, §15, is amended </w:t>
      </w:r>
      <w:bookmarkStart w:id="108" w:name="_LINE__31_1e42101e_c0b0_42a6_b128_3182f5"/>
      <w:bookmarkEnd w:id="106"/>
      <w:r>
        <w:rPr>
          <w:rFonts w:eastAsia="Arial" w:cs="Arial" w:ascii="Arial" w:hAnsi="Arial"/>
        </w:rPr>
        <w:t>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0d624aba_0eb3_440d_91bb_f80d7c3"/>
      <w:bookmarkStart w:id="110" w:name="_BILL_SECTION_HEADER__70e0927c_407f_433f"/>
      <w:bookmarkStart w:id="111" w:name="_PAR__12_244b76d7_4e9c_4640_b435_6f32f6e"/>
      <w:bookmarkStart w:id="112" w:name="_STATUTE_SS__12663583_c651_434f_bda9_42a"/>
      <w:bookmarkStart w:id="113" w:name="_LINE__32_2d6277f3_eec1_4717_bb53_226769"/>
      <w:bookmarkStart w:id="114" w:name="_STATUTE_NUMBER__5cd543ce_16f5_4322_a3e3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2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d903c34f_3c34_457c_8d"/>
      <w:r>
        <w:rPr>
          <w:rFonts w:eastAsia="Arial" w:cs="Arial" w:ascii="Arial" w:hAnsi="Arial"/>
          <w:b/>
        </w:rPr>
        <w:t>Not join a union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339ef576_b854_4cfb_a2a"/>
      <w:r>
        <w:rPr>
          <w:rFonts w:eastAsia="Arial" w:cs="Arial" w:ascii="Arial" w:hAnsi="Arial"/>
        </w:rPr>
        <w:t xml:space="preserve">Refrain from joining or participating in the activities of </w:t>
      </w:r>
      <w:bookmarkStart w:id="117" w:name="_LINE__33_70b15e07_4eb8_40bf_90d8_221332"/>
      <w:bookmarkEnd w:id="113"/>
      <w:r>
        <w:rPr>
          <w:rFonts w:eastAsia="Arial" w:cs="Arial" w:ascii="Arial" w:hAnsi="Arial"/>
        </w:rPr>
        <w:t>organizations for the purposes of representation and collective bargaining</w:t>
      </w:r>
      <w:bookmarkStart w:id="118" w:name="_PROCESSED_CHANGE__3fea6764_dcbe_45fb_86"/>
      <w:r>
        <w:rPr>
          <w:rFonts w:eastAsia="Arial" w:cs="Arial" w:ascii="Arial" w:hAnsi="Arial"/>
          <w:strike/>
        </w:rPr>
        <w:t xml:space="preserve">, except that an </w:t>
      </w:r>
      <w:bookmarkStart w:id="119" w:name="_LINE__34_276272a8_f1f3_4c98_9568_968b40"/>
      <w:bookmarkEnd w:id="117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120" w:name="_LINE__35_10c90037_a3a7_47b4_bd89_ddac8c"/>
      <w:bookmarkEnd w:id="119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121" w:name="_LINE__36_a4107a6d_fe9d_49c6_bf9b_9e25ee"/>
      <w:bookmarkEnd w:id="120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118"/>
      <w:r>
        <w:rPr>
          <w:rFonts w:eastAsia="Arial" w:cs="Arial" w:ascii="Arial" w:hAnsi="Arial"/>
        </w:rPr>
        <w:t>.</w:t>
      </w:r>
      <w:bookmarkEnd w:id="116"/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2318439c_c98f_4633_8a"/>
      <w:bookmarkStart w:id="123" w:name="_BILL_SECTION__b58cee91_b0ca_49b4_8c15_4"/>
      <w:bookmarkStart w:id="124" w:name="_PAR__12_244b76d7_4e9c_4640_b435_6f32f6e"/>
      <w:bookmarkStart w:id="125" w:name="_STATUTE_SS__12663583_c651_434f_bda9_42a"/>
      <w:bookmarkStart w:id="126" w:name="_SUMMARY__9a2a3bad_564b_4864_ab99_5be7da"/>
      <w:bookmarkStart w:id="127" w:name="_PAR__13_3745a64e_d8c9_46bf_8ab0_b79b1d4"/>
      <w:bookmarkStart w:id="128" w:name="_LINE__37_9c12d74f_a18f_4d64_85af_f54084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3_3745a64e_d8c9_46bf_8ab0_b79b1d4"/>
      <w:bookmarkStart w:id="130" w:name="_PAR__14_e62d3aaa_e108_47ae_b437_b8b6711"/>
      <w:bookmarkStart w:id="131" w:name="_LINE__38_55fbfa88_46e9_4a7b_9b30_b45fbc"/>
      <w:bookmarkEnd w:id="129"/>
      <w:r>
        <w:rPr>
          <w:rFonts w:eastAsia="Arial" w:cs="Arial" w:ascii="Arial" w:hAnsi="Arial"/>
        </w:rPr>
        <w:t xml:space="preserve">Current law authorizes an organization that serves as a bargaining agent to charge </w:t>
      </w:r>
      <w:bookmarkStart w:id="132" w:name="_LINE__39_0e2c869c_139e_432b_9e33_985d5b"/>
      <w:bookmarkEnd w:id="131"/>
      <w:r>
        <w:rPr>
          <w:rFonts w:eastAsia="Arial" w:cs="Arial" w:ascii="Arial" w:hAnsi="Arial"/>
        </w:rPr>
        <w:t xml:space="preserve">employees who are represented by but are not members of the organization a service fee </w:t>
      </w:r>
      <w:bookmarkStart w:id="133" w:name="_LINE__40_50d439e2_0429_40d5_bd05_24cdb3"/>
      <w:bookmarkEnd w:id="132"/>
      <w:r>
        <w:rPr>
          <w:rFonts w:eastAsia="Arial" w:cs="Arial" w:ascii="Arial" w:hAnsi="Arial"/>
        </w:rPr>
        <w:t>for expenditures related to representation.  This bill removes that authorization.</w:t>
      </w:r>
      <w:bookmarkEnd w:id="0"/>
      <w:bookmarkEnd w:id="1"/>
      <w:bookmarkEnd w:id="2"/>
      <w:bookmarkEnd w:id="126"/>
      <w:bookmarkEnd w:id="130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abor Organizations from Imposing Mandatory Service Fees on Non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9</ItemId>
    <LRId>74344</LRId>
    <LRNumber>6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abor Organizations from Imposing Mandatory Service Fees on Nonmembers</LRTitle>
    <ItemTitle>An Act to Prohibit Labor Organizations from Imposing Mandatory Service Fees on Nonmembers</ItemTitle>
    <ShortTitle1>PROHIBIT LABOR ORGANIZATIONS</ShortTitle1>
    <ShortTitle2>FROM IMPOSING MANDATORY SERVIC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4-12-30T11:13:59</LatestDraftingActionDate>
    <LatestDrafterName>echarbonn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3DE7" w:rsidRDefault="00093DE7" w:rsidP="00093DE7"&amp;gt;&amp;lt;w:pPr&amp;gt;&amp;lt;w:ind w:left="360" /&amp;gt;&amp;lt;/w:pPr&amp;gt;&amp;lt;w:bookmarkStart w:id="0" w:name="_ENACTING_CLAUSE__ea795bbe_de81_4b9c_a23" /&amp;gt;&amp;lt;w:bookmarkStart w:id="1" w:name="_DOC_BODY__84578adb_780c_4a87_8684_0fe1d" /&amp;gt;&amp;lt;w:bookmarkStart w:id="2" w:name="_DOC_BODY_CONTAINER__9ee3ccf8_a101_411e_" /&amp;gt;&amp;lt;w:bookmarkStart w:id="3" w:name="_PAGE__1_e7909caf_8f6f_47cd_bf09_18f34f2" /&amp;gt;&amp;lt;w:bookmarkStart w:id="4" w:name="_PAR__1_061c4188_3dab_4308_9ca7_0051508c" /&amp;gt;&amp;lt;w:bookmarkStart w:id="5" w:name="_LINE__1_1e5efe91_d452_4cec_b871_3904b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3DE7" w:rsidRDefault="00093DE7" w:rsidP="00093DE7"&amp;gt;&amp;lt;w:pPr&amp;gt;&amp;lt;w:ind w:left="360" w:firstLine="360" /&amp;gt;&amp;lt;/w:pPr&amp;gt;&amp;lt;w:bookmarkStart w:id="6" w:name="_BILL_SECTION_HEADER__498b3f08_1f3d_4891" /&amp;gt;&amp;lt;w:bookmarkStart w:id="7" w:name="_BILL_SECTION__8007401c_a122_4901_b944_d" /&amp;gt;&amp;lt;w:bookmarkStart w:id="8" w:name="_DOC_BODY_CONTENT__2318439c_c98f_4633_8a" /&amp;gt;&amp;lt;w:bookmarkStart w:id="9" w:name="_PAR__2_bf410e9c_f3ce_4c0a_a8f8_e64cce81" /&amp;gt;&amp;lt;w:bookmarkStart w:id="10" w:name="_LINE__2_52b95488_9512_4f40_8bb9_843aa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417a38_c410_41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C&amp;lt;/w:t&amp;gt;&amp;lt;/w:r&amp;gt;&amp;lt;w:r&amp;gt;&amp;lt;w:t xml:space="preserve"&amp;gt; is enacted to read:&amp;lt;/w:t&amp;gt;&amp;lt;/w:r&amp;gt;&amp;lt;w:bookmarkEnd w:id="10" /&amp;gt;&amp;lt;/w:p&amp;gt;&amp;lt;w:p w:rsidR="00093DE7" w:rsidRDefault="00093DE7" w:rsidP="00093DE7"&amp;gt;&amp;lt;w:pPr&amp;gt;&amp;lt;w:ind w:left="1080" w:hanging="720" /&amp;gt;&amp;lt;w:rPr&amp;gt;&amp;lt;w:ins w:id="12" w:author="BPS" w:date="2024-12-26T10:14:00Z" /&amp;gt;&amp;lt;/w:rPr&amp;gt;&amp;lt;/w:pPr&amp;gt;&amp;lt;w:bookmarkStart w:id="13" w:name="_STATUTE_S__fe50b9e7_8bf1_4d5d_8f6f_0247" /&amp;gt;&amp;lt;w:bookmarkStart w:id="14" w:name="_PAR__3_7a76c067_38f5_4799_99af_d50050eb" /&amp;gt;&amp;lt;w:bookmarkStart w:id="15" w:name="_LINE__3_1ab6f77d_2693_4224_b3a0_ba57855" /&amp;gt;&amp;lt;w:bookmarkStart w:id="16" w:name="_PROCESSED_CHANGE__ce7a8613_dfd0_48c5_8b" /&amp;gt;&amp;lt;w:bookmarkEnd w:id="6" /&amp;gt;&amp;lt;w:bookmarkEnd w:id="9" /&amp;gt;&amp;lt;w:ins w:id="17" w:author="BPS" w:date="2024-12-26T10:14:00Z"&amp;gt;&amp;lt;w:r&amp;gt;&amp;lt;w:rPr&amp;gt;&amp;lt;w:b /&amp;gt;&amp;lt;/w:rPr&amp;gt;&amp;lt;w:t&amp;gt;§&amp;lt;/w:t&amp;gt;&amp;lt;/w:r&amp;gt;&amp;lt;w:bookmarkStart w:id="18" w:name="_STATUTE_NUMBER__514cb566_072a_4094_b9e9" /&amp;gt;&amp;lt;w:r&amp;gt;&amp;lt;w:rPr&amp;gt;&amp;lt;w:b /&amp;gt;&amp;lt;/w:rPr&amp;gt;&amp;lt;w:t&amp;gt;600-C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a8cba95e_f554_4cb7_84" /&amp;gt;&amp;lt;w:ins w:id="20" w:author="BPS" w:date="2024-12-27T07:14:00Z"&amp;gt;&amp;lt;w:r&amp;gt;&amp;lt;w:rPr&amp;gt;&amp;lt;w:b /&amp;gt;&amp;lt;/w:rPr&amp;gt;&amp;lt;w:t&amp;gt;Labor organization representation s&amp;lt;/w:t&amp;gt;&amp;lt;/w:r&amp;gt;&amp;lt;/w:ins&amp;gt;&amp;lt;w:ins w:id="21" w:author="BPS" w:date="2024-12-26T10:14:00Z"&amp;gt;&amp;lt;w:r&amp;gt;&amp;lt;w:rPr&amp;gt;&amp;lt;w:b /&amp;gt;&amp;lt;/w:rPr&amp;gt;&amp;lt;w:t xml:space="preserve"&amp;gt;ervice fee for &amp;lt;/w:t&amp;gt;&amp;lt;/w:r&amp;gt;&amp;lt;/w:ins&amp;gt;&amp;lt;w:ins w:id="22" w:author="BPS" w:date="2024-12-27T07:15:00Z"&amp;gt;&amp;lt;w:r&amp;gt;&amp;lt;w:rPr&amp;gt;&amp;lt;w:b /&amp;gt;&amp;lt;/w:rPr&amp;gt;&amp;lt;w:t xml:space="preserve"&amp;gt;nonparticipants &amp;lt;/w:t&amp;gt;&amp;lt;/w:r&amp;gt;&amp;lt;/w:ins&amp;gt;&amp;lt;w:ins w:id="23" w:author="BPS" w:date="2024-12-26T10:14:00Z"&amp;gt;&amp;lt;w:r&amp;gt;&amp;lt;w:rPr&amp;gt;&amp;lt;w:b /&amp;gt;&amp;lt;/w:rPr&amp;gt;&amp;lt;w:t&amp;gt;prohibited&amp;lt;/w:t&amp;gt;&amp;lt;/w:r&amp;gt;&amp;lt;w:bookmarkEnd w:id="15" /&amp;gt;&amp;lt;w:bookmarkEnd w:id="19" /&amp;gt;&amp;lt;/w:ins&amp;gt;&amp;lt;/w:p&amp;gt;&amp;lt;w:p w:rsidR="00093DE7" w:rsidRDefault="00093DE7" w:rsidP="00093DE7"&amp;gt;&amp;lt;w:pPr&amp;gt;&amp;lt;w:ind w:left="360" w:firstLine="360" /&amp;gt;&amp;lt;/w:pPr&amp;gt;&amp;lt;w:bookmarkStart w:id="24" w:name="_STATUTE_P__a5489cb6_5499_4b58_b5ae_27ae" /&amp;gt;&amp;lt;w:bookmarkStart w:id="25" w:name="_STATUTE_CONTENT__5bbdcc9c_2152_4fd0_8e8" /&amp;gt;&amp;lt;w:bookmarkStart w:id="26" w:name="_PAR__4_80d76a13_8d84_4338_b7fb_dafcd637" /&amp;gt;&amp;lt;w:bookmarkStart w:id="27" w:name="_LINE__4_47c9658c_3428_4e65_85d6_a669b3a" /&amp;gt;&amp;lt;w:bookmarkEnd w:id="14" /&amp;gt;&amp;lt;w:ins w:id="28" w:author="BPS" w:date="2024-12-26T10:18:00Z"&amp;gt;&amp;lt;w:r w:rsidRPr="00B71A4E"&amp;gt;&amp;lt;w:t xml:space="preserve"&amp;gt;An employee who has refrained from joining or participating in the activities of an &amp;lt;/w:t&amp;gt;&amp;lt;/w:r&amp;gt;&amp;lt;w:bookmarkStart w:id="29" w:name="_LINE__5_752f9569_15c4_4a05_92b5_08dac3f" /&amp;gt;&amp;lt;w:bookmarkEnd w:id="27" /&amp;gt;&amp;lt;w:r w:rsidRPr="00B71A4E"&amp;gt;&amp;lt;w:t xml:space="preserve"&amp;gt;organization that is the bargaining agent for the employee &amp;lt;/w:t&amp;gt;&amp;lt;/w:r&amp;gt;&amp;lt;/w:ins&amp;gt;&amp;lt;w:ins w:id="30" w:author="BPS" w:date="2024-12-27T07:14:00Z"&amp;gt;&amp;lt;w:r w:rsidRPr="00B71A4E"&amp;gt;&amp;lt;w:t xml:space="preserve"&amp;gt;for the purposes of representation &amp;lt;/w:t&amp;gt;&amp;lt;/w:r&amp;gt;&amp;lt;w:bookmarkStart w:id="31" w:name="_LINE__6_ae1933bb_3d76_4d6c_ac50_07e5d03" /&amp;gt;&amp;lt;w:bookmarkEnd w:id="29" /&amp;gt;&amp;lt;w:r w:rsidRPr="00B71A4E"&amp;gt;&amp;lt;w:t xml:space="preserve"&amp;gt;and collective bargaining &amp;lt;/w:t&amp;gt;&amp;lt;/w:r&amp;gt;&amp;lt;/w:ins&amp;gt;&amp;lt;w:ins w:id="32" w:author="BPS" w:date="2024-12-26T10:18:00Z"&amp;gt;&amp;lt;w:r w:rsidRPr="00B71A4E"&amp;gt;&amp;lt;w:t xml:space="preserve"&amp;gt;may not be required to pay to the organization a service fee that &amp;lt;/w:t&amp;gt;&amp;lt;/w:r&amp;gt;&amp;lt;w:bookmarkStart w:id="33" w:name="_LINE__7_4eb2955a_58d9_41e3_aac6_b58c837" /&amp;gt;&amp;lt;w:bookmarkEnd w:id="31" /&amp;gt;&amp;lt;w:r w:rsidRPr="00B71A4E"&amp;gt;&amp;lt;w:t xml:space="preserve"&amp;gt;represents the employee's pro rata share of those expenditures that are germane to the &amp;lt;/w:t&amp;gt;&amp;lt;/w:r&amp;gt;&amp;lt;w:bookmarkStart w:id="34" w:name="_LINE__8_5ccd9b7a_7950_4736_b77f_e423238" /&amp;gt;&amp;lt;w:bookmarkEnd w:id="33" /&amp;gt;&amp;lt;w:r w:rsidRPr="00B71A4E"&amp;gt;&amp;lt;w:t&amp;gt;organization's representational activities&amp;lt;/w:t&amp;gt;&amp;lt;/w:r&amp;gt;&amp;lt;/w:ins&amp;gt;&amp;lt;w:ins w:id="35" w:author="BPS" w:date="2024-12-27T07:15:00Z"&amp;gt;&amp;lt;w:r&amp;gt;&amp;lt;w:t&amp;gt;.&amp;lt;/w:t&amp;gt;&amp;lt;/w:r&amp;gt;&amp;lt;/w:ins&amp;gt;&amp;lt;w:bookmarkEnd w:id="34" /&amp;gt;&amp;lt;/w:p&amp;gt;&amp;lt;w:p w:rsidR="00093DE7" w:rsidRDefault="00093DE7" w:rsidP="00093DE7"&amp;gt;&amp;lt;w:pPr&amp;gt;&amp;lt;w:ind w:left="360" w:firstLine="360" /&amp;gt;&amp;lt;/w:pPr&amp;gt;&amp;lt;w:bookmarkStart w:id="36" w:name="_BILL_SECTION_HEADER__72f03752_a1b5_422d" /&amp;gt;&amp;lt;w:bookmarkStart w:id="37" w:name="_BILL_SECTION__e809b50b_d418_4667_8382_b" /&amp;gt;&amp;lt;w:bookmarkStart w:id="38" w:name="_PAR__5_a53ad6b6_fb4e_4a88_ac2e_4e929e92" /&amp;gt;&amp;lt;w:bookmarkStart w:id="39" w:name="_LINE__9_23e93d86_f974_41ae_94a6_365365b" /&amp;gt;&amp;lt;w:bookmarkEnd w:id="7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0" w:name="_BILL_SECTION_NUMBER__cef9eb9d_3f9a_4d4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6 MRSA §963, sub-§2,&amp;lt;/w:t&amp;gt;&amp;lt;/w:r&amp;gt;&amp;lt;w:r&amp;gt;&amp;lt;w:t xml:space="preserve"&amp;gt; as enacted by PL 2007, c. 415, §2, is amended to &amp;lt;/w:t&amp;gt;&amp;lt;/w:r&amp;gt;&amp;lt;w:bookmarkStart w:id="41" w:name="_LINE__10_a8778ec2_8852_4c7f_a08f_e93ac1" /&amp;gt;&amp;lt;w:bookmarkEnd w:id="39" /&amp;gt;&amp;lt;w:r&amp;gt;&amp;lt;w:t&amp;gt;read:&amp;lt;/w:t&amp;gt;&amp;lt;/w:r&amp;gt;&amp;lt;w:bookmarkEnd w:id="41" /&amp;gt;&amp;lt;/w:p&amp;gt;&amp;lt;w:p w:rsidR="00093DE7" w:rsidRDefault="00093DE7" w:rsidP="00093DE7"&amp;gt;&amp;lt;w:pPr&amp;gt;&amp;lt;w:ind w:left="360" w:firstLine="360" /&amp;gt;&amp;lt;/w:pPr&amp;gt;&amp;lt;w:bookmarkStart w:id="42" w:name="_STATUTE_NUMBER__4a9e96a8_958c_4f8c_a3f2" /&amp;gt;&amp;lt;w:bookmarkStart w:id="43" w:name="_STATUTE_SS__eee2ce0b_0899_488b_80fc_eb2" /&amp;gt;&amp;lt;w:bookmarkStart w:id="44" w:name="_PAR__6_b771d529_0225_45f7_b3fb_66ce57d9" /&amp;gt;&amp;lt;w:bookmarkStart w:id="45" w:name="_LINE__11_08c006ee_1eec_4f83_b6cc_f7b24e" /&amp;gt;&amp;lt;w:bookmarkEnd w:id="36" /&amp;gt;&amp;lt;w:bookmarkEnd w:id="38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642b2559_653d_4f42_98" /&amp;gt;&amp;lt;w:r&amp;gt;&amp;lt;w:rPr&amp;gt;&amp;lt;w:b /&amp;gt;&amp;lt;/w:rPr&amp;gt;&amp;lt;w:t&amp;gt;Not join a union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a75cfd51_8ac4_4876_910" /&amp;gt;&amp;lt;w:r&amp;gt;&amp;lt;w:t xml:space="preserve"&amp;gt;Refrain from joining or participating in the activities of &amp;lt;/w:t&amp;gt;&amp;lt;/w:r&amp;gt;&amp;lt;w:bookmarkStart w:id="48" w:name="_LINE__12_829da723_28e2_44b4_96c1_386801" /&amp;gt;&amp;lt;w:bookmarkEnd w:id="45" /&amp;gt;&amp;lt;w:r&amp;gt;&amp;lt;w:t&amp;gt;organizations for the purposes of representation and collective bargaining&amp;lt;/w:t&amp;gt;&amp;lt;/w:r&amp;gt;&amp;lt;w:bookmarkStart w:id="49" w:name="_PROCESSED_CHANGE__add2fc0f_b9a1_4550_91" /&amp;gt;&amp;lt;w:del w:id="50" w:author="BPS" w:date="2023-04-04T10:34:00Z"&amp;gt;&amp;lt;w:r w:rsidDel="000C7EDB"&amp;gt;&amp;lt;w:delText xml:space="preserve"&amp;gt;, except that an &amp;lt;/w:delText&amp;gt;&amp;lt;/w:r&amp;gt;&amp;lt;w:bookmarkStart w:id="51" w:name="_LINE__13_4ff2e784_4511_423f_bc6f_bd3feb" /&amp;gt;&amp;lt;w:bookmarkEnd w:id="48" /&amp;gt;&amp;lt;w:r w:rsidDel="000C7EDB"&amp;gt;&amp;lt;w:delText xml:space="preserve"&amp;gt;employee may be required to pay to the organization that is the bargaining agent for the &amp;lt;/w:delText&amp;gt;&amp;lt;/w:r&amp;gt;&amp;lt;w:bookmarkStart w:id="52" w:name="_LINE__14_7136d180_1c4a_4e22_98aa_caedf5" /&amp;gt;&amp;lt;w:bookmarkEnd w:id="51" /&amp;gt;&amp;lt;w:r w:rsidDel="000C7EDB"&amp;gt;&amp;lt;w:delText xml:space="preserve"&amp;gt;employee a service fee that represents the employee's pro rata share of those expenditures &amp;lt;/w:delText&amp;gt;&amp;lt;/w:r&amp;gt;&amp;lt;w:bookmarkStart w:id="53" w:name="_LINE__15_d2307e68_6fd2_4e83_b951_df8f47" /&amp;gt;&amp;lt;w:bookmarkEnd w:id="52" /&amp;gt;&amp;lt;w:r w:rsidDel="000C7EDB"&amp;gt;&amp;lt;w:delText&amp;gt;that are germane to the organization's representational activities&amp;lt;/w:delText&amp;gt;&amp;lt;/w:r&amp;gt;&amp;lt;/w:del&amp;gt;&amp;lt;w:bookmarkEnd w:id="49" /&amp;gt;&amp;lt;w:r&amp;gt;&amp;lt;w:t&amp;gt;.&amp;lt;/w:t&amp;gt;&amp;lt;/w:r&amp;gt;&amp;lt;w:bookmarkEnd w:id="47" /&amp;gt;&amp;lt;w:bookmarkEnd w:id="53" /&amp;gt;&amp;lt;/w:p&amp;gt;&amp;lt;w:p w:rsidR="00093DE7" w:rsidRDefault="00093DE7" w:rsidP="00093DE7"&amp;gt;&amp;lt;w:pPr&amp;gt;&amp;lt;w:ind w:left="360" w:firstLine="360" /&amp;gt;&amp;lt;/w:pPr&amp;gt;&amp;lt;w:bookmarkStart w:id="54" w:name="_BILL_SECTION_HEADER__1b657665_bc98_4163" /&amp;gt;&amp;lt;w:bookmarkStart w:id="55" w:name="_BILL_SECTION__239cca97_7918_47db_82cd_c" /&amp;gt;&amp;lt;w:bookmarkStart w:id="56" w:name="_PAR__7_1163dd5f_dfd8_4977_ae2d_b5c5315d" /&amp;gt;&amp;lt;w:bookmarkStart w:id="57" w:name="_LINE__16_f057b55d_6aa2_444c_b8d3_2ed75c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8" w:name="_BILL_SECTION_NUMBER__657a8250_477b_4409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6 MRSA §979-B, sub-§2,&amp;lt;/w:t&amp;gt;&amp;lt;/w:r&amp;gt;&amp;lt;w:r&amp;gt;&amp;lt;w:t xml:space="preserve"&amp;gt; as enacted by PL 2007, c. 415, §6, is amended &amp;lt;/w:t&amp;gt;&amp;lt;/w:r&amp;gt;&amp;lt;w:bookmarkStart w:id="59" w:name="_LINE__17_54d041e2_5641_4652_8e58_1bd159" /&amp;gt;&amp;lt;w:bookmarkEnd w:id="57" /&amp;gt;&amp;lt;w:r&amp;gt;&amp;lt;w:t&amp;gt;to read:&amp;lt;/w:t&amp;gt;&amp;lt;/w:r&amp;gt;&amp;lt;w:bookmarkEnd w:id="59" /&amp;gt;&amp;lt;/w:p&amp;gt;&amp;lt;w:p w:rsidR="00093DE7" w:rsidRDefault="00093DE7" w:rsidP="00093DE7"&amp;gt;&amp;lt;w:pPr&amp;gt;&amp;lt;w:ind w:left="360" w:firstLine="360" /&amp;gt;&amp;lt;/w:pPr&amp;gt;&amp;lt;w:bookmarkStart w:id="60" w:name="_STATUTE_NUMBER__eac88b4e_cb8f_4410_a2b5" /&amp;gt;&amp;lt;w:bookmarkStart w:id="61" w:name="_STATUTE_SS__2cd7a440_b740_4c08_8dd0_110" /&amp;gt;&amp;lt;w:bookmarkStart w:id="62" w:name="_PAR__8_7656d78a_dcd5_4fac_a776_714fb6db" /&amp;gt;&amp;lt;w:bookmarkStart w:id="63" w:name="_LINE__18_28225321_8e02_49aa_ba5c_6d87b5" /&amp;gt;&amp;lt;w:bookmarkEnd w:id="54" /&amp;gt;&amp;lt;w:bookmarkEnd w:id="56" /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89c7f410_2afd_420f_8e" /&amp;gt;&amp;lt;w:r&amp;gt;&amp;lt;w:rPr&amp;gt;&amp;lt;w:b /&amp;gt;&amp;lt;/w:rPr&amp;gt;&amp;lt;w:t&amp;gt;Not join a union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62d32638_1748_445d_a95" /&amp;gt;&amp;lt;w:r&amp;gt;&amp;lt;w:t xml:space="preserve"&amp;gt;Refrain from joining or participating in the activities of &amp;lt;/w:t&amp;gt;&amp;lt;/w:r&amp;gt;&amp;lt;w:bookmarkStart w:id="66" w:name="_LINE__19_fdc4808d_bdba_45fd_b750_60e87d" /&amp;gt;&amp;lt;w:bookmarkEnd w:id="63" /&amp;gt;&amp;lt;w:r&amp;gt;&amp;lt;w:t&amp;gt;organizations for the purposes of representation and collective bargaining&amp;lt;/w:t&amp;gt;&amp;lt;/w:r&amp;gt;&amp;lt;w:bookmarkStart w:id="67" w:name="_PROCESSED_CHANGE__e6affc62_068f_405d_83" /&amp;gt;&amp;lt;w:del w:id="68" w:author="BPS" w:date="2023-04-04T10:35:00Z"&amp;gt;&amp;lt;w:r w:rsidDel="000C7EDB"&amp;gt;&amp;lt;w:delText xml:space="preserve"&amp;gt;, except that an &amp;lt;/w:delText&amp;gt;&amp;lt;/w:r&amp;gt;&amp;lt;w:bookmarkStart w:id="69" w:name="_LINE__20_dff0ad9b_b6e9_471b_bd38_bb3bdc" /&amp;gt;&amp;lt;w:bookmarkEnd w:id="66" /&amp;gt;&amp;lt;w:r w:rsidDel="000C7EDB"&amp;gt;&amp;lt;w:delText xml:space="preserve"&amp;gt;employee may be required to pay to the organization that is the bargaining agent for the &amp;lt;/w:delText&amp;gt;&amp;lt;/w:r&amp;gt;&amp;lt;w:bookmarkStart w:id="70" w:name="_LINE__21_7024ff89_9790_4061_ab50_bad2c9" /&amp;gt;&amp;lt;w:bookmarkEnd w:id="69" /&amp;gt;&amp;lt;w:r w:rsidDel="000C7EDB"&amp;gt;&amp;lt;w:delText xml:space="preserve"&amp;gt;employee a service fee that represents the employee's pro rata share of those expenditures &amp;lt;/w:delText&amp;gt;&amp;lt;/w:r&amp;gt;&amp;lt;w:bookmarkStart w:id="71" w:name="_LINE__22_a4fb9946_08f2_4bd2_8c09_55940f" /&amp;gt;&amp;lt;w:bookmarkEnd w:id="70" /&amp;gt;&amp;lt;w:r w:rsidDel="000C7EDB"&amp;gt;&amp;lt;w:delText&amp;gt;that are germane to the organization's representational activities&amp;lt;/w:delText&amp;gt;&amp;lt;/w:r&amp;gt;&amp;lt;/w:del&amp;gt;&amp;lt;w:bookmarkEnd w:id="67" /&amp;gt;&amp;lt;w:r&amp;gt;&amp;lt;w:t&amp;gt;.&amp;lt;/w:t&amp;gt;&amp;lt;/w:r&amp;gt;&amp;lt;w:bookmarkEnd w:id="65" /&amp;gt;&amp;lt;w:bookmarkEnd w:id="71" /&amp;gt;&amp;lt;/w:p&amp;gt;&amp;lt;w:p w:rsidR="00093DE7" w:rsidRDefault="00093DE7" w:rsidP="00093DE7"&amp;gt;&amp;lt;w:pPr&amp;gt;&amp;lt;w:ind w:left="360" w:firstLine="360" /&amp;gt;&amp;lt;/w:pPr&amp;gt;&amp;lt;w:bookmarkStart w:id="72" w:name="_BILL_SECTION_HEADER__0fd631a8_4250_4b15" /&amp;gt;&amp;lt;w:bookmarkStart w:id="73" w:name="_BILL_SECTION__70445866_10f5_4816_9f72_5" /&amp;gt;&amp;lt;w:bookmarkStart w:id="74" w:name="_PAR__9_d30d0520_67ca_496b_ad52_11135437" /&amp;gt;&amp;lt;w:bookmarkStart w:id="75" w:name="_LINE__23_5f66b606_5e3b_4c1a_8ad2_ea64f8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6" w:name="_BILL_SECTION_NUMBER__d4086bf7_9308_4928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26 MRSA §1023, sub-§2,&amp;lt;/w:t&amp;gt;&amp;lt;/w:r&amp;gt;&amp;lt;w:r&amp;gt;&amp;lt;w:t xml:space="preserve"&amp;gt; as enacted by PL 2007, c. 415, §10, is amended &amp;lt;/w:t&amp;gt;&amp;lt;/w:r&amp;gt;&amp;lt;w:bookmarkStart w:id="77" w:name="_LINE__24_54902783_d401_429c_8924_2492c7" /&amp;gt;&amp;lt;w:bookmarkEnd w:id="75" /&amp;gt;&amp;lt;w:r&amp;gt;&amp;lt;w:t&amp;gt;to read:&amp;lt;/w:t&amp;gt;&amp;lt;/w:r&amp;gt;&amp;lt;w:bookmarkEnd w:id="77" /&amp;gt;&amp;lt;/w:p&amp;gt;&amp;lt;w:p w:rsidR="00093DE7" w:rsidRDefault="00093DE7" w:rsidP="00093DE7"&amp;gt;&amp;lt;w:pPr&amp;gt;&amp;lt;w:ind w:left="360" w:firstLine="360" /&amp;gt;&amp;lt;/w:pPr&amp;gt;&amp;lt;w:bookmarkStart w:id="78" w:name="_STATUTE_NUMBER__ed9a5166_be3c_4836_946c" /&amp;gt;&amp;lt;w:bookmarkStart w:id="79" w:name="_STATUTE_SS__15f4dae6_3c75_433e_ac02_db1" /&amp;gt;&amp;lt;w:bookmarkStart w:id="80" w:name="_PAR__10_81e02709_3180_4ba9_bcd5_14caf4c" /&amp;gt;&amp;lt;w:bookmarkStart w:id="81" w:name="_LINE__25_d132a5e4_79aa_4791_9ab3_f83b6c" /&amp;gt;&amp;lt;w:bookmarkEnd w:id="72" /&amp;gt;&amp;lt;w:bookmarkEnd w:id="74" /&amp;gt;&amp;lt;w:r&amp;gt;&amp;lt;w:rPr&amp;gt;&amp;lt;w:b /&amp;gt;&amp;lt;/w:rPr&amp;gt;&amp;lt;w:t&amp;gt;2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1d4abff0_aba6_49e0_96" /&amp;gt;&amp;lt;w:r&amp;gt;&amp;lt;w:rPr&amp;gt;&amp;lt;w:b /&amp;gt;&amp;lt;/w:rPr&amp;gt;&amp;lt;w:t&amp;gt;Not join a union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ce1a078c_393a_49c7_ad7" /&amp;gt;&amp;lt;w:r&amp;gt;&amp;lt;w:t xml:space="preserve"&amp;gt;Refrain from joining or participating in the activities of &amp;lt;/w:t&amp;gt;&amp;lt;/w:r&amp;gt;&amp;lt;w:bookmarkStart w:id="84" w:name="_LINE__26_46c57a76_1748_43c5_9d65_860490" /&amp;gt;&amp;lt;w:bookmarkEnd w:id="81" /&amp;gt;&amp;lt;w:r&amp;gt;&amp;lt;w:t&amp;gt;organizations for the purposes of representation and collective bargaining&amp;lt;/w:t&amp;gt;&amp;lt;/w:r&amp;gt;&amp;lt;w:bookmarkStart w:id="85" w:name="_PROCESSED_CHANGE__02bbdfc1_b2be_4360_8c" /&amp;gt;&amp;lt;w:del w:id="86" w:author="BPS" w:date="2023-04-04T10:36:00Z"&amp;gt;&amp;lt;w:r w:rsidDel="000C7EDB"&amp;gt;&amp;lt;w:delText xml:space="preserve"&amp;gt;, except that an &amp;lt;/w:delText&amp;gt;&amp;lt;/w:r&amp;gt;&amp;lt;w:bookmarkStart w:id="87" w:name="_LINE__27_c3ddc380_0141_4185_924b_5195f5" /&amp;gt;&amp;lt;w:bookmarkEnd w:id="84" /&amp;gt;&amp;lt;w:r w:rsidDel="000C7EDB"&amp;gt;&amp;lt;w:delText xml:space="preserve"&amp;gt;employee may be required to pay to the organization that is the bargaining agent for the &amp;lt;/w:delText&amp;gt;&amp;lt;/w:r&amp;gt;&amp;lt;w:bookmarkStart w:id="88" w:name="_LINE__28_e5ada762_37ee_4a55_acdf_c37bcd" /&amp;gt;&amp;lt;w:bookmarkEnd w:id="87" /&amp;gt;&amp;lt;w:r w:rsidDel="000C7EDB"&amp;gt;&amp;lt;w:delText xml:space="preserve"&amp;gt;employee a service fee that represents the employee's pro rata share of those expenditures &amp;lt;/w:delText&amp;gt;&amp;lt;/w:r&amp;gt;&amp;lt;w:bookmarkStart w:id="89" w:name="_LINE__29_dd91b385_ac38_44dc_b9b1_6c6bbb" /&amp;gt;&amp;lt;w:bookmarkEnd w:id="88" /&amp;gt;&amp;lt;w:r w:rsidDel="000C7EDB"&amp;gt;&amp;lt;w:delText&amp;gt;that are germane to the organization's representational activities&amp;lt;/w:delText&amp;gt;&amp;lt;/w:r&amp;gt;&amp;lt;/w:del&amp;gt;&amp;lt;w:bookmarkEnd w:id="85" /&amp;gt;&amp;lt;w:r&amp;gt;&amp;lt;w:t&amp;gt;.&amp;lt;/w:t&amp;gt;&amp;lt;/w:r&amp;gt;&amp;lt;w:bookmarkEnd w:id="83" /&amp;gt;&amp;lt;w:bookmarkEnd w:id="89" /&amp;gt;&amp;lt;/w:p&amp;gt;&amp;lt;w:p w:rsidR="00093DE7" w:rsidRDefault="00093DE7" w:rsidP="00093DE7"&amp;gt;&amp;lt;w:pPr&amp;gt;&amp;lt;w:ind w:left="360" w:firstLine="360" /&amp;gt;&amp;lt;/w:pPr&amp;gt;&amp;lt;w:bookmarkStart w:id="90" w:name="_BILL_SECTION_HEADER__70e0927c_407f_433f" /&amp;gt;&amp;lt;w:bookmarkStart w:id="91" w:name="_BILL_SECTION__b58cee91_b0ca_49b4_8c15_4" /&amp;gt;&amp;lt;w:bookmarkStart w:id="92" w:name="_PAR__11_0d624aba_0eb3_440d_91bb_f80d7c3" /&amp;gt;&amp;lt;w:bookmarkStart w:id="93" w:name="_LINE__30_b5ee3ff8_8e6d_479c_be24_9c4cff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4" w:name="_BILL_SECTION_NUMBER__a6f32437_dcbf_406b" /&amp;gt;&amp;lt;w:r&amp;gt;&amp;lt;w:rPr&amp;gt;&amp;lt;w:b /&amp;gt;&amp;lt;w:sz w:val="24" /&amp;gt;&amp;lt;/w:rPr&amp;gt;&amp;lt;w:t&amp;gt;5&amp;lt;/w:t&amp;gt;&amp;lt;/w:r&amp;gt;&amp;lt;w:bookmarkEnd w:id="94" /&amp;gt;&amp;lt;w:r&amp;gt;&amp;lt;w:rPr&amp;gt;&amp;lt;w:b /&amp;gt;&amp;lt;w:sz w:val="24" /&amp;gt;&amp;lt;/w:rPr&amp;gt;&amp;lt;w:t&amp;gt;.  26 MRSA §1283, sub-§2,&amp;lt;/w:t&amp;gt;&amp;lt;/w:r&amp;gt;&amp;lt;w:r&amp;gt;&amp;lt;w:t xml:space="preserve"&amp;gt; as enacted by PL 2007, c. 415, §15, is amended &amp;lt;/w:t&amp;gt;&amp;lt;/w:r&amp;gt;&amp;lt;w:bookmarkStart w:id="95" w:name="_LINE__31_1e42101e_c0b0_42a6_b128_3182f5" /&amp;gt;&amp;lt;w:bookmarkEnd w:id="93" /&amp;gt;&amp;lt;w:r&amp;gt;&amp;lt;w:t&amp;gt;to read:&amp;lt;/w:t&amp;gt;&amp;lt;/w:r&amp;gt;&amp;lt;w:bookmarkEnd w:id="95" /&amp;gt;&amp;lt;/w:p&amp;gt;&amp;lt;w:p w:rsidR="00093DE7" w:rsidRDefault="00093DE7" w:rsidP="00093DE7"&amp;gt;&amp;lt;w:pPr&amp;gt;&amp;lt;w:ind w:left="360" w:firstLine="360" /&amp;gt;&amp;lt;/w:pPr&amp;gt;&amp;lt;w:bookmarkStart w:id="96" w:name="_STATUTE_NUMBER__5cd543ce_16f5_4322_a3e3" /&amp;gt;&amp;lt;w:bookmarkStart w:id="97" w:name="_STATUTE_SS__12663583_c651_434f_bda9_42a" /&amp;gt;&amp;lt;w:bookmarkStart w:id="98" w:name="_PAR__12_244b76d7_4e9c_4640_b435_6f32f6e" /&amp;gt;&amp;lt;w:bookmarkStart w:id="99" w:name="_LINE__32_2d6277f3_eec1_4717_bb53_226769" /&amp;gt;&amp;lt;w:bookmarkEnd w:id="90" /&amp;gt;&amp;lt;w:bookmarkEnd w:id="92" /&amp;gt;&amp;lt;w:r&amp;gt;&amp;lt;w:rPr&amp;gt;&amp;lt;w:b /&amp;gt;&amp;lt;/w:rPr&amp;gt;&amp;lt;w:t&amp;gt;2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d903c34f_3c34_457c_8d" /&amp;gt;&amp;lt;w:r&amp;gt;&amp;lt;w:rPr&amp;gt;&amp;lt;w:b /&amp;gt;&amp;lt;/w:rPr&amp;gt;&amp;lt;w:t&amp;gt;Not join a union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339ef576_b854_4cfb_a2a" /&amp;gt;&amp;lt;w:r&amp;gt;&amp;lt;w:t xml:space="preserve"&amp;gt;Refrain from joining or participating in the activities of &amp;lt;/w:t&amp;gt;&amp;lt;/w:r&amp;gt;&amp;lt;w:bookmarkStart w:id="102" w:name="_LINE__33_70b15e07_4eb8_40bf_90d8_221332" /&amp;gt;&amp;lt;w:bookmarkEnd w:id="99" /&amp;gt;&amp;lt;w:r&amp;gt;&amp;lt;w:t&amp;gt;organizations for the purposes of representation and collective bargaining&amp;lt;/w:t&amp;gt;&amp;lt;/w:r&amp;gt;&amp;lt;w:bookmarkStart w:id="103" w:name="_PROCESSED_CHANGE__3fea6764_dcbe_45fb_86" /&amp;gt;&amp;lt;w:del w:id="104" w:author="BPS" w:date="2023-04-04T10:37:00Z"&amp;gt;&amp;lt;w:r w:rsidDel="000C7EDB"&amp;gt;&amp;lt;w:delText xml:space="preserve"&amp;gt;, except that an &amp;lt;/w:delText&amp;gt;&amp;lt;/w:r&amp;gt;&amp;lt;w:bookmarkStart w:id="105" w:name="_LINE__34_276272a8_f1f3_4c98_9568_968b40" /&amp;gt;&amp;lt;w:bookmarkEnd w:id="102" /&amp;gt;&amp;lt;w:r w:rsidDel="000C7EDB"&amp;gt;&amp;lt;w:delText xml:space="preserve"&amp;gt;employee may be required to pay to the organization that is the bargaining agent for the &amp;lt;/w:delText&amp;gt;&amp;lt;/w:r&amp;gt;&amp;lt;w:bookmarkStart w:id="106" w:name="_LINE__35_10c90037_a3a7_47b4_bd89_ddac8c" /&amp;gt;&amp;lt;w:bookmarkEnd w:id="105" /&amp;gt;&amp;lt;w:r w:rsidDel="000C7EDB"&amp;gt;&amp;lt;w:delText xml:space="preserve"&amp;gt;employee a service fee that represents the employee's pro rata share of those expenditures &amp;lt;/w:delText&amp;gt;&amp;lt;/w:r&amp;gt;&amp;lt;w:bookmarkStart w:id="107" w:name="_LINE__36_a4107a6d_fe9d_49c6_bf9b_9e25ee" /&amp;gt;&amp;lt;w:bookmarkEnd w:id="106" /&amp;gt;&amp;lt;w:r w:rsidDel="000C7EDB"&amp;gt;&amp;lt;w:delText&amp;gt;that are germane to the organization's representational activities&amp;lt;/w:delText&amp;gt;&amp;lt;/w:r&amp;gt;&amp;lt;/w:del&amp;gt;&amp;lt;w:bookmarkEnd w:id="103" /&amp;gt;&amp;lt;w:r&amp;gt;&amp;lt;w:t&amp;gt;.&amp;lt;/w:t&amp;gt;&amp;lt;/w:r&amp;gt;&amp;lt;w:bookmarkEnd w:id="101" /&amp;gt;&amp;lt;w:bookmarkEnd w:id="107" /&amp;gt;&amp;lt;/w:p&amp;gt;&amp;lt;w:p w:rsidR="00093DE7" w:rsidRDefault="00093DE7" w:rsidP="00093DE7"&amp;gt;&amp;lt;w:pPr&amp;gt;&amp;lt;w:keepNext /&amp;gt;&amp;lt;w:spacing w:before="240" /&amp;gt;&amp;lt;w:ind w:left="360" /&amp;gt;&amp;lt;w:jc w:val="center" /&amp;gt;&amp;lt;/w:pPr&amp;gt;&amp;lt;w:bookmarkStart w:id="108" w:name="_SUMMARY__9a2a3bad_564b_4864_ab99_5be7da" /&amp;gt;&amp;lt;w:bookmarkStart w:id="109" w:name="_PAR__13_3745a64e_d8c9_46bf_8ab0_b79b1d4" /&amp;gt;&amp;lt;w:bookmarkStart w:id="110" w:name="_LINE__37_9c12d74f_a18f_4d64_85af_f54084" /&amp;gt;&amp;lt;w:bookmarkEnd w:id="8" /&amp;gt;&amp;lt;w:bookmarkEnd w:id="91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10" /&amp;gt;&amp;lt;/w:p&amp;gt;&amp;lt;w:p w:rsidR="00093DE7" w:rsidRDefault="00093DE7" w:rsidP="00093DE7"&amp;gt;&amp;lt;w:pPr&amp;gt;&amp;lt;w:ind w:left="360" w:firstLine="360" /&amp;gt;&amp;lt;/w:pPr&amp;gt;&amp;lt;w:bookmarkStart w:id="111" w:name="_PAR__14_e62d3aaa_e108_47ae_b437_b8b6711" /&amp;gt;&amp;lt;w:bookmarkStart w:id="112" w:name="_LINE__38_55fbfa88_46e9_4a7b_9b30_b45fbc" /&amp;gt;&amp;lt;w:bookmarkEnd w:id="109" /&amp;gt;&amp;lt;w:r&amp;gt;&amp;lt;w:t xml:space="preserve"&amp;gt;Current law authorizes an organization that serves as a bargaining agent to charge &amp;lt;/w:t&amp;gt;&amp;lt;/w:r&amp;gt;&amp;lt;w:bookmarkStart w:id="113" w:name="_LINE__39_0e2c869c_139e_432b_9e33_985d5b" /&amp;gt;&amp;lt;w:bookmarkEnd w:id="112" /&amp;gt;&amp;lt;w:r&amp;gt;&amp;lt;w:t xml:space="preserve"&amp;gt;employees who are represented by but are not members of the organization a service fee &amp;lt;/w:t&amp;gt;&amp;lt;/w:r&amp;gt;&amp;lt;w:bookmarkStart w:id="114" w:name="_LINE__40_50d439e2_0429_40d5_bd05_24cdb3" /&amp;gt;&amp;lt;w:bookmarkEnd w:id="113" /&amp;gt;&amp;lt;w:r&amp;gt;&amp;lt;w:t&amp;gt;for expenditures related to representation.  This bill removes that authorization&amp;lt;/w:t&amp;gt;&amp;lt;/w:r&amp;gt;&amp;lt;w:r w:rsidRPr="000C7EDB"&amp;gt;&amp;lt;w:t&amp;gt;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093DE7"&amp;gt;&amp;lt;w:r&amp;gt;&amp;lt;w:t xml:space="preserve"&amp;gt; &amp;lt;/w:t&amp;gt;&amp;lt;/w:r&amp;gt;&amp;lt;/w:p&amp;gt;&amp;lt;w:sectPr w:rsidR="00000000" w:rsidSect="00093D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732F" w:rsidRDefault="00093D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909caf_8f6f_47cd_bf09_18f34f2&lt;/BookmarkName&gt;&lt;Tables /&gt;&lt;/ProcessedCheckInPage&gt;&lt;/Pages&gt;&lt;Paragraphs&gt;&lt;CheckInParagraphs&gt;&lt;PageNumber&gt;1&lt;/PageNumber&gt;&lt;BookmarkName&gt;_PAR__1_061c4188_3dab_4308_9ca7_005150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410e9c_f3ce_4c0a_a8f8_e64cce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76c067_38f5_4799_99af_d50050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d76a13_8d84_4338_b7fb_dafcd6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3ad6b6_fb4e_4a88_ac2e_4e929e9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71d529_0225_45f7_b3fb_66ce57d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63dd5f_dfd8_4977_ae2d_b5c5315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56d78a_dcd5_4fac_a776_714fb6d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0d0520_67ca_496b_ad52_1113543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e02709_3180_4ba9_bcd5_14caf4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d624aba_0eb3_440d_91bb_f80d7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4b76d7_4e9c_4640_b435_6f32f6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745a64e_d8c9_46bf_8ab0_b79b1d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2d3aaa_e108_47ae_b437_b8b6711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