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Probate and Trust Law Advisory Commission for Amending the Maine Uniform Probate Code and Related Provisions of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cb265df_bef3_463f_"/>
      <w:bookmarkStart w:id="1" w:name="_DOC_BODY__c757adb5_7ba1_40b6_8a28_545df"/>
      <w:bookmarkStart w:id="2" w:name="_PAGE__1_b4bda72c_1a64_41c2_96e8_d27e73d"/>
      <w:bookmarkStart w:id="3" w:name="_PAR__1_691d577b_16b1_4d96_93d5_0bb343e5"/>
      <w:bookmarkStart w:id="4" w:name="_ENACTING_CLAUSE__b2cc3ef8_6754_4226_98f"/>
      <w:bookmarkStart w:id="5" w:name="_LINE__1_9fa7a3e6_00bc_430d_a919_6676c3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91d577b_16b1_4d96_93d5_0bb343e5"/>
      <w:bookmarkStart w:id="7" w:name="_ENACTING_CLAUSE__b2cc3ef8_6754_4226_98f"/>
      <w:bookmarkStart w:id="8" w:name="_DOC_BODY_CONTENT__eff6a1d4_730a_46f8_ba"/>
      <w:bookmarkStart w:id="9" w:name="_BILL_SECTION__8783c44e_474d_4ec2_8912_4"/>
      <w:bookmarkStart w:id="10" w:name="_PAR__2_c8f8efaf_3b71_4ceb_853d_1f9192b5"/>
      <w:bookmarkStart w:id="11" w:name="_BILL_SECTION_HEADER__1ed88f1b_9e2f_480a"/>
      <w:bookmarkStart w:id="12" w:name="_LINE__2_9d1ccc07_9698_4d98_bfcf_191356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cc3f25_e6e6_45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307, first ¶,</w:t>
      </w:r>
      <w:r>
        <w:rPr>
          <w:rFonts w:eastAsia="Arial" w:cs="Arial" w:ascii="Arial" w:hAnsi="Arial"/>
        </w:rPr>
        <w:t xml:space="preserve"> as corrected by RR 2021, c. 1, Pt. B, §11, is amended </w:t>
      </w:r>
      <w:bookmarkStart w:id="14" w:name="_LINE__3_56133a6c_f914_4106_a25e_fb76261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8f8efaf_3b71_4ceb_853d_1f9192b5"/>
      <w:bookmarkStart w:id="16" w:name="_BILL_SECTION_HEADER__1ed88f1b_9e2f_480a"/>
      <w:bookmarkStart w:id="17" w:name="_PAR__3_ee0c0fcd_af48_416c_a1c2_5ad9c090"/>
      <w:bookmarkStart w:id="18" w:name="_STATUTE_P__9781db6d_53c7_47ec_a740_ab33"/>
      <w:bookmarkStart w:id="19" w:name="_STATUTE_CONTENT__d63c2e27_b244_4cae_956"/>
      <w:bookmarkStart w:id="20" w:name="_LINE__4_339dd0a0_3f6e_44da_8315_e431fb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When a judge or register of probate is interested in that judge's or register of probate's </w:t>
      </w:r>
      <w:bookmarkStart w:id="21" w:name="_LINE__5_bacb24ce_9a7b_4c6c_bf81_90a5f19"/>
      <w:bookmarkEnd w:id="20"/>
      <w:r>
        <w:rPr>
          <w:rFonts w:eastAsia="Arial" w:cs="Arial" w:ascii="Arial" w:hAnsi="Arial"/>
        </w:rPr>
        <w:t xml:space="preserve">own right, trust, or in any other manner, or is within the degree of kindred, by which in law </w:t>
      </w:r>
      <w:bookmarkStart w:id="22" w:name="_LINE__6_b2f51640_bdb6_4b56_b58b_bf43529"/>
      <w:bookmarkEnd w:id="21"/>
      <w:r>
        <w:rPr>
          <w:rFonts w:eastAsia="Arial" w:cs="Arial" w:ascii="Arial" w:hAnsi="Arial"/>
        </w:rPr>
        <w:t xml:space="preserve">that judge or register of probate may, by possibility, be heir to any part of the estate of the </w:t>
      </w:r>
      <w:bookmarkStart w:id="23" w:name="_LINE__7_686341c6_c492_4909_a243_5ef11f4"/>
      <w:bookmarkEnd w:id="22"/>
      <w:r>
        <w:rPr>
          <w:rFonts w:eastAsia="Arial" w:cs="Arial" w:ascii="Arial" w:hAnsi="Arial"/>
        </w:rPr>
        <w:t xml:space="preserve">person deceased, or is named as executor, trustee or guardian of minor children in the will </w:t>
      </w:r>
      <w:bookmarkStart w:id="24" w:name="_LINE__8_7fac1f31_ec32_4ac6_8f72_35dca42"/>
      <w:bookmarkEnd w:id="23"/>
      <w:r>
        <w:rPr>
          <w:rFonts w:eastAsia="Arial" w:cs="Arial" w:ascii="Arial" w:hAnsi="Arial"/>
        </w:rPr>
        <w:t xml:space="preserve">of any deceased resident of the county, such estate must be settled in the probate court of </w:t>
      </w:r>
      <w:bookmarkStart w:id="25" w:name="_LINE__9_a2badd75_0a0d_47a2_971e_40865d0"/>
      <w:bookmarkEnd w:id="24"/>
      <w:r>
        <w:rPr>
          <w:rFonts w:eastAsia="Arial" w:cs="Arial" w:ascii="Arial" w:hAnsi="Arial"/>
        </w:rPr>
        <w:t xml:space="preserve">any adjoining county, which has as full jurisdiction thereof as if the deceased had died in </w:t>
      </w:r>
      <w:bookmarkStart w:id="26" w:name="_LINE__10_9ae98843_b373_40be_b9b5_3b8f7d"/>
      <w:bookmarkEnd w:id="25"/>
      <w:r>
        <w:rPr>
          <w:rFonts w:eastAsia="Arial" w:cs="Arial" w:ascii="Arial" w:hAnsi="Arial"/>
        </w:rPr>
        <w:t xml:space="preserve">that adjoining county. If the judge's or register of probate's interest arises after jurisdiction </w:t>
      </w:r>
      <w:bookmarkStart w:id="27" w:name="_LINE__11_0781b7ff_3feb_4b3a_a5ff_c3c26a"/>
      <w:bookmarkEnd w:id="26"/>
      <w:r>
        <w:rPr>
          <w:rFonts w:eastAsia="Arial" w:cs="Arial" w:ascii="Arial" w:hAnsi="Arial"/>
        </w:rPr>
        <w:t xml:space="preserve">of such estate has been regularly assumed or existed at the time of the judge's or register of </w:t>
      </w:r>
      <w:bookmarkStart w:id="28" w:name="_LINE__12_962a6509_fbb6_4696_9093_906bd1"/>
      <w:bookmarkEnd w:id="27"/>
      <w:r>
        <w:rPr>
          <w:rFonts w:eastAsia="Arial" w:cs="Arial" w:ascii="Arial" w:hAnsi="Arial"/>
        </w:rPr>
        <w:t xml:space="preserve">probate's appointment to office, and in all cases where an executor, administrator, guardian </w:t>
      </w:r>
      <w:bookmarkStart w:id="29" w:name="_LINE__13_1c59c56c_d31d_48f2_8105_5a97a6"/>
      <w:bookmarkEnd w:id="28"/>
      <w:r>
        <w:rPr>
          <w:rFonts w:eastAsia="Arial" w:cs="Arial" w:ascii="Arial" w:hAnsi="Arial"/>
        </w:rPr>
        <w:t xml:space="preserve">or trustee, whose trust is not fully executed, becomes judge or register of probate for the </w:t>
      </w:r>
      <w:bookmarkStart w:id="30" w:name="_LINE__14_1a920acb_d5c5_49a8_9fdd_d4b1b1"/>
      <w:bookmarkEnd w:id="29"/>
      <w:r>
        <w:rPr>
          <w:rFonts w:eastAsia="Arial" w:cs="Arial" w:ascii="Arial" w:hAnsi="Arial"/>
        </w:rPr>
        <w:t xml:space="preserve">county in which that judge's or register of probate's letters were granted, further </w:t>
      </w:r>
      <w:bookmarkStart w:id="31" w:name="_LINE__15_8c9b0808_5866_4f3e_859c_fa275e"/>
      <w:bookmarkEnd w:id="30"/>
      <w:r>
        <w:rPr>
          <w:rFonts w:eastAsia="Arial" w:cs="Arial" w:ascii="Arial" w:hAnsi="Arial"/>
        </w:rPr>
        <w:t xml:space="preserve">proceedings in that county must be transferred to the probate court in any adjoining county </w:t>
      </w:r>
      <w:bookmarkStart w:id="32" w:name="_LINE__16_45a9090b_aa74_45b4_ae9a_0b9820"/>
      <w:bookmarkEnd w:id="31"/>
      <w:r>
        <w:rPr>
          <w:rFonts w:eastAsia="Arial" w:cs="Arial" w:ascii="Arial" w:hAnsi="Arial"/>
        </w:rPr>
        <w:t xml:space="preserve">and there remain until completed, as if such court had had original jurisdiction thereof, </w:t>
      </w:r>
      <w:bookmarkStart w:id="33" w:name="_LINE__17_a821b08a_a98f_4a18_8f58_15c4a5"/>
      <w:bookmarkEnd w:id="32"/>
      <w:r>
        <w:rPr>
          <w:rFonts w:eastAsia="Arial" w:cs="Arial" w:ascii="Arial" w:hAnsi="Arial"/>
        </w:rPr>
        <w:t xml:space="preserve">unless said disability is removed before that time. Whenever in any case </w:t>
      </w:r>
      <w:bookmarkStart w:id="34" w:name="_PROCESSED_CHANGE__5ed1866a_9ff4_4c6d_bb"/>
      <w:r>
        <w:rPr>
          <w:rFonts w:eastAsia="Arial" w:cs="Arial" w:ascii="Arial" w:hAnsi="Arial"/>
          <w:strike/>
        </w:rPr>
        <w:t>within</w:t>
      </w:r>
      <w:r>
        <w:rPr>
          <w:rFonts w:eastAsia="Arial" w:cs="Arial" w:ascii="Arial" w:hAnsi="Arial"/>
        </w:rPr>
        <w:t xml:space="preserve"> </w:t>
      </w:r>
      <w:bookmarkStart w:id="35" w:name="_PROCESSED_CHANGE__66dbc50c_710f_42db_98"/>
      <w:bookmarkEnd w:id="34"/>
      <w:r>
        <w:rPr>
          <w:rFonts w:eastAsia="Arial" w:cs="Arial" w:ascii="Arial" w:hAnsi="Arial"/>
          <w:u w:val="single"/>
        </w:rPr>
        <w:t>under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this </w:t>
      </w:r>
      <w:bookmarkStart w:id="36" w:name="_LINE__18_44978a16_5677_4854_9bcc_0414f2"/>
      <w:bookmarkEnd w:id="33"/>
      <w:r>
        <w:rPr>
          <w:rFonts w:eastAsia="Arial" w:cs="Arial" w:ascii="Arial" w:hAnsi="Arial"/>
        </w:rPr>
        <w:t xml:space="preserve">section the disability of the judge or register is removed before the proceedings have been </w:t>
      </w:r>
      <w:bookmarkStart w:id="37" w:name="_LINE__19_cb32c0d0_3ff7_4bd0_b789_db70bf"/>
      <w:bookmarkEnd w:id="36"/>
      <w:r>
        <w:rPr>
          <w:rFonts w:eastAsia="Arial" w:cs="Arial" w:ascii="Arial" w:hAnsi="Arial"/>
        </w:rPr>
        <w:t xml:space="preserve">fully completed, the proceedings must then be transferred to the probate court in the county </w:t>
      </w:r>
      <w:bookmarkStart w:id="38" w:name="_LINE__20_29598f8e_f8fd_4542_84a2_f641b4"/>
      <w:bookmarkEnd w:id="37"/>
      <w:r>
        <w:rPr>
          <w:rFonts w:eastAsia="Arial" w:cs="Arial" w:ascii="Arial" w:hAnsi="Arial"/>
        </w:rPr>
        <w:t xml:space="preserve">of original jurisdiction or to the probate court that otherwise would have had jurisdiction. </w:t>
      </w:r>
      <w:bookmarkStart w:id="39" w:name="_LINE__21_3535a74d_025c_4fd3_96b3_a2de24"/>
      <w:bookmarkEnd w:id="38"/>
      <w:r>
        <w:rPr>
          <w:rFonts w:eastAsia="Arial" w:cs="Arial" w:ascii="Arial" w:hAnsi="Arial"/>
        </w:rPr>
        <w:t xml:space="preserve">In all such cases the register in such adjoining county shall transmit copies of all records </w:t>
      </w:r>
      <w:bookmarkStart w:id="40" w:name="_LINE__22_c8f9f284_6024_450e_9ead_bf74f8"/>
      <w:bookmarkEnd w:id="39"/>
      <w:r>
        <w:rPr>
          <w:rFonts w:eastAsia="Arial" w:cs="Arial" w:ascii="Arial" w:hAnsi="Arial"/>
        </w:rPr>
        <w:t xml:space="preserve">relating to such estate to the probate office of the county where such estate belongs, to be </w:t>
      </w:r>
      <w:bookmarkStart w:id="41" w:name="_LINE__23_07c6412c_2186_49eb_a86b_6ca73e"/>
      <w:bookmarkEnd w:id="40"/>
      <w:r>
        <w:rPr>
          <w:rFonts w:eastAsia="Arial" w:cs="Arial" w:ascii="Arial" w:hAnsi="Arial"/>
        </w:rPr>
        <w:t>there recorded.</w:t>
      </w:r>
      <w:bookmarkStart w:id="42" w:name="_PROCESSED_CHANGE__dcfb8f53_52aa_45d2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re are fewer than 4 counties adjoining the county of a probate court </w:t>
      </w:r>
      <w:bookmarkStart w:id="43" w:name="_LINE__24_092e53de_17ca_4512_869c_cb78f7"/>
      <w:bookmarkEnd w:id="41"/>
      <w:r>
        <w:rPr>
          <w:rFonts w:eastAsia="Arial" w:cs="Arial" w:ascii="Arial" w:hAnsi="Arial"/>
          <w:u w:val="single"/>
        </w:rPr>
        <w:t xml:space="preserve">that is required to transfer proceedings to an adjoining county under this section, the </w:t>
      </w:r>
      <w:bookmarkStart w:id="44" w:name="_LINE__25_e1904fa4_bbe2_4f9b_a709_0ba67e"/>
      <w:bookmarkEnd w:id="43"/>
      <w:r>
        <w:rPr>
          <w:rFonts w:eastAsia="Arial" w:cs="Arial" w:ascii="Arial" w:hAnsi="Arial"/>
          <w:u w:val="single"/>
        </w:rPr>
        <w:t xml:space="preserve">proceedings must be transferred to a probate court in one of the 4 counties nearest to the </w:t>
      </w:r>
      <w:bookmarkStart w:id="45" w:name="_LINE__26_e6871957_007b_4826_b838_e598d9"/>
      <w:bookmarkEnd w:id="44"/>
      <w:r>
        <w:rPr>
          <w:rFonts w:eastAsia="Arial" w:cs="Arial" w:ascii="Arial" w:hAnsi="Arial"/>
          <w:u w:val="single"/>
        </w:rPr>
        <w:t xml:space="preserve">transferring probate court, as measured by the shortest distance along paved roads between </w:t>
      </w:r>
      <w:bookmarkStart w:id="46" w:name="_LINE__27_ec8beb9e_79e6_4168_9f4a_e872a1"/>
      <w:bookmarkEnd w:id="45"/>
      <w:r>
        <w:rPr>
          <w:rFonts w:eastAsia="Arial" w:cs="Arial" w:ascii="Arial" w:hAnsi="Arial"/>
          <w:u w:val="single"/>
        </w:rPr>
        <w:t xml:space="preserve">the building in which the registry of probate is located in the transferring county and the </w:t>
      </w:r>
      <w:bookmarkStart w:id="47" w:name="_LINE__28_6c3e13b8_f984_4407_83ad_396140"/>
      <w:bookmarkEnd w:id="46"/>
      <w:r>
        <w:rPr>
          <w:rFonts w:eastAsia="Arial" w:cs="Arial" w:ascii="Arial" w:hAnsi="Arial"/>
          <w:u w:val="single"/>
        </w:rPr>
        <w:t>building in which the registry of probate is located in the other county.</w:t>
      </w:r>
      <w:bookmarkEnd w:id="19"/>
      <w:bookmarkEnd w:id="42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8783c44e_474d_4ec2_8912_4"/>
      <w:bookmarkStart w:id="49" w:name="_PAR__3_ee0c0fcd_af48_416c_a1c2_5ad9c090"/>
      <w:bookmarkStart w:id="50" w:name="_STATUTE_P__9781db6d_53c7_47ec_a740_ab33"/>
      <w:bookmarkStart w:id="51" w:name="_BILL_SECTION__531af7ef_ba89_4b46_9df8_8"/>
      <w:bookmarkStart w:id="52" w:name="_PAR__4_0b54fb2d_6213_47e6_8c9b_4506e2cd"/>
      <w:bookmarkStart w:id="53" w:name="_BILL_SECTION_HEADER__15dd225b_319b_49d2"/>
      <w:bookmarkStart w:id="54" w:name="_LINE__29_4e26180c_b810_494b_88c0_048f60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66a62aa6_ac71_4978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18-C MRSA §1-504, sub-§2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56" w:name="_LINE__30_6d08bf70_d69e_436a_9900_ff50cf"/>
      <w:bookmarkEnd w:id="54"/>
      <w:r>
        <w:rPr>
          <w:rFonts w:eastAsia="Arial" w:cs="Arial" w:ascii="Arial" w:hAnsi="Arial"/>
        </w:rPr>
        <w:t>affected by PL 2019, c. 417, Pt. B, §14, is amend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4_0b54fb2d_6213_47e6_8c9b_4506e2cd"/>
      <w:bookmarkStart w:id="58" w:name="_BILL_SECTION_HEADER__15dd225b_319b_49d2"/>
      <w:bookmarkStart w:id="59" w:name="_STATUTE_SS__359d2150_e0a8_46cc_8245_7a1"/>
      <w:bookmarkStart w:id="60" w:name="_PAR__5_80bfe101_abf8_4157_a0fe_58d8a7c4"/>
      <w:bookmarkStart w:id="61" w:name="_LINE__31_c5af24eb_228f_49e0_a7f6_e6ee2e"/>
      <w:bookmarkStart w:id="62" w:name="_STATUTE_NUMBER__3250fb25_719d_4ee2_8f92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2</w:t>
      </w:r>
      <w:bookmarkEnd w:id="62"/>
      <w:r>
        <w:rPr>
          <w:rFonts w:eastAsia="Arial" w:cs="Arial" w:ascii="Arial" w:hAnsi="Arial"/>
          <w:b/>
        </w:rPr>
        <w:t xml:space="preserve">.  </w:t>
      </w:r>
      <w:bookmarkStart w:id="63" w:name="_STATUTE_HEADNOTE__bdc3a1d7_c1b6_4137_ad"/>
      <w:r>
        <w:rPr>
          <w:rFonts w:eastAsia="Arial" w:cs="Arial" w:ascii="Arial" w:hAnsi="Arial"/>
          <w:b/>
        </w:rPr>
        <w:t>Certification.</w:t>
      </w:r>
      <w:bookmarkEnd w:id="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" w:name="_STATUTE_CONTENT__36a84c1e_3dc6_4334_9ce"/>
      <w:r>
        <w:rPr>
          <w:rFonts w:eastAsia="Arial" w:cs="Arial" w:ascii="Arial" w:hAnsi="Arial"/>
        </w:rPr>
        <w:t xml:space="preserve">When required by </w:t>
      </w:r>
      <w:bookmarkStart w:id="65" w:name="_CROSS_REFERENCE__41512141_296a_4543_a4c"/>
      <w:r>
        <w:rPr>
          <w:rFonts w:eastAsia="Arial" w:cs="Arial" w:ascii="Arial" w:hAnsi="Arial"/>
        </w:rPr>
        <w:t>subsection 1</w:t>
      </w:r>
      <w:bookmarkEnd w:id="65"/>
      <w:r>
        <w:rPr>
          <w:rFonts w:eastAsia="Arial" w:cs="Arial" w:ascii="Arial" w:hAnsi="Arial"/>
        </w:rPr>
        <w:t xml:space="preserve">, the register shall certify to the </w:t>
      </w:r>
      <w:bookmarkStart w:id="66" w:name="_LINE__32_1802de8e_91fe_46b9_9b37_8cd352"/>
      <w:bookmarkEnd w:id="61"/>
      <w:r>
        <w:rPr>
          <w:rFonts w:eastAsia="Arial" w:cs="Arial" w:ascii="Arial" w:hAnsi="Arial"/>
        </w:rPr>
        <w:t xml:space="preserve">register of deeds in the county where any affected real estate is situated a true copy of the </w:t>
      </w:r>
      <w:bookmarkStart w:id="67" w:name="_LINE__33_5bba7735_7751_4deb_8902_1727eb"/>
      <w:bookmarkEnd w:id="66"/>
      <w:r>
        <w:rPr>
          <w:rFonts w:eastAsia="Arial" w:cs="Arial" w:ascii="Arial" w:hAnsi="Arial"/>
        </w:rPr>
        <w:t xml:space="preserve">portion of the will that devises the real estate, an abstract of the appointment of the personal </w:t>
      </w:r>
      <w:bookmarkStart w:id="68" w:name="_LINE__34_1732ee3a_3a08_4859_b66f_78d29a"/>
      <w:bookmarkEnd w:id="67"/>
      <w:r>
        <w:rPr>
          <w:rFonts w:eastAsia="Arial" w:cs="Arial" w:ascii="Arial" w:hAnsi="Arial"/>
        </w:rPr>
        <w:t xml:space="preserve">representative or </w:t>
      </w:r>
      <w:bookmarkStart w:id="69" w:name="_PROCESSED_CHANGE__717aa3eb_316c_41ee_90"/>
      <w:r>
        <w:rPr>
          <w:rFonts w:eastAsia="Arial" w:cs="Arial" w:ascii="Arial" w:hAnsi="Arial"/>
          <w:strike/>
        </w:rPr>
        <w:t>a true copy or</w:t>
      </w:r>
      <w:r>
        <w:rPr>
          <w:rFonts w:eastAsia="Arial" w:cs="Arial" w:ascii="Arial" w:hAnsi="Arial"/>
        </w:rPr>
        <w:t xml:space="preserve"> </w:t>
      </w:r>
      <w:bookmarkStart w:id="70" w:name="_PROCESSED_CHANGE__87c39550_51fb_4cf6_b3"/>
      <w:bookmarkEnd w:id="69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 xml:space="preserve">abstract of the petition for an elective share.  Each </w:t>
      </w:r>
      <w:bookmarkStart w:id="71" w:name="_LINE__35_d183db38_2098_4c72_8dd5_302f7c"/>
      <w:bookmarkEnd w:id="68"/>
      <w:r>
        <w:rPr>
          <w:rFonts w:eastAsia="Arial" w:cs="Arial" w:ascii="Arial" w:hAnsi="Arial"/>
        </w:rPr>
        <w:t>certification must also include:</w:t>
      </w:r>
      <w:bookmarkEnd w:id="64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5_80bfe101_abf8_4157_a0fe_58d8a7c4"/>
      <w:bookmarkStart w:id="73" w:name="_PAR__6_3b4f31dc_6b40_4601_950e_40f494e8"/>
      <w:bookmarkStart w:id="74" w:name="_STATUTE_P__f3930b1e_9b27_4c3e_8f68_9c31"/>
      <w:bookmarkStart w:id="75" w:name="_LINE__36_65cee8a8_0096_46f8_b4b1_50a755"/>
      <w:bookmarkStart w:id="76" w:name="_STATUTE_NUMBER__785b1af4_ba00_47dd_9f03"/>
      <w:bookmarkEnd w:id="72"/>
      <w:bookmarkEnd w:id="73"/>
      <w:bookmarkEnd w:id="74"/>
      <w:r>
        <w:rPr>
          <w:rFonts w:eastAsia="Arial" w:cs="Arial" w:ascii="Arial" w:hAnsi="Arial"/>
        </w:rPr>
        <w:t>A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0fe6721f_6578_4c7c_bee"/>
      <w:r>
        <w:rPr>
          <w:rFonts w:eastAsia="Arial" w:cs="Arial" w:ascii="Arial" w:hAnsi="Arial"/>
        </w:rPr>
        <w:t xml:space="preserve">A description of the real estate derived from the probated will or the petition upon </w:t>
      </w:r>
      <w:bookmarkStart w:id="78" w:name="_LINE__37_3eeada48_a521_4b82_bc48_d76326"/>
      <w:bookmarkEnd w:id="75"/>
      <w:r>
        <w:rPr>
          <w:rFonts w:eastAsia="Arial" w:cs="Arial" w:ascii="Arial" w:hAnsi="Arial"/>
        </w:rPr>
        <w:t>which the appointment of the personal representative was made;</w:t>
      </w:r>
      <w:bookmarkEnd w:id="77"/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6_3b4f31dc_6b40_4601_950e_40f494e8"/>
      <w:bookmarkStart w:id="80" w:name="_STATUTE_P__f3930b1e_9b27_4c3e_8f68_9c31"/>
      <w:bookmarkStart w:id="81" w:name="_PAR__7_f7efe8ef_4992_4f6d_a80b_1296ddc1"/>
      <w:bookmarkStart w:id="82" w:name="_STATUTE_P__af1ef99d_f1cd_40d2_bbdb_1fd3"/>
      <w:bookmarkStart w:id="83" w:name="_LINE__38_37ef17b0_3033_47aa_bc3b_bef2ee"/>
      <w:bookmarkStart w:id="84" w:name="_STATUTE_NUMBER__8f357ee8_9ea8_4075_8e00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B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623e4f8c_37d0_45f9_940"/>
      <w:r>
        <w:rPr>
          <w:rFonts w:eastAsia="Arial" w:cs="Arial" w:ascii="Arial" w:hAnsi="Arial"/>
        </w:rPr>
        <w:t>The name of the decedent;</w:t>
      </w:r>
      <w:bookmarkEnd w:id="83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7_f7efe8ef_4992_4f6d_a80b_1296ddc1"/>
      <w:bookmarkStart w:id="87" w:name="_STATUTE_P__af1ef99d_f1cd_40d2_bbdb_1fd3"/>
      <w:bookmarkStart w:id="88" w:name="_PAR__8_5e74536c_eab7_4f9f_89a3_eede3edd"/>
      <w:bookmarkStart w:id="89" w:name="_STATUTE_P__00879841_b687_4ed0_bb8d_3b96"/>
      <w:bookmarkStart w:id="90" w:name="_LINE__39_61703582_9fea_443f_8f2e_b9f279"/>
      <w:bookmarkStart w:id="91" w:name="_STATUTE_NUMBER__e9512a19_d778_443a_94ff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C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c4722b51_3e5e_49c7_859"/>
      <w:r>
        <w:rPr>
          <w:rFonts w:eastAsia="Arial" w:cs="Arial" w:ascii="Arial" w:hAnsi="Arial"/>
        </w:rPr>
        <w:t>The name or names of the devisees or heirs; and</w:t>
      </w:r>
      <w:bookmarkEnd w:id="90"/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8_5e74536c_eab7_4f9f_89a3_eede3edd"/>
      <w:bookmarkStart w:id="94" w:name="_STATUTE_P__00879841_b687_4ed0_bb8d_3b96"/>
      <w:bookmarkStart w:id="95" w:name="_PAR__9_a103275b_8202_4cc7_9beb_2d524f10"/>
      <w:bookmarkStart w:id="96" w:name="_STATUTE_P__2ffe6f98_6064_48cf_85d6_e816"/>
      <w:bookmarkStart w:id="97" w:name="_LINE__40_dcaf26ee_bfbe_4907_8fa2_d0f97f"/>
      <w:bookmarkStart w:id="98" w:name="_STATUTE_NUMBER__26524013_f462_4035_88ad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D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e895d6ce_5033_4bbd_bcc"/>
      <w:r>
        <w:rPr>
          <w:rFonts w:eastAsia="Arial" w:cs="Arial" w:ascii="Arial" w:hAnsi="Arial"/>
        </w:rPr>
        <w:t xml:space="preserve">In the case of a will, the date of allowance of the will and an indication whether the </w:t>
      </w:r>
      <w:bookmarkStart w:id="100" w:name="_LINE__41_0133fd64_0b80_4537_89e9_d6b727"/>
      <w:bookmarkEnd w:id="97"/>
      <w:r>
        <w:rPr>
          <w:rFonts w:eastAsia="Arial" w:cs="Arial" w:ascii="Arial" w:hAnsi="Arial"/>
        </w:rPr>
        <w:t>will was probated formally or informally.</w:t>
      </w:r>
      <w:bookmarkEnd w:id="99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531af7ef_ba89_4b46_9df8_8"/>
      <w:bookmarkStart w:id="102" w:name="_STATUTE_SS__359d2150_e0a8_46cc_8245_7a1"/>
      <w:bookmarkStart w:id="103" w:name="_PAR__9_a103275b_8202_4cc7_9beb_2d524f10"/>
      <w:bookmarkStart w:id="104" w:name="_STATUTE_P__2ffe6f98_6064_48cf_85d6_e816"/>
      <w:bookmarkStart w:id="105" w:name="_BILL_SECTION__c627a725_0e58_4231_8c38_0"/>
      <w:bookmarkStart w:id="106" w:name="_PAR__10_2e2c0b3a_4d2c_43cb_8995_2385239"/>
      <w:bookmarkStart w:id="107" w:name="_BILL_SECTION_HEADER__323e2801_d1e8_4d08"/>
      <w:bookmarkStart w:id="108" w:name="_LINE__42_c6928c06_a084_48fd_99f2_5123a6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536a68d3_e8e7_4eb6"/>
      <w:r>
        <w:rPr>
          <w:rFonts w:eastAsia="Arial" w:cs="Arial" w:ascii="Arial" w:hAnsi="Arial"/>
          <w:b/>
          <w:sz w:val="24"/>
        </w:rPr>
        <w:t>3</w:t>
      </w:r>
      <w:bookmarkEnd w:id="109"/>
      <w:r>
        <w:rPr>
          <w:rFonts w:eastAsia="Arial" w:cs="Arial" w:ascii="Arial" w:hAnsi="Arial"/>
          <w:b/>
          <w:sz w:val="24"/>
        </w:rPr>
        <w:t>.  18-C MRSA §1-505,</w:t>
      </w:r>
      <w:r>
        <w:rPr>
          <w:rFonts w:eastAsia="Arial" w:cs="Arial" w:ascii="Arial" w:hAnsi="Arial"/>
        </w:rPr>
        <w:t xml:space="preserve"> as enacted by PL 2017, c. 402, Pt. A, §2 and affected </w:t>
      </w:r>
      <w:bookmarkStart w:id="110" w:name="_LINE__43_c8f1c8b8_1884_463d_b23f_6d08af"/>
      <w:bookmarkEnd w:id="108"/>
      <w:r>
        <w:rPr>
          <w:rFonts w:eastAsia="Arial" w:cs="Arial" w:ascii="Arial" w:hAnsi="Arial"/>
        </w:rPr>
        <w:t>by PL 2019, c. 417, Pt. B, §14, is repealed and the following enacted in its place:</w:t>
      </w:r>
      <w:bookmarkEnd w:id="1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1" w:name="_PAGE__1_b4bda72c_1a64_41c2_96e8_d27e73d"/>
      <w:bookmarkStart w:id="112" w:name="_PAR__10_2e2c0b3a_4d2c_43cb_8995_2385239"/>
      <w:bookmarkStart w:id="113" w:name="_BILL_SECTION_HEADER__323e2801_d1e8_4d08"/>
      <w:bookmarkStart w:id="114" w:name="_PAGE__2_b2dedd53_4d57_426c_b983_0eb1590"/>
      <w:bookmarkStart w:id="115" w:name="_PROCESSED_CHANGE__eb7835dc_e53f_4a0d_b4"/>
      <w:bookmarkStart w:id="116" w:name="_STATUTE_S__5ac44f53_ff4e_49c1_b2de_08ce"/>
      <w:bookmarkStart w:id="117" w:name="_PAR__1_9c9af997_db39_4aa2_9e96_d5caecbb"/>
      <w:bookmarkStart w:id="118" w:name="_LINE__1_b61435ec_5dcf_4b55_a304_fd03754"/>
      <w:bookmarkEnd w:id="111"/>
      <w:bookmarkEnd w:id="112"/>
      <w:bookmarkEnd w:id="113"/>
      <w:bookmarkEnd w:id="115"/>
      <w:bookmarkEnd w:id="116"/>
      <w:bookmarkEnd w:id="117"/>
      <w:r>
        <w:rPr>
          <w:rFonts w:eastAsia="Arial" w:cs="Arial" w:ascii="Arial" w:hAnsi="Arial"/>
          <w:b/>
          <w:u w:val="single"/>
        </w:rPr>
        <w:t>§</w:t>
      </w:r>
      <w:bookmarkStart w:id="119" w:name="_STATUTE_NUMBER__94c9787e_b545_4a13_bd8a"/>
      <w:r>
        <w:rPr>
          <w:rFonts w:eastAsia="Arial" w:cs="Arial" w:ascii="Arial" w:hAnsi="Arial"/>
          <w:b/>
          <w:u w:val="single"/>
        </w:rPr>
        <w:t>1-505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5997ee2d_47f9_4cdb_8a"/>
      <w:r>
        <w:rPr>
          <w:rFonts w:eastAsia="Arial" w:cs="Arial" w:ascii="Arial" w:hAnsi="Arial"/>
          <w:b/>
          <w:u w:val="single"/>
        </w:rPr>
        <w:t>Notices to devisees and heirs; furnishing of copies</w:t>
      </w:r>
      <w:bookmarkEnd w:id="118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_9c9af997_db39_4aa2_9e96_d5caecbb"/>
      <w:bookmarkStart w:id="122" w:name="_PAR__2_3c329557_d668_4746_9a83_f5c5f187"/>
      <w:bookmarkStart w:id="123" w:name="_STATUTE_SS__84a10194_f111_44bc_b58e_aca"/>
      <w:bookmarkStart w:id="124" w:name="_LINE__2_f22602f5_4079_4b4a_8634_b0afe72"/>
      <w:bookmarkStart w:id="125" w:name="_STATUTE_NUMBER__a5589972_3cbb_419c_9ca0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1</w:t>
      </w:r>
      <w:bookmarkEnd w:id="125"/>
      <w:r>
        <w:rPr>
          <w:rFonts w:eastAsia="Arial" w:cs="Arial" w:ascii="Arial" w:hAnsi="Arial"/>
          <w:b/>
          <w:u w:val="single"/>
        </w:rPr>
        <w:t xml:space="preserve">. </w:t>
      </w:r>
      <w:bookmarkStart w:id="126" w:name="_STATUTE_HEADNOTE__bd67a6ea_8867_41a6_89"/>
      <w:r>
        <w:rPr>
          <w:rFonts w:eastAsia="Arial" w:cs="Arial" w:ascii="Arial" w:hAnsi="Arial"/>
          <w:b/>
          <w:u w:val="single"/>
        </w:rPr>
        <w:t>Notice to devisees and heirs.</w:t>
      </w:r>
      <w:r>
        <w:rPr>
          <w:rFonts w:eastAsia="Arial" w:cs="Arial" w:ascii="Arial" w:hAnsi="Arial"/>
          <w:u w:val="single"/>
        </w:rPr>
        <w:t xml:space="preserve">  </w:t>
      </w:r>
      <w:bookmarkStart w:id="127" w:name="_STATUTE_CONTENT__5903d6cb_e4fa_433b_a20"/>
      <w:bookmarkEnd w:id="126"/>
      <w:r>
        <w:rPr>
          <w:rFonts w:eastAsia="Arial" w:cs="Arial" w:ascii="Arial" w:hAnsi="Arial"/>
          <w:u w:val="single"/>
        </w:rPr>
        <w:t xml:space="preserve">A register shall, within 30 days after the filing of an </w:t>
      </w:r>
      <w:bookmarkStart w:id="128" w:name="_LINE__3_c5afe98e_7e36_405d_9982_ebbdb90"/>
      <w:bookmarkEnd w:id="124"/>
      <w:r>
        <w:rPr>
          <w:rFonts w:eastAsia="Arial" w:cs="Arial" w:ascii="Arial" w:hAnsi="Arial"/>
          <w:u w:val="single"/>
        </w:rPr>
        <w:t xml:space="preserve">application for the appointment of a personal representative, notify by mail all of the </w:t>
      </w:r>
      <w:bookmarkStart w:id="129" w:name="_LINE__4_8f95e3e3_7560_41b6_aa01_0a71718"/>
      <w:bookmarkEnd w:id="128"/>
      <w:r>
        <w:rPr>
          <w:rFonts w:eastAsia="Arial" w:cs="Arial" w:ascii="Arial" w:hAnsi="Arial"/>
          <w:u w:val="single"/>
        </w:rPr>
        <w:t xml:space="preserve">decedent’s devisees and heirs of the right of a surviving spouse to demand an elective share </w:t>
      </w:r>
      <w:bookmarkStart w:id="130" w:name="_LINE__5_97eff4d0_0ce7_4765_8c44_f400f15"/>
      <w:bookmarkEnd w:id="129"/>
      <w:r>
        <w:rPr>
          <w:rFonts w:eastAsia="Arial" w:cs="Arial" w:ascii="Arial" w:hAnsi="Arial"/>
          <w:u w:val="single"/>
        </w:rPr>
        <w:t xml:space="preserve">and the time limit for making such an election and of the rights of a surviving spouse and </w:t>
      </w:r>
      <w:bookmarkStart w:id="131" w:name="_LINE__6_f71d0bb9_85f3_4269_ba4c_c5f4641"/>
      <w:bookmarkEnd w:id="130"/>
      <w:r>
        <w:rPr>
          <w:rFonts w:eastAsia="Arial" w:cs="Arial" w:ascii="Arial" w:hAnsi="Arial"/>
          <w:u w:val="single"/>
        </w:rPr>
        <w:t>children to the homestead allowance, exempt property and family allowance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2_3c329557_d668_4746_9a83_f5c5f187"/>
      <w:bookmarkStart w:id="133" w:name="_STATUTE_SS__84a10194_f111_44bc_b58e_aca"/>
      <w:bookmarkStart w:id="134" w:name="_PAR__3_e88d2123_810f_46b1_9095_abf3a75c"/>
      <w:bookmarkStart w:id="135" w:name="_STATUTE_SS__29e62b00_9f21_47db_836c_102"/>
      <w:bookmarkStart w:id="136" w:name="_LINE__7_277f19fd_fb3c_4007_9547_49f1c9b"/>
      <w:bookmarkStart w:id="137" w:name="_STATUTE_NUMBER__d1ff4e46_0c29_452a_b061"/>
      <w:bookmarkEnd w:id="132"/>
      <w:bookmarkEnd w:id="133"/>
      <w:bookmarkEnd w:id="127"/>
      <w:bookmarkEnd w:id="134"/>
      <w:bookmarkEnd w:id="135"/>
      <w:r>
        <w:rPr>
          <w:rFonts w:eastAsia="Arial" w:cs="Arial" w:ascii="Arial" w:hAnsi="Arial"/>
          <w:b/>
          <w:u w:val="single"/>
        </w:rPr>
        <w:t>2</w:t>
      </w:r>
      <w:bookmarkEnd w:id="137"/>
      <w:r>
        <w:rPr>
          <w:rFonts w:eastAsia="Arial" w:cs="Arial" w:ascii="Arial" w:hAnsi="Arial"/>
          <w:b/>
          <w:u w:val="single"/>
        </w:rPr>
        <w:t xml:space="preserve">. </w:t>
      </w:r>
      <w:bookmarkStart w:id="138" w:name="_STATUTE_HEADNOTE__9aa1b935_4394_4e68_b4"/>
      <w:r>
        <w:rPr>
          <w:rFonts w:eastAsia="Arial" w:cs="Arial" w:ascii="Arial" w:hAnsi="Arial"/>
          <w:b/>
          <w:u w:val="single"/>
        </w:rPr>
        <w:t>Notice to devisees of probated will.</w:t>
      </w:r>
      <w:r>
        <w:rPr>
          <w:rFonts w:eastAsia="Arial" w:cs="Arial" w:ascii="Arial" w:hAnsi="Arial"/>
          <w:u w:val="single"/>
        </w:rPr>
        <w:t xml:space="preserve">  </w:t>
      </w:r>
      <w:bookmarkStart w:id="139" w:name="_STATUTE_CONTENT__12a56a1e_844b_4832_be0"/>
      <w:bookmarkEnd w:id="138"/>
      <w:r>
        <w:rPr>
          <w:rFonts w:eastAsia="Arial" w:cs="Arial" w:ascii="Arial" w:hAnsi="Arial"/>
          <w:u w:val="single"/>
        </w:rPr>
        <w:t xml:space="preserve">A register shall, within 30 days after a will is </w:t>
      </w:r>
      <w:bookmarkStart w:id="140" w:name="_LINE__8_3e625c0f_6b74_413c_8d26_f6469e4"/>
      <w:bookmarkEnd w:id="136"/>
      <w:r>
        <w:rPr>
          <w:rFonts w:eastAsia="Arial" w:cs="Arial" w:ascii="Arial" w:hAnsi="Arial"/>
          <w:u w:val="single"/>
        </w:rPr>
        <w:t xml:space="preserve">probated, notify by mail all devisees under the will that devises have been made to them, </w:t>
      </w:r>
      <w:bookmarkStart w:id="141" w:name="_LINE__9_de031bfe_4c01_41d0_bd62_0faee5c"/>
      <w:bookmarkEnd w:id="140"/>
      <w:r>
        <w:rPr>
          <w:rFonts w:eastAsia="Arial" w:cs="Arial" w:ascii="Arial" w:hAnsi="Arial"/>
          <w:u w:val="single"/>
        </w:rPr>
        <w:t xml:space="preserve">stating the name of the testator and the name of the personal representative, if a personal </w:t>
      </w:r>
      <w:bookmarkStart w:id="142" w:name="_LINE__10_8ff9c6a1_6da6_4533_b546_1ee374"/>
      <w:bookmarkEnd w:id="141"/>
      <w:r>
        <w:rPr>
          <w:rFonts w:eastAsia="Arial" w:cs="Arial" w:ascii="Arial" w:hAnsi="Arial"/>
          <w:u w:val="single"/>
        </w:rPr>
        <w:t>representative has been appointed at the time this notification is sent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3_e88d2123_810f_46b1_9095_abf3a75c"/>
      <w:bookmarkStart w:id="144" w:name="_STATUTE_SS__29e62b00_9f21_47db_836c_102"/>
      <w:bookmarkStart w:id="145" w:name="_PAR__4_95da22c9_6f81_4522_af67_658c4c59"/>
      <w:bookmarkStart w:id="146" w:name="_STATUTE_SS__59a9e5a3_8ce9_4b75_99e3_d32"/>
      <w:bookmarkStart w:id="147" w:name="_LINE__11_d834a812_fab5_4c78_8cef_445a9c"/>
      <w:bookmarkStart w:id="148" w:name="_STATUTE_NUMBER__b5582796_1646_4f50_b8ec"/>
      <w:bookmarkEnd w:id="143"/>
      <w:bookmarkEnd w:id="144"/>
      <w:bookmarkEnd w:id="139"/>
      <w:bookmarkEnd w:id="145"/>
      <w:bookmarkEnd w:id="146"/>
      <w:r>
        <w:rPr>
          <w:rFonts w:eastAsia="Arial" w:cs="Arial" w:ascii="Arial" w:hAnsi="Arial"/>
          <w:b/>
          <w:u w:val="single"/>
        </w:rPr>
        <w:t>3</w:t>
      </w:r>
      <w:bookmarkEnd w:id="148"/>
      <w:r>
        <w:rPr>
          <w:rFonts w:eastAsia="Arial" w:cs="Arial" w:ascii="Arial" w:hAnsi="Arial"/>
          <w:b/>
          <w:u w:val="single"/>
        </w:rPr>
        <w:t xml:space="preserve">. </w:t>
      </w:r>
      <w:bookmarkStart w:id="149" w:name="_STATUTE_HEADNOTE__24d55a39_77ca_40d0_81"/>
      <w:r>
        <w:rPr>
          <w:rFonts w:eastAsia="Arial" w:cs="Arial" w:ascii="Arial" w:hAnsi="Arial"/>
          <w:b/>
          <w:u w:val="single"/>
        </w:rPr>
        <w:t>Furnishing of copies.</w:t>
      </w:r>
      <w:r>
        <w:rPr>
          <w:rFonts w:eastAsia="Arial" w:cs="Arial" w:ascii="Arial" w:hAnsi="Arial"/>
          <w:u w:val="single"/>
        </w:rPr>
        <w:t xml:space="preserve">  </w:t>
      </w:r>
      <w:bookmarkStart w:id="150" w:name="_STATUTE_CONTENT__41659a19_f7af_463e_bbc"/>
      <w:bookmarkEnd w:id="149"/>
      <w:r>
        <w:rPr>
          <w:rFonts w:eastAsia="Arial" w:cs="Arial" w:ascii="Arial" w:hAnsi="Arial"/>
          <w:u w:val="single"/>
        </w:rPr>
        <w:t xml:space="preserve">Devisees in a will may, upon application to the register, be </w:t>
      </w:r>
      <w:bookmarkStart w:id="151" w:name="_LINE__12_284aa034_35dc_44ba_9c0c_03cb99"/>
      <w:bookmarkEnd w:id="147"/>
      <w:r>
        <w:rPr>
          <w:rFonts w:eastAsia="Arial" w:cs="Arial" w:ascii="Arial" w:hAnsi="Arial"/>
          <w:u w:val="single"/>
        </w:rPr>
        <w:t>furnished with a copy of the probated will upon payment of a fee of $1 per page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c627a725_0e58_4231_8c38_0"/>
      <w:bookmarkStart w:id="153" w:name="_PROCESSED_CHANGE__eb7835dc_e53f_4a0d_b4"/>
      <w:bookmarkStart w:id="154" w:name="_STATUTE_S__5ac44f53_ff4e_49c1_b2de_08ce"/>
      <w:bookmarkStart w:id="155" w:name="_PAR__4_95da22c9_6f81_4522_af67_658c4c59"/>
      <w:bookmarkStart w:id="156" w:name="_STATUTE_SS__59a9e5a3_8ce9_4b75_99e3_d32"/>
      <w:bookmarkStart w:id="157" w:name="_BILL_SECTION__5219bf20_b9d5_48b1_b34c_6"/>
      <w:bookmarkStart w:id="158" w:name="_PAR__5_f9aa1282_362b_4328_bade_9ed3050b"/>
      <w:bookmarkStart w:id="159" w:name="_BILL_SECTION_HEADER__d41b62c4_0040_4029"/>
      <w:bookmarkStart w:id="160" w:name="_LINE__13_339b479f_44f1_4fd0_b66a_a25a5c"/>
      <w:bookmarkEnd w:id="152"/>
      <w:bookmarkEnd w:id="153"/>
      <w:bookmarkEnd w:id="154"/>
      <w:bookmarkEnd w:id="155"/>
      <w:bookmarkEnd w:id="156"/>
      <w:bookmarkEnd w:id="150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4cc7a313_8ca0_441c"/>
      <w:r>
        <w:rPr>
          <w:rFonts w:eastAsia="Arial" w:cs="Arial" w:ascii="Arial" w:hAnsi="Arial"/>
          <w:b/>
          <w:sz w:val="24"/>
        </w:rPr>
        <w:t>4</w:t>
      </w:r>
      <w:bookmarkEnd w:id="161"/>
      <w:r>
        <w:rPr>
          <w:rFonts w:eastAsia="Arial" w:cs="Arial" w:ascii="Arial" w:hAnsi="Arial"/>
          <w:b/>
          <w:sz w:val="24"/>
        </w:rPr>
        <w:t>.  18-C MRSA §2-402,</w:t>
      </w:r>
      <w:r>
        <w:rPr>
          <w:rFonts w:eastAsia="Arial" w:cs="Arial" w:ascii="Arial" w:hAnsi="Arial"/>
        </w:rPr>
        <w:t xml:space="preserve"> as enacted by PL 2017, c. 402, Pt. A, §2 and affected </w:t>
      </w:r>
      <w:bookmarkStart w:id="162" w:name="_LINE__14_e20d3923_f359_410b_bc21_74d828"/>
      <w:bookmarkEnd w:id="160"/>
      <w:r>
        <w:rPr>
          <w:rFonts w:eastAsia="Arial" w:cs="Arial" w:ascii="Arial" w:hAnsi="Arial"/>
        </w:rPr>
        <w:t>by PL 2019, c. 417, Pt. B, §14, is amended to read:</w:t>
      </w:r>
      <w:bookmarkEnd w:id="1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" w:name="_PAR__5_f9aa1282_362b_4328_bade_9ed3050b"/>
      <w:bookmarkStart w:id="164" w:name="_BILL_SECTION_HEADER__d41b62c4_0040_4029"/>
      <w:bookmarkStart w:id="165" w:name="_STATUTE_S__45187af4_f749_4c15_9813_2ba9"/>
      <w:bookmarkStart w:id="166" w:name="_PAR__6_ef7aa78b_397f_41bb_8cca_97a339dd"/>
      <w:bookmarkStart w:id="167" w:name="_LINE__15_009a4efb_499e_41ab_a9fd_a73936"/>
      <w:bookmarkEnd w:id="163"/>
      <w:bookmarkEnd w:id="164"/>
      <w:bookmarkEnd w:id="165"/>
      <w:bookmarkEnd w:id="166"/>
      <w:r>
        <w:rPr>
          <w:rFonts w:eastAsia="Arial" w:cs="Arial" w:ascii="Arial" w:hAnsi="Arial"/>
          <w:b/>
        </w:rPr>
        <w:t>§</w:t>
      </w:r>
      <w:bookmarkStart w:id="168" w:name="_STATUTE_NUMBER__79deca4a_00f4_4aaf_a898"/>
      <w:r>
        <w:rPr>
          <w:rFonts w:eastAsia="Arial" w:cs="Arial" w:ascii="Arial" w:hAnsi="Arial"/>
          <w:b/>
        </w:rPr>
        <w:t>2-402</w:t>
      </w:r>
      <w:bookmarkEnd w:id="168"/>
      <w:r>
        <w:rPr>
          <w:rFonts w:eastAsia="Arial" w:cs="Arial" w:ascii="Arial" w:hAnsi="Arial"/>
          <w:b/>
        </w:rPr>
        <w:t xml:space="preserve">.  </w:t>
      </w:r>
      <w:bookmarkStart w:id="169" w:name="_STATUTE_HEADNOTE__09eda3b7_0255_431d_a0"/>
      <w:r>
        <w:rPr>
          <w:rFonts w:eastAsia="Arial" w:cs="Arial" w:ascii="Arial" w:hAnsi="Arial"/>
          <w:b/>
        </w:rPr>
        <w:t>Homestead allowance</w:t>
      </w:r>
      <w:bookmarkEnd w:id="167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6_ef7aa78b_397f_41bb_8cca_97a339dd"/>
      <w:bookmarkStart w:id="171" w:name="_PAR__7_c25d987c_cf2a_43b4_b9b0_2b46e882"/>
      <w:bookmarkStart w:id="172" w:name="_STATUTE_P__a6c763b1_0a7b_41b6_bc7a_a32c"/>
      <w:bookmarkStart w:id="173" w:name="_STATUTE_CONTENT__693ebf64_93d4_45ad_aa6"/>
      <w:bookmarkStart w:id="174" w:name="_LINE__16_6610c769_b9ed_444b_996c_15636b"/>
      <w:bookmarkEnd w:id="170"/>
      <w:bookmarkEnd w:id="171"/>
      <w:bookmarkEnd w:id="172"/>
      <w:r>
        <w:rPr>
          <w:rFonts w:eastAsia="Arial" w:cs="Arial" w:ascii="Arial" w:hAnsi="Arial"/>
        </w:rPr>
        <w:t xml:space="preserve">A decedent's surviving spouse is entitled to a homestead allowance of $22,500.  If there </w:t>
      </w:r>
      <w:bookmarkStart w:id="175" w:name="_LINE__17_10659703_df60_47bd_a595_5c4f46"/>
      <w:bookmarkEnd w:id="174"/>
      <w:r>
        <w:rPr>
          <w:rFonts w:eastAsia="Arial" w:cs="Arial" w:ascii="Arial" w:hAnsi="Arial"/>
        </w:rPr>
        <w:t xml:space="preserve">is no surviving spouse, each minor child and each dependent child of the decedent is </w:t>
      </w:r>
      <w:bookmarkStart w:id="176" w:name="_LINE__18_cfbb79fe_88d0_4be4_863a_3a9bb7"/>
      <w:bookmarkEnd w:id="175"/>
      <w:r>
        <w:rPr>
          <w:rFonts w:eastAsia="Arial" w:cs="Arial" w:ascii="Arial" w:hAnsi="Arial"/>
        </w:rPr>
        <w:t xml:space="preserve">entitled to a homestead allowance amounting to $22,500 divided by the number of minor </w:t>
      </w:r>
      <w:bookmarkStart w:id="177" w:name="_LINE__19_8dd9dd8a_3db4_4580_9b02_86c1d4"/>
      <w:bookmarkEnd w:id="176"/>
      <w:r>
        <w:rPr>
          <w:rFonts w:eastAsia="Arial" w:cs="Arial" w:ascii="Arial" w:hAnsi="Arial"/>
        </w:rPr>
        <w:t xml:space="preserve">and dependent children of the decedent.  The homestead allowance is exempt from and has </w:t>
      </w:r>
      <w:bookmarkStart w:id="178" w:name="_LINE__20_e4166028_8bc2_4c2f_9b01_96a3a9"/>
      <w:bookmarkEnd w:id="177"/>
      <w:r>
        <w:rPr>
          <w:rFonts w:eastAsia="Arial" w:cs="Arial" w:ascii="Arial" w:hAnsi="Arial"/>
        </w:rPr>
        <w:t>priority over all claims against the estate</w:t>
      </w:r>
      <w:bookmarkStart w:id="179" w:name="_PROCESSED_CHANGE__2cd477c3_0c99_4f3d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costs and expenses of administration </w:t>
      </w:r>
      <w:bookmarkStart w:id="180" w:name="_LINE__21_990f0e84_07f3_4641_aa04_2cebea"/>
      <w:bookmarkEnd w:id="178"/>
      <w:r>
        <w:rPr>
          <w:rFonts w:eastAsia="Arial" w:cs="Arial" w:ascii="Arial" w:hAnsi="Arial"/>
          <w:u w:val="single"/>
        </w:rPr>
        <w:t>and reasonable funeral expenses</w:t>
      </w:r>
      <w:bookmarkEnd w:id="179"/>
      <w:r>
        <w:rPr>
          <w:rFonts w:eastAsia="Arial" w:cs="Arial" w:ascii="Arial" w:hAnsi="Arial"/>
        </w:rPr>
        <w:t xml:space="preserve">.  </w:t>
      </w:r>
      <w:bookmarkStart w:id="181" w:name="_PROCESSED_CHANGE__c8081f00_1b32_461c_a1"/>
      <w:r>
        <w:rPr>
          <w:rFonts w:eastAsia="Arial" w:cs="Arial" w:ascii="Arial" w:hAnsi="Arial"/>
          <w:strike/>
        </w:rPr>
        <w:t>Homestead</w:t>
      </w:r>
      <w:r>
        <w:rPr>
          <w:rFonts w:eastAsia="Arial" w:cs="Arial" w:ascii="Arial" w:hAnsi="Arial"/>
        </w:rPr>
        <w:t xml:space="preserve"> </w:t>
      </w:r>
      <w:bookmarkStart w:id="182" w:name="_PROCESSED_CHANGE__07afc670_207c_4123_98"/>
      <w:bookmarkEnd w:id="181"/>
      <w:r>
        <w:rPr>
          <w:rFonts w:eastAsia="Arial" w:cs="Arial" w:ascii="Arial" w:hAnsi="Arial"/>
          <w:u w:val="single"/>
        </w:rPr>
        <w:t>The homestead</w:t>
      </w:r>
      <w:r>
        <w:rPr>
          <w:rFonts w:eastAsia="Arial" w:cs="Arial" w:ascii="Arial" w:hAnsi="Arial"/>
        </w:rPr>
        <w:t xml:space="preserve"> </w:t>
      </w:r>
      <w:bookmarkEnd w:id="182"/>
      <w:r>
        <w:rPr>
          <w:rFonts w:eastAsia="Arial" w:cs="Arial" w:ascii="Arial" w:hAnsi="Arial"/>
        </w:rPr>
        <w:t xml:space="preserve">allowance is in addition to </w:t>
      </w:r>
      <w:bookmarkStart w:id="183" w:name="_PROCESSED_CHANGE__e6f8355d_7575_4cab_a5"/>
      <w:bookmarkStart w:id="184" w:name="_LINE__22_32c0a39d_4d2f_452e_8887_71dfa5"/>
      <w:bookmarkEnd w:id="180"/>
      <w:r>
        <w:rPr>
          <w:rFonts w:eastAsia="Arial" w:cs="Arial" w:ascii="Arial" w:hAnsi="Arial"/>
          <w:u w:val="single"/>
        </w:rPr>
        <w:t xml:space="preserve">any benefit or share passing to the surviving spouse or minor or dependent child by intestate </w:t>
      </w:r>
      <w:bookmarkStart w:id="185" w:name="_LINE__23_0dd5fe6e_23e4_4bb5_9144_8b1f87"/>
      <w:bookmarkEnd w:id="184"/>
      <w:r>
        <w:rPr>
          <w:rFonts w:eastAsia="Arial" w:cs="Arial" w:ascii="Arial" w:hAnsi="Arial"/>
          <w:u w:val="single"/>
        </w:rPr>
        <w:t>succession or by way of elective share and is in addition to</w:t>
      </w:r>
      <w:r>
        <w:rPr>
          <w:rFonts w:eastAsia="Arial" w:cs="Arial" w:ascii="Arial" w:hAnsi="Arial"/>
        </w:rPr>
        <w:t xml:space="preserve"> </w:t>
      </w:r>
      <w:bookmarkEnd w:id="183"/>
      <w:r>
        <w:rPr>
          <w:rFonts w:eastAsia="Arial" w:cs="Arial" w:ascii="Arial" w:hAnsi="Arial"/>
        </w:rPr>
        <w:t xml:space="preserve">any </w:t>
      </w:r>
      <w:bookmarkStart w:id="186" w:name="_PROCESSED_CHANGE__e1ae9525_c2a1_439e_8e"/>
      <w:r>
        <w:rPr>
          <w:rFonts w:eastAsia="Arial" w:cs="Arial" w:ascii="Arial" w:hAnsi="Arial"/>
          <w:u w:val="single"/>
        </w:rPr>
        <w:t>benefit or</w:t>
      </w:r>
      <w:r>
        <w:rPr>
          <w:rFonts w:eastAsia="Arial" w:cs="Arial" w:ascii="Arial" w:hAnsi="Arial"/>
        </w:rPr>
        <w:t xml:space="preserve"> </w:t>
      </w:r>
      <w:bookmarkEnd w:id="186"/>
      <w:r>
        <w:rPr>
          <w:rFonts w:eastAsia="Arial" w:cs="Arial" w:ascii="Arial" w:hAnsi="Arial"/>
        </w:rPr>
        <w:t xml:space="preserve">share passing to </w:t>
      </w:r>
      <w:bookmarkStart w:id="187" w:name="_LINE__24_5a339d8a_8ec7_44b4_8717_81af8d"/>
      <w:bookmarkEnd w:id="185"/>
      <w:r>
        <w:rPr>
          <w:rFonts w:eastAsia="Arial" w:cs="Arial" w:ascii="Arial" w:hAnsi="Arial"/>
        </w:rPr>
        <w:t>the surviving spouse or minor or dependent child by the decedent's will unless</w:t>
      </w:r>
      <w:bookmarkStart w:id="188" w:name="_PROCESSED_CHANGE__e2639f53_5b24_4fcd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therwise </w:t>
      </w:r>
      <w:bookmarkStart w:id="189" w:name="_LINE__25_ad3aa8de_29e3_422a_96b6_542801"/>
      <w:bookmarkEnd w:id="187"/>
      <w:r>
        <w:rPr>
          <w:rFonts w:eastAsia="Arial" w:cs="Arial" w:ascii="Arial" w:hAnsi="Arial"/>
          <w:strike/>
        </w:rPr>
        <w:t>provided by intestate succession or by way of elective share</w:t>
      </w:r>
      <w:bookmarkStart w:id="190" w:name="_PROCESSED_CHANGE__047718b3_0d39_435e_bb"/>
      <w:bookmarkEnd w:id="1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decedent's will expressly </w:t>
      </w:r>
      <w:bookmarkStart w:id="191" w:name="_LINE__26_6fdbfb57_40e4_45f9_adc7_1da8c2"/>
      <w:bookmarkEnd w:id="189"/>
      <w:r>
        <w:rPr>
          <w:rFonts w:eastAsia="Arial" w:cs="Arial" w:ascii="Arial" w:hAnsi="Arial"/>
          <w:u w:val="single"/>
        </w:rPr>
        <w:t xml:space="preserve">provides that the benefit or share passing to the surviving spouse or minor or dependent </w:t>
      </w:r>
      <w:bookmarkStart w:id="192" w:name="_LINE__27_e0bc8a1d_07d9_45df_b5f8_0b047a"/>
      <w:bookmarkEnd w:id="191"/>
      <w:r>
        <w:rPr>
          <w:rFonts w:eastAsia="Arial" w:cs="Arial" w:ascii="Arial" w:hAnsi="Arial"/>
          <w:u w:val="single"/>
        </w:rPr>
        <w:t>child is intended to be made in lieu of the homestead allowance</w:t>
      </w:r>
      <w:bookmarkEnd w:id="190"/>
      <w:r>
        <w:rPr>
          <w:rFonts w:eastAsia="Arial" w:cs="Arial" w:ascii="Arial" w:hAnsi="Arial"/>
        </w:rPr>
        <w:t>.</w:t>
      </w:r>
      <w:bookmarkStart w:id="193" w:name="_PROCESSED_CHANGE__e4dd7bb9_c0ef_4123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ersonal </w:t>
      </w:r>
      <w:bookmarkStart w:id="194" w:name="_LINE__28_02a7c0ee_8223_40be_b9f3_f770da"/>
      <w:bookmarkEnd w:id="192"/>
      <w:r>
        <w:rPr>
          <w:rFonts w:eastAsia="Arial" w:cs="Arial" w:ascii="Arial" w:hAnsi="Arial"/>
          <w:u w:val="single"/>
        </w:rPr>
        <w:t>representative shall promptly satisfy the homestead allowance from available assets.</w:t>
      </w:r>
      <w:bookmarkEnd w:id="173"/>
      <w:bookmarkEnd w:id="193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BILL_SECTION__5219bf20_b9d5_48b1_b34c_6"/>
      <w:bookmarkStart w:id="196" w:name="_STATUTE_S__45187af4_f749_4c15_9813_2ba9"/>
      <w:bookmarkStart w:id="197" w:name="_PAR__7_c25d987c_cf2a_43b4_b9b0_2b46e882"/>
      <w:bookmarkStart w:id="198" w:name="_STATUTE_P__a6c763b1_0a7b_41b6_bc7a_a32c"/>
      <w:bookmarkStart w:id="199" w:name="_BILL_SECTION__3f7f46f5_3539_4d2f_afd8_6"/>
      <w:bookmarkStart w:id="200" w:name="_PAR__8_d436dc38_ddf5_479a_b70d_335ab263"/>
      <w:bookmarkStart w:id="201" w:name="_BILL_SECTION_HEADER__ea164298_8601_46b3"/>
      <w:bookmarkStart w:id="202" w:name="_LINE__29_e134a706_1ead_4524_8e2e_444b39"/>
      <w:bookmarkEnd w:id="195"/>
      <w:bookmarkEnd w:id="196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SECTION_NUMBER__f001348e_308f_4459"/>
      <w:r>
        <w:rPr>
          <w:rFonts w:eastAsia="Arial" w:cs="Arial" w:ascii="Arial" w:hAnsi="Arial"/>
          <w:b/>
          <w:sz w:val="24"/>
        </w:rPr>
        <w:t>5</w:t>
      </w:r>
      <w:bookmarkEnd w:id="203"/>
      <w:r>
        <w:rPr>
          <w:rFonts w:eastAsia="Arial" w:cs="Arial" w:ascii="Arial" w:hAnsi="Arial"/>
          <w:b/>
          <w:sz w:val="24"/>
        </w:rPr>
        <w:t>.  18-C MRSA §2-403,</w:t>
      </w:r>
      <w:r>
        <w:rPr>
          <w:rFonts w:eastAsia="Arial" w:cs="Arial" w:ascii="Arial" w:hAnsi="Arial"/>
        </w:rPr>
        <w:t xml:space="preserve"> as enacted by PL 2017, c. 402, Pt. A, §2 and affected </w:t>
      </w:r>
      <w:bookmarkStart w:id="204" w:name="_LINE__30_ba03c018_ef3d_4724_8411_25efa0"/>
      <w:bookmarkEnd w:id="202"/>
      <w:r>
        <w:rPr>
          <w:rFonts w:eastAsia="Arial" w:cs="Arial" w:ascii="Arial" w:hAnsi="Arial"/>
        </w:rPr>
        <w:t>by PL 2019, c. 417, Pt. B, §14, is amended to read:</w:t>
      </w:r>
      <w:bookmarkEnd w:id="2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5" w:name="_PAR__8_d436dc38_ddf5_479a_b70d_335ab263"/>
      <w:bookmarkStart w:id="206" w:name="_BILL_SECTION_HEADER__ea164298_8601_46b3"/>
      <w:bookmarkStart w:id="207" w:name="_STATUTE_S__2ccd5dd3_1adf_4335_9ad2_de89"/>
      <w:bookmarkStart w:id="208" w:name="_PAR__9_c73acdde_78fc_4f46_94bb_0208ccba"/>
      <w:bookmarkStart w:id="209" w:name="_LINE__31_6a6f8347_b782_4b56_8036_dfedb7"/>
      <w:bookmarkEnd w:id="205"/>
      <w:bookmarkEnd w:id="206"/>
      <w:bookmarkEnd w:id="207"/>
      <w:bookmarkEnd w:id="208"/>
      <w:r>
        <w:rPr>
          <w:rFonts w:eastAsia="Arial" w:cs="Arial" w:ascii="Arial" w:hAnsi="Arial"/>
          <w:b/>
        </w:rPr>
        <w:t>§</w:t>
      </w:r>
      <w:bookmarkStart w:id="210" w:name="_STATUTE_NUMBER__5691c0ec_2484_490e_aa61"/>
      <w:r>
        <w:rPr>
          <w:rFonts w:eastAsia="Arial" w:cs="Arial" w:ascii="Arial" w:hAnsi="Arial"/>
          <w:b/>
        </w:rPr>
        <w:t>2-403</w:t>
      </w:r>
      <w:bookmarkEnd w:id="210"/>
      <w:r>
        <w:rPr>
          <w:rFonts w:eastAsia="Arial" w:cs="Arial" w:ascii="Arial" w:hAnsi="Arial"/>
          <w:b/>
        </w:rPr>
        <w:t xml:space="preserve">.  </w:t>
      </w:r>
      <w:bookmarkStart w:id="211" w:name="_STATUTE_HEADNOTE__bb9b196c_fad1_47bf_9a"/>
      <w:r>
        <w:rPr>
          <w:rFonts w:eastAsia="Arial" w:cs="Arial" w:ascii="Arial" w:hAnsi="Arial"/>
          <w:b/>
        </w:rPr>
        <w:t>Exempt property</w:t>
      </w:r>
      <w:bookmarkEnd w:id="209"/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9_c73acdde_78fc_4f46_94bb_0208ccba"/>
      <w:bookmarkStart w:id="213" w:name="_STATUTE_P__4f7ac850_595f_4653_a7ba_c1b1"/>
      <w:bookmarkStart w:id="214" w:name="_STATUTE_CONTENT__1a11e522_174b_4459_ad8"/>
      <w:bookmarkStart w:id="215" w:name="_PAR__10_f0e2e5fe_4c87_4d78_bf59_a8320ba"/>
      <w:bookmarkStart w:id="216" w:name="_LINE__32_d8d5617c_acbc_4858_8597_724638"/>
      <w:bookmarkEnd w:id="212"/>
      <w:bookmarkEnd w:id="213"/>
      <w:r>
        <w:rPr>
          <w:rFonts w:eastAsia="Arial" w:cs="Arial" w:ascii="Arial" w:hAnsi="Arial"/>
        </w:rPr>
        <w:t xml:space="preserve">In addition to the homestead allowance, the decedent's surviving spouse is entitled from </w:t>
      </w:r>
      <w:bookmarkStart w:id="217" w:name="_LINE__33_7048089a_ad0b_4bc0_950d_1fad64"/>
      <w:bookmarkEnd w:id="216"/>
      <w:r>
        <w:rPr>
          <w:rFonts w:eastAsia="Arial" w:cs="Arial" w:ascii="Arial" w:hAnsi="Arial"/>
        </w:rPr>
        <w:t xml:space="preserve">the estate to a value, not exceeding $15,000 in excess of any security interests in the estate </w:t>
      </w:r>
      <w:bookmarkStart w:id="218" w:name="_LINE__34_db7456d9_676f_4dd2_b40b_1bfcc6"/>
      <w:bookmarkEnd w:id="217"/>
      <w:r>
        <w:rPr>
          <w:rFonts w:eastAsia="Arial" w:cs="Arial" w:ascii="Arial" w:hAnsi="Arial"/>
        </w:rPr>
        <w:t xml:space="preserve">of tangible personal property, including, but not limited to, in household furniture, </w:t>
      </w:r>
      <w:bookmarkStart w:id="219" w:name="_LINE__35_e80c43d4_0c65_4158_bb62_40e34d"/>
      <w:bookmarkEnd w:id="218"/>
      <w:r>
        <w:rPr>
          <w:rFonts w:eastAsia="Arial" w:cs="Arial" w:ascii="Arial" w:hAnsi="Arial"/>
        </w:rPr>
        <w:t xml:space="preserve">automobiles, furnishings, appliances and personal effects.  </w:t>
      </w:r>
      <w:bookmarkStart w:id="220" w:name="_PROCESSED_CHANGE__b70e3c0a_997e_49b1_84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221" w:name="_PROCESSED_CHANGE__7ade9a59_b541_4157_82"/>
      <w:bookmarkEnd w:id="220"/>
      <w:r>
        <w:rPr>
          <w:rFonts w:eastAsia="Arial" w:cs="Arial" w:ascii="Arial" w:hAnsi="Arial"/>
          <w:u w:val="single"/>
        </w:rPr>
        <w:t xml:space="preserve">Except as otherwise provided </w:t>
      </w:r>
      <w:bookmarkStart w:id="222" w:name="_LINE__36_716c8641_07cc_4f60_8f0e_fce3a3"/>
      <w:bookmarkEnd w:id="219"/>
      <w:r>
        <w:rPr>
          <w:rFonts w:eastAsia="Arial" w:cs="Arial" w:ascii="Arial" w:hAnsi="Arial"/>
          <w:u w:val="single"/>
        </w:rPr>
        <w:t>in this section, if</w:t>
      </w:r>
      <w:r>
        <w:rPr>
          <w:rFonts w:eastAsia="Arial" w:cs="Arial" w:ascii="Arial" w:hAnsi="Arial"/>
        </w:rPr>
        <w:t xml:space="preserve"> </w:t>
      </w:r>
      <w:bookmarkEnd w:id="221"/>
      <w:r>
        <w:rPr>
          <w:rFonts w:eastAsia="Arial" w:cs="Arial" w:ascii="Arial" w:hAnsi="Arial"/>
        </w:rPr>
        <w:t xml:space="preserve">there is no surviving spouse, children of the decedent are entitled jointly </w:t>
      </w:r>
      <w:bookmarkStart w:id="223" w:name="_LINE__37_8a756030_286e_4307_afd9_71136a"/>
      <w:bookmarkEnd w:id="222"/>
      <w:r>
        <w:rPr>
          <w:rFonts w:eastAsia="Arial" w:cs="Arial" w:ascii="Arial" w:hAnsi="Arial"/>
        </w:rPr>
        <w:t>to the same value</w:t>
      </w:r>
      <w:bookmarkStart w:id="224" w:name="_PROCESSED_CHANGE__ba99a80d_a0b5_4a05_b6"/>
      <w:r>
        <w:rPr>
          <w:rFonts w:eastAsia="Arial" w:cs="Arial" w:ascii="Arial" w:hAnsi="Arial"/>
          <w:strike/>
        </w:rPr>
        <w:t xml:space="preserve">; however, the decedent, by will, may exclude one or more adult children </w:t>
      </w:r>
      <w:bookmarkStart w:id="225" w:name="_LINE__38_b3c8540d_128d_4557_9383_0442fb"/>
      <w:bookmarkEnd w:id="223"/>
      <w:r>
        <w:rPr>
          <w:rFonts w:eastAsia="Arial" w:cs="Arial" w:ascii="Arial" w:hAnsi="Arial"/>
          <w:strike/>
        </w:rPr>
        <w:t>from the receipt of exempt property</w:t>
      </w:r>
      <w:bookmarkEnd w:id="224"/>
      <w:r>
        <w:rPr>
          <w:rFonts w:eastAsia="Arial" w:cs="Arial" w:ascii="Arial" w:hAnsi="Arial"/>
        </w:rPr>
        <w:t xml:space="preserve">.  If encumbered chattels are selected and the value in </w:t>
      </w:r>
      <w:bookmarkStart w:id="226" w:name="_LINE__39_f838450c_d082_40f9_9b49_28a662"/>
      <w:bookmarkEnd w:id="225"/>
      <w:r>
        <w:rPr>
          <w:rFonts w:eastAsia="Arial" w:cs="Arial" w:ascii="Arial" w:hAnsi="Arial"/>
        </w:rPr>
        <w:t xml:space="preserve">excess of security interests, plus that of other exempt property, is less than $15,000, or if </w:t>
      </w:r>
      <w:bookmarkStart w:id="227" w:name="_LINE__40_6ed23e8a_27e0_4477_bfb5_7fc76c"/>
      <w:bookmarkEnd w:id="226"/>
      <w:r>
        <w:rPr>
          <w:rFonts w:eastAsia="Arial" w:cs="Arial" w:ascii="Arial" w:hAnsi="Arial"/>
        </w:rPr>
        <w:t xml:space="preserve">there is not $15,000 worth of exempt property in the estate, the spouse or children are </w:t>
      </w:r>
      <w:bookmarkStart w:id="228" w:name="_LINE__41_7ea73dbf_bc7a_4958_be4e_b1333c"/>
      <w:bookmarkEnd w:id="227"/>
      <w:r>
        <w:rPr>
          <w:rFonts w:eastAsia="Arial" w:cs="Arial" w:ascii="Arial" w:hAnsi="Arial"/>
        </w:rPr>
        <w:t xml:space="preserve">entitled to other assets of the estate, if any, to the extent necessary to make up the $15,000 </w:t>
      </w:r>
      <w:bookmarkStart w:id="229" w:name="_LINE__42_9aab1b95_5938_4d72_a00a_6a5af3"/>
      <w:bookmarkEnd w:id="228"/>
      <w:r>
        <w:rPr>
          <w:rFonts w:eastAsia="Arial" w:cs="Arial" w:ascii="Arial" w:hAnsi="Arial"/>
        </w:rPr>
        <w:t xml:space="preserve">value.  </w:t>
      </w:r>
      <w:bookmarkStart w:id="230" w:name="_PROCESSED_CHANGE__27b94c54_e411_4f03_97"/>
      <w:r>
        <w:rPr>
          <w:rFonts w:eastAsia="Arial" w:cs="Arial" w:ascii="Arial" w:hAnsi="Arial"/>
          <w:strike/>
        </w:rPr>
        <w:t>Rights</w:t>
      </w:r>
      <w:r>
        <w:rPr>
          <w:rFonts w:eastAsia="Arial" w:cs="Arial" w:ascii="Arial" w:hAnsi="Arial"/>
        </w:rPr>
        <w:t xml:space="preserve"> </w:t>
      </w:r>
      <w:bookmarkStart w:id="231" w:name="_PROCESSED_CHANGE__d172bd89_721a_4371_81"/>
      <w:bookmarkEnd w:id="230"/>
      <w:r>
        <w:rPr>
          <w:rFonts w:eastAsia="Arial" w:cs="Arial" w:ascii="Arial" w:hAnsi="Arial"/>
          <w:u w:val="single"/>
        </w:rPr>
        <w:t>The rights</w:t>
      </w:r>
      <w:r>
        <w:rPr>
          <w:rFonts w:eastAsia="Arial" w:cs="Arial" w:ascii="Arial" w:hAnsi="Arial"/>
        </w:rPr>
        <w:t xml:space="preserve"> </w:t>
      </w:r>
      <w:bookmarkEnd w:id="231"/>
      <w:r>
        <w:rPr>
          <w:rFonts w:eastAsia="Arial" w:cs="Arial" w:ascii="Arial" w:hAnsi="Arial"/>
        </w:rPr>
        <w:t xml:space="preserve">to exempt property and assets needed to make up a deficiency of </w:t>
      </w:r>
      <w:bookmarkStart w:id="232" w:name="_LINE__43_92d8566d_0073_4545_8fce_716361"/>
      <w:bookmarkEnd w:id="229"/>
      <w:r>
        <w:rPr>
          <w:rFonts w:eastAsia="Arial" w:cs="Arial" w:ascii="Arial" w:hAnsi="Arial"/>
        </w:rPr>
        <w:t>exempt property have priority over all claims against the estate</w:t>
      </w:r>
      <w:bookmarkStart w:id="233" w:name="_PROCESSED_CHANGE__ba6dc361_f4c8_4264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costs and </w:t>
      </w:r>
      <w:bookmarkStart w:id="234" w:name="_LINE__44_c82b34fb_d136_49d7_8866_c5c071"/>
      <w:bookmarkEnd w:id="232"/>
      <w:r>
        <w:rPr>
          <w:rFonts w:eastAsia="Arial" w:cs="Arial" w:ascii="Arial" w:hAnsi="Arial"/>
          <w:u w:val="single"/>
        </w:rPr>
        <w:t>expenses of administration and reasonable funeral expenses</w:t>
      </w:r>
      <w:bookmarkEnd w:id="233"/>
      <w:r>
        <w:rPr>
          <w:rFonts w:eastAsia="Arial" w:cs="Arial" w:ascii="Arial" w:hAnsi="Arial"/>
        </w:rPr>
        <w:t xml:space="preserve">, except that the right to any </w:t>
      </w:r>
      <w:bookmarkStart w:id="235" w:name="_PAGE__3_efeb1a20_554e_401c_8bfb_c6cefe5"/>
      <w:bookmarkStart w:id="236" w:name="_PAR__1_c0e4a541_7095_43e0_b959_a60b0903"/>
      <w:bookmarkStart w:id="237" w:name="_LINE__1_2c7b93d5_a24a_425a_a6b8_0110a1f"/>
      <w:bookmarkStart w:id="238" w:name="_PAGE_SPLIT__d1fc3549_c117_4902_a544_39d"/>
      <w:bookmarkEnd w:id="114"/>
      <w:bookmarkEnd w:id="215"/>
      <w:bookmarkEnd w:id="234"/>
      <w:r>
        <w:rPr>
          <w:rFonts w:eastAsia="Arial" w:cs="Arial" w:ascii="Arial" w:hAnsi="Arial"/>
        </w:rPr>
        <w:t>a</w:t>
      </w:r>
      <w:bookmarkEnd w:id="238"/>
      <w:r>
        <w:rPr>
          <w:rFonts w:eastAsia="Arial" w:cs="Arial" w:ascii="Arial" w:hAnsi="Arial"/>
        </w:rPr>
        <w:t xml:space="preserve">ssets to make up a deficiency of exempt property abates as necessary to permit earlier </w:t>
      </w:r>
      <w:bookmarkStart w:id="239" w:name="_LINE__2_851f86ca_7e8b_4be6_a1d6_42135b9"/>
      <w:bookmarkEnd w:id="237"/>
      <w:r>
        <w:rPr>
          <w:rFonts w:eastAsia="Arial" w:cs="Arial" w:ascii="Arial" w:hAnsi="Arial"/>
        </w:rPr>
        <w:t xml:space="preserve">payment of homestead allowance and family allowance.  </w:t>
      </w:r>
      <w:bookmarkStart w:id="240" w:name="_PROCESSED_CHANGE__4d67236d_8a05_45b3_81"/>
      <w:r>
        <w:rPr>
          <w:rFonts w:eastAsia="Arial" w:cs="Arial" w:ascii="Arial" w:hAnsi="Arial"/>
          <w:strike/>
        </w:rPr>
        <w:t>These rights are</w:t>
      </w:r>
      <w:r>
        <w:rPr>
          <w:rFonts w:eastAsia="Arial" w:cs="Arial" w:ascii="Arial" w:hAnsi="Arial"/>
        </w:rPr>
        <w:t xml:space="preserve"> </w:t>
      </w:r>
      <w:bookmarkStart w:id="241" w:name="_PROCESSED_CHANGE__ecabef22_2ae0_4956_80"/>
      <w:bookmarkEnd w:id="240"/>
      <w:r>
        <w:rPr>
          <w:rFonts w:eastAsia="Arial" w:cs="Arial" w:ascii="Arial" w:hAnsi="Arial"/>
          <w:u w:val="single"/>
        </w:rPr>
        <w:t xml:space="preserve">The right to </w:t>
      </w:r>
      <w:bookmarkStart w:id="242" w:name="_LINE__3_f18ca302_28c5_4545_8535_93b1a79"/>
      <w:bookmarkEnd w:id="239"/>
      <w:r>
        <w:rPr>
          <w:rFonts w:eastAsia="Arial" w:cs="Arial" w:ascii="Arial" w:hAnsi="Arial"/>
          <w:u w:val="single"/>
        </w:rPr>
        <w:t xml:space="preserve">exempt property is in addition to any benefit or share passing to the surviving spouse or </w:t>
      </w:r>
      <w:bookmarkStart w:id="243" w:name="_LINE__4_fb74a72c_166c_4db0_9bef_eb42bbd"/>
      <w:bookmarkEnd w:id="242"/>
      <w:r>
        <w:rPr>
          <w:rFonts w:eastAsia="Arial" w:cs="Arial" w:ascii="Arial" w:hAnsi="Arial"/>
          <w:u w:val="single"/>
        </w:rPr>
        <w:t>children by intestate succession or by way of elective share and is</w:t>
      </w:r>
      <w:r>
        <w:rPr>
          <w:rFonts w:eastAsia="Arial" w:cs="Arial" w:ascii="Arial" w:hAnsi="Arial"/>
        </w:rPr>
        <w:t xml:space="preserve"> </w:t>
      </w:r>
      <w:bookmarkEnd w:id="241"/>
      <w:r>
        <w:rPr>
          <w:rFonts w:eastAsia="Arial" w:cs="Arial" w:ascii="Arial" w:hAnsi="Arial"/>
        </w:rPr>
        <w:t xml:space="preserve">in addition to any benefit </w:t>
      </w:r>
      <w:bookmarkStart w:id="244" w:name="_LINE__5_40292c73_3857_484b_b50f_fefdecf"/>
      <w:bookmarkEnd w:id="243"/>
      <w:r>
        <w:rPr>
          <w:rFonts w:eastAsia="Arial" w:cs="Arial" w:ascii="Arial" w:hAnsi="Arial"/>
        </w:rPr>
        <w:t>or share passing to the surviving spouse or children by the decedent's will unless</w:t>
      </w:r>
      <w:bookmarkStart w:id="245" w:name="_PROCESSED_CHANGE__c3c7b97c_d9de_4fa3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therwise </w:t>
      </w:r>
      <w:bookmarkStart w:id="246" w:name="_LINE__6_29e5d126_12db_4c7b_ae5c_5da662f"/>
      <w:bookmarkEnd w:id="244"/>
      <w:r>
        <w:rPr>
          <w:rFonts w:eastAsia="Arial" w:cs="Arial" w:ascii="Arial" w:hAnsi="Arial"/>
          <w:strike/>
        </w:rPr>
        <w:t>provided by intestate succession or by way of elective share</w:t>
      </w:r>
      <w:bookmarkStart w:id="247" w:name="_PROCESSED_CHANGE__5c53d4e5_387d_4191_9a"/>
      <w:bookmarkEnd w:id="2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decedent's will expressly </w:t>
      </w:r>
      <w:bookmarkStart w:id="248" w:name="_LINE__7_9c081b79_bc6d_4625_b060_0703519"/>
      <w:bookmarkEnd w:id="246"/>
      <w:r>
        <w:rPr>
          <w:rFonts w:eastAsia="Arial" w:cs="Arial" w:ascii="Arial" w:hAnsi="Arial"/>
          <w:u w:val="single"/>
        </w:rPr>
        <w:t xml:space="preserve">provides that the benefit or share passing to the surviving spouse or children is intended to </w:t>
      </w:r>
      <w:bookmarkStart w:id="249" w:name="_LINE__8_7a9cd171_1582_493f_a250_43b25b2"/>
      <w:bookmarkEnd w:id="248"/>
      <w:r>
        <w:rPr>
          <w:rFonts w:eastAsia="Arial" w:cs="Arial" w:ascii="Arial" w:hAnsi="Arial"/>
          <w:u w:val="single"/>
        </w:rPr>
        <w:t xml:space="preserve">be made in lieu of the exempt property right and unless the decedent's will expressly </w:t>
      </w:r>
      <w:bookmarkStart w:id="250" w:name="_LINE__9_adc1bb29_cb6b_4087_8bcf_267e523"/>
      <w:bookmarkEnd w:id="249"/>
      <w:r>
        <w:rPr>
          <w:rFonts w:eastAsia="Arial" w:cs="Arial" w:ascii="Arial" w:hAnsi="Arial"/>
          <w:u w:val="single"/>
        </w:rPr>
        <w:t xml:space="preserve">excludes one or more adult children from the receipt of exempt property without providing </w:t>
      </w:r>
      <w:bookmarkStart w:id="251" w:name="_LINE__10_67bc873a_52cf_4af3_85be_73abe2"/>
      <w:bookmarkEnd w:id="250"/>
      <w:r>
        <w:rPr>
          <w:rFonts w:eastAsia="Arial" w:cs="Arial" w:ascii="Arial" w:hAnsi="Arial"/>
          <w:u w:val="single"/>
        </w:rPr>
        <w:t>a benefit or share in lieu thereof</w:t>
      </w:r>
      <w:bookmarkEnd w:id="247"/>
      <w:r>
        <w:rPr>
          <w:rFonts w:eastAsia="Arial" w:cs="Arial" w:ascii="Arial" w:hAnsi="Arial"/>
        </w:rPr>
        <w:t>.</w:t>
      </w:r>
      <w:bookmarkStart w:id="252" w:name="_PROCESSED_CHANGE__5ce6c21c_9d0d_44ae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ersonal representative shall promptly satisfy the </w:t>
      </w:r>
      <w:bookmarkStart w:id="253" w:name="_LINE__11_feab57f0_ef2c_4bd8_94d6_7b68b7"/>
      <w:bookmarkEnd w:id="251"/>
      <w:r>
        <w:rPr>
          <w:rFonts w:eastAsia="Arial" w:cs="Arial" w:ascii="Arial" w:hAnsi="Arial"/>
          <w:u w:val="single"/>
        </w:rPr>
        <w:t>exempt property from available assets.</w:t>
      </w:r>
      <w:bookmarkEnd w:id="214"/>
      <w:bookmarkEnd w:id="252"/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BILL_SECTION__3f7f46f5_3539_4d2f_afd8_6"/>
      <w:bookmarkStart w:id="255" w:name="_STATUTE_S__2ccd5dd3_1adf_4335_9ad2_de89"/>
      <w:bookmarkStart w:id="256" w:name="_STATUTE_P__4f7ac850_595f_4653_a7ba_c1b1"/>
      <w:bookmarkStart w:id="257" w:name="_BILL_SECTION__9a8115dd_3c0f_410f_9f65_b"/>
      <w:bookmarkStart w:id="258" w:name="_PAR__2_ec4497c5_1eed_4f5b_92bc_38b8caf4"/>
      <w:bookmarkStart w:id="259" w:name="_BILL_SECTION_HEADER__ffd9f55f_02bc_462d"/>
      <w:bookmarkStart w:id="260" w:name="_LINE__12_10b98c2f_5edc_4890_85c6_c45476"/>
      <w:bookmarkEnd w:id="254"/>
      <w:bookmarkEnd w:id="255"/>
      <w:bookmarkEnd w:id="256"/>
      <w:bookmarkEnd w:id="236"/>
      <w:bookmarkEnd w:id="257"/>
      <w:bookmarkEnd w:id="258"/>
      <w:bookmarkEnd w:id="259"/>
      <w:r>
        <w:rPr>
          <w:rFonts w:eastAsia="Arial" w:cs="Arial" w:ascii="Arial" w:hAnsi="Arial"/>
          <w:b/>
          <w:sz w:val="24"/>
        </w:rPr>
        <w:t xml:space="preserve">Sec. </w:t>
      </w:r>
      <w:bookmarkStart w:id="261" w:name="_BILL_SECTION_NUMBER__7c7b048c_b4e7_4203"/>
      <w:r>
        <w:rPr>
          <w:rFonts w:eastAsia="Arial" w:cs="Arial" w:ascii="Arial" w:hAnsi="Arial"/>
          <w:b/>
          <w:sz w:val="24"/>
        </w:rPr>
        <w:t>6</w:t>
      </w:r>
      <w:bookmarkEnd w:id="261"/>
      <w:r>
        <w:rPr>
          <w:rFonts w:eastAsia="Arial" w:cs="Arial" w:ascii="Arial" w:hAnsi="Arial"/>
          <w:b/>
          <w:sz w:val="24"/>
        </w:rPr>
        <w:t>.  18-C MRSA §2-404,</w:t>
      </w:r>
      <w:r>
        <w:rPr>
          <w:rFonts w:eastAsia="Arial" w:cs="Arial" w:ascii="Arial" w:hAnsi="Arial"/>
        </w:rPr>
        <w:t xml:space="preserve"> as enacted by PL 2017, c. 402, Pt. A, §2 and affected </w:t>
      </w:r>
      <w:bookmarkStart w:id="262" w:name="_LINE__13_c71f7187_351c_4d77_b31d_5cff15"/>
      <w:bookmarkEnd w:id="260"/>
      <w:r>
        <w:rPr>
          <w:rFonts w:eastAsia="Arial" w:cs="Arial" w:ascii="Arial" w:hAnsi="Arial"/>
        </w:rPr>
        <w:t>by PL 2019, c. 417, Pt. B, §14, is amended to read:</w:t>
      </w:r>
      <w:bookmarkEnd w:id="2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3" w:name="_PAR__2_ec4497c5_1eed_4f5b_92bc_38b8caf4"/>
      <w:bookmarkStart w:id="264" w:name="_BILL_SECTION_HEADER__ffd9f55f_02bc_462d"/>
      <w:bookmarkStart w:id="265" w:name="_STATUTE_S__7d5170cd_a235_4eb6_902f_2905"/>
      <w:bookmarkStart w:id="266" w:name="_PAR__3_3ba3de2f_7b56_4b9b_bfdf_0dbc4f47"/>
      <w:bookmarkStart w:id="267" w:name="_LINE__14_e0e8c1ae_41f9_4eef_9317_93124f"/>
      <w:bookmarkEnd w:id="263"/>
      <w:bookmarkEnd w:id="264"/>
      <w:bookmarkEnd w:id="265"/>
      <w:bookmarkEnd w:id="266"/>
      <w:r>
        <w:rPr>
          <w:rFonts w:eastAsia="Arial" w:cs="Arial" w:ascii="Arial" w:hAnsi="Arial"/>
          <w:b/>
        </w:rPr>
        <w:t>§</w:t>
      </w:r>
      <w:bookmarkStart w:id="268" w:name="_STATUTE_NUMBER__4204d66a_7e2e_4171_aac1"/>
      <w:r>
        <w:rPr>
          <w:rFonts w:eastAsia="Arial" w:cs="Arial" w:ascii="Arial" w:hAnsi="Arial"/>
          <w:b/>
        </w:rPr>
        <w:t>2-404</w:t>
      </w:r>
      <w:bookmarkEnd w:id="268"/>
      <w:r>
        <w:rPr>
          <w:rFonts w:eastAsia="Arial" w:cs="Arial" w:ascii="Arial" w:hAnsi="Arial"/>
          <w:b/>
        </w:rPr>
        <w:t xml:space="preserve">.  </w:t>
      </w:r>
      <w:bookmarkStart w:id="269" w:name="_STATUTE_HEADNOTE__b3058fa1_0eb0_4c5b_92"/>
      <w:r>
        <w:rPr>
          <w:rFonts w:eastAsia="Arial" w:cs="Arial" w:ascii="Arial" w:hAnsi="Arial"/>
          <w:b/>
        </w:rPr>
        <w:t>Family allowance</w:t>
      </w:r>
      <w:bookmarkEnd w:id="267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3_3ba3de2f_7b56_4b9b_bfdf_0dbc4f47"/>
      <w:bookmarkStart w:id="271" w:name="_PAR__4_ce92ba37_211f_44a7_8f16_92fd39c8"/>
      <w:bookmarkStart w:id="272" w:name="_STATUTE_SS__62411c0b_4b52_4c21_b72a_36c"/>
      <w:bookmarkStart w:id="273" w:name="_LINE__15_eaae37fa_f621_4197_a3c2_272477"/>
      <w:bookmarkStart w:id="274" w:name="_STATUTE_NUMBER__50a0db8e_9bbb_4a6c_9be5"/>
      <w:bookmarkEnd w:id="270"/>
      <w:bookmarkEnd w:id="271"/>
      <w:bookmarkEnd w:id="272"/>
      <w:r>
        <w:rPr>
          <w:rFonts w:eastAsia="Arial" w:cs="Arial" w:ascii="Arial" w:hAnsi="Arial"/>
          <w:b/>
        </w:rPr>
        <w:t>1</w:t>
      </w:r>
      <w:bookmarkEnd w:id="274"/>
      <w:r>
        <w:rPr>
          <w:rFonts w:eastAsia="Arial" w:cs="Arial" w:ascii="Arial" w:hAnsi="Arial"/>
          <w:b/>
        </w:rPr>
        <w:t xml:space="preserve">.  </w:t>
      </w:r>
      <w:bookmarkStart w:id="275" w:name="_STATUTE_HEADNOTE__8cb2f6c5_c6a2_4041_84"/>
      <w:r>
        <w:rPr>
          <w:rFonts w:eastAsia="Arial" w:cs="Arial" w:ascii="Arial" w:hAnsi="Arial"/>
          <w:b/>
        </w:rPr>
        <w:t>Family allowance during administration.</w:t>
      </w:r>
      <w:bookmarkEnd w:id="2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6" w:name="_STATUTE_CONTENT__88a20a59_0d34_44ec_899"/>
      <w:r>
        <w:rPr>
          <w:rFonts w:eastAsia="Arial" w:cs="Arial" w:ascii="Arial" w:hAnsi="Arial"/>
        </w:rPr>
        <w:t xml:space="preserve">In addition to the right to homestead </w:t>
      </w:r>
      <w:bookmarkStart w:id="277" w:name="_LINE__16_67181dfb_68b4_46fa_9ab4_0b530c"/>
      <w:bookmarkEnd w:id="273"/>
      <w:r>
        <w:rPr>
          <w:rFonts w:eastAsia="Arial" w:cs="Arial" w:ascii="Arial" w:hAnsi="Arial"/>
        </w:rPr>
        <w:t xml:space="preserve">allowance and exempt property, the decedent's surviving spouse and minor children whom </w:t>
      </w:r>
      <w:bookmarkStart w:id="278" w:name="_LINE__17_404c80b6_5a4a_489c_bc6e_a99f07"/>
      <w:bookmarkEnd w:id="277"/>
      <w:r>
        <w:rPr>
          <w:rFonts w:eastAsia="Arial" w:cs="Arial" w:ascii="Arial" w:hAnsi="Arial"/>
        </w:rPr>
        <w:t xml:space="preserve">the decedent was obligated to support and children who were in fact being supported by </w:t>
      </w:r>
      <w:bookmarkStart w:id="279" w:name="_LINE__18_0369543d_ebfe_49e1_a2fc_eb4c3d"/>
      <w:bookmarkEnd w:id="278"/>
      <w:r>
        <w:rPr>
          <w:rFonts w:eastAsia="Arial" w:cs="Arial" w:ascii="Arial" w:hAnsi="Arial"/>
        </w:rPr>
        <w:t xml:space="preserve">the decedent are entitled to a reasonable allowance in money out of the estate for their </w:t>
      </w:r>
      <w:bookmarkStart w:id="280" w:name="_LINE__19_5979ea2d_d2dd_4541_8f30_d202e2"/>
      <w:bookmarkEnd w:id="279"/>
      <w:r>
        <w:rPr>
          <w:rFonts w:eastAsia="Arial" w:cs="Arial" w:ascii="Arial" w:hAnsi="Arial"/>
        </w:rPr>
        <w:t xml:space="preserve">maintenance during the period of administration, which allowance may not continue for </w:t>
      </w:r>
      <w:bookmarkStart w:id="281" w:name="_LINE__20_c6768ca1_e966_467e_984e_8b4564"/>
      <w:bookmarkEnd w:id="280"/>
      <w:r>
        <w:rPr>
          <w:rFonts w:eastAsia="Arial" w:cs="Arial" w:ascii="Arial" w:hAnsi="Arial"/>
        </w:rPr>
        <w:t xml:space="preserve">longer than one year if the estate is inadequate to discharge allowed claims.  The allowance </w:t>
      </w:r>
      <w:bookmarkStart w:id="282" w:name="_LINE__21_2251544b_05ea_4999_b3f6_8d63e3"/>
      <w:bookmarkEnd w:id="281"/>
      <w:r>
        <w:rPr>
          <w:rFonts w:eastAsia="Arial" w:cs="Arial" w:ascii="Arial" w:hAnsi="Arial"/>
        </w:rPr>
        <w:t xml:space="preserve">may be paid as a lump sum or in periodic installments.  It is payable to the surviving spouse, </w:t>
      </w:r>
      <w:bookmarkStart w:id="283" w:name="_LINE__22_734ba29f_889e_4d19_ad93_60521a"/>
      <w:bookmarkEnd w:id="282"/>
      <w:r>
        <w:rPr>
          <w:rFonts w:eastAsia="Arial" w:cs="Arial" w:ascii="Arial" w:hAnsi="Arial"/>
        </w:rPr>
        <w:t xml:space="preserve">if living, for the use of the surviving spouse and minor and dependent children; otherwise </w:t>
      </w:r>
      <w:bookmarkStart w:id="284" w:name="_LINE__23_1e431960_3700_458f_9266_9553f3"/>
      <w:bookmarkEnd w:id="283"/>
      <w:r>
        <w:rPr>
          <w:rFonts w:eastAsia="Arial" w:cs="Arial" w:ascii="Arial" w:hAnsi="Arial"/>
        </w:rPr>
        <w:t xml:space="preserve">to the children, or persons having their care and custody.  If a minor child or dependent </w:t>
      </w:r>
      <w:bookmarkStart w:id="285" w:name="_LINE__24_1edcf266_1d44_4596_97ab_ecf202"/>
      <w:bookmarkEnd w:id="284"/>
      <w:r>
        <w:rPr>
          <w:rFonts w:eastAsia="Arial" w:cs="Arial" w:ascii="Arial" w:hAnsi="Arial"/>
        </w:rPr>
        <w:t xml:space="preserve">child is not living with the surviving spouse, the allowance may be made partially to the </w:t>
      </w:r>
      <w:bookmarkStart w:id="286" w:name="_LINE__25_fba7e18c_f11e_4e8c_8baf_fa4ee6"/>
      <w:bookmarkEnd w:id="285"/>
      <w:r>
        <w:rPr>
          <w:rFonts w:eastAsia="Arial" w:cs="Arial" w:ascii="Arial" w:hAnsi="Arial"/>
        </w:rPr>
        <w:t xml:space="preserve">child or the child's guardian or other person having the child's care and custody, and </w:t>
      </w:r>
      <w:bookmarkStart w:id="287" w:name="_LINE__26_09421dbf_73eb_4795_8b88_73b60e"/>
      <w:bookmarkEnd w:id="286"/>
      <w:r>
        <w:rPr>
          <w:rFonts w:eastAsia="Arial" w:cs="Arial" w:ascii="Arial" w:hAnsi="Arial"/>
        </w:rPr>
        <w:t xml:space="preserve">partially to the spouse, as their needs may appear.  The family allowance is exempt from </w:t>
      </w:r>
      <w:bookmarkStart w:id="288" w:name="_LINE__27_cd5a738e_152c_484e_af25_da95fa"/>
      <w:bookmarkEnd w:id="287"/>
      <w:r>
        <w:rPr>
          <w:rFonts w:eastAsia="Arial" w:cs="Arial" w:ascii="Arial" w:hAnsi="Arial"/>
        </w:rPr>
        <w:t xml:space="preserve">and has priority over all claims </w:t>
      </w:r>
      <w:bookmarkStart w:id="289" w:name="_PROCESSED_CHANGE__fb487edc_18af_454b_9a"/>
      <w:r>
        <w:rPr>
          <w:rFonts w:eastAsia="Arial" w:cs="Arial" w:ascii="Arial" w:hAnsi="Arial"/>
          <w:strike/>
        </w:rPr>
        <w:t>but not over</w:t>
      </w:r>
      <w:r>
        <w:rPr>
          <w:rFonts w:eastAsia="Arial" w:cs="Arial" w:ascii="Arial" w:hAnsi="Arial"/>
        </w:rPr>
        <w:t xml:space="preserve"> </w:t>
      </w:r>
      <w:bookmarkStart w:id="290" w:name="_PROCESSED_CHANGE__99f870d0_59ec_4df6_b7"/>
      <w:bookmarkEnd w:id="289"/>
      <w:r>
        <w:rPr>
          <w:rFonts w:eastAsia="Arial" w:cs="Arial" w:ascii="Arial" w:hAnsi="Arial"/>
          <w:u w:val="single"/>
        </w:rPr>
        <w:t xml:space="preserve">except costs and expenses of administration, </w:t>
      </w:r>
      <w:bookmarkStart w:id="291" w:name="_LINE__28_f50b2350_77b7_4154_9649_9e07e2"/>
      <w:bookmarkEnd w:id="288"/>
      <w:r>
        <w:rPr>
          <w:rFonts w:eastAsia="Arial" w:cs="Arial" w:ascii="Arial" w:hAnsi="Arial"/>
          <w:u w:val="single"/>
        </w:rPr>
        <w:t>reasonable funeral expenses and</w:t>
      </w:r>
      <w:r>
        <w:rPr>
          <w:rFonts w:eastAsia="Arial" w:cs="Arial" w:ascii="Arial" w:hAnsi="Arial"/>
        </w:rPr>
        <w:t xml:space="preserve"> </w:t>
      </w:r>
      <w:bookmarkEnd w:id="290"/>
      <w:r>
        <w:rPr>
          <w:rFonts w:eastAsia="Arial" w:cs="Arial" w:ascii="Arial" w:hAnsi="Arial"/>
        </w:rPr>
        <w:t>the homestead allowance.</w:t>
      </w:r>
      <w:bookmarkStart w:id="292" w:name="_PROCESSED_CHANGE__afd97483_f0a0_47ef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ersonal representative </w:t>
      </w:r>
      <w:bookmarkStart w:id="293" w:name="_LINE__29_4f41c9d1_ae32_4027_861b_d8ac55"/>
      <w:bookmarkEnd w:id="291"/>
      <w:r>
        <w:rPr>
          <w:rFonts w:eastAsia="Arial" w:cs="Arial" w:ascii="Arial" w:hAnsi="Arial"/>
          <w:u w:val="single"/>
        </w:rPr>
        <w:t>shall promptly satisfy the family allowance from available assets.</w:t>
      </w:r>
      <w:bookmarkEnd w:id="276"/>
      <w:bookmarkEnd w:id="292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4_ce92ba37_211f_44a7_8f16_92fd39c8"/>
      <w:bookmarkStart w:id="295" w:name="_STATUTE_SS__62411c0b_4b52_4c21_b72a_36c"/>
      <w:bookmarkStart w:id="296" w:name="_PAR__5_8501a93a_4eed_4b35_9624_4cdbd0c5"/>
      <w:bookmarkStart w:id="297" w:name="_STATUTE_SS__895e6f04_4f00_4eb0_ac32_6fa"/>
      <w:bookmarkStart w:id="298" w:name="_LINE__30_209750c8_b983_4738_a1d6_47c76f"/>
      <w:bookmarkStart w:id="299" w:name="_STATUTE_NUMBER__4b11ae94_ac9a_478d_b016"/>
      <w:bookmarkEnd w:id="294"/>
      <w:bookmarkEnd w:id="295"/>
      <w:bookmarkEnd w:id="296"/>
      <w:bookmarkEnd w:id="297"/>
      <w:r>
        <w:rPr>
          <w:rFonts w:eastAsia="Arial" w:cs="Arial" w:ascii="Arial" w:hAnsi="Arial"/>
          <w:b/>
        </w:rPr>
        <w:t>2</w:t>
      </w:r>
      <w:bookmarkEnd w:id="299"/>
      <w:r>
        <w:rPr>
          <w:rFonts w:eastAsia="Arial" w:cs="Arial" w:ascii="Arial" w:hAnsi="Arial"/>
          <w:b/>
        </w:rPr>
        <w:t xml:space="preserve">.  </w:t>
      </w:r>
      <w:bookmarkStart w:id="300" w:name="_STATUTE_HEADNOTE__a6dcc682_d896_472d_94"/>
      <w:bookmarkStart w:id="301" w:name="_PROCESSED_CHANGE__11ba1155_e3f5_4790_a4"/>
      <w:r>
        <w:rPr>
          <w:rFonts w:eastAsia="Arial" w:cs="Arial" w:ascii="Arial" w:hAnsi="Arial"/>
          <w:b/>
          <w:strike/>
        </w:rPr>
        <w:t>Not chargeable against</w:t>
      </w:r>
      <w:r>
        <w:rPr>
          <w:rFonts w:eastAsia="Arial" w:cs="Arial" w:ascii="Arial" w:hAnsi="Arial"/>
          <w:b/>
        </w:rPr>
        <w:t xml:space="preserve"> </w:t>
      </w:r>
      <w:bookmarkStart w:id="302" w:name="_PROCESSED_CHANGE__5fcbc225_ffe1_4a74_99"/>
      <w:bookmarkEnd w:id="301"/>
      <w:r>
        <w:rPr>
          <w:rFonts w:eastAsia="Arial" w:cs="Arial" w:ascii="Arial" w:hAnsi="Arial"/>
          <w:b/>
          <w:u w:val="single"/>
        </w:rPr>
        <w:t>Additional</w:t>
      </w:r>
      <w:r>
        <w:rPr>
          <w:rFonts w:eastAsia="Arial" w:cs="Arial" w:ascii="Arial" w:hAnsi="Arial"/>
          <w:b/>
        </w:rPr>
        <w:t xml:space="preserve"> </w:t>
      </w:r>
      <w:bookmarkEnd w:id="302"/>
      <w:r>
        <w:rPr>
          <w:rFonts w:eastAsia="Arial" w:cs="Arial" w:ascii="Arial" w:hAnsi="Arial"/>
          <w:b/>
        </w:rPr>
        <w:t>benefit or share; right terminates on death.</w:t>
      </w:r>
      <w:bookmarkEnd w:id="3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3" w:name="_STATUTE_CONTENT__e1fc7c40_3fdb_459c_bc5"/>
      <w:bookmarkStart w:id="304" w:name="_LINE__31_35755b65_fb8c_4899_bf7b_0bb282"/>
      <w:bookmarkEnd w:id="298"/>
      <w:r>
        <w:rPr>
          <w:rFonts w:eastAsia="Arial" w:cs="Arial" w:ascii="Arial" w:hAnsi="Arial"/>
        </w:rPr>
        <w:t xml:space="preserve">The family allowance is </w:t>
      </w:r>
      <w:bookmarkStart w:id="305" w:name="_PROCESSED_CHANGE__04a8e18b_67d0_46ba_83"/>
      <w:r>
        <w:rPr>
          <w:rFonts w:eastAsia="Arial" w:cs="Arial" w:ascii="Arial" w:hAnsi="Arial"/>
          <w:strike/>
        </w:rPr>
        <w:t>not chargeable against</w:t>
      </w:r>
      <w:r>
        <w:rPr>
          <w:rFonts w:eastAsia="Arial" w:cs="Arial" w:ascii="Arial" w:hAnsi="Arial"/>
        </w:rPr>
        <w:t xml:space="preserve"> </w:t>
      </w:r>
      <w:bookmarkStart w:id="306" w:name="_PROCESSED_CHANGE__dd8c78d6_fde1_4531_94"/>
      <w:bookmarkEnd w:id="305"/>
      <w:r>
        <w:rPr>
          <w:rFonts w:eastAsia="Arial" w:cs="Arial" w:ascii="Arial" w:hAnsi="Arial"/>
          <w:u w:val="single"/>
        </w:rPr>
        <w:t xml:space="preserve">in addition to any benefit or share passing </w:t>
      </w:r>
      <w:bookmarkStart w:id="307" w:name="_LINE__32_332a962a_ccd4_465d_87ea_46eb9a"/>
      <w:bookmarkEnd w:id="304"/>
      <w:r>
        <w:rPr>
          <w:rFonts w:eastAsia="Arial" w:cs="Arial" w:ascii="Arial" w:hAnsi="Arial"/>
          <w:u w:val="single"/>
        </w:rPr>
        <w:t xml:space="preserve">to the surviving spouse or minor or dependent children by intestate succession or by way </w:t>
      </w:r>
      <w:bookmarkStart w:id="308" w:name="_LINE__33_e6bb09ee_cff8_4953_8b29_146ea3"/>
      <w:bookmarkEnd w:id="307"/>
      <w:r>
        <w:rPr>
          <w:rFonts w:eastAsia="Arial" w:cs="Arial" w:ascii="Arial" w:hAnsi="Arial"/>
          <w:u w:val="single"/>
        </w:rPr>
        <w:t>of elective share and is in addition to</w:t>
      </w:r>
      <w:r>
        <w:rPr>
          <w:rFonts w:eastAsia="Arial" w:cs="Arial" w:ascii="Arial" w:hAnsi="Arial"/>
        </w:rPr>
        <w:t xml:space="preserve"> </w:t>
      </w:r>
      <w:bookmarkEnd w:id="306"/>
      <w:r>
        <w:rPr>
          <w:rFonts w:eastAsia="Arial" w:cs="Arial" w:ascii="Arial" w:hAnsi="Arial"/>
        </w:rPr>
        <w:t xml:space="preserve">any benefit or share passing to the surviving spouse </w:t>
      </w:r>
      <w:bookmarkStart w:id="309" w:name="_LINE__34_f508801f_532c_412c_ab7b_0ec3dc"/>
      <w:bookmarkEnd w:id="308"/>
      <w:r>
        <w:rPr>
          <w:rFonts w:eastAsia="Arial" w:cs="Arial" w:ascii="Arial" w:hAnsi="Arial"/>
        </w:rPr>
        <w:t xml:space="preserve">or </w:t>
      </w:r>
      <w:bookmarkStart w:id="310" w:name="_PROCESSED_CHANGE__472c6dfd_40a1_465f_bc"/>
      <w:r>
        <w:rPr>
          <w:rFonts w:eastAsia="Arial" w:cs="Arial" w:ascii="Arial" w:hAnsi="Arial"/>
          <w:u w:val="single"/>
        </w:rPr>
        <w:t>minor or dependent</w:t>
      </w:r>
      <w:r>
        <w:rPr>
          <w:rFonts w:eastAsia="Arial" w:cs="Arial" w:ascii="Arial" w:hAnsi="Arial"/>
        </w:rPr>
        <w:t xml:space="preserve"> </w:t>
      </w:r>
      <w:bookmarkEnd w:id="310"/>
      <w:r>
        <w:rPr>
          <w:rFonts w:eastAsia="Arial" w:cs="Arial" w:ascii="Arial" w:hAnsi="Arial"/>
        </w:rPr>
        <w:t>children by the decedent's will unless</w:t>
      </w:r>
      <w:bookmarkStart w:id="311" w:name="_PROCESSED_CHANGE__578aafc1_f73a_4563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therwise provided by intestate </w:t>
      </w:r>
      <w:bookmarkStart w:id="312" w:name="_LINE__35_edbd73c2_91ec_41ea_831d_05e65a"/>
      <w:bookmarkEnd w:id="309"/>
      <w:r>
        <w:rPr>
          <w:rFonts w:eastAsia="Arial" w:cs="Arial" w:ascii="Arial" w:hAnsi="Arial"/>
          <w:strike/>
        </w:rPr>
        <w:t>succession or by way of elective share</w:t>
      </w:r>
      <w:bookmarkStart w:id="313" w:name="_PROCESSED_CHANGE__d63b7bbd_0ae0_4c94_81"/>
      <w:bookmarkEnd w:id="3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decedent's will expressly provides that the </w:t>
      </w:r>
      <w:bookmarkStart w:id="314" w:name="_LINE__36_3306dc6e_e11b_4220_9ea7_4b4de7"/>
      <w:bookmarkEnd w:id="312"/>
      <w:r>
        <w:rPr>
          <w:rFonts w:eastAsia="Arial" w:cs="Arial" w:ascii="Arial" w:hAnsi="Arial"/>
          <w:u w:val="single"/>
        </w:rPr>
        <w:t xml:space="preserve">benefit or share passing to the surviving spouse or minor or dependent children is intended </w:t>
      </w:r>
      <w:bookmarkStart w:id="315" w:name="_LINE__37_9d181044_efd7_4319_8517_ca6d25"/>
      <w:bookmarkEnd w:id="314"/>
      <w:r>
        <w:rPr>
          <w:rFonts w:eastAsia="Arial" w:cs="Arial" w:ascii="Arial" w:hAnsi="Arial"/>
          <w:u w:val="single"/>
        </w:rPr>
        <w:t>to be made in lieu of the allowance</w:t>
      </w:r>
      <w:bookmarkEnd w:id="313"/>
      <w:r>
        <w:rPr>
          <w:rFonts w:eastAsia="Arial" w:cs="Arial" w:ascii="Arial" w:hAnsi="Arial"/>
        </w:rPr>
        <w:t xml:space="preserve">.  The death of any person entitled to family allowance </w:t>
      </w:r>
      <w:bookmarkStart w:id="316" w:name="_LINE__38_c1f26065_6661_4e3f_8ef2_996304"/>
      <w:bookmarkEnd w:id="315"/>
      <w:r>
        <w:rPr>
          <w:rFonts w:eastAsia="Arial" w:cs="Arial" w:ascii="Arial" w:hAnsi="Arial"/>
        </w:rPr>
        <w:t>terminates that person's right to allowance not yet paid.</w:t>
      </w:r>
      <w:bookmarkEnd w:id="303"/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BILL_SECTION__9a8115dd_3c0f_410f_9f65_b"/>
      <w:bookmarkStart w:id="318" w:name="_STATUTE_S__7d5170cd_a235_4eb6_902f_2905"/>
      <w:bookmarkStart w:id="319" w:name="_PAR__5_8501a93a_4eed_4b35_9624_4cdbd0c5"/>
      <w:bookmarkStart w:id="320" w:name="_STATUTE_SS__895e6f04_4f00_4eb0_ac32_6fa"/>
      <w:bookmarkStart w:id="321" w:name="_BILL_SECTION__dc06bb28_b3f1_455f_8c91_c"/>
      <w:bookmarkStart w:id="322" w:name="_PAR__6_01ade0c6_9b8e_4ef9_be68_07f569d4"/>
      <w:bookmarkStart w:id="323" w:name="_BILL_SECTION_HEADER__bfec54f1_d4b1_4e20"/>
      <w:bookmarkStart w:id="324" w:name="_LINE__39_03e38290_10d1_498a_be45_9ce80a"/>
      <w:bookmarkEnd w:id="317"/>
      <w:bookmarkEnd w:id="318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5" w:name="_BILL_SECTION_NUMBER__bf5e4db0_6995_4cc2"/>
      <w:r>
        <w:rPr>
          <w:rFonts w:eastAsia="Arial" w:cs="Arial" w:ascii="Arial" w:hAnsi="Arial"/>
          <w:b/>
          <w:sz w:val="24"/>
        </w:rPr>
        <w:t>7</w:t>
      </w:r>
      <w:bookmarkEnd w:id="325"/>
      <w:r>
        <w:rPr>
          <w:rFonts w:eastAsia="Arial" w:cs="Arial" w:ascii="Arial" w:hAnsi="Arial"/>
          <w:b/>
          <w:sz w:val="24"/>
        </w:rPr>
        <w:t>.  18-C MRSA §3-108, sub-§1, ¶D,</w:t>
      </w:r>
      <w:r>
        <w:rPr>
          <w:rFonts w:eastAsia="Arial" w:cs="Arial" w:ascii="Arial" w:hAnsi="Arial"/>
        </w:rPr>
        <w:t xml:space="preserve"> as amended by PL 2021, c. 4, §1, is </w:t>
      </w:r>
      <w:bookmarkStart w:id="326" w:name="_LINE__40_cdd68ef0_a0e4_43ca_91f2_30dfc9"/>
      <w:bookmarkEnd w:id="324"/>
      <w:r>
        <w:rPr>
          <w:rFonts w:eastAsia="Arial" w:cs="Arial" w:ascii="Arial" w:hAnsi="Arial"/>
        </w:rPr>
        <w:t>further amended to read: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6_01ade0c6_9b8e_4ef9_be68_07f569d4"/>
      <w:bookmarkStart w:id="328" w:name="_BILL_SECTION_HEADER__bfec54f1_d4b1_4e20"/>
      <w:bookmarkStart w:id="329" w:name="_STATUTE_P__70e8ea11_ec3a_407c_8f3d_417e"/>
      <w:bookmarkStart w:id="330" w:name="_PAR__7_39ddcf6e_4db2_4df1_a8b8_c0d2a041"/>
      <w:bookmarkStart w:id="331" w:name="_LINE__41_067f906e_dce8_40f0_9263_d8be9e"/>
      <w:bookmarkStart w:id="332" w:name="_STATUTE_NUMBER__8bf16b50_94be_4b26_a891"/>
      <w:bookmarkEnd w:id="327"/>
      <w:bookmarkEnd w:id="328"/>
      <w:bookmarkEnd w:id="329"/>
      <w:r>
        <w:rPr>
          <w:rFonts w:eastAsia="Arial" w:cs="Arial" w:ascii="Arial" w:hAnsi="Arial"/>
        </w:rPr>
        <w:t>D</w:t>
      </w:r>
      <w:bookmarkEnd w:id="332"/>
      <w:r>
        <w:rPr>
          <w:rFonts w:eastAsia="Arial" w:cs="Arial" w:ascii="Arial" w:hAnsi="Arial"/>
        </w:rPr>
        <w:t xml:space="preserve">.  </w:t>
      </w:r>
      <w:bookmarkStart w:id="333" w:name="_STATUTE_CONTENT__d94355bf_7208_4d20_8d6"/>
      <w:r>
        <w:rPr>
          <w:rFonts w:eastAsia="Arial" w:cs="Arial" w:ascii="Arial" w:hAnsi="Arial"/>
        </w:rPr>
        <w:t xml:space="preserve">Regardless of whether the decedent dies before, on or after the effective date of this </w:t>
      </w:r>
      <w:bookmarkStart w:id="334" w:name="_LINE__42_0c67a77c_a3c0_4c3b_a26e_6dc70c"/>
      <w:bookmarkEnd w:id="331"/>
      <w:r>
        <w:rPr>
          <w:rFonts w:eastAsia="Arial" w:cs="Arial" w:ascii="Arial" w:hAnsi="Arial"/>
        </w:rPr>
        <w:t xml:space="preserve">Code, an informal </w:t>
      </w:r>
      <w:bookmarkStart w:id="335" w:name="_PROCESSED_CHANGE__401d5420_dd64_44af_9a"/>
      <w:r>
        <w:rPr>
          <w:rFonts w:eastAsia="Arial" w:cs="Arial" w:ascii="Arial" w:hAnsi="Arial"/>
          <w:u w:val="single"/>
        </w:rPr>
        <w:t>testacy or</w:t>
      </w:r>
      <w:r>
        <w:rPr>
          <w:rFonts w:eastAsia="Arial" w:cs="Arial" w:ascii="Arial" w:hAnsi="Arial"/>
        </w:rPr>
        <w:t xml:space="preserve"> </w:t>
      </w:r>
      <w:bookmarkEnd w:id="335"/>
      <w:r>
        <w:rPr>
          <w:rFonts w:eastAsia="Arial" w:cs="Arial" w:ascii="Arial" w:hAnsi="Arial"/>
        </w:rPr>
        <w:t xml:space="preserve">appointment </w:t>
      </w:r>
      <w:bookmarkStart w:id="336" w:name="_PROCESSED_CHANGE__aa8a5bbd_8c1b_4e3d_95"/>
      <w:r>
        <w:rPr>
          <w:rFonts w:eastAsia="Arial" w:cs="Arial" w:ascii="Arial" w:hAnsi="Arial"/>
          <w:u w:val="single"/>
        </w:rPr>
        <w:t>proceeding</w:t>
      </w:r>
      <w:r>
        <w:rPr>
          <w:rFonts w:eastAsia="Arial" w:cs="Arial" w:ascii="Arial" w:hAnsi="Arial"/>
        </w:rPr>
        <w:t xml:space="preserve"> </w:t>
      </w:r>
      <w:bookmarkEnd w:id="336"/>
      <w:r>
        <w:rPr>
          <w:rFonts w:eastAsia="Arial" w:cs="Arial" w:ascii="Arial" w:hAnsi="Arial"/>
        </w:rPr>
        <w:t xml:space="preserve">or a formal testacy or </w:t>
      </w:r>
      <w:bookmarkStart w:id="337" w:name="_LINE__43_d4ffb57c_c5df_4471_b458_b1da57"/>
      <w:bookmarkEnd w:id="334"/>
      <w:r>
        <w:rPr>
          <w:rFonts w:eastAsia="Arial" w:cs="Arial" w:ascii="Arial" w:hAnsi="Arial"/>
        </w:rPr>
        <w:t xml:space="preserve">appointment proceeding may be commenced more than 3 years after the decedent's </w:t>
      </w:r>
      <w:bookmarkStart w:id="338" w:name="_LINE__44_2796e5c2_029c_497a_97b1_ddd5b4"/>
      <w:bookmarkEnd w:id="337"/>
      <w:r>
        <w:rPr>
          <w:rFonts w:eastAsia="Arial" w:cs="Arial" w:ascii="Arial" w:hAnsi="Arial"/>
        </w:rPr>
        <w:t xml:space="preserve">death if no proceeding concerning the succession or estate administration has occurred </w:t>
      </w:r>
      <w:bookmarkStart w:id="339" w:name="_LINE__45_93735a70_7fa9_413d_b07d_be90b2"/>
      <w:bookmarkEnd w:id="338"/>
      <w:r>
        <w:rPr>
          <w:rFonts w:eastAsia="Arial" w:cs="Arial" w:ascii="Arial" w:hAnsi="Arial"/>
        </w:rPr>
        <w:t xml:space="preserve">within the 3-year period after the decedent's death, but the personal representative has </w:t>
      </w:r>
      <w:bookmarkStart w:id="340" w:name="_PAGE__4_e6a3fe8f_21e4_49ed_a7b7_c366ede"/>
      <w:bookmarkStart w:id="341" w:name="_PAR__1_8e6dbfc1_7508_4bbe_b736_922ed257"/>
      <w:bookmarkStart w:id="342" w:name="_LINE__1_d0664794_dfbb_4e31_b162_2e35e4a"/>
      <w:bookmarkStart w:id="343" w:name="_PAGE_SPLIT__7fe44f83_0555_4735_8280_de1"/>
      <w:bookmarkEnd w:id="235"/>
      <w:bookmarkEnd w:id="330"/>
      <w:bookmarkEnd w:id="339"/>
      <w:r>
        <w:rPr>
          <w:rFonts w:eastAsia="Arial" w:cs="Arial" w:ascii="Arial" w:hAnsi="Arial"/>
        </w:rPr>
        <w:t>n</w:t>
      </w:r>
      <w:bookmarkEnd w:id="343"/>
      <w:r>
        <w:rPr>
          <w:rFonts w:eastAsia="Arial" w:cs="Arial" w:ascii="Arial" w:hAnsi="Arial"/>
        </w:rPr>
        <w:t xml:space="preserve">o right to possess estate assets as provided in </w:t>
      </w:r>
      <w:bookmarkStart w:id="344" w:name="_CROSS_REFERENCE__bb3fab51_c2a7_4267_b2f"/>
      <w:r>
        <w:rPr>
          <w:rFonts w:eastAsia="Arial" w:cs="Arial" w:ascii="Arial" w:hAnsi="Arial"/>
        </w:rPr>
        <w:t>section 3</w:t>
        <w:noBreakHyphen/>
        <w:t>709</w:t>
      </w:r>
      <w:bookmarkEnd w:id="344"/>
      <w:r>
        <w:rPr>
          <w:rFonts w:eastAsia="Arial" w:cs="Arial" w:ascii="Arial" w:hAnsi="Arial"/>
        </w:rPr>
        <w:t xml:space="preserve"> beyond that necessary to </w:t>
      </w:r>
      <w:bookmarkStart w:id="345" w:name="_LINE__2_a6890798_99c1_4834_814b_db35d03"/>
      <w:bookmarkEnd w:id="342"/>
      <w:r>
        <w:rPr>
          <w:rFonts w:eastAsia="Arial" w:cs="Arial" w:ascii="Arial" w:hAnsi="Arial"/>
        </w:rPr>
        <w:t xml:space="preserve">confirm title in the successors to the estate, and claims other than expenses of </w:t>
      </w:r>
      <w:bookmarkStart w:id="346" w:name="_LINE__3_7110c3e8_7098_4a5f_ba9f_70fdb53"/>
      <w:bookmarkEnd w:id="345"/>
      <w:r>
        <w:rPr>
          <w:rFonts w:eastAsia="Arial" w:cs="Arial" w:ascii="Arial" w:hAnsi="Arial"/>
        </w:rPr>
        <w:t>administration may not be presented against the estate;</w:t>
      </w:r>
      <w:bookmarkEnd w:id="333"/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BILL_SECTION__dc06bb28_b3f1_455f_8c91_c"/>
      <w:bookmarkStart w:id="348" w:name="_STATUTE_P__70e8ea11_ec3a_407c_8f3d_417e"/>
      <w:bookmarkStart w:id="349" w:name="_BILL_SECTION__ac84acac_9388_42e0_8e61_0"/>
      <w:bookmarkStart w:id="350" w:name="_PAR__2_d90d2382_6d84_4aa4_99d5_a3a22aeb"/>
      <w:bookmarkStart w:id="351" w:name="_BILL_SECTION_HEADER__ea7af54d_7b2e_4fbb"/>
      <w:bookmarkStart w:id="352" w:name="_LINE__4_bf6a2074_bbbc_4570_8f81_31b19c8"/>
      <w:bookmarkEnd w:id="347"/>
      <w:bookmarkEnd w:id="348"/>
      <w:bookmarkEnd w:id="341"/>
      <w:bookmarkEnd w:id="349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SECTION_NUMBER__6e9c6ec2_30b6_45af"/>
      <w:r>
        <w:rPr>
          <w:rFonts w:eastAsia="Arial" w:cs="Arial" w:ascii="Arial" w:hAnsi="Arial"/>
          <w:b/>
          <w:sz w:val="24"/>
        </w:rPr>
        <w:t>8</w:t>
      </w:r>
      <w:bookmarkEnd w:id="353"/>
      <w:r>
        <w:rPr>
          <w:rFonts w:eastAsia="Arial" w:cs="Arial" w:ascii="Arial" w:hAnsi="Arial"/>
          <w:b/>
          <w:sz w:val="24"/>
        </w:rPr>
        <w:t>.  18-C MRSA §3-108, sub-§1, ¶E,</w:t>
      </w:r>
      <w:r>
        <w:rPr>
          <w:rFonts w:eastAsia="Arial" w:cs="Arial" w:ascii="Arial" w:hAnsi="Arial"/>
        </w:rPr>
        <w:t xml:space="preserve"> as amended by PL 2019, c. 417, Pt. A, </w:t>
      </w:r>
      <w:bookmarkStart w:id="354" w:name="_LINE__5_0cc1f12e_5403_475b_b2cc_023fcf5"/>
      <w:bookmarkEnd w:id="352"/>
      <w:r>
        <w:rPr>
          <w:rFonts w:eastAsia="Arial" w:cs="Arial" w:ascii="Arial" w:hAnsi="Arial"/>
        </w:rPr>
        <w:t>§4, is further amended to read: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2_d90d2382_6d84_4aa4_99d5_a3a22aeb"/>
      <w:bookmarkStart w:id="356" w:name="_BILL_SECTION_HEADER__ea7af54d_7b2e_4fbb"/>
      <w:bookmarkStart w:id="357" w:name="_PAR__3_6e05d34e_aaf3_4863_be54_b805f9aa"/>
      <w:bookmarkStart w:id="358" w:name="_STATUTE_P__9fa4eee4_390e_42f0_a4fa_327e"/>
      <w:bookmarkStart w:id="359" w:name="_LINE__6_c70482bd_4a64_4375_bd4d_34b011e"/>
      <w:bookmarkStart w:id="360" w:name="_STATUTE_NUMBER__5d236d75_886d_416d_b8c9"/>
      <w:bookmarkEnd w:id="355"/>
      <w:bookmarkEnd w:id="356"/>
      <w:bookmarkEnd w:id="357"/>
      <w:bookmarkEnd w:id="358"/>
      <w:r>
        <w:rPr>
          <w:rFonts w:eastAsia="Arial" w:cs="Arial" w:ascii="Arial" w:hAnsi="Arial"/>
        </w:rPr>
        <w:t>E</w:t>
      </w:r>
      <w:bookmarkEnd w:id="360"/>
      <w:r>
        <w:rPr>
          <w:rFonts w:eastAsia="Arial" w:cs="Arial" w:ascii="Arial" w:hAnsi="Arial"/>
        </w:rPr>
        <w:t xml:space="preserve">.  </w:t>
      </w:r>
      <w:bookmarkStart w:id="361" w:name="_STATUTE_CONTENT__e3019a95_0ceb_4a5b_9d3"/>
      <w:bookmarkStart w:id="362" w:name="_PROCESSED_CHANGE__5f6e982b_5620_4f97_b7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63" w:name="_PROCESSED_CHANGE__f1f5d914_63e7_4dc0_ae"/>
      <w:bookmarkEnd w:id="362"/>
      <w:r>
        <w:rPr>
          <w:rFonts w:eastAsia="Arial" w:cs="Arial" w:ascii="Arial" w:hAnsi="Arial"/>
          <w:u w:val="single"/>
        </w:rPr>
        <w:t>An informal or</w:t>
      </w:r>
      <w:r>
        <w:rPr>
          <w:rFonts w:eastAsia="Arial" w:cs="Arial" w:ascii="Arial" w:hAnsi="Arial"/>
        </w:rPr>
        <w:t xml:space="preserve"> </w:t>
      </w:r>
      <w:bookmarkEnd w:id="363"/>
      <w:r>
        <w:rPr>
          <w:rFonts w:eastAsia="Arial" w:cs="Arial" w:ascii="Arial" w:hAnsi="Arial"/>
        </w:rPr>
        <w:t xml:space="preserve">formal testacy proceeding may be commenced at any time after </w:t>
      </w:r>
      <w:bookmarkStart w:id="364" w:name="_LINE__7_409e4f8f_fdb7_4fc5_b47f_0e3ecd4"/>
      <w:bookmarkEnd w:id="359"/>
      <w:r>
        <w:rPr>
          <w:rFonts w:eastAsia="Arial" w:cs="Arial" w:ascii="Arial" w:hAnsi="Arial"/>
        </w:rPr>
        <w:t xml:space="preserve">3 years from the decedent's death for the purpose of establishing an instrument to direct </w:t>
      </w:r>
      <w:bookmarkStart w:id="365" w:name="_LINE__8_1fad4e96_bc8f_4ab5_bb39_90112d9"/>
      <w:bookmarkEnd w:id="364"/>
      <w:r>
        <w:rPr>
          <w:rFonts w:eastAsia="Arial" w:cs="Arial" w:ascii="Arial" w:hAnsi="Arial"/>
        </w:rPr>
        <w:t xml:space="preserve">or control the ownership of property passing or distributable after the decedent's death </w:t>
      </w:r>
      <w:bookmarkStart w:id="366" w:name="_LINE__9_8eb33257_6542_40d1_b2d3_e373a59"/>
      <w:bookmarkEnd w:id="365"/>
      <w:r>
        <w:rPr>
          <w:rFonts w:eastAsia="Arial" w:cs="Arial" w:ascii="Arial" w:hAnsi="Arial"/>
        </w:rPr>
        <w:t xml:space="preserve">from a person other than the decedent when the property is to be appointed by the terms </w:t>
      </w:r>
      <w:bookmarkStart w:id="367" w:name="_LINE__10_805fffe2_7bda_416d_8220_fc0ed1"/>
      <w:bookmarkEnd w:id="366"/>
      <w:r>
        <w:rPr>
          <w:rFonts w:eastAsia="Arial" w:cs="Arial" w:ascii="Arial" w:hAnsi="Arial"/>
        </w:rPr>
        <w:t xml:space="preserve">of the decedent's will or is to pass or be distributed as a part of the decedent's estate or </w:t>
      </w:r>
      <w:bookmarkStart w:id="368" w:name="_LINE__11_0fcae49f_7724_4b65_99c1_19e726"/>
      <w:bookmarkEnd w:id="367"/>
      <w:r>
        <w:rPr>
          <w:rFonts w:eastAsia="Arial" w:cs="Arial" w:ascii="Arial" w:hAnsi="Arial"/>
        </w:rPr>
        <w:t>its transfer is otherwise to be controlled by the terms of the decedent's will; and</w:t>
      </w:r>
      <w:bookmarkEnd w:id="361"/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BILL_SECTION__ac84acac_9388_42e0_8e61_0"/>
      <w:bookmarkStart w:id="370" w:name="_PAR__3_6e05d34e_aaf3_4863_be54_b805f9aa"/>
      <w:bookmarkStart w:id="371" w:name="_STATUTE_P__9fa4eee4_390e_42f0_a4fa_327e"/>
      <w:bookmarkStart w:id="372" w:name="_BILL_SECTION__8bbc07ef_82de_4384_a264_f"/>
      <w:bookmarkStart w:id="373" w:name="_PAR__4_76d2cdc8_5edd_44ab_bffb_29bddec7"/>
      <w:bookmarkStart w:id="374" w:name="_BILL_SECTION_HEADER__ece25deb_c159_4b61"/>
      <w:bookmarkStart w:id="375" w:name="_LINE__12_c6e33fa6_1081_401a_a5bb_5138e4"/>
      <w:bookmarkEnd w:id="369"/>
      <w:bookmarkEnd w:id="370"/>
      <w:bookmarkEnd w:id="371"/>
      <w:bookmarkEnd w:id="372"/>
      <w:bookmarkEnd w:id="373"/>
      <w:bookmarkEnd w:id="374"/>
      <w:r>
        <w:rPr>
          <w:rFonts w:eastAsia="Arial" w:cs="Arial" w:ascii="Arial" w:hAnsi="Arial"/>
          <w:b/>
          <w:sz w:val="24"/>
        </w:rPr>
        <w:t xml:space="preserve">Sec. </w:t>
      </w:r>
      <w:bookmarkStart w:id="376" w:name="_BILL_SECTION_NUMBER__d9fe1c02_7eed_46a7"/>
      <w:r>
        <w:rPr>
          <w:rFonts w:eastAsia="Arial" w:cs="Arial" w:ascii="Arial" w:hAnsi="Arial"/>
          <w:b/>
          <w:sz w:val="24"/>
        </w:rPr>
        <w:t>9</w:t>
      </w:r>
      <w:bookmarkEnd w:id="376"/>
      <w:r>
        <w:rPr>
          <w:rFonts w:eastAsia="Arial" w:cs="Arial" w:ascii="Arial" w:hAnsi="Arial"/>
          <w:b/>
          <w:sz w:val="24"/>
        </w:rPr>
        <w:t>.  18-C MRSA §3-805, sub-§1, ¶B-1</w:t>
      </w:r>
      <w:r>
        <w:rPr>
          <w:rFonts w:eastAsia="Arial" w:cs="Arial" w:ascii="Arial" w:hAnsi="Arial"/>
        </w:rPr>
        <w:t xml:space="preserve"> is enacted to read:</w:t>
      </w:r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7" w:name="_PAR__4_76d2cdc8_5edd_44ab_bffb_29bddec7"/>
      <w:bookmarkStart w:id="378" w:name="_BILL_SECTION_HEADER__ece25deb_c159_4b61"/>
      <w:bookmarkStart w:id="379" w:name="_PROCESSED_CHANGE__bb109aec_6d31_4e58_b4"/>
      <w:bookmarkStart w:id="380" w:name="_PAR__5_fbfd23ee_6dab_49b0_974f_89c502d8"/>
      <w:bookmarkStart w:id="381" w:name="_STATUTE_P__5bcb7874_954b_41ac_afa8_bf6d"/>
      <w:bookmarkStart w:id="382" w:name="_LINE__13_72ef93a7_6c25_4cd5_844c_e0fa45"/>
      <w:bookmarkStart w:id="383" w:name="_STATUTE_NUMBER__e1f7dce9_8067_40fe_a169"/>
      <w:bookmarkEnd w:id="377"/>
      <w:bookmarkEnd w:id="378"/>
      <w:bookmarkEnd w:id="379"/>
      <w:bookmarkEnd w:id="380"/>
      <w:bookmarkEnd w:id="381"/>
      <w:r>
        <w:rPr>
          <w:rFonts w:eastAsia="Arial" w:cs="Arial" w:ascii="Arial" w:hAnsi="Arial"/>
          <w:u w:val="single"/>
        </w:rPr>
        <w:t>B-1</w:t>
      </w:r>
      <w:bookmarkEnd w:id="383"/>
      <w:r>
        <w:rPr>
          <w:rFonts w:eastAsia="Arial" w:cs="Arial" w:ascii="Arial" w:hAnsi="Arial"/>
          <w:u w:val="single"/>
        </w:rPr>
        <w:t xml:space="preserve">.  </w:t>
      </w:r>
      <w:bookmarkStart w:id="384" w:name="_STATUTE_CONTENT__169dc0c7_e74f_4666_adb"/>
      <w:r>
        <w:rPr>
          <w:rFonts w:eastAsia="Arial" w:cs="Arial" w:ascii="Arial" w:hAnsi="Arial"/>
          <w:u w:val="single"/>
        </w:rPr>
        <w:t>Homestead allowance;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BILL_SECTION__8bbc07ef_82de_4384_a264_f"/>
      <w:bookmarkStart w:id="386" w:name="_PROCESSED_CHANGE__bb109aec_6d31_4e58_b4"/>
      <w:bookmarkStart w:id="387" w:name="_PAR__5_fbfd23ee_6dab_49b0_974f_89c502d8"/>
      <w:bookmarkStart w:id="388" w:name="_STATUTE_P__5bcb7874_954b_41ac_afa8_bf6d"/>
      <w:bookmarkStart w:id="389" w:name="_BILL_SECTION__cebb6373_79cd_4413_bf4a_4"/>
      <w:bookmarkStart w:id="390" w:name="_PAR__6_009c6bb6_d17f_41a3_8bba_8a28a7bb"/>
      <w:bookmarkStart w:id="391" w:name="_BILL_SECTION_HEADER__be1b8701_062a_4e1e"/>
      <w:bookmarkStart w:id="392" w:name="_LINE__14_58312158_6d85_436f_9ebf_b227f0"/>
      <w:bookmarkEnd w:id="385"/>
      <w:bookmarkEnd w:id="386"/>
      <w:bookmarkEnd w:id="387"/>
      <w:bookmarkEnd w:id="388"/>
      <w:bookmarkEnd w:id="384"/>
      <w:bookmarkEnd w:id="389"/>
      <w:bookmarkEnd w:id="390"/>
      <w:bookmarkEnd w:id="391"/>
      <w:r>
        <w:rPr>
          <w:rFonts w:eastAsia="Arial" w:cs="Arial" w:ascii="Arial" w:hAnsi="Arial"/>
          <w:b/>
          <w:sz w:val="24"/>
        </w:rPr>
        <w:t xml:space="preserve">Sec. </w:t>
      </w:r>
      <w:bookmarkStart w:id="393" w:name="_BILL_SECTION_NUMBER__80fe2ef7_71f0_4a0d"/>
      <w:r>
        <w:rPr>
          <w:rFonts w:eastAsia="Arial" w:cs="Arial" w:ascii="Arial" w:hAnsi="Arial"/>
          <w:b/>
          <w:sz w:val="24"/>
        </w:rPr>
        <w:t>10</w:t>
      </w:r>
      <w:bookmarkEnd w:id="393"/>
      <w:r>
        <w:rPr>
          <w:rFonts w:eastAsia="Arial" w:cs="Arial" w:ascii="Arial" w:hAnsi="Arial"/>
          <w:b/>
          <w:sz w:val="24"/>
        </w:rPr>
        <w:t>.  18-C MRSA §3-805, sub-§1, ¶B-2</w:t>
      </w:r>
      <w:r>
        <w:rPr>
          <w:rFonts w:eastAsia="Arial" w:cs="Arial" w:ascii="Arial" w:hAnsi="Arial"/>
        </w:rPr>
        <w:t xml:space="preserve"> is enacted to read: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4" w:name="_PAR__6_009c6bb6_d17f_41a3_8bba_8a28a7bb"/>
      <w:bookmarkStart w:id="395" w:name="_BILL_SECTION_HEADER__be1b8701_062a_4e1e"/>
      <w:bookmarkStart w:id="396" w:name="_PROCESSED_CHANGE__8abea9ec_2930_4150_bd"/>
      <w:bookmarkStart w:id="397" w:name="_PAR__7_4543b3e5_c71c_4bd5_bdfe_7c06533e"/>
      <w:bookmarkStart w:id="398" w:name="_STATUTE_P__f9e733ca_1995_4f31_b384_a31f"/>
      <w:bookmarkStart w:id="399" w:name="_LINE__15_8d633006_7d18_431f_85ab_68b9b0"/>
      <w:bookmarkStart w:id="400" w:name="_STATUTE_NUMBER__28133c1b_f33b_488c_bfdb"/>
      <w:bookmarkEnd w:id="394"/>
      <w:bookmarkEnd w:id="395"/>
      <w:bookmarkEnd w:id="396"/>
      <w:bookmarkEnd w:id="397"/>
      <w:bookmarkEnd w:id="398"/>
      <w:r>
        <w:rPr>
          <w:rFonts w:eastAsia="Arial" w:cs="Arial" w:ascii="Arial" w:hAnsi="Arial"/>
          <w:u w:val="single"/>
        </w:rPr>
        <w:t>B-2</w:t>
      </w:r>
      <w:bookmarkEnd w:id="400"/>
      <w:r>
        <w:rPr>
          <w:rFonts w:eastAsia="Arial" w:cs="Arial" w:ascii="Arial" w:hAnsi="Arial"/>
          <w:u w:val="single"/>
        </w:rPr>
        <w:t xml:space="preserve">.  </w:t>
      </w:r>
      <w:bookmarkStart w:id="401" w:name="_STATUTE_CONTENT__e49253f5_aebc_4764_85c"/>
      <w:r>
        <w:rPr>
          <w:rFonts w:eastAsia="Arial" w:cs="Arial" w:ascii="Arial" w:hAnsi="Arial"/>
          <w:u w:val="single"/>
        </w:rPr>
        <w:t>Family allowance;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BILL_SECTION__cebb6373_79cd_4413_bf4a_4"/>
      <w:bookmarkStart w:id="403" w:name="_PROCESSED_CHANGE__8abea9ec_2930_4150_bd"/>
      <w:bookmarkStart w:id="404" w:name="_PAR__7_4543b3e5_c71c_4bd5_bdfe_7c06533e"/>
      <w:bookmarkStart w:id="405" w:name="_STATUTE_P__f9e733ca_1995_4f31_b384_a31f"/>
      <w:bookmarkStart w:id="406" w:name="_BILL_SECTION__62632e15_1ca7_4296_89ae_4"/>
      <w:bookmarkStart w:id="407" w:name="_PAR__8_2610004d_5790_471d_af3a_9e827095"/>
      <w:bookmarkStart w:id="408" w:name="_BILL_SECTION_HEADER__92aa8448_97a8_407c"/>
      <w:bookmarkStart w:id="409" w:name="_LINE__16_2d12cbd1_c59c_4822_9a82_3a745f"/>
      <w:bookmarkEnd w:id="402"/>
      <w:bookmarkEnd w:id="403"/>
      <w:bookmarkEnd w:id="404"/>
      <w:bookmarkEnd w:id="405"/>
      <w:bookmarkEnd w:id="401"/>
      <w:bookmarkEnd w:id="406"/>
      <w:bookmarkEnd w:id="407"/>
      <w:bookmarkEnd w:id="408"/>
      <w:r>
        <w:rPr>
          <w:rFonts w:eastAsia="Arial" w:cs="Arial" w:ascii="Arial" w:hAnsi="Arial"/>
          <w:b/>
          <w:sz w:val="24"/>
        </w:rPr>
        <w:t xml:space="preserve">Sec. </w:t>
      </w:r>
      <w:bookmarkStart w:id="410" w:name="_BILL_SECTION_NUMBER__fd9c3ddf_5248_4cd1"/>
      <w:r>
        <w:rPr>
          <w:rFonts w:eastAsia="Arial" w:cs="Arial" w:ascii="Arial" w:hAnsi="Arial"/>
          <w:b/>
          <w:sz w:val="24"/>
        </w:rPr>
        <w:t>11</w:t>
      </w:r>
      <w:bookmarkEnd w:id="410"/>
      <w:r>
        <w:rPr>
          <w:rFonts w:eastAsia="Arial" w:cs="Arial" w:ascii="Arial" w:hAnsi="Arial"/>
          <w:b/>
          <w:sz w:val="24"/>
        </w:rPr>
        <w:t>.  18-C MRSA §3-805, sub-§1, ¶B-3</w:t>
      </w:r>
      <w:r>
        <w:rPr>
          <w:rFonts w:eastAsia="Arial" w:cs="Arial" w:ascii="Arial" w:hAnsi="Arial"/>
        </w:rPr>
        <w:t xml:space="preserve"> is enacted to read:</w:t>
      </w:r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1" w:name="_PAR__8_2610004d_5790_471d_af3a_9e827095"/>
      <w:bookmarkStart w:id="412" w:name="_BILL_SECTION_HEADER__92aa8448_97a8_407c"/>
      <w:bookmarkStart w:id="413" w:name="_PROCESSED_CHANGE__ece4abb1_b922_49f4_ba"/>
      <w:bookmarkStart w:id="414" w:name="_PAR__9_8fcfb847_121d_4990_8dc1_3de62466"/>
      <w:bookmarkStart w:id="415" w:name="_STATUTE_P__46c9f7b7_8333_485c_b379_2e67"/>
      <w:bookmarkStart w:id="416" w:name="_LINE__17_1a9352cf_f207_4ae3_969e_b1a061"/>
      <w:bookmarkStart w:id="417" w:name="_STATUTE_NUMBER__85af7312_1010_495f_93c3"/>
      <w:bookmarkEnd w:id="411"/>
      <w:bookmarkEnd w:id="412"/>
      <w:bookmarkEnd w:id="413"/>
      <w:bookmarkEnd w:id="414"/>
      <w:bookmarkEnd w:id="415"/>
      <w:r>
        <w:rPr>
          <w:rFonts w:eastAsia="Arial" w:cs="Arial" w:ascii="Arial" w:hAnsi="Arial"/>
          <w:u w:val="single"/>
        </w:rPr>
        <w:t>B-3</w:t>
      </w:r>
      <w:bookmarkEnd w:id="417"/>
      <w:r>
        <w:rPr>
          <w:rFonts w:eastAsia="Arial" w:cs="Arial" w:ascii="Arial" w:hAnsi="Arial"/>
          <w:u w:val="single"/>
        </w:rPr>
        <w:t xml:space="preserve">.  </w:t>
      </w:r>
      <w:bookmarkStart w:id="418" w:name="_STATUTE_CONTENT__0d0554cb_c593_4b37_a34"/>
      <w:r>
        <w:rPr>
          <w:rFonts w:eastAsia="Arial" w:cs="Arial" w:ascii="Arial" w:hAnsi="Arial"/>
          <w:u w:val="single"/>
        </w:rPr>
        <w:t>Exempt property;</w:t>
      </w:r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BILL_SECTION__62632e15_1ca7_4296_89ae_4"/>
      <w:bookmarkStart w:id="420" w:name="_PROCESSED_CHANGE__ece4abb1_b922_49f4_ba"/>
      <w:bookmarkStart w:id="421" w:name="_PAR__9_8fcfb847_121d_4990_8dc1_3de62466"/>
      <w:bookmarkStart w:id="422" w:name="_STATUTE_P__46c9f7b7_8333_485c_b379_2e67"/>
      <w:bookmarkStart w:id="423" w:name="_BILL_SECTION__26f07b27_c0a6_44b3_ba82_8"/>
      <w:bookmarkStart w:id="424" w:name="_PAR__10_4b0748ba_f40c_4d7c_b7d2_5dae489"/>
      <w:bookmarkStart w:id="425" w:name="_BILL_SECTION_HEADER__cf5cb005_0a96_4887"/>
      <w:bookmarkStart w:id="426" w:name="_LINE__18_441f0f55_6423_4c50_972b_08bbc1"/>
      <w:bookmarkEnd w:id="419"/>
      <w:bookmarkEnd w:id="420"/>
      <w:bookmarkEnd w:id="421"/>
      <w:bookmarkEnd w:id="422"/>
      <w:bookmarkEnd w:id="418"/>
      <w:bookmarkEnd w:id="423"/>
      <w:bookmarkEnd w:id="424"/>
      <w:bookmarkEnd w:id="425"/>
      <w:r>
        <w:rPr>
          <w:rFonts w:eastAsia="Arial" w:cs="Arial" w:ascii="Arial" w:hAnsi="Arial"/>
          <w:b/>
          <w:sz w:val="24"/>
        </w:rPr>
        <w:t xml:space="preserve">Sec. </w:t>
      </w:r>
      <w:bookmarkStart w:id="427" w:name="_BILL_SECTION_NUMBER__f2ec92fe_accf_4611"/>
      <w:r>
        <w:rPr>
          <w:rFonts w:eastAsia="Arial" w:cs="Arial" w:ascii="Arial" w:hAnsi="Arial"/>
          <w:b/>
          <w:sz w:val="24"/>
        </w:rPr>
        <w:t>12</w:t>
      </w:r>
      <w:bookmarkEnd w:id="427"/>
      <w:r>
        <w:rPr>
          <w:rFonts w:eastAsia="Arial" w:cs="Arial" w:ascii="Arial" w:hAnsi="Arial"/>
          <w:b/>
          <w:sz w:val="24"/>
        </w:rPr>
        <w:t>.  18-C MRSA §5-308, sub-§4,</w:t>
      </w:r>
      <w:r>
        <w:rPr>
          <w:rFonts w:eastAsia="Arial" w:cs="Arial" w:ascii="Arial" w:hAnsi="Arial"/>
        </w:rPr>
        <w:t xml:space="preserve"> as amended by PL 2021, c. 4, §2, is further </w:t>
      </w:r>
      <w:bookmarkStart w:id="428" w:name="_LINE__19_1896884a_a2ef_4cea_8623_bcbb28"/>
      <w:bookmarkEnd w:id="426"/>
      <w:r>
        <w:rPr>
          <w:rFonts w:eastAsia="Arial" w:cs="Arial" w:ascii="Arial" w:hAnsi="Arial"/>
        </w:rPr>
        <w:t>amended to read: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R__10_4b0748ba_f40c_4d7c_b7d2_5dae489"/>
      <w:bookmarkStart w:id="430" w:name="_BILL_SECTION_HEADER__cf5cb005_0a96_4887"/>
      <w:bookmarkStart w:id="431" w:name="_PAR__11_66409d41_042a_462c_be66_175341b"/>
      <w:bookmarkStart w:id="432" w:name="_STATUTE_SS__ada33a6b_1b9f_46f8_8542_5c8"/>
      <w:bookmarkStart w:id="433" w:name="_LINE__20_d28c8ee9_e3ef_4ec0_823c_fe9557"/>
      <w:bookmarkStart w:id="434" w:name="_STATUTE_NUMBER__3f40892b_894e_4ed0_a753"/>
      <w:bookmarkEnd w:id="429"/>
      <w:bookmarkEnd w:id="430"/>
      <w:bookmarkEnd w:id="431"/>
      <w:bookmarkEnd w:id="432"/>
      <w:r>
        <w:rPr>
          <w:rFonts w:eastAsia="Arial" w:cs="Arial" w:ascii="Arial" w:hAnsi="Arial"/>
          <w:b/>
        </w:rPr>
        <w:t>4</w:t>
      </w:r>
      <w:bookmarkEnd w:id="434"/>
      <w:r>
        <w:rPr>
          <w:rFonts w:eastAsia="Arial" w:cs="Arial" w:ascii="Arial" w:hAnsi="Arial"/>
          <w:b/>
        </w:rPr>
        <w:t xml:space="preserve">.  </w:t>
      </w:r>
      <w:bookmarkStart w:id="435" w:name="_STATUTE_HEADNOTE__ce729b6d_5568_40bd_a4"/>
      <w:r>
        <w:rPr>
          <w:rFonts w:eastAsia="Arial" w:cs="Arial" w:ascii="Arial" w:hAnsi="Arial"/>
          <w:b/>
        </w:rPr>
        <w:t>Effective date.</w:t>
      </w:r>
      <w:bookmarkEnd w:id="4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6" w:name="_STATUTE_CONTENT__6032d6f4_9855_443e_97e"/>
      <w:r>
        <w:rPr>
          <w:rFonts w:eastAsia="Arial" w:cs="Arial" w:ascii="Arial" w:hAnsi="Arial"/>
        </w:rPr>
        <w:t>This section takes effect January 1,</w:t>
      </w:r>
      <w:bookmarkStart w:id="437" w:name="_PROCESSED_CHANGE__71599754_2cb5_45bf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3</w:t>
      </w:r>
      <w:bookmarkStart w:id="438" w:name="_PROCESSED_CHANGE__4b762fae_411c_486e_bf"/>
      <w:bookmarkEnd w:id="4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438"/>
      <w:r>
        <w:rPr>
          <w:rFonts w:eastAsia="Arial" w:cs="Arial" w:ascii="Arial" w:hAnsi="Arial"/>
        </w:rPr>
        <w:t>.</w:t>
      </w:r>
      <w:bookmarkEnd w:id="433"/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BILL_SECTION__26f07b27_c0a6_44b3_ba82_8"/>
      <w:bookmarkStart w:id="440" w:name="_PAR__11_66409d41_042a_462c_be66_175341b"/>
      <w:bookmarkStart w:id="441" w:name="_STATUTE_SS__ada33a6b_1b9f_46f8_8542_5c8"/>
      <w:bookmarkStart w:id="442" w:name="_BILL_SECTION__84d325d8_cf11_4d0e_9b15_0"/>
      <w:bookmarkStart w:id="443" w:name="_PAR__12_bf3ef069_4dfa_4b64_bce2_093770b"/>
      <w:bookmarkStart w:id="444" w:name="_BILL_SECTION_HEADER__2785cb1f_43a0_40a4"/>
      <w:bookmarkStart w:id="445" w:name="_LINE__21_57afd3b3_4341_4966_896d_942ff9"/>
      <w:bookmarkEnd w:id="439"/>
      <w:bookmarkEnd w:id="440"/>
      <w:bookmarkEnd w:id="441"/>
      <w:bookmarkEnd w:id="442"/>
      <w:bookmarkEnd w:id="443"/>
      <w:bookmarkEnd w:id="444"/>
      <w:r>
        <w:rPr>
          <w:rFonts w:eastAsia="Arial" w:cs="Arial" w:ascii="Arial" w:hAnsi="Arial"/>
          <w:b/>
          <w:sz w:val="24"/>
        </w:rPr>
        <w:t xml:space="preserve">Sec. </w:t>
      </w:r>
      <w:bookmarkStart w:id="446" w:name="_BILL_SECTION_NUMBER__2a205cd5_4399_43eb"/>
      <w:r>
        <w:rPr>
          <w:rFonts w:eastAsia="Arial" w:cs="Arial" w:ascii="Arial" w:hAnsi="Arial"/>
          <w:b/>
          <w:sz w:val="24"/>
        </w:rPr>
        <w:t>13</w:t>
      </w:r>
      <w:bookmarkEnd w:id="446"/>
      <w:r>
        <w:rPr>
          <w:rFonts w:eastAsia="Arial" w:cs="Arial" w:ascii="Arial" w:hAnsi="Arial"/>
          <w:b/>
          <w:sz w:val="24"/>
        </w:rPr>
        <w:t>.  18-C MRSA §5-409, sub-§4,</w:t>
      </w:r>
      <w:r>
        <w:rPr>
          <w:rFonts w:eastAsia="Arial" w:cs="Arial" w:ascii="Arial" w:hAnsi="Arial"/>
        </w:rPr>
        <w:t xml:space="preserve"> as amended by PL 2021, c. 4, §3, is further </w:t>
      </w:r>
      <w:bookmarkStart w:id="447" w:name="_LINE__22_2bba2857_134a_43d9_9ada_782d19"/>
      <w:bookmarkEnd w:id="445"/>
      <w:r>
        <w:rPr>
          <w:rFonts w:eastAsia="Arial" w:cs="Arial" w:ascii="Arial" w:hAnsi="Arial"/>
        </w:rPr>
        <w:t>amended to read: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12_bf3ef069_4dfa_4b64_bce2_093770b"/>
      <w:bookmarkStart w:id="449" w:name="_BILL_SECTION_HEADER__2785cb1f_43a0_40a4"/>
      <w:bookmarkStart w:id="450" w:name="_PAR__13_17fd1101_f044_44b8_988a_ab49e5d"/>
      <w:bookmarkStart w:id="451" w:name="_STATUTE_SS__b8a8fcc3_f2bd_4b71_b681_33c"/>
      <w:bookmarkStart w:id="452" w:name="_LINE__23_e5171674_b8ad_47e1_83d5_715f81"/>
      <w:bookmarkStart w:id="453" w:name="_STATUTE_NUMBER__66664197_6437_48db_93e0"/>
      <w:bookmarkEnd w:id="448"/>
      <w:bookmarkEnd w:id="449"/>
      <w:bookmarkEnd w:id="450"/>
      <w:bookmarkEnd w:id="451"/>
      <w:r>
        <w:rPr>
          <w:rFonts w:eastAsia="Arial" w:cs="Arial" w:ascii="Arial" w:hAnsi="Arial"/>
          <w:b/>
        </w:rPr>
        <w:t>4</w:t>
      </w:r>
      <w:bookmarkEnd w:id="453"/>
      <w:r>
        <w:rPr>
          <w:rFonts w:eastAsia="Arial" w:cs="Arial" w:ascii="Arial" w:hAnsi="Arial"/>
          <w:b/>
        </w:rPr>
        <w:t xml:space="preserve">.  </w:t>
      </w:r>
      <w:bookmarkStart w:id="454" w:name="_STATUTE_HEADNOTE__3e4e738f_f29c_4334_bc"/>
      <w:r>
        <w:rPr>
          <w:rFonts w:eastAsia="Arial" w:cs="Arial" w:ascii="Arial" w:hAnsi="Arial"/>
          <w:b/>
        </w:rPr>
        <w:t>Effective date.</w:t>
      </w:r>
      <w:bookmarkEnd w:id="4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5" w:name="_STATUTE_CONTENT__485894e2_b0b4_4df1_bc3"/>
      <w:r>
        <w:rPr>
          <w:rFonts w:eastAsia="Arial" w:cs="Arial" w:ascii="Arial" w:hAnsi="Arial"/>
        </w:rPr>
        <w:t>This section takes effect January 1,</w:t>
      </w:r>
      <w:bookmarkStart w:id="456" w:name="_PROCESSED_CHANGE__0c2c8a7e_907c_4ca4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3</w:t>
      </w:r>
      <w:bookmarkStart w:id="457" w:name="_PROCESSED_CHANGE__742991a6_2ac4_49c7_a1"/>
      <w:bookmarkEnd w:id="4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457"/>
      <w:r>
        <w:rPr>
          <w:rFonts w:eastAsia="Arial" w:cs="Arial" w:ascii="Arial" w:hAnsi="Arial"/>
        </w:rPr>
        <w:t>.</w:t>
      </w:r>
      <w:bookmarkEnd w:id="452"/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BILL_SECTION__84d325d8_cf11_4d0e_9b15_0"/>
      <w:bookmarkStart w:id="459" w:name="_PAR__13_17fd1101_f044_44b8_988a_ab49e5d"/>
      <w:bookmarkStart w:id="460" w:name="_STATUTE_SS__b8a8fcc3_f2bd_4b71_b681_33c"/>
      <w:bookmarkStart w:id="461" w:name="_BILL_SECTION__c3325852_0ff8_4274_8bb0_d"/>
      <w:bookmarkStart w:id="462" w:name="_PAR__14_df58e89f_ef40_415f_bbb4_4944dc1"/>
      <w:bookmarkStart w:id="463" w:name="_BILL_SECTION_HEADER__f0d05a3b_a8e8_4b4c"/>
      <w:bookmarkStart w:id="464" w:name="_LINE__24_83a13c46_2233_49c6_bc32_8d0b1c"/>
      <w:bookmarkEnd w:id="458"/>
      <w:bookmarkEnd w:id="459"/>
      <w:bookmarkEnd w:id="460"/>
      <w:bookmarkEnd w:id="461"/>
      <w:bookmarkEnd w:id="462"/>
      <w:bookmarkEnd w:id="463"/>
      <w:r>
        <w:rPr>
          <w:rFonts w:eastAsia="Arial" w:cs="Arial" w:ascii="Arial" w:hAnsi="Arial"/>
          <w:b/>
          <w:sz w:val="24"/>
        </w:rPr>
        <w:t xml:space="preserve">Sec. </w:t>
      </w:r>
      <w:bookmarkStart w:id="465" w:name="_BILL_SECTION_NUMBER__7f0a9dba_86ab_4600"/>
      <w:r>
        <w:rPr>
          <w:rFonts w:eastAsia="Arial" w:cs="Arial" w:ascii="Arial" w:hAnsi="Arial"/>
          <w:b/>
          <w:sz w:val="24"/>
        </w:rPr>
        <w:t>14</w:t>
      </w:r>
      <w:bookmarkEnd w:id="465"/>
      <w:r>
        <w:rPr>
          <w:rFonts w:eastAsia="Arial" w:cs="Arial" w:ascii="Arial" w:hAnsi="Arial"/>
          <w:b/>
          <w:sz w:val="24"/>
        </w:rPr>
        <w:t>.  18-C MRSA §5-511, sub-§4,</w:t>
      </w:r>
      <w:r>
        <w:rPr>
          <w:rFonts w:eastAsia="Arial" w:cs="Arial" w:ascii="Arial" w:hAnsi="Arial"/>
        </w:rPr>
        <w:t xml:space="preserve"> as amended by PL 2021, c. 4, §6, is further </w:t>
      </w:r>
      <w:bookmarkStart w:id="466" w:name="_LINE__25_13b086b1_4c96_404c_8b07_c0aef7"/>
      <w:bookmarkEnd w:id="464"/>
      <w:r>
        <w:rPr>
          <w:rFonts w:eastAsia="Arial" w:cs="Arial" w:ascii="Arial" w:hAnsi="Arial"/>
        </w:rPr>
        <w:t>amended to read:</w:t>
      </w:r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" w:name="_PAR__14_df58e89f_ef40_415f_bbb4_4944dc1"/>
      <w:bookmarkStart w:id="468" w:name="_BILL_SECTION_HEADER__f0d05a3b_a8e8_4b4c"/>
      <w:bookmarkStart w:id="469" w:name="_PAR__15_51051939_15f0_4e44_a038_0a39447"/>
      <w:bookmarkStart w:id="470" w:name="_STATUTE_SS__3c6ede52_3930_4667_9fcb_5b1"/>
      <w:bookmarkStart w:id="471" w:name="_LINE__26_bcabc5ea_9fb2_48cf_9446_25ea5c"/>
      <w:bookmarkStart w:id="472" w:name="_STATUTE_NUMBER__b2f5afd8_7f8d_4377_84c2"/>
      <w:bookmarkEnd w:id="467"/>
      <w:bookmarkEnd w:id="468"/>
      <w:bookmarkEnd w:id="469"/>
      <w:bookmarkEnd w:id="470"/>
      <w:r>
        <w:rPr>
          <w:rFonts w:eastAsia="Arial" w:cs="Arial" w:ascii="Arial" w:hAnsi="Arial"/>
          <w:b/>
        </w:rPr>
        <w:t>4</w:t>
      </w:r>
      <w:bookmarkEnd w:id="472"/>
      <w:r>
        <w:rPr>
          <w:rFonts w:eastAsia="Arial" w:cs="Arial" w:ascii="Arial" w:hAnsi="Arial"/>
          <w:b/>
        </w:rPr>
        <w:t xml:space="preserve">.  </w:t>
      </w:r>
      <w:bookmarkStart w:id="473" w:name="_STATUTE_HEADNOTE__22b10b39_15a6_4447_9a"/>
      <w:r>
        <w:rPr>
          <w:rFonts w:eastAsia="Arial" w:cs="Arial" w:ascii="Arial" w:hAnsi="Arial"/>
          <w:b/>
        </w:rPr>
        <w:t>Effective date.</w:t>
      </w:r>
      <w:bookmarkEnd w:id="4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4" w:name="_STATUTE_CONTENT__756c86e5_f62b_4d23_817"/>
      <w:r>
        <w:rPr>
          <w:rFonts w:eastAsia="Arial" w:cs="Arial" w:ascii="Arial" w:hAnsi="Arial"/>
        </w:rPr>
        <w:t>This section takes effect January 1,</w:t>
      </w:r>
      <w:bookmarkStart w:id="475" w:name="_PROCESSED_CHANGE__41605869_c4be_4340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3</w:t>
      </w:r>
      <w:bookmarkStart w:id="476" w:name="_PROCESSED_CHANGE__15eead32_2ce1_4bb2_ae"/>
      <w:bookmarkEnd w:id="4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476"/>
      <w:r>
        <w:rPr>
          <w:rFonts w:eastAsia="Arial" w:cs="Arial" w:ascii="Arial" w:hAnsi="Arial"/>
        </w:rPr>
        <w:t>.</w:t>
      </w:r>
      <w:bookmarkEnd w:id="471"/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BILL_SECTION__c3325852_0ff8_4274_8bb0_d"/>
      <w:bookmarkStart w:id="478" w:name="_PAR__15_51051939_15f0_4e44_a038_0a39447"/>
      <w:bookmarkStart w:id="479" w:name="_STATUTE_SS__3c6ede52_3930_4667_9fcb_5b1"/>
      <w:bookmarkStart w:id="480" w:name="_BILL_SECTION__0a126573_83ed_47f6_853b_6"/>
      <w:bookmarkStart w:id="481" w:name="_PAR__16_ed5373e8_efef_4052_a5cc_08b5341"/>
      <w:bookmarkStart w:id="482" w:name="_BILL_SECTION_HEADER__45323fcd_79d6_457b"/>
      <w:bookmarkStart w:id="483" w:name="_LINE__27_2ed17b60_bf31_4ce9_8fa6_d3a39d"/>
      <w:bookmarkEnd w:id="477"/>
      <w:bookmarkEnd w:id="478"/>
      <w:bookmarkEnd w:id="479"/>
      <w:bookmarkEnd w:id="480"/>
      <w:bookmarkEnd w:id="481"/>
      <w:bookmarkEnd w:id="482"/>
      <w:r>
        <w:rPr>
          <w:rFonts w:eastAsia="Arial" w:cs="Arial" w:ascii="Arial" w:hAnsi="Arial"/>
          <w:b/>
          <w:sz w:val="24"/>
        </w:rPr>
        <w:t xml:space="preserve">Sec. </w:t>
      </w:r>
      <w:bookmarkStart w:id="484" w:name="_BILL_SECTION_NUMBER__b679942c_aae3_4155"/>
      <w:r>
        <w:rPr>
          <w:rFonts w:eastAsia="Arial" w:cs="Arial" w:ascii="Arial" w:hAnsi="Arial"/>
          <w:b/>
          <w:sz w:val="24"/>
        </w:rPr>
        <w:t>15</w:t>
      </w:r>
      <w:bookmarkEnd w:id="484"/>
      <w:r>
        <w:rPr>
          <w:rFonts w:eastAsia="Arial" w:cs="Arial" w:ascii="Arial" w:hAnsi="Arial"/>
          <w:b/>
          <w:sz w:val="24"/>
        </w:rPr>
        <w:t>.  18-C MRSA §6-417,</w:t>
      </w:r>
      <w:r>
        <w:rPr>
          <w:rFonts w:eastAsia="Arial" w:cs="Arial" w:ascii="Arial" w:hAnsi="Arial"/>
        </w:rPr>
        <w:t xml:space="preserve"> as enacted by PL 2017, c. 402, Pt. A, §2 and affected </w:t>
      </w:r>
      <w:bookmarkStart w:id="485" w:name="_LINE__28_35947eef_e725_4493_8a83_044753"/>
      <w:bookmarkEnd w:id="483"/>
      <w:r>
        <w:rPr>
          <w:rFonts w:eastAsia="Arial" w:cs="Arial" w:ascii="Arial" w:hAnsi="Arial"/>
        </w:rPr>
        <w:t>by PL 2019, c. 417, Pt. B, §14, is amended to read:</w:t>
      </w:r>
      <w:bookmarkEnd w:id="4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6" w:name="_PAR__16_ed5373e8_efef_4052_a5cc_08b5341"/>
      <w:bookmarkStart w:id="487" w:name="_BILL_SECTION_HEADER__45323fcd_79d6_457b"/>
      <w:bookmarkStart w:id="488" w:name="_STATUTE_S__8689678f_fd4f_4a54_8be7_cb7f"/>
      <w:bookmarkStart w:id="489" w:name="_PAR__17_a404bc7d_25c8_49ec_949f_112212c"/>
      <w:bookmarkStart w:id="490" w:name="_LINE__29_b23090bc_a111_4da4_a633_3cc0c2"/>
      <w:bookmarkEnd w:id="486"/>
      <w:bookmarkEnd w:id="487"/>
      <w:bookmarkEnd w:id="488"/>
      <w:bookmarkEnd w:id="489"/>
      <w:r>
        <w:rPr>
          <w:rFonts w:eastAsia="Arial" w:cs="Arial" w:ascii="Arial" w:hAnsi="Arial"/>
          <w:b/>
        </w:rPr>
        <w:t>§</w:t>
      </w:r>
      <w:bookmarkStart w:id="491" w:name="_STATUTE_NUMBER__76638b2c_12bc_4d75_9394"/>
      <w:r>
        <w:rPr>
          <w:rFonts w:eastAsia="Arial" w:cs="Arial" w:ascii="Arial" w:hAnsi="Arial"/>
          <w:b/>
        </w:rPr>
        <w:t>6-417</w:t>
      </w:r>
      <w:bookmarkEnd w:id="491"/>
      <w:r>
        <w:rPr>
          <w:rFonts w:eastAsia="Arial" w:cs="Arial" w:ascii="Arial" w:hAnsi="Arial"/>
          <w:b/>
        </w:rPr>
        <w:t xml:space="preserve">.  </w:t>
      </w:r>
      <w:bookmarkStart w:id="492" w:name="_STATUTE_HEADNOTE__a624d740_0e52_4ea8_ac"/>
      <w:r>
        <w:rPr>
          <w:rFonts w:eastAsia="Arial" w:cs="Arial" w:ascii="Arial" w:hAnsi="Arial"/>
          <w:b/>
        </w:rPr>
        <w:t xml:space="preserve">Optional </w:t>
      </w:r>
      <w:bookmarkStart w:id="493" w:name="_PROCESSED_CHANGE__16307983_7c7e_4dba_8e"/>
      <w:r>
        <w:rPr>
          <w:rFonts w:eastAsia="Arial" w:cs="Arial" w:ascii="Arial" w:hAnsi="Arial"/>
          <w:b/>
          <w:strike/>
        </w:rPr>
        <w:t>form of</w:t>
      </w:r>
      <w:r>
        <w:rPr>
          <w:rFonts w:eastAsia="Arial" w:cs="Arial" w:ascii="Arial" w:hAnsi="Arial"/>
          <w:b/>
        </w:rPr>
        <w:t xml:space="preserve"> </w:t>
      </w:r>
      <w:bookmarkStart w:id="494" w:name="_PROCESSED_CHANGE__ee8eb7cb_5e78_4532_b5"/>
      <w:bookmarkEnd w:id="493"/>
      <w:r>
        <w:rPr>
          <w:rFonts w:eastAsia="Arial" w:cs="Arial" w:ascii="Arial" w:hAnsi="Arial"/>
          <w:b/>
          <w:u w:val="single"/>
        </w:rPr>
        <w:t>template for</w:t>
      </w:r>
      <w:r>
        <w:rPr>
          <w:rFonts w:eastAsia="Arial" w:cs="Arial" w:ascii="Arial" w:hAnsi="Arial"/>
          <w:b/>
        </w:rPr>
        <w:t xml:space="preserve"> </w:t>
      </w:r>
      <w:bookmarkEnd w:id="494"/>
      <w:r>
        <w:rPr>
          <w:rFonts w:eastAsia="Arial" w:cs="Arial" w:ascii="Arial" w:hAnsi="Arial"/>
          <w:b/>
        </w:rPr>
        <w:t>transfer on death deed</w:t>
      </w:r>
      <w:bookmarkEnd w:id="490"/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PAR__17_a404bc7d_25c8_49ec_949f_112212c"/>
      <w:bookmarkStart w:id="496" w:name="_STATUTE_P__299d9094_d00e_4649_a644_5197"/>
      <w:bookmarkStart w:id="497" w:name="_STATUTE_CONTENT__88d1c96b_0a92_4b40_8c8"/>
      <w:bookmarkStart w:id="498" w:name="_PAR__18_cfdbe4a2_e993_4924_9125_3ec44f5"/>
      <w:bookmarkStart w:id="499" w:name="_LINE__30_2b33018b_7d65_4a91_97be_f9e3d2"/>
      <w:bookmarkEnd w:id="495"/>
      <w:bookmarkEnd w:id="496"/>
      <w:bookmarkEnd w:id="498"/>
      <w:r>
        <w:rPr>
          <w:rFonts w:eastAsia="Arial" w:cs="Arial" w:ascii="Arial" w:hAnsi="Arial"/>
        </w:rPr>
        <w:t xml:space="preserve">The following </w:t>
      </w:r>
      <w:bookmarkStart w:id="500" w:name="_PROCESSED_CHANGE__dcd0530b_ba40_41f6_be"/>
      <w:r>
        <w:rPr>
          <w:rFonts w:eastAsia="Arial" w:cs="Arial" w:ascii="Arial" w:hAnsi="Arial"/>
          <w:strike/>
        </w:rPr>
        <w:t>form</w:t>
      </w:r>
      <w:r>
        <w:rPr>
          <w:rFonts w:eastAsia="Arial" w:cs="Arial" w:ascii="Arial" w:hAnsi="Arial"/>
        </w:rPr>
        <w:t xml:space="preserve"> </w:t>
      </w:r>
      <w:bookmarkStart w:id="501" w:name="_PROCESSED_CHANGE__9a0c85eb_e6f8_4b83_95"/>
      <w:bookmarkEnd w:id="500"/>
      <w:r>
        <w:rPr>
          <w:rFonts w:eastAsia="Arial" w:cs="Arial" w:ascii="Arial" w:hAnsi="Arial"/>
          <w:u w:val="single"/>
        </w:rPr>
        <w:t>template</w:t>
      </w:r>
      <w:r>
        <w:rPr>
          <w:rFonts w:eastAsia="Arial" w:cs="Arial" w:ascii="Arial" w:hAnsi="Arial"/>
        </w:rPr>
        <w:t xml:space="preserve"> </w:t>
      </w:r>
      <w:bookmarkEnd w:id="501"/>
      <w:r>
        <w:rPr>
          <w:rFonts w:eastAsia="Arial" w:cs="Arial" w:ascii="Arial" w:hAnsi="Arial"/>
        </w:rPr>
        <w:t>may be used to create a transfer on death deed.</w:t>
      </w:r>
      <w:bookmarkStart w:id="502" w:name="_PROCESSED_CHANGE__be9b907a_3241_4873_a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</w:t>
      </w:r>
      <w:bookmarkStart w:id="503" w:name="_LINE__31_05abf694_9ed7_49d4_b497_cc781e"/>
      <w:bookmarkEnd w:id="499"/>
      <w:r>
        <w:rPr>
          <w:rFonts w:eastAsia="Arial" w:cs="Arial" w:ascii="Arial" w:hAnsi="Arial"/>
          <w:u w:val="single"/>
        </w:rPr>
        <w:t>template is not intended to be printed and recorded in its current format.</w:t>
      </w:r>
      <w:bookmarkEnd w:id="502"/>
      <w:r>
        <w:rPr>
          <w:rFonts w:eastAsia="Arial" w:cs="Arial" w:ascii="Arial" w:hAnsi="Arial"/>
        </w:rPr>
        <w:t xml:space="preserve">  The other sections </w:t>
      </w:r>
      <w:bookmarkStart w:id="504" w:name="_LINE__32_4de60edd_f694_4daf_bba5_d549af"/>
      <w:bookmarkEnd w:id="503"/>
      <w:r>
        <w:rPr>
          <w:rFonts w:eastAsia="Arial" w:cs="Arial" w:ascii="Arial" w:hAnsi="Arial"/>
        </w:rPr>
        <w:t xml:space="preserve">of this Part govern the effect of this or any other instrument used to create a transfer on </w:t>
      </w:r>
      <w:bookmarkStart w:id="505" w:name="_LINE__33_1b0cbeb9_7b85_4eba_8067_fdf229"/>
      <w:bookmarkEnd w:id="504"/>
      <w:r>
        <w:rPr>
          <w:rFonts w:eastAsia="Arial" w:cs="Arial" w:ascii="Arial" w:hAnsi="Arial"/>
        </w:rPr>
        <w:t>death deed.</w:t>
      </w:r>
      <w:bookmarkEnd w:id="50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506" w:name="_PAR__18_cfdbe4a2_e993_4924_9125_3ec44f5"/>
      <w:bookmarkStart w:id="507" w:name="_PROCESSED_CHANGE__6f633ce0_3b3e_4907_9d"/>
      <w:bookmarkStart w:id="508" w:name="_PAR__19_0505a0af_68f9_4708_8bfb_5fb758e"/>
      <w:bookmarkStart w:id="509" w:name="_LINE__34_cfdc4a65_8d95_4359_998c_9b25c9"/>
      <w:bookmarkEnd w:id="506"/>
      <w:bookmarkEnd w:id="507"/>
      <w:bookmarkEnd w:id="508"/>
      <w:r>
        <w:rPr>
          <w:rFonts w:eastAsia="Arial" w:cs="Arial" w:ascii="Arial" w:hAnsi="Arial"/>
          <w:strike/>
        </w:rPr>
        <w:t>(front of form)</w:t>
      </w:r>
      <w:bookmarkEnd w:id="509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510" w:name="_PROCESSED_CHANGE__6f633ce0_3b3e_4907_9d"/>
      <w:bookmarkStart w:id="511" w:name="_PAR__19_0505a0af_68f9_4708_8bfb_5fb758e"/>
      <w:bookmarkStart w:id="512" w:name="_PAR__20_986a10dd_0c70_4fd1_b90c_c1b3a63"/>
      <w:bookmarkStart w:id="513" w:name="_LINE__35_433123d0_b577_4049_8918_a684a9"/>
      <w:bookmarkEnd w:id="510"/>
      <w:bookmarkEnd w:id="511"/>
      <w:bookmarkEnd w:id="512"/>
      <w:r>
        <w:rPr>
          <w:rFonts w:eastAsia="Arial" w:cs="Arial" w:ascii="Arial" w:hAnsi="Arial"/>
        </w:rPr>
        <w:t>REVOCABLE TRANSFER ON DEATH DEED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20_986a10dd_0c70_4fd1_b90c_c1b3a63"/>
      <w:bookmarkStart w:id="515" w:name="_PAR__21_c97104eb_9206_42d0_b22b_cead38c"/>
      <w:bookmarkStart w:id="516" w:name="_LINE__36_5aac9724_8072_43cb_b512_b2cd36"/>
      <w:bookmarkEnd w:id="514"/>
      <w:bookmarkEnd w:id="515"/>
      <w:r>
        <w:rPr>
          <w:rFonts w:eastAsia="Arial" w:cs="Arial" w:ascii="Arial" w:hAnsi="Arial"/>
        </w:rPr>
        <w:t>NOTICE TO OWNER</w:t>
      </w:r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" w:name="_PAR__21_c97104eb_9206_42d0_b22b_cead38c"/>
      <w:bookmarkStart w:id="518" w:name="_PAR__22_99a23c92_41d4_4392_86ec_b52b184"/>
      <w:bookmarkStart w:id="519" w:name="_LINE__37_1811b1bb_0183_4beb_82e6_901a7b"/>
      <w:bookmarkEnd w:id="517"/>
      <w:r>
        <w:rPr>
          <w:rFonts w:eastAsia="Arial" w:cs="Arial" w:ascii="Arial" w:hAnsi="Arial"/>
        </w:rPr>
        <w:t>You should carefully read</w:t>
      </w:r>
      <w:bookmarkStart w:id="520" w:name="_PROCESSED_CHANGE__3398fee1_0da7_419a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l information on the other side of this form</w:t>
      </w:r>
      <w:bookmarkStart w:id="521" w:name="_PROCESSED_CHANGE__d777e876_2be2_4adf_95"/>
      <w:bookmarkEnd w:id="5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"Common </w:t>
      </w:r>
      <w:bookmarkStart w:id="522" w:name="_LINE__38_21a3a108_e3f9_4e8c_9c9c_36c203"/>
      <w:bookmarkEnd w:id="519"/>
      <w:r>
        <w:rPr>
          <w:rFonts w:eastAsia="Arial" w:cs="Arial" w:ascii="Arial" w:hAnsi="Arial"/>
          <w:u w:val="single"/>
        </w:rPr>
        <w:t xml:space="preserve">Questions about the Use of this Template" before using this template to create a transfer on </w:t>
      </w:r>
      <w:bookmarkStart w:id="523" w:name="_PAGE__5_cf4a1ab4_4326_4723_9dcc_397ff4d"/>
      <w:bookmarkStart w:id="524" w:name="_PAR__1_5fdabb16_d409_4985_9101_3cc6a995"/>
      <w:bookmarkStart w:id="525" w:name="_LINE__1_90632424_11f3_44a6_8627_ddd29c4"/>
      <w:bookmarkStart w:id="526" w:name="_PAGE_SPLIT__4a241723_d535_4810_83e1_c84"/>
      <w:bookmarkEnd w:id="340"/>
      <w:bookmarkEnd w:id="518"/>
      <w:bookmarkEnd w:id="522"/>
      <w:r>
        <w:rPr>
          <w:rFonts w:eastAsia="Arial" w:cs="Arial" w:ascii="Arial" w:hAnsi="Arial"/>
          <w:u w:val="single"/>
        </w:rPr>
        <w:t>d</w:t>
      </w:r>
      <w:bookmarkEnd w:id="526"/>
      <w:r>
        <w:rPr>
          <w:rFonts w:eastAsia="Arial" w:cs="Arial" w:ascii="Arial" w:hAnsi="Arial"/>
          <w:u w:val="single"/>
        </w:rPr>
        <w:t>eath deed</w:t>
      </w:r>
      <w:bookmarkEnd w:id="521"/>
      <w:r>
        <w:rPr>
          <w:rFonts w:eastAsia="Arial" w:cs="Arial" w:ascii="Arial" w:hAnsi="Arial"/>
        </w:rPr>
        <w:t xml:space="preserve">.  YOU </w:t>
      </w:r>
      <w:bookmarkStart w:id="527" w:name="_PROCESSED_CHANGE__16a4c62f_a966_4c7b_81"/>
      <w:r>
        <w:rPr>
          <w:rFonts w:eastAsia="Arial" w:cs="Arial" w:ascii="Arial" w:hAnsi="Arial"/>
          <w:strike/>
        </w:rPr>
        <w:t>MAY WANT</w:t>
      </w:r>
      <w:r>
        <w:rPr>
          <w:rFonts w:eastAsia="Arial" w:cs="Arial" w:ascii="Arial" w:hAnsi="Arial"/>
        </w:rPr>
        <w:t xml:space="preserve"> </w:t>
      </w:r>
      <w:bookmarkStart w:id="528" w:name="_PROCESSED_CHANGE__8a0cf3f5_d5b9_4cf5_a8"/>
      <w:bookmarkEnd w:id="527"/>
      <w:r>
        <w:rPr>
          <w:rFonts w:eastAsia="Arial" w:cs="Arial" w:ascii="Arial" w:hAnsi="Arial"/>
          <w:u w:val="single"/>
        </w:rPr>
        <w:t>ARE ENCOURAGED</w:t>
      </w:r>
      <w:r>
        <w:rPr>
          <w:rFonts w:eastAsia="Arial" w:cs="Arial" w:ascii="Arial" w:hAnsi="Arial"/>
        </w:rPr>
        <w:t xml:space="preserve"> </w:t>
      </w:r>
      <w:bookmarkEnd w:id="528"/>
      <w:r>
        <w:rPr>
          <w:rFonts w:eastAsia="Arial" w:cs="Arial" w:ascii="Arial" w:hAnsi="Arial"/>
        </w:rPr>
        <w:t xml:space="preserve">TO CONSULT A LAWYER </w:t>
      </w:r>
      <w:bookmarkStart w:id="529" w:name="_LINE__2_6dbadb7d_7899_4b92_8481_8bee582"/>
      <w:bookmarkEnd w:id="525"/>
      <w:r>
        <w:rPr>
          <w:rFonts w:eastAsia="Arial" w:cs="Arial" w:ascii="Arial" w:hAnsi="Arial"/>
        </w:rPr>
        <w:t>BEFORE USING THIS</w:t>
      </w:r>
      <w:bookmarkStart w:id="530" w:name="_PROCESSED_CHANGE__bad98e06_2e07_4e20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M</w:t>
      </w:r>
      <w:bookmarkStart w:id="531" w:name="_PROCESSED_CHANGE__b419c865_df7e_41bb_81"/>
      <w:bookmarkEnd w:id="5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MPLATE</w:t>
      </w:r>
      <w:bookmarkEnd w:id="531"/>
      <w:r>
        <w:rPr>
          <w:rFonts w:eastAsia="Arial" w:cs="Arial" w:ascii="Arial" w:hAnsi="Arial"/>
        </w:rPr>
        <w:t>.</w:t>
      </w:r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PAR__2_01a53bfc_c70f_492a_b50d_5c4d4e59"/>
      <w:bookmarkStart w:id="533" w:name="_LINE__3_bc682d6b_36c4_49c2_97f9_f6c3f1b"/>
      <w:bookmarkStart w:id="534" w:name="_PROCESSED_CHANGE__0f5ab538_723f_4ffb_80"/>
      <w:bookmarkEnd w:id="524"/>
      <w:bookmarkEnd w:id="532"/>
      <w:r>
        <w:rPr>
          <w:rFonts w:eastAsia="Arial" w:cs="Arial" w:ascii="Arial" w:hAnsi="Arial"/>
          <w:strike/>
        </w:rPr>
        <w:t>This form</w:t>
      </w:r>
      <w:r>
        <w:rPr>
          <w:rFonts w:eastAsia="Arial" w:cs="Arial" w:ascii="Arial" w:hAnsi="Arial"/>
        </w:rPr>
        <w:t xml:space="preserve"> </w:t>
      </w:r>
      <w:bookmarkStart w:id="535" w:name="_PROCESSED_CHANGE__5aaba27d_4bd1_4bab_8b"/>
      <w:bookmarkEnd w:id="534"/>
      <w:r>
        <w:rPr>
          <w:rFonts w:eastAsia="Arial" w:cs="Arial" w:ascii="Arial" w:hAnsi="Arial"/>
          <w:u w:val="single"/>
        </w:rPr>
        <w:t>A transfer on death deed</w:t>
      </w:r>
      <w:r>
        <w:rPr>
          <w:rFonts w:eastAsia="Arial" w:cs="Arial" w:ascii="Arial" w:hAnsi="Arial"/>
        </w:rPr>
        <w:t xml:space="preserve"> </w:t>
      </w:r>
      <w:bookmarkEnd w:id="535"/>
      <w:r>
        <w:rPr>
          <w:rFonts w:eastAsia="Arial" w:cs="Arial" w:ascii="Arial" w:hAnsi="Arial"/>
        </w:rPr>
        <w:t xml:space="preserve">must be recorded before your death, or it will not </w:t>
      </w:r>
      <w:bookmarkStart w:id="536" w:name="_LINE__4_3549a2e9_4d3b_40c5_97d2_97f7872"/>
      <w:bookmarkEnd w:id="533"/>
      <w:r>
        <w:rPr>
          <w:rFonts w:eastAsia="Arial" w:cs="Arial" w:ascii="Arial" w:hAnsi="Arial"/>
        </w:rPr>
        <w:t>be effective.</w:t>
      </w:r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PAR__2_01a53bfc_c70f_492a_b50d_5c4d4e59"/>
      <w:bookmarkStart w:id="538" w:name="_PAR__3_c4e01cd0_a02c_4046_a9ba_df1ad9ae"/>
      <w:bookmarkStart w:id="539" w:name="_LINE__5_49ffb32d_febe_4fd7_a9a0_ea15ca3"/>
      <w:bookmarkEnd w:id="537"/>
      <w:bookmarkEnd w:id="538"/>
      <w:r>
        <w:rPr>
          <w:rFonts w:eastAsia="Arial" w:cs="Arial" w:ascii="Arial" w:hAnsi="Arial"/>
        </w:rPr>
        <w:t>IDENTIFYING INFORMATION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PAR__3_c4e01cd0_a02c_4046_a9ba_df1ad9ae"/>
      <w:bookmarkStart w:id="541" w:name="_PAR__4_5f0e9ac6_59ef_4829_bfa0_19f7a942"/>
      <w:bookmarkStart w:id="542" w:name="_LINE__6_b66d79e0_222f_4516_945b_0b03a42"/>
      <w:bookmarkEnd w:id="540"/>
      <w:bookmarkEnd w:id="541"/>
      <w:r>
        <w:rPr>
          <w:rFonts w:eastAsia="Arial" w:cs="Arial" w:ascii="Arial" w:hAnsi="Arial"/>
        </w:rPr>
        <w:t>Owner or Owners Making This Deed:</w:t>
      </w:r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PAR__4_5f0e9ac6_59ef_4829_bfa0_19f7a942"/>
      <w:bookmarkStart w:id="544" w:name="_PAR__5_aeeefdaa_4aea_4aa7_aeec_3b3797de"/>
      <w:bookmarkStart w:id="545" w:name="_LINE__7_ab12178a_b9c3_4068_b894_e8b1e31"/>
      <w:bookmarkEnd w:id="543"/>
      <w:bookmarkEnd w:id="544"/>
      <w:r>
        <w:rPr>
          <w:rFonts w:eastAsia="Arial" w:cs="Arial" w:ascii="Arial" w:hAnsi="Arial"/>
        </w:rPr>
        <w:t>............................................................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PAR__5_aeeefdaa_4aea_4aa7_aeec_3b3797de"/>
      <w:bookmarkStart w:id="547" w:name="_PAR__6_92ab8b45_7567_4bca_9b6b_94069e4b"/>
      <w:bookmarkStart w:id="548" w:name="_LINE__8_f5c1a5b9_ba17_4b1a_a25b_0255531"/>
      <w:bookmarkEnd w:id="546"/>
      <w:bookmarkEnd w:id="547"/>
      <w:r>
        <w:rPr>
          <w:rFonts w:eastAsia="Arial" w:cs="Arial" w:ascii="Arial" w:hAnsi="Arial"/>
        </w:rPr>
        <w:t>............................................................................................</w:t>
      </w:r>
      <w:bookmarkEnd w:id="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PAR__6_92ab8b45_7567_4bca_9b6b_94069e4b"/>
      <w:bookmarkStart w:id="550" w:name="_PAR__7_cea44cb4_5c5a_4d25_bb85_069df246"/>
      <w:bookmarkStart w:id="551" w:name="_LINE__9_eb80e9cf_d891_4ac1_a3a7_c7f18f0"/>
      <w:bookmarkEnd w:id="549"/>
      <w:bookmarkEnd w:id="550"/>
      <w:r>
        <w:rPr>
          <w:rFonts w:eastAsia="Arial" w:cs="Arial" w:ascii="Arial" w:hAnsi="Arial"/>
        </w:rPr>
        <w:t>Printed name..........................................Mailing address</w:t>
      </w:r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PAR__7_cea44cb4_5c5a_4d25_bb85_069df246"/>
      <w:bookmarkStart w:id="553" w:name="_PAR__8_77f8be56_2f1f_48cf_abcd_8aed12d6"/>
      <w:bookmarkStart w:id="554" w:name="_LINE__10_881562d9_4763_4cc0_b849_bc213d"/>
      <w:bookmarkEnd w:id="552"/>
      <w:bookmarkEnd w:id="553"/>
      <w:r>
        <w:rPr>
          <w:rFonts w:eastAsia="Arial" w:cs="Arial" w:ascii="Arial" w:hAnsi="Arial"/>
        </w:rPr>
        <w:t>............................................................................................</w:t>
      </w:r>
      <w:bookmarkEnd w:id="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5" w:name="_PAR__8_77f8be56_2f1f_48cf_abcd_8aed12d6"/>
      <w:bookmarkStart w:id="556" w:name="_PAR__9_81c88148_aadb_462c_b7bc_3d12fded"/>
      <w:bookmarkStart w:id="557" w:name="_LINE__11_50af56b2_40ec_4c03_b4bd_043668"/>
      <w:bookmarkEnd w:id="555"/>
      <w:bookmarkEnd w:id="556"/>
      <w:r>
        <w:rPr>
          <w:rFonts w:eastAsia="Arial" w:cs="Arial" w:ascii="Arial" w:hAnsi="Arial"/>
        </w:rPr>
        <w:t>Printed name..........................................Mailing address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9_81c88148_aadb_462c_b7bc_3d12fded"/>
      <w:bookmarkStart w:id="559" w:name="_PAR__10_38212b86_4c67_4c6f_a6fc_63de9c7"/>
      <w:bookmarkStart w:id="560" w:name="_LINE__12_ab1e7fd2_0fed_4031_be90_7af1e1"/>
      <w:bookmarkEnd w:id="558"/>
      <w:bookmarkEnd w:id="559"/>
      <w:r>
        <w:rPr>
          <w:rFonts w:eastAsia="Arial" w:cs="Arial" w:ascii="Arial" w:hAnsi="Arial"/>
        </w:rPr>
        <w:t>Legal description of the property:</w:t>
      </w:r>
      <w:bookmarkEnd w:id="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1" w:name="_PAR__10_38212b86_4c67_4c6f_a6fc_63de9c7"/>
      <w:bookmarkStart w:id="562" w:name="_PAR__11_12563886_bc25_461f_9fda_a82197d"/>
      <w:bookmarkStart w:id="563" w:name="_LINE__13_ca3907fe_4d1b_4106_9d10_364d68"/>
      <w:bookmarkEnd w:id="561"/>
      <w:bookmarkEnd w:id="562"/>
      <w:r>
        <w:rPr>
          <w:rFonts w:eastAsia="Arial" w:cs="Arial" w:ascii="Arial" w:hAnsi="Arial"/>
        </w:rPr>
        <w:t>........................................................................................................................</w:t>
      </w:r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PAR__11_12563886_bc25_461f_9fda_a82197d"/>
      <w:bookmarkStart w:id="565" w:name="_PAR__12_fa5bf5fd_5f11_4471_a500_feb147f"/>
      <w:bookmarkStart w:id="566" w:name="_LINE__14_18cd38ce_a212_494f_87b1_e584c2"/>
      <w:bookmarkEnd w:id="564"/>
      <w:bookmarkEnd w:id="565"/>
      <w:r>
        <w:rPr>
          <w:rFonts w:eastAsia="Arial" w:cs="Arial" w:ascii="Arial" w:hAnsi="Arial"/>
        </w:rPr>
        <w:t>PRIMARY BENEFICIARY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12_fa5bf5fd_5f11_4471_a500_feb147f"/>
      <w:bookmarkStart w:id="568" w:name="_PAR__13_cba73096_348a_4034_ace5_9cf0fd4"/>
      <w:bookmarkStart w:id="569" w:name="_LINE__15_1685c4b7_42ba_4ef1_a78f_70a25c"/>
      <w:bookmarkEnd w:id="567"/>
      <w:bookmarkEnd w:id="568"/>
      <w:r>
        <w:rPr>
          <w:rFonts w:eastAsia="Arial" w:cs="Arial" w:ascii="Arial" w:hAnsi="Arial"/>
        </w:rPr>
        <w:t>I designate the following beneficiary if the beneficiary survives me.</w:t>
      </w:r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PAR__13_cba73096_348a_4034_ace5_9cf0fd4"/>
      <w:bookmarkStart w:id="571" w:name="_PAR__14_4c0b1fac_1f2b_4f52_896b_b1927cf"/>
      <w:bookmarkStart w:id="572" w:name="_LINE__16_02ca0ddd_52a2_4269_be3c_b64eb4"/>
      <w:bookmarkEnd w:id="570"/>
      <w:bookmarkEnd w:id="571"/>
      <w:r>
        <w:rPr>
          <w:rFonts w:eastAsia="Arial" w:cs="Arial" w:ascii="Arial" w:hAnsi="Arial"/>
        </w:rPr>
        <w:t>............................................................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PAR__14_4c0b1fac_1f2b_4f52_896b_b1927cf"/>
      <w:bookmarkStart w:id="574" w:name="_PAR__15_a8795e1e_dc47_449b_8bbc_08458ea"/>
      <w:bookmarkStart w:id="575" w:name="_LINE__17_a0fcddd4_4814_4435_907c_c8e800"/>
      <w:bookmarkEnd w:id="573"/>
      <w:bookmarkEnd w:id="574"/>
      <w:r>
        <w:rPr>
          <w:rFonts w:eastAsia="Arial" w:cs="Arial" w:ascii="Arial" w:hAnsi="Arial"/>
        </w:rPr>
        <w:t>............................................................................................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PAR__15_a8795e1e_dc47_449b_8bbc_08458ea"/>
      <w:bookmarkStart w:id="577" w:name="_PAR__16_5f9e226c_6584_459b_8f88_80cf6be"/>
      <w:bookmarkStart w:id="578" w:name="_LINE__18_c0642a7b_e65c_48d6_a22c_9136d5"/>
      <w:bookmarkEnd w:id="576"/>
      <w:bookmarkEnd w:id="577"/>
      <w:r>
        <w:rPr>
          <w:rFonts w:eastAsia="Arial" w:cs="Arial" w:ascii="Arial" w:hAnsi="Arial"/>
        </w:rPr>
        <w:t>Printed name..........................................Mailing address, if available</w:t>
      </w:r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PAR__16_5f9e226c_6584_459b_8f88_80cf6be"/>
      <w:bookmarkStart w:id="580" w:name="_PAR__17_af315a04_6f9a_4a52_8b3a_5471f7c"/>
      <w:bookmarkStart w:id="581" w:name="_LINE__19_ff1056e9_86ef_4598_a54a_e0ec61"/>
      <w:bookmarkEnd w:id="579"/>
      <w:bookmarkEnd w:id="580"/>
      <w:r>
        <w:rPr>
          <w:rFonts w:eastAsia="Arial" w:cs="Arial" w:ascii="Arial" w:hAnsi="Arial"/>
        </w:rPr>
        <w:t>ALTERNATE BENEFICIARY - Optional</w:t>
      </w:r>
      <w:bookmarkEnd w:id="581"/>
    </w:p>
    <w:p>
      <w:pPr>
        <w:pStyle w:val="Normal"/>
        <w:ind w:left="720" w:firstLine="360"/>
        <w:rPr>
          <w:rFonts w:ascii="Arial" w:hAnsi="Arial" w:eastAsia="Arial" w:cs="Arial"/>
        </w:rPr>
      </w:pPr>
      <w:bookmarkStart w:id="582" w:name="_PAR__17_af315a04_6f9a_4a52_8b3a_5471f7c"/>
      <w:bookmarkStart w:id="583" w:name="_PAR__18_2b2e8d57_ec8a_4776_a24e_d87270a"/>
      <w:bookmarkStart w:id="584" w:name="_LINE__20_3b27f398_2b15_4426_a9e2_2a31c1"/>
      <w:bookmarkEnd w:id="582"/>
      <w:bookmarkEnd w:id="583"/>
      <w:r>
        <w:rPr>
          <w:rFonts w:eastAsia="Arial" w:cs="Arial" w:ascii="Arial" w:hAnsi="Arial"/>
        </w:rPr>
        <w:t xml:space="preserve">If my primary beneficiary does not survive me, I designate the following alternate </w:t>
      </w:r>
      <w:bookmarkStart w:id="585" w:name="_LINE__21_db457c84_763d_4de4_81ec_34bd6e"/>
      <w:bookmarkEnd w:id="584"/>
      <w:r>
        <w:rPr>
          <w:rFonts w:eastAsia="Arial" w:cs="Arial" w:ascii="Arial" w:hAnsi="Arial"/>
        </w:rPr>
        <w:t>beneficiary if that beneficiary survives me.</w:t>
      </w:r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PAR__18_2b2e8d57_ec8a_4776_a24e_d87270a"/>
      <w:bookmarkStart w:id="587" w:name="_PAR__19_0f2b96ac_43c7_4969_9a4e_0392f1b"/>
      <w:bookmarkStart w:id="588" w:name="_LINE__22_02e803a5_06a5_4b05_96db_a47773"/>
      <w:bookmarkEnd w:id="586"/>
      <w:bookmarkEnd w:id="587"/>
      <w:r>
        <w:rPr>
          <w:rFonts w:eastAsia="Arial" w:cs="Arial" w:ascii="Arial" w:hAnsi="Arial"/>
        </w:rPr>
        <w:t>............................................................</w:t>
      </w:r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PAR__19_0f2b96ac_43c7_4969_9a4e_0392f1b"/>
      <w:bookmarkStart w:id="590" w:name="_PAR__20_65c75dc2_4082_499e_b819_277a128"/>
      <w:bookmarkStart w:id="591" w:name="_LINE__23_386f3c60_9f80_4d7c_85a1_e01130"/>
      <w:bookmarkEnd w:id="589"/>
      <w:bookmarkEnd w:id="590"/>
      <w:r>
        <w:rPr>
          <w:rFonts w:eastAsia="Arial" w:cs="Arial" w:ascii="Arial" w:hAnsi="Arial"/>
        </w:rPr>
        <w:t>............................................................................................</w:t>
      </w:r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PAR__20_65c75dc2_4082_499e_b819_277a128"/>
      <w:bookmarkStart w:id="593" w:name="_PAR__21_c74a7fae_5c8c_42f1_9664_0f9b63f"/>
      <w:bookmarkStart w:id="594" w:name="_LINE__24_71195e8e_0367_4d5d_89e8_57c835"/>
      <w:bookmarkEnd w:id="592"/>
      <w:bookmarkEnd w:id="593"/>
      <w:r>
        <w:rPr>
          <w:rFonts w:eastAsia="Arial" w:cs="Arial" w:ascii="Arial" w:hAnsi="Arial"/>
        </w:rPr>
        <w:t>Printed name..........................................Mailing address, if available</w:t>
      </w:r>
      <w:bookmarkEnd w:id="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5" w:name="_PAR__21_c74a7fae_5c8c_42f1_9664_0f9b63f"/>
      <w:bookmarkStart w:id="596" w:name="_PAR__22_006c528a_c17c_49ad_9e00_36d7be8"/>
      <w:bookmarkStart w:id="597" w:name="_LINE__25_7dfc3d74_c133_41e7_8b04_6b18bf"/>
      <w:bookmarkEnd w:id="595"/>
      <w:bookmarkEnd w:id="596"/>
      <w:r>
        <w:rPr>
          <w:rFonts w:eastAsia="Arial" w:cs="Arial" w:ascii="Arial" w:hAnsi="Arial"/>
        </w:rPr>
        <w:t>TRANSFER ON DEATH</w:t>
      </w:r>
      <w:bookmarkEnd w:id="597"/>
    </w:p>
    <w:p>
      <w:pPr>
        <w:pStyle w:val="Normal"/>
        <w:ind w:left="720" w:firstLine="360"/>
        <w:rPr>
          <w:rFonts w:ascii="Arial" w:hAnsi="Arial" w:eastAsia="Arial" w:cs="Arial"/>
        </w:rPr>
      </w:pPr>
      <w:bookmarkStart w:id="598" w:name="_PAR__22_006c528a_c17c_49ad_9e00_36d7be8"/>
      <w:bookmarkStart w:id="599" w:name="_PAR__23_5b42ef70_7f5b_462a_ac73_4e5233d"/>
      <w:bookmarkStart w:id="600" w:name="_LINE__26_6851cf68_cd19_4060_a1cf_e95708"/>
      <w:bookmarkEnd w:id="598"/>
      <w:bookmarkEnd w:id="599"/>
      <w:r>
        <w:rPr>
          <w:rFonts w:eastAsia="Arial" w:cs="Arial" w:ascii="Arial" w:hAnsi="Arial"/>
        </w:rPr>
        <w:t xml:space="preserve">At my death, I transfer my interest in the described property to the beneficiaries as </w:t>
      </w:r>
      <w:bookmarkStart w:id="601" w:name="_LINE__27_0c20fdf9_3096_4a80_8a3f_b2d459"/>
      <w:bookmarkEnd w:id="600"/>
      <w:r>
        <w:rPr>
          <w:rFonts w:eastAsia="Arial" w:cs="Arial" w:ascii="Arial" w:hAnsi="Arial"/>
        </w:rPr>
        <w:t>designated above.</w:t>
      </w:r>
      <w:bookmarkEnd w:id="601"/>
    </w:p>
    <w:p>
      <w:pPr>
        <w:pStyle w:val="Normal"/>
        <w:ind w:left="720" w:firstLine="360"/>
        <w:rPr>
          <w:rFonts w:ascii="Arial" w:hAnsi="Arial" w:eastAsia="Arial" w:cs="Arial"/>
        </w:rPr>
      </w:pPr>
      <w:bookmarkStart w:id="602" w:name="_PAR__23_5b42ef70_7f5b_462a_ac73_4e5233d"/>
      <w:bookmarkStart w:id="603" w:name="_PAR__24_197b64a4_914e_4f86_a36c_e72de55"/>
      <w:bookmarkStart w:id="604" w:name="_LINE__28_bbf26495_5730_4d8c_a634_a71d77"/>
      <w:bookmarkEnd w:id="602"/>
      <w:bookmarkEnd w:id="603"/>
      <w:r>
        <w:rPr>
          <w:rFonts w:eastAsia="Arial" w:cs="Arial" w:ascii="Arial" w:hAnsi="Arial"/>
        </w:rPr>
        <w:t>Before my death, I have the right to revoke this deed.</w:t>
      </w:r>
      <w:bookmarkEnd w:id="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5" w:name="_PAR__24_197b64a4_914e_4f86_a36c_e72de55"/>
      <w:bookmarkStart w:id="606" w:name="_PAR__25_de704c59_0e42_45b1_a5e1_7dc09be"/>
      <w:bookmarkStart w:id="607" w:name="_LINE__29_f7f123cb_6264_4c76_9440_e694d5"/>
      <w:bookmarkEnd w:id="605"/>
      <w:bookmarkEnd w:id="606"/>
      <w:r>
        <w:rPr>
          <w:rFonts w:eastAsia="Arial" w:cs="Arial" w:ascii="Arial" w:hAnsi="Arial"/>
        </w:rPr>
        <w:t>SIGNATURE OF OWNER OR OWNERS MAKING THIS DEED</w:t>
      </w:r>
      <w:bookmarkEnd w:id="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8" w:name="_PAR__25_de704c59_0e42_45b1_a5e1_7dc09be"/>
      <w:bookmarkStart w:id="609" w:name="_PAR__26_968028f8_d432_4fd3_9e52_2589724"/>
      <w:bookmarkStart w:id="610" w:name="_LINE__30_9a60e5c0_4c15_47c6_91d2_567d9f"/>
      <w:bookmarkEnd w:id="608"/>
      <w:bookmarkEnd w:id="609"/>
      <w:r>
        <w:rPr>
          <w:rFonts w:eastAsia="Arial" w:cs="Arial" w:ascii="Arial" w:hAnsi="Arial"/>
        </w:rPr>
        <w:t>............................................................</w:t>
      </w:r>
      <w:bookmarkEnd w:id="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1" w:name="_PAR__26_968028f8_d432_4fd3_9e52_2589724"/>
      <w:bookmarkStart w:id="612" w:name="_PAR__27_2c741393_8446_4200_9002_50e5d97"/>
      <w:bookmarkStart w:id="613" w:name="_LINE__31_904e0181_591b_4939_92bd_38b399"/>
      <w:bookmarkEnd w:id="611"/>
      <w:bookmarkEnd w:id="612"/>
      <w:r>
        <w:rPr>
          <w:rFonts w:eastAsia="Arial" w:cs="Arial" w:ascii="Arial" w:hAnsi="Arial"/>
        </w:rPr>
        <w:t>(SEAL, if any).....................................</w:t>
      </w:r>
      <w:bookmarkEnd w:id="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" w:name="_PAR__27_2c741393_8446_4200_9002_50e5d97"/>
      <w:bookmarkStart w:id="615" w:name="_PAR__28_1197635e_1125_4378_a0ce_838aa36"/>
      <w:bookmarkStart w:id="616" w:name="_LINE__32_872b3af1_a75e_4d7d_8bd4_eee22b"/>
      <w:bookmarkEnd w:id="614"/>
      <w:bookmarkEnd w:id="615"/>
      <w:r>
        <w:rPr>
          <w:rFonts w:eastAsia="Arial" w:cs="Arial" w:ascii="Arial" w:hAnsi="Arial"/>
        </w:rPr>
        <w:t>Signature.................................................Date...............</w:t>
      </w:r>
      <w:bookmarkEnd w:id="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7" w:name="_PAR__28_1197635e_1125_4378_a0ce_838aa36"/>
      <w:bookmarkStart w:id="618" w:name="_PAR__29_468bc39c_16e9_45b1_ba3a_f362fc1"/>
      <w:bookmarkStart w:id="619" w:name="_LINE__33_b96ce3dc_941d_436b_921f_90457d"/>
      <w:bookmarkEnd w:id="617"/>
      <w:bookmarkEnd w:id="618"/>
      <w:r>
        <w:rPr>
          <w:rFonts w:eastAsia="Arial" w:cs="Arial" w:ascii="Arial" w:hAnsi="Arial"/>
        </w:rPr>
        <w:t>............................................................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PAR__29_468bc39c_16e9_45b1_ba3a_f362fc1"/>
      <w:bookmarkStart w:id="621" w:name="_PAR__30_ee460fae_cd90_44c6_92c9_f3b98c2"/>
      <w:bookmarkStart w:id="622" w:name="_LINE__34_01672a9b_1986_4541_a2fa_63c311"/>
      <w:bookmarkEnd w:id="620"/>
      <w:bookmarkEnd w:id="621"/>
      <w:r>
        <w:rPr>
          <w:rFonts w:eastAsia="Arial" w:cs="Arial" w:ascii="Arial" w:hAnsi="Arial"/>
        </w:rPr>
        <w:t>(SEAL, if any).....................................</w:t>
      </w:r>
      <w:bookmarkEnd w:id="6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3" w:name="_PAR__30_ee460fae_cd90_44c6_92c9_f3b98c2"/>
      <w:bookmarkStart w:id="624" w:name="_PAR__31_df2c3356_63ae_4782_b8b2_2cc5964"/>
      <w:bookmarkStart w:id="625" w:name="_LINE__35_6c2da8d8_f6ba_4eea_9950_b29c43"/>
      <w:bookmarkEnd w:id="623"/>
      <w:bookmarkEnd w:id="624"/>
      <w:r>
        <w:rPr>
          <w:rFonts w:eastAsia="Arial" w:cs="Arial" w:ascii="Arial" w:hAnsi="Arial"/>
        </w:rPr>
        <w:t>Signature.................................................Date...............</w:t>
      </w:r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PAR__31_df2c3356_63ae_4782_b8b2_2cc5964"/>
      <w:bookmarkStart w:id="627" w:name="_PAGE__6_2d7d0a67_8892_4ada_aa11_7a89d2d"/>
      <w:bookmarkStart w:id="628" w:name="_PAR__1_a63caea8_a089_42fa_bb2e_5125ea82"/>
      <w:bookmarkStart w:id="629" w:name="_LINE__1_0e01eeb6_5407_4ae6_9e92_541bab7"/>
      <w:bookmarkEnd w:id="523"/>
      <w:bookmarkEnd w:id="626"/>
      <w:bookmarkEnd w:id="627"/>
      <w:bookmarkEnd w:id="628"/>
      <w:r>
        <w:rPr>
          <w:rFonts w:eastAsia="Arial" w:cs="Arial" w:ascii="Arial" w:hAnsi="Arial"/>
        </w:rPr>
        <w:t>ACKNOWLEDGMENT</w:t>
      </w:r>
      <w:bookmarkEnd w:id="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0" w:name="_PAR__1_a63caea8_a089_42fa_bb2e_5125ea82"/>
      <w:bookmarkStart w:id="631" w:name="_PAR__2_8b204767_0cd4_4368_9037_da5119e1"/>
      <w:bookmarkStart w:id="632" w:name="_LINE__2_a15114a7_5df4_49f9_b261_012262e"/>
      <w:bookmarkEnd w:id="630"/>
      <w:bookmarkEnd w:id="631"/>
      <w:r>
        <w:rPr>
          <w:rFonts w:eastAsia="Arial" w:cs="Arial" w:ascii="Arial" w:hAnsi="Arial"/>
        </w:rPr>
        <w:t>(insert acknowledgment for deed here)</w:t>
      </w:r>
      <w:bookmarkEnd w:id="63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33" w:name="_PAR__2_8b204767_0cd4_4368_9037_da5119e1"/>
      <w:bookmarkStart w:id="634" w:name="_PROCESSED_CHANGE__0589aea9_7a78_41a2_b6"/>
      <w:bookmarkStart w:id="635" w:name="_PAR__3_35534baa_5262_4515_936a_0543df32"/>
      <w:bookmarkStart w:id="636" w:name="_LINE__3_9264b402_ac16_40eb_9865_c3cc230"/>
      <w:bookmarkEnd w:id="633"/>
      <w:bookmarkEnd w:id="634"/>
      <w:bookmarkEnd w:id="635"/>
      <w:r>
        <w:rPr>
          <w:rFonts w:eastAsia="Arial" w:cs="Arial" w:ascii="Arial" w:hAnsi="Arial"/>
          <w:strike/>
        </w:rPr>
        <w:t>(back of form)</w:t>
      </w:r>
      <w:bookmarkEnd w:id="636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37" w:name="_PROCESSED_CHANGE__0589aea9_7a78_41a2_b6"/>
      <w:bookmarkStart w:id="638" w:name="_PAR__3_35534baa_5262_4515_936a_0543df32"/>
      <w:bookmarkStart w:id="639" w:name="_PAR__4_dfe3cea1_cfad_4fc0_b19c_aa14d14e"/>
      <w:bookmarkStart w:id="640" w:name="_LINE__4_0ac96ce8_4de4_449f_9b55_c190342"/>
      <w:bookmarkEnd w:id="637"/>
      <w:bookmarkEnd w:id="638"/>
      <w:bookmarkEnd w:id="639"/>
      <w:r>
        <w:rPr>
          <w:rFonts w:eastAsia="Arial" w:cs="Arial" w:ascii="Arial" w:hAnsi="Arial"/>
        </w:rPr>
        <w:t xml:space="preserve">COMMON QUESTIONS ABOUT THE USE OF THIS </w:t>
      </w:r>
      <w:bookmarkStart w:id="641" w:name="_PROCESSED_CHANGE__f5c7a358_2cd5_42d5_92"/>
      <w:r>
        <w:rPr>
          <w:rFonts w:eastAsia="Arial" w:cs="Arial" w:ascii="Arial" w:hAnsi="Arial"/>
          <w:strike/>
        </w:rPr>
        <w:t>FORM</w:t>
      </w:r>
      <w:bookmarkStart w:id="642" w:name="_PROCESSED_CHANGE__b4797617_2f20_430d_8c"/>
      <w:bookmarkEnd w:id="6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MPLATE</w:t>
      </w:r>
      <w:bookmarkEnd w:id="640"/>
      <w:bookmarkEnd w:id="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PAR__4_dfe3cea1_cfad_4fc0_b19c_aa14d14e"/>
      <w:bookmarkStart w:id="644" w:name="_PAR__5_339ea4e0_9968_4f2a_87ae_269acc8c"/>
      <w:bookmarkStart w:id="645" w:name="_LINE__5_dea403da_ca9e_4a1e_9841_28ff0db"/>
      <w:bookmarkEnd w:id="643"/>
      <w:bookmarkEnd w:id="644"/>
      <w:r>
        <w:rPr>
          <w:rFonts w:eastAsia="Arial" w:cs="Arial" w:ascii="Arial" w:hAnsi="Arial"/>
        </w:rPr>
        <w:t xml:space="preserve">What does the Transfer on Death (TOD) deed do? When you die, this deed transfers </w:t>
      </w:r>
      <w:bookmarkStart w:id="646" w:name="_LINE__6_a9d4f4a9_2049_4a63_83d7_677e857"/>
      <w:bookmarkEnd w:id="645"/>
      <w:r>
        <w:rPr>
          <w:rFonts w:eastAsia="Arial" w:cs="Arial" w:ascii="Arial" w:hAnsi="Arial"/>
        </w:rPr>
        <w:t xml:space="preserve">the described property, subject to any liens or mortgages (or other encumbrances) on the </w:t>
      </w:r>
      <w:bookmarkStart w:id="647" w:name="_LINE__7_0f954a88_c10b_4b2b_bbca_df20337"/>
      <w:bookmarkEnd w:id="646"/>
      <w:r>
        <w:rPr>
          <w:rFonts w:eastAsia="Arial" w:cs="Arial" w:ascii="Arial" w:hAnsi="Arial"/>
        </w:rPr>
        <w:t xml:space="preserve">property at your death.  Probate is not required.  The TOD deed has no effect until you die.  </w:t>
      </w:r>
      <w:bookmarkStart w:id="648" w:name="_LINE__8_29bf02f4_e6a7_453f_8108_55fbb08"/>
      <w:bookmarkEnd w:id="647"/>
      <w:r>
        <w:rPr>
          <w:rFonts w:eastAsia="Arial" w:cs="Arial" w:ascii="Arial" w:hAnsi="Arial"/>
        </w:rPr>
        <w:t xml:space="preserve">You can revoke it at any time.  You are also free to transfer the property to someone else </w:t>
      </w:r>
      <w:bookmarkStart w:id="649" w:name="_LINE__9_c6d7aab1_06f4_4d05_8ec4_37e4946"/>
      <w:bookmarkEnd w:id="648"/>
      <w:r>
        <w:rPr>
          <w:rFonts w:eastAsia="Arial" w:cs="Arial" w:ascii="Arial" w:hAnsi="Arial"/>
        </w:rPr>
        <w:t xml:space="preserve">during your lifetime.  If you do not own any interest in the property when you die, this deed </w:t>
      </w:r>
      <w:bookmarkStart w:id="650" w:name="_LINE__10_0cf1b87c_5c36_491a_803c_eb24d1"/>
      <w:bookmarkEnd w:id="649"/>
      <w:r>
        <w:rPr>
          <w:rFonts w:eastAsia="Arial" w:cs="Arial" w:ascii="Arial" w:hAnsi="Arial"/>
        </w:rPr>
        <w:t>will have no effect.</w:t>
      </w:r>
      <w:bookmarkEnd w:id="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1" w:name="_PAR__5_339ea4e0_9968_4f2a_87ae_269acc8c"/>
      <w:bookmarkStart w:id="652" w:name="_PAR__6_9ff5175e_d02a_4538_a928_453898b8"/>
      <w:bookmarkStart w:id="653" w:name="_LINE__11_7a843dde_3d81_48e1_8d91_351554"/>
      <w:bookmarkEnd w:id="651"/>
      <w:bookmarkEnd w:id="652"/>
      <w:r>
        <w:rPr>
          <w:rFonts w:eastAsia="Arial" w:cs="Arial" w:ascii="Arial" w:hAnsi="Arial"/>
        </w:rPr>
        <w:t>How do I make a TOD deed?</w:t>
      </w:r>
      <w:bookmarkStart w:id="654" w:name="_PROCESSED_CHANGE__ce3ef645_fdca_4d6f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plete this form.</w:t>
      </w:r>
      <w:bookmarkStart w:id="655" w:name="_PROCESSED_CHANGE__c2af763b_0578_4fb6_ae"/>
      <w:bookmarkEnd w:id="65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You may use this template to create </w:t>
      </w:r>
      <w:bookmarkStart w:id="656" w:name="_LINE__12_467bff58_c552_4b77_b5a8_3e19d0"/>
      <w:bookmarkEnd w:id="653"/>
      <w:r>
        <w:rPr>
          <w:rFonts w:eastAsia="Arial" w:cs="Arial" w:ascii="Arial" w:hAnsi="Arial"/>
          <w:u w:val="single"/>
        </w:rPr>
        <w:t xml:space="preserve">a TOD deed but be aware that the registry of deeds of each Maine county has specific </w:t>
      </w:r>
      <w:bookmarkStart w:id="657" w:name="_LINE__13_b49d1d86_b1d5_481e_a216_cd14ed"/>
      <w:bookmarkEnd w:id="656"/>
      <w:r>
        <w:rPr>
          <w:rFonts w:eastAsia="Arial" w:cs="Arial" w:ascii="Arial" w:hAnsi="Arial"/>
          <w:u w:val="single"/>
        </w:rPr>
        <w:t xml:space="preserve">requirements for a document to be accepted for recording, including requirements related </w:t>
      </w:r>
      <w:bookmarkStart w:id="658" w:name="_LINE__14_5d1a41fa_f095_491e_a9b1_ca6eb7"/>
      <w:bookmarkEnd w:id="657"/>
      <w:r>
        <w:rPr>
          <w:rFonts w:eastAsia="Arial" w:cs="Arial" w:ascii="Arial" w:hAnsi="Arial"/>
          <w:u w:val="single"/>
        </w:rPr>
        <w:t>to the top, bottom and side margins.</w:t>
      </w:r>
      <w:bookmarkEnd w:id="655"/>
      <w:r>
        <w:rPr>
          <w:rFonts w:eastAsia="Arial" w:cs="Arial" w:ascii="Arial" w:hAnsi="Arial"/>
        </w:rPr>
        <w:t xml:space="preserve">  Have </w:t>
      </w:r>
      <w:bookmarkStart w:id="659" w:name="_PROCESSED_CHANGE__21f74116_508d_4746_b4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660" w:name="_PROCESSED_CHANGE__04539fcb_78e9_40a5_8a"/>
      <w:bookmarkEnd w:id="659"/>
      <w:r>
        <w:rPr>
          <w:rFonts w:eastAsia="Arial" w:cs="Arial" w:ascii="Arial" w:hAnsi="Arial"/>
          <w:u w:val="single"/>
        </w:rPr>
        <w:t>the TOD</w:t>
      </w:r>
      <w:r>
        <w:rPr>
          <w:rFonts w:eastAsia="Arial" w:cs="Arial" w:ascii="Arial" w:hAnsi="Arial"/>
        </w:rPr>
        <w:t xml:space="preserve"> </w:t>
      </w:r>
      <w:bookmarkEnd w:id="660"/>
      <w:r>
        <w:rPr>
          <w:rFonts w:eastAsia="Arial" w:cs="Arial" w:ascii="Arial" w:hAnsi="Arial"/>
        </w:rPr>
        <w:t xml:space="preserve">acknowledged before a notary public </w:t>
      </w:r>
      <w:bookmarkStart w:id="661" w:name="_LINE__15_b792f8fb_1ae5_47e1_8049_3c5d7e"/>
      <w:bookmarkEnd w:id="658"/>
      <w:r>
        <w:rPr>
          <w:rFonts w:eastAsia="Arial" w:cs="Arial" w:ascii="Arial" w:hAnsi="Arial"/>
        </w:rPr>
        <w:t xml:space="preserve">or other individual authorized by law to take acknowledgments.  Record the </w:t>
      </w:r>
      <w:bookmarkStart w:id="662" w:name="_PROCESSED_CHANGE__008d242a_ccd7_4b42_b9"/>
      <w:r>
        <w:rPr>
          <w:rFonts w:eastAsia="Arial" w:cs="Arial" w:ascii="Arial" w:hAnsi="Arial"/>
          <w:strike/>
        </w:rPr>
        <w:t>form</w:t>
      </w:r>
      <w:r>
        <w:rPr>
          <w:rFonts w:eastAsia="Arial" w:cs="Arial" w:ascii="Arial" w:hAnsi="Arial"/>
        </w:rPr>
        <w:t xml:space="preserve"> </w:t>
      </w:r>
      <w:bookmarkStart w:id="663" w:name="_PROCESSED_CHANGE__9b552fec_3801_47e0_8f"/>
      <w:bookmarkEnd w:id="662"/>
      <w:r>
        <w:rPr>
          <w:rFonts w:eastAsia="Arial" w:cs="Arial" w:ascii="Arial" w:hAnsi="Arial"/>
          <w:u w:val="single"/>
        </w:rPr>
        <w:t xml:space="preserve">TOD </w:t>
      </w:r>
      <w:bookmarkStart w:id="664" w:name="_LINE__16_3ea748bd_2be7_45e3_83f1_3d549d"/>
      <w:bookmarkEnd w:id="661"/>
      <w:r>
        <w:rPr>
          <w:rFonts w:eastAsia="Arial" w:cs="Arial" w:ascii="Arial" w:hAnsi="Arial"/>
          <w:u w:val="single"/>
        </w:rPr>
        <w:t>deed</w:t>
      </w:r>
      <w:r>
        <w:rPr>
          <w:rFonts w:eastAsia="Arial" w:cs="Arial" w:ascii="Arial" w:hAnsi="Arial"/>
        </w:rPr>
        <w:t xml:space="preserve"> </w:t>
      </w:r>
      <w:bookmarkEnd w:id="663"/>
      <w:r>
        <w:rPr>
          <w:rFonts w:eastAsia="Arial" w:cs="Arial" w:ascii="Arial" w:hAnsi="Arial"/>
        </w:rPr>
        <w:t xml:space="preserve">in each county where any part of the property is located.  The </w:t>
      </w:r>
      <w:bookmarkStart w:id="665" w:name="_PROCESSED_CHANGE__1ff77e90_6458_48b1_b6"/>
      <w:r>
        <w:rPr>
          <w:rFonts w:eastAsia="Arial" w:cs="Arial" w:ascii="Arial" w:hAnsi="Arial"/>
          <w:strike/>
        </w:rPr>
        <w:t>form</w:t>
      </w:r>
      <w:r>
        <w:rPr>
          <w:rFonts w:eastAsia="Arial" w:cs="Arial" w:ascii="Arial" w:hAnsi="Arial"/>
        </w:rPr>
        <w:t xml:space="preserve"> </w:t>
      </w:r>
      <w:bookmarkStart w:id="666" w:name="_PROCESSED_CHANGE__6a2286ac_206c_465e_90"/>
      <w:bookmarkEnd w:id="665"/>
      <w:r>
        <w:rPr>
          <w:rFonts w:eastAsia="Arial" w:cs="Arial" w:ascii="Arial" w:hAnsi="Arial"/>
          <w:u w:val="single"/>
        </w:rPr>
        <w:t>TOD deed</w:t>
      </w:r>
      <w:r>
        <w:rPr>
          <w:rFonts w:eastAsia="Arial" w:cs="Arial" w:ascii="Arial" w:hAnsi="Arial"/>
        </w:rPr>
        <w:t xml:space="preserve"> </w:t>
      </w:r>
      <w:bookmarkEnd w:id="666"/>
      <w:r>
        <w:rPr>
          <w:rFonts w:eastAsia="Arial" w:cs="Arial" w:ascii="Arial" w:hAnsi="Arial"/>
        </w:rPr>
        <w:t xml:space="preserve">has no </w:t>
      </w:r>
      <w:bookmarkStart w:id="667" w:name="_LINE__17_ea931fc4_8912_49af_8a55_bc94b7"/>
      <w:bookmarkEnd w:id="664"/>
      <w:r>
        <w:rPr>
          <w:rFonts w:eastAsia="Arial" w:cs="Arial" w:ascii="Arial" w:hAnsi="Arial"/>
        </w:rPr>
        <w:t>effect unless it is acknowledged and recorded before your death.</w:t>
      </w:r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PAR__6_9ff5175e_d02a_4538_a928_453898b8"/>
      <w:bookmarkStart w:id="669" w:name="_PAR__7_1c21ed20_5cf1_4c3c_a532_6be80d4b"/>
      <w:bookmarkStart w:id="670" w:name="_LINE__18_435b5a20_526e_41b2_9890_edbe0e"/>
      <w:bookmarkEnd w:id="668"/>
      <w:bookmarkEnd w:id="669"/>
      <w:r>
        <w:rPr>
          <w:rFonts w:eastAsia="Arial" w:cs="Arial" w:ascii="Arial" w:hAnsi="Arial"/>
        </w:rPr>
        <w:t>Is the "legal description" of the property necessary? Yes.</w:t>
      </w:r>
      <w:bookmarkEnd w:id="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1" w:name="_PAR__7_1c21ed20_5cf1_4c3c_a532_6be80d4b"/>
      <w:bookmarkStart w:id="672" w:name="_PAR__8_0052da27_0143_400b_a2b5_cbd30de0"/>
      <w:bookmarkStart w:id="673" w:name="_LINE__19_0a85601c_888c_4491_8f33_fdafc1"/>
      <w:bookmarkEnd w:id="671"/>
      <w:bookmarkEnd w:id="672"/>
      <w:r>
        <w:rPr>
          <w:rFonts w:eastAsia="Arial" w:cs="Arial" w:ascii="Arial" w:hAnsi="Arial"/>
        </w:rPr>
        <w:t xml:space="preserve">How do I find the "legal description" of the property? This information may be on the </w:t>
      </w:r>
      <w:bookmarkStart w:id="674" w:name="_LINE__20_755ca954_4c9e_4426_8bb6_9971be"/>
      <w:bookmarkEnd w:id="673"/>
      <w:r>
        <w:rPr>
          <w:rFonts w:eastAsia="Arial" w:cs="Arial" w:ascii="Arial" w:hAnsi="Arial"/>
        </w:rPr>
        <w:t xml:space="preserve">deed you received when you became an owner of the property.  This information may also </w:t>
      </w:r>
      <w:bookmarkStart w:id="675" w:name="_LINE__21_35d5faeb_334a_4877_9049_7d0e0b"/>
      <w:bookmarkEnd w:id="674"/>
      <w:r>
        <w:rPr>
          <w:rFonts w:eastAsia="Arial" w:cs="Arial" w:ascii="Arial" w:hAnsi="Arial"/>
        </w:rPr>
        <w:t xml:space="preserve">be available in the registry of deeds for the county where the property is located.  If you are </w:t>
      </w:r>
      <w:bookmarkStart w:id="676" w:name="_LINE__22_9c2a19ef_73f1_4488_8c27_b2aab8"/>
      <w:bookmarkEnd w:id="675"/>
      <w:r>
        <w:rPr>
          <w:rFonts w:eastAsia="Arial" w:cs="Arial" w:ascii="Arial" w:hAnsi="Arial"/>
        </w:rPr>
        <w:t>not absolutely sure, consult a lawyer.</w:t>
      </w:r>
      <w:bookmarkEnd w:id="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7" w:name="_PAR__8_0052da27_0143_400b_a2b5_cbd30de0"/>
      <w:bookmarkStart w:id="678" w:name="_PROCESSED_CHANGE__e01501e4_f0c9_447c_9f"/>
      <w:bookmarkStart w:id="679" w:name="_PAR__9_826db2f3_a8bd_40ff_b830_56a6432a"/>
      <w:bookmarkStart w:id="680" w:name="_LINE__23_e65c0acf_8b78_4d7f_b14b_02ef8c"/>
      <w:bookmarkEnd w:id="677"/>
      <w:bookmarkEnd w:id="678"/>
      <w:bookmarkEnd w:id="679"/>
      <w:r>
        <w:rPr>
          <w:rFonts w:eastAsia="Arial" w:cs="Arial" w:ascii="Arial" w:hAnsi="Arial"/>
          <w:u w:val="single"/>
        </w:rPr>
        <w:t xml:space="preserve">What is the proper form for the required acknowledgment of signatures on the TOD </w:t>
      </w:r>
      <w:bookmarkStart w:id="681" w:name="_LINE__24_e6a3ddcb_04b8_4a88_83f8_cea703"/>
      <w:bookmarkEnd w:id="680"/>
      <w:r>
        <w:rPr>
          <w:rFonts w:eastAsia="Arial" w:cs="Arial" w:ascii="Arial" w:hAnsi="Arial"/>
          <w:u w:val="single"/>
        </w:rPr>
        <w:t xml:space="preserve">deed?  Forms of acknowledgment may be found in Title 33, section 775 of the Maine </w:t>
      </w:r>
      <w:bookmarkStart w:id="682" w:name="_LINE__25_d4e2fe11_db07_4b55_9c63_de0766"/>
      <w:bookmarkEnd w:id="681"/>
      <w:r>
        <w:rPr>
          <w:rFonts w:eastAsia="Arial" w:cs="Arial" w:ascii="Arial" w:hAnsi="Arial"/>
          <w:u w:val="single"/>
        </w:rPr>
        <w:t xml:space="preserve">Revised Statutes.  You may also consult a notary public or a lawyer for the proper form of </w:t>
      </w:r>
      <w:bookmarkStart w:id="683" w:name="_LINE__26_ebd7048f_9ba3_4339_a465_06a142"/>
      <w:bookmarkEnd w:id="682"/>
      <w:r>
        <w:rPr>
          <w:rFonts w:eastAsia="Arial" w:cs="Arial" w:ascii="Arial" w:hAnsi="Arial"/>
          <w:u w:val="single"/>
        </w:rPr>
        <w:t>an acknowledgment.</w:t>
      </w:r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4" w:name="_PROCESSED_CHANGE__e01501e4_f0c9_447c_9f"/>
      <w:bookmarkStart w:id="685" w:name="_PAR__9_826db2f3_a8bd_40ff_b830_56a6432a"/>
      <w:bookmarkStart w:id="686" w:name="_PAR__10_a4972cbd_ca1f_49fe_bff0_602f07c"/>
      <w:bookmarkStart w:id="687" w:name="_LINE__27_96ab6953_2546_4a12_a433_09e405"/>
      <w:bookmarkEnd w:id="684"/>
      <w:bookmarkEnd w:id="685"/>
      <w:bookmarkEnd w:id="686"/>
      <w:r>
        <w:rPr>
          <w:rFonts w:eastAsia="Arial" w:cs="Arial" w:ascii="Arial" w:hAnsi="Arial"/>
        </w:rPr>
        <w:t xml:space="preserve">Can I change my mind before I record the TOD deed? Yes.  If you have not yet recorded </w:t>
      </w:r>
      <w:bookmarkStart w:id="688" w:name="_LINE__28_27b9daa2_db0f_4445_9f37_23b046"/>
      <w:bookmarkEnd w:id="687"/>
      <w:r>
        <w:rPr>
          <w:rFonts w:eastAsia="Arial" w:cs="Arial" w:ascii="Arial" w:hAnsi="Arial"/>
        </w:rPr>
        <w:t xml:space="preserve">the deed and want to change your mind, simply tear up or otherwise destroy the </w:t>
      </w:r>
      <w:bookmarkStart w:id="689" w:name="_PROCESSED_CHANGE__70d87e7e_1190_4968_8c"/>
      <w:r>
        <w:rPr>
          <w:rFonts w:eastAsia="Arial" w:cs="Arial" w:ascii="Arial" w:hAnsi="Arial"/>
          <w:u w:val="single"/>
        </w:rPr>
        <w:t>TOD</w:t>
      </w:r>
      <w:r>
        <w:rPr>
          <w:rFonts w:eastAsia="Arial" w:cs="Arial" w:ascii="Arial" w:hAnsi="Arial"/>
        </w:rPr>
        <w:t xml:space="preserve"> </w:t>
      </w:r>
      <w:bookmarkEnd w:id="689"/>
      <w:r>
        <w:rPr>
          <w:rFonts w:eastAsia="Arial" w:cs="Arial" w:ascii="Arial" w:hAnsi="Arial"/>
        </w:rPr>
        <w:t>deed.</w:t>
      </w:r>
      <w:bookmarkEnd w:id="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R__10_a4972cbd_ca1f_49fe_bff0_602f07c"/>
      <w:bookmarkStart w:id="691" w:name="_PAR__11_5e5c5dc2_405a_4578_9261_9ce3847"/>
      <w:bookmarkStart w:id="692" w:name="_LINE__29_6cfe404c_bcb4_4c4f_b863_00b3ea"/>
      <w:bookmarkEnd w:id="690"/>
      <w:bookmarkEnd w:id="691"/>
      <w:r>
        <w:rPr>
          <w:rFonts w:eastAsia="Arial" w:cs="Arial" w:ascii="Arial" w:hAnsi="Arial"/>
        </w:rPr>
        <w:t xml:space="preserve">How do I "record" the TOD deed? Take the completed and acknowledged </w:t>
      </w:r>
      <w:bookmarkStart w:id="693" w:name="_PROCESSED_CHANGE__e15ccb75_f37b_4508_ab"/>
      <w:r>
        <w:rPr>
          <w:rFonts w:eastAsia="Arial" w:cs="Arial" w:ascii="Arial" w:hAnsi="Arial"/>
          <w:strike/>
        </w:rPr>
        <w:t>form</w:t>
      </w:r>
      <w:r>
        <w:rPr>
          <w:rFonts w:eastAsia="Arial" w:cs="Arial" w:ascii="Arial" w:hAnsi="Arial"/>
        </w:rPr>
        <w:t xml:space="preserve"> </w:t>
      </w:r>
      <w:bookmarkStart w:id="694" w:name="_PROCESSED_CHANGE__79fe5205_ca5a_4a55_ab"/>
      <w:bookmarkEnd w:id="693"/>
      <w:r>
        <w:rPr>
          <w:rFonts w:eastAsia="Arial" w:cs="Arial" w:ascii="Arial" w:hAnsi="Arial"/>
          <w:u w:val="single"/>
        </w:rPr>
        <w:t xml:space="preserve">TOD </w:t>
      </w:r>
      <w:bookmarkStart w:id="695" w:name="_LINE__30_c5cf4533_36c0_4543_9cbf_4b27d8"/>
      <w:bookmarkEnd w:id="692"/>
      <w:r>
        <w:rPr>
          <w:rFonts w:eastAsia="Arial" w:cs="Arial" w:ascii="Arial" w:hAnsi="Arial"/>
          <w:u w:val="single"/>
        </w:rPr>
        <w:t>deed</w:t>
      </w:r>
      <w:r>
        <w:rPr>
          <w:rFonts w:eastAsia="Arial" w:cs="Arial" w:ascii="Arial" w:hAnsi="Arial"/>
        </w:rPr>
        <w:t xml:space="preserve"> </w:t>
      </w:r>
      <w:bookmarkEnd w:id="694"/>
      <w:r>
        <w:rPr>
          <w:rFonts w:eastAsia="Arial" w:cs="Arial" w:ascii="Arial" w:hAnsi="Arial"/>
        </w:rPr>
        <w:t xml:space="preserve">to the registry of deeds of the county where the property is located.  Follow the </w:t>
      </w:r>
      <w:bookmarkStart w:id="696" w:name="_LINE__31_acfbf736_a4c5_4dfc_8888_4d97f5"/>
      <w:bookmarkEnd w:id="695"/>
      <w:r>
        <w:rPr>
          <w:rFonts w:eastAsia="Arial" w:cs="Arial" w:ascii="Arial" w:hAnsi="Arial"/>
        </w:rPr>
        <w:t xml:space="preserve">instructions given by the register of deeds to make the </w:t>
      </w:r>
      <w:bookmarkStart w:id="697" w:name="_PROCESSED_CHANGE__a775fce2_5e72_44d6_bc"/>
      <w:r>
        <w:rPr>
          <w:rFonts w:eastAsia="Arial" w:cs="Arial" w:ascii="Arial" w:hAnsi="Arial"/>
          <w:strike/>
        </w:rPr>
        <w:t>form</w:t>
      </w:r>
      <w:r>
        <w:rPr>
          <w:rFonts w:eastAsia="Arial" w:cs="Arial" w:ascii="Arial" w:hAnsi="Arial"/>
        </w:rPr>
        <w:t xml:space="preserve"> </w:t>
      </w:r>
      <w:bookmarkStart w:id="698" w:name="_PROCESSED_CHANGE__323a17af_da72_44a3_ba"/>
      <w:bookmarkEnd w:id="697"/>
      <w:r>
        <w:rPr>
          <w:rFonts w:eastAsia="Arial" w:cs="Arial" w:ascii="Arial" w:hAnsi="Arial"/>
          <w:u w:val="single"/>
        </w:rPr>
        <w:t>TOD deed</w:t>
      </w:r>
      <w:r>
        <w:rPr>
          <w:rFonts w:eastAsia="Arial" w:cs="Arial" w:ascii="Arial" w:hAnsi="Arial"/>
        </w:rPr>
        <w:t xml:space="preserve"> </w:t>
      </w:r>
      <w:bookmarkEnd w:id="698"/>
      <w:r>
        <w:rPr>
          <w:rFonts w:eastAsia="Arial" w:cs="Arial" w:ascii="Arial" w:hAnsi="Arial"/>
        </w:rPr>
        <w:t xml:space="preserve">part of the official </w:t>
      </w:r>
      <w:bookmarkStart w:id="699" w:name="_LINE__32_657edbfa_7b04_48d8_9637_05b88a"/>
      <w:bookmarkEnd w:id="696"/>
      <w:r>
        <w:rPr>
          <w:rFonts w:eastAsia="Arial" w:cs="Arial" w:ascii="Arial" w:hAnsi="Arial"/>
        </w:rPr>
        <w:t xml:space="preserve">property records.  If the property is in more than one county, you should record the </w:t>
      </w:r>
      <w:bookmarkStart w:id="700" w:name="_PROCESSED_CHANGE__40b8801b_7f05_41bc_b1"/>
      <w:r>
        <w:rPr>
          <w:rFonts w:eastAsia="Arial" w:cs="Arial" w:ascii="Arial" w:hAnsi="Arial"/>
          <w:u w:val="single"/>
        </w:rPr>
        <w:t>TOD</w:t>
      </w:r>
      <w:r>
        <w:rPr>
          <w:rFonts w:eastAsia="Arial" w:cs="Arial" w:ascii="Arial" w:hAnsi="Arial"/>
        </w:rPr>
        <w:t xml:space="preserve"> </w:t>
      </w:r>
      <w:bookmarkStart w:id="701" w:name="_LINE__33_4ab00e2f_5e75_41a3_a0d1_31d7cc"/>
      <w:bookmarkEnd w:id="699"/>
      <w:bookmarkEnd w:id="700"/>
      <w:r>
        <w:rPr>
          <w:rFonts w:eastAsia="Arial" w:cs="Arial" w:ascii="Arial" w:hAnsi="Arial"/>
        </w:rPr>
        <w:t>deed in each county.</w:t>
      </w:r>
      <w:bookmarkEnd w:id="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2" w:name="_PAR__11_5e5c5dc2_405a_4578_9261_9ce3847"/>
      <w:bookmarkStart w:id="703" w:name="_PAR__12_64b8d1d1_4707_481a_a80a_ba2e029"/>
      <w:bookmarkStart w:id="704" w:name="_LINE__34_46923980_f3b8_46f1_88bc_223de0"/>
      <w:bookmarkEnd w:id="702"/>
      <w:bookmarkEnd w:id="703"/>
      <w:r>
        <w:rPr>
          <w:rFonts w:eastAsia="Arial" w:cs="Arial" w:ascii="Arial" w:hAnsi="Arial"/>
        </w:rPr>
        <w:t xml:space="preserve">Can I later revoke the TOD deed if I change my mind? Yes.  You can revoke the TOD </w:t>
      </w:r>
      <w:bookmarkStart w:id="705" w:name="_LINE__35_653c5579_a272_4dc3_a481_6276f6"/>
      <w:bookmarkEnd w:id="704"/>
      <w:r>
        <w:rPr>
          <w:rFonts w:eastAsia="Arial" w:cs="Arial" w:ascii="Arial" w:hAnsi="Arial"/>
        </w:rPr>
        <w:t xml:space="preserve">deed.  No one, including the beneficiaries, can prevent you from revoking the </w:t>
      </w:r>
      <w:bookmarkStart w:id="706" w:name="_PROCESSED_CHANGE__01f74fb0_6d4a_4d14_8f"/>
      <w:r>
        <w:rPr>
          <w:rFonts w:eastAsia="Arial" w:cs="Arial" w:ascii="Arial" w:hAnsi="Arial"/>
          <w:u w:val="single"/>
        </w:rPr>
        <w:t>TOD</w:t>
      </w:r>
      <w:r>
        <w:rPr>
          <w:rFonts w:eastAsia="Arial" w:cs="Arial" w:ascii="Arial" w:hAnsi="Arial"/>
        </w:rPr>
        <w:t xml:space="preserve"> </w:t>
      </w:r>
      <w:bookmarkEnd w:id="706"/>
      <w:r>
        <w:rPr>
          <w:rFonts w:eastAsia="Arial" w:cs="Arial" w:ascii="Arial" w:hAnsi="Arial"/>
        </w:rPr>
        <w:t>deed.</w:t>
      </w:r>
      <w:bookmarkEnd w:id="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7" w:name="_PAR__12_64b8d1d1_4707_481a_a80a_ba2e029"/>
      <w:bookmarkStart w:id="708" w:name="_PAR__13_32c233a2_7898_45e4_9f64_9b69b73"/>
      <w:bookmarkStart w:id="709" w:name="_LINE__36_29dfbfb6_fb52_43e4_ac41_adb72c"/>
      <w:bookmarkEnd w:id="707"/>
      <w:bookmarkEnd w:id="708"/>
      <w:r>
        <w:rPr>
          <w:rFonts w:eastAsia="Arial" w:cs="Arial" w:ascii="Arial" w:hAnsi="Arial"/>
        </w:rPr>
        <w:t xml:space="preserve">How do I revoke the TOD deed after it is recorded? There are three ways to revoke a </w:t>
      </w:r>
      <w:bookmarkStart w:id="710" w:name="_LINE__37_a5d59b77_ee33_406d_824e_a394f1"/>
      <w:bookmarkEnd w:id="709"/>
      <w:r>
        <w:rPr>
          <w:rFonts w:eastAsia="Arial" w:cs="Arial" w:ascii="Arial" w:hAnsi="Arial"/>
        </w:rPr>
        <w:t xml:space="preserve">recorded TOD deed:  (1) Complete and acknowledge a revocation form, and record it in </w:t>
      </w:r>
      <w:bookmarkStart w:id="711" w:name="_LINE__38_388eb9f1_f4ce_4f20_9658_aeedac"/>
      <w:bookmarkEnd w:id="710"/>
      <w:r>
        <w:rPr>
          <w:rFonts w:eastAsia="Arial" w:cs="Arial" w:ascii="Arial" w:hAnsi="Arial"/>
        </w:rPr>
        <w:t xml:space="preserve">each county where the property is located.  (2) Complete and acknowledge a new TOD </w:t>
      </w:r>
      <w:bookmarkStart w:id="712" w:name="_LINE__39_04d3a15e_a9ae_4421_8baf_a31bbe"/>
      <w:bookmarkEnd w:id="711"/>
      <w:r>
        <w:rPr>
          <w:rFonts w:eastAsia="Arial" w:cs="Arial" w:ascii="Arial" w:hAnsi="Arial"/>
        </w:rPr>
        <w:t xml:space="preserve">deed that disposes of the same property, and record it in each county where the property is </w:t>
      </w:r>
      <w:bookmarkStart w:id="713" w:name="_LINE__40_d9c69377_6bab_419e_9804_d50390"/>
      <w:bookmarkEnd w:id="712"/>
      <w:r>
        <w:rPr>
          <w:rFonts w:eastAsia="Arial" w:cs="Arial" w:ascii="Arial" w:hAnsi="Arial"/>
        </w:rPr>
        <w:t xml:space="preserve">located.  (3) Transfer the property to someone else during your lifetime by a recorded deed </w:t>
      </w:r>
      <w:bookmarkStart w:id="714" w:name="_LINE__41_5442f064_b2b8_4518_8e46_d9506c"/>
      <w:bookmarkEnd w:id="713"/>
      <w:r>
        <w:rPr>
          <w:rFonts w:eastAsia="Arial" w:cs="Arial" w:ascii="Arial" w:hAnsi="Arial"/>
        </w:rPr>
        <w:t>that expressly revokes the TOD deed.  You may not revoke the TOD deed by will.</w:t>
      </w:r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5" w:name="_PAGE__6_2d7d0a67_8892_4ada_aa11_7a89d2d"/>
      <w:bookmarkStart w:id="716" w:name="_PAR__13_32c233a2_7898_45e4_9f64_9b69b73"/>
      <w:bookmarkStart w:id="717" w:name="_PAGE__7_89f06db4_4da2_4cfa_9f72_557b17e"/>
      <w:bookmarkStart w:id="718" w:name="_PAR__1_324d6747_02f8_4066_898c_c01e170a"/>
      <w:bookmarkStart w:id="719" w:name="_LINE__1_39cbad46_f6cb_4b82_a8d7_1eff656"/>
      <w:bookmarkEnd w:id="715"/>
      <w:bookmarkEnd w:id="716"/>
      <w:bookmarkEnd w:id="717"/>
      <w:bookmarkEnd w:id="718"/>
      <w:r>
        <w:rPr>
          <w:rFonts w:eastAsia="Arial" w:cs="Arial" w:ascii="Arial" w:hAnsi="Arial"/>
        </w:rPr>
        <w:t>I am being pressured to</w:t>
      </w:r>
      <w:bookmarkStart w:id="720" w:name="_PROCESSED_CHANGE__e9a7f261_8abf_4de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plete this form</w:t>
      </w:r>
      <w:bookmarkStart w:id="721" w:name="_PROCESSED_CHANGE__dc9acb13_4edd_4fcc_9f"/>
      <w:bookmarkEnd w:id="7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ke a TOD deed</w:t>
      </w:r>
      <w:bookmarkEnd w:id="721"/>
      <w:r>
        <w:rPr>
          <w:rFonts w:eastAsia="Arial" w:cs="Arial" w:ascii="Arial" w:hAnsi="Arial"/>
        </w:rPr>
        <w:t xml:space="preserve">.  What should I do? Do </w:t>
      </w:r>
      <w:bookmarkStart w:id="722" w:name="_LINE__2_e66c3c6b_a81c_4ac6_ba52_23cd262"/>
      <w:bookmarkEnd w:id="719"/>
      <w:r>
        <w:rPr>
          <w:rFonts w:eastAsia="Arial" w:cs="Arial" w:ascii="Arial" w:hAnsi="Arial"/>
        </w:rPr>
        <w:t xml:space="preserve">not </w:t>
      </w:r>
      <w:bookmarkStart w:id="723" w:name="_PROCESSED_CHANGE__a2757d00_d537_4fc9_ba"/>
      <w:r>
        <w:rPr>
          <w:rFonts w:eastAsia="Arial" w:cs="Arial" w:ascii="Arial" w:hAnsi="Arial"/>
          <w:strike/>
        </w:rPr>
        <w:t>complete this form</w:t>
      </w:r>
      <w:r>
        <w:rPr>
          <w:rFonts w:eastAsia="Arial" w:cs="Arial" w:ascii="Arial" w:hAnsi="Arial"/>
        </w:rPr>
        <w:t xml:space="preserve"> </w:t>
      </w:r>
      <w:bookmarkStart w:id="724" w:name="_PROCESSED_CHANGE__d8fa11aa_8a34_4175_a5"/>
      <w:bookmarkEnd w:id="723"/>
      <w:r>
        <w:rPr>
          <w:rFonts w:eastAsia="Arial" w:cs="Arial" w:ascii="Arial" w:hAnsi="Arial"/>
          <w:u w:val="single"/>
        </w:rPr>
        <w:t>make a TOD deed</w:t>
      </w:r>
      <w:r>
        <w:rPr>
          <w:rFonts w:eastAsia="Arial" w:cs="Arial" w:ascii="Arial" w:hAnsi="Arial"/>
        </w:rPr>
        <w:t xml:space="preserve"> </w:t>
      </w:r>
      <w:bookmarkEnd w:id="724"/>
      <w:r>
        <w:rPr>
          <w:rFonts w:eastAsia="Arial" w:cs="Arial" w:ascii="Arial" w:hAnsi="Arial"/>
        </w:rPr>
        <w:t xml:space="preserve">under pressure.  Seek help from a trusted family </w:t>
      </w:r>
      <w:bookmarkStart w:id="725" w:name="_LINE__3_4c54dd6b_02c9_4565_9c1c_122416e"/>
      <w:bookmarkEnd w:id="722"/>
      <w:r>
        <w:rPr>
          <w:rFonts w:eastAsia="Arial" w:cs="Arial" w:ascii="Arial" w:hAnsi="Arial"/>
        </w:rPr>
        <w:t>member, friend, or lawyer.</w:t>
      </w:r>
      <w:bookmarkEnd w:id="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6" w:name="_PAR__1_324d6747_02f8_4066_898c_c01e170a"/>
      <w:bookmarkStart w:id="727" w:name="_PAR__2_43e33bf6_a5da_463b_8985_6f63b030"/>
      <w:bookmarkStart w:id="728" w:name="_LINE__4_cf334673_3755_430b_808d_2f58d81"/>
      <w:bookmarkEnd w:id="726"/>
      <w:bookmarkEnd w:id="727"/>
      <w:r>
        <w:rPr>
          <w:rFonts w:eastAsia="Arial" w:cs="Arial" w:ascii="Arial" w:hAnsi="Arial"/>
        </w:rPr>
        <w:t xml:space="preserve">Do I need to tell the beneficiaries about the TOD deed? No, but it is recommended.  </w:t>
      </w:r>
      <w:bookmarkStart w:id="729" w:name="_LINE__5_dfb5fd61_f32e_490b_a036_7418574"/>
      <w:bookmarkEnd w:id="728"/>
      <w:r>
        <w:rPr>
          <w:rFonts w:eastAsia="Arial" w:cs="Arial" w:ascii="Arial" w:hAnsi="Arial"/>
        </w:rPr>
        <w:t>Secrecy can cause later complications and might make it easier for others to commit fraud.</w:t>
      </w:r>
      <w:bookmarkEnd w:id="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0" w:name="_PAR__2_43e33bf6_a5da_463b_8985_6f63b030"/>
      <w:bookmarkStart w:id="731" w:name="_PAR__3_85e85137_2165_4364_8acc_c8f6b32d"/>
      <w:bookmarkStart w:id="732" w:name="_LINE__6_924c702d_5975_4a79_a35a_1d27399"/>
      <w:bookmarkEnd w:id="730"/>
      <w:bookmarkEnd w:id="731"/>
      <w:r>
        <w:rPr>
          <w:rFonts w:eastAsia="Arial" w:cs="Arial" w:ascii="Arial" w:hAnsi="Arial"/>
        </w:rPr>
        <w:t>I have other questions about this</w:t>
      </w:r>
      <w:bookmarkStart w:id="733" w:name="_PROCESSED_CHANGE__2e824e78_658d_4a28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m</w:t>
      </w:r>
      <w:bookmarkStart w:id="734" w:name="_PROCESSED_CHANGE__6d2fe504_e8c1_45b6_b2"/>
      <w:bookmarkEnd w:id="7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mplate</w:t>
      </w:r>
      <w:bookmarkEnd w:id="734"/>
      <w:r>
        <w:rPr>
          <w:rFonts w:eastAsia="Arial" w:cs="Arial" w:ascii="Arial" w:hAnsi="Arial"/>
        </w:rPr>
        <w:t xml:space="preserve">.  What should I do? This </w:t>
      </w:r>
      <w:bookmarkStart w:id="735" w:name="_PROCESSED_CHANGE__30282688_c286_48f6_ab"/>
      <w:r>
        <w:rPr>
          <w:rFonts w:eastAsia="Arial" w:cs="Arial" w:ascii="Arial" w:hAnsi="Arial"/>
          <w:strike/>
        </w:rPr>
        <w:t>form</w:t>
      </w:r>
      <w:r>
        <w:rPr>
          <w:rFonts w:eastAsia="Arial" w:cs="Arial" w:ascii="Arial" w:hAnsi="Arial"/>
        </w:rPr>
        <w:t xml:space="preserve"> </w:t>
      </w:r>
      <w:bookmarkStart w:id="736" w:name="_PROCESSED_CHANGE__153c8ff8_90e9_4aa9_b1"/>
      <w:bookmarkEnd w:id="735"/>
      <w:r>
        <w:rPr>
          <w:rFonts w:eastAsia="Arial" w:cs="Arial" w:ascii="Arial" w:hAnsi="Arial"/>
          <w:u w:val="single"/>
        </w:rPr>
        <w:t xml:space="preserve">template </w:t>
      </w:r>
      <w:bookmarkStart w:id="737" w:name="_LINE__7_62efe957_7ea4_4bda_923b_ea319c5"/>
      <w:bookmarkEnd w:id="732"/>
      <w:r>
        <w:rPr>
          <w:rFonts w:eastAsia="Arial" w:cs="Arial" w:ascii="Arial" w:hAnsi="Arial"/>
          <w:u w:val="single"/>
        </w:rPr>
        <w:t>TOD deed</w:t>
      </w:r>
      <w:r>
        <w:rPr>
          <w:rFonts w:eastAsia="Arial" w:cs="Arial" w:ascii="Arial" w:hAnsi="Arial"/>
        </w:rPr>
        <w:t xml:space="preserve"> </w:t>
      </w:r>
      <w:bookmarkEnd w:id="736"/>
      <w:r>
        <w:rPr>
          <w:rFonts w:eastAsia="Arial" w:cs="Arial" w:ascii="Arial" w:hAnsi="Arial"/>
        </w:rPr>
        <w:t xml:space="preserve">is designed to fit some but not all situations.  If you have other questions, you </w:t>
      </w:r>
      <w:bookmarkStart w:id="738" w:name="_LINE__8_51a108cf_a2b2_41f1_a740_ee5765b"/>
      <w:bookmarkEnd w:id="737"/>
      <w:r>
        <w:rPr>
          <w:rFonts w:eastAsia="Arial" w:cs="Arial" w:ascii="Arial" w:hAnsi="Arial"/>
        </w:rPr>
        <w:t>are encouraged to consult a lawyer.</w:t>
      </w:r>
      <w:bookmarkEnd w:id="497"/>
      <w:bookmarkEnd w:id="7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9" w:name="_BILL_SECTION__0a126573_83ed_47f6_853b_6"/>
      <w:bookmarkStart w:id="740" w:name="_STATUTE_S__8689678f_fd4f_4a54_8be7_cb7f"/>
      <w:bookmarkStart w:id="741" w:name="_STATUTE_P__299d9094_d00e_4649_a644_5197"/>
      <w:bookmarkStart w:id="742" w:name="_PAR__3_85e85137_2165_4364_8acc_c8f6b32d"/>
      <w:bookmarkStart w:id="743" w:name="_BILL_SECTION__911b2d6b_c1a7_4c87_ad16_6"/>
      <w:bookmarkStart w:id="744" w:name="_PAR__4_5c65d4cc_7a9f_4cd5_aaf4_3295b696"/>
      <w:bookmarkStart w:id="745" w:name="_BILL_SECTION_HEADER__a9d15f55_0652_4565"/>
      <w:bookmarkStart w:id="746" w:name="_LINE__9_01bac6eb_8e62_459d_9317_276a4da"/>
      <w:bookmarkEnd w:id="739"/>
      <w:bookmarkEnd w:id="740"/>
      <w:bookmarkEnd w:id="741"/>
      <w:bookmarkEnd w:id="742"/>
      <w:bookmarkEnd w:id="743"/>
      <w:bookmarkEnd w:id="744"/>
      <w:bookmarkEnd w:id="745"/>
      <w:r>
        <w:rPr>
          <w:rFonts w:eastAsia="Arial" w:cs="Arial" w:ascii="Arial" w:hAnsi="Arial"/>
          <w:b/>
          <w:sz w:val="24"/>
        </w:rPr>
        <w:t xml:space="preserve">Sec. </w:t>
      </w:r>
      <w:bookmarkStart w:id="747" w:name="_BILL_SECTION_NUMBER__97758c69_05ea_4f51"/>
      <w:r>
        <w:rPr>
          <w:rFonts w:eastAsia="Arial" w:cs="Arial" w:ascii="Arial" w:hAnsi="Arial"/>
          <w:b/>
          <w:sz w:val="24"/>
        </w:rPr>
        <w:t>16</w:t>
      </w:r>
      <w:bookmarkEnd w:id="747"/>
      <w:r>
        <w:rPr>
          <w:rFonts w:eastAsia="Arial" w:cs="Arial" w:ascii="Arial" w:hAnsi="Arial"/>
          <w:b/>
          <w:sz w:val="24"/>
        </w:rPr>
        <w:t>.  18-C MRSA §6-418,</w:t>
      </w:r>
      <w:r>
        <w:rPr>
          <w:rFonts w:eastAsia="Arial" w:cs="Arial" w:ascii="Arial" w:hAnsi="Arial"/>
        </w:rPr>
        <w:t xml:space="preserve"> as enacted by PL 2017, c. 402, Pt. A, §2 and affected </w:t>
      </w:r>
      <w:bookmarkStart w:id="748" w:name="_LINE__10_90b71fda_09ab_496d_a07d_74ccb5"/>
      <w:bookmarkEnd w:id="746"/>
      <w:r>
        <w:rPr>
          <w:rFonts w:eastAsia="Arial" w:cs="Arial" w:ascii="Arial" w:hAnsi="Arial"/>
        </w:rPr>
        <w:t>by PL 2019, c. 417, Pt. B, §14, is amended to read:</w:t>
      </w:r>
      <w:bookmarkEnd w:id="7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9" w:name="_PAR__4_5c65d4cc_7a9f_4cd5_aaf4_3295b696"/>
      <w:bookmarkStart w:id="750" w:name="_BILL_SECTION_HEADER__a9d15f55_0652_4565"/>
      <w:bookmarkStart w:id="751" w:name="_STATUTE_S__131143fe_cff5_4cf5_a329_7817"/>
      <w:bookmarkStart w:id="752" w:name="_PAR__5_c7c38ed1_5ec6_49d4_abd3_bcc93d18"/>
      <w:bookmarkStart w:id="753" w:name="_LINE__11_59d22cb2_6707_4c96_8b80_d6f060"/>
      <w:bookmarkEnd w:id="749"/>
      <w:bookmarkEnd w:id="750"/>
      <w:bookmarkEnd w:id="751"/>
      <w:bookmarkEnd w:id="752"/>
      <w:r>
        <w:rPr>
          <w:rFonts w:eastAsia="Arial" w:cs="Arial" w:ascii="Arial" w:hAnsi="Arial"/>
          <w:b/>
        </w:rPr>
        <w:t>§</w:t>
      </w:r>
      <w:bookmarkStart w:id="754" w:name="_STATUTE_NUMBER__14654e4c_1ea8_4283_a041"/>
      <w:r>
        <w:rPr>
          <w:rFonts w:eastAsia="Arial" w:cs="Arial" w:ascii="Arial" w:hAnsi="Arial"/>
          <w:b/>
        </w:rPr>
        <w:t>6-418</w:t>
      </w:r>
      <w:bookmarkEnd w:id="754"/>
      <w:r>
        <w:rPr>
          <w:rFonts w:eastAsia="Arial" w:cs="Arial" w:ascii="Arial" w:hAnsi="Arial"/>
          <w:b/>
        </w:rPr>
        <w:t xml:space="preserve">.  </w:t>
      </w:r>
      <w:bookmarkStart w:id="755" w:name="_STATUTE_HEADNOTE__850ce5cb_aae0_441b_94"/>
      <w:r>
        <w:rPr>
          <w:rFonts w:eastAsia="Arial" w:cs="Arial" w:ascii="Arial" w:hAnsi="Arial"/>
          <w:b/>
        </w:rPr>
        <w:t xml:space="preserve">Optional </w:t>
      </w:r>
      <w:bookmarkStart w:id="756" w:name="_PROCESSED_CHANGE__71459ba2_d841_46f7_8e"/>
      <w:r>
        <w:rPr>
          <w:rFonts w:eastAsia="Arial" w:cs="Arial" w:ascii="Arial" w:hAnsi="Arial"/>
          <w:b/>
          <w:strike/>
        </w:rPr>
        <w:t>form of</w:t>
      </w:r>
      <w:r>
        <w:rPr>
          <w:rFonts w:eastAsia="Arial" w:cs="Arial" w:ascii="Arial" w:hAnsi="Arial"/>
          <w:b/>
        </w:rPr>
        <w:t xml:space="preserve"> </w:t>
      </w:r>
      <w:bookmarkStart w:id="757" w:name="_PROCESSED_CHANGE__9f46be80_b33b_406e_82"/>
      <w:bookmarkEnd w:id="756"/>
      <w:r>
        <w:rPr>
          <w:rFonts w:eastAsia="Arial" w:cs="Arial" w:ascii="Arial" w:hAnsi="Arial"/>
          <w:b/>
          <w:u w:val="single"/>
        </w:rPr>
        <w:t>template for</w:t>
      </w:r>
      <w:r>
        <w:rPr>
          <w:rFonts w:eastAsia="Arial" w:cs="Arial" w:ascii="Arial" w:hAnsi="Arial"/>
          <w:b/>
        </w:rPr>
        <w:t xml:space="preserve"> </w:t>
      </w:r>
      <w:bookmarkEnd w:id="757"/>
      <w:r>
        <w:rPr>
          <w:rFonts w:eastAsia="Arial" w:cs="Arial" w:ascii="Arial" w:hAnsi="Arial"/>
          <w:b/>
        </w:rPr>
        <w:t>revocation</w:t>
      </w:r>
      <w:bookmarkEnd w:id="753"/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8" w:name="_PAR__5_c7c38ed1_5ec6_49d4_abd3_bcc93d18"/>
      <w:bookmarkStart w:id="759" w:name="_STATUTE_P__e331624d_041b_408a_90fc_e1dc"/>
      <w:bookmarkStart w:id="760" w:name="_STATUTE_CONTENT__1e394b3b_b5d1_4141_ad0"/>
      <w:bookmarkStart w:id="761" w:name="_PAR__6_cb058d04_6f0c_4239_a499_a219aa2d"/>
      <w:bookmarkStart w:id="762" w:name="_LINE__12_80230158_728d_4ffd_925d_b2dc10"/>
      <w:bookmarkEnd w:id="758"/>
      <w:bookmarkEnd w:id="759"/>
      <w:bookmarkEnd w:id="761"/>
      <w:r>
        <w:rPr>
          <w:rFonts w:eastAsia="Arial" w:cs="Arial" w:ascii="Arial" w:hAnsi="Arial"/>
        </w:rPr>
        <w:t xml:space="preserve">The following </w:t>
      </w:r>
      <w:bookmarkStart w:id="763" w:name="_PROCESSED_CHANGE__1dd19644_d10f_4ed2_93"/>
      <w:r>
        <w:rPr>
          <w:rFonts w:eastAsia="Arial" w:cs="Arial" w:ascii="Arial" w:hAnsi="Arial"/>
          <w:strike/>
        </w:rPr>
        <w:t>form</w:t>
      </w:r>
      <w:r>
        <w:rPr>
          <w:rFonts w:eastAsia="Arial" w:cs="Arial" w:ascii="Arial" w:hAnsi="Arial"/>
        </w:rPr>
        <w:t xml:space="preserve"> </w:t>
      </w:r>
      <w:bookmarkStart w:id="764" w:name="_PROCESSED_CHANGE__47ae611d_59ba_421f_90"/>
      <w:bookmarkEnd w:id="763"/>
      <w:r>
        <w:rPr>
          <w:rFonts w:eastAsia="Arial" w:cs="Arial" w:ascii="Arial" w:hAnsi="Arial"/>
          <w:u w:val="single"/>
        </w:rPr>
        <w:t>template</w:t>
      </w:r>
      <w:r>
        <w:rPr>
          <w:rFonts w:eastAsia="Arial" w:cs="Arial" w:ascii="Arial" w:hAnsi="Arial"/>
        </w:rPr>
        <w:t xml:space="preserve"> </w:t>
      </w:r>
      <w:bookmarkEnd w:id="764"/>
      <w:r>
        <w:rPr>
          <w:rFonts w:eastAsia="Arial" w:cs="Arial" w:ascii="Arial" w:hAnsi="Arial"/>
        </w:rPr>
        <w:t xml:space="preserve">may be used to create an instrument of revocation under </w:t>
      </w:r>
      <w:bookmarkStart w:id="765" w:name="_LINE__13_3a637e6f_fb52_4731_a9ac_730c7d"/>
      <w:bookmarkEnd w:id="762"/>
      <w:r>
        <w:rPr>
          <w:rFonts w:eastAsia="Arial" w:cs="Arial" w:ascii="Arial" w:hAnsi="Arial"/>
        </w:rPr>
        <w:t>this Part.</w:t>
      </w:r>
      <w:bookmarkStart w:id="766" w:name="_PROCESSED_CHANGE__44862a5f_1e00_41dc_b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This template is not intended to be printed and recorded in its current format.</w:t>
      </w:r>
      <w:bookmarkEnd w:id="766"/>
      <w:r>
        <w:rPr>
          <w:rFonts w:eastAsia="Arial" w:cs="Arial" w:ascii="Arial" w:hAnsi="Arial"/>
        </w:rPr>
        <w:t xml:space="preserve">  </w:t>
      </w:r>
      <w:bookmarkStart w:id="767" w:name="_LINE__14_2749036d_6fba_4f89_82bb_2c3f76"/>
      <w:bookmarkEnd w:id="765"/>
      <w:r>
        <w:rPr>
          <w:rFonts w:eastAsia="Arial" w:cs="Arial" w:ascii="Arial" w:hAnsi="Arial"/>
        </w:rPr>
        <w:t xml:space="preserve">The other sections of this Part govern the effect of this or any other instrument used to </w:t>
      </w:r>
      <w:bookmarkStart w:id="768" w:name="_LINE__15_7b36764d_f480_4749_9d04_1e14db"/>
      <w:bookmarkEnd w:id="767"/>
      <w:r>
        <w:rPr>
          <w:rFonts w:eastAsia="Arial" w:cs="Arial" w:ascii="Arial" w:hAnsi="Arial"/>
        </w:rPr>
        <w:t>revoke a transfer on death deed.</w:t>
      </w:r>
      <w:bookmarkEnd w:id="768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769" w:name="_PAR__6_cb058d04_6f0c_4239_a499_a219aa2d"/>
      <w:bookmarkStart w:id="770" w:name="_PROCESSED_CHANGE__005bc0fc_1de8_4404_94"/>
      <w:bookmarkStart w:id="771" w:name="_PAR__7_1ba383c2_7549_4871_b603_963c1bb8"/>
      <w:bookmarkStart w:id="772" w:name="_LINE__16_b37da8a7_0a84_4e97_845f_f5dd37"/>
      <w:bookmarkEnd w:id="769"/>
      <w:bookmarkEnd w:id="770"/>
      <w:bookmarkEnd w:id="771"/>
      <w:r>
        <w:rPr>
          <w:rFonts w:eastAsia="Arial" w:cs="Arial" w:ascii="Arial" w:hAnsi="Arial"/>
          <w:strike/>
        </w:rPr>
        <w:t>(front of form)</w:t>
      </w:r>
      <w:bookmarkEnd w:id="77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773" w:name="_PROCESSED_CHANGE__005bc0fc_1de8_4404_94"/>
      <w:bookmarkStart w:id="774" w:name="_PAR__7_1ba383c2_7549_4871_b603_963c1bb8"/>
      <w:bookmarkStart w:id="775" w:name="_PAR__8_0240daf4_95ac_4723_abae_34270cc5"/>
      <w:bookmarkStart w:id="776" w:name="_LINE__17_ba2f3700_f173_45ed_85b8_68f001"/>
      <w:bookmarkEnd w:id="773"/>
      <w:bookmarkEnd w:id="774"/>
      <w:bookmarkEnd w:id="775"/>
      <w:r>
        <w:rPr>
          <w:rFonts w:eastAsia="Arial" w:cs="Arial" w:ascii="Arial" w:hAnsi="Arial"/>
        </w:rPr>
        <w:t>REVOCATION OF TRANSFER ON DEATH DEED</w:t>
      </w:r>
      <w:bookmarkEnd w:id="776"/>
    </w:p>
    <w:p>
      <w:pPr>
        <w:pStyle w:val="BPSParagraphLeftAlign"/>
        <w:ind w:left="360" w:firstLine="360"/>
        <w:rPr>
          <w:rFonts w:ascii="Arial" w:hAnsi="Arial" w:eastAsia="Arial" w:cs="Arial"/>
        </w:rPr>
      </w:pPr>
      <w:bookmarkStart w:id="777" w:name="_PAR__8_0240daf4_95ac_4723_abae_34270cc5"/>
      <w:bookmarkStart w:id="778" w:name="_PAR__9_599d84a2_028b_42d2_9c0c_99c96c85"/>
      <w:bookmarkStart w:id="779" w:name="_LINE__18_a370c071_efbd_42c6_99e8_adaa88"/>
      <w:bookmarkEnd w:id="777"/>
      <w:bookmarkEnd w:id="778"/>
      <w:r>
        <w:rPr>
          <w:rFonts w:eastAsia="Arial" w:cs="Arial" w:ascii="Arial" w:hAnsi="Arial"/>
        </w:rPr>
        <w:t>NOTICE TO OWNER</w:t>
      </w:r>
      <w:bookmarkEnd w:id="7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0" w:name="_PAR__9_599d84a2_028b_42d2_9c0c_99c96c85"/>
      <w:bookmarkStart w:id="781" w:name="_PROCESSED_CHANGE__eea80641_f5c8_4000_87"/>
      <w:bookmarkStart w:id="782" w:name="_PAR__10_afe61f8f_4e75_4cbd_be23_227f6ba"/>
      <w:bookmarkStart w:id="783" w:name="_LINE__19_a5aebd28_93da_4a30_aecb_f5b197"/>
      <w:bookmarkEnd w:id="780"/>
      <w:bookmarkEnd w:id="781"/>
      <w:bookmarkEnd w:id="782"/>
      <w:r>
        <w:rPr>
          <w:rFonts w:eastAsia="Arial" w:cs="Arial" w:ascii="Arial" w:hAnsi="Arial"/>
          <w:u w:val="single"/>
        </w:rPr>
        <w:t xml:space="preserve">You should carefully read the "Common Questions about the Use of this Template" </w:t>
      </w:r>
      <w:bookmarkStart w:id="784" w:name="_LINE__20_cf3b218c_1025_4977_af92_053e16"/>
      <w:bookmarkEnd w:id="783"/>
      <w:r>
        <w:rPr>
          <w:rFonts w:eastAsia="Arial" w:cs="Arial" w:ascii="Arial" w:hAnsi="Arial"/>
          <w:u w:val="single"/>
        </w:rPr>
        <w:t xml:space="preserve">before using this template to revoke a transfer on death deed.  YOU ARE ENCOURAGED </w:t>
      </w:r>
      <w:bookmarkStart w:id="785" w:name="_LINE__21_8f7f0b18_39ce_426d_9d0f_328912"/>
      <w:bookmarkEnd w:id="784"/>
      <w:r>
        <w:rPr>
          <w:rFonts w:eastAsia="Arial" w:cs="Arial" w:ascii="Arial" w:hAnsi="Arial"/>
          <w:u w:val="single"/>
        </w:rPr>
        <w:t>TO CONSULT A LAWYER BEFORE USING THIS TEMPLATE.</w:t>
      </w:r>
      <w:bookmarkEnd w:id="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PROCESSED_CHANGE__eea80641_f5c8_4000_87"/>
      <w:bookmarkStart w:id="787" w:name="_PAR__10_afe61f8f_4e75_4cbd_be23_227f6ba"/>
      <w:bookmarkStart w:id="788" w:name="_PAR__11_6f9a6cc0_87ce_4031_9dd5_68eee03"/>
      <w:bookmarkStart w:id="789" w:name="_LINE__22_1de3ae69_773e_4e60_a83b_f14952"/>
      <w:bookmarkStart w:id="790" w:name="_PROCESSED_CHANGE__f1e16dd0_4b1a_4875_82"/>
      <w:bookmarkEnd w:id="786"/>
      <w:bookmarkEnd w:id="787"/>
      <w:bookmarkEnd w:id="788"/>
      <w:r>
        <w:rPr>
          <w:rFonts w:eastAsia="Arial" w:cs="Arial" w:ascii="Arial" w:hAnsi="Arial"/>
          <w:strike/>
        </w:rPr>
        <w:t>This</w:t>
      </w:r>
      <w:r>
        <w:rPr>
          <w:rFonts w:eastAsia="Arial" w:cs="Arial" w:ascii="Arial" w:hAnsi="Arial"/>
        </w:rPr>
        <w:t xml:space="preserve"> </w:t>
      </w:r>
      <w:bookmarkStart w:id="791" w:name="_PROCESSED_CHANGE__60d091a7_9104_46d7_99"/>
      <w:bookmarkEnd w:id="790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791"/>
      <w:r>
        <w:rPr>
          <w:rFonts w:eastAsia="Arial" w:cs="Arial" w:ascii="Arial" w:hAnsi="Arial"/>
        </w:rPr>
        <w:t xml:space="preserve">revocation must be recorded before you die or it will not be effective.  </w:t>
      </w:r>
      <w:bookmarkStart w:id="792" w:name="_PROCESSED_CHANGE__ee3a86f6_6a92_406a_80"/>
      <w:r>
        <w:rPr>
          <w:rFonts w:eastAsia="Arial" w:cs="Arial" w:ascii="Arial" w:hAnsi="Arial"/>
          <w:strike/>
        </w:rPr>
        <w:t>This</w:t>
      </w:r>
      <w:r>
        <w:rPr>
          <w:rFonts w:eastAsia="Arial" w:cs="Arial" w:ascii="Arial" w:hAnsi="Arial"/>
        </w:rPr>
        <w:t xml:space="preserve"> </w:t>
      </w:r>
      <w:bookmarkStart w:id="793" w:name="_PROCESSED_CHANGE__ddfb74cd_1b70_461c_98"/>
      <w:bookmarkEnd w:id="79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Start w:id="794" w:name="_LINE__23_8a58769b_3773_4685_b7de_a3f35f"/>
      <w:bookmarkEnd w:id="789"/>
      <w:bookmarkEnd w:id="793"/>
      <w:r>
        <w:rPr>
          <w:rFonts w:eastAsia="Arial" w:cs="Arial" w:ascii="Arial" w:hAnsi="Arial"/>
        </w:rPr>
        <w:t xml:space="preserve">revocation is effective only as to the interests in the property of owners who sign </w:t>
      </w:r>
      <w:bookmarkStart w:id="795" w:name="_PROCESSED_CHANGE__194416b9_0d76_4146_8f"/>
      <w:r>
        <w:rPr>
          <w:rFonts w:eastAsia="Arial" w:cs="Arial" w:ascii="Arial" w:hAnsi="Arial"/>
          <w:strike/>
        </w:rPr>
        <w:t>this</w:t>
      </w:r>
      <w:r>
        <w:rPr>
          <w:rFonts w:eastAsia="Arial" w:cs="Arial" w:ascii="Arial" w:hAnsi="Arial"/>
        </w:rPr>
        <w:t xml:space="preserve"> </w:t>
      </w:r>
      <w:bookmarkStart w:id="796" w:name="_PROCESSED_CHANGE__86e822a4_b019_4851_97"/>
      <w:bookmarkEnd w:id="795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Start w:id="797" w:name="_LINE__24_c66f2fa1_d099_4f33_afa5_49cad3"/>
      <w:bookmarkEnd w:id="794"/>
      <w:bookmarkEnd w:id="796"/>
      <w:r>
        <w:rPr>
          <w:rFonts w:eastAsia="Arial" w:cs="Arial" w:ascii="Arial" w:hAnsi="Arial"/>
        </w:rPr>
        <w:t>revocation.</w:t>
      </w:r>
      <w:bookmarkEnd w:id="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8" w:name="_PAR__11_6f9a6cc0_87ce_4031_9dd5_68eee03"/>
      <w:bookmarkStart w:id="799" w:name="_PAR__12_6f923437_5903_44c6_b5f1_428fbc7"/>
      <w:bookmarkStart w:id="800" w:name="_LINE__25_f5e119a2_3bc9_4a33_bb32_53029e"/>
      <w:bookmarkEnd w:id="798"/>
      <w:bookmarkEnd w:id="799"/>
      <w:r>
        <w:rPr>
          <w:rFonts w:eastAsia="Arial" w:cs="Arial" w:ascii="Arial" w:hAnsi="Arial"/>
        </w:rPr>
        <w:t>IDENTIFYING INFORMATION</w:t>
      </w:r>
      <w:bookmarkEnd w:id="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1" w:name="_PAR__12_6f923437_5903_44c6_b5f1_428fbc7"/>
      <w:bookmarkStart w:id="802" w:name="_PAR__13_428fd8f6_3c00_47ad_a8d5_a897634"/>
      <w:bookmarkStart w:id="803" w:name="_LINE__26_5ad12759_dd74_42d2_9a66_60e26f"/>
      <w:bookmarkEnd w:id="801"/>
      <w:bookmarkEnd w:id="802"/>
      <w:r>
        <w:rPr>
          <w:rFonts w:eastAsia="Arial" w:cs="Arial" w:ascii="Arial" w:hAnsi="Arial"/>
        </w:rPr>
        <w:t>Owner or Owners of Property Making This Revocation:</w:t>
      </w:r>
      <w:bookmarkEnd w:id="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4" w:name="_PAR__13_428fd8f6_3c00_47ad_a8d5_a897634"/>
      <w:bookmarkStart w:id="805" w:name="_PAR__14_88578373_e02e_4d2a_b89a_d367a7a"/>
      <w:bookmarkStart w:id="806" w:name="_LINE__27_97bc5081_3692_4466_b7c9_bf68c1"/>
      <w:bookmarkEnd w:id="804"/>
      <w:bookmarkEnd w:id="805"/>
      <w:r>
        <w:rPr>
          <w:rFonts w:eastAsia="Arial" w:cs="Arial" w:ascii="Arial" w:hAnsi="Arial"/>
        </w:rPr>
        <w:t>............................................................</w:t>
      </w:r>
      <w:bookmarkEnd w:id="8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7" w:name="_PAR__14_88578373_e02e_4d2a_b89a_d367a7a"/>
      <w:bookmarkStart w:id="808" w:name="_PAR__15_7056b09f_92de_4dc2_9d5b_356c8c5"/>
      <w:bookmarkStart w:id="809" w:name="_LINE__28_435269bc_933f_4d41_979b_354ce5"/>
      <w:bookmarkEnd w:id="807"/>
      <w:bookmarkEnd w:id="808"/>
      <w:r>
        <w:rPr>
          <w:rFonts w:eastAsia="Arial" w:cs="Arial" w:ascii="Arial" w:hAnsi="Arial"/>
        </w:rPr>
        <w:t>............................................................................................</w:t>
      </w:r>
      <w:bookmarkEnd w:id="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0" w:name="_PAR__15_7056b09f_92de_4dc2_9d5b_356c8c5"/>
      <w:bookmarkStart w:id="811" w:name="_PAR__16_d4991267_cc9d_43de_8a80_a778d42"/>
      <w:bookmarkStart w:id="812" w:name="_LINE__29_9acfadd8_920f_4c6a_8f16_af1a82"/>
      <w:bookmarkEnd w:id="810"/>
      <w:bookmarkEnd w:id="811"/>
      <w:r>
        <w:rPr>
          <w:rFonts w:eastAsia="Arial" w:cs="Arial" w:ascii="Arial" w:hAnsi="Arial"/>
        </w:rPr>
        <w:t>Printed name..........................................Mailing address</w:t>
      </w:r>
      <w:bookmarkEnd w:id="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3" w:name="_PAR__16_d4991267_cc9d_43de_8a80_a778d42"/>
      <w:bookmarkStart w:id="814" w:name="_PAR__17_680e38b8_a4af_406f_bfe3_92651ac"/>
      <w:bookmarkStart w:id="815" w:name="_LINE__30_246f73b9_ad8d_44da_8598_edd88c"/>
      <w:bookmarkEnd w:id="813"/>
      <w:bookmarkEnd w:id="814"/>
      <w:r>
        <w:rPr>
          <w:rFonts w:eastAsia="Arial" w:cs="Arial" w:ascii="Arial" w:hAnsi="Arial"/>
        </w:rPr>
        <w:t>............................................................................................</w:t>
      </w:r>
      <w:bookmarkEnd w:id="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6" w:name="_PAR__17_680e38b8_a4af_406f_bfe3_92651ac"/>
      <w:bookmarkStart w:id="817" w:name="_PAR__18_dc88e397_fab6_4ea3_92b1_8065b85"/>
      <w:bookmarkStart w:id="818" w:name="_LINE__31_e39d0922_441b_4f29_b2b2_97750b"/>
      <w:bookmarkEnd w:id="816"/>
      <w:bookmarkEnd w:id="817"/>
      <w:r>
        <w:rPr>
          <w:rFonts w:eastAsia="Arial" w:cs="Arial" w:ascii="Arial" w:hAnsi="Arial"/>
        </w:rPr>
        <w:t>Printed name..........................................Mailing address</w:t>
      </w:r>
      <w:bookmarkEnd w:id="8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9" w:name="_PAR__18_dc88e397_fab6_4ea3_92b1_8065b85"/>
      <w:bookmarkStart w:id="820" w:name="_PAR__19_47859431_b1e0_4a36_8688_8049c7f"/>
      <w:bookmarkStart w:id="821" w:name="_LINE__32_ed1d3bd2_c682_4ca1_b5f9_163eb2"/>
      <w:bookmarkEnd w:id="819"/>
      <w:bookmarkEnd w:id="820"/>
      <w:r>
        <w:rPr>
          <w:rFonts w:eastAsia="Arial" w:cs="Arial" w:ascii="Arial" w:hAnsi="Arial"/>
        </w:rPr>
        <w:t>Legal description of the property:</w:t>
      </w:r>
      <w:bookmarkEnd w:id="8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2" w:name="_PAR__19_47859431_b1e0_4a36_8688_8049c7f"/>
      <w:bookmarkStart w:id="823" w:name="_PAR__20_6e023744_4aef_4606_839b_db270b6"/>
      <w:bookmarkStart w:id="824" w:name="_LINE__33_e3b3ec00_3217_4fdb_bc66_779a67"/>
      <w:bookmarkEnd w:id="822"/>
      <w:bookmarkEnd w:id="823"/>
      <w:r>
        <w:rPr>
          <w:rFonts w:eastAsia="Arial" w:cs="Arial" w:ascii="Arial" w:hAnsi="Arial"/>
        </w:rPr>
        <w:t>........................................................................................................................</w:t>
      </w:r>
      <w:bookmarkEnd w:id="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5" w:name="_PAR__20_6e023744_4aef_4606_839b_db270b6"/>
      <w:bookmarkStart w:id="826" w:name="_PAR__21_85408727_09fc_403c_b472_1c894f3"/>
      <w:bookmarkStart w:id="827" w:name="_LINE__34_98f58b5a_65ec_4749_914f_f44ef6"/>
      <w:bookmarkEnd w:id="825"/>
      <w:bookmarkEnd w:id="826"/>
      <w:r>
        <w:rPr>
          <w:rFonts w:eastAsia="Arial" w:cs="Arial" w:ascii="Arial" w:hAnsi="Arial"/>
        </w:rPr>
        <w:t>REVOCATION</w:t>
      </w:r>
      <w:bookmarkEnd w:id="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8" w:name="_PAR__21_85408727_09fc_403c_b472_1c894f3"/>
      <w:bookmarkStart w:id="829" w:name="_PAR__22_3a3db853_30fb_4dff_be8e_75e30cc"/>
      <w:bookmarkStart w:id="830" w:name="_LINE__35_22cb249e_c7da_4508_9341_8fb1c3"/>
      <w:bookmarkEnd w:id="828"/>
      <w:bookmarkEnd w:id="829"/>
      <w:r>
        <w:rPr>
          <w:rFonts w:eastAsia="Arial" w:cs="Arial" w:ascii="Arial" w:hAnsi="Arial"/>
        </w:rPr>
        <w:t>I revoke all my previous transfers of this property by transfer on death deed.</w:t>
      </w:r>
      <w:bookmarkEnd w:id="8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1" w:name="_PAR__22_3a3db853_30fb_4dff_be8e_75e30cc"/>
      <w:bookmarkStart w:id="832" w:name="_PAR__23_97d8cf84_8234_4f29_87db_5e1b4fd"/>
      <w:bookmarkStart w:id="833" w:name="_LINE__36_fd1534cf_4cd3_4752_927a_2aa645"/>
      <w:bookmarkEnd w:id="831"/>
      <w:bookmarkEnd w:id="832"/>
      <w:r>
        <w:rPr>
          <w:rFonts w:eastAsia="Arial" w:cs="Arial" w:ascii="Arial" w:hAnsi="Arial"/>
        </w:rPr>
        <w:t xml:space="preserve"> </w:t>
      </w:r>
      <w:bookmarkEnd w:id="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4" w:name="_PAR__23_97d8cf84_8234_4f29_87db_5e1b4fd"/>
      <w:bookmarkStart w:id="835" w:name="_PAR__24_f32b4aff_ed78_4c62_8ae3_24dcd79"/>
      <w:bookmarkStart w:id="836" w:name="_LINE__37_6bd49a1a_9544_45a0_80d2_d8588d"/>
      <w:bookmarkEnd w:id="834"/>
      <w:bookmarkEnd w:id="835"/>
      <w:r>
        <w:rPr>
          <w:rFonts w:eastAsia="Arial" w:cs="Arial" w:ascii="Arial" w:hAnsi="Arial"/>
        </w:rPr>
        <w:t>SIGNATURE OF OWNER OR OWNERS MAKING THIS REVOCATION</w:t>
      </w:r>
      <w:bookmarkEnd w:id="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7" w:name="_PAR__24_f32b4aff_ed78_4c62_8ae3_24dcd79"/>
      <w:bookmarkStart w:id="838" w:name="_PAR__25_8b1777f4_ab8a_44b0_b5d0_982d2fd"/>
      <w:bookmarkStart w:id="839" w:name="_LINE__38_36b9d2f5_9884_42a7_a4a6_0d2b9f"/>
      <w:bookmarkEnd w:id="837"/>
      <w:bookmarkEnd w:id="838"/>
      <w:r>
        <w:rPr>
          <w:rFonts w:eastAsia="Arial" w:cs="Arial" w:ascii="Arial" w:hAnsi="Arial"/>
        </w:rPr>
        <w:t>............................................................</w:t>
      </w:r>
      <w:bookmarkEnd w:id="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0" w:name="_PAGE__7_89f06db4_4da2_4cfa_9f72_557b17e"/>
      <w:bookmarkStart w:id="841" w:name="_PAR__25_8b1777f4_ab8a_44b0_b5d0_982d2fd"/>
      <w:bookmarkStart w:id="842" w:name="_PAGE__8_18157ce5_a397_424d_b7ab_5070a54"/>
      <w:bookmarkStart w:id="843" w:name="_PAR__1_5b1102ee_36fb_4cf0_80dc_8aefa755"/>
      <w:bookmarkStart w:id="844" w:name="_LINE__1_85164bd2_0eef_43f8_b61b_b671063"/>
      <w:bookmarkEnd w:id="840"/>
      <w:bookmarkEnd w:id="841"/>
      <w:bookmarkEnd w:id="842"/>
      <w:bookmarkEnd w:id="843"/>
      <w:r>
        <w:rPr>
          <w:rFonts w:eastAsia="Arial" w:cs="Arial" w:ascii="Arial" w:hAnsi="Arial"/>
        </w:rPr>
        <w:t>(SEAL, if any).....................................</w:t>
      </w:r>
      <w:bookmarkEnd w:id="8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5" w:name="_PAR__1_5b1102ee_36fb_4cf0_80dc_8aefa755"/>
      <w:bookmarkStart w:id="846" w:name="_PAR__2_f2cf1e15_1cc4_4bf5_86b9_7b871ee1"/>
      <w:bookmarkStart w:id="847" w:name="_LINE__2_4102f7b9_a59a_4aca_96ee_d3d1dc4"/>
      <w:bookmarkEnd w:id="845"/>
      <w:bookmarkEnd w:id="846"/>
      <w:r>
        <w:rPr>
          <w:rFonts w:eastAsia="Arial" w:cs="Arial" w:ascii="Arial" w:hAnsi="Arial"/>
        </w:rPr>
        <w:t>Signature.................................................Date...............</w:t>
      </w:r>
      <w:bookmarkEnd w:id="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8" w:name="_PAR__2_f2cf1e15_1cc4_4bf5_86b9_7b871ee1"/>
      <w:bookmarkStart w:id="849" w:name="_PAR__3_09cdeb55_3996_4da5_8845_1ced987e"/>
      <w:bookmarkStart w:id="850" w:name="_LINE__3_c680e872_7379_4f16_a0ab_e5b09ca"/>
      <w:bookmarkEnd w:id="848"/>
      <w:bookmarkEnd w:id="849"/>
      <w:r>
        <w:rPr>
          <w:rFonts w:eastAsia="Arial" w:cs="Arial" w:ascii="Arial" w:hAnsi="Arial"/>
        </w:rPr>
        <w:t>............................................................</w:t>
      </w:r>
      <w:bookmarkEnd w:id="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1" w:name="_PAR__3_09cdeb55_3996_4da5_8845_1ced987e"/>
      <w:bookmarkStart w:id="852" w:name="_PAR__4_a6e1ee33_1b13_4e11_89ed_bf21ecb2"/>
      <w:bookmarkStart w:id="853" w:name="_LINE__4_e74e0bdd_f4c9_4071_a443_9d9ff76"/>
      <w:bookmarkEnd w:id="851"/>
      <w:bookmarkEnd w:id="852"/>
      <w:r>
        <w:rPr>
          <w:rFonts w:eastAsia="Arial" w:cs="Arial" w:ascii="Arial" w:hAnsi="Arial"/>
        </w:rPr>
        <w:t>(SEAL, if any).....................................</w:t>
      </w:r>
      <w:bookmarkEnd w:id="8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4" w:name="_PAR__4_a6e1ee33_1b13_4e11_89ed_bf21ecb2"/>
      <w:bookmarkStart w:id="855" w:name="_PAR__5_2c9bd6c5_3367_4634_ad30_c682e80e"/>
      <w:bookmarkStart w:id="856" w:name="_LINE__5_7417501e_3f86_492c_959b_b05ea31"/>
      <w:bookmarkEnd w:id="854"/>
      <w:bookmarkEnd w:id="855"/>
      <w:r>
        <w:rPr>
          <w:rFonts w:eastAsia="Arial" w:cs="Arial" w:ascii="Arial" w:hAnsi="Arial"/>
        </w:rPr>
        <w:t>Signature.................................................Date...............</w:t>
      </w:r>
      <w:bookmarkEnd w:id="8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7" w:name="_PAR__5_2c9bd6c5_3367_4634_ad30_c682e80e"/>
      <w:bookmarkStart w:id="858" w:name="_PAR__6_e7f564bb_994e_43dc_b119_7e6303e1"/>
      <w:bookmarkStart w:id="859" w:name="_LINE__6_4657561d_0691_496f_8092_4b7fb29"/>
      <w:bookmarkEnd w:id="857"/>
      <w:bookmarkEnd w:id="858"/>
      <w:r>
        <w:rPr>
          <w:rFonts w:eastAsia="Arial" w:cs="Arial" w:ascii="Arial" w:hAnsi="Arial"/>
        </w:rPr>
        <w:t>ACKNOWLEDGMENT</w:t>
      </w:r>
      <w:bookmarkEnd w:id="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0" w:name="_PAR__6_e7f564bb_994e_43dc_b119_7e6303e1"/>
      <w:bookmarkStart w:id="861" w:name="_PAR__7_588472f7_9eda_48bc_a9b8_1fd8f6b5"/>
      <w:bookmarkStart w:id="862" w:name="_LINE__7_cf969d2e_ef99_421e_9b3d_c87a519"/>
      <w:bookmarkEnd w:id="860"/>
      <w:bookmarkEnd w:id="861"/>
      <w:r>
        <w:rPr>
          <w:rFonts w:eastAsia="Arial" w:cs="Arial" w:ascii="Arial" w:hAnsi="Arial"/>
        </w:rPr>
        <w:t>(insert acknowledgment)</w:t>
      </w:r>
      <w:bookmarkEnd w:id="86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863" w:name="_PAR__7_588472f7_9eda_48bc_a9b8_1fd8f6b5"/>
      <w:bookmarkStart w:id="864" w:name="_PROCESSED_CHANGE__ee9c5794_7ab3_4dee_b2"/>
      <w:bookmarkStart w:id="865" w:name="_PAR__8_d1e49a27_e7f3_43fe_b80e_aebf2384"/>
      <w:bookmarkStart w:id="866" w:name="_LINE__8_86b75496_701b_44eb_a50f_d01139a"/>
      <w:bookmarkEnd w:id="863"/>
      <w:bookmarkEnd w:id="864"/>
      <w:bookmarkEnd w:id="865"/>
      <w:r>
        <w:rPr>
          <w:rFonts w:eastAsia="Arial" w:cs="Arial" w:ascii="Arial" w:hAnsi="Arial"/>
          <w:strike/>
        </w:rPr>
        <w:t>(back of form)</w:t>
      </w:r>
      <w:bookmarkEnd w:id="866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867" w:name="_PROCESSED_CHANGE__ee9c5794_7ab3_4dee_b2"/>
      <w:bookmarkStart w:id="868" w:name="_PAR__8_d1e49a27_e7f3_43fe_b80e_aebf2384"/>
      <w:bookmarkStart w:id="869" w:name="_PAR__9_983ed3a7_404f_4911_8541_c7c0b181"/>
      <w:bookmarkStart w:id="870" w:name="_LINE__9_7ced0cae_03b7_426e_9f49_1f4f826"/>
      <w:bookmarkEnd w:id="867"/>
      <w:bookmarkEnd w:id="868"/>
      <w:bookmarkEnd w:id="869"/>
      <w:r>
        <w:rPr>
          <w:rFonts w:eastAsia="Arial" w:cs="Arial" w:ascii="Arial" w:hAnsi="Arial"/>
        </w:rPr>
        <w:t xml:space="preserve">COMMON QUESTIONS ABOUT THE USE OF THIS </w:t>
      </w:r>
      <w:bookmarkStart w:id="871" w:name="_PROCESSED_CHANGE__49f98b72_c05a_48d7_82"/>
      <w:r>
        <w:rPr>
          <w:rFonts w:eastAsia="Arial" w:cs="Arial" w:ascii="Arial" w:hAnsi="Arial"/>
          <w:strike/>
        </w:rPr>
        <w:t>FORM</w:t>
      </w:r>
      <w:bookmarkStart w:id="872" w:name="_PROCESSED_CHANGE__05007b8e_ad50_4941_be"/>
      <w:bookmarkEnd w:id="8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MPLATE</w:t>
      </w:r>
      <w:bookmarkEnd w:id="870"/>
      <w:bookmarkEnd w:id="8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3" w:name="_PAR__9_983ed3a7_404f_4911_8541_c7c0b181"/>
      <w:bookmarkStart w:id="874" w:name="_PAR__10_91839aa1_43cc_4a19_8dbc_be9c8a7"/>
      <w:bookmarkStart w:id="875" w:name="_LINE__10_7582c8ac_bdb0_4c57_8dba_247915"/>
      <w:bookmarkEnd w:id="873"/>
      <w:bookmarkEnd w:id="874"/>
      <w:r>
        <w:rPr>
          <w:rFonts w:eastAsia="Arial" w:cs="Arial" w:ascii="Arial" w:hAnsi="Arial"/>
        </w:rPr>
        <w:t xml:space="preserve">How do I use this </w:t>
      </w:r>
      <w:bookmarkStart w:id="876" w:name="_PROCESSED_CHANGE__63455126_0635_48df_b7"/>
      <w:r>
        <w:rPr>
          <w:rFonts w:eastAsia="Arial" w:cs="Arial" w:ascii="Arial" w:hAnsi="Arial"/>
          <w:strike/>
        </w:rPr>
        <w:t>form</w:t>
      </w:r>
      <w:r>
        <w:rPr>
          <w:rFonts w:eastAsia="Arial" w:cs="Arial" w:ascii="Arial" w:hAnsi="Arial"/>
        </w:rPr>
        <w:t xml:space="preserve"> </w:t>
      </w:r>
      <w:bookmarkStart w:id="877" w:name="_PROCESSED_CHANGE__078a023e_fc2e_4c35_91"/>
      <w:bookmarkEnd w:id="876"/>
      <w:r>
        <w:rPr>
          <w:rFonts w:eastAsia="Arial" w:cs="Arial" w:ascii="Arial" w:hAnsi="Arial"/>
          <w:u w:val="single"/>
        </w:rPr>
        <w:t>template</w:t>
      </w:r>
      <w:r>
        <w:rPr>
          <w:rFonts w:eastAsia="Arial" w:cs="Arial" w:ascii="Arial" w:hAnsi="Arial"/>
        </w:rPr>
        <w:t xml:space="preserve"> </w:t>
      </w:r>
      <w:bookmarkEnd w:id="877"/>
      <w:r>
        <w:rPr>
          <w:rFonts w:eastAsia="Arial" w:cs="Arial" w:ascii="Arial" w:hAnsi="Arial"/>
        </w:rPr>
        <w:t>to revoke a Transfer on Death (TOD) deed?</w:t>
      </w:r>
      <w:bookmarkStart w:id="878" w:name="_PROCESSED_CHANGE__a2fac0e9_d56d_4e49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mplete </w:t>
      </w:r>
      <w:bookmarkStart w:id="879" w:name="_LINE__11_4b271204_b81f_4ed6_a823_649ac6"/>
      <w:bookmarkEnd w:id="875"/>
      <w:r>
        <w:rPr>
          <w:rFonts w:eastAsia="Arial" w:cs="Arial" w:ascii="Arial" w:hAnsi="Arial"/>
          <w:strike/>
        </w:rPr>
        <w:t>this form.</w:t>
      </w:r>
      <w:bookmarkStart w:id="880" w:name="_PROCESSED_CHANGE__fb7d3b52_d40e_4b3f_b2"/>
      <w:bookmarkEnd w:id="87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You may use this template to create a revocation but be aware that the registry </w:t>
      </w:r>
      <w:bookmarkStart w:id="881" w:name="_LINE__12_9664c2be_2225_4bfe_930d_a84d24"/>
      <w:bookmarkEnd w:id="879"/>
      <w:r>
        <w:rPr>
          <w:rFonts w:eastAsia="Arial" w:cs="Arial" w:ascii="Arial" w:hAnsi="Arial"/>
          <w:u w:val="single"/>
        </w:rPr>
        <w:t xml:space="preserve">of deeds of each Maine county has specific requirements for a document to be accepted for </w:t>
      </w:r>
      <w:bookmarkStart w:id="882" w:name="_LINE__13_756907dc_dd89_40fd_9aa1_cdf6d0"/>
      <w:bookmarkEnd w:id="881"/>
      <w:r>
        <w:rPr>
          <w:rFonts w:eastAsia="Arial" w:cs="Arial" w:ascii="Arial" w:hAnsi="Arial"/>
          <w:u w:val="single"/>
        </w:rPr>
        <w:t>recording, including requirements related to the top, bottom and side margins.</w:t>
      </w:r>
      <w:bookmarkEnd w:id="880"/>
      <w:r>
        <w:rPr>
          <w:rFonts w:eastAsia="Arial" w:cs="Arial" w:ascii="Arial" w:hAnsi="Arial"/>
        </w:rPr>
        <w:t xml:space="preserve">  Have </w:t>
      </w:r>
      <w:bookmarkStart w:id="883" w:name="_PROCESSED_CHANGE__e4a4ccf3_7f22_4d5d_86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884" w:name="_PROCESSED_CHANGE__adeb1694_5592_4c71_b4"/>
      <w:bookmarkEnd w:id="883"/>
      <w:r>
        <w:rPr>
          <w:rFonts w:eastAsia="Arial" w:cs="Arial" w:ascii="Arial" w:hAnsi="Arial"/>
          <w:u w:val="single"/>
        </w:rPr>
        <w:t xml:space="preserve">the </w:t>
      </w:r>
      <w:bookmarkStart w:id="885" w:name="_LINE__14_388224fa_d7a1_44c2_b216_d96d35"/>
      <w:bookmarkEnd w:id="882"/>
      <w:r>
        <w:rPr>
          <w:rFonts w:eastAsia="Arial" w:cs="Arial" w:ascii="Arial" w:hAnsi="Arial"/>
          <w:u w:val="single"/>
        </w:rPr>
        <w:t>revocation</w:t>
      </w:r>
      <w:r>
        <w:rPr>
          <w:rFonts w:eastAsia="Arial" w:cs="Arial" w:ascii="Arial" w:hAnsi="Arial"/>
        </w:rPr>
        <w:t xml:space="preserve"> </w:t>
      </w:r>
      <w:bookmarkEnd w:id="884"/>
      <w:r>
        <w:rPr>
          <w:rFonts w:eastAsia="Arial" w:cs="Arial" w:ascii="Arial" w:hAnsi="Arial"/>
        </w:rPr>
        <w:t xml:space="preserve">acknowledged before a notary public or other individual authorized to take </w:t>
      </w:r>
      <w:bookmarkStart w:id="886" w:name="_LINE__15_05f7a128_94ee_4bce_8697_13b162"/>
      <w:bookmarkEnd w:id="885"/>
      <w:r>
        <w:rPr>
          <w:rFonts w:eastAsia="Arial" w:cs="Arial" w:ascii="Arial" w:hAnsi="Arial"/>
        </w:rPr>
        <w:t xml:space="preserve">acknowledgments.  Record the </w:t>
      </w:r>
      <w:bookmarkStart w:id="887" w:name="_PROCESSED_CHANGE__9a5495af_c457_4e9d_86"/>
      <w:r>
        <w:rPr>
          <w:rFonts w:eastAsia="Arial" w:cs="Arial" w:ascii="Arial" w:hAnsi="Arial"/>
          <w:strike/>
        </w:rPr>
        <w:t>form</w:t>
      </w:r>
      <w:r>
        <w:rPr>
          <w:rFonts w:eastAsia="Arial" w:cs="Arial" w:ascii="Arial" w:hAnsi="Arial"/>
        </w:rPr>
        <w:t xml:space="preserve"> </w:t>
      </w:r>
      <w:bookmarkStart w:id="888" w:name="_PROCESSED_CHANGE__f55b86b7_8176_4ff4_b0"/>
      <w:bookmarkEnd w:id="887"/>
      <w:r>
        <w:rPr>
          <w:rFonts w:eastAsia="Arial" w:cs="Arial" w:ascii="Arial" w:hAnsi="Arial"/>
          <w:u w:val="single"/>
        </w:rPr>
        <w:t>revocation</w:t>
      </w:r>
      <w:r>
        <w:rPr>
          <w:rFonts w:eastAsia="Arial" w:cs="Arial" w:ascii="Arial" w:hAnsi="Arial"/>
        </w:rPr>
        <w:t xml:space="preserve"> </w:t>
      </w:r>
      <w:bookmarkEnd w:id="888"/>
      <w:r>
        <w:rPr>
          <w:rFonts w:eastAsia="Arial" w:cs="Arial" w:ascii="Arial" w:hAnsi="Arial"/>
        </w:rPr>
        <w:t xml:space="preserve">in the public records in the registry of deeds </w:t>
      </w:r>
      <w:bookmarkStart w:id="889" w:name="_LINE__16_48c87af5_d92c_49fc_996b_9d1381"/>
      <w:bookmarkEnd w:id="886"/>
      <w:r>
        <w:rPr>
          <w:rFonts w:eastAsia="Arial" w:cs="Arial" w:ascii="Arial" w:hAnsi="Arial"/>
        </w:rPr>
        <w:t xml:space="preserve">of each county where the property is located.  The </w:t>
      </w:r>
      <w:bookmarkStart w:id="890" w:name="_PROCESSED_CHANGE__632af507_fc5a_4217_83"/>
      <w:r>
        <w:rPr>
          <w:rFonts w:eastAsia="Arial" w:cs="Arial" w:ascii="Arial" w:hAnsi="Arial"/>
          <w:strike/>
        </w:rPr>
        <w:t>form</w:t>
      </w:r>
      <w:r>
        <w:rPr>
          <w:rFonts w:eastAsia="Arial" w:cs="Arial" w:ascii="Arial" w:hAnsi="Arial"/>
        </w:rPr>
        <w:t xml:space="preserve"> </w:t>
      </w:r>
      <w:bookmarkStart w:id="891" w:name="_PROCESSED_CHANGE__dfa0d192_1614_4366_96"/>
      <w:bookmarkEnd w:id="890"/>
      <w:r>
        <w:rPr>
          <w:rFonts w:eastAsia="Arial" w:cs="Arial" w:ascii="Arial" w:hAnsi="Arial"/>
          <w:u w:val="single"/>
        </w:rPr>
        <w:t>revocation</w:t>
      </w:r>
      <w:r>
        <w:rPr>
          <w:rFonts w:eastAsia="Arial" w:cs="Arial" w:ascii="Arial" w:hAnsi="Arial"/>
        </w:rPr>
        <w:t xml:space="preserve"> </w:t>
      </w:r>
      <w:bookmarkEnd w:id="891"/>
      <w:r>
        <w:rPr>
          <w:rFonts w:eastAsia="Arial" w:cs="Arial" w:ascii="Arial" w:hAnsi="Arial"/>
        </w:rPr>
        <w:t xml:space="preserve">must be acknowledged </w:t>
      </w:r>
      <w:bookmarkStart w:id="892" w:name="_LINE__17_d36c5eee_299d_4f52_ac27_c8529d"/>
      <w:bookmarkEnd w:id="889"/>
      <w:r>
        <w:rPr>
          <w:rFonts w:eastAsia="Arial" w:cs="Arial" w:ascii="Arial" w:hAnsi="Arial"/>
        </w:rPr>
        <w:t>and recorded before your death or it has no effect.</w:t>
      </w:r>
      <w:bookmarkEnd w:id="8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3" w:name="_PAR__10_91839aa1_43cc_4a19_8dbc_be9c8a7"/>
      <w:bookmarkStart w:id="894" w:name="_PAR__11_e1637ee3_6575_4d8f_9d2e_7c7506d"/>
      <w:bookmarkStart w:id="895" w:name="_LINE__18_2fabe2ae_d326_4d9e_916e_9a2b3f"/>
      <w:bookmarkEnd w:id="893"/>
      <w:bookmarkEnd w:id="894"/>
      <w:r>
        <w:rPr>
          <w:rFonts w:eastAsia="Arial" w:cs="Arial" w:ascii="Arial" w:hAnsi="Arial"/>
        </w:rPr>
        <w:t xml:space="preserve">How do I find the "legal description" of the property? This information may be on the </w:t>
      </w:r>
      <w:bookmarkStart w:id="896" w:name="_LINE__19_1a8c9001_b380_4206_b9a9_d2a7a0"/>
      <w:bookmarkEnd w:id="895"/>
      <w:r>
        <w:rPr>
          <w:rFonts w:eastAsia="Arial" w:cs="Arial" w:ascii="Arial" w:hAnsi="Arial"/>
        </w:rPr>
        <w:t xml:space="preserve">TOD deed.  It may also be available in the registry of deeds for the county where the </w:t>
      </w:r>
      <w:bookmarkStart w:id="897" w:name="_LINE__20_9ba120ca_7d17_4ce3_90d9_b269a4"/>
      <w:bookmarkEnd w:id="896"/>
      <w:r>
        <w:rPr>
          <w:rFonts w:eastAsia="Arial" w:cs="Arial" w:ascii="Arial" w:hAnsi="Arial"/>
        </w:rPr>
        <w:t>property is located.  If you are not absolutely sure, consult a lawyer.</w:t>
      </w:r>
      <w:bookmarkEnd w:id="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8" w:name="_PAR__11_e1637ee3_6575_4d8f_9d2e_7c7506d"/>
      <w:bookmarkStart w:id="899" w:name="_PROCESSED_CHANGE__f63d499e_923b_465e_8d"/>
      <w:bookmarkStart w:id="900" w:name="_PAR__12_90138f67_e952_4da7_9dac_cd8e660"/>
      <w:bookmarkStart w:id="901" w:name="_LINE__21_c2c9a6b1_6b0a_405a_a370_7ea286"/>
      <w:bookmarkEnd w:id="898"/>
      <w:bookmarkEnd w:id="899"/>
      <w:bookmarkEnd w:id="900"/>
      <w:r>
        <w:rPr>
          <w:rFonts w:eastAsia="Arial" w:cs="Arial" w:ascii="Arial" w:hAnsi="Arial"/>
          <w:u w:val="single"/>
        </w:rPr>
        <w:t xml:space="preserve">What is the proper form for the required acknowledgment of signatures on the </w:t>
      </w:r>
      <w:bookmarkStart w:id="902" w:name="_LINE__22_eca13987_420f_46c3_a5ce_7fd1ee"/>
      <w:bookmarkEnd w:id="901"/>
      <w:r>
        <w:rPr>
          <w:rFonts w:eastAsia="Arial" w:cs="Arial" w:ascii="Arial" w:hAnsi="Arial"/>
          <w:u w:val="single"/>
        </w:rPr>
        <w:t xml:space="preserve">revocation?  Forms of acknowledgment may be found in Title 33, section 775 of the Maine </w:t>
      </w:r>
      <w:bookmarkStart w:id="903" w:name="_LINE__23_3c86ea65_bf2d_495f_8548_4647c1"/>
      <w:bookmarkEnd w:id="902"/>
      <w:r>
        <w:rPr>
          <w:rFonts w:eastAsia="Arial" w:cs="Arial" w:ascii="Arial" w:hAnsi="Arial"/>
          <w:u w:val="single"/>
        </w:rPr>
        <w:t xml:space="preserve">Revised Statutes.  You may also consult a notary public or a lawyer for the proper form of </w:t>
      </w:r>
      <w:bookmarkStart w:id="904" w:name="_LINE__24_835fa50d_9c75_4752_b788_b94ed8"/>
      <w:bookmarkEnd w:id="903"/>
      <w:r>
        <w:rPr>
          <w:rFonts w:eastAsia="Arial" w:cs="Arial" w:ascii="Arial" w:hAnsi="Arial"/>
          <w:u w:val="single"/>
        </w:rPr>
        <w:t>an acknowledgment.</w:t>
      </w:r>
      <w:bookmarkEnd w:id="9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5" w:name="_PROCESSED_CHANGE__f63d499e_923b_465e_8d"/>
      <w:bookmarkStart w:id="906" w:name="_PAR__12_90138f67_e952_4da7_9dac_cd8e660"/>
      <w:bookmarkStart w:id="907" w:name="_PAR__13_90aec1b8_bbae_4547_9dd3_a8aaad5"/>
      <w:bookmarkStart w:id="908" w:name="_LINE__25_f7737c9c_4c98_4e38_9a31_060d0d"/>
      <w:bookmarkEnd w:id="905"/>
      <w:bookmarkEnd w:id="906"/>
      <w:bookmarkEnd w:id="907"/>
      <w:r>
        <w:rPr>
          <w:rFonts w:eastAsia="Arial" w:cs="Arial" w:ascii="Arial" w:hAnsi="Arial"/>
        </w:rPr>
        <w:t>How do I "record" the</w:t>
      </w:r>
      <w:bookmarkStart w:id="909" w:name="_PROCESSED_CHANGE__2c3c2c2d_7493_4bce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m</w:t>
      </w:r>
      <w:bookmarkStart w:id="910" w:name="_PROCESSED_CHANGE__ad5935a7_3a74_4a92_b2"/>
      <w:bookmarkEnd w:id="9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vocation</w:t>
      </w:r>
      <w:bookmarkEnd w:id="910"/>
      <w:r>
        <w:rPr>
          <w:rFonts w:eastAsia="Arial" w:cs="Arial" w:ascii="Arial" w:hAnsi="Arial"/>
        </w:rPr>
        <w:t xml:space="preserve">? Take the completed and acknowledged </w:t>
      </w:r>
      <w:bookmarkStart w:id="911" w:name="_PROCESSED_CHANGE__55d4dfd2_c7d7_44b7_bb"/>
      <w:r>
        <w:rPr>
          <w:rFonts w:eastAsia="Arial" w:cs="Arial" w:ascii="Arial" w:hAnsi="Arial"/>
          <w:strike/>
        </w:rPr>
        <w:t>form</w:t>
      </w:r>
      <w:r>
        <w:rPr>
          <w:rFonts w:eastAsia="Arial" w:cs="Arial" w:ascii="Arial" w:hAnsi="Arial"/>
        </w:rPr>
        <w:t xml:space="preserve"> </w:t>
      </w:r>
      <w:bookmarkStart w:id="912" w:name="_LINE__26_20862259_a9c9_4879_a6e3_2840f6"/>
      <w:bookmarkStart w:id="913" w:name="_PROCESSED_CHANGE__1887eb7e_83f1_403d_a6"/>
      <w:bookmarkEnd w:id="908"/>
      <w:bookmarkEnd w:id="911"/>
      <w:r>
        <w:rPr>
          <w:rFonts w:eastAsia="Arial" w:cs="Arial" w:ascii="Arial" w:hAnsi="Arial"/>
          <w:u w:val="single"/>
        </w:rPr>
        <w:t>revocation</w:t>
      </w:r>
      <w:r>
        <w:rPr>
          <w:rFonts w:eastAsia="Arial" w:cs="Arial" w:ascii="Arial" w:hAnsi="Arial"/>
        </w:rPr>
        <w:t xml:space="preserve"> </w:t>
      </w:r>
      <w:bookmarkEnd w:id="913"/>
      <w:r>
        <w:rPr>
          <w:rFonts w:eastAsia="Arial" w:cs="Arial" w:ascii="Arial" w:hAnsi="Arial"/>
        </w:rPr>
        <w:t xml:space="preserve">to the registry of deeds of the county where the property is located.  Follow the </w:t>
      </w:r>
      <w:bookmarkStart w:id="914" w:name="_LINE__27_c67ea21e_15e7_4f10_b071_52ec48"/>
      <w:bookmarkEnd w:id="912"/>
      <w:r>
        <w:rPr>
          <w:rFonts w:eastAsia="Arial" w:cs="Arial" w:ascii="Arial" w:hAnsi="Arial"/>
        </w:rPr>
        <w:t xml:space="preserve">instructions given by the register of deeds to make the </w:t>
      </w:r>
      <w:bookmarkStart w:id="915" w:name="_PROCESSED_CHANGE__dc3116e9_8f10_4271_81"/>
      <w:r>
        <w:rPr>
          <w:rFonts w:eastAsia="Arial" w:cs="Arial" w:ascii="Arial" w:hAnsi="Arial"/>
          <w:strike/>
        </w:rPr>
        <w:t>form</w:t>
      </w:r>
      <w:r>
        <w:rPr>
          <w:rFonts w:eastAsia="Arial" w:cs="Arial" w:ascii="Arial" w:hAnsi="Arial"/>
        </w:rPr>
        <w:t xml:space="preserve"> </w:t>
      </w:r>
      <w:bookmarkStart w:id="916" w:name="_PROCESSED_CHANGE__57516e99_7781_4f02_ad"/>
      <w:bookmarkEnd w:id="915"/>
      <w:r>
        <w:rPr>
          <w:rFonts w:eastAsia="Arial" w:cs="Arial" w:ascii="Arial" w:hAnsi="Arial"/>
          <w:u w:val="single"/>
        </w:rPr>
        <w:t>revocation</w:t>
      </w:r>
      <w:r>
        <w:rPr>
          <w:rFonts w:eastAsia="Arial" w:cs="Arial" w:ascii="Arial" w:hAnsi="Arial"/>
        </w:rPr>
        <w:t xml:space="preserve"> </w:t>
      </w:r>
      <w:bookmarkEnd w:id="916"/>
      <w:r>
        <w:rPr>
          <w:rFonts w:eastAsia="Arial" w:cs="Arial" w:ascii="Arial" w:hAnsi="Arial"/>
        </w:rPr>
        <w:t xml:space="preserve">part of the official </w:t>
      </w:r>
      <w:bookmarkStart w:id="917" w:name="_LINE__28_97177ee8_aca6_4fac_8c2f_1c1fe9"/>
      <w:bookmarkEnd w:id="914"/>
      <w:r>
        <w:rPr>
          <w:rFonts w:eastAsia="Arial" w:cs="Arial" w:ascii="Arial" w:hAnsi="Arial"/>
        </w:rPr>
        <w:t xml:space="preserve">property records.  If the property is located in more than one county, you should record the </w:t>
      </w:r>
      <w:bookmarkStart w:id="918" w:name="_LINE__29_2a6d2b9c_11bf_4169_9710_27c4ad"/>
      <w:bookmarkStart w:id="919" w:name="_PROCESSED_CHANGE__a2de31bd_5b19_4d80_8c"/>
      <w:bookmarkEnd w:id="917"/>
      <w:r>
        <w:rPr>
          <w:rFonts w:eastAsia="Arial" w:cs="Arial" w:ascii="Arial" w:hAnsi="Arial"/>
          <w:strike/>
        </w:rPr>
        <w:t>form</w:t>
      </w:r>
      <w:r>
        <w:rPr>
          <w:rFonts w:eastAsia="Arial" w:cs="Arial" w:ascii="Arial" w:hAnsi="Arial"/>
        </w:rPr>
        <w:t xml:space="preserve"> </w:t>
      </w:r>
      <w:bookmarkStart w:id="920" w:name="_PROCESSED_CHANGE__db34abc8_b74d_4d72_ac"/>
      <w:bookmarkEnd w:id="919"/>
      <w:r>
        <w:rPr>
          <w:rFonts w:eastAsia="Arial" w:cs="Arial" w:ascii="Arial" w:hAnsi="Arial"/>
          <w:u w:val="single"/>
        </w:rPr>
        <w:t>revocation</w:t>
      </w:r>
      <w:r>
        <w:rPr>
          <w:rFonts w:eastAsia="Arial" w:cs="Arial" w:ascii="Arial" w:hAnsi="Arial"/>
        </w:rPr>
        <w:t xml:space="preserve"> </w:t>
      </w:r>
      <w:bookmarkEnd w:id="920"/>
      <w:r>
        <w:rPr>
          <w:rFonts w:eastAsia="Arial" w:cs="Arial" w:ascii="Arial" w:hAnsi="Arial"/>
        </w:rPr>
        <w:t>in each of those counties.</w:t>
      </w:r>
      <w:bookmarkEnd w:id="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1" w:name="_PAR__13_90aec1b8_bbae_4547_9dd3_a8aaad5"/>
      <w:bookmarkStart w:id="922" w:name="_PAR__14_1a4a7026_1956_4043_837e_e714df0"/>
      <w:bookmarkStart w:id="923" w:name="_LINE__30_57ba010d_f3ed_423c_b183_58328e"/>
      <w:bookmarkEnd w:id="921"/>
      <w:bookmarkEnd w:id="922"/>
      <w:r>
        <w:rPr>
          <w:rFonts w:eastAsia="Arial" w:cs="Arial" w:ascii="Arial" w:hAnsi="Arial"/>
        </w:rPr>
        <w:t>I am being pressured to</w:t>
      </w:r>
      <w:bookmarkStart w:id="924" w:name="_PROCESSED_CHANGE__b17e3229_090c_4118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plete this form</w:t>
      </w:r>
      <w:bookmarkStart w:id="925" w:name="_PROCESSED_CHANGE__c2d12ab6_1ed7_4db1_b5"/>
      <w:bookmarkEnd w:id="9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voke a TOD deed</w:t>
      </w:r>
      <w:bookmarkEnd w:id="925"/>
      <w:r>
        <w:rPr>
          <w:rFonts w:eastAsia="Arial" w:cs="Arial" w:ascii="Arial" w:hAnsi="Arial"/>
        </w:rPr>
        <w:t xml:space="preserve">.  What should I do? Do </w:t>
      </w:r>
      <w:bookmarkStart w:id="926" w:name="_LINE__31_f272faed_55ee_457c_ab29_964027"/>
      <w:bookmarkEnd w:id="923"/>
      <w:r>
        <w:rPr>
          <w:rFonts w:eastAsia="Arial" w:cs="Arial" w:ascii="Arial" w:hAnsi="Arial"/>
        </w:rPr>
        <w:t xml:space="preserve">not </w:t>
      </w:r>
      <w:bookmarkStart w:id="927" w:name="_PROCESSED_CHANGE__946c37e5_6713_4d3f_92"/>
      <w:r>
        <w:rPr>
          <w:rFonts w:eastAsia="Arial" w:cs="Arial" w:ascii="Arial" w:hAnsi="Arial"/>
          <w:strike/>
        </w:rPr>
        <w:t>complete this form</w:t>
      </w:r>
      <w:r>
        <w:rPr>
          <w:rFonts w:eastAsia="Arial" w:cs="Arial" w:ascii="Arial" w:hAnsi="Arial"/>
        </w:rPr>
        <w:t xml:space="preserve"> </w:t>
      </w:r>
      <w:bookmarkStart w:id="928" w:name="_PROCESSED_CHANGE__10988579_3994_44f3_97"/>
      <w:bookmarkEnd w:id="927"/>
      <w:r>
        <w:rPr>
          <w:rFonts w:eastAsia="Arial" w:cs="Arial" w:ascii="Arial" w:hAnsi="Arial"/>
          <w:u w:val="single"/>
        </w:rPr>
        <w:t>revoke a TOD deed</w:t>
      </w:r>
      <w:r>
        <w:rPr>
          <w:rFonts w:eastAsia="Arial" w:cs="Arial" w:ascii="Arial" w:hAnsi="Arial"/>
        </w:rPr>
        <w:t xml:space="preserve"> </w:t>
      </w:r>
      <w:bookmarkEnd w:id="928"/>
      <w:r>
        <w:rPr>
          <w:rFonts w:eastAsia="Arial" w:cs="Arial" w:ascii="Arial" w:hAnsi="Arial"/>
        </w:rPr>
        <w:t xml:space="preserve">under pressure.  Seek help from a trusted family </w:t>
      </w:r>
      <w:bookmarkStart w:id="929" w:name="_LINE__32_62eaee77_84e2_4272_9869_30e5a6"/>
      <w:bookmarkEnd w:id="926"/>
      <w:r>
        <w:rPr>
          <w:rFonts w:eastAsia="Arial" w:cs="Arial" w:ascii="Arial" w:hAnsi="Arial"/>
        </w:rPr>
        <w:t>member, friend, or lawyer.</w:t>
      </w:r>
      <w:bookmarkEnd w:id="9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0" w:name="_PAR__14_1a4a7026_1956_4043_837e_e714df0"/>
      <w:bookmarkStart w:id="931" w:name="_PAR__15_3d6c97d5_46a4_4cf8_8305_aab68b8"/>
      <w:bookmarkStart w:id="932" w:name="_LINE__33_99c0fbfd_1fe5_4eba_8163_7dbbd3"/>
      <w:bookmarkEnd w:id="930"/>
      <w:bookmarkEnd w:id="931"/>
      <w:r>
        <w:rPr>
          <w:rFonts w:eastAsia="Arial" w:cs="Arial" w:ascii="Arial" w:hAnsi="Arial"/>
        </w:rPr>
        <w:t>I have other questions about this</w:t>
      </w:r>
      <w:bookmarkStart w:id="933" w:name="_PROCESSED_CHANGE__e9024cb7_492d_4bb0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m</w:t>
      </w:r>
      <w:bookmarkStart w:id="934" w:name="_PROCESSED_CHANGE__40e2dd67_f4a2_4441_a8"/>
      <w:bookmarkEnd w:id="9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mplate</w:t>
      </w:r>
      <w:bookmarkEnd w:id="934"/>
      <w:r>
        <w:rPr>
          <w:rFonts w:eastAsia="Arial" w:cs="Arial" w:ascii="Arial" w:hAnsi="Arial"/>
        </w:rPr>
        <w:t xml:space="preserve">.  What should I do? This </w:t>
      </w:r>
      <w:bookmarkStart w:id="935" w:name="_PROCESSED_CHANGE__ffbd6e08_b244_4fd6_a2"/>
      <w:r>
        <w:rPr>
          <w:rFonts w:eastAsia="Arial" w:cs="Arial" w:ascii="Arial" w:hAnsi="Arial"/>
          <w:strike/>
        </w:rPr>
        <w:t>form</w:t>
      </w:r>
      <w:r>
        <w:rPr>
          <w:rFonts w:eastAsia="Arial" w:cs="Arial" w:ascii="Arial" w:hAnsi="Arial"/>
        </w:rPr>
        <w:t xml:space="preserve"> </w:t>
      </w:r>
      <w:bookmarkStart w:id="936" w:name="_PROCESSED_CHANGE__11f269d4_38e5_4a6c_a8"/>
      <w:bookmarkEnd w:id="935"/>
      <w:r>
        <w:rPr>
          <w:rFonts w:eastAsia="Arial" w:cs="Arial" w:ascii="Arial" w:hAnsi="Arial"/>
          <w:u w:val="single"/>
        </w:rPr>
        <w:t>template</w:t>
      </w:r>
      <w:r>
        <w:rPr>
          <w:rFonts w:eastAsia="Arial" w:cs="Arial" w:ascii="Arial" w:hAnsi="Arial"/>
        </w:rPr>
        <w:t xml:space="preserve"> </w:t>
      </w:r>
      <w:bookmarkStart w:id="937" w:name="_LINE__34_ccee7062_d75f_460f_8ac7_fdfff2"/>
      <w:bookmarkEnd w:id="932"/>
      <w:bookmarkEnd w:id="936"/>
      <w:r>
        <w:rPr>
          <w:rFonts w:eastAsia="Arial" w:cs="Arial" w:ascii="Arial" w:hAnsi="Arial"/>
        </w:rPr>
        <w:t xml:space="preserve">is designed to fit some but not all situations.  If you have other questions, </w:t>
      </w:r>
      <w:bookmarkStart w:id="938" w:name="_PROCESSED_CHANGE__fe63b45e_9de4_43e2_81"/>
      <w:r>
        <w:rPr>
          <w:rFonts w:eastAsia="Arial" w:cs="Arial" w:ascii="Arial" w:hAnsi="Arial"/>
          <w:u w:val="single"/>
        </w:rPr>
        <w:t xml:space="preserve">you are </w:t>
      </w:r>
      <w:bookmarkStart w:id="939" w:name="_LINE__35_e87760f1_287d_4c7b_804e_89a666"/>
      <w:bookmarkEnd w:id="937"/>
      <w:r>
        <w:rPr>
          <w:rFonts w:eastAsia="Arial" w:cs="Arial" w:ascii="Arial" w:hAnsi="Arial"/>
          <w:u w:val="single"/>
        </w:rPr>
        <w:t>encouraged to</w:t>
      </w:r>
      <w:r>
        <w:rPr>
          <w:rFonts w:eastAsia="Arial" w:cs="Arial" w:ascii="Arial" w:hAnsi="Arial"/>
        </w:rPr>
        <w:t xml:space="preserve"> </w:t>
      </w:r>
      <w:bookmarkEnd w:id="938"/>
      <w:r>
        <w:rPr>
          <w:rFonts w:eastAsia="Arial" w:cs="Arial" w:ascii="Arial" w:hAnsi="Arial"/>
        </w:rPr>
        <w:t>consult a lawyer.</w:t>
      </w:r>
      <w:bookmarkEnd w:id="760"/>
      <w:bookmarkEnd w:id="9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0" w:name="_BILL_SECTION__911b2d6b_c1a7_4c87_ad16_6"/>
      <w:bookmarkStart w:id="941" w:name="_STATUTE_S__131143fe_cff5_4cf5_a329_7817"/>
      <w:bookmarkStart w:id="942" w:name="_STATUTE_P__e331624d_041b_408a_90fc_e1dc"/>
      <w:bookmarkStart w:id="943" w:name="_PAR__15_3d6c97d5_46a4_4cf8_8305_aab68b8"/>
      <w:bookmarkStart w:id="944" w:name="_PAR__16_2913676a_02ae_44ca_b706_f42169e"/>
      <w:bookmarkStart w:id="945" w:name="_RETROACTIVE_CLAUSE__114ad1ae_bd7d_4492_"/>
      <w:bookmarkStart w:id="946" w:name="_LINE__36_f27f0062_23ec_4f85_99cb_54ec4d"/>
      <w:bookmarkEnd w:id="940"/>
      <w:bookmarkEnd w:id="941"/>
      <w:bookmarkEnd w:id="942"/>
      <w:bookmarkEnd w:id="943"/>
      <w:bookmarkEnd w:id="944"/>
      <w:bookmarkEnd w:id="945"/>
      <w:r>
        <w:rPr>
          <w:rFonts w:eastAsia="Arial" w:cs="Arial" w:ascii="Arial" w:hAnsi="Arial"/>
          <w:b/>
          <w:sz w:val="24"/>
        </w:rPr>
        <w:t xml:space="preserve">Sec. </w:t>
      </w:r>
      <w:bookmarkStart w:id="947" w:name="_BILL_SECTION_NUMBER__923f06bb_0a87_42c4"/>
      <w:r>
        <w:rPr>
          <w:rFonts w:eastAsia="Arial" w:cs="Arial" w:ascii="Arial" w:hAnsi="Arial"/>
          <w:b/>
          <w:sz w:val="24"/>
        </w:rPr>
        <w:t>17</w:t>
      </w:r>
      <w:bookmarkEnd w:id="947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 xml:space="preserve">Those sections of this Act that amend the Maine Revised </w:t>
      </w:r>
      <w:bookmarkStart w:id="948" w:name="_LINE__37_594dd9fb_3f31_4d83_a683_db0c1a"/>
      <w:bookmarkEnd w:id="946"/>
      <w:r>
        <w:rPr>
          <w:rFonts w:eastAsia="Arial" w:cs="Arial" w:ascii="Arial" w:hAnsi="Arial"/>
        </w:rPr>
        <w:t xml:space="preserve">Statutes, Title 18-C, section 5-308, subsection 4; section 5-409, subsection 4; and section </w:t>
      </w:r>
      <w:bookmarkStart w:id="949" w:name="_LINE__38_46438e06_aaeb_4986_857d_6f1751"/>
      <w:bookmarkEnd w:id="948"/>
      <w:r>
        <w:rPr>
          <w:rFonts w:eastAsia="Arial" w:cs="Arial" w:ascii="Arial" w:hAnsi="Arial"/>
        </w:rPr>
        <w:t>5</w:t>
        <w:noBreakHyphen/>
        <w:t>511, subsection 4 apply retroactively to January 1, 2023.</w:t>
      </w:r>
      <w:bookmarkEnd w:id="9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0" w:name="_DOC_BODY_CONTENT__eff6a1d4_730a_46f8_ba"/>
      <w:bookmarkStart w:id="951" w:name="_PAGE__8_18157ce5_a397_424d_b7ab_5070a54"/>
      <w:bookmarkStart w:id="952" w:name="_PAR__16_2913676a_02ae_44ca_b706_f42169e"/>
      <w:bookmarkStart w:id="953" w:name="_RETROACTIVE_CLAUSE__114ad1ae_bd7d_4492_"/>
      <w:bookmarkStart w:id="954" w:name="_SUMMARY__82ed785b_5e34_43be_acb7_e3baaa"/>
      <w:bookmarkStart w:id="955" w:name="_PAGE__9_3a9f4a8d_4c0d_4a2d_bee8_1b19987"/>
      <w:bookmarkStart w:id="956" w:name="_PAR__1_d7559eff_0120_4a65_a19e_2e7ece8d"/>
      <w:bookmarkStart w:id="957" w:name="_LINE__1_37594e87_8f09_4bcc_871d_2dc679e"/>
      <w:bookmarkEnd w:id="950"/>
      <w:bookmarkEnd w:id="951"/>
      <w:bookmarkEnd w:id="952"/>
      <w:bookmarkEnd w:id="953"/>
      <w:bookmarkEnd w:id="956"/>
      <w:r>
        <w:rPr>
          <w:rFonts w:eastAsia="Arial" w:cs="Arial" w:ascii="Arial" w:hAnsi="Arial"/>
          <w:b/>
          <w:sz w:val="24"/>
        </w:rPr>
        <w:t>SUMMARY</w:t>
      </w:r>
      <w:bookmarkEnd w:id="9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8" w:name="_PAR__1_d7559eff_0120_4a65_a19e_2e7ece8d"/>
      <w:bookmarkStart w:id="959" w:name="_PAR__2_296e3177_5f49_4804_bc93_6eb9c35e"/>
      <w:bookmarkStart w:id="960" w:name="_LINE__2_21e62a6b_1d0c_472e_be81_5fff293"/>
      <w:bookmarkEnd w:id="958"/>
      <w:bookmarkEnd w:id="959"/>
      <w:r>
        <w:rPr>
          <w:rFonts w:eastAsia="Arial" w:cs="Arial" w:ascii="Arial" w:hAnsi="Arial"/>
        </w:rPr>
        <w:t xml:space="preserve">This bill, which amends the Maine Uniform Probate Code and related provisions of </w:t>
      </w:r>
      <w:bookmarkStart w:id="961" w:name="_LINE__3_da16a6ba_0845_471f_8f74_852f852"/>
      <w:bookmarkEnd w:id="960"/>
      <w:r>
        <w:rPr>
          <w:rFonts w:eastAsia="Arial" w:cs="Arial" w:ascii="Arial" w:hAnsi="Arial"/>
        </w:rPr>
        <w:t xml:space="preserve">law, is proposed by the Probate and Trust Law Advisory Commission pursuant to the Maine </w:t>
      </w:r>
      <w:bookmarkStart w:id="962" w:name="_LINE__4_8ba0d4d0_d594_42aa_9ec6_592e070"/>
      <w:bookmarkEnd w:id="961"/>
      <w:r>
        <w:rPr>
          <w:rFonts w:eastAsia="Arial" w:cs="Arial" w:ascii="Arial" w:hAnsi="Arial"/>
        </w:rPr>
        <w:t>Revised Statutes, Title 18-C, section 1-803, subsection 2.</w:t>
      </w:r>
      <w:bookmarkEnd w:id="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3" w:name="_PAR__2_296e3177_5f49_4804_bc93_6eb9c35e"/>
      <w:bookmarkStart w:id="964" w:name="_PAR__3_068a2dbe_7bdb_4323_b8db_a36e63e2"/>
      <w:bookmarkStart w:id="965" w:name="_LINE__5_4cdfb274_14e4_4676_80e0_6fedbc5"/>
      <w:bookmarkEnd w:id="963"/>
      <w:bookmarkEnd w:id="964"/>
      <w:r>
        <w:rPr>
          <w:rFonts w:eastAsia="Arial" w:cs="Arial" w:ascii="Arial" w:hAnsi="Arial"/>
        </w:rPr>
        <w:t xml:space="preserve">Under current law, if a judge of probate or register of probate has an interest in an </w:t>
      </w:r>
      <w:bookmarkStart w:id="966" w:name="_LINE__6_50f9692b_7325_423d_ac97_96fc900"/>
      <w:bookmarkEnd w:id="965"/>
      <w:r>
        <w:rPr>
          <w:rFonts w:eastAsia="Arial" w:cs="Arial" w:ascii="Arial" w:hAnsi="Arial"/>
        </w:rPr>
        <w:t xml:space="preserve">estate, the estate must be transferred to and settled in the probate court in an adjoining </w:t>
      </w:r>
      <w:bookmarkStart w:id="967" w:name="_LINE__7_709b8c17_1c2a_486a_bbd3_3f7fed0"/>
      <w:bookmarkEnd w:id="966"/>
      <w:r>
        <w:rPr>
          <w:rFonts w:eastAsia="Arial" w:cs="Arial" w:ascii="Arial" w:hAnsi="Arial"/>
        </w:rPr>
        <w:t xml:space="preserve">county.  This bill provides that, if there are fewer than 4 counties adjoining the county of </w:t>
      </w:r>
      <w:bookmarkStart w:id="968" w:name="_LINE__8_0c3164fb_6f36_4a52_ae21_4150e0d"/>
      <w:bookmarkEnd w:id="967"/>
      <w:r>
        <w:rPr>
          <w:rFonts w:eastAsia="Arial" w:cs="Arial" w:ascii="Arial" w:hAnsi="Arial"/>
        </w:rPr>
        <w:t xml:space="preserve">the probate court in which the conflict of interest arises, the estate must be transferred to </w:t>
      </w:r>
      <w:bookmarkStart w:id="969" w:name="_LINE__9_032cb8ed_7235_4ca2_bef9_6dae54d"/>
      <w:bookmarkEnd w:id="968"/>
      <w:r>
        <w:rPr>
          <w:rFonts w:eastAsia="Arial" w:cs="Arial" w:ascii="Arial" w:hAnsi="Arial"/>
        </w:rPr>
        <w:t xml:space="preserve">any one of the 4 county probate courts that are nearest to the probate court of the </w:t>
      </w:r>
      <w:bookmarkStart w:id="970" w:name="_LINE__10_72eb1fb0_c178_4ea3_a953_19b40f"/>
      <w:bookmarkEnd w:id="969"/>
      <w:r>
        <w:rPr>
          <w:rFonts w:eastAsia="Arial" w:cs="Arial" w:ascii="Arial" w:hAnsi="Arial"/>
        </w:rPr>
        <w:t xml:space="preserve">transferring county. </w:t>
      </w:r>
      <w:bookmarkEnd w:id="9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1" w:name="_PAR__3_068a2dbe_7bdb_4323_b8db_a36e63e2"/>
      <w:bookmarkStart w:id="972" w:name="_PAR__4_98bc2bcf_bc27_42cd_91f5_f82ffd9f"/>
      <w:bookmarkStart w:id="973" w:name="_LINE__11_f4f082da_9253_4e0b_a37d_cbe880"/>
      <w:bookmarkEnd w:id="971"/>
      <w:bookmarkEnd w:id="972"/>
      <w:r>
        <w:rPr>
          <w:rFonts w:eastAsia="Arial" w:cs="Arial" w:ascii="Arial" w:hAnsi="Arial"/>
        </w:rPr>
        <w:t xml:space="preserve">The bill provides that, when a petition for an elective share indicating that the decedent </w:t>
      </w:r>
      <w:bookmarkStart w:id="974" w:name="_LINE__12_526afc87_4a6a_4c5f_ab71_5fb8b7"/>
      <w:bookmarkEnd w:id="973"/>
      <w:r>
        <w:rPr>
          <w:rFonts w:eastAsia="Arial" w:cs="Arial" w:ascii="Arial" w:hAnsi="Arial"/>
        </w:rPr>
        <w:t xml:space="preserve">owned real estate has been filed, the register of probate must record in the registry of deeds </w:t>
      </w:r>
      <w:bookmarkStart w:id="975" w:name="_LINE__13_c8204d58_80c5_4ee5_a328_e10e75"/>
      <w:bookmarkEnd w:id="974"/>
      <w:r>
        <w:rPr>
          <w:rFonts w:eastAsia="Arial" w:cs="Arial" w:ascii="Arial" w:hAnsi="Arial"/>
        </w:rPr>
        <w:t>an abstract of the petition for an elective share and not the entire petition.</w:t>
      </w:r>
      <w:bookmarkEnd w:id="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6" w:name="_PAR__4_98bc2bcf_bc27_42cd_91f5_f82ffd9f"/>
      <w:bookmarkStart w:id="977" w:name="_PAR__5_7ddba067_f741_404f_a4cc_14a3edef"/>
      <w:bookmarkStart w:id="978" w:name="_LINE__14_dd9e0138_4a46_4478_b050_a1b898"/>
      <w:bookmarkEnd w:id="976"/>
      <w:bookmarkEnd w:id="977"/>
      <w:r>
        <w:rPr>
          <w:rFonts w:eastAsia="Arial" w:cs="Arial" w:ascii="Arial" w:hAnsi="Arial"/>
        </w:rPr>
        <w:t xml:space="preserve">The bill requires the register of probate to notify the decedent's devisees and heirs, </w:t>
      </w:r>
      <w:bookmarkStart w:id="979" w:name="_LINE__15_166dee07_ef81_4374_97c0_066bb3"/>
      <w:bookmarkEnd w:id="978"/>
      <w:r>
        <w:rPr>
          <w:rFonts w:eastAsia="Arial" w:cs="Arial" w:ascii="Arial" w:hAnsi="Arial"/>
        </w:rPr>
        <w:t xml:space="preserve">within 30 days after the filing of an application for the appointment of a personal </w:t>
      </w:r>
      <w:bookmarkStart w:id="980" w:name="_LINE__16_a19c39a5_0593_4d91_a8c9_338e87"/>
      <w:bookmarkEnd w:id="979"/>
      <w:r>
        <w:rPr>
          <w:rFonts w:eastAsia="Arial" w:cs="Arial" w:ascii="Arial" w:hAnsi="Arial"/>
        </w:rPr>
        <w:t xml:space="preserve">representative, of the right of a surviving spouse to demand an elective share and the time </w:t>
      </w:r>
      <w:bookmarkStart w:id="981" w:name="_LINE__17_f69fbe40_9282_45d8_81a8_3e5804"/>
      <w:bookmarkEnd w:id="980"/>
      <w:r>
        <w:rPr>
          <w:rFonts w:eastAsia="Arial" w:cs="Arial" w:ascii="Arial" w:hAnsi="Arial"/>
        </w:rPr>
        <w:t xml:space="preserve">limit for making such an election and of the rights of a surviving spouse and children to the </w:t>
      </w:r>
      <w:bookmarkStart w:id="982" w:name="_LINE__18_a03217bd_26d7_4f99_bb21_e50e8d"/>
      <w:bookmarkEnd w:id="981"/>
      <w:r>
        <w:rPr>
          <w:rFonts w:eastAsia="Arial" w:cs="Arial" w:ascii="Arial" w:hAnsi="Arial"/>
        </w:rPr>
        <w:t>homestead allowance, to exempt property and to the family allowance.</w:t>
      </w:r>
      <w:bookmarkEnd w:id="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3" w:name="_PAR__5_7ddba067_f741_404f_a4cc_14a3edef"/>
      <w:bookmarkStart w:id="984" w:name="_PAR__6_7ff6c3f7_f865_438a_ab9d_a6575c87"/>
      <w:bookmarkStart w:id="985" w:name="_LINE__19_23d99ab3_d31b_4f23_b52d_ca1d5d"/>
      <w:bookmarkEnd w:id="983"/>
      <w:bookmarkEnd w:id="984"/>
      <w:r>
        <w:rPr>
          <w:rFonts w:eastAsia="Arial" w:cs="Arial" w:ascii="Arial" w:hAnsi="Arial"/>
        </w:rPr>
        <w:t xml:space="preserve">The bill provides that the homestead allowance, exempt property and family allowance </w:t>
      </w:r>
      <w:bookmarkStart w:id="986" w:name="_LINE__20_4f485eee_0194_4e60_b72f_4fef27"/>
      <w:bookmarkEnd w:id="985"/>
      <w:r>
        <w:rPr>
          <w:rFonts w:eastAsia="Arial" w:cs="Arial" w:ascii="Arial" w:hAnsi="Arial"/>
        </w:rPr>
        <w:t xml:space="preserve">have priority over all claims against an estate except for reasonable funeral expenses and </w:t>
      </w:r>
      <w:bookmarkStart w:id="987" w:name="_LINE__21_ccf94fcb_aebf_4df0_b9e8_9ba6cd"/>
      <w:bookmarkEnd w:id="986"/>
      <w:r>
        <w:rPr>
          <w:rFonts w:eastAsia="Arial" w:cs="Arial" w:ascii="Arial" w:hAnsi="Arial"/>
        </w:rPr>
        <w:t xml:space="preserve">administrative expenses; that a testator may expressly provide that the benefit or share </w:t>
      </w:r>
      <w:bookmarkStart w:id="988" w:name="_LINE__22_c0a330bf_4b7c_4799_a622_12f20e"/>
      <w:bookmarkEnd w:id="987"/>
      <w:r>
        <w:rPr>
          <w:rFonts w:eastAsia="Arial" w:cs="Arial" w:ascii="Arial" w:hAnsi="Arial"/>
        </w:rPr>
        <w:t xml:space="preserve">passing to a surviving spouse or children through a will is intended to be made in lieu of </w:t>
      </w:r>
      <w:bookmarkStart w:id="989" w:name="_LINE__23_10f6d814_8276_40dd_b626_7c4b3e"/>
      <w:bookmarkEnd w:id="988"/>
      <w:r>
        <w:rPr>
          <w:rFonts w:eastAsia="Arial" w:cs="Arial" w:ascii="Arial" w:hAnsi="Arial"/>
        </w:rPr>
        <w:t xml:space="preserve">the homestead allowance, exempt property or family allowance; and that the personal </w:t>
      </w:r>
      <w:bookmarkStart w:id="990" w:name="_LINE__24_6d8d5e98_766a_4fae_bc90_272acc"/>
      <w:bookmarkEnd w:id="989"/>
      <w:r>
        <w:rPr>
          <w:rFonts w:eastAsia="Arial" w:cs="Arial" w:ascii="Arial" w:hAnsi="Arial"/>
        </w:rPr>
        <w:t xml:space="preserve">representative has the duty to promptly pay the homestead allowance, exempt property and </w:t>
      </w:r>
      <w:bookmarkStart w:id="991" w:name="_LINE__25_a7369da1_393d_4df4_a81a_1b9e4a"/>
      <w:bookmarkEnd w:id="990"/>
      <w:r>
        <w:rPr>
          <w:rFonts w:eastAsia="Arial" w:cs="Arial" w:ascii="Arial" w:hAnsi="Arial"/>
        </w:rPr>
        <w:t xml:space="preserve">family allowance from available assets, without requiring any demand by the surviving </w:t>
      </w:r>
      <w:bookmarkStart w:id="992" w:name="_LINE__26_22b5ab81_3668_41eb_ab3a_68954a"/>
      <w:bookmarkEnd w:id="991"/>
      <w:r>
        <w:rPr>
          <w:rFonts w:eastAsia="Arial" w:cs="Arial" w:ascii="Arial" w:hAnsi="Arial"/>
        </w:rPr>
        <w:t>spouse or children.</w:t>
      </w:r>
      <w:bookmarkEnd w:id="9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3" w:name="_PAR__6_7ff6c3f7_f865_438a_ab9d_a6575c87"/>
      <w:bookmarkStart w:id="994" w:name="_PAR__7_f4cbe3e5_b2e3_4cbf_87e0_cfafba30"/>
      <w:bookmarkStart w:id="995" w:name="_LINE__27_1140e7d7_cb60_4c6a_8997_37310d"/>
      <w:bookmarkEnd w:id="993"/>
      <w:bookmarkEnd w:id="994"/>
      <w:r>
        <w:rPr>
          <w:rFonts w:eastAsia="Arial" w:cs="Arial" w:ascii="Arial" w:hAnsi="Arial"/>
        </w:rPr>
        <w:t xml:space="preserve">The bill authorizes the filing of informal testacy proceedings more than 3 years after a </w:t>
      </w:r>
      <w:bookmarkStart w:id="996" w:name="_LINE__28_0c34d5d5_2503_4aa1_9311_ddf109"/>
      <w:bookmarkEnd w:id="995"/>
      <w:r>
        <w:rPr>
          <w:rFonts w:eastAsia="Arial" w:cs="Arial" w:ascii="Arial" w:hAnsi="Arial"/>
        </w:rPr>
        <w:t xml:space="preserve">decedent's death in the same circumstances in which formal testacy proceedings may be </w:t>
      </w:r>
      <w:bookmarkStart w:id="997" w:name="_LINE__29_a70d74f9_cf2e_4028_8678_a1aa0f"/>
      <w:bookmarkEnd w:id="996"/>
      <w:r>
        <w:rPr>
          <w:rFonts w:eastAsia="Arial" w:cs="Arial" w:ascii="Arial" w:hAnsi="Arial"/>
        </w:rPr>
        <w:t>filed more than 3 years after the decedent's death under current law.</w:t>
      </w:r>
      <w:bookmarkEnd w:id="9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8" w:name="_PAR__7_f4cbe3e5_b2e3_4cbf_87e0_cfafba30"/>
      <w:bookmarkStart w:id="999" w:name="_PAR__8_e76f034d_8d95_4256_9eb7_5c1457fb"/>
      <w:bookmarkStart w:id="1000" w:name="_LINE__30_afdf8ba3_7faa_4d60_976e_f3c267"/>
      <w:bookmarkEnd w:id="998"/>
      <w:r>
        <w:rPr>
          <w:rFonts w:eastAsia="Arial" w:cs="Arial" w:ascii="Arial" w:hAnsi="Arial"/>
        </w:rPr>
        <w:t xml:space="preserve">The bill further delays until January 1, 2025 the effective date of the statutes governing </w:t>
      </w:r>
      <w:bookmarkStart w:id="1001" w:name="_LINE__31_187e19c7_4a8f_4ce5_aeff_0bdfea"/>
      <w:bookmarkEnd w:id="1000"/>
      <w:r>
        <w:rPr>
          <w:rFonts w:eastAsia="Arial" w:cs="Arial" w:ascii="Arial" w:hAnsi="Arial"/>
        </w:rPr>
        <w:t xml:space="preserve">the confidentiality of proceedings for guardianships of adults, conservatorships and other </w:t>
      </w:r>
      <w:bookmarkStart w:id="1002" w:name="_LINE__32_d6833282_6d56_41dc_8dee_01b11a"/>
      <w:bookmarkEnd w:id="1001"/>
      <w:r>
        <w:rPr>
          <w:rFonts w:eastAsia="Arial" w:cs="Arial" w:ascii="Arial" w:hAnsi="Arial"/>
        </w:rPr>
        <w:t xml:space="preserve">protective arrangements.  These statutes currently have an effective date of January 1, 2023.  </w:t>
      </w:r>
      <w:bookmarkStart w:id="1003" w:name="_LINE__33_b9211964_f432_4a48_8cd7_155041"/>
      <w:bookmarkEnd w:id="1002"/>
      <w:r>
        <w:rPr>
          <w:rFonts w:eastAsia="Arial" w:cs="Arial" w:ascii="Arial" w:hAnsi="Arial"/>
        </w:rPr>
        <w:t xml:space="preserve">The January 1, 2023 effective date was established by Public Law 2021, chapter 4 and was </w:t>
      </w:r>
      <w:bookmarkStart w:id="1004" w:name="_LINE__34_abeaa2fa_f400_45cb_ac2a_c7c174"/>
      <w:bookmarkEnd w:id="1003"/>
      <w:r>
        <w:rPr>
          <w:rFonts w:eastAsia="Arial" w:cs="Arial" w:ascii="Arial" w:hAnsi="Arial"/>
        </w:rPr>
        <w:t xml:space="preserve">designed to give the Supreme Judicial Court time to address the confidentiality of all court </w:t>
      </w:r>
      <w:bookmarkStart w:id="1005" w:name="_LINE__35_9909773e_3195_4873_8a18_1105cd"/>
      <w:bookmarkEnd w:id="1004"/>
      <w:r>
        <w:rPr>
          <w:rFonts w:eastAsia="Arial" w:cs="Arial" w:ascii="Arial" w:hAnsi="Arial"/>
        </w:rPr>
        <w:t xml:space="preserve">records and then give the commission an opportunity to propose amendments to these </w:t>
      </w:r>
      <w:bookmarkStart w:id="1006" w:name="_LINE__36_641460f9_fadb_4435_bd9c_f193da"/>
      <w:bookmarkEnd w:id="1005"/>
      <w:r>
        <w:rPr>
          <w:rFonts w:eastAsia="Arial" w:cs="Arial" w:ascii="Arial" w:hAnsi="Arial"/>
        </w:rPr>
        <w:t xml:space="preserve">statutes to ensure consistency with provisions adopted by the Supreme Judicial Court.   The </w:t>
      </w:r>
      <w:bookmarkStart w:id="1007" w:name="_LINE__37_e423eac4_fa67_44fd_9888_1c0523"/>
      <w:bookmarkEnd w:id="1006"/>
      <w:r>
        <w:rPr>
          <w:rFonts w:eastAsia="Arial" w:cs="Arial" w:ascii="Arial" w:hAnsi="Arial"/>
        </w:rPr>
        <w:t xml:space="preserve">Supreme Judicial Court adopted the Maine Rules of Electronic Court Systems with an </w:t>
      </w:r>
      <w:bookmarkStart w:id="1008" w:name="_LINE__38_b1ac6f61_eb01_4e76_ad39_9413e8"/>
      <w:bookmarkEnd w:id="1007"/>
      <w:r>
        <w:rPr>
          <w:rFonts w:eastAsia="Arial" w:cs="Arial" w:ascii="Arial" w:hAnsi="Arial"/>
        </w:rPr>
        <w:t xml:space="preserve">effective date of August 21, 2020, and these rules contain extensive provisions governing </w:t>
      </w:r>
      <w:bookmarkStart w:id="1009" w:name="_LINE__39_88320bd0_0adb_42b6_802e_aa9cde"/>
      <w:bookmarkEnd w:id="1008"/>
      <w:r>
        <w:rPr>
          <w:rFonts w:eastAsia="Arial" w:cs="Arial" w:ascii="Arial" w:hAnsi="Arial"/>
        </w:rPr>
        <w:t xml:space="preserve">the confidentiality of records filed with the Supreme Judicial Court, the Superior Court and </w:t>
      </w:r>
      <w:bookmarkStart w:id="1010" w:name="_LINE__40_c276899d_8299_4794_853b_a3bb2c"/>
      <w:bookmarkEnd w:id="1009"/>
      <w:r>
        <w:rPr>
          <w:rFonts w:eastAsia="Arial" w:cs="Arial" w:ascii="Arial" w:hAnsi="Arial"/>
        </w:rPr>
        <w:t xml:space="preserve">the District Court. The Supreme Judicial Court has not yet had an opportunity to consider </w:t>
      </w:r>
      <w:bookmarkStart w:id="1011" w:name="_LINE__41_953fe0c7_8104_4613_ad9b_2e7ec1"/>
      <w:bookmarkEnd w:id="1010"/>
      <w:r>
        <w:rPr>
          <w:rFonts w:eastAsia="Arial" w:cs="Arial" w:ascii="Arial" w:hAnsi="Arial"/>
        </w:rPr>
        <w:t xml:space="preserve">rules governing confidentiality of records filed with the probate courts. This bill further </w:t>
      </w:r>
      <w:bookmarkStart w:id="1012" w:name="_LINE__42_6177cba0_b8b4_4abe_b5ad_3045d6"/>
      <w:bookmarkEnd w:id="1011"/>
      <w:r>
        <w:rPr>
          <w:rFonts w:eastAsia="Arial" w:cs="Arial" w:ascii="Arial" w:hAnsi="Arial"/>
        </w:rPr>
        <w:t xml:space="preserve">delays the effective date of these confidentiality statutes to January 1, 2025 to provide </w:t>
      </w:r>
      <w:bookmarkStart w:id="1013" w:name="_LINE__43_682331ee_998b_4530_8ba3_a72b14"/>
      <w:bookmarkEnd w:id="1012"/>
      <w:r>
        <w:rPr>
          <w:rFonts w:eastAsia="Arial" w:cs="Arial" w:ascii="Arial" w:hAnsi="Arial"/>
        </w:rPr>
        <w:t xml:space="preserve">additional time for the Supreme Judicial Court, in conjunction with the commission and </w:t>
      </w:r>
      <w:bookmarkStart w:id="1014" w:name="_LINE__44_a241c540_ab06_402e_b471_e6155b"/>
      <w:bookmarkEnd w:id="1013"/>
      <w:r>
        <w:rPr>
          <w:rFonts w:eastAsia="Arial" w:cs="Arial" w:ascii="Arial" w:hAnsi="Arial"/>
        </w:rPr>
        <w:t xml:space="preserve">the Advisory Committee on Probate Procedure Rules, to complete its review and approval </w:t>
      </w:r>
      <w:bookmarkStart w:id="1015" w:name="_LINE__45_9a626752_12ec_4518_882f_ab9861"/>
      <w:bookmarkEnd w:id="1014"/>
      <w:r>
        <w:rPr>
          <w:rFonts w:eastAsia="Arial" w:cs="Arial" w:ascii="Arial" w:hAnsi="Arial"/>
        </w:rPr>
        <w:t xml:space="preserve">of rules governing confidentiality of records in the probate courts.  Because this bill will </w:t>
      </w:r>
      <w:bookmarkStart w:id="1016" w:name="_PAGE__10_5883559f_b0dd_48d2_b76c_8d3d65"/>
      <w:bookmarkStart w:id="1017" w:name="_PAR__1_249c2eed_6263_4872_a77e_416823c2"/>
      <w:bookmarkStart w:id="1018" w:name="_LINE__1_cf537882_5ae7_4559_81e6_ab5d690"/>
      <w:bookmarkStart w:id="1019" w:name="_PAGE_SPLIT__8f54f6e6_9ca8_4d21_b617_a69"/>
      <w:bookmarkEnd w:id="955"/>
      <w:bookmarkEnd w:id="999"/>
      <w:bookmarkEnd w:id="1015"/>
      <w:r>
        <w:rPr>
          <w:rFonts w:eastAsia="Arial" w:cs="Arial" w:ascii="Arial" w:hAnsi="Arial"/>
        </w:rPr>
        <w:t>n</w:t>
      </w:r>
      <w:bookmarkEnd w:id="1019"/>
      <w:r>
        <w:rPr>
          <w:rFonts w:eastAsia="Arial" w:cs="Arial" w:ascii="Arial" w:hAnsi="Arial"/>
        </w:rPr>
        <w:t xml:space="preserve">ot take effect before January 1, 2023, these changes are made retroactive to January 1, </w:t>
      </w:r>
      <w:bookmarkStart w:id="1020" w:name="_LINE__2_176cae55_46a9_45fe_845c_067805d"/>
      <w:bookmarkEnd w:id="1018"/>
      <w:r>
        <w:rPr>
          <w:rFonts w:eastAsia="Arial" w:cs="Arial" w:ascii="Arial" w:hAnsi="Arial"/>
        </w:rPr>
        <w:t>2023.</w:t>
      </w:r>
      <w:bookmarkEnd w:id="10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21" w:name="_PAR__2_d3e09d02_254f_430e_81a4_b7cd8b00"/>
      <w:bookmarkStart w:id="1022" w:name="_LINE__3_8dd9d788_1d3e_4cb1_938e_8121b05"/>
      <w:bookmarkEnd w:id="1017"/>
      <w:r>
        <w:rPr>
          <w:rFonts w:eastAsia="Arial" w:cs="Arial" w:ascii="Arial" w:hAnsi="Arial"/>
        </w:rPr>
        <w:t xml:space="preserve">The bill clarifies that the statutory forms for a transfer on death deed and for the </w:t>
      </w:r>
      <w:bookmarkStart w:id="1023" w:name="_LINE__4_fa02ba6c_1944_4ccd_9c55_cf22d49"/>
      <w:bookmarkEnd w:id="1022"/>
      <w:r>
        <w:rPr>
          <w:rFonts w:eastAsia="Arial" w:cs="Arial" w:ascii="Arial" w:hAnsi="Arial"/>
        </w:rPr>
        <w:t xml:space="preserve">revocation of a transfer on death deed are intended to be used as templates for the creation </w:t>
      </w:r>
      <w:bookmarkStart w:id="1024" w:name="_LINE__5_156e0ccb_2f80_4773_b0f4_fe24942"/>
      <w:bookmarkEnd w:id="1023"/>
      <w:r>
        <w:rPr>
          <w:rFonts w:eastAsia="Arial" w:cs="Arial" w:ascii="Arial" w:hAnsi="Arial"/>
        </w:rPr>
        <w:t xml:space="preserve">of these instruments, preferably with the assistance of a lawyer, and not as fill-in-the-blank </w:t>
      </w:r>
      <w:bookmarkStart w:id="1025" w:name="_LINE__6_478afca5_1b93_40dc_8f08_8258c87"/>
      <w:bookmarkEnd w:id="1024"/>
      <w:r>
        <w:rPr>
          <w:rFonts w:eastAsia="Arial" w:cs="Arial" w:ascii="Arial" w:hAnsi="Arial"/>
        </w:rPr>
        <w:t xml:space="preserve">documents. Maine's registers of deeds have encountered situations in which individuals </w:t>
      </w:r>
      <w:bookmarkStart w:id="1026" w:name="_LINE__7_886c9210_53ce_4113_8485_a1e93c6"/>
      <w:bookmarkEnd w:id="1025"/>
      <w:r>
        <w:rPr>
          <w:rFonts w:eastAsia="Arial" w:cs="Arial" w:ascii="Arial" w:hAnsi="Arial"/>
        </w:rPr>
        <w:t xml:space="preserve">take screen shots of the statutory form for a transfer on death deed, print them out, fill in </w:t>
      </w:r>
      <w:bookmarkStart w:id="1027" w:name="_LINE__8_3c6595f2_1fd3_4057_956a_5a40669"/>
      <w:bookmarkEnd w:id="1026"/>
      <w:r>
        <w:rPr>
          <w:rFonts w:eastAsia="Arial" w:cs="Arial" w:ascii="Arial" w:hAnsi="Arial"/>
        </w:rPr>
        <w:t xml:space="preserve">the blanks and bring them to registries of deeds for recording. Printed screen shots of the </w:t>
      </w:r>
      <w:bookmarkStart w:id="1028" w:name="_LINE__9_8b8a5d66_a1b1_4cc1_8137_b045baf"/>
      <w:bookmarkEnd w:id="1027"/>
      <w:r>
        <w:rPr>
          <w:rFonts w:eastAsia="Arial" w:cs="Arial" w:ascii="Arial" w:hAnsi="Arial"/>
        </w:rPr>
        <w:t xml:space="preserve">statutory form do not meet the margin requirements for recording and often fail to contain </w:t>
      </w:r>
      <w:bookmarkStart w:id="1029" w:name="_LINE__10_368c6616_9081_42f5_b5eb_321348"/>
      <w:bookmarkEnd w:id="1028"/>
      <w:r>
        <w:rPr>
          <w:rFonts w:eastAsia="Arial" w:cs="Arial" w:ascii="Arial" w:hAnsi="Arial"/>
        </w:rPr>
        <w:t>the required legal description of the property.</w:t>
      </w:r>
      <w:bookmarkEnd w:id="0"/>
      <w:bookmarkEnd w:id="1"/>
      <w:bookmarkEnd w:id="954"/>
      <w:bookmarkEnd w:id="1016"/>
      <w:bookmarkEnd w:id="1021"/>
      <w:bookmarkEnd w:id="10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Probate and Trust Law Advisory Commission for Amending the Maine Uniform Probate Code and Related Provisions of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55</ItemId>
    <LRId>70221</LRId>
    <LRNumber>44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Probate and Trust Law Advisory Commission for Amending the Maine Uniform Probate Code and Related Provisions of Law</LRTitle>
    <ItemTitle>An Act to Implement the Recommendations of the Probate and Trust Law Advisory Commission for Amending the Maine Uniform Probate Code and Related Provisions of Law</ItemTitle>
    <ShortTitle1>IMPLEMENT THE RECOMMENDATIONS</ShortTitle1>
    <ShortTitle2>OF THE PROBATE AND TRUST LAW</ShortTitle2>
    <JacketLegend>Submitted by the Probate and Trust Law Advisory Commission pursuant to the Maine Revised Statutes, Title 18-C, section 1-803, subsection 2.</JacketLegend>
    <DraftingCycleCount>1</DraftingCycleCount>
    <LatestDraftingActionId>124</LatestDraftingActionId>
    <LatestDraftingActionDate>2023-01-13T04:53:17</LatestDraftingActionDate>
    <LatestDrafterName>JStocco</LatestDrafterName>
    <LatestProoferName>abachelder</LatestProoferName>
    <LatestTechName>clhall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08D7" w:rsidRDefault="00C308D7" w:rsidP="00C308D7"&amp;gt;&amp;lt;w:pPr&amp;gt;&amp;lt;w:ind w:left="360" /&amp;gt;&amp;lt;/w:pPr&amp;gt;&amp;lt;w:bookmarkStart w:id="0" w:name="_ENACTING_CLAUSE__b2cc3ef8_6754_4226_98f" /&amp;gt;&amp;lt;w:bookmarkStart w:id="1" w:name="_DOC_BODY__c757adb5_7ba1_40b6_8a28_545df" /&amp;gt;&amp;lt;w:bookmarkStart w:id="2" w:name="_DOC_BODY_CONTAINER__8cb265df_bef3_463f_" /&amp;gt;&amp;lt;w:bookmarkStart w:id="3" w:name="_PAGE__1_b4bda72c_1a64_41c2_96e8_d27e73d" /&amp;gt;&amp;lt;w:bookmarkStart w:id="4" w:name="_PAR__1_691d577b_16b1_4d96_93d5_0bb343e5" /&amp;gt;&amp;lt;w:bookmarkStart w:id="5" w:name="_LINE__1_9fa7a3e6_00bc_430d_a919_6676c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08D7" w:rsidRDefault="00C308D7" w:rsidP="00C308D7"&amp;gt;&amp;lt;w:pPr&amp;gt;&amp;lt;w:ind w:left="360" w:firstLine="360" /&amp;gt;&amp;lt;/w:pPr&amp;gt;&amp;lt;w:bookmarkStart w:id="6" w:name="_BILL_SECTION_HEADER__1ed88f1b_9e2f_480a" /&amp;gt;&amp;lt;w:bookmarkStart w:id="7" w:name="_BILL_SECTION__8783c44e_474d_4ec2_8912_4" /&amp;gt;&amp;lt;w:bookmarkStart w:id="8" w:name="_DOC_BODY_CONTENT__eff6a1d4_730a_46f8_ba" /&amp;gt;&amp;lt;w:bookmarkStart w:id="9" w:name="_PAR__2_c8f8efaf_3b71_4ceb_853d_1f9192b5" /&amp;gt;&amp;lt;w:bookmarkStart w:id="10" w:name="_LINE__2_9d1ccc07_9698_4d98_bfcf_191356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cc3f25_e6e6_45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307, first ¶,&amp;lt;/w:t&amp;gt;&amp;lt;/w:r&amp;gt;&amp;lt;w:r&amp;gt;&amp;lt;w:t xml:space="preserve"&amp;gt; as corrected by RR 2021, c. 1, Pt. B, §11, is amended &amp;lt;/w:t&amp;gt;&amp;lt;/w:r&amp;gt;&amp;lt;w:bookmarkStart w:id="12" w:name="_LINE__3_56133a6c_f914_4106_a25e_fb76261" /&amp;gt;&amp;lt;w:bookmarkEnd w:id="10" /&amp;gt;&amp;lt;w:r&amp;gt;&amp;lt;w:t&amp;gt;to read:&amp;lt;/w:t&amp;gt;&amp;lt;/w:r&amp;gt;&amp;lt;w:bookmarkEnd w:id="12" /&amp;gt;&amp;lt;/w:p&amp;gt;&amp;lt;w:p w:rsidR="00C308D7" w:rsidRDefault="00C308D7" w:rsidP="00C308D7"&amp;gt;&amp;lt;w:pPr&amp;gt;&amp;lt;w:ind w:left="360" w:firstLine="360" /&amp;gt;&amp;lt;/w:pPr&amp;gt;&amp;lt;w:bookmarkStart w:id="13" w:name="_STATUTE_CONTENT__d63c2e27_b244_4cae_956" /&amp;gt;&amp;lt;w:bookmarkStart w:id="14" w:name="_STATUTE_P__9781db6d_53c7_47ec_a740_ab33" /&amp;gt;&amp;lt;w:bookmarkStart w:id="15" w:name="_PAR__3_ee0c0fcd_af48_416c_a1c2_5ad9c090" /&amp;gt;&amp;lt;w:bookmarkStart w:id="16" w:name="_LINE__4_339dd0a0_3f6e_44da_8315_e431fbc" /&amp;gt;&amp;lt;w:bookmarkEnd w:id="6" /&amp;gt;&amp;lt;w:bookmarkEnd w:id="9" /&amp;gt;&amp;lt;w:r&amp;gt;&amp;lt;w:t xml:space="preserve"&amp;gt;When a judge or register of probate is interested in that judge's or register of probate's &amp;lt;/w:t&amp;gt;&amp;lt;/w:r&amp;gt;&amp;lt;w:bookmarkStart w:id="17" w:name="_LINE__5_bacb24ce_9a7b_4c6c_bf81_90a5f19" /&amp;gt;&amp;lt;w:bookmarkEnd w:id="16" /&amp;gt;&amp;lt;w:r&amp;gt;&amp;lt;w:t xml:space="preserve"&amp;gt;own right, trust, or in any other manner, or is within the degree of kindred, by which in law &amp;lt;/w:t&amp;gt;&amp;lt;/w:r&amp;gt;&amp;lt;w:bookmarkStart w:id="18" w:name="_LINE__6_b2f51640_bdb6_4b56_b58b_bf43529" /&amp;gt;&amp;lt;w:bookmarkEnd w:id="17" /&amp;gt;&amp;lt;w:r&amp;gt;&amp;lt;w:t xml:space="preserve"&amp;gt;that judge or register of probate may, by possibility, be heir to any part of the estate of the &amp;lt;/w:t&amp;gt;&amp;lt;/w:r&amp;gt;&amp;lt;w:bookmarkStart w:id="19" w:name="_LINE__7_686341c6_c492_4909_a243_5ef11f4" /&amp;gt;&amp;lt;w:bookmarkEnd w:id="18" /&amp;gt;&amp;lt;w:r&amp;gt;&amp;lt;w:t xml:space="preserve"&amp;gt;person deceased, or is named as executor, trustee or guardian of minor children in the will &amp;lt;/w:t&amp;gt;&amp;lt;/w:r&amp;gt;&amp;lt;w:bookmarkStart w:id="20" w:name="_LINE__8_7fac1f31_ec32_4ac6_8f72_35dca42" /&amp;gt;&amp;lt;w:bookmarkEnd w:id="19" /&amp;gt;&amp;lt;w:r&amp;gt;&amp;lt;w:t xml:space="preserve"&amp;gt;of any deceased resident of the county, such estate must be settled in the probate court of &amp;lt;/w:t&amp;gt;&amp;lt;/w:r&amp;gt;&amp;lt;w:bookmarkStart w:id="21" w:name="_LINE__9_a2badd75_0a0d_47a2_971e_40865d0" /&amp;gt;&amp;lt;w:bookmarkEnd w:id="20" /&amp;gt;&amp;lt;w:r&amp;gt;&amp;lt;w:t xml:space="preserve"&amp;gt;any adjoining county, which has as full jurisdiction thereof as if the deceased had died in &amp;lt;/w:t&amp;gt;&amp;lt;/w:r&amp;gt;&amp;lt;w:bookmarkStart w:id="22" w:name="_LINE__10_9ae98843_b373_40be_b9b5_3b8f7d" /&amp;gt;&amp;lt;w:bookmarkEnd w:id="21" /&amp;gt;&amp;lt;w:r&amp;gt;&amp;lt;w:t xml:space="preserve"&amp;gt;that adjoining county. If the judge's or register of probate's interest arises after jurisdiction &amp;lt;/w:t&amp;gt;&amp;lt;/w:r&amp;gt;&amp;lt;w:bookmarkStart w:id="23" w:name="_LINE__11_0781b7ff_3feb_4b3a_a5ff_c3c26a" /&amp;gt;&amp;lt;w:bookmarkEnd w:id="22" /&amp;gt;&amp;lt;w:r&amp;gt;&amp;lt;w:t xml:space="preserve"&amp;gt;of such estate has been regularly assumed or existed at the time of the judge's or register of &amp;lt;/w:t&amp;gt;&amp;lt;/w:r&amp;gt;&amp;lt;w:bookmarkStart w:id="24" w:name="_LINE__12_962a6509_fbb6_4696_9093_906bd1" /&amp;gt;&amp;lt;w:bookmarkEnd w:id="23" /&amp;gt;&amp;lt;w:r&amp;gt;&amp;lt;w:t xml:space="preserve"&amp;gt;probate's appointment to office, and in all cases where an executor, administrator, guardian &amp;lt;/w:t&amp;gt;&amp;lt;/w:r&amp;gt;&amp;lt;w:bookmarkStart w:id="25" w:name="_LINE__13_1c59c56c_d31d_48f2_8105_5a97a6" /&amp;gt;&amp;lt;w:bookmarkEnd w:id="24" /&amp;gt;&amp;lt;w:r&amp;gt;&amp;lt;w:t xml:space="preserve"&amp;gt;or trustee, whose trust is not fully executed, becomes judge or register of probate for the &amp;lt;/w:t&amp;gt;&amp;lt;/w:r&amp;gt;&amp;lt;w:bookmarkStart w:id="26" w:name="_LINE__14_1a920acb_d5c5_49a8_9fdd_d4b1b1" /&amp;gt;&amp;lt;w:bookmarkEnd w:id="25" /&amp;gt;&amp;lt;w:r&amp;gt;&amp;lt;w:t xml:space="preserve"&amp;gt;county in which that judge's or register of probate's letters were granted, further &amp;lt;/w:t&amp;gt;&amp;lt;/w:r&amp;gt;&amp;lt;w:bookmarkStart w:id="27" w:name="_LINE__15_8c9b0808_5866_4f3e_859c_fa275e" /&amp;gt;&amp;lt;w:bookmarkEnd w:id="26" /&amp;gt;&amp;lt;w:r&amp;gt;&amp;lt;w:t xml:space="preserve"&amp;gt;proceedings in that county must be transferred to the probate court in any adjoining county &amp;lt;/w:t&amp;gt;&amp;lt;/w:r&amp;gt;&amp;lt;w:bookmarkStart w:id="28" w:name="_LINE__16_45a9090b_aa74_45b4_ae9a_0b9820" /&amp;gt;&amp;lt;w:bookmarkEnd w:id="27" /&amp;gt;&amp;lt;w:r&amp;gt;&amp;lt;w:t xml:space="preserve"&amp;gt;and there remain until completed, as if such court had had original jurisdiction thereof, &amp;lt;/w:t&amp;gt;&amp;lt;/w:r&amp;gt;&amp;lt;w:bookmarkStart w:id="29" w:name="_LINE__17_a821b08a_a98f_4a18_8f58_15c4a5" /&amp;gt;&amp;lt;w:bookmarkEnd w:id="28" /&amp;gt;&amp;lt;w:r&amp;gt;&amp;lt;w:t xml:space="preserve"&amp;gt;unless said disability is removed before that time. Whenever in any case &amp;lt;/w:t&amp;gt;&amp;lt;/w:r&amp;gt;&amp;lt;w:bookmarkStart w:id="30" w:name="_PROCESSED_CHANGE__5ed1866a_9ff4_4c6d_bb" /&amp;gt;&amp;lt;w:del w:id="31" w:author="BPS" w:date="2023-01-09T10:45:00Z"&amp;gt;&amp;lt;w:r w:rsidDel="00582232"&amp;gt;&amp;lt;w:delText&amp;gt;within&amp;lt;/w:delText&amp;gt;&amp;lt;/w:r&amp;gt;&amp;lt;/w:del&amp;gt;&amp;lt;w:r&amp;gt;&amp;lt;w:t xml:space="preserve"&amp;gt; &amp;lt;/w:t&amp;gt;&amp;lt;/w:r&amp;gt;&amp;lt;w:bookmarkStart w:id="32" w:name="_PROCESSED_CHANGE__66dbc50c_710f_42db_98" /&amp;gt;&amp;lt;w:bookmarkEnd w:id="30" /&amp;gt;&amp;lt;w:ins w:id="33" w:author="BPS" w:date="2023-01-09T10:45:00Z"&amp;gt;&amp;lt;w:r&amp;gt;&amp;lt;w:t&amp;gt;under&amp;lt;/w:t&amp;gt;&amp;lt;/w:r&amp;gt;&amp;lt;/w:ins&amp;gt;&amp;lt;w:r&amp;gt;&amp;lt;w:t xml:space="preserve"&amp;gt; &amp;lt;/w:t&amp;gt;&amp;lt;/w:r&amp;gt;&amp;lt;w:bookmarkEnd w:id="32" /&amp;gt;&amp;lt;w:r&amp;gt;&amp;lt;w:t xml:space="preserve"&amp;gt;this &amp;lt;/w:t&amp;gt;&amp;lt;/w:r&amp;gt;&amp;lt;w:bookmarkStart w:id="34" w:name="_LINE__18_44978a16_5677_4854_9bcc_0414f2" /&amp;gt;&amp;lt;w:bookmarkEnd w:id="29" /&amp;gt;&amp;lt;w:r&amp;gt;&amp;lt;w:t xml:space="preserve"&amp;gt;section the disability of the judge or register is removed before the proceedings have been &amp;lt;/w:t&amp;gt;&amp;lt;/w:r&amp;gt;&amp;lt;w:bookmarkStart w:id="35" w:name="_LINE__19_cb32c0d0_3ff7_4bd0_b789_db70bf" /&amp;gt;&amp;lt;w:bookmarkEnd w:id="34" /&amp;gt;&amp;lt;w:r&amp;gt;&amp;lt;w:t xml:space="preserve"&amp;gt;fully completed, the proceedings must then be transferred to the probate court in the county &amp;lt;/w:t&amp;gt;&amp;lt;/w:r&amp;gt;&amp;lt;w:bookmarkStart w:id="36" w:name="_LINE__20_29598f8e_f8fd_4542_84a2_f641b4" /&amp;gt;&amp;lt;w:bookmarkEnd w:id="35" /&amp;gt;&amp;lt;w:r&amp;gt;&amp;lt;w:t xml:space="preserve"&amp;gt;of original jurisdiction or to the probate court that otherwise would have had jurisdiction. &amp;lt;/w:t&amp;gt;&amp;lt;/w:r&amp;gt;&amp;lt;w:bookmarkStart w:id="37" w:name="_LINE__21_3535a74d_025c_4fd3_96b3_a2de24" /&amp;gt;&amp;lt;w:bookmarkEnd w:id="36" /&amp;gt;&amp;lt;w:r&amp;gt;&amp;lt;w:t xml:space="preserve"&amp;gt;In all such cases the register in such adjoining county shall transmit copies of all records &amp;lt;/w:t&amp;gt;&amp;lt;/w:r&amp;gt;&amp;lt;w:bookmarkStart w:id="38" w:name="_LINE__22_c8f9f284_6024_450e_9ead_bf74f8" /&amp;gt;&amp;lt;w:bookmarkEnd w:id="37" /&amp;gt;&amp;lt;w:r&amp;gt;&amp;lt;w:t xml:space="preserve"&amp;gt;relating to such estate to the probate office of the county where such estate belongs, to be &amp;lt;/w:t&amp;gt;&amp;lt;/w:r&amp;gt;&amp;lt;w:bookmarkStart w:id="39" w:name="_LINE__23_07c6412c_2186_49eb_a86b_6ca73e" /&amp;gt;&amp;lt;w:bookmarkEnd w:id="38" /&amp;gt;&amp;lt;w:r&amp;gt;&amp;lt;w:t&amp;gt;there recorded.&amp;lt;/w:t&amp;gt;&amp;lt;/w:r&amp;gt;&amp;lt;w:bookmarkStart w:id="40" w:name="_PROCESSED_CHANGE__dcfb8f53_52aa_45d2_bb" /&amp;gt;&amp;lt;w:r&amp;gt;&amp;lt;w:t xml:space="preserve"&amp;gt; &amp;lt;/w:t&amp;gt;&amp;lt;/w:r&amp;gt;&amp;lt;w:ins w:id="41" w:author="BPS" w:date="2022-12-27T12:39:00Z"&amp;gt;&amp;lt;w:r w:rsidRPr="00EA0B68"&amp;gt;&amp;lt;w:t xml:space="preserve"&amp;gt;If there are fewer than 4 counties adjoining the county of a probate court &amp;lt;/w:t&amp;gt;&amp;lt;/w:r&amp;gt;&amp;lt;w:bookmarkStart w:id="42" w:name="_LINE__24_092e53de_17ca_4512_869c_cb78f7" /&amp;gt;&amp;lt;w:bookmarkEnd w:id="39" /&amp;gt;&amp;lt;w:r w:rsidRPr="00EA0B68"&amp;gt;&amp;lt;w:t xml:space="preserve"&amp;gt;that is required to transfer proceedings to an adjoining county under this section, the &amp;lt;/w:t&amp;gt;&amp;lt;/w:r&amp;gt;&amp;lt;w:bookmarkStart w:id="43" w:name="_LINE__25_e1904fa4_bbe2_4f9b_a709_0ba67e" /&amp;gt;&amp;lt;w:bookmarkEnd w:id="42" /&amp;gt;&amp;lt;w:r w:rsidRPr="00EA0B68"&amp;gt;&amp;lt;w:t xml:space="preserve"&amp;gt;proceedings must be transferred to a probate court in one of the 4 counties nearest to the &amp;lt;/w:t&amp;gt;&amp;lt;/w:r&amp;gt;&amp;lt;w:bookmarkStart w:id="44" w:name="_LINE__26_e6871957_007b_4826_b838_e598d9" /&amp;gt;&amp;lt;w:bookmarkEnd w:id="43" /&amp;gt;&amp;lt;w:r w:rsidRPr="00EA0B68"&amp;gt;&amp;lt;w:t xml:space="preserve"&amp;gt;transferring probate court, as measured by the shortest distance along paved roads between &amp;lt;/w:t&amp;gt;&amp;lt;/w:r&amp;gt;&amp;lt;w:bookmarkStart w:id="45" w:name="_LINE__27_ec8beb9e_79e6_4168_9f4a_e872a1" /&amp;gt;&amp;lt;w:bookmarkEnd w:id="44" /&amp;gt;&amp;lt;w:r w:rsidRPr="00EA0B68"&amp;gt;&amp;lt;w:t xml:space="preserve"&amp;gt;the building in which the registry of probate is located in the transferring county and the &amp;lt;/w:t&amp;gt;&amp;lt;/w:r&amp;gt;&amp;lt;w:bookmarkStart w:id="46" w:name="_LINE__28_6c3e13b8_f984_4407_83ad_396140" /&amp;gt;&amp;lt;w:bookmarkEnd w:id="45" /&amp;gt;&amp;lt;w:r w:rsidRPr="00EA0B68"&amp;gt;&amp;lt;w:t xml:space="preserve"&amp;gt;building in which the registry of probate is located in &amp;lt;/w:t&amp;gt;&amp;lt;/w:r&amp;gt;&amp;lt;/w:ins&amp;gt;&amp;lt;w:ins w:id="47" w:author="BPS" w:date="2023-01-12T08:17:00Z"&amp;gt;&amp;lt;w:r&amp;gt;&amp;lt;w:t&amp;gt;the other&amp;lt;/w:t&amp;gt;&amp;lt;/w:r&amp;gt;&amp;lt;/w:ins&amp;gt;&amp;lt;w:ins w:id="48" w:author="BPS" w:date="2022-12-27T12:39:00Z"&amp;gt;&amp;lt;w:r w:rsidRPr="00EA0B68"&amp;gt;&amp;lt;w:t xml:space="preserve"&amp;gt; county.&amp;lt;/w:t&amp;gt;&amp;lt;/w:r&amp;gt;&amp;lt;/w:ins&amp;gt;&amp;lt;w:bookmarkEnd w:id="13" /&amp;gt;&amp;lt;w:bookmarkEnd w:id="40" /&amp;gt;&amp;lt;w:bookmarkEnd w:id="46" /&amp;gt;&amp;lt;/w:p&amp;gt;&amp;lt;w:p w:rsidR="00C308D7" w:rsidRDefault="00C308D7" w:rsidP="00C308D7"&amp;gt;&amp;lt;w:pPr&amp;gt;&amp;lt;w:ind w:left="360" w:firstLine="360" /&amp;gt;&amp;lt;/w:pPr&amp;gt;&amp;lt;w:bookmarkStart w:id="49" w:name="_BILL_SECTION_HEADER__15dd225b_319b_49d2" /&amp;gt;&amp;lt;w:bookmarkStart w:id="50" w:name="_BILL_SECTION__531af7ef_ba89_4b46_9df8_8" /&amp;gt;&amp;lt;w:bookmarkStart w:id="51" w:name="_PAR__4_0b54fb2d_6213_47e6_8c9b_4506e2cd" /&amp;gt;&amp;lt;w:bookmarkStart w:id="52" w:name="_LINE__29_4e26180c_b810_494b_88c0_048f6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3" w:name="_BILL_SECTION_NUMBER__66a62aa6_ac71_4978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18-C MRSA §1-504, sub-§2,&amp;lt;/w:t&amp;gt;&amp;lt;/w:r&amp;gt;&amp;lt;w:r&amp;gt;&amp;lt;w:t xml:space="preserve"&amp;gt; as enacted by PL 2017, c. 402, Pt. A, §2 and &amp;lt;/w:t&amp;gt;&amp;lt;/w:r&amp;gt;&amp;lt;w:bookmarkStart w:id="54" w:name="_LINE__30_6d08bf70_d69e_436a_9900_ff50cf" /&amp;gt;&amp;lt;w:bookmarkEnd w:id="52" /&amp;gt;&amp;lt;w:r&amp;gt;&amp;lt;w:t&amp;gt;affected by PL 2019, c. 417, Pt. B, §14, is amended to read:&amp;lt;/w:t&amp;gt;&amp;lt;/w:r&amp;gt;&amp;lt;w:bookmarkEnd w:id="54" /&amp;gt;&amp;lt;/w:p&amp;gt;&amp;lt;w:p w:rsidR="00C308D7" w:rsidRDefault="00C308D7" w:rsidP="00C308D7"&amp;gt;&amp;lt;w:pPr&amp;gt;&amp;lt;w:ind w:left="360" w:firstLine="360" /&amp;gt;&amp;lt;/w:pPr&amp;gt;&amp;lt;w:bookmarkStart w:id="55" w:name="_STATUTE_NUMBER__3250fb25_719d_4ee2_8f92" /&amp;gt;&amp;lt;w:bookmarkStart w:id="56" w:name="_STATUTE_SS__359d2150_e0a8_46cc_8245_7a1" /&amp;gt;&amp;lt;w:bookmarkStart w:id="57" w:name="_PAR__5_80bfe101_abf8_4157_a0fe_58d8a7c4" /&amp;gt;&amp;lt;w:bookmarkStart w:id="58" w:name="_LINE__31_c5af24eb_228f_49e0_a7f6_e6ee2e" /&amp;gt;&amp;lt;w:bookmarkEnd w:id="49" /&amp;gt;&amp;lt;w:bookmarkEnd w:id="51" /&amp;gt;&amp;lt;w:r&amp;gt;&amp;lt;w:rPr&amp;gt;&amp;lt;w:b /&amp;gt;&amp;lt;/w:rPr&amp;gt;&amp;lt;w:t&amp;gt;2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bdc3a1d7_c1b6_4137_ad" /&amp;gt;&amp;lt;w:r&amp;gt;&amp;lt;w:rPr&amp;gt;&amp;lt;w:b /&amp;gt;&amp;lt;/w:rPr&amp;gt;&amp;lt;w:t&amp;gt;Certification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" w:name="_STATUTE_CONTENT__36a84c1e_3dc6_4334_9ce" /&amp;gt;&amp;lt;w:r&amp;gt;&amp;lt;w:t xml:space="preserve"&amp;gt;When required by &amp;lt;/w:t&amp;gt;&amp;lt;/w:r&amp;gt;&amp;lt;w:bookmarkStart w:id="61" w:name="_CROSS_REFERENCE__41512141_296a_4543_a4c" /&amp;gt;&amp;lt;w:r&amp;gt;&amp;lt;w:t&amp;gt;subsection 1&amp;lt;/w:t&amp;gt;&amp;lt;/w:r&amp;gt;&amp;lt;w:bookmarkEnd w:id="61" /&amp;gt;&amp;lt;w:r&amp;gt;&amp;lt;w:t xml:space="preserve"&amp;gt;, the register shall certify to the &amp;lt;/w:t&amp;gt;&amp;lt;/w:r&amp;gt;&amp;lt;w:bookmarkStart w:id="62" w:name="_LINE__32_1802de8e_91fe_46b9_9b37_8cd352" /&amp;gt;&amp;lt;w:bookmarkEnd w:id="58" /&amp;gt;&amp;lt;w:r&amp;gt;&amp;lt;w:t xml:space="preserve"&amp;gt;register of deeds in the county where any affected real estate is situated a true copy of the &amp;lt;/w:t&amp;gt;&amp;lt;/w:r&amp;gt;&amp;lt;w:bookmarkStart w:id="63" w:name="_LINE__33_5bba7735_7751_4deb_8902_1727eb" /&amp;gt;&amp;lt;w:bookmarkEnd w:id="62" /&amp;gt;&amp;lt;w:r&amp;gt;&amp;lt;w:t xml:space="preserve"&amp;gt;portion of the will that devises the real estate, an abstract of the appointment of the personal &amp;lt;/w:t&amp;gt;&amp;lt;/w:r&amp;gt;&amp;lt;w:bookmarkStart w:id="64" w:name="_LINE__34_1732ee3a_3a08_4859_b66f_78d29a" /&amp;gt;&amp;lt;w:bookmarkEnd w:id="63" /&amp;gt;&amp;lt;w:r&amp;gt;&amp;lt;w:t xml:space="preserve"&amp;gt;representative or &amp;lt;/w:t&amp;gt;&amp;lt;/w:r&amp;gt;&amp;lt;w:bookmarkStart w:id="65" w:name="_PROCESSED_CHANGE__717aa3eb_316c_41ee_90" /&amp;gt;&amp;lt;w:del w:id="66" w:author="BPS" w:date="2022-12-27T12:41:00Z"&amp;gt;&amp;lt;w:r w:rsidDel="00EA0B68"&amp;gt;&amp;lt;w:delText&amp;gt;a true copy or&amp;lt;/w:delText&amp;gt;&amp;lt;/w:r&amp;gt;&amp;lt;/w:del&amp;gt;&amp;lt;w:r&amp;gt;&amp;lt;w:t xml:space="preserve"&amp;gt; &amp;lt;/w:t&amp;gt;&amp;lt;/w:r&amp;gt;&amp;lt;w:bookmarkStart w:id="67" w:name="_PROCESSED_CHANGE__87c39550_51fb_4cf6_b3" /&amp;gt;&amp;lt;w:bookmarkEnd w:id="65" /&amp;gt;&amp;lt;w:ins w:id="68" w:author="BPS" w:date="2022-12-27T12:41:00Z"&amp;gt;&amp;lt;w:r&amp;gt;&amp;lt;w:t&amp;gt;an&amp;lt;/w:t&amp;gt;&amp;lt;/w:r&amp;gt;&amp;lt;/w:ins&amp;gt;&amp;lt;w:r&amp;gt;&amp;lt;w:t xml:space="preserve"&amp;gt; &amp;lt;/w:t&amp;gt;&amp;lt;/w:r&amp;gt;&amp;lt;w:bookmarkEnd w:id="67" /&amp;gt;&amp;lt;w:r&amp;gt;&amp;lt;w:t xml:space="preserve"&amp;gt;abstract of the petition for an elective share.  Each &amp;lt;/w:t&amp;gt;&amp;lt;/w:r&amp;gt;&amp;lt;w:bookmarkStart w:id="69" w:name="_LINE__35_d183db38_2098_4c72_8dd5_302f7c" /&amp;gt;&amp;lt;w:bookmarkEnd w:id="64" /&amp;gt;&amp;lt;w:r&amp;gt;&amp;lt;w:t&amp;gt;certification must also include:&amp;lt;/w:t&amp;gt;&amp;lt;/w:r&amp;gt;&amp;lt;w:bookmarkEnd w:id="60" /&amp;gt;&amp;lt;w:bookmarkEnd w:id="69" /&amp;gt;&amp;lt;/w:p&amp;gt;&amp;lt;w:p w:rsidR="00C308D7" w:rsidRDefault="00C308D7" w:rsidP="00C308D7"&amp;gt;&amp;lt;w:pPr&amp;gt;&amp;lt;w:ind w:left="720" /&amp;gt;&amp;lt;/w:pPr&amp;gt;&amp;lt;w:bookmarkStart w:id="70" w:name="_STATUTE_NUMBER__785b1af4_ba00_47dd_9f03" /&amp;gt;&amp;lt;w:bookmarkStart w:id="71" w:name="_STATUTE_P__f3930b1e_9b27_4c3e_8f68_9c31" /&amp;gt;&amp;lt;w:bookmarkStart w:id="72" w:name="_PAR__6_3b4f31dc_6b40_4601_950e_40f494e8" /&amp;gt;&amp;lt;w:bookmarkStart w:id="73" w:name="_LINE__36_65cee8a8_0096_46f8_b4b1_50a755" /&amp;gt;&amp;lt;w:bookmarkEnd w:id="57" /&amp;gt;&amp;lt;w:r&amp;gt;&amp;lt;w:t&amp;gt;A&amp;lt;/w:t&amp;gt;&amp;lt;/w:r&amp;gt;&amp;lt;w:bookmarkEnd w:id="70" /&amp;gt;&amp;lt;w:r&amp;gt;&amp;lt;w:t xml:space="preserve"&amp;gt;.  &amp;lt;/w:t&amp;gt;&amp;lt;/w:r&amp;gt;&amp;lt;w:bookmarkStart w:id="74" w:name="_STATUTE_CONTENT__0fe6721f_6578_4c7c_bee" /&amp;gt;&amp;lt;w:r&amp;gt;&amp;lt;w:t xml:space="preserve"&amp;gt;A description of the real estate derived from the probated will or the petition upon &amp;lt;/w:t&amp;gt;&amp;lt;/w:r&amp;gt;&amp;lt;w:bookmarkStart w:id="75" w:name="_LINE__37_3eeada48_a521_4b82_bc48_d76326" /&amp;gt;&amp;lt;w:bookmarkEnd w:id="73" /&amp;gt;&amp;lt;w:r&amp;gt;&amp;lt;w:t&amp;gt;which the appointment of the personal representative was made;&amp;lt;/w:t&amp;gt;&amp;lt;/w:r&amp;gt;&amp;lt;w:bookmarkEnd w:id="74" /&amp;gt;&amp;lt;w:bookmarkEnd w:id="75" /&amp;gt;&amp;lt;/w:p&amp;gt;&amp;lt;w:p w:rsidR="00C308D7" w:rsidRDefault="00C308D7" w:rsidP="00C308D7"&amp;gt;&amp;lt;w:pPr&amp;gt;&amp;lt;w:ind w:left="720" /&amp;gt;&amp;lt;/w:pPr&amp;gt;&amp;lt;w:bookmarkStart w:id="76" w:name="_STATUTE_NUMBER__8f357ee8_9ea8_4075_8e00" /&amp;gt;&amp;lt;w:bookmarkStart w:id="77" w:name="_STATUTE_P__af1ef99d_f1cd_40d2_bbdb_1fd3" /&amp;gt;&amp;lt;w:bookmarkStart w:id="78" w:name="_PAR__7_f7efe8ef_4992_4f6d_a80b_1296ddc1" /&amp;gt;&amp;lt;w:bookmarkStart w:id="79" w:name="_LINE__38_37ef17b0_3033_47aa_bc3b_bef2ee" /&amp;gt;&amp;lt;w:bookmarkEnd w:id="71" /&amp;gt;&amp;lt;w:bookmarkEnd w:id="72" /&amp;gt;&amp;lt;w:r&amp;gt;&amp;lt;w:t&amp;gt;B&amp;lt;/w:t&amp;gt;&amp;lt;/w:r&amp;gt;&amp;lt;w:bookmarkEnd w:id="76" /&amp;gt;&amp;lt;w:r&amp;gt;&amp;lt;w:t xml:space="preserve"&amp;gt;.  &amp;lt;/w:t&amp;gt;&amp;lt;/w:r&amp;gt;&amp;lt;w:bookmarkStart w:id="80" w:name="_STATUTE_CONTENT__623e4f8c_37d0_45f9_940" /&amp;gt;&amp;lt;w:r&amp;gt;&amp;lt;w:t&amp;gt;The name of the decedent;&amp;lt;/w:t&amp;gt;&amp;lt;/w:r&amp;gt;&amp;lt;w:bookmarkEnd w:id="79" /&amp;gt;&amp;lt;w:bookmarkEnd w:id="80" /&amp;gt;&amp;lt;/w:p&amp;gt;&amp;lt;w:p w:rsidR="00C308D7" w:rsidRDefault="00C308D7" w:rsidP="00C308D7"&amp;gt;&amp;lt;w:pPr&amp;gt;&amp;lt;w:ind w:left="720" /&amp;gt;&amp;lt;/w:pPr&amp;gt;&amp;lt;w:bookmarkStart w:id="81" w:name="_STATUTE_NUMBER__e9512a19_d778_443a_94ff" /&amp;gt;&amp;lt;w:bookmarkStart w:id="82" w:name="_STATUTE_P__00879841_b687_4ed0_bb8d_3b96" /&amp;gt;&amp;lt;w:bookmarkStart w:id="83" w:name="_PAR__8_5e74536c_eab7_4f9f_89a3_eede3edd" /&amp;gt;&amp;lt;w:bookmarkStart w:id="84" w:name="_LINE__39_61703582_9fea_443f_8f2e_b9f279" /&amp;gt;&amp;lt;w:bookmarkEnd w:id="77" /&amp;gt;&amp;lt;w:bookmarkEnd w:id="78" /&amp;gt;&amp;lt;w:r&amp;gt;&amp;lt;w:t&amp;gt;C&amp;lt;/w:t&amp;gt;&amp;lt;/w:r&amp;gt;&amp;lt;w:bookmarkEnd w:id="81" /&amp;gt;&amp;lt;w:r&amp;gt;&amp;lt;w:t xml:space="preserve"&amp;gt;.  &amp;lt;/w:t&amp;gt;&amp;lt;/w:r&amp;gt;&amp;lt;w:bookmarkStart w:id="85" w:name="_STATUTE_CONTENT__c4722b51_3e5e_49c7_859" /&amp;gt;&amp;lt;w:r&amp;gt;&amp;lt;w:t&amp;gt;The name or names of the devisees or heirs; and&amp;lt;/w:t&amp;gt;&amp;lt;/w:r&amp;gt;&amp;lt;w:bookmarkEnd w:id="84" /&amp;gt;&amp;lt;w:bookmarkEnd w:id="85" /&amp;gt;&amp;lt;/w:p&amp;gt;&amp;lt;w:p w:rsidR="00C308D7" w:rsidRDefault="00C308D7" w:rsidP="00C308D7"&amp;gt;&amp;lt;w:pPr&amp;gt;&amp;lt;w:ind w:left="720" /&amp;gt;&amp;lt;/w:pPr&amp;gt;&amp;lt;w:bookmarkStart w:id="86" w:name="_STATUTE_NUMBER__26524013_f462_4035_88ad" /&amp;gt;&amp;lt;w:bookmarkStart w:id="87" w:name="_STATUTE_P__2ffe6f98_6064_48cf_85d6_e816" /&amp;gt;&amp;lt;w:bookmarkStart w:id="88" w:name="_PAR__9_a103275b_8202_4cc7_9beb_2d524f10" /&amp;gt;&amp;lt;w:bookmarkStart w:id="89" w:name="_LINE__40_dcaf26ee_bfbe_4907_8fa2_d0f97f" /&amp;gt;&amp;lt;w:bookmarkEnd w:id="82" /&amp;gt;&amp;lt;w:bookmarkEnd w:id="83" /&amp;gt;&amp;lt;w:r&amp;gt;&amp;lt;w:t&amp;gt;D&amp;lt;/w:t&amp;gt;&amp;lt;/w:r&amp;gt;&amp;lt;w:bookmarkEnd w:id="86" /&amp;gt;&amp;lt;w:r&amp;gt;&amp;lt;w:t xml:space="preserve"&amp;gt;.  &amp;lt;/w:t&amp;gt;&amp;lt;/w:r&amp;gt;&amp;lt;w:bookmarkStart w:id="90" w:name="_STATUTE_CONTENT__e895d6ce_5033_4bbd_bcc" /&amp;gt;&amp;lt;w:r&amp;gt;&amp;lt;w:t xml:space="preserve"&amp;gt;In the case of a will, the date of allowance of the will and an indication whether the &amp;lt;/w:t&amp;gt;&amp;lt;/w:r&amp;gt;&amp;lt;w:bookmarkStart w:id="91" w:name="_LINE__41_0133fd64_0b80_4537_89e9_d6b727" /&amp;gt;&amp;lt;w:bookmarkEnd w:id="89" /&amp;gt;&amp;lt;w:r&amp;gt;&amp;lt;w:t&amp;gt;will was probated formally or informally.&amp;lt;/w:t&amp;gt;&amp;lt;/w:r&amp;gt;&amp;lt;w:bookmarkEnd w:id="90" /&amp;gt;&amp;lt;w:bookmarkEnd w:id="91" /&amp;gt;&amp;lt;/w:p&amp;gt;&amp;lt;w:p w:rsidR="00C308D7" w:rsidRDefault="00C308D7" w:rsidP="00C308D7"&amp;gt;&amp;lt;w:pPr&amp;gt;&amp;lt;w:ind w:left="360" w:firstLine="360" /&amp;gt;&amp;lt;/w:pPr&amp;gt;&amp;lt;w:bookmarkStart w:id="92" w:name="_BILL_SECTION_HEADER__323e2801_d1e8_4d08" /&amp;gt;&amp;lt;w:bookmarkStart w:id="93" w:name="_BILL_SECTION__c627a725_0e58_4231_8c38_0" /&amp;gt;&amp;lt;w:bookmarkStart w:id="94" w:name="_PAR__10_2e2c0b3a_4d2c_43cb_8995_2385239" /&amp;gt;&amp;lt;w:bookmarkStart w:id="95" w:name="_LINE__42_c6928c06_a084_48fd_99f2_5123a6" /&amp;gt;&amp;lt;w:bookmarkEnd w:id="50" /&amp;gt;&amp;lt;w:bookmarkEnd w:id="56" /&amp;gt;&amp;lt;w:bookmarkEnd w:id="87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6" w:name="_BILL_SECTION_NUMBER__536a68d3_e8e7_4eb6" /&amp;gt;&amp;lt;w:r&amp;gt;&amp;lt;w:rPr&amp;gt;&amp;lt;w:b /&amp;gt;&amp;lt;w:sz w:val="24" /&amp;gt;&amp;lt;/w:rPr&amp;gt;&amp;lt;w:t&amp;gt;3&amp;lt;/w:t&amp;gt;&amp;lt;/w:r&amp;gt;&amp;lt;w:bookmarkEnd w:id="96" /&amp;gt;&amp;lt;w:r&amp;gt;&amp;lt;w:rPr&amp;gt;&amp;lt;w:b /&amp;gt;&amp;lt;w:sz w:val="24" /&amp;gt;&amp;lt;/w:rPr&amp;gt;&amp;lt;w:t&amp;gt;.  18-C MRSA §1-505,&amp;lt;/w:t&amp;gt;&amp;lt;/w:r&amp;gt;&amp;lt;w:r&amp;gt;&amp;lt;w:t xml:space="preserve"&amp;gt; as enacted by PL 2017, c. 402, Pt. A, §2 and affected &amp;lt;/w:t&amp;gt;&amp;lt;/w:r&amp;gt;&amp;lt;w:bookmarkStart w:id="97" w:name="_LINE__43_c8f1c8b8_1884_463d_b23f_6d08af" /&amp;gt;&amp;lt;w:bookmarkEnd w:id="95" /&amp;gt;&amp;lt;w:r&amp;gt;&amp;lt;w:t&amp;gt;by PL 2019, c. 417, Pt. B, §14, is repealed and the following enacted in its place:&amp;lt;/w:t&amp;gt;&amp;lt;/w:r&amp;gt;&amp;lt;w:bookmarkEnd w:id="97" /&amp;gt;&amp;lt;/w:p&amp;gt;&amp;lt;w:p w:rsidR="00C308D7" w:rsidRDefault="00C308D7" w:rsidP="00C308D7"&amp;gt;&amp;lt;w:pPr&amp;gt;&amp;lt;w:ind w:left="1080" w:hanging="720" /&amp;gt;&amp;lt;w:rPr&amp;gt;&amp;lt;w:ins w:id="98" w:author="BPS" w:date="2022-12-27T12:45:00Z" /&amp;gt;&amp;lt;/w:rPr&amp;gt;&amp;lt;/w:pPr&amp;gt;&amp;lt;w:bookmarkStart w:id="99" w:name="_STATUTE_S__5ac44f53_ff4e_49c1_b2de_08ce" /&amp;gt;&amp;lt;w:bookmarkStart w:id="100" w:name="_PAGE__2_b2dedd53_4d57_426c_b983_0eb1590" /&amp;gt;&amp;lt;w:bookmarkStart w:id="101" w:name="_PAR__1_9c9af997_db39_4aa2_9e96_d5caecbb" /&amp;gt;&amp;lt;w:bookmarkStart w:id="102" w:name="_LINE__1_b61435ec_5dcf_4b55_a304_fd03754" /&amp;gt;&amp;lt;w:bookmarkStart w:id="103" w:name="_PROCESSED_CHANGE__eb7835dc_e53f_4a0d_b4" /&amp;gt;&amp;lt;w:bookmarkEnd w:id="3" /&amp;gt;&amp;lt;w:bookmarkEnd w:id="92" /&amp;gt;&amp;lt;w:bookmarkEnd w:id="94" /&amp;gt;&amp;lt;w:ins w:id="104" w:author="BPS" w:date="2022-12-27T12:45:00Z"&amp;gt;&amp;lt;w:r&amp;gt;&amp;lt;w:rPr&amp;gt;&amp;lt;w:b /&amp;gt;&amp;lt;/w:rPr&amp;gt;&amp;lt;w:t&amp;gt;§&amp;lt;/w:t&amp;gt;&amp;lt;/w:r&amp;gt;&amp;lt;w:bookmarkStart w:id="105" w:name="_STATUTE_NUMBER__94c9787e_b545_4a13_bd8a" /&amp;gt;&amp;lt;w:r&amp;gt;&amp;lt;w:rPr&amp;gt;&amp;lt;w:b /&amp;gt;&amp;lt;/w:rPr&amp;gt;&amp;lt;w:t&amp;gt;1-505&amp;lt;/w:t&amp;gt;&amp;lt;/w:r&amp;gt;&amp;lt;w:bookmarkEnd w:id="105" /&amp;gt;&amp;lt;w:r&amp;gt;&amp;lt;w:rPr&amp;gt;&amp;lt;w:b /&amp;gt;&amp;lt;/w:rPr&amp;gt;&amp;lt;w:t xml:space="preserve"&amp;gt;.  &amp;lt;/w:t&amp;gt;&amp;lt;/w:r&amp;gt;&amp;lt;w:bookmarkStart w:id="106" w:name="_STATUTE_HEADNOTE__5997ee2d_47f9_4cdb_8a" /&amp;gt;&amp;lt;w:r&amp;gt;&amp;lt;w:rPr&amp;gt;&amp;lt;w:b /&amp;gt;&amp;lt;/w:rPr&amp;gt;&amp;lt;w:t&amp;gt;Notices to devisees and heirs; furnishing of copies&amp;lt;/w:t&amp;gt;&amp;lt;/w:r&amp;gt;&amp;lt;w:bookmarkEnd w:id="102" /&amp;gt;&amp;lt;w:bookmarkEnd w:id="106" /&amp;gt;&amp;lt;/w:ins&amp;gt;&amp;lt;/w:p&amp;gt;&amp;lt;w:p w:rsidR="00C308D7" w:rsidRDefault="00C308D7" w:rsidP="00C308D7"&amp;gt;&amp;lt;w:pPr&amp;gt;&amp;lt;w:ind w:left="360" w:firstLine="360" /&amp;gt;&amp;lt;w:rPr&amp;gt;&amp;lt;w:ins w:id="107" w:author="BPS" w:date="2022-12-27T12:45:00Z" /&amp;gt;&amp;lt;/w:rPr&amp;gt;&amp;lt;/w:pPr&amp;gt;&amp;lt;w:bookmarkStart w:id="108" w:name="_STATUTE_NUMBER__a5589972_3cbb_419c_9ca0" /&amp;gt;&amp;lt;w:bookmarkStart w:id="109" w:name="_STATUTE_SS__84a10194_f111_44bc_b58e_aca" /&amp;gt;&amp;lt;w:bookmarkStart w:id="110" w:name="_PAR__2_3c329557_d668_4746_9a83_f5c5f187" /&amp;gt;&amp;lt;w:bookmarkStart w:id="111" w:name="_LINE__2_f22602f5_4079_4b4a_8634_b0afe72" /&amp;gt;&amp;lt;w:bookmarkEnd w:id="101" /&amp;gt;&amp;lt;w:ins w:id="112" w:author="BPS" w:date="2022-12-27T12:45:00Z"&amp;gt;&amp;lt;w:r w:rsidRPr="00064CE7"&amp;gt;&amp;lt;w:rPr&amp;gt;&amp;lt;w:b /&amp;gt;&amp;lt;/w:rPr&amp;gt;&amp;lt;w:t&amp;gt;1&amp;lt;/w:t&amp;gt;&amp;lt;/w:r&amp;gt;&amp;lt;w:bookmarkEnd w:id="108" /&amp;gt;&amp;lt;w:r w:rsidRPr="00064CE7"&amp;gt;&amp;lt;w:rPr&amp;gt;&amp;lt;w:b /&amp;gt;&amp;lt;/w:rPr&amp;gt;&amp;lt;w:t xml:space="preserve"&amp;gt;. &amp;lt;/w:t&amp;gt;&amp;lt;/w:r&amp;gt;&amp;lt;w:bookmarkStart w:id="113" w:name="_STATUTE_HEADNOTE__bd67a6ea_8867_41a6_89" /&amp;gt;&amp;lt;w:r w:rsidRPr="00064CE7"&amp;gt;&amp;lt;w:rPr&amp;gt;&amp;lt;w:b /&amp;gt;&amp;lt;/w:rPr&amp;gt;&amp;lt;w:t&amp;gt;Notice to devisees and heirs.&amp;lt;/w:t&amp;gt;&amp;lt;/w:r&amp;gt;&amp;lt;w:r&amp;gt;&amp;lt;w:t xml:space="preserve"&amp;gt;  &amp;lt;/w:t&amp;gt;&amp;lt;/w:r&amp;gt;&amp;lt;w:bookmarkStart w:id="114" w:name="_STATUTE_CONTENT__5903d6cb_e4fa_433b_a20" /&amp;gt;&amp;lt;w:bookmarkEnd w:id="113" /&amp;gt;&amp;lt;w:r&amp;gt;&amp;lt;w:t xml:space="preserve"&amp;gt;A register shall, within 30 days after the filing of an &amp;lt;/w:t&amp;gt;&amp;lt;/w:r&amp;gt;&amp;lt;w:bookmarkStart w:id="115" w:name="_LINE__3_c5afe98e_7e36_405d_9982_ebbdb90" /&amp;gt;&amp;lt;w:bookmarkEnd w:id="111" /&amp;gt;&amp;lt;w:r&amp;gt;&amp;lt;w:t xml:space="preserve"&amp;gt;application for the appointment of a personal representative, notify by mail all of the &amp;lt;/w:t&amp;gt;&amp;lt;/w:r&amp;gt;&amp;lt;w:bookmarkStart w:id="116" w:name="_LINE__4_8f95e3e3_7560_41b6_aa01_0a71718" /&amp;gt;&amp;lt;w:bookmarkEnd w:id="115" /&amp;gt;&amp;lt;w:r&amp;gt;&amp;lt;w:t xml:space="preserve"&amp;gt;decedent’s devisees and heirs of the right of a surviving spouse to demand an elective share &amp;lt;/w:t&amp;gt;&amp;lt;/w:r&amp;gt;&amp;lt;w:bookmarkStart w:id="117" w:name="_LINE__5_97eff4d0_0ce7_4765_8c44_f400f15" /&amp;gt;&amp;lt;w:bookmarkEnd w:id="116" /&amp;gt;&amp;lt;w:r&amp;gt;&amp;lt;w:t xml:space="preserve"&amp;gt;and the time limit for making such an election and of the rights of a surviving spouse and &amp;lt;/w:t&amp;gt;&amp;lt;/w:r&amp;gt;&amp;lt;w:bookmarkStart w:id="118" w:name="_LINE__6_f71d0bb9_85f3_4269_ba4c_c5f4641" /&amp;gt;&amp;lt;w:bookmarkEnd w:id="117" /&amp;gt;&amp;lt;w:r&amp;gt;&amp;lt;w:t&amp;gt;children to the homestead allowance, exempt property and family allowance.&amp;lt;/w:t&amp;gt;&amp;lt;/w:r&amp;gt;&amp;lt;w:bookmarkEnd w:id="118" /&amp;gt;&amp;lt;/w:ins&amp;gt;&amp;lt;/w:p&amp;gt;&amp;lt;w:p w:rsidR="00C308D7" w:rsidRDefault="00C308D7" w:rsidP="00C308D7"&amp;gt;&amp;lt;w:pPr&amp;gt;&amp;lt;w:ind w:left="360" w:firstLine="360" /&amp;gt;&amp;lt;w:rPr&amp;gt;&amp;lt;w:ins w:id="119" w:author="BPS" w:date="2022-12-27T12:45:00Z" /&amp;gt;&amp;lt;/w:rPr&amp;gt;&amp;lt;/w:pPr&amp;gt;&amp;lt;w:bookmarkStart w:id="120" w:name="_STATUTE_NUMBER__d1ff4e46_0c29_452a_b061" /&amp;gt;&amp;lt;w:bookmarkStart w:id="121" w:name="_STATUTE_SS__29e62b00_9f21_47db_836c_102" /&amp;gt;&amp;lt;w:bookmarkStart w:id="122" w:name="_PAR__3_e88d2123_810f_46b1_9095_abf3a75c" /&amp;gt;&amp;lt;w:bookmarkStart w:id="123" w:name="_LINE__7_277f19fd_fb3c_4007_9547_49f1c9b" /&amp;gt;&amp;lt;w:bookmarkEnd w:id="109" /&amp;gt;&amp;lt;w:bookmarkEnd w:id="110" /&amp;gt;&amp;lt;w:bookmarkEnd w:id="114" /&amp;gt;&amp;lt;w:ins w:id="124" w:author="BPS" w:date="2022-12-27T12:45:00Z"&amp;gt;&amp;lt;w:r w:rsidRPr="00064CE7"&amp;gt;&amp;lt;w:rPr&amp;gt;&amp;lt;w:b /&amp;gt;&amp;lt;/w:rPr&amp;gt;&amp;lt;w:t&amp;gt;2&amp;lt;/w:t&amp;gt;&amp;lt;/w:r&amp;gt;&amp;lt;w:bookmarkEnd w:id="120" /&amp;gt;&amp;lt;w:r w:rsidRPr="00064CE7"&amp;gt;&amp;lt;w:rPr&amp;gt;&amp;lt;w:b /&amp;gt;&amp;lt;/w:rPr&amp;gt;&amp;lt;w:t xml:space="preserve"&amp;gt;. &amp;lt;/w:t&amp;gt;&amp;lt;/w:r&amp;gt;&amp;lt;w:bookmarkStart w:id="125" w:name="_STATUTE_HEADNOTE__9aa1b935_4394_4e68_b4" /&amp;gt;&amp;lt;w:r w:rsidRPr="00064CE7"&amp;gt;&amp;lt;w:rPr&amp;gt;&amp;lt;w:b /&amp;gt;&amp;lt;/w:rPr&amp;gt;&amp;lt;w:t&amp;gt;Notice to devisees of probated will.&amp;lt;/w:t&amp;gt;&amp;lt;/w:r&amp;gt;&amp;lt;w:r&amp;gt;&amp;lt;w:t xml:space="preserve"&amp;gt;  &amp;lt;/w:t&amp;gt;&amp;lt;/w:r&amp;gt;&amp;lt;w:bookmarkStart w:id="126" w:name="_STATUTE_CONTENT__12a56a1e_844b_4832_be0" /&amp;gt;&amp;lt;w:bookmarkEnd w:id="125" /&amp;gt;&amp;lt;w:r&amp;gt;&amp;lt;w:t xml:space="preserve"&amp;gt;A register shall, within 30 days after a will is &amp;lt;/w:t&amp;gt;&amp;lt;/w:r&amp;gt;&amp;lt;w:bookmarkStart w:id="127" w:name="_LINE__8_3e625c0f_6b74_413c_8d26_f6469e4" /&amp;gt;&amp;lt;w:bookmarkEnd w:id="123" /&amp;gt;&amp;lt;w:r&amp;gt;&amp;lt;w:t xml:space="preserve"&amp;gt;probated, notify by mail all devisees under the will that devises have been made to them, &amp;lt;/w:t&amp;gt;&amp;lt;/w:r&amp;gt;&amp;lt;w:bookmarkStart w:id="128" w:name="_LINE__9_de031bfe_4c01_41d0_bd62_0faee5c" /&amp;gt;&amp;lt;w:bookmarkEnd w:id="127" /&amp;gt;&amp;lt;w:r&amp;gt;&amp;lt;w:t xml:space="preserve"&amp;gt;stating the name of the testator and the name of the personal representative, if a personal &amp;lt;/w:t&amp;gt;&amp;lt;/w:r&amp;gt;&amp;lt;w:bookmarkStart w:id="129" w:name="_LINE__10_8ff9c6a1_6da6_4533_b546_1ee374" /&amp;gt;&amp;lt;w:bookmarkEnd w:id="128" /&amp;gt;&amp;lt;w:r&amp;gt;&amp;lt;w:t&amp;gt;representative has been appointed at the time this notification is sent.&amp;lt;/w:t&amp;gt;&amp;lt;/w:r&amp;gt;&amp;lt;w:bookmarkEnd w:id="129" /&amp;gt;&amp;lt;/w:ins&amp;gt;&amp;lt;/w:p&amp;gt;&amp;lt;w:p w:rsidR="00C308D7" w:rsidRDefault="00C308D7" w:rsidP="00C308D7"&amp;gt;&amp;lt;w:pPr&amp;gt;&amp;lt;w:ind w:left="360" w:firstLine="360" /&amp;gt;&amp;lt;/w:pPr&amp;gt;&amp;lt;w:bookmarkStart w:id="130" w:name="_STATUTE_NUMBER__b5582796_1646_4f50_b8ec" /&amp;gt;&amp;lt;w:bookmarkStart w:id="131" w:name="_STATUTE_SS__59a9e5a3_8ce9_4b75_99e3_d32" /&amp;gt;&amp;lt;w:bookmarkStart w:id="132" w:name="_PAR__4_95da22c9_6f81_4522_af67_658c4c59" /&amp;gt;&amp;lt;w:bookmarkStart w:id="133" w:name="_LINE__11_d834a812_fab5_4c78_8cef_445a9c" /&amp;gt;&amp;lt;w:bookmarkEnd w:id="121" /&amp;gt;&amp;lt;w:bookmarkEnd w:id="122" /&amp;gt;&amp;lt;w:bookmarkEnd w:id="126" /&amp;gt;&amp;lt;w:ins w:id="134" w:author="BPS" w:date="2022-12-27T12:45:00Z"&amp;gt;&amp;lt;w:r w:rsidRPr="00064CE7"&amp;gt;&amp;lt;w:rPr&amp;gt;&amp;lt;w:b /&amp;gt;&amp;lt;/w:rPr&amp;gt;&amp;lt;w:t&amp;gt;3&amp;lt;/w:t&amp;gt;&amp;lt;/w:r&amp;gt;&amp;lt;w:bookmarkEnd w:id="130" /&amp;gt;&amp;lt;w:r w:rsidRPr="00064CE7"&amp;gt;&amp;lt;w:rPr&amp;gt;&amp;lt;w:b /&amp;gt;&amp;lt;/w:rPr&amp;gt;&amp;lt;w:t xml:space="preserve"&amp;gt;. &amp;lt;/w:t&amp;gt;&amp;lt;/w:r&amp;gt;&amp;lt;w:bookmarkStart w:id="135" w:name="_STATUTE_HEADNOTE__24d55a39_77ca_40d0_81" /&amp;gt;&amp;lt;w:r w:rsidRPr="00064CE7"&amp;gt;&amp;lt;w:rPr&amp;gt;&amp;lt;w:b /&amp;gt;&amp;lt;/w:rPr&amp;gt;&amp;lt;w:t&amp;gt;Furnishing of copies.&amp;lt;/w:t&amp;gt;&amp;lt;/w:r&amp;gt;&amp;lt;w:r&amp;gt;&amp;lt;w:t xml:space="preserve"&amp;gt;  &amp;lt;/w:t&amp;gt;&amp;lt;/w:r&amp;gt;&amp;lt;w:bookmarkStart w:id="136" w:name="_STATUTE_CONTENT__41659a19_f7af_463e_bbc" /&amp;gt;&amp;lt;w:bookmarkEnd w:id="135" /&amp;gt;&amp;lt;w:r&amp;gt;&amp;lt;w:t xml:space="preserve"&amp;gt;Devisees in a will may, upon application to the register, be &amp;lt;/w:t&amp;gt;&amp;lt;/w:r&amp;gt;&amp;lt;w:bookmarkStart w:id="137" w:name="_LINE__12_284aa034_35dc_44ba_9c0c_03cb99" /&amp;gt;&amp;lt;w:bookmarkEnd w:id="133" /&amp;gt;&amp;lt;w:r&amp;gt;&amp;lt;w:t&amp;gt;furnished with a copy of the probated will upon payment of a fee of $1 per page.&amp;lt;/w:t&amp;gt;&amp;lt;/w:r&amp;gt;&amp;lt;/w:ins&amp;gt;&amp;lt;w:bookmarkEnd w:id="137" /&amp;gt;&amp;lt;/w:p&amp;gt;&amp;lt;w:p w:rsidR="00C308D7" w:rsidRDefault="00C308D7" w:rsidP="00C308D7"&amp;gt;&amp;lt;w:pPr&amp;gt;&amp;lt;w:ind w:left="360" w:firstLine="360" /&amp;gt;&amp;lt;/w:pPr&amp;gt;&amp;lt;w:bookmarkStart w:id="138" w:name="_BILL_SECTION_HEADER__d41b62c4_0040_4029" /&amp;gt;&amp;lt;w:bookmarkStart w:id="139" w:name="_BILL_SECTION__5219bf20_b9d5_48b1_b34c_6" /&amp;gt;&amp;lt;w:bookmarkStart w:id="140" w:name="_PAR__5_f9aa1282_362b_4328_bade_9ed3050b" /&amp;gt;&amp;lt;w:bookmarkStart w:id="141" w:name="_LINE__13_339b479f_44f1_4fd0_b66a_a25a5c" /&amp;gt;&amp;lt;w:bookmarkEnd w:id="93" /&amp;gt;&amp;lt;w:bookmarkEnd w:id="99" /&amp;gt;&amp;lt;w:bookmarkEnd w:id="103" /&amp;gt;&amp;lt;w:bookmarkEnd w:id="131" /&amp;gt;&amp;lt;w:bookmarkEnd w:id="132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2" w:name="_BILL_SECTION_NUMBER__4cc7a313_8ca0_441c" /&amp;gt;&amp;lt;w:r&amp;gt;&amp;lt;w:rPr&amp;gt;&amp;lt;w:b /&amp;gt;&amp;lt;w:sz w:val="24" /&amp;gt;&amp;lt;/w:rPr&amp;gt;&amp;lt;w:t&amp;gt;4&amp;lt;/w:t&amp;gt;&amp;lt;/w:r&amp;gt;&amp;lt;w:bookmarkEnd w:id="142" /&amp;gt;&amp;lt;w:r&amp;gt;&amp;lt;w:rPr&amp;gt;&amp;lt;w:b /&amp;gt;&amp;lt;w:sz w:val="24" /&amp;gt;&amp;lt;/w:rPr&amp;gt;&amp;lt;w:t&amp;gt;.  18-C MRSA §2-402,&amp;lt;/w:t&amp;gt;&amp;lt;/w:r&amp;gt;&amp;lt;w:r&amp;gt;&amp;lt;w:t xml:space="preserve"&amp;gt; as enacted by PL 2017, c. 402, Pt. A, §2 and affected &amp;lt;/w:t&amp;gt;&amp;lt;/w:r&amp;gt;&amp;lt;w:bookmarkStart w:id="143" w:name="_LINE__14_e20d3923_f359_410b_bc21_74d828" /&amp;gt;&amp;lt;w:bookmarkEnd w:id="141" /&amp;gt;&amp;lt;w:r&amp;gt;&amp;lt;w:t&amp;gt;by PL 2019, c. 417, Pt. B, §14, is amended to read:&amp;lt;/w:t&amp;gt;&amp;lt;/w:r&amp;gt;&amp;lt;w:bookmarkEnd w:id="143" /&amp;gt;&amp;lt;/w:p&amp;gt;&amp;lt;w:p w:rsidR="00C308D7" w:rsidRDefault="00C308D7" w:rsidP="00C308D7"&amp;gt;&amp;lt;w:pPr&amp;gt;&amp;lt;w:ind w:left="1080" w:hanging="720" /&amp;gt;&amp;lt;/w:pPr&amp;gt;&amp;lt;w:bookmarkStart w:id="144" w:name="_STATUTE_S__45187af4_f749_4c15_9813_2ba9" /&amp;gt;&amp;lt;w:bookmarkStart w:id="145" w:name="_PAR__6_ef7aa78b_397f_41bb_8cca_97a339dd" /&amp;gt;&amp;lt;w:bookmarkStart w:id="146" w:name="_LINE__15_009a4efb_499e_41ab_a9fd_a73936" /&amp;gt;&amp;lt;w:bookmarkEnd w:id="138" /&amp;gt;&amp;lt;w:bookmarkEnd w:id="140" /&amp;gt;&amp;lt;w:r&amp;gt;&amp;lt;w:rPr&amp;gt;&amp;lt;w:b /&amp;gt;&amp;lt;/w:rPr&amp;gt;&amp;lt;w:t&amp;gt;§&amp;lt;/w:t&amp;gt;&amp;lt;/w:r&amp;gt;&amp;lt;w:bookmarkStart w:id="147" w:name="_STATUTE_NUMBER__79deca4a_00f4_4aaf_a898" /&amp;gt;&amp;lt;w:r&amp;gt;&amp;lt;w:rPr&amp;gt;&amp;lt;w:b /&amp;gt;&amp;lt;/w:rPr&amp;gt;&amp;lt;w:t&amp;gt;2-402&amp;lt;/w:t&amp;gt;&amp;lt;/w:r&amp;gt;&amp;lt;w:bookmarkEnd w:id="147" /&amp;gt;&amp;lt;w:r&amp;gt;&amp;lt;w:rPr&amp;gt;&amp;lt;w:b /&amp;gt;&amp;lt;/w:rPr&amp;gt;&amp;lt;w:t xml:space="preserve"&amp;gt;.  &amp;lt;/w:t&amp;gt;&amp;lt;/w:r&amp;gt;&amp;lt;w:bookmarkStart w:id="148" w:name="_STATUTE_HEADNOTE__09eda3b7_0255_431d_a0" /&amp;gt;&amp;lt;w:r&amp;gt;&amp;lt;w:rPr&amp;gt;&amp;lt;w:b /&amp;gt;&amp;lt;/w:rPr&amp;gt;&amp;lt;w:t&amp;gt;Homestead allowance&amp;lt;/w:t&amp;gt;&amp;lt;/w:r&amp;gt;&amp;lt;w:bookmarkEnd w:id="146" /&amp;gt;&amp;lt;w:bookmarkEnd w:id="148" /&amp;gt;&amp;lt;/w:p&amp;gt;&amp;lt;w:p w:rsidR="00C308D7" w:rsidRDefault="00C308D7" w:rsidP="00C308D7"&amp;gt;&amp;lt;w:pPr&amp;gt;&amp;lt;w:ind w:left="360" w:firstLine="360" /&amp;gt;&amp;lt;/w:pPr&amp;gt;&amp;lt;w:bookmarkStart w:id="149" w:name="_STATUTE_CONTENT__693ebf64_93d4_45ad_aa6" /&amp;gt;&amp;lt;w:bookmarkStart w:id="150" w:name="_STATUTE_P__a6c763b1_0a7b_41b6_bc7a_a32c" /&amp;gt;&amp;lt;w:bookmarkStart w:id="151" w:name="_PAR__7_c25d987c_cf2a_43b4_b9b0_2b46e882" /&amp;gt;&amp;lt;w:bookmarkStart w:id="152" w:name="_LINE__16_6610c769_b9ed_444b_996c_15636b" /&amp;gt;&amp;lt;w:bookmarkEnd w:id="145" /&amp;gt;&amp;lt;w:r&amp;gt;&amp;lt;w:t xml:space="preserve"&amp;gt;A decedent's surviving spouse is entitled to a homestead allowance of $22,500.  If there &amp;lt;/w:t&amp;gt;&amp;lt;/w:r&amp;gt;&amp;lt;w:bookmarkStart w:id="153" w:name="_LINE__17_10659703_df60_47bd_a595_5c4f46" /&amp;gt;&amp;lt;w:bookmarkEnd w:id="152" /&amp;gt;&amp;lt;w:r&amp;gt;&amp;lt;w:t xml:space="preserve"&amp;gt;is no surviving spouse, each minor child and each dependent child of the decedent is &amp;lt;/w:t&amp;gt;&amp;lt;/w:r&amp;gt;&amp;lt;w:bookmarkStart w:id="154" w:name="_LINE__18_cfbb79fe_88d0_4be4_863a_3a9bb7" /&amp;gt;&amp;lt;w:bookmarkEnd w:id="153" /&amp;gt;&amp;lt;w:r&amp;gt;&amp;lt;w:t xml:space="preserve"&amp;gt;entitled to a homestead allowance amounting to $22,500 divided by the number of minor &amp;lt;/w:t&amp;gt;&amp;lt;/w:r&amp;gt;&amp;lt;w:bookmarkStart w:id="155" w:name="_LINE__19_8dd9dd8a_3db4_4580_9b02_86c1d4" /&amp;gt;&amp;lt;w:bookmarkEnd w:id="154" /&amp;gt;&amp;lt;w:r&amp;gt;&amp;lt;w:t xml:space="preserve"&amp;gt;and dependent children of the decedent.  The homestead allowance is exempt from and has &amp;lt;/w:t&amp;gt;&amp;lt;/w:r&amp;gt;&amp;lt;w:bookmarkStart w:id="156" w:name="_LINE__20_e4166028_8bc2_4c2f_9b01_96a3a9" /&amp;gt;&amp;lt;w:bookmarkEnd w:id="155" /&amp;gt;&amp;lt;w:r&amp;gt;&amp;lt;w:t&amp;gt;priority over all claims against the estate&amp;lt;/w:t&amp;gt;&amp;lt;/w:r&amp;gt;&amp;lt;w:bookmarkStart w:id="157" w:name="_PROCESSED_CHANGE__2cd477c3_0c99_4f3d_a1" /&amp;gt;&amp;lt;w:r w:rsidRPr="00EA0B68"&amp;gt;&amp;lt;w:t xml:space="preserve"&amp;gt; &amp;lt;/w:t&amp;gt;&amp;lt;/w:r&amp;gt;&amp;lt;w:ins w:id="158" w:author="BPS" w:date="2022-12-27T12:49:00Z"&amp;gt;&amp;lt;w:r w:rsidRPr="00EA0B68"&amp;gt;&amp;lt;w:t xml:space="preserve"&amp;gt;other than costs and expenses of administration &amp;lt;/w:t&amp;gt;&amp;lt;/w:r&amp;gt;&amp;lt;w:bookmarkStart w:id="159" w:name="_LINE__21_990f0e84_07f3_4641_aa04_2cebea" /&amp;gt;&amp;lt;w:bookmarkEnd w:id="156" /&amp;gt;&amp;lt;w:r w:rsidRPr="00EA0B68"&amp;gt;&amp;lt;w:t&amp;gt;and reasonable funeral expenses&amp;lt;/w:t&amp;gt;&amp;lt;/w:r&amp;gt;&amp;lt;/w:ins&amp;gt;&amp;lt;w:bookmarkEnd w:id="157" /&amp;gt;&amp;lt;w:r&amp;gt;&amp;lt;w:t xml:space="preserve"&amp;gt;.  &amp;lt;/w:t&amp;gt;&amp;lt;/w:r&amp;gt;&amp;lt;w:bookmarkStart w:id="160" w:name="_PROCESSED_CHANGE__c8081f00_1b32_461c_a1" /&amp;gt;&amp;lt;w:del w:id="161" w:author="BPS" w:date="2022-12-27T12:49:00Z"&amp;gt;&amp;lt;w:r w:rsidDel="00EA0B68"&amp;gt;&amp;lt;w:delText&amp;gt;Homestead&amp;lt;/w:delText&amp;gt;&amp;lt;/w:r&amp;gt;&amp;lt;/w:del&amp;gt;&amp;lt;w:r&amp;gt;&amp;lt;w:t xml:space="preserve"&amp;gt; &amp;lt;/w:t&amp;gt;&amp;lt;/w:r&amp;gt;&amp;lt;w:bookmarkStart w:id="162" w:name="_PROCESSED_CHANGE__07afc670_207c_4123_98" /&amp;gt;&amp;lt;w:bookmarkEnd w:id="160" /&amp;gt;&amp;lt;w:ins w:id="163" w:author="BPS" w:date="2022-12-27T12:50:00Z"&amp;gt;&amp;lt;w:r w:rsidRPr="00EA0B68"&amp;gt;&amp;lt;w:t&amp;gt;The homestead&amp;lt;/w:t&amp;gt;&amp;lt;/w:r&amp;gt;&amp;lt;/w:ins&amp;gt;&amp;lt;w:r w:rsidRPr="00EA0B68"&amp;gt;&amp;lt;w:t xml:space="preserve"&amp;gt; &amp;lt;/w:t&amp;gt;&amp;lt;/w:r&amp;gt;&amp;lt;w:bookmarkEnd w:id="162" /&amp;gt;&amp;lt;w:r&amp;gt;&amp;lt;w:t xml:space="preserve"&amp;gt;allowance is in addition to &amp;lt;/w:t&amp;gt;&amp;lt;/w:r&amp;gt;&amp;lt;w:bookmarkStart w:id="164" w:name="_LINE__22_32c0a39d_4d2f_452e_8887_71dfa5" /&amp;gt;&amp;lt;w:bookmarkStart w:id="165" w:name="_PROCESSED_CHANGE__e6f8355d_7575_4cab_a5" /&amp;gt;&amp;lt;w:bookmarkEnd w:id="159" /&amp;gt;&amp;lt;w:ins w:id="166" w:author="BPS" w:date="2022-12-27T12:50:00Z"&amp;gt;&amp;lt;w:r w:rsidRPr="00EA0B68"&amp;gt;&amp;lt;w:t xml:space="preserve"&amp;gt;any benefit or share passing to the surviving spouse or minor or dependent child by intestate &amp;lt;/w:t&amp;gt;&amp;lt;/w:r&amp;gt;&amp;lt;w:bookmarkStart w:id="167" w:name="_LINE__23_0dd5fe6e_23e4_4bb5_9144_8b1f87" /&amp;gt;&amp;lt;w:bookmarkEnd w:id="164" /&amp;gt;&amp;lt;w:r w:rsidRPr="00EA0B68"&amp;gt;&amp;lt;w:t&amp;gt;succession or by way of elective share and is in addition to&amp;lt;/w:t&amp;gt;&amp;lt;/w:r&amp;gt;&amp;lt;/w:ins&amp;gt;&amp;lt;w:r w:rsidRPr="00EA0B68"&amp;gt;&amp;lt;w:t xml:space="preserve"&amp;gt; &amp;lt;/w:t&amp;gt;&amp;lt;/w:r&amp;gt;&amp;lt;w:bookmarkEnd w:id="165" /&amp;gt;&amp;lt;w:r&amp;gt;&amp;lt;w:t xml:space="preserve"&amp;gt;any &amp;lt;/w:t&amp;gt;&amp;lt;/w:r&amp;gt;&amp;lt;w:bookmarkStart w:id="168" w:name="_PROCESSED_CHANGE__e1ae9525_c2a1_439e_8e" /&amp;gt;&amp;lt;w:ins w:id="169" w:author="BPS" w:date="2023-01-09T10:46:00Z"&amp;gt;&amp;lt;w:r&amp;gt;&amp;lt;w:t&amp;gt;benefit or&amp;lt;/w:t&amp;gt;&amp;lt;/w:r&amp;gt;&amp;lt;/w:ins&amp;gt;&amp;lt;w:r&amp;gt;&amp;lt;w:t xml:space="preserve"&amp;gt; &amp;lt;/w:t&amp;gt;&amp;lt;/w:r&amp;gt;&amp;lt;w:bookmarkEnd w:id="168" /&amp;gt;&amp;lt;w:r&amp;gt;&amp;lt;w:t xml:space="preserve"&amp;gt;share passing to &amp;lt;/w:t&amp;gt;&amp;lt;/w:r&amp;gt;&amp;lt;w:bookmarkStart w:id="170" w:name="_LINE__24_5a339d8a_8ec7_44b4_8717_81af8d" /&amp;gt;&amp;lt;w:bookmarkEnd w:id="167" /&amp;gt;&amp;lt;w:r&amp;gt;&amp;lt;w:t&amp;gt;the surviving spouse or minor or dependent child by the decedent's will unless&amp;lt;/w:t&amp;gt;&amp;lt;/w:r&amp;gt;&amp;lt;w:bookmarkStart w:id="171" w:name="_PROCESSED_CHANGE__e2639f53_5b24_4fcd_9f" /&amp;gt;&amp;lt;w:r&amp;gt;&amp;lt;w:t xml:space="preserve"&amp;gt; &amp;lt;/w:t&amp;gt;&amp;lt;/w:r&amp;gt;&amp;lt;w:del w:id="172" w:author="BPS" w:date="2022-12-27T12:50:00Z"&amp;gt;&amp;lt;w:r w:rsidDel="00EA0B68"&amp;gt;&amp;lt;w:delText xml:space="preserve"&amp;gt;otherwise &amp;lt;/w:delText&amp;gt;&amp;lt;/w:r&amp;gt;&amp;lt;w:bookmarkStart w:id="173" w:name="_LINE__25_ad3aa8de_29e3_422a_96b6_542801" /&amp;gt;&amp;lt;w:bookmarkEnd w:id="170" /&amp;gt;&amp;lt;w:r w:rsidDel="00EA0B68"&amp;gt;&amp;lt;w:delText&amp;gt;provided by intestate succession or by way of elective share&amp;lt;/w:delText&amp;gt;&amp;lt;/w:r&amp;gt;&amp;lt;/w:del&amp;gt;&amp;lt;w:bookmarkStart w:id="174" w:name="_PROCESSED_CHANGE__047718b3_0d39_435e_bb" /&amp;gt;&amp;lt;w:bookmarkEnd w:id="171" /&amp;gt;&amp;lt;w:r w:rsidRPr="00EA0B68"&amp;gt;&amp;lt;w:t xml:space="preserve"&amp;gt; &amp;lt;/w:t&amp;gt;&amp;lt;/w:r&amp;gt;&amp;lt;w:ins w:id="175" w:author="BPS" w:date="2022-12-27T12:51:00Z"&amp;gt;&amp;lt;w:r w:rsidRPr="00EA0B68"&amp;gt;&amp;lt;w:t&amp;gt;the decedent&amp;lt;/w:t&amp;gt;&amp;lt;/w:r&amp;gt;&amp;lt;w:r&amp;gt;&amp;lt;w:t&amp;gt;'&amp;lt;/w:t&amp;gt;&amp;lt;/w:r&amp;gt;&amp;lt;w:r w:rsidRPr="00EA0B68"&amp;gt;&amp;lt;w:t xml:space="preserve"&amp;gt;s will expressly &amp;lt;/w:t&amp;gt;&amp;lt;/w:r&amp;gt;&amp;lt;w:bookmarkStart w:id="176" w:name="_LINE__26_6fdbfb57_40e4_45f9_adc7_1da8c2" /&amp;gt;&amp;lt;w:bookmarkEnd w:id="173" /&amp;gt;&amp;lt;w:r w:rsidRPr="00EA0B68"&amp;gt;&amp;lt;w:t xml:space="preserve"&amp;gt;provides that the benefit or share passing to the surviving spouse or minor or dependent &amp;lt;/w:t&amp;gt;&amp;lt;/w:r&amp;gt;&amp;lt;w:bookmarkStart w:id="177" w:name="_LINE__27_e0bc8a1d_07d9_45df_b5f8_0b047a" /&amp;gt;&amp;lt;w:bookmarkEnd w:id="176" /&amp;gt;&amp;lt;w:r w:rsidRPr="00EA0B68"&amp;gt;&amp;lt;w:t&amp;gt;child is intended to be made in lieu of the homestead allowance&amp;lt;/w:t&amp;gt;&amp;lt;/w:r&amp;gt;&amp;lt;/w:ins&amp;gt;&amp;lt;w:bookmarkEnd w:id="174" /&amp;gt;&amp;lt;w:r&amp;gt;&amp;lt;w:t&amp;gt;.&amp;lt;/w:t&amp;gt;&amp;lt;/w:r&amp;gt;&amp;lt;w:bookmarkStart w:id="178" w:name="_PROCESSED_CHANGE__e4dd7bb9_c0ef_4123_b7" /&amp;gt;&amp;lt;w:r w:rsidRPr="00EA0B68"&amp;gt;&amp;lt;w:t xml:space="preserve"&amp;gt; &amp;lt;/w:t&amp;gt;&amp;lt;/w:r&amp;gt;&amp;lt;w:ins w:id="179" w:author="BPS" w:date="2022-12-27T12:51:00Z"&amp;gt;&amp;lt;w:r w:rsidRPr="00EA0B68"&amp;gt;&amp;lt;w:t xml:space="preserve"&amp;gt;The personal &amp;lt;/w:t&amp;gt;&amp;lt;/w:r&amp;gt;&amp;lt;w:bookmarkStart w:id="180" w:name="_LINE__28_02a7c0ee_8223_40be_b9f3_f770da" /&amp;gt;&amp;lt;w:bookmarkEnd w:id="177" /&amp;gt;&amp;lt;w:r w:rsidRPr="00EA0B68"&amp;gt;&amp;lt;w:t&amp;gt;representative shall promptly satisfy the homestead allowance from available assets.&amp;lt;/w:t&amp;gt;&amp;lt;/w:r&amp;gt;&amp;lt;/w:ins&amp;gt;&amp;lt;w:bookmarkEnd w:id="149" /&amp;gt;&amp;lt;w:bookmarkEnd w:id="178" /&amp;gt;&amp;lt;w:bookmarkEnd w:id="180" /&amp;gt;&amp;lt;/w:p&amp;gt;&amp;lt;w:p w:rsidR="00C308D7" w:rsidRDefault="00C308D7" w:rsidP="00C308D7"&amp;gt;&amp;lt;w:pPr&amp;gt;&amp;lt;w:ind w:left="360" w:firstLine="360" /&amp;gt;&amp;lt;/w:pPr&amp;gt;&amp;lt;w:bookmarkStart w:id="181" w:name="_BILL_SECTION_HEADER__ea164298_8601_46b3" /&amp;gt;&amp;lt;w:bookmarkStart w:id="182" w:name="_BILL_SECTION__3f7f46f5_3539_4d2f_afd8_6" /&amp;gt;&amp;lt;w:bookmarkStart w:id="183" w:name="_PAR__8_d436dc38_ddf5_479a_b70d_335ab263" /&amp;gt;&amp;lt;w:bookmarkStart w:id="184" w:name="_LINE__29_e134a706_1ead_4524_8e2e_444b39" /&amp;gt;&amp;lt;w:bookmarkEnd w:id="139" /&amp;gt;&amp;lt;w:bookmarkEnd w:id="144" /&amp;gt;&amp;lt;w:bookmarkEnd w:id="150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85" w:name="_BILL_SECTION_NUMBER__f001348e_308f_4459" /&amp;gt;&amp;lt;w:r&amp;gt;&amp;lt;w:rPr&amp;gt;&amp;lt;w:b /&amp;gt;&amp;lt;w:sz w:val="24" /&amp;gt;&amp;lt;/w:rPr&amp;gt;&amp;lt;w:t&amp;gt;5&amp;lt;/w:t&amp;gt;&amp;lt;/w:r&amp;gt;&amp;lt;w:bookmarkEnd w:id="185" /&amp;gt;&amp;lt;w:r&amp;gt;&amp;lt;w:rPr&amp;gt;&amp;lt;w:b /&amp;gt;&amp;lt;w:sz w:val="24" /&amp;gt;&amp;lt;/w:rPr&amp;gt;&amp;lt;w:t&amp;gt;.  18-C MRSA §2-403,&amp;lt;/w:t&amp;gt;&amp;lt;/w:r&amp;gt;&amp;lt;w:r&amp;gt;&amp;lt;w:t xml:space="preserve"&amp;gt; as enacted by PL 2017, c. 402, Pt. A, §2 and affected &amp;lt;/w:t&amp;gt;&amp;lt;/w:r&amp;gt;&amp;lt;w:bookmarkStart w:id="186" w:name="_LINE__30_ba03c018_ef3d_4724_8411_25efa0" /&amp;gt;&amp;lt;w:bookmarkEnd w:id="184" /&amp;gt;&amp;lt;w:r&amp;gt;&amp;lt;w:t&amp;gt;by PL 2019, c. 417, Pt. B, §14, is amended to read:&amp;lt;/w:t&amp;gt;&amp;lt;/w:r&amp;gt;&amp;lt;w:bookmarkEnd w:id="186" /&amp;gt;&amp;lt;/w:p&amp;gt;&amp;lt;w:p w:rsidR="00C308D7" w:rsidRDefault="00C308D7" w:rsidP="00C308D7"&amp;gt;&amp;lt;w:pPr&amp;gt;&amp;lt;w:ind w:left="1080" w:hanging="720" /&amp;gt;&amp;lt;/w:pPr&amp;gt;&amp;lt;w:bookmarkStart w:id="187" w:name="_STATUTE_S__2ccd5dd3_1adf_4335_9ad2_de89" /&amp;gt;&amp;lt;w:bookmarkStart w:id="188" w:name="_PAR__9_c73acdde_78fc_4f46_94bb_0208ccba" /&amp;gt;&amp;lt;w:bookmarkStart w:id="189" w:name="_LINE__31_6a6f8347_b782_4b56_8036_dfedb7" /&amp;gt;&amp;lt;w:bookmarkEnd w:id="181" /&amp;gt;&amp;lt;w:bookmarkEnd w:id="183" /&amp;gt;&amp;lt;w:r&amp;gt;&amp;lt;w:rPr&amp;gt;&amp;lt;w:b /&amp;gt;&amp;lt;/w:rPr&amp;gt;&amp;lt;w:t&amp;gt;§&amp;lt;/w:t&amp;gt;&amp;lt;/w:r&amp;gt;&amp;lt;w:bookmarkStart w:id="190" w:name="_STATUTE_NUMBER__5691c0ec_2484_490e_aa61" /&amp;gt;&amp;lt;w:r&amp;gt;&amp;lt;w:rPr&amp;gt;&amp;lt;w:b /&amp;gt;&amp;lt;/w:rPr&amp;gt;&amp;lt;w:t&amp;gt;2-403&amp;lt;/w:t&amp;gt;&amp;lt;/w:r&amp;gt;&amp;lt;w:bookmarkEnd w:id="190" /&amp;gt;&amp;lt;w:r&amp;gt;&amp;lt;w:rPr&amp;gt;&amp;lt;w:b /&amp;gt;&amp;lt;/w:rPr&amp;gt;&amp;lt;w:t xml:space="preserve"&amp;gt;.  &amp;lt;/w:t&amp;gt;&amp;lt;/w:r&amp;gt;&amp;lt;w:bookmarkStart w:id="191" w:name="_STATUTE_HEADNOTE__bb9b196c_fad1_47bf_9a" /&amp;gt;&amp;lt;w:r&amp;gt;&amp;lt;w:rPr&amp;gt;&amp;lt;w:b /&amp;gt;&amp;lt;/w:rPr&amp;gt;&amp;lt;w:t&amp;gt;Exempt property&amp;lt;/w:t&amp;gt;&amp;lt;/w:r&amp;gt;&amp;lt;w:bookmarkEnd w:id="189" /&amp;gt;&amp;lt;w:bookmarkEnd w:id="191" /&amp;gt;&amp;lt;/w:p&amp;gt;&amp;lt;w:p w:rsidR="00C308D7" w:rsidRDefault="00C308D7" w:rsidP="00C308D7"&amp;gt;&amp;lt;w:pPr&amp;gt;&amp;lt;w:ind w:left="360" w:firstLine="360" /&amp;gt;&amp;lt;/w:pPr&amp;gt;&amp;lt;w:bookmarkStart w:id="192" w:name="_STATUTE_CONTENT__1a11e522_174b_4459_ad8" /&amp;gt;&amp;lt;w:bookmarkStart w:id="193" w:name="_STATUTE_P__4f7ac850_595f_4653_a7ba_c1b1" /&amp;gt;&amp;lt;w:bookmarkStart w:id="194" w:name="_PAR__10_f0e2e5fe_4c87_4d78_bf59_a8320ba" /&amp;gt;&amp;lt;w:bookmarkStart w:id="195" w:name="_LINE__32_d8d5617c_acbc_4858_8597_724638" /&amp;gt;&amp;lt;w:bookmarkEnd w:id="188" /&amp;gt;&amp;lt;w:r&amp;gt;&amp;lt;w:t xml:space="preserve"&amp;gt;In addition to the homestead allowance, the decedent's surviving spouse is entitled from &amp;lt;/w:t&amp;gt;&amp;lt;/w:r&amp;gt;&amp;lt;w:bookmarkStart w:id="196" w:name="_LINE__33_7048089a_ad0b_4bc0_950d_1fad64" /&amp;gt;&amp;lt;w:bookmarkEnd w:id="195" /&amp;gt;&amp;lt;w:r&amp;gt;&amp;lt;w:t xml:space="preserve"&amp;gt;the estate to a value, not exceeding $15,000 in excess of any security interests in the estate &amp;lt;/w:t&amp;gt;&amp;lt;/w:r&amp;gt;&amp;lt;w:bookmarkStart w:id="197" w:name="_LINE__34_db7456d9_676f_4dd2_b40b_1bfcc6" /&amp;gt;&amp;lt;w:bookmarkEnd w:id="196" /&amp;gt;&amp;lt;w:r&amp;gt;&amp;lt;w:t xml:space="preserve"&amp;gt;of tangible personal property, including, but not limited to, in household furniture, &amp;lt;/w:t&amp;gt;&amp;lt;/w:r&amp;gt;&amp;lt;w:bookmarkStart w:id="198" w:name="_LINE__35_e80c43d4_0c65_4158_bb62_40e34d" /&amp;gt;&amp;lt;w:bookmarkEnd w:id="197" /&amp;gt;&amp;lt;w:r&amp;gt;&amp;lt;w:t xml:space="preserve"&amp;gt;automobiles, furnishings, appliances and personal effects.  &amp;lt;/w:t&amp;gt;&amp;lt;/w:r&amp;gt;&amp;lt;w:bookmarkStart w:id="199" w:name="_PROCESSED_CHANGE__b70e3c0a_997e_49b1_84" /&amp;gt;&amp;lt;w:del w:id="200" w:author="BPS" w:date="2022-12-27T12:52:00Z"&amp;gt;&amp;lt;w:r w:rsidDel="00EA0B68"&amp;gt;&amp;lt;w:delText&amp;gt;If&amp;lt;/w:delText&amp;gt;&amp;lt;/w:r&amp;gt;&amp;lt;/w:del&amp;gt;&amp;lt;w:r&amp;gt;&amp;lt;w:t xml:space="preserve"&amp;gt; &amp;lt;/w:t&amp;gt;&amp;lt;/w:r&amp;gt;&amp;lt;w:bookmarkStart w:id="201" w:name="_PROCESSED_CHANGE__7ade9a59_b541_4157_82" /&amp;gt;&amp;lt;w:bookmarkEnd w:id="199" /&amp;gt;&amp;lt;w:ins w:id="202" w:author="BPS" w:date="2022-12-27T12:52:00Z"&amp;gt;&amp;lt;w:r&amp;gt;&amp;lt;w:t xml:space="preserve"&amp;gt;Except as otherwise provided &amp;lt;/w:t&amp;gt;&amp;lt;/w:r&amp;gt;&amp;lt;w:bookmarkStart w:id="203" w:name="_LINE__36_716c8641_07cc_4f60_8f0e_fce3a3" /&amp;gt;&amp;lt;w:bookmarkEnd w:id="198" /&amp;gt;&amp;lt;w:r&amp;gt;&amp;lt;w:t&amp;gt;in this section, if&amp;lt;/w:t&amp;gt;&amp;lt;/w:r&amp;gt;&amp;lt;/w:ins&amp;gt;&amp;lt;w:r&amp;gt;&amp;lt;w:t xml:space="preserve"&amp;gt; &amp;lt;/w:t&amp;gt;&amp;lt;/w:r&amp;gt;&amp;lt;w:bookmarkEnd w:id="201" /&amp;gt;&amp;lt;w:r&amp;gt;&amp;lt;w:t xml:space="preserve"&amp;gt;there is no surviving spouse, children of the decedent are entitled jointly &amp;lt;/w:t&amp;gt;&amp;lt;/w:r&amp;gt;&amp;lt;w:bookmarkStart w:id="204" w:name="_LINE__37_8a756030_286e_4307_afd9_71136a" /&amp;gt;&amp;lt;w:bookmarkEnd w:id="203" /&amp;gt;&amp;lt;w:r&amp;gt;&amp;lt;w:t&amp;gt;to the same value&amp;lt;/w:t&amp;gt;&amp;lt;/w:r&amp;gt;&amp;lt;w:bookmarkStart w:id="205" w:name="_PROCESSED_CHANGE__ba99a80d_a0b5_4a05_b6" /&amp;gt;&amp;lt;w:del w:id="206" w:author="BPS" w:date="2022-12-27T12:53:00Z"&amp;gt;&amp;lt;w:r w:rsidDel="00EA0B68"&amp;gt;&amp;lt;w:delText xml:space="preserve"&amp;gt;; however, the decedent, by will, may exclude one or more adult children &amp;lt;/w:delText&amp;gt;&amp;lt;/w:r&amp;gt;&amp;lt;w:bookmarkStart w:id="207" w:name="_LINE__38_b3c8540d_128d_4557_9383_0442fb" /&amp;gt;&amp;lt;w:bookmarkEnd w:id="204" /&amp;gt;&amp;lt;w:r w:rsidDel="00EA0B68"&amp;gt;&amp;lt;w:delText&amp;gt;from the receipt of exempt property&amp;lt;/w:delText&amp;gt;&amp;lt;/w:r&amp;gt;&amp;lt;/w:del&amp;gt;&amp;lt;w:bookmarkEnd w:id="205" /&amp;gt;&amp;lt;w:r&amp;gt;&amp;lt;w:t xml:space="preserve"&amp;gt;.  If encumbered chattels are selected and the value in &amp;lt;/w:t&amp;gt;&amp;lt;/w:r&amp;gt;&amp;lt;w:bookmarkStart w:id="208" w:name="_LINE__39_f838450c_d082_40f9_9b49_28a662" /&amp;gt;&amp;lt;w:bookmarkEnd w:id="207" /&amp;gt;&amp;lt;w:r&amp;gt;&amp;lt;w:t xml:space="preserve"&amp;gt;excess of security interests, plus that of other exempt property, is less than $15,000, or if &amp;lt;/w:t&amp;gt;&amp;lt;/w:r&amp;gt;&amp;lt;w:bookmarkStart w:id="209" w:name="_LINE__40_6ed23e8a_27e0_4477_bfb5_7fc76c" /&amp;gt;&amp;lt;w:bookmarkEnd w:id="208" /&amp;gt;&amp;lt;w:r&amp;gt;&amp;lt;w:t xml:space="preserve"&amp;gt;there is not $15,000 worth of exempt property in the estate, the spouse or children are &amp;lt;/w:t&amp;gt;&amp;lt;/w:r&amp;gt;&amp;lt;w:bookmarkStart w:id="210" w:name="_LINE__41_7ea73dbf_bc7a_4958_be4e_b1333c" /&amp;gt;&amp;lt;w:bookmarkEnd w:id="209" /&amp;gt;&amp;lt;w:r&amp;gt;&amp;lt;w:t xml:space="preserve"&amp;gt;entitled to other assets of the estate, if any, to the extent necessary to make up the $15,000 &amp;lt;/w:t&amp;gt;&amp;lt;/w:r&amp;gt;&amp;lt;w:bookmarkStart w:id="211" w:name="_LINE__42_9aab1b95_5938_4d72_a00a_6a5af3" /&amp;gt;&amp;lt;w:bookmarkEnd w:id="210" /&amp;gt;&amp;lt;w:r&amp;gt;&amp;lt;w:t xml:space="preserve"&amp;gt;value.  &amp;lt;/w:t&amp;gt;&amp;lt;/w:r&amp;gt;&amp;lt;w:bookmarkStart w:id="212" w:name="_PROCESSED_CHANGE__27b94c54_e411_4f03_97" /&amp;gt;&amp;lt;w:del w:id="213" w:author="BPS" w:date="2022-12-27T12:53:00Z"&amp;gt;&amp;lt;w:r w:rsidDel="00EA0B68"&amp;gt;&amp;lt;w:delText&amp;gt;Rights&amp;lt;/w:delText&amp;gt;&amp;lt;/w:r&amp;gt;&amp;lt;/w:del&amp;gt;&amp;lt;w:r&amp;gt;&amp;lt;w:t xml:space="preserve"&amp;gt; &amp;lt;/w:t&amp;gt;&amp;lt;/w:r&amp;gt;&amp;lt;w:bookmarkStart w:id="214" w:name="_PROCESSED_CHANGE__d172bd89_721a_4371_81" /&amp;gt;&amp;lt;w:bookmarkEnd w:id="212" /&amp;gt;&amp;lt;w:ins w:id="215" w:author="BPS" w:date="2022-12-27T12:53:00Z"&amp;gt;&amp;lt;w:r&amp;gt;&amp;lt;w:t&amp;gt;The rights&amp;lt;/w:t&amp;gt;&amp;lt;/w:r&amp;gt;&amp;lt;/w:ins&amp;gt;&amp;lt;w:r&amp;gt;&amp;lt;w:t xml:space="preserve"&amp;gt; &amp;lt;/w:t&amp;gt;&amp;lt;/w:r&amp;gt;&amp;lt;w:bookmarkEnd w:id="214" /&amp;gt;&amp;lt;w:r&amp;gt;&amp;lt;w:t xml:space="preserve"&amp;gt;to exempt property and assets needed to make up a deficiency of &amp;lt;/w:t&amp;gt;&amp;lt;/w:r&amp;gt;&amp;lt;w:bookmarkStart w:id="216" w:name="_LINE__43_92d8566d_0073_4545_8fce_716361" /&amp;gt;&amp;lt;w:bookmarkEnd w:id="211" /&amp;gt;&amp;lt;w:r&amp;gt;&amp;lt;w:t&amp;gt;exempt property have priority over all claims against the estate&amp;lt;/w:t&amp;gt;&amp;lt;/w:r&amp;gt;&amp;lt;w:bookmarkStart w:id="217" w:name="_PROCESSED_CHANGE__ba6dc361_f4c8_4264_88" /&amp;gt;&amp;lt;w:r w:rsidRPr="00EA0B68"&amp;gt;&amp;lt;w:t xml:space="preserve"&amp;gt; &amp;lt;/w:t&amp;gt;&amp;lt;/w:r&amp;gt;&amp;lt;w:ins w:id="218" w:author="BPS" w:date="2022-12-27T12:53:00Z"&amp;gt;&amp;lt;w:r w:rsidRPr="00EA0B68"&amp;gt;&amp;lt;w:t xml:space="preserve"&amp;gt;other than costs and &amp;lt;/w:t&amp;gt;&amp;lt;/w:r&amp;gt;&amp;lt;w:bookmarkStart w:id="219" w:name="_LINE__44_c82b34fb_d136_49d7_8866_c5c071" /&amp;gt;&amp;lt;w:bookmarkEnd w:id="216" /&amp;gt;&amp;lt;w:r w:rsidRPr="00EA0B68"&amp;gt;&amp;lt;w:t&amp;gt;expenses of administration and reasonable funeral expenses&amp;lt;/w:t&amp;gt;&amp;lt;/w:r&amp;gt;&amp;lt;/w:ins&amp;gt;&amp;lt;w:bookmarkEnd w:id="217" /&amp;gt;&amp;lt;w:r&amp;gt;&amp;lt;w:t xml:space="preserve"&amp;gt;, except that the right to any &amp;lt;/w:t&amp;gt;&amp;lt;/w:r&amp;gt;&amp;lt;w:bookmarkStart w:id="220" w:name="_PAGE_SPLIT__d1fc3549_c117_4902_a544_39d" /&amp;gt;&amp;lt;w:bookmarkStart w:id="221" w:name="_PAGE__3_efeb1a20_554e_401c_8bfb_c6cefe5" /&amp;gt;&amp;lt;w:bookmarkStart w:id="222" w:name="_PAR__1_c0e4a541_7095_43e0_b959_a60b0903" /&amp;gt;&amp;lt;w:bookmarkStart w:id="223" w:name="_LINE__1_2c7b93d5_a24a_425a_a6b8_0110a1f" /&amp;gt;&amp;lt;w:bookmarkEnd w:id="100" /&amp;gt;&amp;lt;w:bookmarkEnd w:id="194" /&amp;gt;&amp;lt;w:bookmarkEnd w:id="219" /&amp;gt;&amp;lt;w:r&amp;gt;&amp;lt;w:t&amp;gt;a&amp;lt;/w:t&amp;gt;&amp;lt;/w:r&amp;gt;&amp;lt;w:bookmarkEnd w:id="220" /&amp;gt;&amp;lt;w:r&amp;gt;&amp;lt;w:t xml:space="preserve"&amp;gt;ssets to make up a deficiency of exempt property abates as necessary to permit earlier &amp;lt;/w:t&amp;gt;&amp;lt;/w:r&amp;gt;&amp;lt;w:bookmarkStart w:id="224" w:name="_LINE__2_851f86ca_7e8b_4be6_a1d6_42135b9" /&amp;gt;&amp;lt;w:bookmarkEnd w:id="223" /&amp;gt;&amp;lt;w:r&amp;gt;&amp;lt;w:t xml:space="preserve"&amp;gt;payment of homestead allowance and family allowance.  &amp;lt;/w:t&amp;gt;&amp;lt;/w:r&amp;gt;&amp;lt;w:bookmarkStart w:id="225" w:name="_PROCESSED_CHANGE__4d67236d_8a05_45b3_81" /&amp;gt;&amp;lt;w:del w:id="226" w:author="BPS" w:date="2022-12-27T12:54:00Z"&amp;gt;&amp;lt;w:r w:rsidDel="00EA0B68"&amp;gt;&amp;lt;w:delText&amp;gt;These rights are&amp;lt;/w:delText&amp;gt;&amp;lt;/w:r&amp;gt;&amp;lt;/w:del&amp;gt;&amp;lt;w:r&amp;gt;&amp;lt;w:t xml:space="preserve"&amp;gt; &amp;lt;/w:t&amp;gt;&amp;lt;/w:r&amp;gt;&amp;lt;w:bookmarkStart w:id="227" w:name="_PROCESSED_CHANGE__ecabef22_2ae0_4956_80" /&amp;gt;&amp;lt;w:bookmarkEnd w:id="225" /&amp;gt;&amp;lt;w:ins w:id="228" w:author="BPS" w:date="2022-12-27T12:54:00Z"&amp;gt;&amp;lt;w:r w:rsidRPr="00EA0B68"&amp;gt;&amp;lt;w:t xml:space="preserve"&amp;gt;The right to &amp;lt;/w:t&amp;gt;&amp;lt;/w:r&amp;gt;&amp;lt;w:bookmarkStart w:id="229" w:name="_LINE__3_f18ca302_28c5_4545_8535_93b1a79" /&amp;gt;&amp;lt;w:bookmarkEnd w:id="224" /&amp;gt;&amp;lt;w:r w:rsidRPr="00EA0B68"&amp;gt;&amp;lt;w:t xml:space="preserve"&amp;gt;exempt property is in addition to any benefit or share passing to the surviving spouse or &amp;lt;/w:t&amp;gt;&amp;lt;/w:r&amp;gt;&amp;lt;w:bookmarkStart w:id="230" w:name="_LINE__4_fb74a72c_166c_4db0_9bef_eb42bbd" /&amp;gt;&amp;lt;w:bookmarkEnd w:id="229" /&amp;gt;&amp;lt;w:r w:rsidRPr="00EA0B68"&amp;gt;&amp;lt;w:t&amp;gt;children by intestate succession or by way of elective share and is&amp;lt;/w:t&amp;gt;&amp;lt;/w:r&amp;gt;&amp;lt;/w:ins&amp;gt;&amp;lt;w:r w:rsidRPr="00EA0B68"&amp;gt;&amp;lt;w:t xml:space="preserve"&amp;gt; &amp;lt;/w:t&amp;gt;&amp;lt;/w:r&amp;gt;&amp;lt;w:bookmarkEnd w:id="227" /&amp;gt;&amp;lt;w:r&amp;gt;&amp;lt;w:t xml:space="preserve"&amp;gt;in addition to any benefit &amp;lt;/w:t&amp;gt;&amp;lt;/w:r&amp;gt;&amp;lt;w:bookmarkStart w:id="231" w:name="_LINE__5_40292c73_3857_484b_b50f_fefdecf" /&amp;gt;&amp;lt;w:bookmarkEnd w:id="230" /&amp;gt;&amp;lt;w:r&amp;gt;&amp;lt;w:t&amp;gt;or share passing to the surviving spouse or children by the decedent's will unless&amp;lt;/w:t&amp;gt;&amp;lt;/w:r&amp;gt;&amp;lt;w:bookmarkStart w:id="232" w:name="_PROCESSED_CHANGE__c3c7b97c_d9de_4fa3_9b" /&amp;gt;&amp;lt;w:r&amp;gt;&amp;lt;w:t xml:space="preserve"&amp;gt; &amp;lt;/w:t&amp;gt;&amp;lt;/w:r&amp;gt;&amp;lt;w:del w:id="233" w:author="BPS" w:date="2022-12-27T12:54:00Z"&amp;gt;&amp;lt;w:r w:rsidDel="00EA0B68"&amp;gt;&amp;lt;w:delText xml:space="preserve"&amp;gt;otherwise &amp;lt;/w:delText&amp;gt;&amp;lt;/w:r&amp;gt;&amp;lt;w:bookmarkStart w:id="234" w:name="_LINE__6_29e5d126_12db_4c7b_ae5c_5da662f" /&amp;gt;&amp;lt;w:bookmarkEnd w:id="231" /&amp;gt;&amp;lt;w:r w:rsidDel="00EA0B68"&amp;gt;&amp;lt;w:delText&amp;gt;provided by intestate succession or by way of elective share&amp;lt;/w:delText&amp;gt;&amp;lt;/w:r&amp;gt;&amp;lt;/w:del&amp;gt;&amp;lt;w:bookmarkStart w:id="235" w:name="_PROCESSED_CHANGE__5c53d4e5_387d_4191_9a" /&amp;gt;&amp;lt;w:bookmarkEnd w:id="232" /&amp;gt;&amp;lt;w:r&amp;gt;&amp;lt;w:t xml:space="preserve"&amp;gt; &amp;lt;/w:t&amp;gt;&amp;lt;/w:r&amp;gt;&amp;lt;w:ins w:id="236" w:author="BPS" w:date="2022-12-27T12:55:00Z"&amp;gt;&amp;lt;w:r w:rsidRPr="00EA0B68"&amp;gt;&amp;lt;w:t xml:space="preserve"&amp;gt;the decedent's will expressly &amp;lt;/w:t&amp;gt;&amp;lt;/w:r&amp;gt;&amp;lt;w:bookmarkStart w:id="237" w:name="_LINE__7_9c081b79_bc6d_4625_b060_0703519" /&amp;gt;&amp;lt;w:bookmarkEnd w:id="234" /&amp;gt;&amp;lt;w:r w:rsidRPr="00EA0B68"&amp;gt;&amp;lt;w:t xml:space="preserve"&amp;gt;provides that the benefit or share passing to the surviving spouse or children is intended to &amp;lt;/w:t&amp;gt;&amp;lt;/w:r&amp;gt;&amp;lt;w:bookmarkStart w:id="238" w:name="_LINE__8_7a9cd171_1582_493f_a250_43b25b2" /&amp;gt;&amp;lt;w:bookmarkEnd w:id="237" /&amp;gt;&amp;lt;w:r w:rsidRPr="00EA0B68"&amp;gt;&amp;lt;w:t xml:space="preserve"&amp;gt;be made in lieu of the exempt property right and unless the decedent's will expressly &amp;lt;/w:t&amp;gt;&amp;lt;/w:r&amp;gt;&amp;lt;w:bookmarkStart w:id="239" w:name="_LINE__9_adc1bb29_cb6b_4087_8bcf_267e523" /&amp;gt;&amp;lt;w:bookmarkEnd w:id="238" /&amp;gt;&amp;lt;w:r w:rsidRPr="00EA0B68"&amp;gt;&amp;lt;w:t xml:space="preserve"&amp;gt;excludes one or more adult children from the receipt of exempt property without providing &amp;lt;/w:t&amp;gt;&amp;lt;/w:r&amp;gt;&amp;lt;w:bookmarkStart w:id="240" w:name="_LINE__10_67bc873a_52cf_4af3_85be_73abe2" /&amp;gt;&amp;lt;w:bookmarkEnd w:id="239" /&amp;gt;&amp;lt;w:r w:rsidRPr="00EA0B68"&amp;gt;&amp;lt;w:t&amp;gt;a benefit or share in lieu thereof&amp;lt;/w:t&amp;gt;&amp;lt;/w:r&amp;gt;&amp;lt;/w:ins&amp;gt;&amp;lt;w:bookmarkEnd w:id="235" /&amp;gt;&amp;lt;w:r&amp;gt;&amp;lt;w:t&amp;gt;.&amp;lt;/w:t&amp;gt;&amp;lt;/w:r&amp;gt;&amp;lt;w:bookmarkStart w:id="241" w:name="_PROCESSED_CHANGE__5ce6c21c_9d0d_44ae_92" /&amp;gt;&amp;lt;w:r&amp;gt;&amp;lt;w:t xml:space="preserve"&amp;gt; &amp;lt;/w:t&amp;gt;&amp;lt;/w:r&amp;gt;&amp;lt;w:ins w:id="242" w:author="BPS" w:date="2022-12-27T12:55:00Z"&amp;gt;&amp;lt;w:r w:rsidRPr="00EA0B68"&amp;gt;&amp;lt;w:t xml:space="preserve"&amp;gt;The personal representative shall promptly satisfy the &amp;lt;/w:t&amp;gt;&amp;lt;/w:r&amp;gt;&amp;lt;w:bookmarkStart w:id="243" w:name="_LINE__11_feab57f0_ef2c_4bd8_94d6_7b68b7" /&amp;gt;&amp;lt;w:bookmarkEnd w:id="240" /&amp;gt;&amp;lt;w:r w:rsidRPr="00EA0B68"&amp;gt;&amp;lt;w:t&amp;gt;exempt property from available assets.&amp;lt;/w:t&amp;gt;&amp;lt;/w:r&amp;gt;&amp;lt;/w:ins&amp;gt;&amp;lt;w:bookmarkEnd w:id="192" /&amp;gt;&amp;lt;w:bookmarkEnd w:id="241" /&amp;gt;&amp;lt;w:bookmarkEnd w:id="243" /&amp;gt;&amp;lt;/w:p&amp;gt;&amp;lt;w:p w:rsidR="00C308D7" w:rsidRDefault="00C308D7" w:rsidP="00C308D7"&amp;gt;&amp;lt;w:pPr&amp;gt;&amp;lt;w:ind w:left="360" w:firstLine="360" /&amp;gt;&amp;lt;/w:pPr&amp;gt;&amp;lt;w:bookmarkStart w:id="244" w:name="_BILL_SECTION_HEADER__ffd9f55f_02bc_462d" /&amp;gt;&amp;lt;w:bookmarkStart w:id="245" w:name="_BILL_SECTION__9a8115dd_3c0f_410f_9f65_b" /&amp;gt;&amp;lt;w:bookmarkStart w:id="246" w:name="_PAR__2_ec4497c5_1eed_4f5b_92bc_38b8caf4" /&amp;gt;&amp;lt;w:bookmarkStart w:id="247" w:name="_LINE__12_10b98c2f_5edc_4890_85c6_c45476" /&amp;gt;&amp;lt;w:bookmarkEnd w:id="182" /&amp;gt;&amp;lt;w:bookmarkEnd w:id="187" /&amp;gt;&amp;lt;w:bookmarkEnd w:id="193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48" w:name="_BILL_SECTION_NUMBER__7c7b048c_b4e7_4203" /&amp;gt;&amp;lt;w:r&amp;gt;&amp;lt;w:rPr&amp;gt;&amp;lt;w:b /&amp;gt;&amp;lt;w:sz w:val="24" /&amp;gt;&amp;lt;/w:rPr&amp;gt;&amp;lt;w:t&amp;gt;6&amp;lt;/w:t&amp;gt;&amp;lt;/w:r&amp;gt;&amp;lt;w:bookmarkEnd w:id="248" /&amp;gt;&amp;lt;w:r&amp;gt;&amp;lt;w:rPr&amp;gt;&amp;lt;w:b /&amp;gt;&amp;lt;w:sz w:val="24" /&amp;gt;&amp;lt;/w:rPr&amp;gt;&amp;lt;w:t&amp;gt;.  18-C MRSA §2-404,&amp;lt;/w:t&amp;gt;&amp;lt;/w:r&amp;gt;&amp;lt;w:r&amp;gt;&amp;lt;w:t xml:space="preserve"&amp;gt; as enacted by PL 2017, c. 402, Pt. A, §2 and affected &amp;lt;/w:t&amp;gt;&amp;lt;/w:r&amp;gt;&amp;lt;w:bookmarkStart w:id="249" w:name="_LINE__13_c71f7187_351c_4d77_b31d_5cff15" /&amp;gt;&amp;lt;w:bookmarkEnd w:id="247" /&amp;gt;&amp;lt;w:r&amp;gt;&amp;lt;w:t&amp;gt;by PL 2019, c. 417, Pt. B, §14, is amended to read:&amp;lt;/w:t&amp;gt;&amp;lt;/w:r&amp;gt;&amp;lt;w:bookmarkEnd w:id="249" /&amp;gt;&amp;lt;/w:p&amp;gt;&amp;lt;w:p w:rsidR="00C308D7" w:rsidRDefault="00C308D7" w:rsidP="00C308D7"&amp;gt;&amp;lt;w:pPr&amp;gt;&amp;lt;w:ind w:left="1080" w:hanging="720" /&amp;gt;&amp;lt;/w:pPr&amp;gt;&amp;lt;w:bookmarkStart w:id="250" w:name="_STATUTE_S__7d5170cd_a235_4eb6_902f_2905" /&amp;gt;&amp;lt;w:bookmarkStart w:id="251" w:name="_PAR__3_3ba3de2f_7b56_4b9b_bfdf_0dbc4f47" /&amp;gt;&amp;lt;w:bookmarkStart w:id="252" w:name="_LINE__14_e0e8c1ae_41f9_4eef_9317_93124f" /&amp;gt;&amp;lt;w:bookmarkEnd w:id="244" /&amp;gt;&amp;lt;w:bookmarkEnd w:id="246" /&amp;gt;&amp;lt;w:r&amp;gt;&amp;lt;w:rPr&amp;gt;&amp;lt;w:b /&amp;gt;&amp;lt;/w:rPr&amp;gt;&amp;lt;w:t&amp;gt;§&amp;lt;/w:t&amp;gt;&amp;lt;/w:r&amp;gt;&amp;lt;w:bookmarkStart w:id="253" w:name="_STATUTE_NUMBER__4204d66a_7e2e_4171_aac1" /&amp;gt;&amp;lt;w:r&amp;gt;&amp;lt;w:rPr&amp;gt;&amp;lt;w:b /&amp;gt;&amp;lt;/w:rPr&amp;gt;&amp;lt;w:t&amp;gt;2-404&amp;lt;/w:t&amp;gt;&amp;lt;/w:r&amp;gt;&amp;lt;w:bookmarkEnd w:id="253" /&amp;gt;&amp;lt;w:r&amp;gt;&amp;lt;w:rPr&amp;gt;&amp;lt;w:b /&amp;gt;&amp;lt;/w:rPr&amp;gt;&amp;lt;w:t xml:space="preserve"&amp;gt;.  &amp;lt;/w:t&amp;gt;&amp;lt;/w:r&amp;gt;&amp;lt;w:bookmarkStart w:id="254" w:name="_STATUTE_HEADNOTE__b3058fa1_0eb0_4c5b_92" /&amp;gt;&amp;lt;w:r&amp;gt;&amp;lt;w:rPr&amp;gt;&amp;lt;w:b /&amp;gt;&amp;lt;/w:rPr&amp;gt;&amp;lt;w:t&amp;gt;Family allowance&amp;lt;/w:t&amp;gt;&amp;lt;/w:r&amp;gt;&amp;lt;w:bookmarkEnd w:id="252" /&amp;gt;&amp;lt;w:bookmarkEnd w:id="254" /&amp;gt;&amp;lt;/w:p&amp;gt;&amp;lt;w:p w:rsidR="00C308D7" w:rsidRDefault="00C308D7" w:rsidP="00C308D7"&amp;gt;&amp;lt;w:pPr&amp;gt;&amp;lt;w:ind w:left="360" w:firstLine="360" /&amp;gt;&amp;lt;/w:pPr&amp;gt;&amp;lt;w:bookmarkStart w:id="255" w:name="_STATUTE_NUMBER__50a0db8e_9bbb_4a6c_9be5" /&amp;gt;&amp;lt;w:bookmarkStart w:id="256" w:name="_STATUTE_SS__62411c0b_4b52_4c21_b72a_36c" /&amp;gt;&amp;lt;w:bookmarkStart w:id="257" w:name="_PAR__4_ce92ba37_211f_44a7_8f16_92fd39c8" /&amp;gt;&amp;lt;w:bookmarkStart w:id="258" w:name="_LINE__15_eaae37fa_f621_4197_a3c2_272477" /&amp;gt;&amp;lt;w:bookmarkEnd w:id="251" /&amp;gt;&amp;lt;w:r&amp;gt;&amp;lt;w:rPr&amp;gt;&amp;lt;w:b /&amp;gt;&amp;lt;/w:rPr&amp;gt;&amp;lt;w:t&amp;gt;1&amp;lt;/w:t&amp;gt;&amp;lt;/w:r&amp;gt;&amp;lt;w:bookmarkEnd w:id="255" /&amp;gt;&amp;lt;w:r&amp;gt;&amp;lt;w:rPr&amp;gt;&amp;lt;w:b /&amp;gt;&amp;lt;/w:rPr&amp;gt;&amp;lt;w:t xml:space="preserve"&amp;gt;.  &amp;lt;/w:t&amp;gt;&amp;lt;/w:r&amp;gt;&amp;lt;w:bookmarkStart w:id="259" w:name="_STATUTE_HEADNOTE__8cb2f6c5_c6a2_4041_84" /&amp;gt;&amp;lt;w:r&amp;gt;&amp;lt;w:rPr&amp;gt;&amp;lt;w:b /&amp;gt;&amp;lt;/w:rPr&amp;gt;&amp;lt;w:t&amp;gt;Family allowance during administration.&amp;lt;/w:t&amp;gt;&amp;lt;/w:r&amp;gt;&amp;lt;w:bookmarkEnd w:id="2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0" w:name="_STATUTE_CONTENT__88a20a59_0d34_44ec_899" /&amp;gt;&amp;lt;w:r&amp;gt;&amp;lt;w:t xml:space="preserve"&amp;gt;In addition to the right to homestead &amp;lt;/w:t&amp;gt;&amp;lt;/w:r&amp;gt;&amp;lt;w:bookmarkStart w:id="261" w:name="_LINE__16_67181dfb_68b4_46fa_9ab4_0b530c" /&amp;gt;&amp;lt;w:bookmarkEnd w:id="258" /&amp;gt;&amp;lt;w:r&amp;gt;&amp;lt;w:t xml:space="preserve"&amp;gt;allowance and exempt property, the decedent's surviving spouse and minor children whom &amp;lt;/w:t&amp;gt;&amp;lt;/w:r&amp;gt;&amp;lt;w:bookmarkStart w:id="262" w:name="_LINE__17_404c80b6_5a4a_489c_bc6e_a99f07" /&amp;gt;&amp;lt;w:bookmarkEnd w:id="261" /&amp;gt;&amp;lt;w:r&amp;gt;&amp;lt;w:t xml:space="preserve"&amp;gt;the decedent was obligated to support and children who were in fact being supported by &amp;lt;/w:t&amp;gt;&amp;lt;/w:r&amp;gt;&amp;lt;w:bookmarkStart w:id="263" w:name="_LINE__18_0369543d_ebfe_49e1_a2fc_eb4c3d" /&amp;gt;&amp;lt;w:bookmarkEnd w:id="262" /&amp;gt;&amp;lt;w:r&amp;gt;&amp;lt;w:t xml:space="preserve"&amp;gt;the decedent are entitled to a reasonable allowance in money out of the estate for their &amp;lt;/w:t&amp;gt;&amp;lt;/w:r&amp;gt;&amp;lt;w:bookmarkStart w:id="264" w:name="_LINE__19_5979ea2d_d2dd_4541_8f30_d202e2" /&amp;gt;&amp;lt;w:bookmarkEnd w:id="263" /&amp;gt;&amp;lt;w:r&amp;gt;&amp;lt;w:t xml:space="preserve"&amp;gt;maintenance during the period of administration, which allowance may not continue for &amp;lt;/w:t&amp;gt;&amp;lt;/w:r&amp;gt;&amp;lt;w:bookmarkStart w:id="265" w:name="_LINE__20_c6768ca1_e966_467e_984e_8b4564" /&amp;gt;&amp;lt;w:bookmarkEnd w:id="264" /&amp;gt;&amp;lt;w:r&amp;gt;&amp;lt;w:t xml:space="preserve"&amp;gt;longer than one year if the estate is inadequate to discharge allowed claims.  The allowance &amp;lt;/w:t&amp;gt;&amp;lt;/w:r&amp;gt;&amp;lt;w:bookmarkStart w:id="266" w:name="_LINE__21_2251544b_05ea_4999_b3f6_8d63e3" /&amp;gt;&amp;lt;w:bookmarkEnd w:id="265" /&amp;gt;&amp;lt;w:r&amp;gt;&amp;lt;w:t xml:space="preserve"&amp;gt;may be paid as a lump sum or in periodic installments.  It is payable to the surviving spouse, &amp;lt;/w:t&amp;gt;&amp;lt;/w:r&amp;gt;&amp;lt;w:bookmarkStart w:id="267" w:name="_LINE__22_734ba29f_889e_4d19_ad93_60521a" /&amp;gt;&amp;lt;w:bookmarkEnd w:id="266" /&amp;gt;&amp;lt;w:r&amp;gt;&amp;lt;w:t xml:space="preserve"&amp;gt;if living, for the use of the surviving spouse and minor and dependent children; otherwise &amp;lt;/w:t&amp;gt;&amp;lt;/w:r&amp;gt;&amp;lt;w:bookmarkStart w:id="268" w:name="_LINE__23_1e431960_3700_458f_9266_9553f3" /&amp;gt;&amp;lt;w:bookmarkEnd w:id="267" /&amp;gt;&amp;lt;w:r&amp;gt;&amp;lt;w:t xml:space="preserve"&amp;gt;to the children, or persons having their care and custody.  If a minor child or dependent &amp;lt;/w:t&amp;gt;&amp;lt;/w:r&amp;gt;&amp;lt;w:bookmarkStart w:id="269" w:name="_LINE__24_1edcf266_1d44_4596_97ab_ecf202" /&amp;gt;&amp;lt;w:bookmarkEnd w:id="268" /&amp;gt;&amp;lt;w:r&amp;gt;&amp;lt;w:t xml:space="preserve"&amp;gt;child is not living with the surviving spouse, the allowance may be made partially to the &amp;lt;/w:t&amp;gt;&amp;lt;/w:r&amp;gt;&amp;lt;w:bookmarkStart w:id="270" w:name="_LINE__25_fba7e18c_f11e_4e8c_8baf_fa4ee6" /&amp;gt;&amp;lt;w:bookmarkEnd w:id="269" /&amp;gt;&amp;lt;w:r&amp;gt;&amp;lt;w:t xml:space="preserve"&amp;gt;child or the child's guardian or other person having the child's care and custody, and &amp;lt;/w:t&amp;gt;&amp;lt;/w:r&amp;gt;&amp;lt;w:bookmarkStart w:id="271" w:name="_LINE__26_09421dbf_73eb_4795_8b88_73b60e" /&amp;gt;&amp;lt;w:bookmarkEnd w:id="270" /&amp;gt;&amp;lt;w:r&amp;gt;&amp;lt;w:t xml:space="preserve"&amp;gt;partially to the spouse, as their needs may appear.  The family allowance is exempt from &amp;lt;/w:t&amp;gt;&amp;lt;/w:r&amp;gt;&amp;lt;w:bookmarkStart w:id="272" w:name="_LINE__27_cd5a738e_152c_484e_af25_da95fa" /&amp;gt;&amp;lt;w:bookmarkEnd w:id="271" /&amp;gt;&amp;lt;w:r&amp;gt;&amp;lt;w:t xml:space="preserve"&amp;gt;and has priority over all claims &amp;lt;/w:t&amp;gt;&amp;lt;/w:r&amp;gt;&amp;lt;w:bookmarkStart w:id="273" w:name="_PROCESSED_CHANGE__fb487edc_18af_454b_9a" /&amp;gt;&amp;lt;w:del w:id="274" w:author="BPS" w:date="2022-12-27T12:57:00Z"&amp;gt;&amp;lt;w:r w:rsidDel="00EA0B68"&amp;gt;&amp;lt;w:delText&amp;gt;but not over&amp;lt;/w:delText&amp;gt;&amp;lt;/w:r&amp;gt;&amp;lt;/w:del&amp;gt;&amp;lt;w:r&amp;gt;&amp;lt;w:t xml:space="preserve"&amp;gt; &amp;lt;/w:t&amp;gt;&amp;lt;/w:r&amp;gt;&amp;lt;w:bookmarkStart w:id="275" w:name="_PROCESSED_CHANGE__99f870d0_59ec_4df6_b7" /&amp;gt;&amp;lt;w:bookmarkEnd w:id="273" /&amp;gt;&amp;lt;w:ins w:id="276" w:author="BPS" w:date="2022-12-27T12:57:00Z"&amp;gt;&amp;lt;w:r w:rsidRPr="00EA0B68"&amp;gt;&amp;lt;w:t xml:space="preserve"&amp;gt;except costs and expenses of administration, &amp;lt;/w:t&amp;gt;&amp;lt;/w:r&amp;gt;&amp;lt;w:bookmarkStart w:id="277" w:name="_LINE__28_f50b2350_77b7_4154_9649_9e07e2" /&amp;gt;&amp;lt;w:bookmarkEnd w:id="272" /&amp;gt;&amp;lt;w:r w:rsidRPr="00EA0B68"&amp;gt;&amp;lt;w:t&amp;gt;reasonable funeral expenses and&amp;lt;/w:t&amp;gt;&amp;lt;/w:r&amp;gt;&amp;lt;/w:ins&amp;gt;&amp;lt;w:r w:rsidRPr="00EA0B68"&amp;gt;&amp;lt;w:t xml:space="preserve"&amp;gt; &amp;lt;/w:t&amp;gt;&amp;lt;/w:r&amp;gt;&amp;lt;w:bookmarkEnd w:id="275" /&amp;gt;&amp;lt;w:r&amp;gt;&amp;lt;w:t&amp;gt;the homestead allowance.&amp;lt;/w:t&amp;gt;&amp;lt;/w:r&amp;gt;&amp;lt;w:bookmarkStart w:id="278" w:name="_PROCESSED_CHANGE__afd97483_f0a0_47ef_b3" /&amp;gt;&amp;lt;w:r&amp;gt;&amp;lt;w:t xml:space="preserve"&amp;gt; &amp;lt;/w:t&amp;gt;&amp;lt;/w:r&amp;gt;&amp;lt;w:ins w:id="279" w:author="BPS" w:date="2022-12-27T12:58:00Z"&amp;gt;&amp;lt;w:r w:rsidRPr="00EA0B68"&amp;gt;&amp;lt;w:t xml:space="preserve"&amp;gt;The personal representative &amp;lt;/w:t&amp;gt;&amp;lt;/w:r&amp;gt;&amp;lt;w:bookmarkStart w:id="280" w:name="_LINE__29_4f41c9d1_ae32_4027_861b_d8ac55" /&amp;gt;&amp;lt;w:bookmarkEnd w:id="277" /&amp;gt;&amp;lt;w:r w:rsidRPr="00EA0B68"&amp;gt;&amp;lt;w:t&amp;gt;shall promptly satisfy the family allowance from available assets.&amp;lt;/w:t&amp;gt;&amp;lt;/w:r&amp;gt;&amp;lt;/w:ins&amp;gt;&amp;lt;w:bookmarkEnd w:id="260" /&amp;gt;&amp;lt;w:bookmarkEnd w:id="278" /&amp;gt;&amp;lt;w:bookmarkEnd w:id="280" /&amp;gt;&amp;lt;/w:p&amp;gt;&amp;lt;w:p w:rsidR="00C308D7" w:rsidRDefault="00C308D7" w:rsidP="00C308D7"&amp;gt;&amp;lt;w:pPr&amp;gt;&amp;lt;w:ind w:left="360" w:firstLine="360" /&amp;gt;&amp;lt;/w:pPr&amp;gt;&amp;lt;w:bookmarkStart w:id="281" w:name="_STATUTE_NUMBER__4b11ae94_ac9a_478d_b016" /&amp;gt;&amp;lt;w:bookmarkStart w:id="282" w:name="_STATUTE_SS__895e6f04_4f00_4eb0_ac32_6fa" /&amp;gt;&amp;lt;w:bookmarkStart w:id="283" w:name="_PAR__5_8501a93a_4eed_4b35_9624_4cdbd0c5" /&amp;gt;&amp;lt;w:bookmarkStart w:id="284" w:name="_LINE__30_209750c8_b983_4738_a1d6_47c76f" /&amp;gt;&amp;lt;w:bookmarkEnd w:id="256" /&amp;gt;&amp;lt;w:bookmarkEnd w:id="257" /&amp;gt;&amp;lt;w:r&amp;gt;&amp;lt;w:rPr&amp;gt;&amp;lt;w:b /&amp;gt;&amp;lt;/w:rPr&amp;gt;&amp;lt;w:t&amp;gt;2&amp;lt;/w:t&amp;gt;&amp;lt;/w:r&amp;gt;&amp;lt;w:bookmarkEnd w:id="281" /&amp;gt;&amp;lt;w:r&amp;gt;&amp;lt;w:rPr&amp;gt;&amp;lt;w:b /&amp;gt;&amp;lt;/w:rPr&amp;gt;&amp;lt;w:t xml:space="preserve"&amp;gt;.  &amp;lt;/w:t&amp;gt;&amp;lt;/w:r&amp;gt;&amp;lt;w:bookmarkStart w:id="285" w:name="_STATUTE_HEADNOTE__a6dcc682_d896_472d_94" /&amp;gt;&amp;lt;w:bookmarkStart w:id="286" w:name="_PROCESSED_CHANGE__11ba1155_e3f5_4790_a4" /&amp;gt;&amp;lt;w:del w:id="287" w:author="BPS" w:date="2023-01-09T10:47:00Z"&amp;gt;&amp;lt;w:r w:rsidDel="00582232"&amp;gt;&amp;lt;w:rPr&amp;gt;&amp;lt;w:b /&amp;gt;&amp;lt;/w:rPr&amp;gt;&amp;lt;w:delText&amp;gt;Not chargeable against&amp;lt;/w:delText&amp;gt;&amp;lt;/w:r&amp;gt;&amp;lt;/w:del&amp;gt;&amp;lt;w:r&amp;gt;&amp;lt;w:rPr&amp;gt;&amp;lt;w:b /&amp;gt;&amp;lt;/w:rPr&amp;gt;&amp;lt;w:t xml:space="preserve"&amp;gt; &amp;lt;/w:t&amp;gt;&amp;lt;/w:r&amp;gt;&amp;lt;w:bookmarkStart w:id="288" w:name="_PROCESSED_CHANGE__5fcbc225_ffe1_4a74_99" /&amp;gt;&amp;lt;w:bookmarkEnd w:id="286" /&amp;gt;&amp;lt;w:ins w:id="289" w:author="BPS" w:date="2023-01-09T10:47:00Z"&amp;gt;&amp;lt;w:r&amp;gt;&amp;lt;w:rPr&amp;gt;&amp;lt;w:b /&amp;gt;&amp;lt;/w:rPr&amp;gt;&amp;lt;w:t&amp;gt;Additional&amp;lt;/w:t&amp;gt;&amp;lt;/w:r&amp;gt;&amp;lt;/w:ins&amp;gt;&amp;lt;w:r&amp;gt;&amp;lt;w:rPr&amp;gt;&amp;lt;w:b /&amp;gt;&amp;lt;/w:rPr&amp;gt;&amp;lt;w:t xml:space="preserve"&amp;gt; &amp;lt;/w:t&amp;gt;&amp;lt;/w:r&amp;gt;&amp;lt;w:bookmarkEnd w:id="288" /&amp;gt;&amp;lt;w:r&amp;gt;&amp;lt;w:rPr&amp;gt;&amp;lt;w:b /&amp;gt;&amp;lt;/w:rPr&amp;gt;&amp;lt;w:t&amp;gt;benefit or share; right terminates on death.&amp;lt;/w:t&amp;gt;&amp;lt;/w:r&amp;gt;&amp;lt;w:bookmarkEnd w:id="2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0" w:name="_STATUTE_CONTENT__e1fc7c40_3fdb_459c_bc5" /&amp;gt;&amp;lt;w:bookmarkStart w:id="291" w:name="_LINE__31_35755b65_fb8c_4899_bf7b_0bb282" /&amp;gt;&amp;lt;w:bookmarkEnd w:id="284" /&amp;gt;&amp;lt;w:r&amp;gt;&amp;lt;w:t xml:space="preserve"&amp;gt;The family allowance is &amp;lt;/w:t&amp;gt;&amp;lt;/w:r&amp;gt;&amp;lt;w:bookmarkStart w:id="292" w:name="_PROCESSED_CHANGE__04a8e18b_67d0_46ba_83" /&amp;gt;&amp;lt;w:del w:id="293" w:author="BPS" w:date="2022-12-27T12:58:00Z"&amp;gt;&amp;lt;w:r w:rsidDel="00EA0B68"&amp;gt;&amp;lt;w:delText&amp;gt;not chargeable against&amp;lt;/w:delText&amp;gt;&amp;lt;/w:r&amp;gt;&amp;lt;/w:del&amp;gt;&amp;lt;w:r&amp;gt;&amp;lt;w:t xml:space="preserve"&amp;gt; &amp;lt;/w:t&amp;gt;&amp;lt;/w:r&amp;gt;&amp;lt;w:bookmarkStart w:id="294" w:name="_PROCESSED_CHANGE__dd8c78d6_fde1_4531_94" /&amp;gt;&amp;lt;w:bookmarkEnd w:id="292" /&amp;gt;&amp;lt;w:ins w:id="295" w:author="BPS" w:date="2022-12-27T12:58:00Z"&amp;gt;&amp;lt;w:r w:rsidRPr="00EA0B68"&amp;gt;&amp;lt;w:t xml:space="preserve"&amp;gt;in addition to any benefit or share passing &amp;lt;/w:t&amp;gt;&amp;lt;/w:r&amp;gt;&amp;lt;w:bookmarkStart w:id="296" w:name="_LINE__32_332a962a_ccd4_465d_87ea_46eb9a" /&amp;gt;&amp;lt;w:bookmarkEnd w:id="291" /&amp;gt;&amp;lt;w:r w:rsidRPr="00EA0B68"&amp;gt;&amp;lt;w:t xml:space="preserve"&amp;gt;to the surviving spouse or minor or dependent children by intestate succession or by way &amp;lt;/w:t&amp;gt;&amp;lt;/w:r&amp;gt;&amp;lt;w:bookmarkStart w:id="297" w:name="_LINE__33_e6bb09ee_cff8_4953_8b29_146ea3" /&amp;gt;&amp;lt;w:bookmarkEnd w:id="296" /&amp;gt;&amp;lt;w:r w:rsidRPr="00EA0B68"&amp;gt;&amp;lt;w:t&amp;gt;of electi&amp;lt;/w:t&amp;gt;&amp;lt;/w:r&amp;gt;&amp;lt;/w:ins&amp;gt;&amp;lt;w:ins w:id="298" w:author="BPS" w:date="2023-01-09T10:47:00Z"&amp;gt;&amp;lt;w:r&amp;gt;&amp;lt;w:t&amp;gt;ve&amp;lt;/w:t&amp;gt;&amp;lt;/w:r&amp;gt;&amp;lt;/w:ins&amp;gt;&amp;lt;w:ins w:id="299" w:author="BPS" w:date="2022-12-27T12:58:00Z"&amp;gt;&amp;lt;w:r w:rsidRPr="00EA0B68"&amp;gt;&amp;lt;w:t xml:space="preserve"&amp;gt; share and &amp;lt;/w:t&amp;gt;&amp;lt;/w:r&amp;gt;&amp;lt;/w:ins&amp;gt;&amp;lt;w:ins w:id="300" w:author="BPS" w:date="2023-01-09T10:47:00Z"&amp;gt;&amp;lt;w:r&amp;gt;&amp;lt;w:t xml:space="preserve"&amp;gt;is &amp;lt;/w:t&amp;gt;&amp;lt;/w:r&amp;gt;&amp;lt;/w:ins&amp;gt;&amp;lt;w:ins w:id="301" w:author="BPS" w:date="2022-12-27T12:58:00Z"&amp;gt;&amp;lt;w:r w:rsidRPr="00EA0B68"&amp;gt;&amp;lt;w:t&amp;gt;in addition to&amp;lt;/w:t&amp;gt;&amp;lt;/w:r&amp;gt;&amp;lt;/w:ins&amp;gt;&amp;lt;w:r w:rsidRPr="00EA0B68"&amp;gt;&amp;lt;w:t xml:space="preserve"&amp;gt; &amp;lt;/w:t&amp;gt;&amp;lt;/w:r&amp;gt;&amp;lt;w:bookmarkEnd w:id="294" /&amp;gt;&amp;lt;w:r&amp;gt;&amp;lt;w:t xml:space="preserve"&amp;gt;any benefit or share passing to the surviving spouse &amp;lt;/w:t&amp;gt;&amp;lt;/w:r&amp;gt;&amp;lt;w:bookmarkStart w:id="302" w:name="_LINE__34_f508801f_532c_412c_ab7b_0ec3dc" /&amp;gt;&amp;lt;w:bookmarkEnd w:id="297" /&amp;gt;&amp;lt;w:r&amp;gt;&amp;lt;w:t xml:space="preserve"&amp;gt;or &amp;lt;/w:t&amp;gt;&amp;lt;/w:r&amp;gt;&amp;lt;w:bookmarkStart w:id="303" w:name="_PROCESSED_CHANGE__472c6dfd_40a1_465f_bc" /&amp;gt;&amp;lt;w:ins w:id="304" w:author="BPS" w:date="2022-12-27T12:59:00Z"&amp;gt;&amp;lt;w:r w:rsidRPr="00EA0B68"&amp;gt;&amp;lt;w:t&amp;gt;minor or dependent&amp;lt;/w:t&amp;gt;&amp;lt;/w:r&amp;gt;&amp;lt;/w:ins&amp;gt;&amp;lt;w:r w:rsidRPr="00EA0B68"&amp;gt;&amp;lt;w:t xml:space="preserve"&amp;gt; &amp;lt;/w:t&amp;gt;&amp;lt;/w:r&amp;gt;&amp;lt;w:bookmarkEnd w:id="303" /&amp;gt;&amp;lt;w:r&amp;gt;&amp;lt;w:t&amp;gt;children by the decedent's will unless&amp;lt;/w:t&amp;gt;&amp;lt;/w:r&amp;gt;&amp;lt;w:bookmarkStart w:id="305" w:name="_PROCESSED_CHANGE__578aafc1_f73a_4563_84" /&amp;gt;&amp;lt;w:r&amp;gt;&amp;lt;w:t xml:space="preserve"&amp;gt; &amp;lt;/w:t&amp;gt;&amp;lt;/w:r&amp;gt;&amp;lt;w:del w:id="306" w:author="BPS" w:date="2022-12-27T12:59:00Z"&amp;gt;&amp;lt;w:r w:rsidDel="00EA0B68"&amp;gt;&amp;lt;w:delText xml:space="preserve"&amp;gt;otherwise provided by intestate &amp;lt;/w:delText&amp;gt;&amp;lt;/w:r&amp;gt;&amp;lt;w:bookmarkStart w:id="307" w:name="_LINE__35_edbd73c2_91ec_41ea_831d_05e65a" /&amp;gt;&amp;lt;w:bookmarkEnd w:id="302" /&amp;gt;&amp;lt;w:r w:rsidDel="00EA0B68"&amp;gt;&amp;lt;w:delText&amp;gt;succession or by way of elective share&amp;lt;/w:delText&amp;gt;&amp;lt;/w:r&amp;gt;&amp;lt;/w:del&amp;gt;&amp;lt;w:bookmarkStart w:id="308" w:name="_PROCESSED_CHANGE__d63b7bbd_0ae0_4c94_81" /&amp;gt;&amp;lt;w:bookmarkEnd w:id="305" /&amp;gt;&amp;lt;w:r w:rsidRPr="00EA0B68"&amp;gt;&amp;lt;w:t xml:space="preserve"&amp;gt; &amp;lt;/w:t&amp;gt;&amp;lt;/w:r&amp;gt;&amp;lt;w:ins w:id="309" w:author="BPS" w:date="2022-12-27T12:59:00Z"&amp;gt;&amp;lt;w:r w:rsidRPr="00EA0B68"&amp;gt;&amp;lt;w:t xml:space="preserve"&amp;gt;the decedent's will expressly provides that the &amp;lt;/w:t&amp;gt;&amp;lt;/w:r&amp;gt;&amp;lt;w:bookmarkStart w:id="310" w:name="_LINE__36_3306dc6e_e11b_4220_9ea7_4b4de7" /&amp;gt;&amp;lt;w:bookmarkEnd w:id="307" /&amp;gt;&amp;lt;w:r w:rsidRPr="00EA0B68"&amp;gt;&amp;lt;w:t xml:space="preserve"&amp;gt;benefit or share passing to the surviving spouse or minor or dependent children is intended &amp;lt;/w:t&amp;gt;&amp;lt;/w:r&amp;gt;&amp;lt;w:bookmarkStart w:id="311" w:name="_LINE__37_9d181044_efd7_4319_8517_ca6d25" /&amp;gt;&amp;lt;w:bookmarkEnd w:id="310" /&amp;gt;&amp;lt;w:r w:rsidRPr="00EA0B68"&amp;gt;&amp;lt;w:t&amp;gt;to be made in lieu of the allowance&amp;lt;/w:t&amp;gt;&amp;lt;/w:r&amp;gt;&amp;lt;/w:ins&amp;gt;&amp;lt;w:bookmarkEnd w:id="308" /&amp;gt;&amp;lt;w:r&amp;gt;&amp;lt;w:t xml:space="preserve"&amp;gt;.  The death of any person entitled to family allowance &amp;lt;/w:t&amp;gt;&amp;lt;/w:r&amp;gt;&amp;lt;w:bookmarkStart w:id="312" w:name="_LINE__38_c1f26065_6661_4e3f_8ef2_996304" /&amp;gt;&amp;lt;w:bookmarkEnd w:id="311" /&amp;gt;&amp;lt;w:r&amp;gt;&amp;lt;w:t&amp;gt;terminates that person's right to allowance not yet paid.&amp;lt;/w:t&amp;gt;&amp;lt;/w:r&amp;gt;&amp;lt;w:bookmarkEnd w:id="290" /&amp;gt;&amp;lt;w:bookmarkEnd w:id="312" /&amp;gt;&amp;lt;/w:p&amp;gt;&amp;lt;w:p w:rsidR="00C308D7" w:rsidRDefault="00C308D7" w:rsidP="00C308D7"&amp;gt;&amp;lt;w:pPr&amp;gt;&amp;lt;w:ind w:left="360" w:firstLine="360" /&amp;gt;&amp;lt;/w:pPr&amp;gt;&amp;lt;w:bookmarkStart w:id="313" w:name="_BILL_SECTION_HEADER__bfec54f1_d4b1_4e20" /&amp;gt;&amp;lt;w:bookmarkStart w:id="314" w:name="_BILL_SECTION__dc06bb28_b3f1_455f_8c91_c" /&amp;gt;&amp;lt;w:bookmarkStart w:id="315" w:name="_PAR__6_01ade0c6_9b8e_4ef9_be68_07f569d4" /&amp;gt;&amp;lt;w:bookmarkStart w:id="316" w:name="_LINE__39_03e38290_10d1_498a_be45_9ce80a" /&amp;gt;&amp;lt;w:bookmarkEnd w:id="245" /&amp;gt;&amp;lt;w:bookmarkEnd w:id="250" /&amp;gt;&amp;lt;w:bookmarkEnd w:id="282" /&amp;gt;&amp;lt;w:bookmarkEnd w:id="283" /&amp;gt;&amp;lt;w:r&amp;gt;&amp;lt;w:rPr&amp;gt;&amp;lt;w:b /&amp;gt;&amp;lt;w:sz w:val="24" /&amp;gt;&amp;lt;/w:rPr&amp;gt;&amp;lt;w:t xml:space="preserve"&amp;gt;Sec. &amp;lt;/w:t&amp;gt;&amp;lt;/w:r&amp;gt;&amp;lt;w:bookmarkStart w:id="317" w:name="_BILL_SECTION_NUMBER__bf5e4db0_6995_4cc2" /&amp;gt;&amp;lt;w:r&amp;gt;&amp;lt;w:rPr&amp;gt;&amp;lt;w:b /&amp;gt;&amp;lt;w:sz w:val="24" /&amp;gt;&amp;lt;/w:rPr&amp;gt;&amp;lt;w:t&amp;gt;7&amp;lt;/w:t&amp;gt;&amp;lt;/w:r&amp;gt;&amp;lt;w:bookmarkEnd w:id="317" /&amp;gt;&amp;lt;w:r&amp;gt;&amp;lt;w:rPr&amp;gt;&amp;lt;w:b /&amp;gt;&amp;lt;w:sz w:val="24" /&amp;gt;&amp;lt;/w:rPr&amp;gt;&amp;lt;w:t&amp;gt;.  18-C MRSA §3-108, sub-§1, ¶D,&amp;lt;/w:t&amp;gt;&amp;lt;/w:r&amp;gt;&amp;lt;w:r&amp;gt;&amp;lt;w:t xml:space="preserve"&amp;gt; as amended by PL 2021, c. 4, §1, is &amp;lt;/w:t&amp;gt;&amp;lt;/w:r&amp;gt;&amp;lt;w:bookmarkStart w:id="318" w:name="_LINE__40_cdd68ef0_a0e4_43ca_91f2_30dfc9" /&amp;gt;&amp;lt;w:bookmarkEnd w:id="316" /&amp;gt;&amp;lt;w:r&amp;gt;&amp;lt;w:t&amp;gt;further amended to read:&amp;lt;/w:t&amp;gt;&amp;lt;/w:r&amp;gt;&amp;lt;w:bookmarkEnd w:id="318" /&amp;gt;&amp;lt;/w:p&amp;gt;&amp;lt;w:p w:rsidR="00C308D7" w:rsidRDefault="00C308D7" w:rsidP="00C308D7"&amp;gt;&amp;lt;w:pPr&amp;gt;&amp;lt;w:ind w:left="720" /&amp;gt;&amp;lt;/w:pPr&amp;gt;&amp;lt;w:bookmarkStart w:id="319" w:name="_STATUTE_NUMBER__8bf16b50_94be_4b26_a891" /&amp;gt;&amp;lt;w:bookmarkStart w:id="320" w:name="_STATUTE_P__70e8ea11_ec3a_407c_8f3d_417e" /&amp;gt;&amp;lt;w:bookmarkStart w:id="321" w:name="_PAR__7_39ddcf6e_4db2_4df1_a8b8_c0d2a041" /&amp;gt;&amp;lt;w:bookmarkStart w:id="322" w:name="_LINE__41_067f906e_dce8_40f0_9263_d8be9e" /&amp;gt;&amp;lt;w:bookmarkEnd w:id="313" /&amp;gt;&amp;lt;w:bookmarkEnd w:id="315" /&amp;gt;&amp;lt;w:r&amp;gt;&amp;lt;w:t&amp;gt;D&amp;lt;/w:t&amp;gt;&amp;lt;/w:r&amp;gt;&amp;lt;w:bookmarkEnd w:id="319" /&amp;gt;&amp;lt;w:r&amp;gt;&amp;lt;w:t xml:space="preserve"&amp;gt;.  &amp;lt;/w:t&amp;gt;&amp;lt;/w:r&amp;gt;&amp;lt;w:bookmarkStart w:id="323" w:name="_STATUTE_CONTENT__d94355bf_7208_4d20_8d6" /&amp;gt;&amp;lt;w:r&amp;gt;&amp;lt;w:t xml:space="preserve"&amp;gt;Regardless of whether the decedent dies before, on or after the effective date of this &amp;lt;/w:t&amp;gt;&amp;lt;/w:r&amp;gt;&amp;lt;w:bookmarkStart w:id="324" w:name="_LINE__42_0c67a77c_a3c0_4c3b_a26e_6dc70c" /&amp;gt;&amp;lt;w:bookmarkEnd w:id="322" /&amp;gt;&amp;lt;w:r&amp;gt;&amp;lt;w:t xml:space="preserve"&amp;gt;Code, an informal &amp;lt;/w:t&amp;gt;&amp;lt;/w:r&amp;gt;&amp;lt;w:bookmarkStart w:id="325" w:name="_PROCESSED_CHANGE__401d5420_dd64_44af_9a" /&amp;gt;&amp;lt;w:ins w:id="326" w:author="BPS" w:date="2022-12-27T13:01:00Z"&amp;gt;&amp;lt;w:r&amp;gt;&amp;lt;w:t&amp;gt;testacy or&amp;lt;/w:t&amp;gt;&amp;lt;/w:r&amp;gt;&amp;lt;/w:ins&amp;gt;&amp;lt;w:r&amp;gt;&amp;lt;w:t xml:space="preserve"&amp;gt; &amp;lt;/w:t&amp;gt;&amp;lt;/w:r&amp;gt;&amp;lt;w:bookmarkEnd w:id="325" /&amp;gt;&amp;lt;w:r&amp;gt;&amp;lt;w:t xml:space="preserve"&amp;gt;appointment &amp;lt;/w:t&amp;gt;&amp;lt;/w:r&amp;gt;&amp;lt;w:bookmarkStart w:id="327" w:name="_PROCESSED_CHANGE__aa8a5bbd_8c1b_4e3d_95" /&amp;gt;&amp;lt;w:ins w:id="328" w:author="BPS" w:date="2022-12-27T13:01:00Z"&amp;gt;&amp;lt;w:r&amp;gt;&amp;lt;w:t&amp;gt;proceeding&amp;lt;/w:t&amp;gt;&amp;lt;/w:r&amp;gt;&amp;lt;/w:ins&amp;gt;&amp;lt;w:r&amp;gt;&amp;lt;w:t xml:space="preserve"&amp;gt; &amp;lt;/w:t&amp;gt;&amp;lt;/w:r&amp;gt;&amp;lt;w:bookmarkEnd w:id="327" /&amp;gt;&amp;lt;w:r&amp;gt;&amp;lt;w:t xml:space="preserve"&amp;gt;or a formal testacy or &amp;lt;/w:t&amp;gt;&amp;lt;/w:r&amp;gt;&amp;lt;w:bookmarkStart w:id="329" w:name="_LINE__43_d4ffb57c_c5df_4471_b458_b1da57" /&amp;gt;&amp;lt;w:bookmarkEnd w:id="324" /&amp;gt;&amp;lt;w:r&amp;gt;&amp;lt;w:t xml:space="preserve"&amp;gt;appointment proceeding may be commenced more than 3 years after the decedent's &amp;lt;/w:t&amp;gt;&amp;lt;/w:r&amp;gt;&amp;lt;w:bookmarkStart w:id="330" w:name="_LINE__44_2796e5c2_029c_497a_97b1_ddd5b4" /&amp;gt;&amp;lt;w:bookmarkEnd w:id="329" /&amp;gt;&amp;lt;w:r&amp;gt;&amp;lt;w:t xml:space="preserve"&amp;gt;death if no proceeding concerning the succession or estate administration has occurred &amp;lt;/w:t&amp;gt;&amp;lt;/w:r&amp;gt;&amp;lt;w:bookmarkStart w:id="331" w:name="_LINE__45_93735a70_7fa9_413d_b07d_be90b2" /&amp;gt;&amp;lt;w:bookmarkEnd w:id="330" /&amp;gt;&amp;lt;w:r&amp;gt;&amp;lt;w:t xml:space="preserve"&amp;gt;within the 3-year period after the decedent's death, but the personal representative has &amp;lt;/w:t&amp;gt;&amp;lt;/w:r&amp;gt;&amp;lt;w:bookmarkStart w:id="332" w:name="_PAGE_SPLIT__7fe44f83_0555_4735_8280_de1" /&amp;gt;&amp;lt;w:bookmarkStart w:id="333" w:name="_PAGE__4_e6a3fe8f_21e4_49ed_a7b7_c366ede" /&amp;gt;&amp;lt;w:bookmarkStart w:id="334" w:name="_PAR__1_8e6dbfc1_7508_4bbe_b736_922ed257" /&amp;gt;&amp;lt;w:bookmarkStart w:id="335" w:name="_LINE__1_d0664794_dfbb_4e31_b162_2e35e4a" /&amp;gt;&amp;lt;w:bookmarkEnd w:id="221" /&amp;gt;&amp;lt;w:bookmarkEnd w:id="321" /&amp;gt;&amp;lt;w:bookmarkEnd w:id="331" /&amp;gt;&amp;lt;w:r&amp;gt;&amp;lt;w:t&amp;gt;n&amp;lt;/w:t&amp;gt;&amp;lt;/w:r&amp;gt;&amp;lt;w:bookmarkEnd w:id="332" /&amp;gt;&amp;lt;w:r&amp;gt;&amp;lt;w:t xml:space="preserve"&amp;gt;o right to possess estate assets as provided in &amp;lt;/w:t&amp;gt;&amp;lt;/w:r&amp;gt;&amp;lt;w:bookmarkStart w:id="336" w:name="_CROSS_REFERENCE__bb3fab51_c2a7_4267_b2f" /&amp;gt;&amp;lt;w:r&amp;gt;&amp;lt;w:t&amp;gt;section 3‑709&amp;lt;/w:t&amp;gt;&amp;lt;/w:r&amp;gt;&amp;lt;w:bookmarkEnd w:id="336" /&amp;gt;&amp;lt;w:r&amp;gt;&amp;lt;w:t xml:space="preserve"&amp;gt; beyond that necessary to &amp;lt;/w:t&amp;gt;&amp;lt;/w:r&amp;gt;&amp;lt;w:bookmarkStart w:id="337" w:name="_LINE__2_a6890798_99c1_4834_814b_db35d03" /&amp;gt;&amp;lt;w:bookmarkEnd w:id="335" /&amp;gt;&amp;lt;w:r&amp;gt;&amp;lt;w:t xml:space="preserve"&amp;gt;confirm title in the successors to the estate, and claims other than expenses of &amp;lt;/w:t&amp;gt;&amp;lt;/w:r&amp;gt;&amp;lt;w:bookmarkStart w:id="338" w:name="_LINE__3_7110c3e8_7098_4a5f_ba9f_70fdb53" /&amp;gt;&amp;lt;w:bookmarkEnd w:id="337" /&amp;gt;&amp;lt;w:r&amp;gt;&amp;lt;w:t&amp;gt;administration may not be presented against the estate;&amp;lt;/w:t&amp;gt;&amp;lt;/w:r&amp;gt;&amp;lt;w:bookmarkEnd w:id="323" /&amp;gt;&amp;lt;w:bookmarkEnd w:id="338" /&amp;gt;&amp;lt;/w:p&amp;gt;&amp;lt;w:p w:rsidR="00C308D7" w:rsidRDefault="00C308D7" w:rsidP="00C308D7"&amp;gt;&amp;lt;w:pPr&amp;gt;&amp;lt;w:ind w:left="360" w:firstLine="360" /&amp;gt;&amp;lt;/w:pPr&amp;gt;&amp;lt;w:bookmarkStart w:id="339" w:name="_BILL_SECTION_HEADER__ea7af54d_7b2e_4fbb" /&amp;gt;&amp;lt;w:bookmarkStart w:id="340" w:name="_BILL_SECTION__ac84acac_9388_42e0_8e61_0" /&amp;gt;&amp;lt;w:bookmarkStart w:id="341" w:name="_PAR__2_d90d2382_6d84_4aa4_99d5_a3a22aeb" /&amp;gt;&amp;lt;w:bookmarkStart w:id="342" w:name="_LINE__4_bf6a2074_bbbc_4570_8f81_31b19c8" /&amp;gt;&amp;lt;w:bookmarkEnd w:id="314" /&amp;gt;&amp;lt;w:bookmarkEnd w:id="320" /&amp;gt;&amp;lt;w:bookmarkEnd w:id="334" /&amp;gt;&amp;lt;w:r&amp;gt;&amp;lt;w:rPr&amp;gt;&amp;lt;w:b /&amp;gt;&amp;lt;w:sz w:val="24" /&amp;gt;&amp;lt;/w:rPr&amp;gt;&amp;lt;w:t xml:space="preserve"&amp;gt;Sec. &amp;lt;/w:t&amp;gt;&amp;lt;/w:r&amp;gt;&amp;lt;w:bookmarkStart w:id="343" w:name="_BILL_SECTION_NUMBER__6e9c6ec2_30b6_45af" /&amp;gt;&amp;lt;w:r&amp;gt;&amp;lt;w:rPr&amp;gt;&amp;lt;w:b /&amp;gt;&amp;lt;w:sz w:val="24" /&amp;gt;&amp;lt;/w:rPr&amp;gt;&amp;lt;w:t&amp;gt;8&amp;lt;/w:t&amp;gt;&amp;lt;/w:r&amp;gt;&amp;lt;w:bookmarkEnd w:id="343" /&amp;gt;&amp;lt;w:r&amp;gt;&amp;lt;w:rPr&amp;gt;&amp;lt;w:b /&amp;gt;&amp;lt;w:sz w:val="24" /&amp;gt;&amp;lt;/w:rPr&amp;gt;&amp;lt;w:t&amp;gt;.  18-C MRSA §3-108, sub-§1, ¶E,&amp;lt;/w:t&amp;gt;&amp;lt;/w:r&amp;gt;&amp;lt;w:r&amp;gt;&amp;lt;w:t xml:space="preserve"&amp;gt; as amended by PL 2019, c. 417, Pt. A, &amp;lt;/w:t&amp;gt;&amp;lt;/w:r&amp;gt;&amp;lt;w:bookmarkStart w:id="344" w:name="_LINE__5_0cc1f12e_5403_475b_b2cc_023fcf5" /&amp;gt;&amp;lt;w:bookmarkEnd w:id="342" /&amp;gt;&amp;lt;w:r&amp;gt;&amp;lt;w:t&amp;gt;§4, is further amended to read:&amp;lt;/w:t&amp;gt;&amp;lt;/w:r&amp;gt;&amp;lt;w:bookmarkEnd w:id="344" /&amp;gt;&amp;lt;/w:p&amp;gt;&amp;lt;w:p w:rsidR="00C308D7" w:rsidRDefault="00C308D7" w:rsidP="00C308D7"&amp;gt;&amp;lt;w:pPr&amp;gt;&amp;lt;w:ind w:left="720" /&amp;gt;&amp;lt;/w:pPr&amp;gt;&amp;lt;w:bookmarkStart w:id="345" w:name="_STATUTE_NUMBER__5d236d75_886d_416d_b8c9" /&amp;gt;&amp;lt;w:bookmarkStart w:id="346" w:name="_STATUTE_P__9fa4eee4_390e_42f0_a4fa_327e" /&amp;gt;&amp;lt;w:bookmarkStart w:id="347" w:name="_PAR__3_6e05d34e_aaf3_4863_be54_b805f9aa" /&amp;gt;&amp;lt;w:bookmarkStart w:id="348" w:name="_LINE__6_c70482bd_4a64_4375_bd4d_34b011e" /&amp;gt;&amp;lt;w:bookmarkEnd w:id="339" /&amp;gt;&amp;lt;w:bookmarkEnd w:id="341" /&amp;gt;&amp;lt;w:r&amp;gt;&amp;lt;w:t&amp;gt;E&amp;lt;/w:t&amp;gt;&amp;lt;/w:r&amp;gt;&amp;lt;w:bookmarkEnd w:id="345" /&amp;gt;&amp;lt;w:r&amp;gt;&amp;lt;w:t xml:space="preserve"&amp;gt;.  &amp;lt;/w:t&amp;gt;&amp;lt;/w:r&amp;gt;&amp;lt;w:bookmarkStart w:id="349" w:name="_STATUTE_CONTENT__e3019a95_0ceb_4a5b_9d3" /&amp;gt;&amp;lt;w:bookmarkStart w:id="350" w:name="_PROCESSED_CHANGE__5f6e982b_5620_4f97_b7" /&amp;gt;&amp;lt;w:del w:id="351" w:author="BPS" w:date="2022-12-27T13:02:00Z"&amp;gt;&amp;lt;w:r w:rsidDel="00EA0B68"&amp;gt;&amp;lt;w:delText&amp;gt;A&amp;lt;/w:delText&amp;gt;&amp;lt;/w:r&amp;gt;&amp;lt;/w:del&amp;gt;&amp;lt;w:r&amp;gt;&amp;lt;w:t xml:space="preserve"&amp;gt; &amp;lt;/w:t&amp;gt;&amp;lt;/w:r&amp;gt;&amp;lt;w:bookmarkStart w:id="352" w:name="_PROCESSED_CHANGE__f1f5d914_63e7_4dc0_ae" /&amp;gt;&amp;lt;w:bookmarkEnd w:id="350" /&amp;gt;&amp;lt;w:ins w:id="353" w:author="BPS" w:date="2022-12-27T13:02:00Z"&amp;gt;&amp;lt;w:r&amp;gt;&amp;lt;w:t&amp;gt;An informal or&amp;lt;/w:t&amp;gt;&amp;lt;/w:r&amp;gt;&amp;lt;/w:ins&amp;gt;&amp;lt;w:r&amp;gt;&amp;lt;w:t xml:space="preserve"&amp;gt; &amp;lt;/w:t&amp;gt;&amp;lt;/w:r&amp;gt;&amp;lt;w:bookmarkEnd w:id="352" /&amp;gt;&amp;lt;w:r&amp;gt;&amp;lt;w:t xml:space="preserve"&amp;gt;formal testacy proceeding may be commenced at any time after &amp;lt;/w:t&amp;gt;&amp;lt;/w:r&amp;gt;&amp;lt;w:bookmarkStart w:id="354" w:name="_LINE__7_409e4f8f_fdb7_4fc5_b47f_0e3ecd4" /&amp;gt;&amp;lt;w:bookmarkEnd w:id="348" /&amp;gt;&amp;lt;w:r&amp;gt;&amp;lt;w:t xml:space="preserve"&amp;gt;3 years from the decedent's death for the purpose of establishing an instrument to direct &amp;lt;/w:t&amp;gt;&amp;lt;/w:r&amp;gt;&amp;lt;w:bookmarkStart w:id="355" w:name="_LINE__8_1fad4e96_bc8f_4ab5_bb39_90112d9" /&amp;gt;&amp;lt;w:bookmarkEnd w:id="354" /&amp;gt;&amp;lt;w:r&amp;gt;&amp;lt;w:t xml:space="preserve"&amp;gt;or control the ownership of property passing or distributable after the decedent's death &amp;lt;/w:t&amp;gt;&amp;lt;/w:r&amp;gt;&amp;lt;w:bookmarkStart w:id="356" w:name="_LINE__9_8eb33257_6542_40d1_b2d3_e373a59" /&amp;gt;&amp;lt;w:bookmarkEnd w:id="355" /&amp;gt;&amp;lt;w:r&amp;gt;&amp;lt;w:t xml:space="preserve"&amp;gt;from a person other than the decedent when the property is to be appointed by the terms &amp;lt;/w:t&amp;gt;&amp;lt;/w:r&amp;gt;&amp;lt;w:bookmarkStart w:id="357" w:name="_LINE__10_805fffe2_7bda_416d_8220_fc0ed1" /&amp;gt;&amp;lt;w:bookmarkEnd w:id="356" /&amp;gt;&amp;lt;w:r&amp;gt;&amp;lt;w:t xml:space="preserve"&amp;gt;of the decedent's will or is to pass or be distributed as a part of the decedent's estate or &amp;lt;/w:t&amp;gt;&amp;lt;/w:r&amp;gt;&amp;lt;w:bookmarkStart w:id="358" w:name="_LINE__11_0fcae49f_7724_4b65_99c1_19e726" /&amp;gt;&amp;lt;w:bookmarkEnd w:id="357" /&amp;gt;&amp;lt;w:r&amp;gt;&amp;lt;w:t&amp;gt;its transfer is otherwise to be controlled by the terms of the decedent's will; and&amp;lt;/w:t&amp;gt;&amp;lt;/w:r&amp;gt;&amp;lt;w:bookmarkEnd w:id="349" /&amp;gt;&amp;lt;w:bookmarkEnd w:id="358" /&amp;gt;&amp;lt;/w:p&amp;gt;&amp;lt;w:p w:rsidR="00C308D7" w:rsidRDefault="00C308D7" w:rsidP="00C308D7"&amp;gt;&amp;lt;w:pPr&amp;gt;&amp;lt;w:ind w:left="360" w:firstLine="360" /&amp;gt;&amp;lt;/w:pPr&amp;gt;&amp;lt;w:bookmarkStart w:id="359" w:name="_BILL_SECTION_HEADER__ece25deb_c159_4b61" /&amp;gt;&amp;lt;w:bookmarkStart w:id="360" w:name="_BILL_SECTION__8bbc07ef_82de_4384_a264_f" /&amp;gt;&amp;lt;w:bookmarkStart w:id="361" w:name="_PAR__4_76d2cdc8_5edd_44ab_bffb_29bddec7" /&amp;gt;&amp;lt;w:bookmarkStart w:id="362" w:name="_LINE__12_c6e33fa6_1081_401a_a5bb_5138e4" /&amp;gt;&amp;lt;w:bookmarkEnd w:id="340" /&amp;gt;&amp;lt;w:bookmarkEnd w:id="346" /&amp;gt;&amp;lt;w:bookmarkEnd w:id="347" /&amp;gt;&amp;lt;w:r&amp;gt;&amp;lt;w:rPr&amp;gt;&amp;lt;w:b /&amp;gt;&amp;lt;w:sz w:val="24" /&amp;gt;&amp;lt;/w:rPr&amp;gt;&amp;lt;w:t xml:space="preserve"&amp;gt;Sec. &amp;lt;/w:t&amp;gt;&amp;lt;/w:r&amp;gt;&amp;lt;w:bookmarkStart w:id="363" w:name="_BILL_SECTION_NUMBER__d9fe1c02_7eed_46a7" /&amp;gt;&amp;lt;w:r&amp;gt;&amp;lt;w:rPr&amp;gt;&amp;lt;w:b /&amp;gt;&amp;lt;w:sz w:val="24" /&amp;gt;&amp;lt;/w:rPr&amp;gt;&amp;lt;w:t&amp;gt;9&amp;lt;/w:t&amp;gt;&amp;lt;/w:r&amp;gt;&amp;lt;w:bookmarkEnd w:id="363" /&amp;gt;&amp;lt;w:r&amp;gt;&amp;lt;w:rPr&amp;gt;&amp;lt;w:b /&amp;gt;&amp;lt;w:sz w:val="24" /&amp;gt;&amp;lt;/w:rPr&amp;gt;&amp;lt;w:t&amp;gt;.  18-C MRSA §3-805, sub-§1, ¶B-1&amp;lt;/w:t&amp;gt;&amp;lt;/w:r&amp;gt;&amp;lt;w:r&amp;gt;&amp;lt;w:t xml:space="preserve"&amp;gt; is enacted to read:&amp;lt;/w:t&amp;gt;&amp;lt;/w:r&amp;gt;&amp;lt;w:bookmarkEnd w:id="362" /&amp;gt;&amp;lt;/w:p&amp;gt;&amp;lt;w:p w:rsidR="00C308D7" w:rsidRDefault="00C308D7" w:rsidP="00C308D7"&amp;gt;&amp;lt;w:pPr&amp;gt;&amp;lt;w:ind w:left="720" /&amp;gt;&amp;lt;/w:pPr&amp;gt;&amp;lt;w:bookmarkStart w:id="364" w:name="_STATUTE_NUMBER__e1f7dce9_8067_40fe_a169" /&amp;gt;&amp;lt;w:bookmarkStart w:id="365" w:name="_STATUTE_P__5bcb7874_954b_41ac_afa8_bf6d" /&amp;gt;&amp;lt;w:bookmarkStart w:id="366" w:name="_PAR__5_fbfd23ee_6dab_49b0_974f_89c502d8" /&amp;gt;&amp;lt;w:bookmarkStart w:id="367" w:name="_LINE__13_72ef93a7_6c25_4cd5_844c_e0fa45" /&amp;gt;&amp;lt;w:bookmarkStart w:id="368" w:name="_PROCESSED_CHANGE__bb109aec_6d31_4e58_b4" /&amp;gt;&amp;lt;w:bookmarkEnd w:id="359" /&amp;gt;&amp;lt;w:bookmarkEnd w:id="361" /&amp;gt;&amp;lt;w:ins w:id="369" w:author="BPS" w:date="2022-12-27T13:03:00Z"&amp;gt;&amp;lt;w:r&amp;gt;&amp;lt;w:t&amp;gt;B-1&amp;lt;/w:t&amp;gt;&amp;lt;/w:r&amp;gt;&amp;lt;w:bookmarkEnd w:id="364" /&amp;gt;&amp;lt;w:r&amp;gt;&amp;lt;w:t xml:space="preserve"&amp;gt;.  &amp;lt;/w:t&amp;gt;&amp;lt;/w:r&amp;gt;&amp;lt;w:bookmarkStart w:id="370" w:name="_STATUTE_CONTENT__169dc0c7_e74f_4666_adb" /&amp;gt;&amp;lt;w:r w:rsidRPr="00EA0B68"&amp;gt;&amp;lt;w:t&amp;gt;Homestead allowance;&amp;lt;/w:t&amp;gt;&amp;lt;/w:r&amp;gt;&amp;lt;/w:ins&amp;gt;&amp;lt;w:bookmarkEnd w:id="367" /&amp;gt;&amp;lt;/w:p&amp;gt;&amp;lt;w:p w:rsidR="00C308D7" w:rsidRDefault="00C308D7" w:rsidP="00C308D7"&amp;gt;&amp;lt;w:pPr&amp;gt;&amp;lt;w:ind w:left="360" w:firstLine="360" /&amp;gt;&amp;lt;/w:pPr&amp;gt;&amp;lt;w:bookmarkStart w:id="371" w:name="_BILL_SECTION_HEADER__be1b8701_062a_4e1e" /&amp;gt;&amp;lt;w:bookmarkStart w:id="372" w:name="_BILL_SECTION__cebb6373_79cd_4413_bf4a_4" /&amp;gt;&amp;lt;w:bookmarkStart w:id="373" w:name="_PAR__6_009c6bb6_d17f_41a3_8bba_8a28a7bb" /&amp;gt;&amp;lt;w:bookmarkStart w:id="374" w:name="_LINE__14_58312158_6d85_436f_9ebf_b227f0" /&amp;gt;&amp;lt;w:bookmarkEnd w:id="360" /&amp;gt;&amp;lt;w:bookmarkEnd w:id="365" /&amp;gt;&amp;lt;w:bookmarkEnd w:id="366" /&amp;gt;&amp;lt;w:bookmarkEnd w:id="368" /&amp;gt;&amp;lt;w:bookmarkEnd w:id="370" /&amp;gt;&amp;lt;w:r&amp;gt;&amp;lt;w:rPr&amp;gt;&amp;lt;w:b /&amp;gt;&amp;lt;w:sz w:val="24" /&amp;gt;&amp;lt;/w:rPr&amp;gt;&amp;lt;w:t xml:space="preserve"&amp;gt;Sec. &amp;lt;/w:t&amp;gt;&amp;lt;/w:r&amp;gt;&amp;lt;w:bookmarkStart w:id="375" w:name="_BILL_SECTION_NUMBER__80fe2ef7_71f0_4a0d" /&amp;gt;&amp;lt;w:r&amp;gt;&amp;lt;w:rPr&amp;gt;&amp;lt;w:b /&amp;gt;&amp;lt;w:sz w:val="24" /&amp;gt;&amp;lt;/w:rPr&amp;gt;&amp;lt;w:t&amp;gt;10&amp;lt;/w:t&amp;gt;&amp;lt;/w:r&amp;gt;&amp;lt;w:bookmarkEnd w:id="375" /&amp;gt;&amp;lt;w:r&amp;gt;&amp;lt;w:rPr&amp;gt;&amp;lt;w:b /&amp;gt;&amp;lt;w:sz w:val="24" /&amp;gt;&amp;lt;/w:rPr&amp;gt;&amp;lt;w:t&amp;gt;.  18-C MRSA §3-805, sub-§1, ¶B-2&amp;lt;/w:t&amp;gt;&amp;lt;/w:r&amp;gt;&amp;lt;w:r&amp;gt;&amp;lt;w:t xml:space="preserve"&amp;gt; is enacted to read:&amp;lt;/w:t&amp;gt;&amp;lt;/w:r&amp;gt;&amp;lt;w:bookmarkEnd w:id="374" /&amp;gt;&amp;lt;/w:p&amp;gt;&amp;lt;w:p w:rsidR="00C308D7" w:rsidRDefault="00C308D7" w:rsidP="00C308D7"&amp;gt;&amp;lt;w:pPr&amp;gt;&amp;lt;w:ind w:left="720" /&amp;gt;&amp;lt;/w:pPr&amp;gt;&amp;lt;w:bookmarkStart w:id="376" w:name="_STATUTE_NUMBER__28133c1b_f33b_488c_bfdb" /&amp;gt;&amp;lt;w:bookmarkStart w:id="377" w:name="_STATUTE_P__f9e733ca_1995_4f31_b384_a31f" /&amp;gt;&amp;lt;w:bookmarkStart w:id="378" w:name="_PAR__7_4543b3e5_c71c_4bd5_bdfe_7c06533e" /&amp;gt;&amp;lt;w:bookmarkStart w:id="379" w:name="_LINE__15_8d633006_7d18_431f_85ab_68b9b0" /&amp;gt;&amp;lt;w:bookmarkStart w:id="380" w:name="_PROCESSED_CHANGE__8abea9ec_2930_4150_bd" /&amp;gt;&amp;lt;w:bookmarkEnd w:id="371" /&amp;gt;&amp;lt;w:bookmarkEnd w:id="373" /&amp;gt;&amp;lt;w:ins w:id="381" w:author="BPS" w:date="2022-12-27T13:04:00Z"&amp;gt;&amp;lt;w:r&amp;gt;&amp;lt;w:t&amp;gt;B-2&amp;lt;/w:t&amp;gt;&amp;lt;/w:r&amp;gt;&amp;lt;w:bookmarkEnd w:id="376" /&amp;gt;&amp;lt;w:r&amp;gt;&amp;lt;w:t xml:space="preserve"&amp;gt;.  &amp;lt;/w:t&amp;gt;&amp;lt;/w:r&amp;gt;&amp;lt;w:bookmarkStart w:id="382" w:name="_STATUTE_CONTENT__e49253f5_aebc_4764_85c" /&amp;gt;&amp;lt;w:r w:rsidRPr="00EA0B68"&amp;gt;&amp;lt;w:t&amp;gt;Family allowance;&amp;lt;/w:t&amp;gt;&amp;lt;/w:r&amp;gt;&amp;lt;/w:ins&amp;gt;&amp;lt;w:bookmarkEnd w:id="379" /&amp;gt;&amp;lt;/w:p&amp;gt;&amp;lt;w:p w:rsidR="00C308D7" w:rsidRDefault="00C308D7" w:rsidP="00C308D7"&amp;gt;&amp;lt;w:pPr&amp;gt;&amp;lt;w:ind w:left="360" w:firstLine="360" /&amp;gt;&amp;lt;/w:pPr&amp;gt;&amp;lt;w:bookmarkStart w:id="383" w:name="_BILL_SECTION_HEADER__92aa8448_97a8_407c" /&amp;gt;&amp;lt;w:bookmarkStart w:id="384" w:name="_BILL_SECTION__62632e15_1ca7_4296_89ae_4" /&amp;gt;&amp;lt;w:bookmarkStart w:id="385" w:name="_PAR__8_2610004d_5790_471d_af3a_9e827095" /&amp;gt;&amp;lt;w:bookmarkStart w:id="386" w:name="_LINE__16_2d12cbd1_c59c_4822_9a82_3a745f" /&amp;gt;&amp;lt;w:bookmarkEnd w:id="372" /&amp;gt;&amp;lt;w:bookmarkEnd w:id="377" /&amp;gt;&amp;lt;w:bookmarkEnd w:id="378" /&amp;gt;&amp;lt;w:bookmarkEnd w:id="380" /&amp;gt;&amp;lt;w:bookmarkEnd w:id="382" /&amp;gt;&amp;lt;w:r&amp;gt;&amp;lt;w:rPr&amp;gt;&amp;lt;w:b /&amp;gt;&amp;lt;w:sz w:val="24" /&amp;gt;&amp;lt;/w:rPr&amp;gt;&amp;lt;w:t xml:space="preserve"&amp;gt;Sec. &amp;lt;/w:t&amp;gt;&amp;lt;/w:r&amp;gt;&amp;lt;w:bookmarkStart w:id="387" w:name="_BILL_SECTION_NUMBER__fd9c3ddf_5248_4cd1" /&amp;gt;&amp;lt;w:r&amp;gt;&amp;lt;w:rPr&amp;gt;&amp;lt;w:b /&amp;gt;&amp;lt;w:sz w:val="24" /&amp;gt;&amp;lt;/w:rPr&amp;gt;&amp;lt;w:t&amp;gt;11&amp;lt;/w:t&amp;gt;&amp;lt;/w:r&amp;gt;&amp;lt;w:bookmarkEnd w:id="387" /&amp;gt;&amp;lt;w:r&amp;gt;&amp;lt;w:rPr&amp;gt;&amp;lt;w:b /&amp;gt;&amp;lt;w:sz w:val="24" /&amp;gt;&amp;lt;/w:rPr&amp;gt;&amp;lt;w:t&amp;gt;.  18-C MRSA §3-805, sub-§1, ¶B-3&amp;lt;/w:t&amp;gt;&amp;lt;/w:r&amp;gt;&amp;lt;w:r&amp;gt;&amp;lt;w:t xml:space="preserve"&amp;gt; is enacted to read:&amp;lt;/w:t&amp;gt;&amp;lt;/w:r&amp;gt;&amp;lt;w:bookmarkEnd w:id="386" /&amp;gt;&amp;lt;/w:p&amp;gt;&amp;lt;w:p w:rsidR="00C308D7" w:rsidRDefault="00C308D7" w:rsidP="00C308D7"&amp;gt;&amp;lt;w:pPr&amp;gt;&amp;lt;w:ind w:left="720" /&amp;gt;&amp;lt;/w:pPr&amp;gt;&amp;lt;w:bookmarkStart w:id="388" w:name="_STATUTE_NUMBER__85af7312_1010_495f_93c3" /&amp;gt;&amp;lt;w:bookmarkStart w:id="389" w:name="_STATUTE_P__46c9f7b7_8333_485c_b379_2e67" /&amp;gt;&amp;lt;w:bookmarkStart w:id="390" w:name="_PAR__9_8fcfb847_121d_4990_8dc1_3de62466" /&amp;gt;&amp;lt;w:bookmarkStart w:id="391" w:name="_LINE__17_1a9352cf_f207_4ae3_969e_b1a061" /&amp;gt;&amp;lt;w:bookmarkStart w:id="392" w:name="_PROCESSED_CHANGE__ece4abb1_b922_49f4_ba" /&amp;gt;&amp;lt;w:bookmarkEnd w:id="383" /&amp;gt;&amp;lt;w:bookmarkEnd w:id="385" /&amp;gt;&amp;lt;w:ins w:id="393" w:author="BPS" w:date="2022-12-27T13:04:00Z"&amp;gt;&amp;lt;w:r&amp;gt;&amp;lt;w:t&amp;gt;B-3&amp;lt;/w:t&amp;gt;&amp;lt;/w:r&amp;gt;&amp;lt;w:bookmarkEnd w:id="388" /&amp;gt;&amp;lt;w:r&amp;gt;&amp;lt;w:t xml:space="preserve"&amp;gt;.  &amp;lt;/w:t&amp;gt;&amp;lt;/w:r&amp;gt;&amp;lt;w:bookmarkStart w:id="394" w:name="_STATUTE_CONTENT__0d0554cb_c593_4b37_a34" /&amp;gt;&amp;lt;w:r w:rsidRPr="00EA0B68"&amp;gt;&amp;lt;w:t&amp;gt;Exempt property;&amp;lt;/w:t&amp;gt;&amp;lt;/w:r&amp;gt;&amp;lt;/w:ins&amp;gt;&amp;lt;w:bookmarkEnd w:id="391" /&amp;gt;&amp;lt;/w:p&amp;gt;&amp;lt;w:p w:rsidR="00C308D7" w:rsidRDefault="00C308D7" w:rsidP="00C308D7"&amp;gt;&amp;lt;w:pPr&amp;gt;&amp;lt;w:ind w:left="360" w:firstLine="360" /&amp;gt;&amp;lt;/w:pPr&amp;gt;&amp;lt;w:bookmarkStart w:id="395" w:name="_BILL_SECTION_HEADER__cf5cb005_0a96_4887" /&amp;gt;&amp;lt;w:bookmarkStart w:id="396" w:name="_BILL_SECTION__26f07b27_c0a6_44b3_ba82_8" /&amp;gt;&amp;lt;w:bookmarkStart w:id="397" w:name="_PAR__10_4b0748ba_f40c_4d7c_b7d2_5dae489" /&amp;gt;&amp;lt;w:bookmarkStart w:id="398" w:name="_LINE__18_441f0f55_6423_4c50_972b_08bbc1" /&amp;gt;&amp;lt;w:bookmarkEnd w:id="384" /&amp;gt;&amp;lt;w:bookmarkEnd w:id="389" /&amp;gt;&amp;lt;w:bookmarkEnd w:id="390" /&amp;gt;&amp;lt;w:bookmarkEnd w:id="392" /&amp;gt;&amp;lt;w:bookmarkEnd w:id="394" /&amp;gt;&amp;lt;w:r&amp;gt;&amp;lt;w:rPr&amp;gt;&amp;lt;w:b /&amp;gt;&amp;lt;w:sz w:val="24" /&amp;gt;&amp;lt;/w:rPr&amp;gt;&amp;lt;w:t xml:space="preserve"&amp;gt;Sec. &amp;lt;/w:t&amp;gt;&amp;lt;/w:r&amp;gt;&amp;lt;w:bookmarkStart w:id="399" w:name="_BILL_SECTION_NUMBER__f2ec92fe_accf_4611" /&amp;gt;&amp;lt;w:r&amp;gt;&amp;lt;w:rPr&amp;gt;&amp;lt;w:b /&amp;gt;&amp;lt;w:sz w:val="24" /&amp;gt;&amp;lt;/w:rPr&amp;gt;&amp;lt;w:t&amp;gt;12&amp;lt;/w:t&amp;gt;&amp;lt;/w:r&amp;gt;&amp;lt;w:bookmarkEnd w:id="399" /&amp;gt;&amp;lt;w:r&amp;gt;&amp;lt;w:rPr&amp;gt;&amp;lt;w:b /&amp;gt;&amp;lt;w:sz w:val="24" /&amp;gt;&amp;lt;/w:rPr&amp;gt;&amp;lt;w:t&amp;gt;.  18-C MRSA §5-308, sub-§4,&amp;lt;/w:t&amp;gt;&amp;lt;/w:r&amp;gt;&amp;lt;w:r&amp;gt;&amp;lt;w:t xml:space="preserve"&amp;gt; as amended by PL 2021, c. 4, §2, is further &amp;lt;/w:t&amp;gt;&amp;lt;/w:r&amp;gt;&amp;lt;w:bookmarkStart w:id="400" w:name="_LINE__19_1896884a_a2ef_4cea_8623_bcbb28" /&amp;gt;&amp;lt;w:bookmarkEnd w:id="398" /&amp;gt;&amp;lt;w:r&amp;gt;&amp;lt;w:t&amp;gt;amended to read:&amp;lt;/w:t&amp;gt;&amp;lt;/w:r&amp;gt;&amp;lt;w:bookmarkEnd w:id="400" /&amp;gt;&amp;lt;/w:p&amp;gt;&amp;lt;w:p w:rsidR="00C308D7" w:rsidRDefault="00C308D7" w:rsidP="00C308D7"&amp;gt;&amp;lt;w:pPr&amp;gt;&amp;lt;w:ind w:left="360" w:firstLine="360" /&amp;gt;&amp;lt;/w:pPr&amp;gt;&amp;lt;w:bookmarkStart w:id="401" w:name="_STATUTE_NUMBER__3f40892b_894e_4ed0_a753" /&amp;gt;&amp;lt;w:bookmarkStart w:id="402" w:name="_STATUTE_SS__ada33a6b_1b9f_46f8_8542_5c8" /&amp;gt;&amp;lt;w:bookmarkStart w:id="403" w:name="_PAR__11_66409d41_042a_462c_be66_175341b" /&amp;gt;&amp;lt;w:bookmarkStart w:id="404" w:name="_LINE__20_d28c8ee9_e3ef_4ec0_823c_fe9557" /&amp;gt;&amp;lt;w:bookmarkEnd w:id="395" /&amp;gt;&amp;lt;w:bookmarkEnd w:id="397" /&amp;gt;&amp;lt;w:r&amp;gt;&amp;lt;w:rPr&amp;gt;&amp;lt;w:b /&amp;gt;&amp;lt;/w:rPr&amp;gt;&amp;lt;w:t&amp;gt;4&amp;lt;/w:t&amp;gt;&amp;lt;/w:r&amp;gt;&amp;lt;w:bookmarkEnd w:id="401" /&amp;gt;&amp;lt;w:r&amp;gt;&amp;lt;w:rPr&amp;gt;&amp;lt;w:b /&amp;gt;&amp;lt;/w:rPr&amp;gt;&amp;lt;w:t xml:space="preserve"&amp;gt;.  &amp;lt;/w:t&amp;gt;&amp;lt;/w:r&amp;gt;&amp;lt;w:bookmarkStart w:id="405" w:name="_STATUTE_HEADNOTE__ce729b6d_5568_40bd_a4" /&amp;gt;&amp;lt;w:r&amp;gt;&amp;lt;w:rPr&amp;gt;&amp;lt;w:b /&amp;gt;&amp;lt;/w:rPr&amp;gt;&amp;lt;w:t&amp;gt;Effective date.&amp;lt;/w:t&amp;gt;&amp;lt;/w:r&amp;gt;&amp;lt;w:bookmarkEnd w:id="4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6" w:name="_STATUTE_CONTENT__6032d6f4_9855_443e_97e" /&amp;gt;&amp;lt;w:r&amp;gt;&amp;lt;w:t&amp;gt;This section takes effect January 1,&amp;lt;/w:t&amp;gt;&amp;lt;/w:r&amp;gt;&amp;lt;w:bookmarkStart w:id="407" w:name="_PROCESSED_CHANGE__71599754_2cb5_45bf_8c" /&amp;gt;&amp;lt;w:r&amp;gt;&amp;lt;w:t xml:space="preserve"&amp;gt; &amp;lt;/w:t&amp;gt;&amp;lt;/w:r&amp;gt;&amp;lt;w:del w:id="408" w:author="BPS" w:date="2022-12-27T13:05:00Z"&amp;gt;&amp;lt;w:r w:rsidDel="00EA0B68"&amp;gt;&amp;lt;w:delText&amp;gt;2023&amp;lt;/w:delText&amp;gt;&amp;lt;/w:r&amp;gt;&amp;lt;/w:del&amp;gt;&amp;lt;w:bookmarkStart w:id="409" w:name="_PROCESSED_CHANGE__4b762fae_411c_486e_bf" /&amp;gt;&amp;lt;w:bookmarkEnd w:id="407" /&amp;gt;&amp;lt;w:r&amp;gt;&amp;lt;w:t xml:space="preserve"&amp;gt; &amp;lt;/w:t&amp;gt;&amp;lt;/w:r&amp;gt;&amp;lt;w:ins w:id="410" w:author="BPS" w:date="2022-12-27T13:05:00Z"&amp;gt;&amp;lt;w:r&amp;gt;&amp;lt;w:t&amp;gt;2025&amp;lt;/w:t&amp;gt;&amp;lt;/w:r&amp;gt;&amp;lt;/w:ins&amp;gt;&amp;lt;w:bookmarkEnd w:id="409" /&amp;gt;&amp;lt;w:r&amp;gt;&amp;lt;w:t&amp;gt;.&amp;lt;/w:t&amp;gt;&amp;lt;/w:r&amp;gt;&amp;lt;w:bookmarkEnd w:id="404" /&amp;gt;&amp;lt;w:bookmarkEnd w:id="406" /&amp;gt;&amp;lt;/w:p&amp;gt;&amp;lt;w:p w:rsidR="00C308D7" w:rsidRDefault="00C308D7" w:rsidP="00C308D7"&amp;gt;&amp;lt;w:pPr&amp;gt;&amp;lt;w:ind w:left="360" w:firstLine="360" /&amp;gt;&amp;lt;/w:pPr&amp;gt;&amp;lt;w:bookmarkStart w:id="411" w:name="_BILL_SECTION_HEADER__2785cb1f_43a0_40a4" /&amp;gt;&amp;lt;w:bookmarkStart w:id="412" w:name="_BILL_SECTION__84d325d8_cf11_4d0e_9b15_0" /&amp;gt;&amp;lt;w:bookmarkStart w:id="413" w:name="_PAR__12_bf3ef069_4dfa_4b64_bce2_093770b" /&amp;gt;&amp;lt;w:bookmarkStart w:id="414" w:name="_LINE__21_57afd3b3_4341_4966_896d_942ff9" /&amp;gt;&amp;lt;w:bookmarkEnd w:id="396" /&amp;gt;&amp;lt;w:bookmarkEnd w:id="402" /&amp;gt;&amp;lt;w:bookmarkEnd w:id="403" /&amp;gt;&amp;lt;w:r&amp;gt;&amp;lt;w:rPr&amp;gt;&amp;lt;w:b /&amp;gt;&amp;lt;w:sz w:val="24" /&amp;gt;&amp;lt;/w:rPr&amp;gt;&amp;lt;w:t xml:space="preserve"&amp;gt;Sec. &amp;lt;/w:t&amp;gt;&amp;lt;/w:r&amp;gt;&amp;lt;w:bookmarkStart w:id="415" w:name="_BILL_SECTION_NUMBER__2a205cd5_4399_43eb" /&amp;gt;&amp;lt;w:r&amp;gt;&amp;lt;w:rPr&amp;gt;&amp;lt;w:b /&amp;gt;&amp;lt;w:sz w:val="24" /&amp;gt;&amp;lt;/w:rPr&amp;gt;&amp;lt;w:t&amp;gt;13&amp;lt;/w:t&amp;gt;&amp;lt;/w:r&amp;gt;&amp;lt;w:bookmarkEnd w:id="415" /&amp;gt;&amp;lt;w:r&amp;gt;&amp;lt;w:rPr&amp;gt;&amp;lt;w:b /&amp;gt;&amp;lt;w:sz w:val="24" /&amp;gt;&amp;lt;/w:rPr&amp;gt;&amp;lt;w:t&amp;gt;.  18-C MRSA §5-409, sub-§4,&amp;lt;/w:t&amp;gt;&amp;lt;/w:r&amp;gt;&amp;lt;w:r&amp;gt;&amp;lt;w:t xml:space="preserve"&amp;gt; as amended by PL 2021, c. 4, §3, is further &amp;lt;/w:t&amp;gt;&amp;lt;/w:r&amp;gt;&amp;lt;w:bookmarkStart w:id="416" w:name="_LINE__22_2bba2857_134a_43d9_9ada_782d19" /&amp;gt;&amp;lt;w:bookmarkEnd w:id="414" /&amp;gt;&amp;lt;w:r&amp;gt;&amp;lt;w:t&amp;gt;amended to read:&amp;lt;/w:t&amp;gt;&amp;lt;/w:r&amp;gt;&amp;lt;w:bookmarkEnd w:id="416" /&amp;gt;&amp;lt;/w:p&amp;gt;&amp;lt;w:p w:rsidR="00C308D7" w:rsidRDefault="00C308D7" w:rsidP="00C308D7"&amp;gt;&amp;lt;w:pPr&amp;gt;&amp;lt;w:ind w:left="360" w:firstLine="360" /&amp;gt;&amp;lt;/w:pPr&amp;gt;&amp;lt;w:bookmarkStart w:id="417" w:name="_STATUTE_NUMBER__66664197_6437_48db_93e0" /&amp;gt;&amp;lt;w:bookmarkStart w:id="418" w:name="_STATUTE_SS__b8a8fcc3_f2bd_4b71_b681_33c" /&amp;gt;&amp;lt;w:bookmarkStart w:id="419" w:name="_PAR__13_17fd1101_f044_44b8_988a_ab49e5d" /&amp;gt;&amp;lt;w:bookmarkStart w:id="420" w:name="_LINE__23_e5171674_b8ad_47e1_83d5_715f81" /&amp;gt;&amp;lt;w:bookmarkEnd w:id="411" /&amp;gt;&amp;lt;w:bookmarkEnd w:id="413" /&amp;gt;&amp;lt;w:r&amp;gt;&amp;lt;w:rPr&amp;gt;&amp;lt;w:b /&amp;gt;&amp;lt;/w:rPr&amp;gt;&amp;lt;w:t&amp;gt;4&amp;lt;/w:t&amp;gt;&amp;lt;/w:r&amp;gt;&amp;lt;w:bookmarkEnd w:id="417" /&amp;gt;&amp;lt;w:r&amp;gt;&amp;lt;w:rPr&amp;gt;&amp;lt;w:b /&amp;gt;&amp;lt;/w:rPr&amp;gt;&amp;lt;w:t xml:space="preserve"&amp;gt;.  &amp;lt;/w:t&amp;gt;&amp;lt;/w:r&amp;gt;&amp;lt;w:bookmarkStart w:id="421" w:name="_STATUTE_HEADNOTE__3e4e738f_f29c_4334_bc" /&amp;gt;&amp;lt;w:r&amp;gt;&amp;lt;w:rPr&amp;gt;&amp;lt;w:b /&amp;gt;&amp;lt;/w:rPr&amp;gt;&amp;lt;w:t&amp;gt;Effective date.&amp;lt;/w:t&amp;gt;&amp;lt;/w:r&amp;gt;&amp;lt;w:bookmarkEnd w:id="4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2" w:name="_STATUTE_CONTENT__485894e2_b0b4_4df1_bc3" /&amp;gt;&amp;lt;w:r&amp;gt;&amp;lt;w:t&amp;gt;This section takes effect January 1,&amp;lt;/w:t&amp;gt;&amp;lt;/w:r&amp;gt;&amp;lt;w:bookmarkStart w:id="423" w:name="_PROCESSED_CHANGE__0c2c8a7e_907c_4ca4_9d" /&amp;gt;&amp;lt;w:r&amp;gt;&amp;lt;w:t xml:space="preserve"&amp;gt; &amp;lt;/w:t&amp;gt;&amp;lt;/w:r&amp;gt;&amp;lt;w:del w:id="424" w:author="BPS" w:date="2022-12-27T13:05:00Z"&amp;gt;&amp;lt;w:r w:rsidDel="00EA0B68"&amp;gt;&amp;lt;w:delText&amp;gt;2023&amp;lt;/w:delText&amp;gt;&amp;lt;/w:r&amp;gt;&amp;lt;/w:del&amp;gt;&amp;lt;w:bookmarkStart w:id="425" w:name="_PROCESSED_CHANGE__742991a6_2ac4_49c7_a1" /&amp;gt;&amp;lt;w:bookmarkEnd w:id="423" /&amp;gt;&amp;lt;w:r&amp;gt;&amp;lt;w:t xml:space="preserve"&amp;gt; &amp;lt;/w:t&amp;gt;&amp;lt;/w:r&amp;gt;&amp;lt;w:ins w:id="426" w:author="BPS" w:date="2022-12-27T13:05:00Z"&amp;gt;&amp;lt;w:r&amp;gt;&amp;lt;w:t&amp;gt;2025&amp;lt;/w:t&amp;gt;&amp;lt;/w:r&amp;gt;&amp;lt;/w:ins&amp;gt;&amp;lt;w:bookmarkEnd w:id="425" /&amp;gt;&amp;lt;w:r&amp;gt;&amp;lt;w:t&amp;gt;.&amp;lt;/w:t&amp;gt;&amp;lt;/w:r&amp;gt;&amp;lt;w:bookmarkEnd w:id="420" /&amp;gt;&amp;lt;w:bookmarkEnd w:id="422" /&amp;gt;&amp;lt;/w:p&amp;gt;&amp;lt;w:p w:rsidR="00C308D7" w:rsidRDefault="00C308D7" w:rsidP="00C308D7"&amp;gt;&amp;lt;w:pPr&amp;gt;&amp;lt;w:ind w:left="360" w:firstLine="360" /&amp;gt;&amp;lt;/w:pPr&amp;gt;&amp;lt;w:bookmarkStart w:id="427" w:name="_BILL_SECTION_HEADER__f0d05a3b_a8e8_4b4c" /&amp;gt;&amp;lt;w:bookmarkStart w:id="428" w:name="_BILL_SECTION__c3325852_0ff8_4274_8bb0_d" /&amp;gt;&amp;lt;w:bookmarkStart w:id="429" w:name="_PAR__14_df58e89f_ef40_415f_bbb4_4944dc1" /&amp;gt;&amp;lt;w:bookmarkStart w:id="430" w:name="_LINE__24_83a13c46_2233_49c6_bc32_8d0b1c" /&amp;gt;&amp;lt;w:bookmarkEnd w:id="412" /&amp;gt;&amp;lt;w:bookmarkEnd w:id="418" /&amp;gt;&amp;lt;w:bookmarkEnd w:id="419" /&amp;gt;&amp;lt;w:r&amp;gt;&amp;lt;w:rPr&amp;gt;&amp;lt;w:b /&amp;gt;&amp;lt;w:sz w:val="24" /&amp;gt;&amp;lt;/w:rPr&amp;gt;&amp;lt;w:t xml:space="preserve"&amp;gt;Sec. &amp;lt;/w:t&amp;gt;&amp;lt;/w:r&amp;gt;&amp;lt;w:bookmarkStart w:id="431" w:name="_BILL_SECTION_NUMBER__7f0a9dba_86ab_4600" /&amp;gt;&amp;lt;w:r&amp;gt;&amp;lt;w:rPr&amp;gt;&amp;lt;w:b /&amp;gt;&amp;lt;w:sz w:val="24" /&amp;gt;&amp;lt;/w:rPr&amp;gt;&amp;lt;w:t&amp;gt;14&amp;lt;/w:t&amp;gt;&amp;lt;/w:r&amp;gt;&amp;lt;w:bookmarkEnd w:id="431" /&amp;gt;&amp;lt;w:r&amp;gt;&amp;lt;w:rPr&amp;gt;&amp;lt;w:b /&amp;gt;&amp;lt;w:sz w:val="24" /&amp;gt;&amp;lt;/w:rPr&amp;gt;&amp;lt;w:t&amp;gt;.  18-C MRSA §5-511, sub-§4,&amp;lt;/w:t&amp;gt;&amp;lt;/w:r&amp;gt;&amp;lt;w:r&amp;gt;&amp;lt;w:t xml:space="preserve"&amp;gt; as amended by PL 2021, c. 4, §6, is further &amp;lt;/w:t&amp;gt;&amp;lt;/w:r&amp;gt;&amp;lt;w:bookmarkStart w:id="432" w:name="_LINE__25_13b086b1_4c96_404c_8b07_c0aef7" /&amp;gt;&amp;lt;w:bookmarkEnd w:id="430" /&amp;gt;&amp;lt;w:r&amp;gt;&amp;lt;w:t&amp;gt;amended to read:&amp;lt;/w:t&amp;gt;&amp;lt;/w:r&amp;gt;&amp;lt;w:bookmarkEnd w:id="432" /&amp;gt;&amp;lt;/w:p&amp;gt;&amp;lt;w:p w:rsidR="00C308D7" w:rsidRDefault="00C308D7" w:rsidP="00C308D7"&amp;gt;&amp;lt;w:pPr&amp;gt;&amp;lt;w:ind w:left="360" w:firstLine="360" /&amp;gt;&amp;lt;/w:pPr&amp;gt;&amp;lt;w:bookmarkStart w:id="433" w:name="_STATUTE_NUMBER__b2f5afd8_7f8d_4377_84c2" /&amp;gt;&amp;lt;w:bookmarkStart w:id="434" w:name="_STATUTE_SS__3c6ede52_3930_4667_9fcb_5b1" /&amp;gt;&amp;lt;w:bookmarkStart w:id="435" w:name="_PAR__15_51051939_15f0_4e44_a038_0a39447" /&amp;gt;&amp;lt;w:bookmarkStart w:id="436" w:name="_LINE__26_bcabc5ea_9fb2_48cf_9446_25ea5c" /&amp;gt;&amp;lt;w:bookmarkEnd w:id="427" /&amp;gt;&amp;lt;w:bookmarkEnd w:id="429" /&amp;gt;&amp;lt;w:r&amp;gt;&amp;lt;w:rPr&amp;gt;&amp;lt;w:b /&amp;gt;&amp;lt;/w:rPr&amp;gt;&amp;lt;w:t&amp;gt;4&amp;lt;/w:t&amp;gt;&amp;lt;/w:r&amp;gt;&amp;lt;w:bookmarkEnd w:id="433" /&amp;gt;&amp;lt;w:r&amp;gt;&amp;lt;w:rPr&amp;gt;&amp;lt;w:b /&amp;gt;&amp;lt;/w:rPr&amp;gt;&amp;lt;w:t xml:space="preserve"&amp;gt;.  &amp;lt;/w:t&amp;gt;&amp;lt;/w:r&amp;gt;&amp;lt;w:bookmarkStart w:id="437" w:name="_STATUTE_HEADNOTE__22b10b39_15a6_4447_9a" /&amp;gt;&amp;lt;w:r&amp;gt;&amp;lt;w:rPr&amp;gt;&amp;lt;w:b /&amp;gt;&amp;lt;/w:rPr&amp;gt;&amp;lt;w:t&amp;gt;Effective date.&amp;lt;/w:t&amp;gt;&amp;lt;/w:r&amp;gt;&amp;lt;w:bookmarkEnd w:id="4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8" w:name="_STATUTE_CONTENT__756c86e5_f62b_4d23_817" /&amp;gt;&amp;lt;w:r&amp;gt;&amp;lt;w:t&amp;gt;This section takes effect January 1,&amp;lt;/w:t&amp;gt;&amp;lt;/w:r&amp;gt;&amp;lt;w:bookmarkStart w:id="439" w:name="_PROCESSED_CHANGE__41605869_c4be_4340_9e" /&amp;gt;&amp;lt;w:r&amp;gt;&amp;lt;w:t xml:space="preserve"&amp;gt; &amp;lt;/w:t&amp;gt;&amp;lt;/w:r&amp;gt;&amp;lt;w:del w:id="440" w:author="BPS" w:date="2022-12-27T13:06:00Z"&amp;gt;&amp;lt;w:r w:rsidDel="00EA0B68"&amp;gt;&amp;lt;w:delText&amp;gt;2023&amp;lt;/w:delText&amp;gt;&amp;lt;/w:r&amp;gt;&amp;lt;/w:del&amp;gt;&amp;lt;w:bookmarkStart w:id="441" w:name="_PROCESSED_CHANGE__15eead32_2ce1_4bb2_ae" /&amp;gt;&amp;lt;w:bookmarkEnd w:id="439" /&amp;gt;&amp;lt;w:r&amp;gt;&amp;lt;w:t xml:space="preserve"&amp;gt; &amp;lt;/w:t&amp;gt;&amp;lt;/w:r&amp;gt;&amp;lt;w:ins w:id="442" w:author="BPS" w:date="2022-12-27T13:06:00Z"&amp;gt;&amp;lt;w:r&amp;gt;&amp;lt;w:t&amp;gt;2025&amp;lt;/w:t&amp;gt;&amp;lt;/w:r&amp;gt;&amp;lt;/w:ins&amp;gt;&amp;lt;w:bookmarkEnd w:id="441" /&amp;gt;&amp;lt;w:r&amp;gt;&amp;lt;w:t&amp;gt;.&amp;lt;/w:t&amp;gt;&amp;lt;/w:r&amp;gt;&amp;lt;w:bookmarkEnd w:id="436" /&amp;gt;&amp;lt;w:bookmarkEnd w:id="438" /&amp;gt;&amp;lt;/w:p&amp;gt;&amp;lt;w:p w:rsidR="00C308D7" w:rsidRDefault="00C308D7" w:rsidP="00C308D7"&amp;gt;&amp;lt;w:pPr&amp;gt;&amp;lt;w:ind w:left="360" w:firstLine="360" /&amp;gt;&amp;lt;/w:pPr&amp;gt;&amp;lt;w:bookmarkStart w:id="443" w:name="_BILL_SECTION_HEADER__45323fcd_79d6_457b" /&amp;gt;&amp;lt;w:bookmarkStart w:id="444" w:name="_BILL_SECTION__0a126573_83ed_47f6_853b_6" /&amp;gt;&amp;lt;w:bookmarkStart w:id="445" w:name="_PAR__16_ed5373e8_efef_4052_a5cc_08b5341" /&amp;gt;&amp;lt;w:bookmarkStart w:id="446" w:name="_LINE__27_2ed17b60_bf31_4ce9_8fa6_d3a39d" /&amp;gt;&amp;lt;w:bookmarkEnd w:id="428" /&amp;gt;&amp;lt;w:bookmarkEnd w:id="434" /&amp;gt;&amp;lt;w:bookmarkEnd w:id="435" /&amp;gt;&amp;lt;w:r&amp;gt;&amp;lt;w:rPr&amp;gt;&amp;lt;w:b /&amp;gt;&amp;lt;w:sz w:val="24" /&amp;gt;&amp;lt;/w:rPr&amp;gt;&amp;lt;w:t xml:space="preserve"&amp;gt;Sec. &amp;lt;/w:t&amp;gt;&amp;lt;/w:r&amp;gt;&amp;lt;w:bookmarkStart w:id="447" w:name="_BILL_SECTION_NUMBER__b679942c_aae3_4155" /&amp;gt;&amp;lt;w:r&amp;gt;&amp;lt;w:rPr&amp;gt;&amp;lt;w:b /&amp;gt;&amp;lt;w:sz w:val="24" /&amp;gt;&amp;lt;/w:rPr&amp;gt;&amp;lt;w:t&amp;gt;15&amp;lt;/w:t&amp;gt;&amp;lt;/w:r&amp;gt;&amp;lt;w:bookmarkEnd w:id="447" /&amp;gt;&amp;lt;w:r&amp;gt;&amp;lt;w:rPr&amp;gt;&amp;lt;w:b /&amp;gt;&amp;lt;w:sz w:val="24" /&amp;gt;&amp;lt;/w:rPr&amp;gt;&amp;lt;w:t&amp;gt;.  18-C MRSA §6-417,&amp;lt;/w:t&amp;gt;&amp;lt;/w:r&amp;gt;&amp;lt;w:r&amp;gt;&amp;lt;w:t xml:space="preserve"&amp;gt; as enacted by PL 2017, c. 402, Pt. A, §2 and affected &amp;lt;/w:t&amp;gt;&amp;lt;/w:r&amp;gt;&amp;lt;w:bookmarkStart w:id="448" w:name="_LINE__28_35947eef_e725_4493_8a83_044753" /&amp;gt;&amp;lt;w:bookmarkEnd w:id="446" /&amp;gt;&amp;lt;w:r&amp;gt;&amp;lt;w:t&amp;gt;by PL 2019, c. 417, Pt. B, §14, is amended to read:&amp;lt;/w:t&amp;gt;&amp;lt;/w:r&amp;gt;&amp;lt;w:bookmarkEnd w:id="448" /&amp;gt;&amp;lt;/w:p&amp;gt;&amp;lt;w:p w:rsidR="00C308D7" w:rsidRDefault="00C308D7" w:rsidP="00C308D7"&amp;gt;&amp;lt;w:pPr&amp;gt;&amp;lt;w:ind w:left="1080" w:hanging="720" /&amp;gt;&amp;lt;/w:pPr&amp;gt;&amp;lt;w:bookmarkStart w:id="449" w:name="_STATUTE_S__8689678f_fd4f_4a54_8be7_cb7f" /&amp;gt;&amp;lt;w:bookmarkStart w:id="450" w:name="_PAR__17_a404bc7d_25c8_49ec_949f_112212c" /&amp;gt;&amp;lt;w:bookmarkStart w:id="451" w:name="_LINE__29_b23090bc_a111_4da4_a633_3cc0c2" /&amp;gt;&amp;lt;w:bookmarkEnd w:id="443" /&amp;gt;&amp;lt;w:bookmarkEnd w:id="445" /&amp;gt;&amp;lt;w:r&amp;gt;&amp;lt;w:rPr&amp;gt;&amp;lt;w:b /&amp;gt;&amp;lt;/w:rPr&amp;gt;&amp;lt;w:t&amp;gt;§&amp;lt;/w:t&amp;gt;&amp;lt;/w:r&amp;gt;&amp;lt;w:bookmarkStart w:id="452" w:name="_STATUTE_NUMBER__76638b2c_12bc_4d75_9394" /&amp;gt;&amp;lt;w:r&amp;gt;&amp;lt;w:rPr&amp;gt;&amp;lt;w:b /&amp;gt;&amp;lt;/w:rPr&amp;gt;&amp;lt;w:t&amp;gt;6-417&amp;lt;/w:t&amp;gt;&amp;lt;/w:r&amp;gt;&amp;lt;w:bookmarkEnd w:id="452" /&amp;gt;&amp;lt;w:r&amp;gt;&amp;lt;w:rPr&amp;gt;&amp;lt;w:b /&amp;gt;&amp;lt;/w:rPr&amp;gt;&amp;lt;w:t xml:space="preserve"&amp;gt;.  &amp;lt;/w:t&amp;gt;&amp;lt;/w:r&amp;gt;&amp;lt;w:bookmarkStart w:id="453" w:name="_STATUTE_HEADNOTE__a624d740_0e52_4ea8_ac" /&amp;gt;&amp;lt;w:r&amp;gt;&amp;lt;w:rPr&amp;gt;&amp;lt;w:b /&amp;gt;&amp;lt;/w:rPr&amp;gt;&amp;lt;w:t xml:space="preserve"&amp;gt;Optional &amp;lt;/w:t&amp;gt;&amp;lt;/w:r&amp;gt;&amp;lt;w:bookmarkStart w:id="454" w:name="_PROCESSED_CHANGE__16307983_7c7e_4dba_8e" /&amp;gt;&amp;lt;w:del w:id="455" w:author="BPS" w:date="2022-12-27T13:07:00Z"&amp;gt;&amp;lt;w:r w:rsidDel="00EA0B68"&amp;gt;&amp;lt;w:rPr&amp;gt;&amp;lt;w:b /&amp;gt;&amp;lt;/w:rPr&amp;gt;&amp;lt;w:delText&amp;gt;form of&amp;lt;/w:delText&amp;gt;&amp;lt;/w:r&amp;gt;&amp;lt;/w:del&amp;gt;&amp;lt;w:r&amp;gt;&amp;lt;w:rPr&amp;gt;&amp;lt;w:b /&amp;gt;&amp;lt;/w:rPr&amp;gt;&amp;lt;w:t xml:space="preserve"&amp;gt; &amp;lt;/w:t&amp;gt;&amp;lt;/w:r&amp;gt;&amp;lt;w:bookmarkStart w:id="456" w:name="_PROCESSED_CHANGE__ee8eb7cb_5e78_4532_b5" /&amp;gt;&amp;lt;w:bookmarkEnd w:id="454" /&amp;gt;&amp;lt;w:ins w:id="457" w:author="BPS" w:date="2022-12-27T13:07:00Z"&amp;gt;&amp;lt;w:r&amp;gt;&amp;lt;w:rPr&amp;gt;&amp;lt;w:b /&amp;gt;&amp;lt;/w:rPr&amp;gt;&amp;lt;w:t&amp;gt;template for&amp;lt;/w:t&amp;gt;&amp;lt;/w:r&amp;gt;&amp;lt;/w:ins&amp;gt;&amp;lt;w:r&amp;gt;&amp;lt;w:rPr&amp;gt;&amp;lt;w:b /&amp;gt;&amp;lt;/w:rPr&amp;gt;&amp;lt;w:t xml:space="preserve"&amp;gt; &amp;lt;/w:t&amp;gt;&amp;lt;/w:r&amp;gt;&amp;lt;w:bookmarkEnd w:id="456" /&amp;gt;&amp;lt;w:r&amp;gt;&amp;lt;w:rPr&amp;gt;&amp;lt;w:b /&amp;gt;&amp;lt;/w:rPr&amp;gt;&amp;lt;w:t&amp;gt;transfer on death deed&amp;lt;/w:t&amp;gt;&amp;lt;/w:r&amp;gt;&amp;lt;w:bookmarkEnd w:id="451" /&amp;gt;&amp;lt;w:bookmarkEnd w:id="453" /&amp;gt;&amp;lt;/w:p&amp;gt;&amp;lt;w:p w:rsidR="00C308D7" w:rsidRDefault="00C308D7" w:rsidP="00C308D7"&amp;gt;&amp;lt;w:pPr&amp;gt;&amp;lt;w:ind w:left="360" w:firstLine="360" /&amp;gt;&amp;lt;/w:pPr&amp;gt;&amp;lt;w:bookmarkStart w:id="458" w:name="_STATUTE_CONTENT__88d1c96b_0a92_4b40_8c8" /&amp;gt;&amp;lt;w:bookmarkStart w:id="459" w:name="_STATUTE_P__299d9094_d00e_4649_a644_5197" /&amp;gt;&amp;lt;w:bookmarkStart w:id="460" w:name="_PAR__18_cfdbe4a2_e993_4924_9125_3ec44f5" /&amp;gt;&amp;lt;w:bookmarkStart w:id="461" w:name="_LINE__30_2b33018b_7d65_4a91_97be_f9e3d2" /&amp;gt;&amp;lt;w:bookmarkEnd w:id="450" /&amp;gt;&amp;lt;w:r&amp;gt;&amp;lt;w:t xml:space="preserve"&amp;gt;The following &amp;lt;/w:t&amp;gt;&amp;lt;/w:r&amp;gt;&amp;lt;w:bookmarkStart w:id="462" w:name="_PROCESSED_CHANGE__dcd0530b_ba40_41f6_be" /&amp;gt;&amp;lt;w:del w:id="463" w:author="BPS" w:date="2022-12-27T13:07:00Z"&amp;gt;&amp;lt;w:r w:rsidDel="00EA0B68"&amp;gt;&amp;lt;w:delText&amp;gt;form&amp;lt;/w:delText&amp;gt;&amp;lt;/w:r&amp;gt;&amp;lt;/w:del&amp;gt;&amp;lt;w:r&amp;gt;&amp;lt;w:t xml:space="preserve"&amp;gt; &amp;lt;/w:t&amp;gt;&amp;lt;/w:r&amp;gt;&amp;lt;w:bookmarkStart w:id="464" w:name="_PROCESSED_CHANGE__9a0c85eb_e6f8_4b83_95" /&amp;gt;&amp;lt;w:bookmarkEnd w:id="462" /&amp;gt;&amp;lt;w:ins w:id="465" w:author="BPS" w:date="2022-12-27T13:07:00Z"&amp;gt;&amp;lt;w:r&amp;gt;&amp;lt;w:t&amp;gt;template&amp;lt;/w:t&amp;gt;&amp;lt;/w:r&amp;gt;&amp;lt;/w:ins&amp;gt;&amp;lt;w:r&amp;gt;&amp;lt;w:t xml:space="preserve"&amp;gt; &amp;lt;/w:t&amp;gt;&amp;lt;/w:r&amp;gt;&amp;lt;w:bookmarkEnd w:id="464" /&amp;gt;&amp;lt;w:r&amp;gt;&amp;lt;w:t&amp;gt;may be used to create a transfer on death deed.&amp;lt;/w:t&amp;gt;&amp;lt;/w:r&amp;gt;&amp;lt;w:bookmarkStart w:id="466" w:name="_PROCESSED_CHANGE__be9b907a_3241_4873_ad" /&amp;gt;&amp;lt;w:r&amp;gt;&amp;lt;w:t xml:space="preserve"&amp;gt;  &amp;lt;/w:t&amp;gt;&amp;lt;/w:r&amp;gt;&amp;lt;w:ins w:id="467" w:author="BPS" w:date="2022-12-27T13:08:00Z"&amp;gt;&amp;lt;w:r w:rsidRPr="00EA0B68"&amp;gt;&amp;lt;w:t xml:space="preserve"&amp;gt;This &amp;lt;/w:t&amp;gt;&amp;lt;/w:r&amp;gt;&amp;lt;w:bookmarkStart w:id="468" w:name="_LINE__31_05abf694_9ed7_49d4_b497_cc781e" /&amp;gt;&amp;lt;w:bookmarkEnd w:id="461" /&amp;gt;&amp;lt;w:r w:rsidRPr="00EA0B68"&amp;gt;&amp;lt;w:t&amp;gt;template is not intended to be printed and recorded in its current format.&amp;lt;/w:t&amp;gt;&amp;lt;/w:r&amp;gt;&amp;lt;/w:ins&amp;gt;&amp;lt;w:bookmarkEnd w:id="466" /&amp;gt;&amp;lt;w:r&amp;gt;&amp;lt;w:t xml:space="preserve"&amp;gt;  The other sections &amp;lt;/w:t&amp;gt;&amp;lt;/w:r&amp;gt;&amp;lt;w:bookmarkStart w:id="469" w:name="_LINE__32_4de60edd_f694_4daf_bba5_d549af" /&amp;gt;&amp;lt;w:bookmarkEnd w:id="468" /&amp;gt;&amp;lt;w:r&amp;gt;&amp;lt;w:t xml:space="preserve"&amp;gt;of this Part govern the effect of this or any other instrument used to create a transfer on &amp;lt;/w:t&amp;gt;&amp;lt;/w:r&amp;gt;&amp;lt;w:bookmarkStart w:id="470" w:name="_LINE__33_1b0cbeb9_7b85_4eba_8067_fdf229" /&amp;gt;&amp;lt;w:bookmarkEnd w:id="469" /&amp;gt;&amp;lt;w:r&amp;gt;&amp;lt;w:t&amp;gt;death deed.&amp;lt;/w:t&amp;gt;&amp;lt;/w:r&amp;gt;&amp;lt;w:bookmarkEnd w:id="470" /&amp;gt;&amp;lt;/w:p&amp;gt;&amp;lt;w:p w:rsidR="00C308D7" w:rsidRDefault="00C308D7" w:rsidP="00C308D7"&amp;gt;&amp;lt;w:pPr&amp;gt;&amp;lt;w:ind w:left="360" w:firstLine="360" /&amp;gt;&amp;lt;w:jc w:val="center" /&amp;gt;&amp;lt;/w:pPr&amp;gt;&amp;lt;w:bookmarkStart w:id="471" w:name="_PAR__19_0505a0af_68f9_4708_8bfb_5fb758e" /&amp;gt;&amp;lt;w:bookmarkStart w:id="472" w:name="_LINE__34_cfdc4a65_8d95_4359_998c_9b25c9" /&amp;gt;&amp;lt;w:bookmarkStart w:id="473" w:name="_PROCESSED_CHANGE__6f633ce0_3b3e_4907_9d" /&amp;gt;&amp;lt;w:bookmarkEnd w:id="460" /&amp;gt;&amp;lt;w:del w:id="474" w:author="BPS" w:date="2022-12-27T13:08:00Z"&amp;gt;&amp;lt;w:r w:rsidDel="00EA0B68"&amp;gt;&amp;lt;w:delText&amp;gt;(front of form)&amp;lt;/w:delText&amp;gt;&amp;lt;/w:r&amp;gt;&amp;lt;/w:del&amp;gt;&amp;lt;w:bookmarkEnd w:id="472" /&amp;gt;&amp;lt;/w:p&amp;gt;&amp;lt;w:p w:rsidR="00C308D7" w:rsidRDefault="00C308D7" w:rsidP="00C308D7"&amp;gt;&amp;lt;w:pPr&amp;gt;&amp;lt;w:ind w:left="360" w:firstLine="360" /&amp;gt;&amp;lt;w:jc w:val="center" /&amp;gt;&amp;lt;/w:pPr&amp;gt;&amp;lt;w:bookmarkStart w:id="475" w:name="_PAR__20_986a10dd_0c70_4fd1_b90c_c1b3a63" /&amp;gt;&amp;lt;w:bookmarkStart w:id="476" w:name="_LINE__35_433123d0_b577_4049_8918_a684a9" /&amp;gt;&amp;lt;w:bookmarkEnd w:id="471" /&amp;gt;&amp;lt;w:bookmarkEnd w:id="473" /&amp;gt;&amp;lt;w:r&amp;gt;&amp;lt;w:t&amp;gt;REVOCABLE TRANSFER ON DEATH DEED&amp;lt;/w:t&amp;gt;&amp;lt;/w:r&amp;gt;&amp;lt;w:bookmarkEnd w:id="476" /&amp;gt;&amp;lt;/w:p&amp;gt;&amp;lt;w:p w:rsidR="00C308D7" w:rsidRDefault="00C308D7" w:rsidP="00C308D7"&amp;gt;&amp;lt;w:pPr&amp;gt;&amp;lt;w:ind w:left="360" w:firstLine="360" /&amp;gt;&amp;lt;/w:pPr&amp;gt;&amp;lt;w:bookmarkStart w:id="477" w:name="_PAR__21_c97104eb_9206_42d0_b22b_cead38c" /&amp;gt;&amp;lt;w:bookmarkStart w:id="478" w:name="_LINE__36_5aac9724_8072_43cb_b512_b2cd36" /&amp;gt;&amp;lt;w:bookmarkEnd w:id="475" /&amp;gt;&amp;lt;w:r&amp;gt;&amp;lt;w:t&amp;gt;NOTICE TO OWNER&amp;lt;/w:t&amp;gt;&amp;lt;/w:r&amp;gt;&amp;lt;w:bookmarkEnd w:id="478" /&amp;gt;&amp;lt;/w:p&amp;gt;&amp;lt;w:p w:rsidR="00C308D7" w:rsidRDefault="00C308D7" w:rsidP="00C308D7"&amp;gt;&amp;lt;w:pPr&amp;gt;&amp;lt;w:ind w:left="360" w:firstLine="360" /&amp;gt;&amp;lt;/w:pPr&amp;gt;&amp;lt;w:bookmarkStart w:id="479" w:name="_PAR__22_99a23c92_41d4_4392_86ec_b52b184" /&amp;gt;&amp;lt;w:bookmarkStart w:id="480" w:name="_LINE__37_1811b1bb_0183_4beb_82e6_901a7b" /&amp;gt;&amp;lt;w:bookmarkEnd w:id="477" /&amp;gt;&amp;lt;w:r&amp;gt;&amp;lt;w:t&amp;gt;You should carefully read&amp;lt;/w:t&amp;gt;&amp;lt;/w:r&amp;gt;&amp;lt;w:bookmarkStart w:id="481" w:name="_PROCESSED_CHANGE__3398fee1_0da7_419a_81" /&amp;gt;&amp;lt;w:r&amp;gt;&amp;lt;w:t xml:space="preserve"&amp;gt; &amp;lt;/w:t&amp;gt;&amp;lt;/w:r&amp;gt;&amp;lt;w:del w:id="482" w:author="BPS" w:date="2022-12-27T13:08:00Z"&amp;gt;&amp;lt;w:r w:rsidDel="00EA0B68"&amp;gt;&amp;lt;w:delText&amp;gt;all information on the other side of this form&amp;lt;/w:delText&amp;gt;&amp;lt;/w:r&amp;gt;&amp;lt;/w:del&amp;gt;&amp;lt;w:bookmarkStart w:id="483" w:name="_PROCESSED_CHANGE__d777e876_2be2_4adf_95" /&amp;gt;&amp;lt;w:bookmarkEnd w:id="481" /&amp;gt;&amp;lt;w:r w:rsidRPr="00EA0B68"&amp;gt;&amp;lt;w:t xml:space="preserve"&amp;gt; &amp;lt;/w:t&amp;gt;&amp;lt;/w:r&amp;gt;&amp;lt;w:ins w:id="484" w:author="BPS" w:date="2022-12-27T13:09:00Z"&amp;gt;&amp;lt;w:r w:rsidRPr="00EA0B68"&amp;gt;&amp;lt;w:t xml:space="preserve"&amp;gt;the "Common &amp;lt;/w:t&amp;gt;&amp;lt;/w:r&amp;gt;&amp;lt;w:bookmarkStart w:id="485" w:name="_LINE__38_21a3a108_e3f9_4e8c_9c9c_36c203" /&amp;gt;&amp;lt;w:bookmarkEnd w:id="480" /&amp;gt;&amp;lt;w:r w:rsidRPr="00EA0B68"&amp;gt;&amp;lt;w:t xml:space="preserve"&amp;gt;Questions about the Use of this Template" before using this template to create a transfer on &amp;lt;/w:t&amp;gt;&amp;lt;/w:r&amp;gt;&amp;lt;w:bookmarkStart w:id="486" w:name="_PAGE_SPLIT__4a241723_d535_4810_83e1_c84" /&amp;gt;&amp;lt;w:bookmarkStart w:id="487" w:name="_PAGE__5_cf4a1ab4_4326_4723_9dcc_397ff4d" /&amp;gt;&amp;lt;w:bookmarkStart w:id="488" w:name="_PAR__1_5fdabb16_d409_4985_9101_3cc6a995" /&amp;gt;&amp;lt;w:bookmarkStart w:id="489" w:name="_LINE__1_90632424_11f3_44a6_8627_ddd29c4" /&amp;gt;&amp;lt;w:bookmarkEnd w:id="333" /&amp;gt;&amp;lt;w:bookmarkEnd w:id="479" /&amp;gt;&amp;lt;w:bookmarkEnd w:id="485" /&amp;gt;&amp;lt;w:r w:rsidRPr="00EA0B68"&amp;gt;&amp;lt;w:t&amp;gt;d&amp;lt;/w:t&amp;gt;&amp;lt;/w:r&amp;gt;&amp;lt;w:bookmarkEnd w:id="486" /&amp;gt;&amp;lt;w:r w:rsidRPr="00EA0B68"&amp;gt;&amp;lt;w:t&amp;gt;eath deed&amp;lt;/w:t&amp;gt;&amp;lt;/w:r&amp;gt;&amp;lt;/w:ins&amp;gt;&amp;lt;w:bookmarkEnd w:id="483" /&amp;gt;&amp;lt;w:r&amp;gt;&amp;lt;w:t xml:space="preserve"&amp;gt;.  YOU &amp;lt;/w:t&amp;gt;&amp;lt;/w:r&amp;gt;&amp;lt;w:bookmarkStart w:id="490" w:name="_PROCESSED_CHANGE__16a4c62f_a966_4c7b_81" /&amp;gt;&amp;lt;w:del w:id="491" w:author="BPS" w:date="2022-12-27T13:09:00Z"&amp;gt;&amp;lt;w:r w:rsidDel="00EA0B68"&amp;gt;&amp;lt;w:delText&amp;gt;MAY WANT&amp;lt;/w:delText&amp;gt;&amp;lt;/w:r&amp;gt;&amp;lt;/w:del&amp;gt;&amp;lt;w:r&amp;gt;&amp;lt;w:t xml:space="preserve"&amp;gt; &amp;lt;/w:t&amp;gt;&amp;lt;/w:r&amp;gt;&amp;lt;w:bookmarkStart w:id="492" w:name="_PROCESSED_CHANGE__8a0cf3f5_d5b9_4cf5_a8" /&amp;gt;&amp;lt;w:bookmarkEnd w:id="490" /&amp;gt;&amp;lt;w:ins w:id="493" w:author="BPS" w:date="2022-12-27T13:09:00Z"&amp;gt;&amp;lt;w:r&amp;gt;&amp;lt;w:t&amp;gt;ARE ENCOURAGED&amp;lt;/w:t&amp;gt;&amp;lt;/w:r&amp;gt;&amp;lt;/w:ins&amp;gt;&amp;lt;w:r&amp;gt;&amp;lt;w:t xml:space="preserve"&amp;gt; &amp;lt;/w:t&amp;gt;&amp;lt;/w:r&amp;gt;&amp;lt;w:bookmarkEnd w:id="492" /&amp;gt;&amp;lt;w:r&amp;gt;&amp;lt;w:t xml:space="preserve"&amp;gt;TO CONSULT A LAWYER &amp;lt;/w:t&amp;gt;&amp;lt;/w:r&amp;gt;&amp;lt;w:bookmarkStart w:id="494" w:name="_LINE__2_6dbadb7d_7899_4b92_8481_8bee582" /&amp;gt;&amp;lt;w:bookmarkEnd w:id="489" /&amp;gt;&amp;lt;w:r&amp;gt;&amp;lt;w:t&amp;gt;BEFORE USING THIS&amp;lt;/w:t&amp;gt;&amp;lt;/w:r&amp;gt;&amp;lt;w:bookmarkStart w:id="495" w:name="_PROCESSED_CHANGE__bad98e06_2e07_4e20_b8" /&amp;gt;&amp;lt;w:r&amp;gt;&amp;lt;w:t xml:space="preserve"&amp;gt; &amp;lt;/w:t&amp;gt;&amp;lt;/w:r&amp;gt;&amp;lt;w:del w:id="496" w:author="BPS" w:date="2022-12-27T13:09:00Z"&amp;gt;&amp;lt;w:r w:rsidDel="00EA0B68"&amp;gt;&amp;lt;w:delText&amp;gt;FORM&amp;lt;/w:delText&amp;gt;&amp;lt;/w:r&amp;gt;&amp;lt;/w:del&amp;gt;&amp;lt;w:bookmarkStart w:id="497" w:name="_PROCESSED_CHANGE__b419c865_df7e_41bb_81" /&amp;gt;&amp;lt;w:bookmarkEnd w:id="495" /&amp;gt;&amp;lt;w:r&amp;gt;&amp;lt;w:t xml:space="preserve"&amp;gt; &amp;lt;/w:t&amp;gt;&amp;lt;/w:r&amp;gt;&amp;lt;w:ins w:id="498" w:author="BPS" w:date="2022-12-27T13:09:00Z"&amp;gt;&amp;lt;w:r&amp;gt;&amp;lt;w:t&amp;gt;TEMPLATE&amp;lt;/w:t&amp;gt;&amp;lt;/w:r&amp;gt;&amp;lt;/w:ins&amp;gt;&amp;lt;w:bookmarkEnd w:id="497" /&amp;gt;&amp;lt;w:r&amp;gt;&amp;lt;w:t&amp;gt;.&amp;lt;/w:t&amp;gt;&amp;lt;/w:r&amp;gt;&amp;lt;w:bookmarkEnd w:id="494" /&amp;gt;&amp;lt;/w:p&amp;gt;&amp;lt;w:p w:rsidR="00C308D7" w:rsidRDefault="00C308D7" w:rsidP="00C308D7"&amp;gt;&amp;lt;w:pPr&amp;gt;&amp;lt;w:ind w:left="360" w:firstLine="360" /&amp;gt;&amp;lt;/w:pPr&amp;gt;&amp;lt;w:bookmarkStart w:id="499" w:name="_PAR__2_01a53bfc_c70f_492a_b50d_5c4d4e59" /&amp;gt;&amp;lt;w:bookmarkStart w:id="500" w:name="_LINE__3_bc682d6b_36c4_49c2_97f9_f6c3f1b" /&amp;gt;&amp;lt;w:bookmarkStart w:id="501" w:name="_PROCESSED_CHANGE__0f5ab538_723f_4ffb_80" /&amp;gt;&amp;lt;w:bookmarkEnd w:id="488" /&amp;gt;&amp;lt;w:del w:id="502" w:author="BPS" w:date="2022-12-27T13:09:00Z"&amp;gt;&amp;lt;w:r w:rsidDel="00EA0B68"&amp;gt;&amp;lt;w:delText&amp;gt;This form&amp;lt;/w:delText&amp;gt;&amp;lt;/w:r&amp;gt;&amp;lt;/w:del&amp;gt;&amp;lt;w:r&amp;gt;&amp;lt;w:t xml:space="preserve"&amp;gt; &amp;lt;/w:t&amp;gt;&amp;lt;/w:r&amp;gt;&amp;lt;w:bookmarkStart w:id="503" w:name="_PROCESSED_CHANGE__5aaba27d_4bd1_4bab_8b" /&amp;gt;&amp;lt;w:bookmarkEnd w:id="501" /&amp;gt;&amp;lt;w:ins w:id="504" w:author="BPS" w:date="2022-12-27T13:09:00Z"&amp;gt;&amp;lt;w:r&amp;gt;&amp;lt;w:t&amp;gt;A transfer on death deed&amp;lt;/w:t&amp;gt;&amp;lt;/w:r&amp;gt;&amp;lt;/w:ins&amp;gt;&amp;lt;w:r&amp;gt;&amp;lt;w:t xml:space="preserve"&amp;gt; &amp;lt;/w:t&amp;gt;&amp;lt;/w:r&amp;gt;&amp;lt;w:bookmarkEnd w:id="503" /&amp;gt;&amp;lt;w:r&amp;gt;&amp;lt;w:t xml:space="preserve"&amp;gt;must be recorded before your death, or it will not &amp;lt;/w:t&amp;gt;&amp;lt;/w:r&amp;gt;&amp;lt;w:bookmarkStart w:id="505" w:name="_LINE__4_3549a2e9_4d3b_40c5_97d2_97f7872" /&amp;gt;&amp;lt;w:bookmarkEnd w:id="500" /&amp;gt;&amp;lt;w:r&amp;gt;&amp;lt;w:t&amp;gt;be effective.&amp;lt;/w:t&amp;gt;&amp;lt;/w:r&amp;gt;&amp;lt;w:bookmarkEnd w:id="505" /&amp;gt;&amp;lt;/w:p&amp;gt;&amp;lt;w:p w:rsidR="00C308D7" w:rsidRDefault="00C308D7" w:rsidP="00C308D7"&amp;gt;&amp;lt;w:pPr&amp;gt;&amp;lt;w:ind w:left="360" w:firstLine="360" /&amp;gt;&amp;lt;/w:pPr&amp;gt;&amp;lt;w:bookmarkStart w:id="506" w:name="_PAR__3_c4e01cd0_a02c_4046_a9ba_df1ad9ae" /&amp;gt;&amp;lt;w:bookmarkStart w:id="507" w:name="_LINE__5_49ffb32d_febe_4fd7_a9a0_ea15ca3" /&amp;gt;&amp;lt;w:bookmarkEnd w:id="499" /&amp;gt;&amp;lt;w:r&amp;gt;&amp;lt;w:t&amp;gt;IDENTIFYING INFORMATION&amp;lt;/w:t&amp;gt;&amp;lt;/w:r&amp;gt;&amp;lt;w:bookmarkEnd w:id="507" /&amp;gt;&amp;lt;/w:p&amp;gt;&amp;lt;w:p w:rsidR="00C308D7" w:rsidRDefault="00C308D7" w:rsidP="00C308D7"&amp;gt;&amp;lt;w:pPr&amp;gt;&amp;lt;w:ind w:left="360" w:firstLine="360" /&amp;gt;&amp;lt;/w:pPr&amp;gt;&amp;lt;w:bookmarkStart w:id="508" w:name="_PAR__4_5f0e9ac6_59ef_4829_bfa0_19f7a942" /&amp;gt;&amp;lt;w:bookmarkStart w:id="509" w:name="_LINE__6_b66d79e0_222f_4516_945b_0b03a42" /&amp;gt;&amp;lt;w:bookmarkEnd w:id="506" /&amp;gt;&amp;lt;w:r&amp;gt;&amp;lt;w:t&amp;gt;Owner or Owners Making This Deed:&amp;lt;/w:t&amp;gt;&amp;lt;/w:r&amp;gt;&amp;lt;w:bookmarkEnd w:id="509" /&amp;gt;&amp;lt;/w:p&amp;gt;&amp;lt;w:p w:rsidR="00C308D7" w:rsidRDefault="00C308D7" w:rsidP="00C308D7"&amp;gt;&amp;lt;w:pPr&amp;gt;&amp;lt;w:ind w:left="360" w:firstLine="360" /&amp;gt;&amp;lt;/w:pPr&amp;gt;&amp;lt;w:bookmarkStart w:id="510" w:name="_PAR__5_aeeefdaa_4aea_4aa7_aeec_3b3797de" /&amp;gt;&amp;lt;w:bookmarkStart w:id="511" w:name="_LINE__7_ab12178a_b9c3_4068_b894_e8b1e31" /&amp;gt;&amp;lt;w:bookmarkEnd w:id="508" /&amp;gt;&amp;lt;w:r&amp;gt;&amp;lt;w:t&amp;gt;............................................................&amp;lt;/w:t&amp;gt;&amp;lt;/w:r&amp;gt;&amp;lt;w:bookmarkEnd w:id="511" /&amp;gt;&amp;lt;/w:p&amp;gt;&amp;lt;w:p w:rsidR="00C308D7" w:rsidRDefault="00C308D7" w:rsidP="00C308D7"&amp;gt;&amp;lt;w:pPr&amp;gt;&amp;lt;w:ind w:left="360" w:firstLine="360" /&amp;gt;&amp;lt;/w:pPr&amp;gt;&amp;lt;w:bookmarkStart w:id="512" w:name="_PAR__6_92ab8b45_7567_4bca_9b6b_94069e4b" /&amp;gt;&amp;lt;w:bookmarkStart w:id="513" w:name="_LINE__8_f5c1a5b9_ba17_4b1a_a25b_0255531" /&amp;gt;&amp;lt;w:bookmarkEnd w:id="510" /&amp;gt;&amp;lt;w:r&amp;gt;&amp;lt;w:t&amp;gt;............................................................................................&amp;lt;/w:t&amp;gt;&amp;lt;/w:r&amp;gt;&amp;lt;w:bookmarkEnd w:id="513" /&amp;gt;&amp;lt;/w:p&amp;gt;&amp;lt;w:p w:rsidR="00C308D7" w:rsidRDefault="00C308D7" w:rsidP="00C308D7"&amp;gt;&amp;lt;w:pPr&amp;gt;&amp;lt;w:ind w:left="360" w:firstLine="360" /&amp;gt;&amp;lt;/w:pPr&amp;gt;&amp;lt;w:bookmarkStart w:id="514" w:name="_PAR__7_cea44cb4_5c5a_4d25_bb85_069df246" /&amp;gt;&amp;lt;w:bookmarkStart w:id="515" w:name="_LINE__9_eb80e9cf_d891_4ac1_a3a7_c7f18f0" /&amp;gt;&amp;lt;w:bookmarkEnd w:id="512" /&amp;gt;&amp;lt;w:r&amp;gt;&amp;lt;w:t&amp;gt;Printed name..........................................Mailing address&amp;lt;/w:t&amp;gt;&amp;lt;/w:r&amp;gt;&amp;lt;w:bookmarkEnd w:id="515" /&amp;gt;&amp;lt;/w:p&amp;gt;&amp;lt;w:p w:rsidR="00C308D7" w:rsidRDefault="00C308D7" w:rsidP="00C308D7"&amp;gt;&amp;lt;w:pPr&amp;gt;&amp;lt;w:ind w:left="360" w:firstLine="360" /&amp;gt;&amp;lt;/w:pPr&amp;gt;&amp;lt;w:bookmarkStart w:id="516" w:name="_PAR__8_77f8be56_2f1f_48cf_abcd_8aed12d6" /&amp;gt;&amp;lt;w:bookmarkStart w:id="517" w:name="_LINE__10_881562d9_4763_4cc0_b849_bc213d" /&amp;gt;&amp;lt;w:bookmarkEnd w:id="514" /&amp;gt;&amp;lt;w:r&amp;gt;&amp;lt;w:t&amp;gt;............................................................................................&amp;lt;/w:t&amp;gt;&amp;lt;/w:r&amp;gt;&amp;lt;w:bookmarkEnd w:id="517" /&amp;gt;&amp;lt;/w:p&amp;gt;&amp;lt;w:p w:rsidR="00C308D7" w:rsidRDefault="00C308D7" w:rsidP="00C308D7"&amp;gt;&amp;lt;w:pPr&amp;gt;&amp;lt;w:ind w:left="360" w:firstLine="360" /&amp;gt;&amp;lt;/w:pPr&amp;gt;&amp;lt;w:bookmarkStart w:id="518" w:name="_PAR__9_81c88148_aadb_462c_b7bc_3d12fded" /&amp;gt;&amp;lt;w:bookmarkStart w:id="519" w:name="_LINE__11_50af56b2_40ec_4c03_b4bd_043668" /&amp;gt;&amp;lt;w:bookmarkEnd w:id="516" /&amp;gt;&amp;lt;w:r&amp;gt;&amp;lt;w:t&amp;gt;Printed name..........................................Mailing address&amp;lt;/w:t&amp;gt;&amp;lt;/w:r&amp;gt;&amp;lt;w:bookmarkEnd w:id="519" /&amp;gt;&amp;lt;/w:p&amp;gt;&amp;lt;w:p w:rsidR="00C308D7" w:rsidRDefault="00C308D7" w:rsidP="00C308D7"&amp;gt;&amp;lt;w:pPr&amp;gt;&amp;lt;w:ind w:left="360" w:firstLine="360" /&amp;gt;&amp;lt;/w:pPr&amp;gt;&amp;lt;w:bookmarkStart w:id="520" w:name="_PAR__10_38212b86_4c67_4c6f_a6fc_63de9c7" /&amp;gt;&amp;lt;w:bookmarkStart w:id="521" w:name="_LINE__12_ab1e7fd2_0fed_4031_be90_7af1e1" /&amp;gt;&amp;lt;w:bookmarkEnd w:id="518" /&amp;gt;&amp;lt;w:r&amp;gt;&amp;lt;w:t&amp;gt;Legal description of the property:&amp;lt;/w:t&amp;gt;&amp;lt;/w:r&amp;gt;&amp;lt;w:bookmarkEnd w:id="521" /&amp;gt;&amp;lt;/w:p&amp;gt;&amp;lt;w:p w:rsidR="00C308D7" w:rsidRDefault="00C308D7" w:rsidP="00C308D7"&amp;gt;&amp;lt;w:pPr&amp;gt;&amp;lt;w:ind w:left="360" w:firstLine="360" /&amp;gt;&amp;lt;/w:pPr&amp;gt;&amp;lt;w:bookmarkStart w:id="522" w:name="_PAR__11_12563886_bc25_461f_9fda_a82197d" /&amp;gt;&amp;lt;w:bookmarkStart w:id="523" w:name="_LINE__13_ca3907fe_4d1b_4106_9d10_364d68" /&amp;gt;&amp;lt;w:bookmarkEnd w:id="520" /&amp;gt;&amp;lt;w:r&amp;gt;&amp;lt;w:t&amp;gt;........................................................................................................................&amp;lt;/w:t&amp;gt;&amp;lt;/w:r&amp;gt;&amp;lt;w:bookmarkEnd w:id="523" /&amp;gt;&amp;lt;/w:p&amp;gt;&amp;lt;w:p w:rsidR="00C308D7" w:rsidRDefault="00C308D7" w:rsidP="00C308D7"&amp;gt;&amp;lt;w:pPr&amp;gt;&amp;lt;w:ind w:left="360" w:firstLine="360" /&amp;gt;&amp;lt;/w:pPr&amp;gt;&amp;lt;w:bookmarkStart w:id="524" w:name="_PAR__12_fa5bf5fd_5f11_4471_a500_feb147f" /&amp;gt;&amp;lt;w:bookmarkStart w:id="525" w:name="_LINE__14_18cd38ce_a212_494f_87b1_e584c2" /&amp;gt;&amp;lt;w:bookmarkEnd w:id="522" /&amp;gt;&amp;lt;w:r&amp;gt;&amp;lt;w:t&amp;gt;PRIMARY BENEFICIARY&amp;lt;/w:t&amp;gt;&amp;lt;/w:r&amp;gt;&amp;lt;w:bookmarkEnd w:id="525" /&amp;gt;&amp;lt;/w:p&amp;gt;&amp;lt;w:p w:rsidR="00C308D7" w:rsidRDefault="00C308D7" w:rsidP="00C308D7"&amp;gt;&amp;lt;w:pPr&amp;gt;&amp;lt;w:ind w:left="360" w:firstLine="360" /&amp;gt;&amp;lt;/w:pPr&amp;gt;&amp;lt;w:bookmarkStart w:id="526" w:name="_PAR__13_cba73096_348a_4034_ace5_9cf0fd4" /&amp;gt;&amp;lt;w:bookmarkStart w:id="527" w:name="_LINE__15_1685c4b7_42ba_4ef1_a78f_70a25c" /&amp;gt;&amp;lt;w:bookmarkEnd w:id="524" /&amp;gt;&amp;lt;w:r&amp;gt;&amp;lt;w:t&amp;gt;I designate the following beneficiary if the beneficiary survives me.&amp;lt;/w:t&amp;gt;&amp;lt;/w:r&amp;gt;&amp;lt;w:bookmarkEnd w:id="527" /&amp;gt;&amp;lt;/w:p&amp;gt;&amp;lt;w:p w:rsidR="00C308D7" w:rsidRDefault="00C308D7" w:rsidP="00C308D7"&amp;gt;&amp;lt;w:pPr&amp;gt;&amp;lt;w:ind w:left="360" w:firstLine="360" /&amp;gt;&amp;lt;/w:pPr&amp;gt;&amp;lt;w:bookmarkStart w:id="528" w:name="_PAR__14_4c0b1fac_1f2b_4f52_896b_b1927cf" /&amp;gt;&amp;lt;w:bookmarkStart w:id="529" w:name="_LINE__16_02ca0ddd_52a2_4269_be3c_b64eb4" /&amp;gt;&amp;lt;w:bookmarkEnd w:id="526" /&amp;gt;&amp;lt;w:r&amp;gt;&amp;lt;w:t&amp;gt;............................................................&amp;lt;/w:t&amp;gt;&amp;lt;/w:r&amp;gt;&amp;lt;w:bookmarkEnd w:id="529" /&amp;gt;&amp;lt;/w:p&amp;gt;&amp;lt;w:p w:rsidR="00C308D7" w:rsidRDefault="00C308D7" w:rsidP="00C308D7"&amp;gt;&amp;lt;w:pPr&amp;gt;&amp;lt;w:ind w:left="360" w:firstLine="360" /&amp;gt;&amp;lt;/w:pPr&amp;gt;&amp;lt;w:bookmarkStart w:id="530" w:name="_PAR__15_a8795e1e_dc47_449b_8bbc_08458ea" /&amp;gt;&amp;lt;w:bookmarkStart w:id="531" w:name="_LINE__17_a0fcddd4_4814_4435_907c_c8e800" /&amp;gt;&amp;lt;w:bookmarkEnd w:id="528" /&amp;gt;&amp;lt;w:r&amp;gt;&amp;lt;w:t&amp;gt;............................................................................................&amp;lt;/w:t&amp;gt;&amp;lt;/w:r&amp;gt;&amp;lt;w:bookmarkEnd w:id="531" /&amp;gt;&amp;lt;/w:p&amp;gt;&amp;lt;w:p w:rsidR="00C308D7" w:rsidRDefault="00C308D7" w:rsidP="00C308D7"&amp;gt;&amp;lt;w:pPr&amp;gt;&amp;lt;w:ind w:left="360" w:firstLine="360" /&amp;gt;&amp;lt;/w:pPr&amp;gt;&amp;lt;w:bookmarkStart w:id="532" w:name="_PAR__16_5f9e226c_6584_459b_8f88_80cf6be" /&amp;gt;&amp;lt;w:bookmarkStart w:id="533" w:name="_LINE__18_c0642a7b_e65c_48d6_a22c_9136d5" /&amp;gt;&amp;lt;w:bookmarkEnd w:id="530" /&amp;gt;&amp;lt;w:r&amp;gt;&amp;lt;w:t&amp;gt;Printed name..........................................Mailing address, if available&amp;lt;/w:t&amp;gt;&amp;lt;/w:r&amp;gt;&amp;lt;w:bookmarkEnd w:id="533" /&amp;gt;&amp;lt;/w:p&amp;gt;&amp;lt;w:p w:rsidR="00C308D7" w:rsidRDefault="00C308D7" w:rsidP="00C308D7"&amp;gt;&amp;lt;w:pPr&amp;gt;&amp;lt;w:ind w:left="360" w:firstLine="360" /&amp;gt;&amp;lt;/w:pPr&amp;gt;&amp;lt;w:bookmarkStart w:id="534" w:name="_PAR__17_af315a04_6f9a_4a52_8b3a_5471f7c" /&amp;gt;&amp;lt;w:bookmarkStart w:id="535" w:name="_LINE__19_ff1056e9_86ef_4598_a54a_e0ec61" /&amp;gt;&amp;lt;w:bookmarkEnd w:id="532" /&amp;gt;&amp;lt;w:r&amp;gt;&amp;lt;w:t&amp;gt;ALTERNATE BENEFICIARY - Optional&amp;lt;/w:t&amp;gt;&amp;lt;/w:r&amp;gt;&amp;lt;w:bookmarkEnd w:id="535" /&amp;gt;&amp;lt;/w:p&amp;gt;&amp;lt;w:p w:rsidR="00C308D7" w:rsidRDefault="00C308D7" w:rsidP="00C308D7"&amp;gt;&amp;lt;w:pPr&amp;gt;&amp;lt;w:ind w:left="720" w:firstLine="360" /&amp;gt;&amp;lt;/w:pPr&amp;gt;&amp;lt;w:bookmarkStart w:id="536" w:name="_PAR__18_2b2e8d57_ec8a_4776_a24e_d87270a" /&amp;gt;&amp;lt;w:bookmarkStart w:id="537" w:name="_LINE__20_3b27f398_2b15_4426_a9e2_2a31c1" /&amp;gt;&amp;lt;w:bookmarkEnd w:id="534" /&amp;gt;&amp;lt;w:r&amp;gt;&amp;lt;w:t xml:space="preserve"&amp;gt;If my primary beneficiary does not survive me, I designate the following alternate &amp;lt;/w:t&amp;gt;&amp;lt;/w:r&amp;gt;&amp;lt;w:bookmarkStart w:id="538" w:name="_LINE__21_db457c84_763d_4de4_81ec_34bd6e" /&amp;gt;&amp;lt;w:bookmarkEnd w:id="537" /&amp;gt;&amp;lt;w:r&amp;gt;&amp;lt;w:t&amp;gt;beneficiary if that beneficiary survives me.&amp;lt;/w:t&amp;gt;&amp;lt;/w:r&amp;gt;&amp;lt;w:bookmarkEnd w:id="538" /&amp;gt;&amp;lt;/w:p&amp;gt;&amp;lt;w:p w:rsidR="00C308D7" w:rsidRDefault="00C308D7" w:rsidP="00C308D7"&amp;gt;&amp;lt;w:pPr&amp;gt;&amp;lt;w:ind w:left="360" w:firstLine="360" /&amp;gt;&amp;lt;/w:pPr&amp;gt;&amp;lt;w:bookmarkStart w:id="539" w:name="_PAR__19_0f2b96ac_43c7_4969_9a4e_0392f1b" /&amp;gt;&amp;lt;w:bookmarkStart w:id="540" w:name="_LINE__22_02e803a5_06a5_4b05_96db_a47773" /&amp;gt;&amp;lt;w:bookmarkEnd w:id="536" /&amp;gt;&amp;lt;w:r&amp;gt;&amp;lt;w:t&amp;gt;............................................................&amp;lt;/w:t&amp;gt;&amp;lt;/w:r&amp;gt;&amp;lt;w:bookmarkEnd w:id="540" /&amp;gt;&amp;lt;/w:p&amp;gt;&amp;lt;w:p w:rsidR="00C308D7" w:rsidRDefault="00C308D7" w:rsidP="00C308D7"&amp;gt;&amp;lt;w:pPr&amp;gt;&amp;lt;w:ind w:left="360" w:firstLine="360" /&amp;gt;&amp;lt;/w:pPr&amp;gt;&amp;lt;w:bookmarkStart w:id="541" w:name="_PAR__20_65c75dc2_4082_499e_b819_277a128" /&amp;gt;&amp;lt;w:bookmarkStart w:id="542" w:name="_LINE__23_386f3c60_9f80_4d7c_85a1_e01130" /&amp;gt;&amp;lt;w:bookmarkEnd w:id="539" /&amp;gt;&amp;lt;w:r&amp;gt;&amp;lt;w:t&amp;gt;............................................................................................&amp;lt;/w:t&amp;gt;&amp;lt;/w:r&amp;gt;&amp;lt;w:bookmarkEnd w:id="542" /&amp;gt;&amp;lt;/w:p&amp;gt;&amp;lt;w:p w:rsidR="00C308D7" w:rsidRDefault="00C308D7" w:rsidP="00C308D7"&amp;gt;&amp;lt;w:pPr&amp;gt;&amp;lt;w:ind w:left="360" w:firstLine="360" /&amp;gt;&amp;lt;/w:pPr&amp;gt;&amp;lt;w:bookmarkStart w:id="543" w:name="_PAR__21_c74a7fae_5c8c_42f1_9664_0f9b63f" /&amp;gt;&amp;lt;w:bookmarkStart w:id="544" w:name="_LINE__24_71195e8e_0367_4d5d_89e8_57c835" /&amp;gt;&amp;lt;w:bookmarkEnd w:id="541" /&amp;gt;&amp;lt;w:r&amp;gt;&amp;lt;w:t&amp;gt;Printed name..........................................Mailing address, if available&amp;lt;/w:t&amp;gt;&amp;lt;/w:r&amp;gt;&amp;lt;w:bookmarkEnd w:id="544" /&amp;gt;&amp;lt;/w:p&amp;gt;&amp;lt;w:p w:rsidR="00C308D7" w:rsidRDefault="00C308D7" w:rsidP="00C308D7"&amp;gt;&amp;lt;w:pPr&amp;gt;&amp;lt;w:ind w:left="360" w:firstLine="360" /&amp;gt;&amp;lt;/w:pPr&amp;gt;&amp;lt;w:bookmarkStart w:id="545" w:name="_PAR__22_006c528a_c17c_49ad_9e00_36d7be8" /&amp;gt;&amp;lt;w:bookmarkStart w:id="546" w:name="_LINE__25_7dfc3d74_c133_41e7_8b04_6b18bf" /&amp;gt;&amp;lt;w:bookmarkEnd w:id="543" /&amp;gt;&amp;lt;w:r&amp;gt;&amp;lt;w:t&amp;gt;TRANSFER ON DEATH&amp;lt;/w:t&amp;gt;&amp;lt;/w:r&amp;gt;&amp;lt;w:bookmarkEnd w:id="546" /&amp;gt;&amp;lt;/w:p&amp;gt;&amp;lt;w:p w:rsidR="00C308D7" w:rsidRDefault="00C308D7" w:rsidP="00C308D7"&amp;gt;&amp;lt;w:pPr&amp;gt;&amp;lt;w:ind w:left="720" w:firstLine="360" /&amp;gt;&amp;lt;/w:pPr&amp;gt;&amp;lt;w:bookmarkStart w:id="547" w:name="_PAR__23_5b42ef70_7f5b_462a_ac73_4e5233d" /&amp;gt;&amp;lt;w:bookmarkStart w:id="548" w:name="_LINE__26_6851cf68_cd19_4060_a1cf_e95708" /&amp;gt;&amp;lt;w:bookmarkEnd w:id="545" /&amp;gt;&amp;lt;w:r&amp;gt;&amp;lt;w:t xml:space="preserve"&amp;gt;At my death, I transfer my interest in the described property to the beneficiaries as &amp;lt;/w:t&amp;gt;&amp;lt;/w:r&amp;gt;&amp;lt;w:bookmarkStart w:id="549" w:name="_LINE__27_0c20fdf9_3096_4a80_8a3f_b2d459" /&amp;gt;&amp;lt;w:bookmarkEnd w:id="548" /&amp;gt;&amp;lt;w:r&amp;gt;&amp;lt;w:t&amp;gt;designated above.&amp;lt;/w:t&amp;gt;&amp;lt;/w:r&amp;gt;&amp;lt;w:bookmarkEnd w:id="549" /&amp;gt;&amp;lt;/w:p&amp;gt;&amp;lt;w:p w:rsidR="00C308D7" w:rsidRDefault="00C308D7" w:rsidP="00C308D7"&amp;gt;&amp;lt;w:pPr&amp;gt;&amp;lt;w:ind w:left="720" w:firstLine="360" /&amp;gt;&amp;lt;/w:pPr&amp;gt;&amp;lt;w:bookmarkStart w:id="550" w:name="_PAR__24_197b64a4_914e_4f86_a36c_e72de55" /&amp;gt;&amp;lt;w:bookmarkStart w:id="551" w:name="_LINE__28_bbf26495_5730_4d8c_a634_a71d77" /&amp;gt;&amp;lt;w:bookmarkEnd w:id="547" /&amp;gt;&amp;lt;w:r&amp;gt;&amp;lt;w:t&amp;gt;Before my death, I have the right to revoke this deed.&amp;lt;/w:t&amp;gt;&amp;lt;/w:r&amp;gt;&amp;lt;w:bookmarkEnd w:id="551" /&amp;gt;&amp;lt;/w:p&amp;gt;&amp;lt;w:p w:rsidR="00C308D7" w:rsidRDefault="00C308D7" w:rsidP="00C308D7"&amp;gt;&amp;lt;w:pPr&amp;gt;&amp;lt;w:ind w:left="360" w:firstLine="360" /&amp;gt;&amp;lt;/w:pPr&amp;gt;&amp;lt;w:bookmarkStart w:id="552" w:name="_PAR__25_de704c59_0e42_45b1_a5e1_7dc09be" /&amp;gt;&amp;lt;w:bookmarkStart w:id="553" w:name="_LINE__29_f7f123cb_6264_4c76_9440_e694d5" /&amp;gt;&amp;lt;w:bookmarkEnd w:id="550" /&amp;gt;&amp;lt;w:r&amp;gt;&amp;lt;w:t&amp;gt;SIGNATURE OF OWNER OR OWNERS MAKING THIS DEED&amp;lt;/w:t&amp;gt;&amp;lt;/w:r&amp;gt;&amp;lt;w:bookmarkEnd w:id="553" /&amp;gt;&amp;lt;/w:p&amp;gt;&amp;lt;w:p w:rsidR="00C308D7" w:rsidRDefault="00C308D7" w:rsidP="00C308D7"&amp;gt;&amp;lt;w:pPr&amp;gt;&amp;lt;w:ind w:left="360" w:firstLine="360" /&amp;gt;&amp;lt;/w:pPr&amp;gt;&amp;lt;w:bookmarkStart w:id="554" w:name="_PAR__26_968028f8_d432_4fd3_9e52_2589724" /&amp;gt;&amp;lt;w:bookmarkStart w:id="555" w:name="_LINE__30_9a60e5c0_4c15_47c6_91d2_567d9f" /&amp;gt;&amp;lt;w:bookmarkEnd w:id="552" /&amp;gt;&amp;lt;w:r&amp;gt;&amp;lt;w:t&amp;gt;............................................................&amp;lt;/w:t&amp;gt;&amp;lt;/w:r&amp;gt;&amp;lt;w:bookmarkEnd w:id="555" /&amp;gt;&amp;lt;/w:p&amp;gt;&amp;lt;w:p w:rsidR="00C308D7" w:rsidRDefault="00C308D7" w:rsidP="00C308D7"&amp;gt;&amp;lt;w:pPr&amp;gt;&amp;lt;w:ind w:left="360" w:firstLine="360" /&amp;gt;&amp;lt;/w:pPr&amp;gt;&amp;lt;w:bookmarkStart w:id="556" w:name="_PAR__27_2c741393_8446_4200_9002_50e5d97" /&amp;gt;&amp;lt;w:bookmarkStart w:id="557" w:name="_LINE__31_904e0181_591b_4939_92bd_38b399" /&amp;gt;&amp;lt;w:bookmarkEnd w:id="554" /&amp;gt;&amp;lt;w:r&amp;gt;&amp;lt;w:t&amp;gt;(SEAL, if any).....................................&amp;lt;/w:t&amp;gt;&amp;lt;/w:r&amp;gt;&amp;lt;w:bookmarkEnd w:id="557" /&amp;gt;&amp;lt;/w:p&amp;gt;&amp;lt;w:p w:rsidR="00C308D7" w:rsidRDefault="00C308D7" w:rsidP="00C308D7"&amp;gt;&amp;lt;w:pPr&amp;gt;&amp;lt;w:ind w:left="360" w:firstLine="360" /&amp;gt;&amp;lt;/w:pPr&amp;gt;&amp;lt;w:bookmarkStart w:id="558" w:name="_PAR__28_1197635e_1125_4378_a0ce_838aa36" /&amp;gt;&amp;lt;w:bookmarkStart w:id="559" w:name="_LINE__32_872b3af1_a75e_4d7d_8bd4_eee22b" /&amp;gt;&amp;lt;w:bookmarkEnd w:id="556" /&amp;gt;&amp;lt;w:r&amp;gt;&amp;lt;w:t&amp;gt;Signature.................................................Date...............&amp;lt;/w:t&amp;gt;&amp;lt;/w:r&amp;gt;&amp;lt;w:bookmarkEnd w:id="559" /&amp;gt;&amp;lt;/w:p&amp;gt;&amp;lt;w:p w:rsidR="00C308D7" w:rsidRDefault="00C308D7" w:rsidP="00C308D7"&amp;gt;&amp;lt;w:pPr&amp;gt;&amp;lt;w:ind w:left="360" w:firstLine="360" /&amp;gt;&amp;lt;/w:pPr&amp;gt;&amp;lt;w:bookmarkStart w:id="560" w:name="_PAR__29_468bc39c_16e9_45b1_ba3a_f362fc1" /&amp;gt;&amp;lt;w:bookmarkStart w:id="561" w:name="_LINE__33_b96ce3dc_941d_436b_921f_90457d" /&amp;gt;&amp;lt;w:bookmarkEnd w:id="558" /&amp;gt;&amp;lt;w:r&amp;gt;&amp;lt;w:t&amp;gt;............................................................&amp;lt;/w:t&amp;gt;&amp;lt;/w:r&amp;gt;&amp;lt;w:bookmarkEnd w:id="561" /&amp;gt;&amp;lt;/w:p&amp;gt;&amp;lt;w:p w:rsidR="00C308D7" w:rsidRDefault="00C308D7" w:rsidP="00C308D7"&amp;gt;&amp;lt;w:pPr&amp;gt;&amp;lt;w:ind w:left="360" w:firstLine="360" /&amp;gt;&amp;lt;/w:pPr&amp;gt;&amp;lt;w:bookmarkStart w:id="562" w:name="_PAR__30_ee460fae_cd90_44c6_92c9_f3b98c2" /&amp;gt;&amp;lt;w:bookmarkStart w:id="563" w:name="_LINE__34_01672a9b_1986_4541_a2fa_63c311" /&amp;gt;&amp;lt;w:bookmarkEnd w:id="560" /&amp;gt;&amp;lt;w:r&amp;gt;&amp;lt;w:t&amp;gt;(SEAL, if any).....................................&amp;lt;/w:t&amp;gt;&amp;lt;/w:r&amp;gt;&amp;lt;w:bookmarkEnd w:id="563" /&amp;gt;&amp;lt;/w:p&amp;gt;&amp;lt;w:p w:rsidR="00C308D7" w:rsidRDefault="00C308D7" w:rsidP="00C308D7"&amp;gt;&amp;lt;w:pPr&amp;gt;&amp;lt;w:ind w:left="360" w:firstLine="360" /&amp;gt;&amp;lt;/w:pPr&amp;gt;&amp;lt;w:bookmarkStart w:id="564" w:name="_PAR__31_df2c3356_63ae_4782_b8b2_2cc5964" /&amp;gt;&amp;lt;w:bookmarkStart w:id="565" w:name="_LINE__35_6c2da8d8_f6ba_4eea_9950_b29c43" /&amp;gt;&amp;lt;w:bookmarkEnd w:id="562" /&amp;gt;&amp;lt;w:r&amp;gt;&amp;lt;w:t&amp;gt;Signature.................................................Date...............&amp;lt;/w:t&amp;gt;&amp;lt;/w:r&amp;gt;&amp;lt;w:bookmarkEnd w:id="565" /&amp;gt;&amp;lt;/w:p&amp;gt;&amp;lt;w:p w:rsidR="00C308D7" w:rsidRDefault="00C308D7" w:rsidP="00C308D7"&amp;gt;&amp;lt;w:pPr&amp;gt;&amp;lt;w:ind w:left="360" w:firstLine="360" /&amp;gt;&amp;lt;/w:pPr&amp;gt;&amp;lt;w:bookmarkStart w:id="566" w:name="_PAGE__6_2d7d0a67_8892_4ada_aa11_7a89d2d" /&amp;gt;&amp;lt;w:bookmarkStart w:id="567" w:name="_PAR__1_a63caea8_a089_42fa_bb2e_5125ea82" /&amp;gt;&amp;lt;w:bookmarkStart w:id="568" w:name="_LINE__1_0e01eeb6_5407_4ae6_9e92_541bab7" /&amp;gt;&amp;lt;w:bookmarkEnd w:id="487" /&amp;gt;&amp;lt;w:bookmarkEnd w:id="564" /&amp;gt;&amp;lt;w:r&amp;gt;&amp;lt;w:t&amp;gt;ACKNOWLEDGMENT&amp;lt;/w:t&amp;gt;&amp;lt;/w:r&amp;gt;&amp;lt;w:bookmarkEnd w:id="568" /&amp;gt;&amp;lt;/w:p&amp;gt;&amp;lt;w:p w:rsidR="00C308D7" w:rsidRDefault="00C308D7" w:rsidP="00C308D7"&amp;gt;&amp;lt;w:pPr&amp;gt;&amp;lt;w:ind w:left="360" w:firstLine="360" /&amp;gt;&amp;lt;/w:pPr&amp;gt;&amp;lt;w:bookmarkStart w:id="569" w:name="_PAR__2_8b204767_0cd4_4368_9037_da5119e1" /&amp;gt;&amp;lt;w:bookmarkStart w:id="570" w:name="_LINE__2_a15114a7_5df4_49f9_b261_012262e" /&amp;gt;&amp;lt;w:bookmarkEnd w:id="567" /&amp;gt;&amp;lt;w:r&amp;gt;&amp;lt;w:t&amp;gt;(insert acknowledgment for deed here)&amp;lt;/w:t&amp;gt;&amp;lt;/w:r&amp;gt;&amp;lt;w:bookmarkEnd w:id="570" /&amp;gt;&amp;lt;/w:p&amp;gt;&amp;lt;w:p w:rsidR="00C308D7" w:rsidRDefault="00C308D7" w:rsidP="00C308D7"&amp;gt;&amp;lt;w:pPr&amp;gt;&amp;lt;w:ind w:left="360" w:firstLine="360" /&amp;gt;&amp;lt;w:jc w:val="center" /&amp;gt;&amp;lt;/w:pPr&amp;gt;&amp;lt;w:bookmarkStart w:id="571" w:name="_PAR__3_35534baa_5262_4515_936a_0543df32" /&amp;gt;&amp;lt;w:bookmarkStart w:id="572" w:name="_LINE__3_9264b402_ac16_40eb_9865_c3cc230" /&amp;gt;&amp;lt;w:bookmarkStart w:id="573" w:name="_PROCESSED_CHANGE__0589aea9_7a78_41a2_b6" /&amp;gt;&amp;lt;w:bookmarkEnd w:id="569" /&amp;gt;&amp;lt;w:del w:id="574" w:author="BPS" w:date="2022-12-27T13:10:00Z"&amp;gt;&amp;lt;w:r w:rsidDel="00EA0B68"&amp;gt;&amp;lt;w:delText&amp;gt;(back of form)&amp;lt;/w:delText&amp;gt;&amp;lt;/w:r&amp;gt;&amp;lt;/w:del&amp;gt;&amp;lt;w:bookmarkEnd w:id="572" /&amp;gt;&amp;lt;/w:p&amp;gt;&amp;lt;w:p w:rsidR="00C308D7" w:rsidRDefault="00C308D7" w:rsidP="00C308D7"&amp;gt;&amp;lt;w:pPr&amp;gt;&amp;lt;w:ind w:left="360" w:firstLine="360" /&amp;gt;&amp;lt;w:jc w:val="center" /&amp;gt;&amp;lt;/w:pPr&amp;gt;&amp;lt;w:bookmarkStart w:id="575" w:name="_PAR__4_dfe3cea1_cfad_4fc0_b19c_aa14d14e" /&amp;gt;&amp;lt;w:bookmarkStart w:id="576" w:name="_LINE__4_0ac96ce8_4de4_449f_9b55_c190342" /&amp;gt;&amp;lt;w:bookmarkEnd w:id="571" /&amp;gt;&amp;lt;w:bookmarkEnd w:id="573" /&amp;gt;&amp;lt;w:r&amp;gt;&amp;lt;w:t xml:space="preserve"&amp;gt;COMMON QUESTIONS ABOUT THE USE OF THIS &amp;lt;/w:t&amp;gt;&amp;lt;/w:r&amp;gt;&amp;lt;w:bookmarkStart w:id="577" w:name="_PROCESSED_CHANGE__f5c7a358_2cd5_42d5_92" /&amp;gt;&amp;lt;w:del w:id="578" w:author="BPS" w:date="2022-12-27T13:10:00Z"&amp;gt;&amp;lt;w:r w:rsidDel="00EA0B68"&amp;gt;&amp;lt;w:delText&amp;gt;FORM&amp;lt;/w:delText&amp;gt;&amp;lt;/w:r&amp;gt;&amp;lt;/w:del&amp;gt;&amp;lt;w:bookmarkStart w:id="579" w:name="_PROCESSED_CHANGE__b4797617_2f20_430d_8c" /&amp;gt;&amp;lt;w:bookmarkEnd w:id="577" /&amp;gt;&amp;lt;w:r&amp;gt;&amp;lt;w:t xml:space="preserve"&amp;gt; &amp;lt;/w:t&amp;gt;&amp;lt;/w:r&amp;gt;&amp;lt;w:ins w:id="580" w:author="BPS" w:date="2022-12-27T13:10:00Z"&amp;gt;&amp;lt;w:r&amp;gt;&amp;lt;w:t&amp;gt;TEMPLATE&amp;lt;/w:t&amp;gt;&amp;lt;/w:r&amp;gt;&amp;lt;/w:ins&amp;gt;&amp;lt;w:bookmarkEnd w:id="576" /&amp;gt;&amp;lt;w:bookmarkEnd w:id="579" /&amp;gt;&amp;lt;/w:p&amp;gt;&amp;lt;w:p w:rsidR="00C308D7" w:rsidRDefault="00C308D7" w:rsidP="00C308D7"&amp;gt;&amp;lt;w:pPr&amp;gt;&amp;lt;w:ind w:left="360" w:firstLine="360" /&amp;gt;&amp;lt;/w:pPr&amp;gt;&amp;lt;w:bookmarkStart w:id="581" w:name="_PAR__5_339ea4e0_9968_4f2a_87ae_269acc8c" /&amp;gt;&amp;lt;w:bookmarkStart w:id="582" w:name="_LINE__5_dea403da_ca9e_4a1e_9841_28ff0db" /&amp;gt;&amp;lt;w:bookmarkEnd w:id="575" /&amp;gt;&amp;lt;w:r&amp;gt;&amp;lt;w:t xml:space="preserve"&amp;gt;What does the Transfer on Death (TOD) deed do? When you die, this deed transfers &amp;lt;/w:t&amp;gt;&amp;lt;/w:r&amp;gt;&amp;lt;w:bookmarkStart w:id="583" w:name="_LINE__6_a9d4f4a9_2049_4a63_83d7_677e857" /&amp;gt;&amp;lt;w:bookmarkEnd w:id="582" /&amp;gt;&amp;lt;w:r&amp;gt;&amp;lt;w:t xml:space="preserve"&amp;gt;the described property, subject to any liens or mortgages (or other encumbrances) on the &amp;lt;/w:t&amp;gt;&amp;lt;/w:r&amp;gt;&amp;lt;w:bookmarkStart w:id="584" w:name="_LINE__7_0f954a88_c10b_4b2b_bbca_df20337" /&amp;gt;&amp;lt;w:bookmarkEnd w:id="583" /&amp;gt;&amp;lt;w:r&amp;gt;&amp;lt;w:t xml:space="preserve"&amp;gt;property at your death.  Probate is not required.  The TOD deed has no effect until you die.  &amp;lt;/w:t&amp;gt;&amp;lt;/w:r&amp;gt;&amp;lt;w:bookmarkStart w:id="585" w:name="_LINE__8_29bf02f4_e6a7_453f_8108_55fbb08" /&amp;gt;&amp;lt;w:bookmarkEnd w:id="584" /&amp;gt;&amp;lt;w:r&amp;gt;&amp;lt;w:t xml:space="preserve"&amp;gt;You can revoke it at any time.  You are also free to transfer the property to someone else &amp;lt;/w:t&amp;gt;&amp;lt;/w:r&amp;gt;&amp;lt;w:bookmarkStart w:id="586" w:name="_LINE__9_c6d7aab1_06f4_4d05_8ec4_37e4946" /&amp;gt;&amp;lt;w:bookmarkEnd w:id="585" /&amp;gt;&amp;lt;w:r&amp;gt;&amp;lt;w:t xml:space="preserve"&amp;gt;during your lifetime.  If you do not own any interest in the property when you die, this deed &amp;lt;/w:t&amp;gt;&amp;lt;/w:r&amp;gt;&amp;lt;w:bookmarkStart w:id="587" w:name="_LINE__10_0cf1b87c_5c36_491a_803c_eb24d1" /&amp;gt;&amp;lt;w:bookmarkEnd w:id="586" /&amp;gt;&amp;lt;w:r&amp;gt;&amp;lt;w:t&amp;gt;will have no effect.&amp;lt;/w:t&amp;gt;&amp;lt;/w:r&amp;gt;&amp;lt;w:bookmarkEnd w:id="587" /&amp;gt;&amp;lt;/w:p&amp;gt;&amp;lt;w:p w:rsidR="00C308D7" w:rsidRDefault="00C308D7" w:rsidP="00C308D7"&amp;gt;&amp;lt;w:pPr&amp;gt;&amp;lt;w:ind w:left="360" w:firstLine="360" /&amp;gt;&amp;lt;/w:pPr&amp;gt;&amp;lt;w:bookmarkStart w:id="588" w:name="_PAR__6_9ff5175e_d02a_4538_a928_453898b8" /&amp;gt;&amp;lt;w:bookmarkStart w:id="589" w:name="_LINE__11_7a843dde_3d81_48e1_8d91_351554" /&amp;gt;&amp;lt;w:bookmarkEnd w:id="581" /&amp;gt;&amp;lt;w:r&amp;gt;&amp;lt;w:t&amp;gt;How do I make a TOD deed?&amp;lt;/w:t&amp;gt;&amp;lt;/w:r&amp;gt;&amp;lt;w:bookmarkStart w:id="590" w:name="_PROCESSED_CHANGE__ce3ef645_fdca_4d6f_ac" /&amp;gt;&amp;lt;w:r&amp;gt;&amp;lt;w:t xml:space="preserve"&amp;gt; &amp;lt;/w:t&amp;gt;&amp;lt;/w:r&amp;gt;&amp;lt;w:del w:id="591" w:author="BPS" w:date="2022-12-27T13:10:00Z"&amp;gt;&amp;lt;w:r w:rsidDel="00EA0B68"&amp;gt;&amp;lt;w:delText&amp;gt;Complete this form.&amp;lt;/w:delText&amp;gt;&amp;lt;/w:r&amp;gt;&amp;lt;/w:del&amp;gt;&amp;lt;w:bookmarkStart w:id="592" w:name="_PROCESSED_CHANGE__c2af763b_0578_4fb6_ae" /&amp;gt;&amp;lt;w:bookmarkEnd w:id="590" /&amp;gt;&amp;lt;w:r w:rsidRPr="00EA0B68"&amp;gt;&amp;lt;w:t xml:space="preserve"&amp;gt; &amp;lt;/w:t&amp;gt;&amp;lt;/w:r&amp;gt;&amp;lt;w:r&amp;gt;&amp;lt;w:t xml:space="preserve"&amp;gt; &amp;lt;/w:t&amp;gt;&amp;lt;/w:r&amp;gt;&amp;lt;w:ins w:id="593" w:author="BPS" w:date="2022-12-27T13:10:00Z"&amp;gt;&amp;lt;w:r w:rsidRPr="00EA0B68"&amp;gt;&amp;lt;w:t xml:space="preserve"&amp;gt;You may use this template to create &amp;lt;/w:t&amp;gt;&amp;lt;/w:r&amp;gt;&amp;lt;w:bookmarkStart w:id="594" w:name="_LINE__12_467bff58_c552_4b77_b5a8_3e19d0" /&amp;gt;&amp;lt;w:bookmarkEnd w:id="589" /&amp;gt;&amp;lt;w:r w:rsidRPr="00EA0B68"&amp;gt;&amp;lt;w:t xml:space="preserve"&amp;gt;a TOD deed but be aware that the registry of deeds of each Maine county has specific &amp;lt;/w:t&amp;gt;&amp;lt;/w:r&amp;gt;&amp;lt;w:bookmarkStart w:id="595" w:name="_LINE__13_b49d1d86_b1d5_481e_a216_cd14ed" /&amp;gt;&amp;lt;w:bookmarkEnd w:id="594" /&amp;gt;&amp;lt;w:r w:rsidRPr="00EA0B68"&amp;gt;&amp;lt;w:t&amp;gt;requirements for a document to be accepted for record&amp;lt;/w:t&amp;gt;&amp;lt;/w:r&amp;gt;&amp;lt;/w:ins&amp;gt;&amp;lt;w:ins w:id="596" w:author="BPS" w:date="2023-01-12T08:18:00Z"&amp;gt;&amp;lt;w:r&amp;gt;&amp;lt;w:t&amp;gt;ing&amp;lt;/w:t&amp;gt;&amp;lt;/w:r&amp;gt;&amp;lt;/w:ins&amp;gt;&amp;lt;w:ins w:id="597" w:author="BPS" w:date="2022-12-27T13:10:00Z"&amp;gt;&amp;lt;w:r w:rsidRPr="00EA0B68"&amp;gt;&amp;lt;w:t xml:space="preserve"&amp;gt;, including requirements related &amp;lt;/w:t&amp;gt;&amp;lt;/w:r&amp;gt;&amp;lt;w:bookmarkStart w:id="598" w:name="_LINE__14_5d1a41fa_f095_491e_a9b1_ca6eb7" /&amp;gt;&amp;lt;w:bookmarkEnd w:id="595" /&amp;gt;&amp;lt;w:r w:rsidRPr="00EA0B68"&amp;gt;&amp;lt;w:t&amp;gt;to the top, bottom and side margins.&amp;lt;/w:t&amp;gt;&amp;lt;/w:r&amp;gt;&amp;lt;/w:ins&amp;gt;&amp;lt;w:bookmarkEnd w:id="592" /&amp;gt;&amp;lt;w:r&amp;gt;&amp;lt;w:t xml:space="preserve"&amp;gt;  Have &amp;lt;/w:t&amp;gt;&amp;lt;/w:r&amp;gt;&amp;lt;w:bookmarkStart w:id="599" w:name="_PROCESSED_CHANGE__21f74116_508d_4746_b4" /&amp;gt;&amp;lt;w:del w:id="600" w:author="BPS" w:date="2022-12-27T13:10:00Z"&amp;gt;&amp;lt;w:r w:rsidDel="00EA0B68"&amp;gt;&amp;lt;w:delText&amp;gt;it&amp;lt;/w:delText&amp;gt;&amp;lt;/w:r&amp;gt;&amp;lt;/w:del&amp;gt;&amp;lt;w:r&amp;gt;&amp;lt;w:t xml:space="preserve"&amp;gt; &amp;lt;/w:t&amp;gt;&amp;lt;/w:r&amp;gt;&amp;lt;w:bookmarkStart w:id="601" w:name="_PROCESSED_CHANGE__04539fcb_78e9_40a5_8a" /&amp;gt;&amp;lt;w:bookmarkEnd w:id="599" /&amp;gt;&amp;lt;w:ins w:id="602" w:author="BPS" w:date="2022-12-27T13:11:00Z"&amp;gt;&amp;lt;w:r&amp;gt;&amp;lt;w:t&amp;gt;the TOD&amp;lt;/w:t&amp;gt;&amp;lt;/w:r&amp;gt;&amp;lt;/w:ins&amp;gt;&amp;lt;w:r&amp;gt;&amp;lt;w:t xml:space="preserve"&amp;gt; &amp;lt;/w:t&amp;gt;&amp;lt;/w:r&amp;gt;&amp;lt;w:bookmarkEnd w:id="601" /&amp;gt;&amp;lt;w:r&amp;gt;&amp;lt;w:t xml:space="preserve"&amp;gt;acknowledged before a notary public &amp;lt;/w:t&amp;gt;&amp;lt;/w:r&amp;gt;&amp;lt;w:bookmarkStart w:id="603" w:name="_LINE__15_b792f8fb_1ae5_47e1_8049_3c5d7e" /&amp;gt;&amp;lt;w:bookmarkEnd w:id="598" /&amp;gt;&amp;lt;w:r&amp;gt;&amp;lt;w:t xml:space="preserve"&amp;gt;or other individual authorized by law to take acknowledgments.  Record the &amp;lt;/w:t&amp;gt;&amp;lt;/w:r&amp;gt;&amp;lt;w:bookmarkStart w:id="604" w:name="_PROCESSED_CHANGE__008d242a_ccd7_4b42_b9" /&amp;gt;&amp;lt;w:del w:id="605" w:author="BPS" w:date="2022-12-27T13:11:00Z"&amp;gt;&amp;lt;w:r w:rsidDel="00EA0B68"&amp;gt;&amp;lt;w:delText&amp;gt;form&amp;lt;/w:delText&amp;gt;&amp;lt;/w:r&amp;gt;&amp;lt;/w:del&amp;gt;&amp;lt;w:r&amp;gt;&amp;lt;w:t xml:space="preserve"&amp;gt; &amp;lt;/w:t&amp;gt;&amp;lt;/w:r&amp;gt;&amp;lt;w:bookmarkStart w:id="606" w:name="_PROCESSED_CHANGE__9b552fec_3801_47e0_8f" /&amp;gt;&amp;lt;w:bookmarkEnd w:id="604" /&amp;gt;&amp;lt;w:ins w:id="607" w:author="BPS" w:date="2022-12-27T13:11:00Z"&amp;gt;&amp;lt;w:r&amp;gt;&amp;lt;w:t xml:space="preserve"&amp;gt;TOD &amp;lt;/w:t&amp;gt;&amp;lt;/w:r&amp;gt;&amp;lt;w:bookmarkStart w:id="608" w:name="_LINE__16_3ea748bd_2be7_45e3_83f1_3d549d" /&amp;gt;&amp;lt;w:bookmarkEnd w:id="603" /&amp;gt;&amp;lt;w:r&amp;gt;&amp;lt;w:t&amp;gt;deed&amp;lt;/w:t&amp;gt;&amp;lt;/w:r&amp;gt;&amp;lt;/w:ins&amp;gt;&amp;lt;w:r&amp;gt;&amp;lt;w:t xml:space="preserve"&amp;gt; &amp;lt;/w:t&amp;gt;&amp;lt;/w:r&amp;gt;&amp;lt;w:bookmarkEnd w:id="606" /&amp;gt;&amp;lt;w:r&amp;gt;&amp;lt;w:t xml:space="preserve"&amp;gt;in each county where any part of the property is located.  The &amp;lt;/w:t&amp;gt;&amp;lt;/w:r&amp;gt;&amp;lt;w:bookmarkStart w:id="609" w:name="_PROCESSED_CHANGE__1ff77e90_6458_48b1_b6" /&amp;gt;&amp;lt;w:del w:id="610" w:author="BPS" w:date="2022-12-27T13:11:00Z"&amp;gt;&amp;lt;w:r w:rsidDel="00EA0B68"&amp;gt;&amp;lt;w:delText&amp;gt;form&amp;lt;/w:delText&amp;gt;&amp;lt;/w:r&amp;gt;&amp;lt;/w:del&amp;gt;&amp;lt;w:r&amp;gt;&amp;lt;w:t xml:space="preserve"&amp;gt; &amp;lt;/w:t&amp;gt;&amp;lt;/w:r&amp;gt;&amp;lt;w:bookmarkStart w:id="611" w:name="_PROCESSED_CHANGE__6a2286ac_206c_465e_90" /&amp;gt;&amp;lt;w:bookmarkEnd w:id="609" /&amp;gt;&amp;lt;w:ins w:id="612" w:author="BPS" w:date="2022-12-27T13:11:00Z"&amp;gt;&amp;lt;w:r&amp;gt;&amp;lt;w:t&amp;gt;TOD deed&amp;lt;/w:t&amp;gt;&amp;lt;/w:r&amp;gt;&amp;lt;/w:ins&amp;gt;&amp;lt;w:r&amp;gt;&amp;lt;w:t xml:space="preserve"&amp;gt; &amp;lt;/w:t&amp;gt;&amp;lt;/w:r&amp;gt;&amp;lt;w:bookmarkEnd w:id="611" /&amp;gt;&amp;lt;w:r&amp;gt;&amp;lt;w:t xml:space="preserve"&amp;gt;has no &amp;lt;/w:t&amp;gt;&amp;lt;/w:r&amp;gt;&amp;lt;w:bookmarkStart w:id="613" w:name="_LINE__17_ea931fc4_8912_49af_8a55_bc94b7" /&amp;gt;&amp;lt;w:bookmarkEnd w:id="608" /&amp;gt;&amp;lt;w:r&amp;gt;&amp;lt;w:t&amp;gt;effect unless it is acknowledged and recorded before your death.&amp;lt;/w:t&amp;gt;&amp;lt;/w:r&amp;gt;&amp;lt;w:bookmarkEnd w:id="613" /&amp;gt;&amp;lt;/w:p&amp;gt;&amp;lt;w:p w:rsidR="00C308D7" w:rsidRDefault="00C308D7" w:rsidP="00C308D7"&amp;gt;&amp;lt;w:pPr&amp;gt;&amp;lt;w:ind w:left="360" w:firstLine="360" /&amp;gt;&amp;lt;/w:pPr&amp;gt;&amp;lt;w:bookmarkStart w:id="614" w:name="_PAR__7_1c21ed20_5cf1_4c3c_a532_6be80d4b" /&amp;gt;&amp;lt;w:bookmarkStart w:id="615" w:name="_LINE__18_435b5a20_526e_41b2_9890_edbe0e" /&amp;gt;&amp;lt;w:bookmarkEnd w:id="588" /&amp;gt;&amp;lt;w:r&amp;gt;&amp;lt;w:t&amp;gt;Is the "legal description" of the property necessary? Yes.&amp;lt;/w:t&amp;gt;&amp;lt;/w:r&amp;gt;&amp;lt;w:bookmarkEnd w:id="615" /&amp;gt;&amp;lt;/w:p&amp;gt;&amp;lt;w:p w:rsidR="00C308D7" w:rsidRDefault="00C308D7" w:rsidP="00C308D7"&amp;gt;&amp;lt;w:pPr&amp;gt;&amp;lt;w:ind w:left="360" w:firstLine="360" /&amp;gt;&amp;lt;/w:pPr&amp;gt;&amp;lt;w:bookmarkStart w:id="616" w:name="_PAR__8_0052da27_0143_400b_a2b5_cbd30de0" /&amp;gt;&amp;lt;w:bookmarkStart w:id="617" w:name="_LINE__19_0a85601c_888c_4491_8f33_fdafc1" /&amp;gt;&amp;lt;w:bookmarkEnd w:id="614" /&amp;gt;&amp;lt;w:r&amp;gt;&amp;lt;w:t xml:space="preserve"&amp;gt;How do I find the "legal description" of the property? This information may be on the &amp;lt;/w:t&amp;gt;&amp;lt;/w:r&amp;gt;&amp;lt;w:bookmarkStart w:id="618" w:name="_LINE__20_755ca954_4c9e_4426_8bb6_9971be" /&amp;gt;&amp;lt;w:bookmarkEnd w:id="617" /&amp;gt;&amp;lt;w:r&amp;gt;&amp;lt;w:t xml:space="preserve"&amp;gt;deed you received when you became an owner of the property.  This information may also &amp;lt;/w:t&amp;gt;&amp;lt;/w:r&amp;gt;&amp;lt;w:bookmarkStart w:id="619" w:name="_LINE__21_35d5faeb_334a_4877_9049_7d0e0b" /&amp;gt;&amp;lt;w:bookmarkEnd w:id="618" /&amp;gt;&amp;lt;w:r&amp;gt;&amp;lt;w:t xml:space="preserve"&amp;gt;be available in the registry of deeds for the county where the property is located.  If you are &amp;lt;/w:t&amp;gt;&amp;lt;/w:r&amp;gt;&amp;lt;w:bookmarkStart w:id="620" w:name="_LINE__22_9c2a19ef_73f1_4488_8c27_b2aab8" /&amp;gt;&amp;lt;w:bookmarkEnd w:id="619" /&amp;gt;&amp;lt;w:r&amp;gt;&amp;lt;w:t&amp;gt;not absolutely sure, consult a lawyer.&amp;lt;/w:t&amp;gt;&amp;lt;/w:r&amp;gt;&amp;lt;w:bookmarkEnd w:id="620" /&amp;gt;&amp;lt;/w:p&amp;gt;&amp;lt;w:p w:rsidR="00C308D7" w:rsidRDefault="00C308D7" w:rsidP="00C308D7"&amp;gt;&amp;lt;w:pPr&amp;gt;&amp;lt;w:ind w:left="360" w:firstLine="360" /&amp;gt;&amp;lt;/w:pPr&amp;gt;&amp;lt;w:bookmarkStart w:id="621" w:name="_PAR__9_826db2f3_a8bd_40ff_b830_56a6432a" /&amp;gt;&amp;lt;w:bookmarkStart w:id="622" w:name="_LINE__23_e65c0acf_8b78_4d7f_b14b_02ef8c" /&amp;gt;&amp;lt;w:bookmarkStart w:id="623" w:name="_PROCESSED_CHANGE__e01501e4_f0c9_447c_9f" /&amp;gt;&amp;lt;w:bookmarkEnd w:id="616" /&amp;gt;&amp;lt;w:ins w:id="624" w:author="BPS" w:date="2022-12-27T13:12:00Z"&amp;gt;&amp;lt;w:r w:rsidRPr="00EA0B68"&amp;gt;&amp;lt;w:t xml:space="preserve"&amp;gt;What is the proper form for the required acknowledgment of signatures on the TOD &amp;lt;/w:t&amp;gt;&amp;lt;/w:r&amp;gt;&amp;lt;w:bookmarkStart w:id="625" w:name="_LINE__24_e6a3ddcb_04b8_4a88_83f8_cea703" /&amp;gt;&amp;lt;w:bookmarkEnd w:id="622" /&amp;gt;&amp;lt;w:r w:rsidRPr="00EA0B68"&amp;gt;&amp;lt;w:t xml:space="preserve"&amp;gt;deed?  Forms of acknowledgment may be found in Title 33, section 775 of the Maine &amp;lt;/w:t&amp;gt;&amp;lt;/w:r&amp;gt;&amp;lt;w:bookmarkStart w:id="626" w:name="_LINE__25_d4e2fe11_db07_4b55_9c63_de0766" /&amp;gt;&amp;lt;w:bookmarkEnd w:id="625" /&amp;gt;&amp;lt;w:r w:rsidRPr="00EA0B68"&amp;gt;&amp;lt;w:t xml:space="preserve"&amp;gt;Revised Statutes.  You may also consult a notary &amp;lt;/w:t&amp;gt;&amp;lt;/w:r&amp;gt;&amp;lt;/w:ins&amp;gt;&amp;lt;w:ins w:id="627" w:author="BPS" w:date="2023-01-09T10:48:00Z"&amp;gt;&amp;lt;w:r&amp;gt;&amp;lt;w:t xml:space="preserve"&amp;gt;public &amp;lt;/w:t&amp;gt;&amp;lt;/w:r&amp;gt;&amp;lt;/w:ins&amp;gt;&amp;lt;w:ins w:id="628" w:author="BPS" w:date="2022-12-27T13:12:00Z"&amp;gt;&amp;lt;w:r w:rsidRPr="00EA0B68"&amp;gt;&amp;lt;w:t xml:space="preserve"&amp;gt;or a lawyer for the proper form of &amp;lt;/w:t&amp;gt;&amp;lt;/w:r&amp;gt;&amp;lt;w:bookmarkStart w:id="629" w:name="_LINE__26_ebd7048f_9ba3_4339_a465_06a142" /&amp;gt;&amp;lt;w:bookmarkEnd w:id="626" /&amp;gt;&amp;lt;w:r w:rsidRPr="00EA0B68"&amp;gt;&amp;lt;w:t&amp;gt;an acknowledgment.&amp;lt;/w:t&amp;gt;&amp;lt;/w:r&amp;gt;&amp;lt;/w:ins&amp;gt;&amp;lt;w:bookmarkEnd w:id="629" /&amp;gt;&amp;lt;/w:p&amp;gt;&amp;lt;w:p w:rsidR="00C308D7" w:rsidRDefault="00C308D7" w:rsidP="00C308D7"&amp;gt;&amp;lt;w:pPr&amp;gt;&amp;lt;w:ind w:left="360" w:firstLine="360" /&amp;gt;&amp;lt;/w:pPr&amp;gt;&amp;lt;w:bookmarkStart w:id="630" w:name="_PAR__10_a4972cbd_ca1f_49fe_bff0_602f07c" /&amp;gt;&amp;lt;w:bookmarkStart w:id="631" w:name="_LINE__27_96ab6953_2546_4a12_a433_09e405" /&amp;gt;&amp;lt;w:bookmarkEnd w:id="621" /&amp;gt;&amp;lt;w:bookmarkEnd w:id="623" /&amp;gt;&amp;lt;w:r&amp;gt;&amp;lt;w:t xml:space="preserve"&amp;gt;Can I change my mind before I record the TOD deed? Yes.  If you have not yet recorded &amp;lt;/w:t&amp;gt;&amp;lt;/w:r&amp;gt;&amp;lt;w:bookmarkStart w:id="632" w:name="_LINE__28_27b9daa2_db0f_4445_9f37_23b046" /&amp;gt;&amp;lt;w:bookmarkEnd w:id="631" /&amp;gt;&amp;lt;w:r&amp;gt;&amp;lt;w:t xml:space="preserve"&amp;gt;the deed and want to change your mind, simply tear up or otherwise destroy the &amp;lt;/w:t&amp;gt;&amp;lt;/w:r&amp;gt;&amp;lt;w:bookmarkStart w:id="633" w:name="_PROCESSED_CHANGE__70d87e7e_1190_4968_8c" /&amp;gt;&amp;lt;w:ins w:id="634" w:author="BPS" w:date="2023-01-09T12:09:00Z"&amp;gt;&amp;lt;w:r&amp;gt;&amp;lt;w:t&amp;gt;TOD&amp;lt;/w:t&amp;gt;&amp;lt;/w:r&amp;gt;&amp;lt;/w:ins&amp;gt;&amp;lt;w:r&amp;gt;&amp;lt;w:t xml:space="preserve"&amp;gt; &amp;lt;/w:t&amp;gt;&amp;lt;/w:r&amp;gt;&amp;lt;w:bookmarkEnd w:id="633" /&amp;gt;&amp;lt;w:r&amp;gt;&amp;lt;w:t&amp;gt;deed.&amp;lt;/w:t&amp;gt;&amp;lt;/w:r&amp;gt;&amp;lt;w:bookmarkEnd w:id="632" /&amp;gt;&amp;lt;/w:p&amp;gt;&amp;lt;w:p w:rsidR="00C308D7" w:rsidRDefault="00C308D7" w:rsidP="00C308D7"&amp;gt;&amp;lt;w:pPr&amp;gt;&amp;lt;w:ind w:left="360" w:firstLine="360" /&amp;gt;&amp;lt;/w:pPr&amp;gt;&amp;lt;w:bookmarkStart w:id="635" w:name="_PAR__11_5e5c5dc2_405a_4578_9261_9ce3847" /&amp;gt;&amp;lt;w:bookmarkStart w:id="636" w:name="_LINE__29_6cfe404c_bcb4_4c4f_b863_00b3ea" /&amp;gt;&amp;lt;w:bookmarkEnd w:id="630" /&amp;gt;&amp;lt;w:r&amp;gt;&amp;lt;w:t xml:space="preserve"&amp;gt;How do I "record" the TOD deed? Take the completed and acknowledged &amp;lt;/w:t&amp;gt;&amp;lt;/w:r&amp;gt;&amp;lt;w:bookmarkStart w:id="637" w:name="_PROCESSED_CHANGE__e15ccb75_f37b_4508_ab" /&amp;gt;&amp;lt;w:del w:id="638" w:author="BPS" w:date="2022-12-27T13:13:00Z"&amp;gt;&amp;lt;w:r w:rsidDel="00EA0B68"&amp;gt;&amp;lt;w:delText&amp;gt;form&amp;lt;/w:delText&amp;gt;&amp;lt;/w:r&amp;gt;&amp;lt;/w:del&amp;gt;&amp;lt;w:r&amp;gt;&amp;lt;w:t xml:space="preserve"&amp;gt; &amp;lt;/w:t&amp;gt;&amp;lt;/w:r&amp;gt;&amp;lt;w:bookmarkStart w:id="639" w:name="_PROCESSED_CHANGE__79fe5205_ca5a_4a55_ab" /&amp;gt;&amp;lt;w:bookmarkEnd w:id="637" /&amp;gt;&amp;lt;w:ins w:id="640" w:author="BPS" w:date="2022-12-27T13:13:00Z"&amp;gt;&amp;lt;w:r&amp;gt;&amp;lt;w:t xml:space="preserve"&amp;gt;TOD &amp;lt;/w:t&amp;gt;&amp;lt;/w:r&amp;gt;&amp;lt;w:bookmarkStart w:id="641" w:name="_LINE__30_c5cf4533_36c0_4543_9cbf_4b27d8" /&amp;gt;&amp;lt;w:bookmarkEnd w:id="636" /&amp;gt;&amp;lt;w:r&amp;gt;&amp;lt;w:t&amp;gt;deed&amp;lt;/w:t&amp;gt;&amp;lt;/w:r&amp;gt;&amp;lt;/w:ins&amp;gt;&amp;lt;w:r&amp;gt;&amp;lt;w:t xml:space="preserve"&amp;gt; &amp;lt;/w:t&amp;gt;&amp;lt;/w:r&amp;gt;&amp;lt;w:bookmarkEnd w:id="639" /&amp;gt;&amp;lt;w:r&amp;gt;&amp;lt;w:t xml:space="preserve"&amp;gt;to the registry of deeds of the county where the property is located.  Follow the &amp;lt;/w:t&amp;gt;&amp;lt;/w:r&amp;gt;&amp;lt;w:bookmarkStart w:id="642" w:name="_LINE__31_acfbf736_a4c5_4dfc_8888_4d97f5" /&amp;gt;&amp;lt;w:bookmarkEnd w:id="641" /&amp;gt;&amp;lt;w:r&amp;gt;&amp;lt;w:t xml:space="preserve"&amp;gt;instructions given by the register of deeds to make the &amp;lt;/w:t&amp;gt;&amp;lt;/w:r&amp;gt;&amp;lt;w:bookmarkStart w:id="643" w:name="_PROCESSED_CHANGE__a775fce2_5e72_44d6_bc" /&amp;gt;&amp;lt;w:del w:id="644" w:author="BPS" w:date="2022-12-27T13:13:00Z"&amp;gt;&amp;lt;w:r w:rsidDel="00EA0B68"&amp;gt;&amp;lt;w:delText&amp;gt;form&amp;lt;/w:delText&amp;gt;&amp;lt;/w:r&amp;gt;&amp;lt;/w:del&amp;gt;&amp;lt;w:r&amp;gt;&amp;lt;w:t xml:space="preserve"&amp;gt; &amp;lt;/w:t&amp;gt;&amp;lt;/w:r&amp;gt;&amp;lt;w:bookmarkStart w:id="645" w:name="_PROCESSED_CHANGE__323a17af_da72_44a3_ba" /&amp;gt;&amp;lt;w:bookmarkEnd w:id="643" /&amp;gt;&amp;lt;w:ins w:id="646" w:author="BPS" w:date="2022-12-27T13:13:00Z"&amp;gt;&amp;lt;w:r&amp;gt;&amp;lt;w:t&amp;gt;TOD deed&amp;lt;/w:t&amp;gt;&amp;lt;/w:r&amp;gt;&amp;lt;/w:ins&amp;gt;&amp;lt;w:r&amp;gt;&amp;lt;w:t xml:space="preserve"&amp;gt; &amp;lt;/w:t&amp;gt;&amp;lt;/w:r&amp;gt;&amp;lt;w:bookmarkEnd w:id="645" /&amp;gt;&amp;lt;w:r&amp;gt;&amp;lt;w:t xml:space="preserve"&amp;gt;part of the official &amp;lt;/w:t&amp;gt;&amp;lt;/w:r&amp;gt;&amp;lt;w:bookmarkStart w:id="647" w:name="_LINE__32_657edbfa_7b04_48d8_9637_05b88a" /&amp;gt;&amp;lt;w:bookmarkEnd w:id="642" /&amp;gt;&amp;lt;w:r&amp;gt;&amp;lt;w:t xml:space="preserve"&amp;gt;property records.  If the property is in more than one county, you should record the &amp;lt;/w:t&amp;gt;&amp;lt;/w:r&amp;gt;&amp;lt;w:bookmarkStart w:id="648" w:name="_PROCESSED_CHANGE__40b8801b_7f05_41bc_b1" /&amp;gt;&amp;lt;w:ins w:id="649" w:author="BPS" w:date="2022-12-27T13:13:00Z"&amp;gt;&amp;lt;w:r&amp;gt;&amp;lt;w:t&amp;gt;TOD&amp;lt;/w:t&amp;gt;&amp;lt;/w:r&amp;gt;&amp;lt;/w:ins&amp;gt;&amp;lt;w:r&amp;gt;&amp;lt;w:t xml:space="preserve"&amp;gt; &amp;lt;/w:t&amp;gt;&amp;lt;/w:r&amp;gt;&amp;lt;w:bookmarkStart w:id="650" w:name="_LINE__33_4ab00e2f_5e75_41a3_a0d1_31d7cc" /&amp;gt;&amp;lt;w:bookmarkEnd w:id="647" /&amp;gt;&amp;lt;w:bookmarkEnd w:id="648" /&amp;gt;&amp;lt;w:r&amp;gt;&amp;lt;w:t&amp;gt;deed in each county.&amp;lt;/w:t&amp;gt;&amp;lt;/w:r&amp;gt;&amp;lt;w:bookmarkEnd w:id="650" /&amp;gt;&amp;lt;/w:p&amp;gt;&amp;lt;w:p w:rsidR="00C308D7" w:rsidRDefault="00C308D7" w:rsidP="00C308D7"&amp;gt;&amp;lt;w:pPr&amp;gt;&amp;lt;w:ind w:left="360" w:firstLine="360" /&amp;gt;&amp;lt;/w:pPr&amp;gt;&amp;lt;w:bookmarkStart w:id="651" w:name="_PAR__12_64b8d1d1_4707_481a_a80a_ba2e029" /&amp;gt;&amp;lt;w:bookmarkStart w:id="652" w:name="_LINE__34_46923980_f3b8_46f1_88bc_223de0" /&amp;gt;&amp;lt;w:bookmarkEnd w:id="635" /&amp;gt;&amp;lt;w:r&amp;gt;&amp;lt;w:t xml:space="preserve"&amp;gt;Can I later revoke the TOD deed if I change my mind? Yes.  You can revoke the TOD &amp;lt;/w:t&amp;gt;&amp;lt;/w:r&amp;gt;&amp;lt;w:bookmarkStart w:id="653" w:name="_LINE__35_653c5579_a272_4dc3_a481_6276f6" /&amp;gt;&amp;lt;w:bookmarkEnd w:id="652" /&amp;gt;&amp;lt;w:r&amp;gt;&amp;lt;w:t xml:space="preserve"&amp;gt;deed.  No one, including the beneficiaries, can prevent you from revoking the &amp;lt;/w:t&amp;gt;&amp;lt;/w:r&amp;gt;&amp;lt;w:bookmarkStart w:id="654" w:name="_PROCESSED_CHANGE__01f74fb0_6d4a_4d14_8f" /&amp;gt;&amp;lt;w:ins w:id="655" w:author="BPS" w:date="2023-01-09T12:28:00Z"&amp;gt;&amp;lt;w:r&amp;gt;&amp;lt;w:t&amp;gt;TOD&amp;lt;/w:t&amp;gt;&amp;lt;/w:r&amp;gt;&amp;lt;/w:ins&amp;gt;&amp;lt;w:r&amp;gt;&amp;lt;w:t xml:space="preserve"&amp;gt; &amp;lt;/w:t&amp;gt;&amp;lt;/w:r&amp;gt;&amp;lt;w:bookmarkEnd w:id="654" /&amp;gt;&amp;lt;w:r&amp;gt;&amp;lt;w:t&amp;gt;deed.&amp;lt;/w:t&amp;gt;&amp;lt;/w:r&amp;gt;&amp;lt;w:bookmarkEnd w:id="653" /&amp;gt;&amp;lt;/w:p&amp;gt;&amp;lt;w:p w:rsidR="00C308D7" w:rsidRDefault="00C308D7" w:rsidP="00C308D7"&amp;gt;&amp;lt;w:pPr&amp;gt;&amp;lt;w:ind w:left="360" w:firstLine="360" /&amp;gt;&amp;lt;/w:pPr&amp;gt;&amp;lt;w:bookmarkStart w:id="656" w:name="_PAR__13_32c233a2_7898_45e4_9f64_9b69b73" /&amp;gt;&amp;lt;w:bookmarkStart w:id="657" w:name="_LINE__36_29dfbfb6_fb52_43e4_ac41_adb72c" /&amp;gt;&amp;lt;w:bookmarkEnd w:id="651" /&amp;gt;&amp;lt;w:r&amp;gt;&amp;lt;w:t xml:space="preserve"&amp;gt;How do I revoke the TOD deed after it is recorded? There are three ways to revoke a &amp;lt;/w:t&amp;gt;&amp;lt;/w:r&amp;gt;&amp;lt;w:bookmarkStart w:id="658" w:name="_LINE__37_a5d59b77_ee33_406d_824e_a394f1" /&amp;gt;&amp;lt;w:bookmarkEnd w:id="657" /&amp;gt;&amp;lt;w:r&amp;gt;&amp;lt;w:t xml:space="preserve"&amp;gt;recorded TOD deed:  (1) Complete and acknowledge a revocation form, and record it in &amp;lt;/w:t&amp;gt;&amp;lt;/w:r&amp;gt;&amp;lt;w:bookmarkStart w:id="659" w:name="_LINE__38_388eb9f1_f4ce_4f20_9658_aeedac" /&amp;gt;&amp;lt;w:bookmarkEnd w:id="658" /&amp;gt;&amp;lt;w:r&amp;gt;&amp;lt;w:t xml:space="preserve"&amp;gt;each county where the property is located.  (2) Complete and acknowledge a new TOD &amp;lt;/w:t&amp;gt;&amp;lt;/w:r&amp;gt;&amp;lt;w:bookmarkStart w:id="660" w:name="_LINE__39_04d3a15e_a9ae_4421_8baf_a31bbe" /&amp;gt;&amp;lt;w:bookmarkEnd w:id="659" /&amp;gt;&amp;lt;w:r&amp;gt;&amp;lt;w:t xml:space="preserve"&amp;gt;deed that disposes of the same property, and record it in each county where the property is &amp;lt;/w:t&amp;gt;&amp;lt;/w:r&amp;gt;&amp;lt;w:bookmarkStart w:id="661" w:name="_LINE__40_d9c69377_6bab_419e_9804_d50390" /&amp;gt;&amp;lt;w:bookmarkEnd w:id="660" /&amp;gt;&amp;lt;w:r&amp;gt;&amp;lt;w:t xml:space="preserve"&amp;gt;located.  (3) Transfer the property to someone else during your lifetime by a recorded deed &amp;lt;/w:t&amp;gt;&amp;lt;/w:r&amp;gt;&amp;lt;w:bookmarkStart w:id="662" w:name="_LINE__41_5442f064_b2b8_4518_8e46_d9506c" /&amp;gt;&amp;lt;w:bookmarkEnd w:id="661" /&amp;gt;&amp;lt;w:r&amp;gt;&amp;lt;w:t&amp;gt;that expressly revokes the TOD deed.  You may not revoke the TOD deed by will.&amp;lt;/w:t&amp;gt;&amp;lt;/w:r&amp;gt;&amp;lt;w:bookmarkEnd w:id="662" /&amp;gt;&amp;lt;/w:p&amp;gt;&amp;lt;w:p w:rsidR="00C308D7" w:rsidRDefault="00C308D7" w:rsidP="00C308D7"&amp;gt;&amp;lt;w:pPr&amp;gt;&amp;lt;w:ind w:left="360" w:firstLine="360" /&amp;gt;&amp;lt;/w:pPr&amp;gt;&amp;lt;w:bookmarkStart w:id="663" w:name="_PAGE__7_89f06db4_4da2_4cfa_9f72_557b17e" /&amp;gt;&amp;lt;w:bookmarkStart w:id="664" w:name="_PAR__1_324d6747_02f8_4066_898c_c01e170a" /&amp;gt;&amp;lt;w:bookmarkStart w:id="665" w:name="_LINE__1_39cbad46_f6cb_4b82_a8d7_1eff656" /&amp;gt;&amp;lt;w:bookmarkEnd w:id="566" /&amp;gt;&amp;lt;w:bookmarkEnd w:id="656" /&amp;gt;&amp;lt;w:r&amp;gt;&amp;lt;w:t&amp;gt;I am being pressured to&amp;lt;/w:t&amp;gt;&amp;lt;/w:r&amp;gt;&amp;lt;w:bookmarkStart w:id="666" w:name="_PROCESSED_CHANGE__e9a7f261_8abf_4dec_b5" /&amp;gt;&amp;lt;w:r&amp;gt;&amp;lt;w:t xml:space="preserve"&amp;gt; &amp;lt;/w:t&amp;gt;&amp;lt;/w:r&amp;gt;&amp;lt;w:del w:id="667" w:author="BPS" w:date="2022-12-27T13:13:00Z"&amp;gt;&amp;lt;w:r w:rsidDel="00EA0B68"&amp;gt;&amp;lt;w:delText&amp;gt;complete this form&amp;lt;/w:delText&amp;gt;&amp;lt;/w:r&amp;gt;&amp;lt;/w:del&amp;gt;&amp;lt;w:bookmarkStart w:id="668" w:name="_PROCESSED_CHANGE__dc9acb13_4edd_4fcc_9f" /&amp;gt;&amp;lt;w:bookmarkEnd w:id="666" /&amp;gt;&amp;lt;w:r&amp;gt;&amp;lt;w:t xml:space="preserve"&amp;gt; &amp;lt;/w:t&amp;gt;&amp;lt;/w:r&amp;gt;&amp;lt;w:ins w:id="669" w:author="BPS" w:date="2022-12-27T13:13:00Z"&amp;gt;&amp;lt;w:r&amp;gt;&amp;lt;w:t&amp;gt;make a TOD deed&amp;lt;/w:t&amp;gt;&amp;lt;/w:r&amp;gt;&amp;lt;/w:ins&amp;gt;&amp;lt;w:bookmarkEnd w:id="668" /&amp;gt;&amp;lt;w:r&amp;gt;&amp;lt;w:t xml:space="preserve"&amp;gt;.  What should I do? Do &amp;lt;/w:t&amp;gt;&amp;lt;/w:r&amp;gt;&amp;lt;w:bookmarkStart w:id="670" w:name="_LINE__2_e66c3c6b_a81c_4ac6_ba52_23cd262" /&amp;gt;&amp;lt;w:bookmarkEnd w:id="665" /&amp;gt;&amp;lt;w:r&amp;gt;&amp;lt;w:t xml:space="preserve"&amp;gt;not &amp;lt;/w:t&amp;gt;&amp;lt;/w:r&amp;gt;&amp;lt;w:bookmarkStart w:id="671" w:name="_PROCESSED_CHANGE__a2757d00_d537_4fc9_ba" /&amp;gt;&amp;lt;w:del w:id="672" w:author="BPS" w:date="2022-12-27T13:14:00Z"&amp;gt;&amp;lt;w:r w:rsidDel="00EA0B68"&amp;gt;&amp;lt;w:delText&amp;gt;complete this form&amp;lt;/w:delText&amp;gt;&amp;lt;/w:r&amp;gt;&amp;lt;/w:del&amp;gt;&amp;lt;w:r&amp;gt;&amp;lt;w:t xml:space="preserve"&amp;gt; &amp;lt;/w:t&amp;gt;&amp;lt;/w:r&amp;gt;&amp;lt;w:bookmarkStart w:id="673" w:name="_PROCESSED_CHANGE__d8fa11aa_8a34_4175_a5" /&amp;gt;&amp;lt;w:bookmarkEnd w:id="671" /&amp;gt;&amp;lt;w:ins w:id="674" w:author="BPS" w:date="2022-12-27T13:14:00Z"&amp;gt;&amp;lt;w:r&amp;gt;&amp;lt;w:t&amp;gt;make a TOD deed&amp;lt;/w:t&amp;gt;&amp;lt;/w:r&amp;gt;&amp;lt;/w:ins&amp;gt;&amp;lt;w:r&amp;gt;&amp;lt;w:t xml:space="preserve"&amp;gt; &amp;lt;/w:t&amp;gt;&amp;lt;/w:r&amp;gt;&amp;lt;w:bookmarkEnd w:id="673" /&amp;gt;&amp;lt;w:r&amp;gt;&amp;lt;w:t xml:space="preserve"&amp;gt;under pressure.  Seek help from a trusted family &amp;lt;/w:t&amp;gt;&amp;lt;/w:r&amp;gt;&amp;lt;w:bookmarkStart w:id="675" w:name="_LINE__3_4c54dd6b_02c9_4565_9c1c_122416e" /&amp;gt;&amp;lt;w:bookmarkEnd w:id="670" /&amp;gt;&amp;lt;w:r&amp;gt;&amp;lt;w:t&amp;gt;member, friend, or lawyer.&amp;lt;/w:t&amp;gt;&amp;lt;/w:r&amp;gt;&amp;lt;w:bookmarkEnd w:id="675" /&amp;gt;&amp;lt;/w:p&amp;gt;&amp;lt;w:p w:rsidR="00C308D7" w:rsidRDefault="00C308D7" w:rsidP="00C308D7"&amp;gt;&amp;lt;w:pPr&amp;gt;&amp;lt;w:ind w:left="360" w:firstLine="360" /&amp;gt;&amp;lt;/w:pPr&amp;gt;&amp;lt;w:bookmarkStart w:id="676" w:name="_PAR__2_43e33bf6_a5da_463b_8985_6f63b030" /&amp;gt;&amp;lt;w:bookmarkStart w:id="677" w:name="_LINE__4_cf334673_3755_430b_808d_2f58d81" /&amp;gt;&amp;lt;w:bookmarkEnd w:id="664" /&amp;gt;&amp;lt;w:r&amp;gt;&amp;lt;w:t xml:space="preserve"&amp;gt;Do I need to tell the beneficiaries about the TOD deed? No, but it is recommended.  &amp;lt;/w:t&amp;gt;&amp;lt;/w:r&amp;gt;&amp;lt;w:bookmarkStart w:id="678" w:name="_LINE__5_dfb5fd61_f32e_490b_a036_7418574" /&amp;gt;&amp;lt;w:bookmarkEnd w:id="677" /&amp;gt;&amp;lt;w:r&amp;gt;&amp;lt;w:t&amp;gt;Secrecy can cause later complications and might make it easier for others to commit fraud.&amp;lt;/w:t&amp;gt;&amp;lt;/w:r&amp;gt;&amp;lt;w:bookmarkEnd w:id="678" /&amp;gt;&amp;lt;/w:p&amp;gt;&amp;lt;w:p w:rsidR="00C308D7" w:rsidRDefault="00C308D7" w:rsidP="00C308D7"&amp;gt;&amp;lt;w:pPr&amp;gt;&amp;lt;w:ind w:left="360" w:firstLine="360" /&amp;gt;&amp;lt;/w:pPr&amp;gt;&amp;lt;w:bookmarkStart w:id="679" w:name="_PAR__3_85e85137_2165_4364_8acc_c8f6b32d" /&amp;gt;&amp;lt;w:bookmarkStart w:id="680" w:name="_LINE__6_924c702d_5975_4a79_a35a_1d27399" /&amp;gt;&amp;lt;w:bookmarkEnd w:id="676" /&amp;gt;&amp;lt;w:r&amp;gt;&amp;lt;w:t&amp;gt;I have other questions about this&amp;lt;/w:t&amp;gt;&amp;lt;/w:r&amp;gt;&amp;lt;w:bookmarkStart w:id="681" w:name="_PROCESSED_CHANGE__2e824e78_658d_4a28_ba" /&amp;gt;&amp;lt;w:r&amp;gt;&amp;lt;w:t xml:space="preserve"&amp;gt; &amp;lt;/w:t&amp;gt;&amp;lt;/w:r&amp;gt;&amp;lt;w:del w:id="682" w:author="BPS" w:date="2022-12-27T13:14:00Z"&amp;gt;&amp;lt;w:r w:rsidDel="00EA0B68"&amp;gt;&amp;lt;w:delText&amp;gt;form&amp;lt;/w:delText&amp;gt;&amp;lt;/w:r&amp;gt;&amp;lt;/w:del&amp;gt;&amp;lt;w:bookmarkStart w:id="683" w:name="_PROCESSED_CHANGE__6d2fe504_e8c1_45b6_b2" /&amp;gt;&amp;lt;w:bookmarkEnd w:id="681" /&amp;gt;&amp;lt;w:r&amp;gt;&amp;lt;w:t xml:space="preserve"&amp;gt; &amp;lt;/w:t&amp;gt;&amp;lt;/w:r&amp;gt;&amp;lt;w:ins w:id="684" w:author="BPS" w:date="2022-12-27T13:14:00Z"&amp;gt;&amp;lt;w:r&amp;gt;&amp;lt;w:t&amp;gt;template&amp;lt;/w:t&amp;gt;&amp;lt;/w:r&amp;gt;&amp;lt;/w:ins&amp;gt;&amp;lt;w:bookmarkEnd w:id="683" /&amp;gt;&amp;lt;w:r&amp;gt;&amp;lt;w:t xml:space="preserve"&amp;gt;.  What should I do? This &amp;lt;/w:t&amp;gt;&amp;lt;/w:r&amp;gt;&amp;lt;w:bookmarkStart w:id="685" w:name="_PROCESSED_CHANGE__30282688_c286_48f6_ab" /&amp;gt;&amp;lt;w:del w:id="686" w:author="BPS" w:date="2022-12-27T13:14:00Z"&amp;gt;&amp;lt;w:r w:rsidDel="00EA0B68"&amp;gt;&amp;lt;w:delText&amp;gt;form&amp;lt;/w:delText&amp;gt;&amp;lt;/w:r&amp;gt;&amp;lt;/w:del&amp;gt;&amp;lt;w:r&amp;gt;&amp;lt;w:t xml:space="preserve"&amp;gt; &amp;lt;/w:t&amp;gt;&amp;lt;/w:r&amp;gt;&amp;lt;w:bookmarkStart w:id="687" w:name="_PROCESSED_CHANGE__153c8ff8_90e9_4aa9_b1" /&amp;gt;&amp;lt;w:bookmarkEnd w:id="685" /&amp;gt;&amp;lt;w:ins w:id="688" w:author="BPS" w:date="2022-12-27T13:14:00Z"&amp;gt;&amp;lt;w:r&amp;gt;&amp;lt;w:t xml:space="preserve"&amp;gt;template &amp;lt;/w:t&amp;gt;&amp;lt;/w:r&amp;gt;&amp;lt;/w:ins&amp;gt;&amp;lt;w:bookmarkStart w:id="689" w:name="_LINE__7_62efe957_7ea4_4bda_923b_ea319c5" /&amp;gt;&amp;lt;w:bookmarkEnd w:id="680" /&amp;gt;&amp;lt;w:ins w:id="690" w:author="BPS" w:date="2023-01-09T10:52:00Z"&amp;gt;&amp;lt;w:r&amp;gt;&amp;lt;w:t&amp;gt;T&amp;lt;/w:t&amp;gt;&amp;lt;/w:r&amp;gt;&amp;lt;/w:ins&amp;gt;&amp;lt;w:ins w:id="691" w:author="BPS" w:date="2022-12-27T13:14:00Z"&amp;gt;&amp;lt;w:r&amp;gt;&amp;lt;w:t&amp;gt;OD deed&amp;lt;/w:t&amp;gt;&amp;lt;/w:r&amp;gt;&amp;lt;/w:ins&amp;gt;&amp;lt;w:r&amp;gt;&amp;lt;w:t xml:space="preserve"&amp;gt; &amp;lt;/w:t&amp;gt;&amp;lt;/w:r&amp;gt;&amp;lt;w:bookmarkEnd w:id="687" /&amp;gt;&amp;lt;w:r&amp;gt;&amp;lt;w:t xml:space="preserve"&amp;gt;is designed to fit some but not all situations.  If you have other questions, you &amp;lt;/w:t&amp;gt;&amp;lt;/w:r&amp;gt;&amp;lt;w:bookmarkStart w:id="692" w:name="_LINE__8_51a108cf_a2b2_41f1_a740_ee5765b" /&amp;gt;&amp;lt;w:bookmarkEnd w:id="689" /&amp;gt;&amp;lt;w:r&amp;gt;&amp;lt;w:t&amp;gt;are encouraged to consult a lawyer.&amp;lt;/w:t&amp;gt;&amp;lt;/w:r&amp;gt;&amp;lt;w:bookmarkEnd w:id="458" /&amp;gt;&amp;lt;w:bookmarkEnd w:id="692" /&amp;gt;&amp;lt;/w:p&amp;gt;&amp;lt;w:p w:rsidR="00C308D7" w:rsidRDefault="00C308D7" w:rsidP="00C308D7"&amp;gt;&amp;lt;w:pPr&amp;gt;&amp;lt;w:ind w:left="360" w:firstLine="360" /&amp;gt;&amp;lt;/w:pPr&amp;gt;&amp;lt;w:bookmarkStart w:id="693" w:name="_BILL_SECTION_HEADER__a9d15f55_0652_4565" /&amp;gt;&amp;lt;w:bookmarkStart w:id="694" w:name="_BILL_SECTION__911b2d6b_c1a7_4c87_ad16_6" /&amp;gt;&amp;lt;w:bookmarkStart w:id="695" w:name="_PAR__4_5c65d4cc_7a9f_4cd5_aaf4_3295b696" /&amp;gt;&amp;lt;w:bookmarkStart w:id="696" w:name="_LINE__9_01bac6eb_8e62_459d_9317_276a4da" /&amp;gt;&amp;lt;w:bookmarkEnd w:id="444" /&amp;gt;&amp;lt;w:bookmarkEnd w:id="449" /&amp;gt;&amp;lt;w:bookmarkEnd w:id="459" /&amp;gt;&amp;lt;w:bookmarkEnd w:id="679" /&amp;gt;&amp;lt;w:r&amp;gt;&amp;lt;w:rPr&amp;gt;&amp;lt;w:b /&amp;gt;&amp;lt;w:sz w:val="24" /&amp;gt;&amp;lt;/w:rPr&amp;gt;&amp;lt;w:t xml:space="preserve"&amp;gt;Sec. &amp;lt;/w:t&amp;gt;&amp;lt;/w:r&amp;gt;&amp;lt;w:bookmarkStart w:id="697" w:name="_BILL_SECTION_NUMBER__97758c69_05ea_4f51" /&amp;gt;&amp;lt;w:r&amp;gt;&amp;lt;w:rPr&amp;gt;&amp;lt;w:b /&amp;gt;&amp;lt;w:sz w:val="24" /&amp;gt;&amp;lt;/w:rPr&amp;gt;&amp;lt;w:t&amp;gt;16&amp;lt;/w:t&amp;gt;&amp;lt;/w:r&amp;gt;&amp;lt;w:bookmarkEnd w:id="697" /&amp;gt;&amp;lt;w:r&amp;gt;&amp;lt;w:rPr&amp;gt;&amp;lt;w:b /&amp;gt;&amp;lt;w:sz w:val="24" /&amp;gt;&amp;lt;/w:rPr&amp;gt;&amp;lt;w:t&amp;gt;.  18-C MRSA §6-418,&amp;lt;/w:t&amp;gt;&amp;lt;/w:r&amp;gt;&amp;lt;w:r&amp;gt;&amp;lt;w:t xml:space="preserve"&amp;gt; as enacted by PL 2017, c. 402, Pt. A, §2 and affected &amp;lt;/w:t&amp;gt;&amp;lt;/w:r&amp;gt;&amp;lt;w:bookmarkStart w:id="698" w:name="_LINE__10_90b71fda_09ab_496d_a07d_74ccb5" /&amp;gt;&amp;lt;w:bookmarkEnd w:id="696" /&amp;gt;&amp;lt;w:r&amp;gt;&amp;lt;w:t&amp;gt;by PL 2019, c. 417, Pt. B, §14, is amended to read:&amp;lt;/w:t&amp;gt;&amp;lt;/w:r&amp;gt;&amp;lt;w:bookmarkEnd w:id="698" /&amp;gt;&amp;lt;/w:p&amp;gt;&amp;lt;w:p w:rsidR="00C308D7" w:rsidRDefault="00C308D7" w:rsidP="00C308D7"&amp;gt;&amp;lt;w:pPr&amp;gt;&amp;lt;w:ind w:left="1080" w:hanging="720" /&amp;gt;&amp;lt;/w:pPr&amp;gt;&amp;lt;w:bookmarkStart w:id="699" w:name="_STATUTE_S__131143fe_cff5_4cf5_a329_7817" /&amp;gt;&amp;lt;w:bookmarkStart w:id="700" w:name="_PAR__5_c7c38ed1_5ec6_49d4_abd3_bcc93d18" /&amp;gt;&amp;lt;w:bookmarkStart w:id="701" w:name="_LINE__11_59d22cb2_6707_4c96_8b80_d6f060" /&amp;gt;&amp;lt;w:bookmarkEnd w:id="693" /&amp;gt;&amp;lt;w:bookmarkEnd w:id="695" /&amp;gt;&amp;lt;w:r&amp;gt;&amp;lt;w:rPr&amp;gt;&amp;lt;w:b /&amp;gt;&amp;lt;/w:rPr&amp;gt;&amp;lt;w:t&amp;gt;§&amp;lt;/w:t&amp;gt;&amp;lt;/w:r&amp;gt;&amp;lt;w:bookmarkStart w:id="702" w:name="_STATUTE_NUMBER__14654e4c_1ea8_4283_a041" /&amp;gt;&amp;lt;w:r&amp;gt;&amp;lt;w:rPr&amp;gt;&amp;lt;w:b /&amp;gt;&amp;lt;/w:rPr&amp;gt;&amp;lt;w:t&amp;gt;6-418&amp;lt;/w:t&amp;gt;&amp;lt;/w:r&amp;gt;&amp;lt;w:bookmarkEnd w:id="702" /&amp;gt;&amp;lt;w:r&amp;gt;&amp;lt;w:rPr&amp;gt;&amp;lt;w:b /&amp;gt;&amp;lt;/w:rPr&amp;gt;&amp;lt;w:t xml:space="preserve"&amp;gt;.  &amp;lt;/w:t&amp;gt;&amp;lt;/w:r&amp;gt;&amp;lt;w:bookmarkStart w:id="703" w:name="_STATUTE_HEADNOTE__850ce5cb_aae0_441b_94" /&amp;gt;&amp;lt;w:r&amp;gt;&amp;lt;w:rPr&amp;gt;&amp;lt;w:b /&amp;gt;&amp;lt;/w:rPr&amp;gt;&amp;lt;w:t xml:space="preserve"&amp;gt;Optional &amp;lt;/w:t&amp;gt;&amp;lt;/w:r&amp;gt;&amp;lt;w:bookmarkStart w:id="704" w:name="_PROCESSED_CHANGE__71459ba2_d841_46f7_8e" /&amp;gt;&amp;lt;w:del w:id="705" w:author="BPS" w:date="2022-12-27T13:16:00Z"&amp;gt;&amp;lt;w:r w:rsidDel="00EA0B68"&amp;gt;&amp;lt;w:rPr&amp;gt;&amp;lt;w:b /&amp;gt;&amp;lt;/w:rPr&amp;gt;&amp;lt;w:delText&amp;gt;form of&amp;lt;/w:delText&amp;gt;&amp;lt;/w:r&amp;gt;&amp;lt;/w:del&amp;gt;&amp;lt;w:r&amp;gt;&amp;lt;w:rPr&amp;gt;&amp;lt;w:b /&amp;gt;&amp;lt;/w:rPr&amp;gt;&amp;lt;w:t xml:space="preserve"&amp;gt; &amp;lt;/w:t&amp;gt;&amp;lt;/w:r&amp;gt;&amp;lt;w:bookmarkStart w:id="706" w:name="_PROCESSED_CHANGE__9f46be80_b33b_406e_82" /&amp;gt;&amp;lt;w:bookmarkEnd w:id="704" /&amp;gt;&amp;lt;w:ins w:id="707" w:author="BPS" w:date="2022-12-27T13:16:00Z"&amp;gt;&amp;lt;w:r&amp;gt;&amp;lt;w:rPr&amp;gt;&amp;lt;w:b /&amp;gt;&amp;lt;/w:rPr&amp;gt;&amp;lt;w:t xml:space="preserve"&amp;gt;template &amp;lt;/w:t&amp;gt;&amp;lt;/w:r&amp;gt;&amp;lt;/w:ins&amp;gt;&amp;lt;w:ins w:id="708" w:author="BPS" w:date="2023-01-09T10:52:00Z"&amp;gt;&amp;lt;w:r&amp;gt;&amp;lt;w:rPr&amp;gt;&amp;lt;w:b /&amp;gt;&amp;lt;/w:rPr&amp;gt;&amp;lt;w:t&amp;gt;for&amp;lt;/w:t&amp;gt;&amp;lt;/w:r&amp;gt;&amp;lt;/w:ins&amp;gt;&amp;lt;w:r&amp;gt;&amp;lt;w:rPr&amp;gt;&amp;lt;w:b /&amp;gt;&amp;lt;/w:rPr&amp;gt;&amp;lt;w:t xml:space="preserve"&amp;gt; &amp;lt;/w:t&amp;gt;&amp;lt;/w:r&amp;gt;&amp;lt;w:bookmarkEnd w:id="706" /&amp;gt;&amp;lt;w:r&amp;gt;&amp;lt;w:rPr&amp;gt;&amp;lt;w:b /&amp;gt;&amp;lt;/w:rPr&amp;gt;&amp;lt;w:t&amp;gt;revocation&amp;lt;/w:t&amp;gt;&amp;lt;/w:r&amp;gt;&amp;lt;w:bookmarkEnd w:id="701" /&amp;gt;&amp;lt;w:bookmarkEnd w:id="703" /&amp;gt;&amp;lt;/w:p&amp;gt;&amp;lt;w:p w:rsidR="00C308D7" w:rsidRDefault="00C308D7" w:rsidP="00C308D7"&amp;gt;&amp;lt;w:pPr&amp;gt;&amp;lt;w:ind w:left="360" w:firstLine="360" /&amp;gt;&amp;lt;/w:pPr&amp;gt;&amp;lt;w:bookmarkStart w:id="709" w:name="_STATUTE_CONTENT__1e394b3b_b5d1_4141_ad0" /&amp;gt;&amp;lt;w:bookmarkStart w:id="710" w:name="_STATUTE_P__e331624d_041b_408a_90fc_e1dc" /&amp;gt;&amp;lt;w:bookmarkStart w:id="711" w:name="_PAR__6_cb058d04_6f0c_4239_a499_a219aa2d" /&amp;gt;&amp;lt;w:bookmarkStart w:id="712" w:name="_LINE__12_80230158_728d_4ffd_925d_b2dc10" /&amp;gt;&amp;lt;w:bookmarkEnd w:id="700" /&amp;gt;&amp;lt;w:r&amp;gt;&amp;lt;w:t xml:space="preserve"&amp;gt;The following &amp;lt;/w:t&amp;gt;&amp;lt;/w:r&amp;gt;&amp;lt;w:bookmarkStart w:id="713" w:name="_PROCESSED_CHANGE__1dd19644_d10f_4ed2_93" /&amp;gt;&amp;lt;w:del w:id="714" w:author="BPS" w:date="2022-12-27T13:16:00Z"&amp;gt;&amp;lt;w:r w:rsidDel="00EA0B68"&amp;gt;&amp;lt;w:delText&amp;gt;form&amp;lt;/w:delText&amp;gt;&amp;lt;/w:r&amp;gt;&amp;lt;/w:del&amp;gt;&amp;lt;w:r&amp;gt;&amp;lt;w:t xml:space="preserve"&amp;gt; &amp;lt;/w:t&amp;gt;&amp;lt;/w:r&amp;gt;&amp;lt;w:bookmarkStart w:id="715" w:name="_PROCESSED_CHANGE__47ae611d_59ba_421f_90" /&amp;gt;&amp;lt;w:bookmarkEnd w:id="713" /&amp;gt;&amp;lt;w:ins w:id="716" w:author="BPS" w:date="2022-12-27T13:16:00Z"&amp;gt;&amp;lt;w:r&amp;gt;&amp;lt;w:t&amp;gt;template&amp;lt;/w:t&amp;gt;&amp;lt;/w:r&amp;gt;&amp;lt;/w:ins&amp;gt;&amp;lt;w:r&amp;gt;&amp;lt;w:t xml:space="preserve"&amp;gt; &amp;lt;/w:t&amp;gt;&amp;lt;/w:r&amp;gt;&amp;lt;w:bookmarkEnd w:id="715" /&amp;gt;&amp;lt;w:r&amp;gt;&amp;lt;w:t xml:space="preserve"&amp;gt;may be used to create an instrument of revocation under &amp;lt;/w:t&amp;gt;&amp;lt;/w:r&amp;gt;&amp;lt;w:bookmarkStart w:id="717" w:name="_LINE__13_3a637e6f_fb52_4731_a9ac_730c7d" /&amp;gt;&amp;lt;w:bookmarkEnd w:id="712" /&amp;gt;&amp;lt;w:r&amp;gt;&amp;lt;w:t&amp;gt;this Part.&amp;lt;/w:t&amp;gt;&amp;lt;/w:r&amp;gt;&amp;lt;w:bookmarkStart w:id="718" w:name="_PROCESSED_CHANGE__44862a5f_1e00_41dc_b0" /&amp;gt;&amp;lt;w:r&amp;gt;&amp;lt;w:t xml:space="preserve"&amp;gt;  &amp;lt;/w:t&amp;gt;&amp;lt;/w:r&amp;gt;&amp;lt;w:ins w:id="719" w:author="BPS" w:date="2022-12-27T13:16:00Z"&amp;gt;&amp;lt;w:r w:rsidRPr="00EA0B68"&amp;gt;&amp;lt;w:t&amp;gt;This template is not intended to be printed and recorded in its current format.&amp;lt;/w:t&amp;gt;&amp;lt;/w:r&amp;gt;&amp;lt;/w:ins&amp;gt;&amp;lt;w:bookmarkEnd w:id="718" /&amp;gt;&amp;lt;w:r&amp;gt;&amp;lt;w:t xml:space="preserve"&amp;gt;  &amp;lt;/w:t&amp;gt;&amp;lt;/w:r&amp;gt;&amp;lt;w:bookmarkStart w:id="720" w:name="_LINE__14_2749036d_6fba_4f89_82bb_2c3f76" /&amp;gt;&amp;lt;w:bookmarkEnd w:id="717" /&amp;gt;&amp;lt;w:r&amp;gt;&amp;lt;w:t xml:space="preserve"&amp;gt;The other sections of this Part govern the effect of this or any other instrument used to &amp;lt;/w:t&amp;gt;&amp;lt;/w:r&amp;gt;&amp;lt;w:bookmarkStart w:id="721" w:name="_LINE__15_7b36764d_f480_4749_9d04_1e14db" /&amp;gt;&amp;lt;w:bookmarkEnd w:id="720" /&amp;gt;&amp;lt;w:r&amp;gt;&amp;lt;w:t&amp;gt;revoke a transfer on death deed.&amp;lt;/w:t&amp;gt;&amp;lt;/w:r&amp;gt;&amp;lt;w:bookmarkEnd w:id="721" /&amp;gt;&amp;lt;/w:p&amp;gt;&amp;lt;w:p w:rsidR="00C308D7" w:rsidRDefault="00C308D7" w:rsidP="00C308D7"&amp;gt;&amp;lt;w:pPr&amp;gt;&amp;lt;w:ind w:left="360" w:firstLine="360" /&amp;gt;&amp;lt;w:jc w:val="center" /&amp;gt;&amp;lt;/w:pPr&amp;gt;&amp;lt;w:bookmarkStart w:id="722" w:name="_PAR__7_1ba383c2_7549_4871_b603_963c1bb8" /&amp;gt;&amp;lt;w:bookmarkStart w:id="723" w:name="_LINE__16_b37da8a7_0a84_4e97_845f_f5dd37" /&amp;gt;&amp;lt;w:bookmarkStart w:id="724" w:name="_PROCESSED_CHANGE__005bc0fc_1de8_4404_94" /&amp;gt;&amp;lt;w:bookmarkEnd w:id="711" /&amp;gt;&amp;lt;w:del w:id="725" w:author="BPS" w:date="2022-12-27T13:16:00Z"&amp;gt;&amp;lt;w:r w:rsidDel="00EA0B68"&amp;gt;&amp;lt;w:delText&amp;gt;(front of form)&amp;lt;/w:delText&amp;gt;&amp;lt;/w:r&amp;gt;&amp;lt;/w:del&amp;gt;&amp;lt;w:bookmarkEnd w:id="723" /&amp;gt;&amp;lt;/w:p&amp;gt;&amp;lt;w:p w:rsidR="00C308D7" w:rsidRDefault="00C308D7" w:rsidP="00C308D7"&amp;gt;&amp;lt;w:pPr&amp;gt;&amp;lt;w:ind w:left="360" w:firstLine="360" /&amp;gt;&amp;lt;w:jc w:val="center" /&amp;gt;&amp;lt;/w:pPr&amp;gt;&amp;lt;w:bookmarkStart w:id="726" w:name="_PAR__8_0240daf4_95ac_4723_abae_34270cc5" /&amp;gt;&amp;lt;w:bookmarkStart w:id="727" w:name="_LINE__17_ba2f3700_f173_45ed_85b8_68f001" /&amp;gt;&amp;lt;w:bookmarkEnd w:id="722" /&amp;gt;&amp;lt;w:bookmarkEnd w:id="724" /&amp;gt;&amp;lt;w:r&amp;gt;&amp;lt;w:t&amp;gt;REVOCATION OF TRANSFER ON DEATH DEED&amp;lt;/w:t&amp;gt;&amp;lt;/w:r&amp;gt;&amp;lt;w:bookmarkEnd w:id="727" /&amp;gt;&amp;lt;/w:p&amp;gt;&amp;lt;w:p w:rsidR="00C308D7" w:rsidRDefault="00C308D7" w:rsidP="00C308D7"&amp;gt;&amp;lt;w:pPr&amp;gt;&amp;lt;w:pStyle w:val="BPSParagraphLeftAlign" /&amp;gt;&amp;lt;w:ind w:left="360" w:firstLine="360" /&amp;gt;&amp;lt;w:pPrChange w:id="728" w:author="BPS" w:date="2023-01-09T10:54:00Z"&amp;gt;&amp;lt;w:pPr&amp;gt;&amp;lt;w:ind w:left="360" w:firstLine="360" /&amp;gt;&amp;lt;/w:pPr&amp;gt;&amp;lt;/w:pPrChange&amp;gt;&amp;lt;/w:pPr&amp;gt;&amp;lt;w:bookmarkStart w:id="729" w:name="_PAR__9_599d84a2_028b_42d2_9c0c_99c96c85" /&amp;gt;&amp;lt;w:bookmarkStart w:id="730" w:name="_LINE__18_a370c071_efbd_42c6_99e8_adaa88" /&amp;gt;&amp;lt;w:bookmarkEnd w:id="726" /&amp;gt;&amp;lt;w:r&amp;gt;&amp;lt;w:t&amp;gt;NOTICE TO OWNER&amp;lt;/w:t&amp;gt;&amp;lt;/w:r&amp;gt;&amp;lt;w:bookmarkEnd w:id="730" /&amp;gt;&amp;lt;/w:p&amp;gt;&amp;lt;w:p w:rsidR="00C308D7" w:rsidRDefault="00C308D7" w:rsidP="00C308D7"&amp;gt;&amp;lt;w:pPr&amp;gt;&amp;lt;w:ind w:left="360" w:firstLine="360" /&amp;gt;&amp;lt;/w:pPr&amp;gt;&amp;lt;w:bookmarkStart w:id="731" w:name="_PAR__10_afe61f8f_4e75_4cbd_be23_227f6ba" /&amp;gt;&amp;lt;w:bookmarkStart w:id="732" w:name="_LINE__19_a5aebd28_93da_4a30_aecb_f5b197" /&amp;gt;&amp;lt;w:bookmarkStart w:id="733" w:name="_PROCESSED_CHANGE__eea80641_f5c8_4000_87" /&amp;gt;&amp;lt;w:bookmarkEnd w:id="729" /&amp;gt;&amp;lt;w:ins w:id="734" w:author="BPS" w:date="2022-12-27T13:17:00Z"&amp;gt;&amp;lt;w:r w:rsidRPr="00EA0B68"&amp;gt;&amp;lt;w:t xml:space="preserve"&amp;gt;You should carefully read the "Common Questions about the Use of this Template" &amp;lt;/w:t&amp;gt;&amp;lt;/w:r&amp;gt;&amp;lt;w:bookmarkStart w:id="735" w:name="_LINE__20_cf3b218c_1025_4977_af92_053e16" /&amp;gt;&amp;lt;w:bookmarkEnd w:id="732" /&amp;gt;&amp;lt;w:r w:rsidRPr="00EA0B68"&amp;gt;&amp;lt;w:t xml:space="preserve"&amp;gt;before using this template to revoke a transfer on death deed.  YOU ARE ENCOURAGED &amp;lt;/w:t&amp;gt;&amp;lt;/w:r&amp;gt;&amp;lt;w:bookmarkStart w:id="736" w:name="_LINE__21_8f7f0b18_39ce_426d_9d0f_328912" /&amp;gt;&amp;lt;w:bookmarkEnd w:id="735" /&amp;gt;&amp;lt;w:r w:rsidRPr="00EA0B68"&amp;gt;&amp;lt;w:t&amp;gt;TO CONSULT A LAWYER BEFORE USING THIS TEMPLATE.&amp;lt;/w:t&amp;gt;&amp;lt;/w:r&amp;gt;&amp;lt;/w:ins&amp;gt;&amp;lt;w:bookmarkEnd w:id="736" /&amp;gt;&amp;lt;/w:p&amp;gt;&amp;lt;w:p w:rsidR="00C308D7" w:rsidRDefault="00C308D7" w:rsidP="00C308D7"&amp;gt;&amp;lt;w:pPr&amp;gt;&amp;lt;w:ind w:left="360" w:firstLine="360" /&amp;gt;&amp;lt;/w:pPr&amp;gt;&amp;lt;w:bookmarkStart w:id="737" w:name="_PAR__11_6f9a6cc0_87ce_4031_9dd5_68eee03" /&amp;gt;&amp;lt;w:bookmarkStart w:id="738" w:name="_LINE__22_1de3ae69_773e_4e60_a83b_f14952" /&amp;gt;&amp;lt;w:bookmarkStart w:id="739" w:name="_PROCESSED_CHANGE__f1e16dd0_4b1a_4875_82" /&amp;gt;&amp;lt;w:bookmarkEnd w:id="731" /&amp;gt;&amp;lt;w:bookmarkEnd w:id="733" /&amp;gt;&amp;lt;w:del w:id="740" w:author="BPS" w:date="2022-12-27T13:17:00Z"&amp;gt;&amp;lt;w:r w:rsidDel="00EA0B68"&amp;gt;&amp;lt;w:delText&amp;gt;This&amp;lt;/w:delText&amp;gt;&amp;lt;/w:r&amp;gt;&amp;lt;/w:del&amp;gt;&amp;lt;w:r&amp;gt;&amp;lt;w:t xml:space="preserve"&amp;gt; &amp;lt;/w:t&amp;gt;&amp;lt;/w:r&amp;gt;&amp;lt;w:bookmarkStart w:id="741" w:name="_PROCESSED_CHANGE__60d091a7_9104_46d7_99" /&amp;gt;&amp;lt;w:bookmarkEnd w:id="739" /&amp;gt;&amp;lt;w:ins w:id="742" w:author="BPS" w:date="2022-12-27T13:17:00Z"&amp;gt;&amp;lt;w:r&amp;gt;&amp;lt;w:t&amp;gt;A&amp;lt;/w:t&amp;gt;&amp;lt;/w:r&amp;gt;&amp;lt;/w:ins&amp;gt;&amp;lt;w:r&amp;gt;&amp;lt;w:t xml:space="preserve"&amp;gt; &amp;lt;/w:t&amp;gt;&amp;lt;/w:r&amp;gt;&amp;lt;w:bookmarkEnd w:id="741" /&amp;gt;&amp;lt;w:r&amp;gt;&amp;lt;w:t xml:space="preserve"&amp;gt;revocation must be recorded before you die or it will not be effective.  &amp;lt;/w:t&amp;gt;&amp;lt;/w:r&amp;gt;&amp;lt;w:bookmarkStart w:id="743" w:name="_PROCESSED_CHANGE__ee3a86f6_6a92_406a_80" /&amp;gt;&amp;lt;w:del w:id="744" w:author="BPS" w:date="2022-12-27T13:17:00Z"&amp;gt;&amp;lt;w:r w:rsidDel="00EA0B68"&amp;gt;&amp;lt;w:delText&amp;gt;This&amp;lt;/w:delText&amp;gt;&amp;lt;/w:r&amp;gt;&amp;lt;/w:del&amp;gt;&amp;lt;w:r&amp;gt;&amp;lt;w:t xml:space="preserve"&amp;gt; &amp;lt;/w:t&amp;gt;&amp;lt;/w:r&amp;gt;&amp;lt;w:bookmarkStart w:id="745" w:name="_PROCESSED_CHANGE__ddfb74cd_1b70_461c_98" /&amp;gt;&amp;lt;w:bookmarkEnd w:id="743" /&amp;gt;&amp;lt;w:ins w:id="746" w:author="BPS" w:date="2022-12-27T13:17:00Z"&amp;gt;&amp;lt;w:r&amp;gt;&amp;lt;w:t&amp;gt;A&amp;lt;/w:t&amp;gt;&amp;lt;/w:r&amp;gt;&amp;lt;/w:ins&amp;gt;&amp;lt;w:r&amp;gt;&amp;lt;w:t xml:space="preserve"&amp;gt; &amp;lt;/w:t&amp;gt;&amp;lt;/w:r&amp;gt;&amp;lt;w:bookmarkStart w:id="747" w:name="_LINE__23_8a58769b_3773_4685_b7de_a3f35f" /&amp;gt;&amp;lt;w:bookmarkEnd w:id="738" /&amp;gt;&amp;lt;w:bookmarkEnd w:id="745" /&amp;gt;&amp;lt;w:r&amp;gt;&amp;lt;w:t xml:space="preserve"&amp;gt;revocation is effective only as to the interests in the property of owners who sign &amp;lt;/w:t&amp;gt;&amp;lt;/w:r&amp;gt;&amp;lt;w:bookmarkStart w:id="748" w:name="_PROCESSED_CHANGE__194416b9_0d76_4146_8f" /&amp;gt;&amp;lt;w:del w:id="749" w:author="BPS" w:date="2022-12-27T13:17:00Z"&amp;gt;&amp;lt;w:r w:rsidDel="00EA0B68"&amp;gt;&amp;lt;w:delText&amp;gt;this&amp;lt;/w:delText&amp;gt;&amp;lt;/w:r&amp;gt;&amp;lt;/w:del&amp;gt;&amp;lt;w:r&amp;gt;&amp;lt;w:t xml:space="preserve"&amp;gt; &amp;lt;/w:t&amp;gt;&amp;lt;/w:r&amp;gt;&amp;lt;w:bookmarkStart w:id="750" w:name="_PROCESSED_CHANGE__86e822a4_b019_4851_97" /&amp;gt;&amp;lt;w:bookmarkEnd w:id="748" /&amp;gt;&amp;lt;w:ins w:id="751" w:author="BPS" w:date="2022-12-27T13:17:00Z"&amp;gt;&amp;lt;w:r&amp;gt;&amp;lt;w:t&amp;gt;the&amp;lt;/w:t&amp;gt;&amp;lt;/w:r&amp;gt;&amp;lt;/w:ins&amp;gt;&amp;lt;w:r&amp;gt;&amp;lt;w:t xml:space="preserve"&amp;gt; &amp;lt;/w:t&amp;gt;&amp;lt;/w:r&amp;gt;&amp;lt;w:bookmarkStart w:id="752" w:name="_LINE__24_c66f2fa1_d099_4f33_afa5_49cad3" /&amp;gt;&amp;lt;w:bookmarkEnd w:id="747" /&amp;gt;&amp;lt;w:bookmarkEnd w:id="750" /&amp;gt;&amp;lt;w:r&amp;gt;&amp;lt;w:t&amp;gt;revocation.&amp;lt;/w:t&amp;gt;&amp;lt;/w:r&amp;gt;&amp;lt;w:bookmarkEnd w:id="752" /&amp;gt;&amp;lt;/w:p&amp;gt;&amp;lt;w:p w:rsidR="00C308D7" w:rsidRDefault="00C308D7" w:rsidP="00C308D7"&amp;gt;&amp;lt;w:pPr&amp;gt;&amp;lt;w:ind w:left="360" w:firstLine="360" /&amp;gt;&amp;lt;/w:pPr&amp;gt;&amp;lt;w:bookmarkStart w:id="753" w:name="_PAR__12_6f923437_5903_44c6_b5f1_428fbc7" /&amp;gt;&amp;lt;w:bookmarkStart w:id="754" w:name="_LINE__25_f5e119a2_3bc9_4a33_bb32_53029e" /&amp;gt;&amp;lt;w:bookmarkEnd w:id="737" /&amp;gt;&amp;lt;w:r&amp;gt;&amp;lt;w:t&amp;gt;IDENTIFYING INFORMATION&amp;lt;/w:t&amp;gt;&amp;lt;/w:r&amp;gt;&amp;lt;w:bookmarkEnd w:id="754" /&amp;gt;&amp;lt;/w:p&amp;gt;&amp;lt;w:p w:rsidR="00C308D7" w:rsidRDefault="00C308D7" w:rsidP="00C308D7"&amp;gt;&amp;lt;w:pPr&amp;gt;&amp;lt;w:ind w:left="360" w:firstLine="360" /&amp;gt;&amp;lt;/w:pPr&amp;gt;&amp;lt;w:bookmarkStart w:id="755" w:name="_PAR__13_428fd8f6_3c00_47ad_a8d5_a897634" /&amp;gt;&amp;lt;w:bookmarkStart w:id="756" w:name="_LINE__26_5ad12759_dd74_42d2_9a66_60e26f" /&amp;gt;&amp;lt;w:bookmarkEnd w:id="753" /&amp;gt;&amp;lt;w:r&amp;gt;&amp;lt;w:t&amp;gt;Owner or Owners of Property Making This Revocation:&amp;lt;/w:t&amp;gt;&amp;lt;/w:r&amp;gt;&amp;lt;w:bookmarkEnd w:id="756" /&amp;gt;&amp;lt;/w:p&amp;gt;&amp;lt;w:p w:rsidR="00C308D7" w:rsidRDefault="00C308D7" w:rsidP="00C308D7"&amp;gt;&amp;lt;w:pPr&amp;gt;&amp;lt;w:ind w:left="360" w:firstLine="360" /&amp;gt;&amp;lt;/w:pPr&amp;gt;&amp;lt;w:bookmarkStart w:id="757" w:name="_PAR__14_88578373_e02e_4d2a_b89a_d367a7a" /&amp;gt;&amp;lt;w:bookmarkStart w:id="758" w:name="_LINE__27_97bc5081_3692_4466_b7c9_bf68c1" /&amp;gt;&amp;lt;w:bookmarkEnd w:id="755" /&amp;gt;&amp;lt;w:r&amp;gt;&amp;lt;w:t&amp;gt;............................................................&amp;lt;/w:t&amp;gt;&amp;lt;/w:r&amp;gt;&amp;lt;w:bookmarkEnd w:id="758" /&amp;gt;&amp;lt;/w:p&amp;gt;&amp;lt;w:p w:rsidR="00C308D7" w:rsidRDefault="00C308D7" w:rsidP="00C308D7"&amp;gt;&amp;lt;w:pPr&amp;gt;&amp;lt;w:ind w:left="360" w:firstLine="360" /&amp;gt;&amp;lt;/w:pPr&amp;gt;&amp;lt;w:bookmarkStart w:id="759" w:name="_PAR__15_7056b09f_92de_4dc2_9d5b_356c8c5" /&amp;gt;&amp;lt;w:bookmarkStart w:id="760" w:name="_LINE__28_435269bc_933f_4d41_979b_354ce5" /&amp;gt;&amp;lt;w:bookmarkEnd w:id="757" /&amp;gt;&amp;lt;w:r&amp;gt;&amp;lt;w:t&amp;gt;............................................................................................&amp;lt;/w:t&amp;gt;&amp;lt;/w:r&amp;gt;&amp;lt;w:bookmarkEnd w:id="760" /&amp;gt;&amp;lt;/w:p&amp;gt;&amp;lt;w:p w:rsidR="00C308D7" w:rsidRDefault="00C308D7" w:rsidP="00C308D7"&amp;gt;&amp;lt;w:pPr&amp;gt;&amp;lt;w:ind w:left="360" w:firstLine="360" /&amp;gt;&amp;lt;/w:pPr&amp;gt;&amp;lt;w:bookmarkStart w:id="761" w:name="_PAR__16_d4991267_cc9d_43de_8a80_a778d42" /&amp;gt;&amp;lt;w:bookmarkStart w:id="762" w:name="_LINE__29_9acfadd8_920f_4c6a_8f16_af1a82" /&amp;gt;&amp;lt;w:bookmarkEnd w:id="759" /&amp;gt;&amp;lt;w:r&amp;gt;&amp;lt;w:t&amp;gt;Printed name..........................................Mailing address&amp;lt;/w:t&amp;gt;&amp;lt;/w:r&amp;gt;&amp;lt;w:bookmarkEnd w:id="762" /&amp;gt;&amp;lt;/w:p&amp;gt;&amp;lt;w:p w:rsidR="00C308D7" w:rsidRDefault="00C308D7" w:rsidP="00C308D7"&amp;gt;&amp;lt;w:pPr&amp;gt;&amp;lt;w:ind w:left="360" w:firstLine="360" /&amp;gt;&amp;lt;/w:pPr&amp;gt;&amp;lt;w:bookmarkStart w:id="763" w:name="_PAR__17_680e38b8_a4af_406f_bfe3_92651ac" /&amp;gt;&amp;lt;w:bookmarkStart w:id="764" w:name="_LINE__30_246f73b9_ad8d_44da_8598_edd88c" /&amp;gt;&amp;lt;w:bookmarkEnd w:id="761" /&amp;gt;&amp;lt;w:r&amp;gt;&amp;lt;w:t&amp;gt;............................................................................................&amp;lt;/w:t&amp;gt;&amp;lt;/w:r&amp;gt;&amp;lt;w:bookmarkEnd w:id="764" /&amp;gt;&amp;lt;/w:p&amp;gt;&amp;lt;w:p w:rsidR="00C308D7" w:rsidRDefault="00C308D7" w:rsidP="00C308D7"&amp;gt;&amp;lt;w:pPr&amp;gt;&amp;lt;w:ind w:left="360" w:firstLine="360" /&amp;gt;&amp;lt;/w:pPr&amp;gt;&amp;lt;w:bookmarkStart w:id="765" w:name="_PAR__18_dc88e397_fab6_4ea3_92b1_8065b85" /&amp;gt;&amp;lt;w:bookmarkStart w:id="766" w:name="_LINE__31_e39d0922_441b_4f29_b2b2_97750b" /&amp;gt;&amp;lt;w:bookmarkEnd w:id="763" /&amp;gt;&amp;lt;w:r&amp;gt;&amp;lt;w:t&amp;gt;Printed name..........................................Mailing address&amp;lt;/w:t&amp;gt;&amp;lt;/w:r&amp;gt;&amp;lt;w:bookmarkEnd w:id="766" /&amp;gt;&amp;lt;/w:p&amp;gt;&amp;lt;w:p w:rsidR="00C308D7" w:rsidRDefault="00C308D7" w:rsidP="00C308D7"&amp;gt;&amp;lt;w:pPr&amp;gt;&amp;lt;w:ind w:left="360" w:firstLine="360" /&amp;gt;&amp;lt;/w:pPr&amp;gt;&amp;lt;w:bookmarkStart w:id="767" w:name="_PAR__19_47859431_b1e0_4a36_8688_8049c7f" /&amp;gt;&amp;lt;w:bookmarkStart w:id="768" w:name="_LINE__32_ed1d3bd2_c682_4ca1_b5f9_163eb2" /&amp;gt;&amp;lt;w:bookmarkEnd w:id="765" /&amp;gt;&amp;lt;w:r&amp;gt;&amp;lt;w:t&amp;gt;Legal description of the property:&amp;lt;/w:t&amp;gt;&amp;lt;/w:r&amp;gt;&amp;lt;w:bookmarkEnd w:id="768" /&amp;gt;&amp;lt;/w:p&amp;gt;&amp;lt;w:p w:rsidR="00C308D7" w:rsidRDefault="00C308D7" w:rsidP="00C308D7"&amp;gt;&amp;lt;w:pPr&amp;gt;&amp;lt;w:ind w:left="360" w:firstLine="360" /&amp;gt;&amp;lt;/w:pPr&amp;gt;&amp;lt;w:bookmarkStart w:id="769" w:name="_PAR__20_6e023744_4aef_4606_839b_db270b6" /&amp;gt;&amp;lt;w:bookmarkStart w:id="770" w:name="_LINE__33_e3b3ec00_3217_4fdb_bc66_779a67" /&amp;gt;&amp;lt;w:bookmarkEnd w:id="767" /&amp;gt;&amp;lt;w:r&amp;gt;&amp;lt;w:t&amp;gt;........................................................................................................................&amp;lt;/w:t&amp;gt;&amp;lt;/w:r&amp;gt;&amp;lt;w:bookmarkEnd w:id="770" /&amp;gt;&amp;lt;/w:p&amp;gt;&amp;lt;w:p w:rsidR="00C308D7" w:rsidRDefault="00C308D7" w:rsidP="00C308D7"&amp;gt;&amp;lt;w:pPr&amp;gt;&amp;lt;w:ind w:left="360" w:firstLine="360" /&amp;gt;&amp;lt;/w:pPr&amp;gt;&amp;lt;w:bookmarkStart w:id="771" w:name="_PAR__21_85408727_09fc_403c_b472_1c894f3" /&amp;gt;&amp;lt;w:bookmarkStart w:id="772" w:name="_LINE__34_98f58b5a_65ec_4749_914f_f44ef6" /&amp;gt;&amp;lt;w:bookmarkEnd w:id="769" /&amp;gt;&amp;lt;w:r&amp;gt;&amp;lt;w:t&amp;gt;REVOCATION&amp;lt;/w:t&amp;gt;&amp;lt;/w:r&amp;gt;&amp;lt;w:bookmarkEnd w:id="772" /&amp;gt;&amp;lt;/w:p&amp;gt;&amp;lt;w:p w:rsidR="00C308D7" w:rsidRDefault="00C308D7" w:rsidP="00C308D7"&amp;gt;&amp;lt;w:pPr&amp;gt;&amp;lt;w:ind w:left="360" w:firstLine="360" /&amp;gt;&amp;lt;/w:pPr&amp;gt;&amp;lt;w:bookmarkStart w:id="773" w:name="_PAR__22_3a3db853_30fb_4dff_be8e_75e30cc" /&amp;gt;&amp;lt;w:bookmarkStart w:id="774" w:name="_LINE__35_22cb249e_c7da_4508_9341_8fb1c3" /&amp;gt;&amp;lt;w:bookmarkEnd w:id="771" /&amp;gt;&amp;lt;w:r&amp;gt;&amp;lt;w:t&amp;gt;I revoke all my previous transfers of this property by transfer on death deed.&amp;lt;/w:t&amp;gt;&amp;lt;/w:r&amp;gt;&amp;lt;w:bookmarkEnd w:id="774" /&amp;gt;&amp;lt;/w:p&amp;gt;&amp;lt;w:p w:rsidR="00C308D7" w:rsidRDefault="00C308D7" w:rsidP="00C308D7"&amp;gt;&amp;lt;w:pPr&amp;gt;&amp;lt;w:ind w:left="360" w:firstLine="360" /&amp;gt;&amp;lt;/w:pPr&amp;gt;&amp;lt;w:bookmarkStart w:id="775" w:name="_PAR__23_97d8cf84_8234_4f29_87db_5e1b4fd" /&amp;gt;&amp;lt;w:bookmarkStart w:id="776" w:name="_LINE__36_fd1534cf_4cd3_4752_927a_2aa645" /&amp;gt;&amp;lt;w:bookmarkEnd w:id="773" /&amp;gt;&amp;lt;w:r&amp;gt;&amp;lt;w:t xml:space="preserve"&amp;gt; &amp;lt;/w:t&amp;gt;&amp;lt;/w:r&amp;gt;&amp;lt;w:bookmarkEnd w:id="776" /&amp;gt;&amp;lt;/w:p&amp;gt;&amp;lt;w:p w:rsidR="00C308D7" w:rsidRDefault="00C308D7" w:rsidP="00C308D7"&amp;gt;&amp;lt;w:pPr&amp;gt;&amp;lt;w:ind w:left="360" w:firstLine="360" /&amp;gt;&amp;lt;/w:pPr&amp;gt;&amp;lt;w:bookmarkStart w:id="777" w:name="_PAR__24_f32b4aff_ed78_4c62_8ae3_24dcd79" /&amp;gt;&amp;lt;w:bookmarkStart w:id="778" w:name="_LINE__37_6bd49a1a_9544_45a0_80d2_d8588d" /&amp;gt;&amp;lt;w:bookmarkEnd w:id="775" /&amp;gt;&amp;lt;w:r&amp;gt;&amp;lt;w:t&amp;gt;SIGNATURE OF OWNER OR OWNERS MAKING THIS REVOCATION&amp;lt;/w:t&amp;gt;&amp;lt;/w:r&amp;gt;&amp;lt;w:bookmarkEnd w:id="778" /&amp;gt;&amp;lt;/w:p&amp;gt;&amp;lt;w:p w:rsidR="00C308D7" w:rsidRDefault="00C308D7" w:rsidP="00C308D7"&amp;gt;&amp;lt;w:pPr&amp;gt;&amp;lt;w:ind w:left="360" w:firstLine="360" /&amp;gt;&amp;lt;/w:pPr&amp;gt;&amp;lt;w:bookmarkStart w:id="779" w:name="_PAR__25_8b1777f4_ab8a_44b0_b5d0_982d2fd" /&amp;gt;&amp;lt;w:bookmarkStart w:id="780" w:name="_LINE__38_36b9d2f5_9884_42a7_a4a6_0d2b9f" /&amp;gt;&amp;lt;w:bookmarkEnd w:id="777" /&amp;gt;&amp;lt;w:r&amp;gt;&amp;lt;w:t&amp;gt;............................................................&amp;lt;/w:t&amp;gt;&amp;lt;/w:r&amp;gt;&amp;lt;w:bookmarkEnd w:id="780" /&amp;gt;&amp;lt;/w:p&amp;gt;&amp;lt;w:p w:rsidR="00C308D7" w:rsidRDefault="00C308D7" w:rsidP="00C308D7"&amp;gt;&amp;lt;w:pPr&amp;gt;&amp;lt;w:ind w:left="360" w:firstLine="360" /&amp;gt;&amp;lt;/w:pPr&amp;gt;&amp;lt;w:bookmarkStart w:id="781" w:name="_PAGE__8_18157ce5_a397_424d_b7ab_5070a54" /&amp;gt;&amp;lt;w:bookmarkStart w:id="782" w:name="_PAR__1_5b1102ee_36fb_4cf0_80dc_8aefa755" /&amp;gt;&amp;lt;w:bookmarkStart w:id="783" w:name="_LINE__1_85164bd2_0eef_43f8_b61b_b671063" /&amp;gt;&amp;lt;w:bookmarkEnd w:id="663" /&amp;gt;&amp;lt;w:bookmarkEnd w:id="779" /&amp;gt;&amp;lt;w:r&amp;gt;&amp;lt;w:t&amp;gt;(SEAL, if any).....................................&amp;lt;/w:t&amp;gt;&amp;lt;/w:r&amp;gt;&amp;lt;w:bookmarkEnd w:id="783" /&amp;gt;&amp;lt;/w:p&amp;gt;&amp;lt;w:p w:rsidR="00C308D7" w:rsidRDefault="00C308D7" w:rsidP="00C308D7"&amp;gt;&amp;lt;w:pPr&amp;gt;&amp;lt;w:ind w:left="360" w:firstLine="360" /&amp;gt;&amp;lt;/w:pPr&amp;gt;&amp;lt;w:bookmarkStart w:id="784" w:name="_PAR__2_f2cf1e15_1cc4_4bf5_86b9_7b871ee1" /&amp;gt;&amp;lt;w:bookmarkStart w:id="785" w:name="_LINE__2_4102f7b9_a59a_4aca_96ee_d3d1dc4" /&amp;gt;&amp;lt;w:bookmarkEnd w:id="782" /&amp;gt;&amp;lt;w:r&amp;gt;&amp;lt;w:t&amp;gt;Signature.................................................Date...............&amp;lt;/w:t&amp;gt;&amp;lt;/w:r&amp;gt;&amp;lt;w:bookmarkEnd w:id="785" /&amp;gt;&amp;lt;/w:p&amp;gt;&amp;lt;w:p w:rsidR="00C308D7" w:rsidRDefault="00C308D7" w:rsidP="00C308D7"&amp;gt;&amp;lt;w:pPr&amp;gt;&amp;lt;w:ind w:left="360" w:firstLine="360" /&amp;gt;&amp;lt;/w:pPr&amp;gt;&amp;lt;w:bookmarkStart w:id="786" w:name="_PAR__3_09cdeb55_3996_4da5_8845_1ced987e" /&amp;gt;&amp;lt;w:bookmarkStart w:id="787" w:name="_LINE__3_c680e872_7379_4f16_a0ab_e5b09ca" /&amp;gt;&amp;lt;w:bookmarkEnd w:id="784" /&amp;gt;&amp;lt;w:r&amp;gt;&amp;lt;w:t&amp;gt;............................................................&amp;lt;/w:t&amp;gt;&amp;lt;/w:r&amp;gt;&amp;lt;w:bookmarkEnd w:id="787" /&amp;gt;&amp;lt;/w:p&amp;gt;&amp;lt;w:p w:rsidR="00C308D7" w:rsidRDefault="00C308D7" w:rsidP="00C308D7"&amp;gt;&amp;lt;w:pPr&amp;gt;&amp;lt;w:ind w:left="360" w:firstLine="360" /&amp;gt;&amp;lt;/w:pPr&amp;gt;&amp;lt;w:bookmarkStart w:id="788" w:name="_PAR__4_a6e1ee33_1b13_4e11_89ed_bf21ecb2" /&amp;gt;&amp;lt;w:bookmarkStart w:id="789" w:name="_LINE__4_e74e0bdd_f4c9_4071_a443_9d9ff76" /&amp;gt;&amp;lt;w:bookmarkEnd w:id="786" /&amp;gt;&amp;lt;w:r&amp;gt;&amp;lt;w:t&amp;gt;(SEAL, if any).....................................&amp;lt;/w:t&amp;gt;&amp;lt;/w:r&amp;gt;&amp;lt;w:bookmarkEnd w:id="789" /&amp;gt;&amp;lt;/w:p&amp;gt;&amp;lt;w:p w:rsidR="00C308D7" w:rsidRDefault="00C308D7" w:rsidP="00C308D7"&amp;gt;&amp;lt;w:pPr&amp;gt;&amp;lt;w:ind w:left="360" w:firstLine="360" /&amp;gt;&amp;lt;/w:pPr&amp;gt;&amp;lt;w:bookmarkStart w:id="790" w:name="_PAR__5_2c9bd6c5_3367_4634_ad30_c682e80e" /&amp;gt;&amp;lt;w:bookmarkStart w:id="791" w:name="_LINE__5_7417501e_3f86_492c_959b_b05ea31" /&amp;gt;&amp;lt;w:bookmarkEnd w:id="788" /&amp;gt;&amp;lt;w:r&amp;gt;&amp;lt;w:t&amp;gt;Signature.................................................Date...............&amp;lt;/w:t&amp;gt;&amp;lt;/w:r&amp;gt;&amp;lt;w:bookmarkEnd w:id="791" /&amp;gt;&amp;lt;/w:p&amp;gt;&amp;lt;w:p w:rsidR="00C308D7" w:rsidRDefault="00C308D7" w:rsidP="00C308D7"&amp;gt;&amp;lt;w:pPr&amp;gt;&amp;lt;w:ind w:left="360" w:firstLine="360" /&amp;gt;&amp;lt;/w:pPr&amp;gt;&amp;lt;w:bookmarkStart w:id="792" w:name="_PAR__6_e7f564bb_994e_43dc_b119_7e6303e1" /&amp;gt;&amp;lt;w:bookmarkStart w:id="793" w:name="_LINE__6_4657561d_0691_496f_8092_4b7fb29" /&amp;gt;&amp;lt;w:bookmarkEnd w:id="790" /&amp;gt;&amp;lt;w:r&amp;gt;&amp;lt;w:t&amp;gt;ACKNOWLEDGMENT&amp;lt;/w:t&amp;gt;&amp;lt;/w:r&amp;gt;&amp;lt;w:bookmarkEnd w:id="793" /&amp;gt;&amp;lt;/w:p&amp;gt;&amp;lt;w:p w:rsidR="00C308D7" w:rsidRDefault="00C308D7" w:rsidP="00C308D7"&amp;gt;&amp;lt;w:pPr&amp;gt;&amp;lt;w:ind w:left="360" w:firstLine="360" /&amp;gt;&amp;lt;/w:pPr&amp;gt;&amp;lt;w:bookmarkStart w:id="794" w:name="_PAR__7_588472f7_9eda_48bc_a9b8_1fd8f6b5" /&amp;gt;&amp;lt;w:bookmarkStart w:id="795" w:name="_LINE__7_cf969d2e_ef99_421e_9b3d_c87a519" /&amp;gt;&amp;lt;w:bookmarkEnd w:id="792" /&amp;gt;&amp;lt;w:r&amp;gt;&amp;lt;w:t&amp;gt;(insert acknowledgment)&amp;lt;/w:t&amp;gt;&amp;lt;/w:r&amp;gt;&amp;lt;w:bookmarkEnd w:id="795" /&amp;gt;&amp;lt;/w:p&amp;gt;&amp;lt;w:p w:rsidR="00C308D7" w:rsidRDefault="00C308D7" w:rsidP="00C308D7"&amp;gt;&amp;lt;w:pPr&amp;gt;&amp;lt;w:ind w:left="360" w:firstLine="360" /&amp;gt;&amp;lt;w:jc w:val="center" /&amp;gt;&amp;lt;/w:pPr&amp;gt;&amp;lt;w:bookmarkStart w:id="796" w:name="_PAR__8_d1e49a27_e7f3_43fe_b80e_aebf2384" /&amp;gt;&amp;lt;w:bookmarkStart w:id="797" w:name="_LINE__8_86b75496_701b_44eb_a50f_d01139a" /&amp;gt;&amp;lt;w:bookmarkStart w:id="798" w:name="_PROCESSED_CHANGE__ee9c5794_7ab3_4dee_b2" /&amp;gt;&amp;lt;w:bookmarkEnd w:id="794" /&amp;gt;&amp;lt;w:del w:id="799" w:author="BPS" w:date="2022-12-27T13:17:00Z"&amp;gt;&amp;lt;w:r w:rsidDel="00EA0B68"&amp;gt;&amp;lt;w:delText&amp;gt;(back of form)&amp;lt;/w:delText&amp;gt;&amp;lt;/w:r&amp;gt;&amp;lt;/w:del&amp;gt;&amp;lt;w:bookmarkEnd w:id="797" /&amp;gt;&amp;lt;/w:p&amp;gt;&amp;lt;w:p w:rsidR="00C308D7" w:rsidRDefault="00C308D7" w:rsidP="00C308D7"&amp;gt;&amp;lt;w:pPr&amp;gt;&amp;lt;w:ind w:left="360" w:firstLine="360" /&amp;gt;&amp;lt;w:jc w:val="center" /&amp;gt;&amp;lt;/w:pPr&amp;gt;&amp;lt;w:bookmarkStart w:id="800" w:name="_PAR__9_983ed3a7_404f_4911_8541_c7c0b181" /&amp;gt;&amp;lt;w:bookmarkStart w:id="801" w:name="_LINE__9_7ced0cae_03b7_426e_9f49_1f4f826" /&amp;gt;&amp;lt;w:bookmarkEnd w:id="796" /&amp;gt;&amp;lt;w:bookmarkEnd w:id="798" /&amp;gt;&amp;lt;w:r&amp;gt;&amp;lt;w:t xml:space="preserve"&amp;gt;COMMON QUESTIONS ABOUT THE USE OF THIS &amp;lt;/w:t&amp;gt;&amp;lt;/w:r&amp;gt;&amp;lt;w:bookmarkStart w:id="802" w:name="_PROCESSED_CHANGE__49f98b72_c05a_48d7_82" /&amp;gt;&amp;lt;w:del w:id="803" w:author="BPS" w:date="2023-01-09T10:54:00Z"&amp;gt;&amp;lt;w:r w:rsidDel="00582232"&amp;gt;&amp;lt;w:delText&amp;gt;FORM&amp;lt;/w:delText&amp;gt;&amp;lt;/w:r&amp;gt;&amp;lt;/w:del&amp;gt;&amp;lt;w:bookmarkStart w:id="804" w:name="_PROCESSED_CHANGE__05007b8e_ad50_4941_be" /&amp;gt;&amp;lt;w:bookmarkEnd w:id="802" /&amp;gt;&amp;lt;w:r&amp;gt;&amp;lt;w:t xml:space="preserve"&amp;gt; &amp;lt;/w:t&amp;gt;&amp;lt;/w:r&amp;gt;&amp;lt;w:ins w:id="805" w:author="BPS" w:date="2023-01-09T10:54:00Z"&amp;gt;&amp;lt;w:r&amp;gt;&amp;lt;w:t&amp;gt;TEMPLATE&amp;lt;/w:t&amp;gt;&amp;lt;/w:r&amp;gt;&amp;lt;/w:ins&amp;gt;&amp;lt;w:bookmarkEnd w:id="801" /&amp;gt;&amp;lt;w:bookmarkEnd w:id="804" /&amp;gt;&amp;lt;/w:p&amp;gt;&amp;lt;w:p w:rsidR="00C308D7" w:rsidRDefault="00C308D7" w:rsidP="00C308D7"&amp;gt;&amp;lt;w:pPr&amp;gt;&amp;lt;w:ind w:left="360" w:firstLine="360" /&amp;gt;&amp;lt;/w:pPr&amp;gt;&amp;lt;w:bookmarkStart w:id="806" w:name="_PAR__10_91839aa1_43cc_4a19_8dbc_be9c8a7" /&amp;gt;&amp;lt;w:bookmarkStart w:id="807" w:name="_LINE__10_7582c8ac_bdb0_4c57_8dba_247915" /&amp;gt;&amp;lt;w:bookmarkEnd w:id="800" /&amp;gt;&amp;lt;w:r&amp;gt;&amp;lt;w:t xml:space="preserve"&amp;gt;How do I use this &amp;lt;/w:t&amp;gt;&amp;lt;/w:r&amp;gt;&amp;lt;w:bookmarkStart w:id="808" w:name="_PROCESSED_CHANGE__63455126_0635_48df_b7" /&amp;gt;&amp;lt;w:del w:id="809" w:author="BPS" w:date="2022-12-27T13:17:00Z"&amp;gt;&amp;lt;w:r w:rsidDel="00EA0B68"&amp;gt;&amp;lt;w:delText&amp;gt;form&amp;lt;/w:delText&amp;gt;&amp;lt;/w:r&amp;gt;&amp;lt;/w:del&amp;gt;&amp;lt;w:r&amp;gt;&amp;lt;w:t xml:space="preserve"&amp;gt; &amp;lt;/w:t&amp;gt;&amp;lt;/w:r&amp;gt;&amp;lt;w:bookmarkStart w:id="810" w:name="_PROCESSED_CHANGE__078a023e_fc2e_4c35_91" /&amp;gt;&amp;lt;w:bookmarkEnd w:id="808" /&amp;gt;&amp;lt;w:ins w:id="811" w:author="BPS" w:date="2022-12-27T13:17:00Z"&amp;gt;&amp;lt;w:r&amp;gt;&amp;lt;w:t&amp;gt;template&amp;lt;/w:t&amp;gt;&amp;lt;/w:r&amp;gt;&amp;lt;/w:ins&amp;gt;&amp;lt;w:r&amp;gt;&amp;lt;w:t xml:space="preserve"&amp;gt; &amp;lt;/w:t&amp;gt;&amp;lt;/w:r&amp;gt;&amp;lt;w:bookmarkEnd w:id="810" /&amp;gt;&amp;lt;w:r&amp;gt;&amp;lt;w:t&amp;gt;to revoke a Transfer on Death (TOD) deed?&amp;lt;/w:t&amp;gt;&amp;lt;/w:r&amp;gt;&amp;lt;w:bookmarkStart w:id="812" w:name="_PROCESSED_CHANGE__a2fac0e9_d56d_4e49_a7" /&amp;gt;&amp;lt;w:r&amp;gt;&amp;lt;w:t xml:space="preserve"&amp;gt; &amp;lt;/w:t&amp;gt;&amp;lt;/w:r&amp;gt;&amp;lt;w:del w:id="813" w:author="BPS" w:date="2022-12-27T13:18:00Z"&amp;gt;&amp;lt;w:r w:rsidDel="00EA0B68"&amp;gt;&amp;lt;w:delText xml:space="preserve"&amp;gt;Complete &amp;lt;/w:delText&amp;gt;&amp;lt;/w:r&amp;gt;&amp;lt;w:bookmarkStart w:id="814" w:name="_LINE__11_4b271204_b81f_4ed6_a823_649ac6" /&amp;gt;&amp;lt;w:bookmarkEnd w:id="807" /&amp;gt;&amp;lt;w:r w:rsidDel="00EA0B68"&amp;gt;&amp;lt;w:delText&amp;gt;this form.&amp;lt;/w:delText&amp;gt;&amp;lt;/w:r&amp;gt;&amp;lt;/w:del&amp;gt;&amp;lt;w:bookmarkStart w:id="815" w:name="_PROCESSED_CHANGE__fb7d3b52_d40e_4b3f_b2" /&amp;gt;&amp;lt;w:bookmarkEnd w:id="812" /&amp;gt;&amp;lt;w:r&amp;gt;&amp;lt;w:t xml:space="preserve"&amp;gt;  &amp;lt;/w:t&amp;gt;&amp;lt;/w:r&amp;gt;&amp;lt;w:ins w:id="816" w:author="BPS" w:date="2022-12-27T13:18:00Z"&amp;gt;&amp;lt;w:r w:rsidRPr="00EA0B68"&amp;gt;&amp;lt;w:t xml:space="preserve"&amp;gt;You may use this template to create a revocation but be aware that the registry &amp;lt;/w:t&amp;gt;&amp;lt;/w:r&amp;gt;&amp;lt;w:bookmarkStart w:id="817" w:name="_LINE__12_9664c2be_2225_4bfe_930d_a84d24" /&amp;gt;&amp;lt;w:bookmarkEnd w:id="814" /&amp;gt;&amp;lt;w:r w:rsidRPr="00EA0B68"&amp;gt;&amp;lt;w:t xml:space="preserve"&amp;gt;of deeds of each Maine county has specific requirements for a document to be accepted for &amp;lt;/w:t&amp;gt;&amp;lt;/w:r&amp;gt;&amp;lt;w:bookmarkStart w:id="818" w:name="_LINE__13_756907dc_dd89_40fd_9aa1_cdf6d0" /&amp;gt;&amp;lt;w:bookmarkEnd w:id="817" /&amp;gt;&amp;lt;w:r w:rsidRPr="00EA0B68"&amp;gt;&amp;lt;w:t&amp;gt;recording, including requirements related to the top, bottom and side margins.&amp;lt;/w:t&amp;gt;&amp;lt;/w:r&amp;gt;&amp;lt;/w:ins&amp;gt;&amp;lt;w:bookmarkEnd w:id="815" /&amp;gt;&amp;lt;w:r&amp;gt;&amp;lt;w:t xml:space="preserve"&amp;gt;  Have &amp;lt;/w:t&amp;gt;&amp;lt;/w:r&amp;gt;&amp;lt;w:bookmarkStart w:id="819" w:name="_PROCESSED_CHANGE__e4a4ccf3_7f22_4d5d_86" /&amp;gt;&amp;lt;w:del w:id="820" w:author="BPS" w:date="2022-12-27T13:18:00Z"&amp;gt;&amp;lt;w:r w:rsidDel="00EA0B68"&amp;gt;&amp;lt;w:delText&amp;gt;it&amp;lt;/w:delText&amp;gt;&amp;lt;/w:r&amp;gt;&amp;lt;/w:del&amp;gt;&amp;lt;w:r&amp;gt;&amp;lt;w:t xml:space="preserve"&amp;gt; &amp;lt;/w:t&amp;gt;&amp;lt;/w:r&amp;gt;&amp;lt;w:bookmarkStart w:id="821" w:name="_PROCESSED_CHANGE__adeb1694_5592_4c71_b4" /&amp;gt;&amp;lt;w:bookmarkEnd w:id="819" /&amp;gt;&amp;lt;w:ins w:id="822" w:author="BPS" w:date="2022-12-27T13:18:00Z"&amp;gt;&amp;lt;w:r&amp;gt;&amp;lt;w:t xml:space="preserve"&amp;gt;the &amp;lt;/w:t&amp;gt;&amp;lt;/w:r&amp;gt;&amp;lt;w:bookmarkStart w:id="823" w:name="_LINE__14_388224fa_d7a1_44c2_b216_d96d35" /&amp;gt;&amp;lt;w:bookmarkEnd w:id="818" /&amp;gt;&amp;lt;w:r&amp;gt;&amp;lt;w:t&amp;gt;revocation&amp;lt;/w:t&amp;gt;&amp;lt;/w:r&amp;gt;&amp;lt;/w:ins&amp;gt;&amp;lt;w:r&amp;gt;&amp;lt;w:t xml:space="preserve"&amp;gt; &amp;lt;/w:t&amp;gt;&amp;lt;/w:r&amp;gt;&amp;lt;w:bookmarkEnd w:id="821" /&amp;gt;&amp;lt;w:r&amp;gt;&amp;lt;w:t xml:space="preserve"&amp;gt;acknowledged before a notary public or other individual authorized to take &amp;lt;/w:t&amp;gt;&amp;lt;/w:r&amp;gt;&amp;lt;w:bookmarkStart w:id="824" w:name="_LINE__15_05f7a128_94ee_4bce_8697_13b162" /&amp;gt;&amp;lt;w:bookmarkEnd w:id="823" /&amp;gt;&amp;lt;w:r&amp;gt;&amp;lt;w:t xml:space="preserve"&amp;gt;acknowledgments.  Record the &amp;lt;/w:t&amp;gt;&amp;lt;/w:r&amp;gt;&amp;lt;w:bookmarkStart w:id="825" w:name="_PROCESSED_CHANGE__9a5495af_c457_4e9d_86" /&amp;gt;&amp;lt;w:del w:id="826" w:author="BPS" w:date="2022-12-27T13:18:00Z"&amp;gt;&amp;lt;w:r w:rsidDel="00EA0B68"&amp;gt;&amp;lt;w:delText&amp;gt;form&amp;lt;/w:delText&amp;gt;&amp;lt;/w:r&amp;gt;&amp;lt;/w:del&amp;gt;&amp;lt;w:r&amp;gt;&amp;lt;w:t xml:space="preserve"&amp;gt; &amp;lt;/w:t&amp;gt;&amp;lt;/w:r&amp;gt;&amp;lt;w:bookmarkStart w:id="827" w:name="_PROCESSED_CHANGE__f55b86b7_8176_4ff4_b0" /&amp;gt;&amp;lt;w:bookmarkEnd w:id="825" /&amp;gt;&amp;lt;w:ins w:id="828" w:author="BPS" w:date="2022-12-27T13:18:00Z"&amp;gt;&amp;lt;w:r&amp;gt;&amp;lt;w:t&amp;gt;revocation&amp;lt;/w:t&amp;gt;&amp;lt;/w:r&amp;gt;&amp;lt;/w:ins&amp;gt;&amp;lt;w:r&amp;gt;&amp;lt;w:t xml:space="preserve"&amp;gt; &amp;lt;/w:t&amp;gt;&amp;lt;/w:r&amp;gt;&amp;lt;w:bookmarkEnd w:id="827" /&amp;gt;&amp;lt;w:r&amp;gt;&amp;lt;w:t xml:space="preserve"&amp;gt;in the public records in the registry of deeds &amp;lt;/w:t&amp;gt;&amp;lt;/w:r&amp;gt;&amp;lt;w:bookmarkStart w:id="829" w:name="_LINE__16_48c87af5_d92c_49fc_996b_9d1381" /&amp;gt;&amp;lt;w:bookmarkEnd w:id="824" /&amp;gt;&amp;lt;w:r&amp;gt;&amp;lt;w:t xml:space="preserve"&amp;gt;of each county where the property is located.  The &amp;lt;/w:t&amp;gt;&amp;lt;/w:r&amp;gt;&amp;lt;w:bookmarkStart w:id="830" w:name="_PROCESSED_CHANGE__632af507_fc5a_4217_83" /&amp;gt;&amp;lt;w:del w:id="831" w:author="BPS" w:date="2022-12-27T13:19:00Z"&amp;gt;&amp;lt;w:r w:rsidDel="00EA0B68"&amp;gt;&amp;lt;w:delText&amp;gt;form&amp;lt;/w:delText&amp;gt;&amp;lt;/w:r&amp;gt;&amp;lt;/w:del&amp;gt;&amp;lt;w:r&amp;gt;&amp;lt;w:t xml:space="preserve"&amp;gt; &amp;lt;/w:t&amp;gt;&amp;lt;/w:r&amp;gt;&amp;lt;w:bookmarkStart w:id="832" w:name="_PROCESSED_CHANGE__dfa0d192_1614_4366_96" /&amp;gt;&amp;lt;w:bookmarkEnd w:id="830" /&amp;gt;&amp;lt;w:ins w:id="833" w:author="BPS" w:date="2022-12-27T13:19:00Z"&amp;gt;&amp;lt;w:r&amp;gt;&amp;lt;w:t&amp;gt;revocation&amp;lt;/w:t&amp;gt;&amp;lt;/w:r&amp;gt;&amp;lt;/w:ins&amp;gt;&amp;lt;w:r&amp;gt;&amp;lt;w:t xml:space="preserve"&amp;gt; &amp;lt;/w:t&amp;gt;&amp;lt;/w:r&amp;gt;&amp;lt;w:bookmarkEnd w:id="832" /&amp;gt;&amp;lt;w:r&amp;gt;&amp;lt;w:t xml:space="preserve"&amp;gt;must be acknowledged &amp;lt;/w:t&amp;gt;&amp;lt;/w:r&amp;gt;&amp;lt;w:bookmarkStart w:id="834" w:name="_LINE__17_d36c5eee_299d_4f52_ac27_c8529d" /&amp;gt;&amp;lt;w:bookmarkEnd w:id="829" /&amp;gt;&amp;lt;w:r&amp;gt;&amp;lt;w:t&amp;gt;and recorded before your death or it has no effect.&amp;lt;/w:t&amp;gt;&amp;lt;/w:r&amp;gt;&amp;lt;w:bookmarkEnd w:id="834" /&amp;gt;&amp;lt;/w:p&amp;gt;&amp;lt;w:p w:rsidR="00C308D7" w:rsidRDefault="00C308D7" w:rsidP="00C308D7"&amp;gt;&amp;lt;w:pPr&amp;gt;&amp;lt;w:ind w:left="360" w:firstLine="360" /&amp;gt;&amp;lt;/w:pPr&amp;gt;&amp;lt;w:bookmarkStart w:id="835" w:name="_PAR__11_e1637ee3_6575_4d8f_9d2e_7c7506d" /&amp;gt;&amp;lt;w:bookmarkStart w:id="836" w:name="_LINE__18_2fabe2ae_d326_4d9e_916e_9a2b3f" /&amp;gt;&amp;lt;w:bookmarkEnd w:id="806" /&amp;gt;&amp;lt;w:r&amp;gt;&amp;lt;w:t xml:space="preserve"&amp;gt;How do I find the "legal description" of the property? This information may be on the &amp;lt;/w:t&amp;gt;&amp;lt;/w:r&amp;gt;&amp;lt;w:bookmarkStart w:id="837" w:name="_LINE__19_1a8c9001_b380_4206_b9a9_d2a7a0" /&amp;gt;&amp;lt;w:bookmarkEnd w:id="836" /&amp;gt;&amp;lt;w:r&amp;gt;&amp;lt;w:t xml:space="preserve"&amp;gt;TOD deed.  It may also be available in the registry of deeds for the county where the &amp;lt;/w:t&amp;gt;&amp;lt;/w:r&amp;gt;&amp;lt;w:bookmarkStart w:id="838" w:name="_LINE__20_9ba120ca_7d17_4ce3_90d9_b269a4" /&amp;gt;&amp;lt;w:bookmarkEnd w:id="837" /&amp;gt;&amp;lt;w:r&amp;gt;&amp;lt;w:t&amp;gt;property is located.  If you are not absolutely sure, consult a lawyer.&amp;lt;/w:t&amp;gt;&amp;lt;/w:r&amp;gt;&amp;lt;w:bookmarkEnd w:id="838" /&amp;gt;&amp;lt;/w:p&amp;gt;&amp;lt;w:p w:rsidR="00C308D7" w:rsidRDefault="00C308D7" w:rsidP="00C308D7"&amp;gt;&amp;lt;w:pPr&amp;gt;&amp;lt;w:ind w:left="360" w:firstLine="360" /&amp;gt;&amp;lt;/w:pPr&amp;gt;&amp;lt;w:bookmarkStart w:id="839" w:name="_PAR__12_90138f67_e952_4da7_9dac_cd8e660" /&amp;gt;&amp;lt;w:bookmarkStart w:id="840" w:name="_LINE__21_c2c9a6b1_6b0a_405a_a370_7ea286" /&amp;gt;&amp;lt;w:bookmarkStart w:id="841" w:name="_PROCESSED_CHANGE__f63d499e_923b_465e_8d" /&amp;gt;&amp;lt;w:bookmarkEnd w:id="835" /&amp;gt;&amp;lt;w:ins w:id="842" w:author="BPS" w:date="2022-12-27T13:19:00Z"&amp;gt;&amp;lt;w:r w:rsidRPr="00EA0B68"&amp;gt;&amp;lt;w:t xml:space="preserve"&amp;gt;What is the proper form for the required acknowledgment of signatures on the &amp;lt;/w:t&amp;gt;&amp;lt;/w:r&amp;gt;&amp;lt;w:bookmarkStart w:id="843" w:name="_LINE__22_eca13987_420f_46c3_a5ce_7fd1ee" /&amp;gt;&amp;lt;w:bookmarkEnd w:id="840" /&amp;gt;&amp;lt;w:r w:rsidRPr="00EA0B68"&amp;gt;&amp;lt;w:t xml:space="preserve"&amp;gt;revocation?  Forms of acknowledgment may be found in Title 33, section 775 of the Maine &amp;lt;/w:t&amp;gt;&amp;lt;/w:r&amp;gt;&amp;lt;w:bookmarkStart w:id="844" w:name="_LINE__23_3c86ea65_bf2d_495f_8548_4647c1" /&amp;gt;&amp;lt;w:bookmarkEnd w:id="843" /&amp;gt;&amp;lt;w:r w:rsidRPr="00EA0B68"&amp;gt;&amp;lt;w:t xml:space="preserve"&amp;gt;Revised Statutes.  You may also consult a notary &amp;lt;/w:t&amp;gt;&amp;lt;/w:r&amp;gt;&amp;lt;/w:ins&amp;gt;&amp;lt;w:ins w:id="845" w:author="BPS" w:date="2023-01-09T10:54:00Z"&amp;gt;&amp;lt;w:r&amp;gt;&amp;lt;w:t xml:space="preserve"&amp;gt;public &amp;lt;/w:t&amp;gt;&amp;lt;/w:r&amp;gt;&amp;lt;/w:ins&amp;gt;&amp;lt;w:ins w:id="846" w:author="BPS" w:date="2022-12-27T13:19:00Z"&amp;gt;&amp;lt;w:r w:rsidRPr="00EA0B68"&amp;gt;&amp;lt;w:t xml:space="preserve"&amp;gt;or a lawyer for the proper form of &amp;lt;/w:t&amp;gt;&amp;lt;/w:r&amp;gt;&amp;lt;w:bookmarkStart w:id="847" w:name="_LINE__24_835fa50d_9c75_4752_b788_b94ed8" /&amp;gt;&amp;lt;w:bookmarkEnd w:id="844" /&amp;gt;&amp;lt;w:r w:rsidRPr="00EA0B68"&amp;gt;&amp;lt;w:t&amp;gt;an acknowledgment.&amp;lt;/w:t&amp;gt;&amp;lt;/w:r&amp;gt;&amp;lt;/w:ins&amp;gt;&amp;lt;w:bookmarkEnd w:id="847" /&amp;gt;&amp;lt;/w:p&amp;gt;&amp;lt;w:p w:rsidR="00C308D7" w:rsidRDefault="00C308D7" w:rsidP="00C308D7"&amp;gt;&amp;lt;w:pPr&amp;gt;&amp;lt;w:ind w:left="360" w:firstLine="360" /&amp;gt;&amp;lt;/w:pPr&amp;gt;&amp;lt;w:bookmarkStart w:id="848" w:name="_PAR__13_90aec1b8_bbae_4547_9dd3_a8aaad5" /&amp;gt;&amp;lt;w:bookmarkStart w:id="849" w:name="_LINE__25_f7737c9c_4c98_4e38_9a31_060d0d" /&amp;gt;&amp;lt;w:bookmarkEnd w:id="839" /&amp;gt;&amp;lt;w:bookmarkEnd w:id="841" /&amp;gt;&amp;lt;w:r&amp;gt;&amp;lt;w:t&amp;gt;How do I "record" the&amp;lt;/w:t&amp;gt;&amp;lt;/w:r&amp;gt;&amp;lt;w:bookmarkStart w:id="850" w:name="_PROCESSED_CHANGE__2c3c2c2d_7493_4bce_8e" /&amp;gt;&amp;lt;w:r&amp;gt;&amp;lt;w:t xml:space="preserve"&amp;gt; &amp;lt;/w:t&amp;gt;&amp;lt;/w:r&amp;gt;&amp;lt;w:del w:id="851" w:author="BPS" w:date="2022-12-27T13:19:00Z"&amp;gt;&amp;lt;w:r w:rsidDel="00EA0B68"&amp;gt;&amp;lt;w:delText&amp;gt;form&amp;lt;/w:delText&amp;gt;&amp;lt;/w:r&amp;gt;&amp;lt;/w:del&amp;gt;&amp;lt;w:bookmarkStart w:id="852" w:name="_PROCESSED_CHANGE__ad5935a7_3a74_4a92_b2" /&amp;gt;&amp;lt;w:bookmarkEnd w:id="850" /&amp;gt;&amp;lt;w:r&amp;gt;&amp;lt;w:t xml:space="preserve"&amp;gt; &amp;lt;/w:t&amp;gt;&amp;lt;/w:r&amp;gt;&amp;lt;w:ins w:id="853" w:author="BPS" w:date="2022-12-27T13:19:00Z"&amp;gt;&amp;lt;w:r&amp;gt;&amp;lt;w:t&amp;gt;revocation&amp;lt;/w:t&amp;gt;&amp;lt;/w:r&amp;gt;&amp;lt;/w:ins&amp;gt;&amp;lt;w:bookmarkEnd w:id="852" /&amp;gt;&amp;lt;w:r&amp;gt;&amp;lt;w:t xml:space="preserve"&amp;gt;? Take the completed and acknowledged &amp;lt;/w:t&amp;gt;&amp;lt;/w:r&amp;gt;&amp;lt;w:bookmarkStart w:id="854" w:name="_PROCESSED_CHANGE__55d4dfd2_c7d7_44b7_bb" /&amp;gt;&amp;lt;w:del w:id="855" w:author="BPS" w:date="2022-12-27T13:19:00Z"&amp;gt;&amp;lt;w:r w:rsidDel="00EA0B68"&amp;gt;&amp;lt;w:delText&amp;gt;form&amp;lt;/w:delText&amp;gt;&amp;lt;/w:r&amp;gt;&amp;lt;/w:del&amp;gt;&amp;lt;w:r&amp;gt;&amp;lt;w:t xml:space="preserve"&amp;gt; &amp;lt;/w:t&amp;gt;&amp;lt;/w:r&amp;gt;&amp;lt;w:bookmarkStart w:id="856" w:name="_LINE__26_20862259_a9c9_4879_a6e3_2840f6" /&amp;gt;&amp;lt;w:bookmarkStart w:id="857" w:name="_PROCESSED_CHANGE__1887eb7e_83f1_403d_a6" /&amp;gt;&amp;lt;w:bookmarkEnd w:id="849" /&amp;gt;&amp;lt;w:bookmarkEnd w:id="854" /&amp;gt;&amp;lt;w:ins w:id="858" w:author="BPS" w:date="2022-12-27T13:19:00Z"&amp;gt;&amp;lt;w:r&amp;gt;&amp;lt;w:t&amp;gt;re&amp;lt;/w:t&amp;gt;&amp;lt;/w:r&amp;gt;&amp;lt;/w:ins&amp;gt;&amp;lt;w:ins w:id="859" w:author="BPS" w:date="2022-12-27T13:20:00Z"&amp;gt;&amp;lt;w:r&amp;gt;&amp;lt;w:t&amp;gt;vocation&amp;lt;/w:t&amp;gt;&amp;lt;/w:r&amp;gt;&amp;lt;/w:ins&amp;gt;&amp;lt;w:r&amp;gt;&amp;lt;w:t xml:space="preserve"&amp;gt; &amp;lt;/w:t&amp;gt;&amp;lt;/w:r&amp;gt;&amp;lt;w:bookmarkEnd w:id="857" /&amp;gt;&amp;lt;w:r&amp;gt;&amp;lt;w:t xml:space="preserve"&amp;gt;to the registry of deeds of the county where the property is located.  Follow the &amp;lt;/w:t&amp;gt;&amp;lt;/w:r&amp;gt;&amp;lt;w:bookmarkStart w:id="860" w:name="_LINE__27_c67ea21e_15e7_4f10_b071_52ec48" /&amp;gt;&amp;lt;w:bookmarkEnd w:id="856" /&amp;gt;&amp;lt;w:r&amp;gt;&amp;lt;w:t xml:space="preserve"&amp;gt;instructions given by the register of deeds to make the &amp;lt;/w:t&amp;gt;&amp;lt;/w:r&amp;gt;&amp;lt;w:bookmarkStart w:id="861" w:name="_PROCESSED_CHANGE__dc3116e9_8f10_4271_81" /&amp;gt;&amp;lt;w:del w:id="862" w:author="BPS" w:date="2022-12-27T13:20:00Z"&amp;gt;&amp;lt;w:r w:rsidDel="00EA0B68"&amp;gt;&amp;lt;w:delText&amp;gt;form&amp;lt;/w:delText&amp;gt;&amp;lt;/w:r&amp;gt;&amp;lt;/w:del&amp;gt;&amp;lt;w:r&amp;gt;&amp;lt;w:t xml:space="preserve"&amp;gt; &amp;lt;/w:t&amp;gt;&amp;lt;/w:r&amp;gt;&amp;lt;w:bookmarkStart w:id="863" w:name="_PROCESSED_CHANGE__57516e99_7781_4f02_ad" /&amp;gt;&amp;lt;w:bookmarkEnd w:id="861" /&amp;gt;&amp;lt;w:ins w:id="864" w:author="BPS" w:date="2022-12-27T13:20:00Z"&amp;gt;&amp;lt;w:r&amp;gt;&amp;lt;w:t&amp;gt;revocation&amp;lt;/w:t&amp;gt;&amp;lt;/w:r&amp;gt;&amp;lt;/w:ins&amp;gt;&amp;lt;w:r&amp;gt;&amp;lt;w:t xml:space="preserve"&amp;gt; &amp;lt;/w:t&amp;gt;&amp;lt;/w:r&amp;gt;&amp;lt;w:bookmarkEnd w:id="863" /&amp;gt;&amp;lt;w:r&amp;gt;&amp;lt;w:t xml:space="preserve"&amp;gt;part of the official &amp;lt;/w:t&amp;gt;&amp;lt;/w:r&amp;gt;&amp;lt;w:bookmarkStart w:id="865" w:name="_LINE__28_97177ee8_aca6_4fac_8c2f_1c1fe9" /&amp;gt;&amp;lt;w:bookmarkEnd w:id="860" /&amp;gt;&amp;lt;w:r&amp;gt;&amp;lt;w:t xml:space="preserve"&amp;gt;property records.  If the property is located in more than one county, you should record the &amp;lt;/w:t&amp;gt;&amp;lt;/w:r&amp;gt;&amp;lt;w:bookmarkStart w:id="866" w:name="_LINE__29_2a6d2b9c_11bf_4169_9710_27c4ad" /&amp;gt;&amp;lt;w:bookmarkStart w:id="867" w:name="_PROCESSED_CHANGE__a2de31bd_5b19_4d80_8c" /&amp;gt;&amp;lt;w:bookmarkEnd w:id="865" /&amp;gt;&amp;lt;w:del w:id="868" w:author="BPS" w:date="2022-12-27T13:20:00Z"&amp;gt;&amp;lt;w:r w:rsidDel="00EA0B68"&amp;gt;&amp;lt;w:delText&amp;gt;form&amp;lt;/w:delText&amp;gt;&amp;lt;/w:r&amp;gt;&amp;lt;/w:del&amp;gt;&amp;lt;w:r&amp;gt;&amp;lt;w:t xml:space="preserve"&amp;gt; &amp;lt;/w:t&amp;gt;&amp;lt;/w:r&amp;gt;&amp;lt;w:bookmarkStart w:id="869" w:name="_PROCESSED_CHANGE__db34abc8_b74d_4d72_ac" /&amp;gt;&amp;lt;w:bookmarkEnd w:id="867" /&amp;gt;&amp;lt;w:ins w:id="870" w:author="BPS" w:date="2022-12-27T13:20:00Z"&amp;gt;&amp;lt;w:r&amp;gt;&amp;lt;w:t&amp;gt;revocation&amp;lt;/w:t&amp;gt;&amp;lt;/w:r&amp;gt;&amp;lt;/w:ins&amp;gt;&amp;lt;w:r&amp;gt;&amp;lt;w:t xml:space="preserve"&amp;gt; &amp;lt;/w:t&amp;gt;&amp;lt;/w:r&amp;gt;&amp;lt;w:bookmarkEnd w:id="869" /&amp;gt;&amp;lt;w:r&amp;gt;&amp;lt;w:t&amp;gt;in each of those counties.&amp;lt;/w:t&amp;gt;&amp;lt;/w:r&amp;gt;&amp;lt;w:bookmarkEnd w:id="866" /&amp;gt;&amp;lt;/w:p&amp;gt;&amp;lt;w:p w:rsidR="00C308D7" w:rsidRDefault="00C308D7" w:rsidP="00C308D7"&amp;gt;&amp;lt;w:pPr&amp;gt;&amp;lt;w:ind w:left="360" w:firstLine="360" /&amp;gt;&amp;lt;/w:pPr&amp;gt;&amp;lt;w:bookmarkStart w:id="871" w:name="_PAR__14_1a4a7026_1956_4043_837e_e714df0" /&amp;gt;&amp;lt;w:bookmarkStart w:id="872" w:name="_LINE__30_57ba010d_f3ed_423c_b183_58328e" /&amp;gt;&amp;lt;w:bookmarkEnd w:id="848" /&amp;gt;&amp;lt;w:r&amp;gt;&amp;lt;w:t&amp;gt;I am being pressured to&amp;lt;/w:t&amp;gt;&amp;lt;/w:r&amp;gt;&amp;lt;w:bookmarkStart w:id="873" w:name="_PROCESSED_CHANGE__b17e3229_090c_4118_9d" /&amp;gt;&amp;lt;w:r&amp;gt;&amp;lt;w:t xml:space="preserve"&amp;gt; &amp;lt;/w:t&amp;gt;&amp;lt;/w:r&amp;gt;&amp;lt;w:del w:id="874" w:author="BPS" w:date="2022-12-27T13:20:00Z"&amp;gt;&amp;lt;w:r w:rsidDel="00EA0B68"&amp;gt;&amp;lt;w:delText&amp;gt;complete this form&amp;lt;/w:delText&amp;gt;&amp;lt;/w:r&amp;gt;&amp;lt;/w:del&amp;gt;&amp;lt;w:bookmarkStart w:id="875" w:name="_PROCESSED_CHANGE__c2d12ab6_1ed7_4db1_b5" /&amp;gt;&amp;lt;w:bookmarkEnd w:id="873" /&amp;gt;&amp;lt;w:r&amp;gt;&amp;lt;w:t xml:space="preserve"&amp;gt; &amp;lt;/w:t&amp;gt;&amp;lt;/w:r&amp;gt;&amp;lt;w:ins w:id="876" w:author="BPS" w:date="2022-12-27T13:20:00Z"&amp;gt;&amp;lt;w:r&amp;gt;&amp;lt;w:t&amp;gt;revoke a TOD deed&amp;lt;/w:t&amp;gt;&amp;lt;/w:r&amp;gt;&amp;lt;/w:ins&amp;gt;&amp;lt;w:bookmarkEnd w:id="875" /&amp;gt;&amp;lt;w:r&amp;gt;&amp;lt;w:t xml:space="preserve"&amp;gt;.  What should I do? Do &amp;lt;/w:t&amp;gt;&amp;lt;/w:r&amp;gt;&amp;lt;w:bookmarkStart w:id="877" w:name="_LINE__31_f272faed_55ee_457c_ab29_964027" /&amp;gt;&amp;lt;w:bookmarkEnd w:id="872" /&amp;gt;&amp;lt;w:r&amp;gt;&amp;lt;w:t xml:space="preserve"&amp;gt;not &amp;lt;/w:t&amp;gt;&amp;lt;/w:r&amp;gt;&amp;lt;w:bookmarkStart w:id="878" w:name="_PROCESSED_CHANGE__946c37e5_6713_4d3f_92" /&amp;gt;&amp;lt;w:del w:id="879" w:author="BPS" w:date="2023-01-09T10:55:00Z"&amp;gt;&amp;lt;w:r w:rsidDel="00582232"&amp;gt;&amp;lt;w:delText xml:space="preserve"&amp;gt;complete &amp;lt;/w:delText&amp;gt;&amp;lt;/w:r&amp;gt;&amp;lt;/w:del&amp;gt;&amp;lt;w:del w:id="880" w:author="BPS" w:date="2022-12-27T13:20:00Z"&amp;gt;&amp;lt;w:r w:rsidDel="00EA0B68"&amp;gt;&amp;lt;w:delText&amp;gt;this form&amp;lt;/w:delText&amp;gt;&amp;lt;/w:r&amp;gt;&amp;lt;/w:del&amp;gt;&amp;lt;w:r&amp;gt;&amp;lt;w:t xml:space="preserve"&amp;gt; &amp;lt;/w:t&amp;gt;&amp;lt;/w:r&amp;gt;&amp;lt;w:bookmarkStart w:id="881" w:name="_PROCESSED_CHANGE__10988579_3994_44f3_97" /&amp;gt;&amp;lt;w:bookmarkEnd w:id="878" /&amp;gt;&amp;lt;w:ins w:id="882" w:author="BPS" w:date="2023-01-09T10:55:00Z"&amp;gt;&amp;lt;w:r&amp;gt;&amp;lt;w:t&amp;gt;revoke a TOD deed&amp;lt;/w:t&amp;gt;&amp;lt;/w:r&amp;gt;&amp;lt;/w:ins&amp;gt;&amp;lt;w:r&amp;gt;&amp;lt;w:t xml:space="preserve"&amp;gt; &amp;lt;/w:t&amp;gt;&amp;lt;/w:r&amp;gt;&amp;lt;w:bookmarkEnd w:id="881" /&amp;gt;&amp;lt;w:r&amp;gt;&amp;lt;w:t xml:space="preserve"&amp;gt;under pressure.  Seek help from a trusted family &amp;lt;/w:t&amp;gt;&amp;lt;/w:r&amp;gt;&amp;lt;w:bookmarkStart w:id="883" w:name="_LINE__32_62eaee77_84e2_4272_9869_30e5a6" /&amp;gt;&amp;lt;w:bookmarkEnd w:id="877" /&amp;gt;&amp;lt;w:r&amp;gt;&amp;lt;w:t&amp;gt;member, friend, or lawyer.&amp;lt;/w:t&amp;gt;&amp;lt;/w:r&amp;gt;&amp;lt;w:bookmarkEnd w:id="883" /&amp;gt;&amp;lt;/w:p&amp;gt;&amp;lt;w:p w:rsidR="00C308D7" w:rsidRDefault="00C308D7" w:rsidP="00C308D7"&amp;gt;&amp;lt;w:pPr&amp;gt;&amp;lt;w:ind w:left="360" w:firstLine="360" /&amp;gt;&amp;lt;/w:pPr&amp;gt;&amp;lt;w:bookmarkStart w:id="884" w:name="_PAR__15_3d6c97d5_46a4_4cf8_8305_aab68b8" /&amp;gt;&amp;lt;w:bookmarkStart w:id="885" w:name="_LINE__33_99c0fbfd_1fe5_4eba_8163_7dbbd3" /&amp;gt;&amp;lt;w:bookmarkEnd w:id="871" /&amp;gt;&amp;lt;w:r&amp;gt;&amp;lt;w:t&amp;gt;I have other questions about this&amp;lt;/w:t&amp;gt;&amp;lt;/w:r&amp;gt;&amp;lt;w:bookmarkStart w:id="886" w:name="_PROCESSED_CHANGE__e9024cb7_492d_4bb0_a7" /&amp;gt;&amp;lt;w:r&amp;gt;&amp;lt;w:t xml:space="preserve"&amp;gt; &amp;lt;/w:t&amp;gt;&amp;lt;/w:r&amp;gt;&amp;lt;w:del w:id="887" w:author="BPS" w:date="2022-12-27T13:21:00Z"&amp;gt;&amp;lt;w:r w:rsidDel="00EA0B68"&amp;gt;&amp;lt;w:delText&amp;gt;form&amp;lt;/w:delText&amp;gt;&amp;lt;/w:r&amp;gt;&amp;lt;/w:del&amp;gt;&amp;lt;w:bookmarkStart w:id="888" w:name="_PROCESSED_CHANGE__40e2dd67_f4a2_4441_a8" /&amp;gt;&amp;lt;w:bookmarkEnd w:id="886" /&amp;gt;&amp;lt;w:r&amp;gt;&amp;lt;w:t xml:space="preserve"&amp;gt; &amp;lt;/w:t&amp;gt;&amp;lt;/w:r&amp;gt;&amp;lt;w:ins w:id="889" w:author="BPS" w:date="2022-12-27T13:21:00Z"&amp;gt;&amp;lt;w:r&amp;gt;&amp;lt;w:t&amp;gt;template&amp;lt;/w:t&amp;gt;&amp;lt;/w:r&amp;gt;&amp;lt;/w:ins&amp;gt;&amp;lt;w:bookmarkEnd w:id="888" /&amp;gt;&amp;lt;w:r&amp;gt;&amp;lt;w:t xml:space="preserve"&amp;gt;.  What should I do? This &amp;lt;/w:t&amp;gt;&amp;lt;/w:r&amp;gt;&amp;lt;w:bookmarkStart w:id="890" w:name="_PROCESSED_CHANGE__ffbd6e08_b244_4fd6_a2" /&amp;gt;&amp;lt;w:del w:id="891" w:author="BPS" w:date="2022-12-27T13:21:00Z"&amp;gt;&amp;lt;w:r w:rsidDel="00EA0B68"&amp;gt;&amp;lt;w:delText&amp;gt;form&amp;lt;/w:delText&amp;gt;&amp;lt;/w:r&amp;gt;&amp;lt;/w:del&amp;gt;&amp;lt;w:r&amp;gt;&amp;lt;w:t xml:space="preserve"&amp;gt; &amp;lt;/w:t&amp;gt;&amp;lt;/w:r&amp;gt;&amp;lt;w:bookmarkStart w:id="892" w:name="_PROCESSED_CHANGE__11f269d4_38e5_4a6c_a8" /&amp;gt;&amp;lt;w:bookmarkEnd w:id="890" /&amp;gt;&amp;lt;w:ins w:id="893" w:author="BPS" w:date="2022-12-27T13:21:00Z"&amp;gt;&amp;lt;w:r&amp;gt;&amp;lt;w:t&amp;gt;template&amp;lt;/w:t&amp;gt;&amp;lt;/w:r&amp;gt;&amp;lt;/w:ins&amp;gt;&amp;lt;w:r&amp;gt;&amp;lt;w:t xml:space="preserve"&amp;gt; &amp;lt;/w:t&amp;gt;&amp;lt;/w:r&amp;gt;&amp;lt;w:bookmarkStart w:id="894" w:name="_LINE__34_ccee7062_d75f_460f_8ac7_fdfff2" /&amp;gt;&amp;lt;w:bookmarkEnd w:id="885" /&amp;gt;&amp;lt;w:bookmarkEnd w:id="892" /&amp;gt;&amp;lt;w:r&amp;gt;&amp;lt;w:t xml:space="preserve"&amp;gt;is designed to fit some but not all situations.  If you have other questions, &amp;lt;/w:t&amp;gt;&amp;lt;/w:r&amp;gt;&amp;lt;w:bookmarkStart w:id="895" w:name="_PROCESSED_CHANGE__fe63b45e_9de4_43e2_81" /&amp;gt;&amp;lt;w:ins w:id="896" w:author="BPS" w:date="2022-12-27T13:21:00Z"&amp;gt;&amp;lt;w:r&amp;gt;&amp;lt;w:t xml:space="preserve"&amp;gt;you &amp;lt;/w:t&amp;gt;&amp;lt;/w:r&amp;gt;&amp;lt;/w:ins&amp;gt;&amp;lt;w:ins w:id="897" w:author="BPS" w:date="2022-12-27T13:26:00Z"&amp;gt;&amp;lt;w:r&amp;gt;&amp;lt;w:t&amp;gt;are&amp;lt;/w:t&amp;gt;&amp;lt;/w:r&amp;gt;&amp;lt;/w:ins&amp;gt;&amp;lt;w:ins w:id="898" w:author="BPS" w:date="2022-12-27T13:21:00Z"&amp;gt;&amp;lt;w:r&amp;gt;&amp;lt;w:t xml:space="preserve"&amp;gt; &amp;lt;/w:t&amp;gt;&amp;lt;/w:r&amp;gt;&amp;lt;w:bookmarkStart w:id="899" w:name="_LINE__35_e87760f1_287d_4c7b_804e_89a666" /&amp;gt;&amp;lt;w:bookmarkEnd w:id="894" /&amp;gt;&amp;lt;w:r&amp;gt;&amp;lt;w:t&amp;gt;encouraged to&amp;lt;/w:t&amp;gt;&amp;lt;/w:r&amp;gt;&amp;lt;/w:ins&amp;gt;&amp;lt;w:r&amp;gt;&amp;lt;w:t xml:space="preserve"&amp;gt; &amp;lt;/w:t&amp;gt;&amp;lt;/w:r&amp;gt;&amp;lt;w:bookmarkEnd w:id="895" /&amp;gt;&amp;lt;w:r&amp;gt;&amp;lt;w:t&amp;gt;consult a lawyer.&amp;lt;/w:t&amp;gt;&amp;lt;/w:r&amp;gt;&amp;lt;w:bookmarkEnd w:id="709" /&amp;gt;&amp;lt;w:bookmarkEnd w:id="899" /&amp;gt;&amp;lt;/w:p&amp;gt;&amp;lt;w:p w:rsidR="00C308D7" w:rsidRDefault="00C308D7" w:rsidP="00C308D7"&amp;gt;&amp;lt;w:pPr&amp;gt;&amp;lt;w:ind w:left="360" w:firstLine="360" /&amp;gt;&amp;lt;/w:pPr&amp;gt;&amp;lt;w:bookmarkStart w:id="900" w:name="_RETROACTIVE_CLAUSE__114ad1ae_bd7d_4492_" /&amp;gt;&amp;lt;w:bookmarkStart w:id="901" w:name="_PAR__16_2913676a_02ae_44ca_b706_f42169e" /&amp;gt;&amp;lt;w:bookmarkStart w:id="902" w:name="_LINE__36_f27f0062_23ec_4f85_99cb_54ec4d" /&amp;gt;&amp;lt;w:bookmarkEnd w:id="694" /&amp;gt;&amp;lt;w:bookmarkEnd w:id="699" /&amp;gt;&amp;lt;w:bookmarkEnd w:id="710" /&amp;gt;&amp;lt;w:bookmarkEnd w:id="884" /&amp;gt;&amp;lt;w:r&amp;gt;&amp;lt;w:rPr&amp;gt;&amp;lt;w:b /&amp;gt;&amp;lt;w:sz w:val="24" /&amp;gt;&amp;lt;/w:rPr&amp;gt;&amp;lt;w:t xml:space="preserve"&amp;gt;Sec. &amp;lt;/w:t&amp;gt;&amp;lt;/w:r&amp;gt;&amp;lt;w:bookmarkStart w:id="903" w:name="_BILL_SECTION_NUMBER__923f06bb_0a87_42c4" /&amp;gt;&amp;lt;w:r&amp;gt;&amp;lt;w:rPr&amp;gt;&amp;lt;w:b /&amp;gt;&amp;lt;w:sz w:val="24" /&amp;gt;&amp;lt;/w:rPr&amp;gt;&amp;lt;w:t&amp;gt;17&amp;lt;/w:t&amp;gt;&amp;lt;/w:r&amp;gt;&amp;lt;w:bookmarkEnd w:id="903" /&amp;gt;&amp;lt;w:r&amp;gt;&amp;lt;w:rPr&amp;gt;&amp;lt;w:b /&amp;gt;&amp;lt;w:sz w:val="24" /&amp;gt;&amp;lt;/w:rPr&amp;gt;&amp;lt;w:t xml:space="preserve"&amp;gt;.  Retroactivity. &amp;lt;/w:t&amp;gt;&amp;lt;/w:r&amp;gt;&amp;lt;w:r&amp;gt;&amp;lt;w:t xml:space="preserve"&amp;gt;Those sections of this Act that amend the Maine Revised &amp;lt;/w:t&amp;gt;&amp;lt;/w:r&amp;gt;&amp;lt;w:bookmarkStart w:id="904" w:name="_LINE__37_594dd9fb_3f31_4d83_a683_db0c1a" /&amp;gt;&amp;lt;w:bookmarkEnd w:id="902" /&amp;gt;&amp;lt;w:r&amp;gt;&amp;lt;w:t xml:space="preserve"&amp;gt;Statutes, Title 18-C, section 5-308, subsection 4; section 5-409, subsection 4; and section &amp;lt;/w:t&amp;gt;&amp;lt;/w:r&amp;gt;&amp;lt;w:bookmarkStart w:id="905" w:name="_LINE__38_46438e06_aaeb_4986_857d_6f1751" /&amp;gt;&amp;lt;w:bookmarkEnd w:id="904" /&amp;gt;&amp;lt;w:r&amp;gt;&amp;lt;w:t&amp;gt;5&amp;lt;/w:t&amp;gt;&amp;lt;/w:r&amp;gt;&amp;lt;w:r&amp;gt;&amp;lt;w:noBreakHyphen /&amp;gt;&amp;lt;w:t&amp;gt;511, subsection 4 apply retroactively to January 1, 2023.&amp;lt;/w:t&amp;gt;&amp;lt;/w:r&amp;gt;&amp;lt;w:bookmarkEnd w:id="905" /&amp;gt;&amp;lt;/w:p&amp;gt;&amp;lt;w:p w:rsidR="00C308D7" w:rsidRDefault="00C308D7" w:rsidP="00C308D7"&amp;gt;&amp;lt;w:pPr&amp;gt;&amp;lt;w:keepNext /&amp;gt;&amp;lt;w:spacing w:before="240" /&amp;gt;&amp;lt;w:ind w:left="360" /&amp;gt;&amp;lt;w:jc w:val="center" /&amp;gt;&amp;lt;/w:pPr&amp;gt;&amp;lt;w:bookmarkStart w:id="906" w:name="_SUMMARY__82ed785b_5e34_43be_acb7_e3baaa" /&amp;gt;&amp;lt;w:bookmarkStart w:id="907" w:name="_PAGE__9_3a9f4a8d_4c0d_4a2d_bee8_1b19987" /&amp;gt;&amp;lt;w:bookmarkStart w:id="908" w:name="_PAR__1_d7559eff_0120_4a65_a19e_2e7ece8d" /&amp;gt;&amp;lt;w:bookmarkStart w:id="909" w:name="_LINE__1_37594e87_8f09_4bcc_871d_2dc679e" /&amp;gt;&amp;lt;w:bookmarkEnd w:id="8" /&amp;gt;&amp;lt;w:bookmarkEnd w:id="781" /&amp;gt;&amp;lt;w:bookmarkEnd w:id="900" /&amp;gt;&amp;lt;w:bookmarkEnd w:id="901" /&amp;gt;&amp;lt;w:r&amp;gt;&amp;lt;w:rPr&amp;gt;&amp;lt;w:b /&amp;gt;&amp;lt;w:sz w:val="24" /&amp;gt;&amp;lt;/w:rPr&amp;gt;&amp;lt;w:t&amp;gt;SUMMARY&amp;lt;/w:t&amp;gt;&amp;lt;/w:r&amp;gt;&amp;lt;w:bookmarkEnd w:id="909" /&amp;gt;&amp;lt;/w:p&amp;gt;&amp;lt;w:p w:rsidR="00C308D7" w:rsidRDefault="00C308D7" w:rsidP="00C308D7"&amp;gt;&amp;lt;w:pPr&amp;gt;&amp;lt;w:ind w:left="360" w:firstLine="360" /&amp;gt;&amp;lt;/w:pPr&amp;gt;&amp;lt;w:bookmarkStart w:id="910" w:name="_PAR__2_296e3177_5f49_4804_bc93_6eb9c35e" /&amp;gt;&amp;lt;w:bookmarkStart w:id="911" w:name="_LINE__2_21e62a6b_1d0c_472e_be81_5fff293" /&amp;gt;&amp;lt;w:bookmarkEnd w:id="908" /&amp;gt;&amp;lt;w:r&amp;gt;&amp;lt;w:t xml:space="preserve"&amp;gt;This bill, which amends the Maine Uniform Probate Code and related provisions of &amp;lt;/w:t&amp;gt;&amp;lt;/w:r&amp;gt;&amp;lt;w:bookmarkStart w:id="912" w:name="_LINE__3_da16a6ba_0845_471f_8f74_852f852" /&amp;gt;&amp;lt;w:bookmarkEnd w:id="911" /&amp;gt;&amp;lt;w:r&amp;gt;&amp;lt;w:t xml:space="preserve"&amp;gt;law, is proposed by the Probate and Trust Law Advisory Commission pursuant to the Maine &amp;lt;/w:t&amp;gt;&amp;lt;/w:r&amp;gt;&amp;lt;w:bookmarkStart w:id="913" w:name="_LINE__4_8ba0d4d0_d594_42aa_9ec6_592e070" /&amp;gt;&amp;lt;w:bookmarkEnd w:id="912" /&amp;gt;&amp;lt;w:r&amp;gt;&amp;lt;w:t&amp;gt;Revised Statutes, Title 18-C, section 1-803, subsection 2.&amp;lt;/w:t&amp;gt;&amp;lt;/w:r&amp;gt;&amp;lt;w:bookmarkEnd w:id="913" /&amp;gt;&amp;lt;/w:p&amp;gt;&amp;lt;w:p w:rsidR="00C308D7" w:rsidRDefault="00C308D7" w:rsidP="00C308D7"&amp;gt;&amp;lt;w:pPr&amp;gt;&amp;lt;w:ind w:left="360" w:firstLine="360" /&amp;gt;&amp;lt;/w:pPr&amp;gt;&amp;lt;w:bookmarkStart w:id="914" w:name="_PAR__3_068a2dbe_7bdb_4323_b8db_a36e63e2" /&amp;gt;&amp;lt;w:bookmarkStart w:id="915" w:name="_LINE__5_4cdfb274_14e4_4676_80e0_6fedbc5" /&amp;gt;&amp;lt;w:bookmarkEnd w:id="910" /&amp;gt;&amp;lt;w:r&amp;gt;&amp;lt;w:t&amp;gt;Under current law, if a&amp;lt;/w:t&amp;gt;&amp;lt;/w:r&amp;gt;&amp;lt;w:r&amp;gt;&amp;lt;w:t xml:space="preserve"&amp;gt; &amp;lt;/w:t&amp;gt;&amp;lt;/w:r&amp;gt;&amp;lt;w:r&amp;gt;&amp;lt;w:t xml:space="preserve"&amp;gt;judge of probate or register of probate has an interest in an &amp;lt;/w:t&amp;gt;&amp;lt;/w:r&amp;gt;&amp;lt;w:bookmarkStart w:id="916" w:name="_LINE__6_50f9692b_7325_423d_ac97_96fc900" /&amp;gt;&amp;lt;w:bookmarkEnd w:id="915" /&amp;gt;&amp;lt;w:r&amp;gt;&amp;lt;w:t xml:space="preserve"&amp;gt;estate, the estate must be transferred to and settled in the probate court in an adjoining &amp;lt;/w:t&amp;gt;&amp;lt;/w:r&amp;gt;&amp;lt;w:bookmarkStart w:id="917" w:name="_LINE__7_709b8c17_1c2a_486a_bbd3_3f7fed0" /&amp;gt;&amp;lt;w:bookmarkEnd w:id="916" /&amp;gt;&amp;lt;w:r&amp;gt;&amp;lt;w:t xml:space="preserve"&amp;gt;county.  This bill provides that, if there are fewer than 4 counties adjoining the county of &amp;lt;/w:t&amp;gt;&amp;lt;/w:r&amp;gt;&amp;lt;w:bookmarkStart w:id="918" w:name="_LINE__8_0c3164fb_6f36_4a52_ae21_4150e0d" /&amp;gt;&amp;lt;w:bookmarkEnd w:id="917" /&amp;gt;&amp;lt;w:r&amp;gt;&amp;lt;w:t xml:space="preserve"&amp;gt;the probate court in which the conflict of interest arises, the estate must be transferred to &amp;lt;/w:t&amp;gt;&amp;lt;/w:r&amp;gt;&amp;lt;w:bookmarkStart w:id="919" w:name="_LINE__9_032cb8ed_7235_4ca2_bef9_6dae54d" /&amp;gt;&amp;lt;w:bookmarkEnd w:id="918" /&amp;gt;&amp;lt;w:r&amp;gt;&amp;lt;w:t xml:space="preserve"&amp;gt;any one of the 4 county probate courts that are nearest to the probate court of the &amp;lt;/w:t&amp;gt;&amp;lt;/w:r&amp;gt;&amp;lt;w:bookmarkStart w:id="920" w:name="_LINE__10_72eb1fb0_c178_4ea3_a953_19b40f" /&amp;gt;&amp;lt;w:bookmarkEnd w:id="919" /&amp;gt;&amp;lt;w:r&amp;gt;&amp;lt;w:t xml:space="preserve"&amp;gt;transferring county. &amp;lt;/w:t&amp;gt;&amp;lt;/w:r&amp;gt;&amp;lt;w:bookmarkEnd w:id="920" /&amp;gt;&amp;lt;/w:p&amp;gt;&amp;lt;w:p w:rsidR="00C308D7" w:rsidRDefault="00C308D7" w:rsidP="00C308D7"&amp;gt;&amp;lt;w:pPr&amp;gt;&amp;lt;w:ind w:left="360" w:firstLine="360" /&amp;gt;&amp;lt;/w:pPr&amp;gt;&amp;lt;w:bookmarkStart w:id="921" w:name="_PAR__4_98bc2bcf_bc27_42cd_91f5_f82ffd9f" /&amp;gt;&amp;lt;w:bookmarkStart w:id="922" w:name="_LINE__11_f4f082da_9253_4e0b_a37d_cbe880" /&amp;gt;&amp;lt;w:bookmarkEnd w:id="914" /&amp;gt;&amp;lt;w:r&amp;gt;&amp;lt;w:t xml:space="preserve"&amp;gt;The bill provides that, when a petition for an elective share indicating that the decedent &amp;lt;/w:t&amp;gt;&amp;lt;/w:r&amp;gt;&amp;lt;w:bookmarkStart w:id="923" w:name="_LINE__12_526afc87_4a6a_4c5f_ab71_5fb8b7" /&amp;gt;&amp;lt;w:bookmarkEnd w:id="922" /&amp;gt;&amp;lt;w:r&amp;gt;&amp;lt;w:t xml:space="preserve"&amp;gt;owned real estate has been filed, the register of probate must record in the registry of deeds &amp;lt;/w:t&amp;gt;&amp;lt;/w:r&amp;gt;&amp;lt;w:bookmarkStart w:id="924" w:name="_LINE__13_c8204d58_80c5_4ee5_a328_e10e75" /&amp;gt;&amp;lt;w:bookmarkEnd w:id="923" /&amp;gt;&amp;lt;w:r&amp;gt;&amp;lt;w:t&amp;gt;an abstract of the petition for an elective share and not the entire petition.&amp;lt;/w:t&amp;gt;&amp;lt;/w:r&amp;gt;&amp;lt;w:bookmarkEnd w:id="924" /&amp;gt;&amp;lt;/w:p&amp;gt;&amp;lt;w:p w:rsidR="00C308D7" w:rsidRDefault="00C308D7" w:rsidP="00C308D7"&amp;gt;&amp;lt;w:pPr&amp;gt;&amp;lt;w:ind w:left="360" w:firstLine="360" /&amp;gt;&amp;lt;/w:pPr&amp;gt;&amp;lt;w:bookmarkStart w:id="925" w:name="_PAR__5_7ddba067_f741_404f_a4cc_14a3edef" /&amp;gt;&amp;lt;w:bookmarkStart w:id="926" w:name="_LINE__14_dd9e0138_4a46_4478_b050_a1b898" /&amp;gt;&amp;lt;w:bookmarkEnd w:id="921" /&amp;gt;&amp;lt;w:r&amp;gt;&amp;lt;w:t xml:space="preserve"&amp;gt;The bill requires the register of probate to notify the decedent's devisees and heirs, &amp;lt;/w:t&amp;gt;&amp;lt;/w:r&amp;gt;&amp;lt;w:bookmarkStart w:id="927" w:name="_LINE__15_166dee07_ef81_4374_97c0_066bb3" /&amp;gt;&amp;lt;w:bookmarkEnd w:id="926" /&amp;gt;&amp;lt;w:r&amp;gt;&amp;lt;w:t xml:space="preserve"&amp;gt;within 30 days after the filing of an application for the appointment of a personal &amp;lt;/w:t&amp;gt;&amp;lt;/w:r&amp;gt;&amp;lt;w:bookmarkStart w:id="928" w:name="_LINE__16_a19c39a5_0593_4d91_a8c9_338e87" /&amp;gt;&amp;lt;w:bookmarkEnd w:id="927" /&amp;gt;&amp;lt;w:r&amp;gt;&amp;lt;w:t xml:space="preserve"&amp;gt;representative, of the right of a surviving spouse to demand an elective share and the time &amp;lt;/w:t&amp;gt;&amp;lt;/w:r&amp;gt;&amp;lt;w:bookmarkStart w:id="929" w:name="_LINE__17_f69fbe40_9282_45d8_81a8_3e5804" /&amp;gt;&amp;lt;w:bookmarkEnd w:id="928" /&amp;gt;&amp;lt;w:r&amp;gt;&amp;lt;w:t xml:space="preserve"&amp;gt;limit for making such an election and of the rights of a surviving spouse and children to the &amp;lt;/w:t&amp;gt;&amp;lt;/w:r&amp;gt;&amp;lt;w:bookmarkStart w:id="930" w:name="_LINE__18_a03217bd_26d7_4f99_bb21_e50e8d" /&amp;gt;&amp;lt;w:bookmarkEnd w:id="929" /&amp;gt;&amp;lt;w:r&amp;gt;&amp;lt;w:t&amp;gt;homestead allowance, to exempt property and to the family allowance.&amp;lt;/w:t&amp;gt;&amp;lt;/w:r&amp;gt;&amp;lt;w:bookmarkEnd w:id="930" /&amp;gt;&amp;lt;/w:p&amp;gt;&amp;lt;w:p w:rsidR="00C308D7" w:rsidRDefault="00C308D7" w:rsidP="00C308D7"&amp;gt;&amp;lt;w:pPr&amp;gt;&amp;lt;w:ind w:left="360" w:firstLine="360" /&amp;gt;&amp;lt;/w:pPr&amp;gt;&amp;lt;w:bookmarkStart w:id="931" w:name="_PAR__6_7ff6c3f7_f865_438a_ab9d_a6575c87" /&amp;gt;&amp;lt;w:bookmarkStart w:id="932" w:name="_LINE__19_23d99ab3_d31b_4f23_b52d_ca1d5d" /&amp;gt;&amp;lt;w:bookmarkEnd w:id="925" /&amp;gt;&amp;lt;w:r&amp;gt;&amp;lt;w:t xml:space="preserve"&amp;gt;The bill provides that the homestead allowance, exempt property and family allowance &amp;lt;/w:t&amp;gt;&amp;lt;/w:r&amp;gt;&amp;lt;w:bookmarkStart w:id="933" w:name="_LINE__20_4f485eee_0194_4e60_b72f_4fef27" /&amp;gt;&amp;lt;w:bookmarkEnd w:id="932" /&amp;gt;&amp;lt;w:r&amp;gt;&amp;lt;w:t xml:space="preserve"&amp;gt;have priority over all claims against an estate except for reasonable funeral expenses and &amp;lt;/w:t&amp;gt;&amp;lt;/w:r&amp;gt;&amp;lt;w:bookmarkStart w:id="934" w:name="_LINE__21_ccf94fcb_aebf_4df0_b9e8_9ba6cd" /&amp;gt;&amp;lt;w:bookmarkEnd w:id="933" /&amp;gt;&amp;lt;w:r&amp;gt;&amp;lt;w:t xml:space="preserve"&amp;gt;administrative expenses; that a testator may expressly provide that the benefit or share &amp;lt;/w:t&amp;gt;&amp;lt;/w:r&amp;gt;&amp;lt;w:bookmarkStart w:id="935" w:name="_LINE__22_c0a330bf_4b7c_4799_a622_12f20e" /&amp;gt;&amp;lt;w:bookmarkEnd w:id="934" /&amp;gt;&amp;lt;w:r&amp;gt;&amp;lt;w:t xml:space="preserve"&amp;gt;passing to a surviving spouse or children through a will is intended to be made in lieu of &amp;lt;/w:t&amp;gt;&amp;lt;/w:r&amp;gt;&amp;lt;w:bookmarkStart w:id="936" w:name="_LINE__23_10f6d814_8276_40dd_b626_7c4b3e" /&amp;gt;&amp;lt;w:bookmarkEnd w:id="935" /&amp;gt;&amp;lt;w:r&amp;gt;&amp;lt;w:t xml:space="preserve"&amp;gt;the homestead allowance, exempt property or family allowance; and that the personal &amp;lt;/w:t&amp;gt;&amp;lt;/w:r&amp;gt;&amp;lt;w:bookmarkStart w:id="937" w:name="_LINE__24_6d8d5e98_766a_4fae_bc90_272acc" /&amp;gt;&amp;lt;w:bookmarkEnd w:id="936" /&amp;gt;&amp;lt;w:r&amp;gt;&amp;lt;w:t xml:space="preserve"&amp;gt;representative has the duty to promptly pay the homestead allowance, exempt property and &amp;lt;/w:t&amp;gt;&amp;lt;/w:r&amp;gt;&amp;lt;w:bookmarkStart w:id="938" w:name="_LINE__25_a7369da1_393d_4df4_a81a_1b9e4a" /&amp;gt;&amp;lt;w:bookmarkEnd w:id="937" /&amp;gt;&amp;lt;w:r&amp;gt;&amp;lt;w:t xml:space="preserve"&amp;gt;family allowance from available assets, without requiring any demand by the surviving &amp;lt;/w:t&amp;gt;&amp;lt;/w:r&amp;gt;&amp;lt;w:bookmarkStart w:id="939" w:name="_LINE__26_22b5ab81_3668_41eb_ab3a_68954a" /&amp;gt;&amp;lt;w:bookmarkEnd w:id="938" /&amp;gt;&amp;lt;w:r&amp;gt;&amp;lt;w:t&amp;gt;spouse or children.&amp;lt;/w:t&amp;gt;&amp;lt;/w:r&amp;gt;&amp;lt;w:bookmarkEnd w:id="939" /&amp;gt;&amp;lt;/w:p&amp;gt;&amp;lt;w:p w:rsidR="00C308D7" w:rsidRDefault="00C308D7" w:rsidP="00C308D7"&amp;gt;&amp;lt;w:pPr&amp;gt;&amp;lt;w:ind w:left="360" w:firstLine="360" /&amp;gt;&amp;lt;/w:pPr&amp;gt;&amp;lt;w:bookmarkStart w:id="940" w:name="_PAR__7_f4cbe3e5_b2e3_4cbf_87e0_cfafba30" /&amp;gt;&amp;lt;w:bookmarkStart w:id="941" w:name="_LINE__27_1140e7d7_cb60_4c6a_8997_37310d" /&amp;gt;&amp;lt;w:bookmarkEnd w:id="931" /&amp;gt;&amp;lt;w:r&amp;gt;&amp;lt;w:t xml:space="preserve"&amp;gt;The bill authorizes the filing of informal testacy proceedings more than 3 years after a &amp;lt;/w:t&amp;gt;&amp;lt;/w:r&amp;gt;&amp;lt;w:bookmarkStart w:id="942" w:name="_LINE__28_0c34d5d5_2503_4aa1_9311_ddf109" /&amp;gt;&amp;lt;w:bookmarkEnd w:id="941" /&amp;gt;&amp;lt;w:r&amp;gt;&amp;lt;w:t xml:space="preserve"&amp;gt;decedent's death in the same circumstances in which formal testacy proceedings may be &amp;lt;/w:t&amp;gt;&amp;lt;/w:r&amp;gt;&amp;lt;w:bookmarkStart w:id="943" w:name="_LINE__29_a70d74f9_cf2e_4028_8678_a1aa0f" /&amp;gt;&amp;lt;w:bookmarkEnd w:id="942" /&amp;gt;&amp;lt;w:r&amp;gt;&amp;lt;w:t&amp;gt;filed more than 3 years after the decedent's death under current law.&amp;lt;/w:t&amp;gt;&amp;lt;/w:r&amp;gt;&amp;lt;w:bookmarkEnd w:id="943" /&amp;gt;&amp;lt;/w:p&amp;gt;&amp;lt;w:p w:rsidR="00C308D7" w:rsidRDefault="00C308D7" w:rsidP="00C308D7"&amp;gt;&amp;lt;w:pPr&amp;gt;&amp;lt;w:ind w:left="360" w:firstLine="360" /&amp;gt;&amp;lt;/w:pPr&amp;gt;&amp;lt;w:bookmarkStart w:id="944" w:name="_PAR__8_e76f034d_8d95_4256_9eb7_5c1457fb" /&amp;gt;&amp;lt;w:bookmarkStart w:id="945" w:name="_LINE__30_afdf8ba3_7faa_4d60_976e_f3c267" /&amp;gt;&amp;lt;w:bookmarkEnd w:id="940" /&amp;gt;&amp;lt;w:r&amp;gt;&amp;lt;w:t xml:space="preserve"&amp;gt;The bill further delays until January 1, 2025 the effective date of the statutes governing &amp;lt;/w:t&amp;gt;&amp;lt;/w:r&amp;gt;&amp;lt;w:bookmarkStart w:id="946" w:name="_LINE__31_187e19c7_4a8f_4ce5_aeff_0bdfea" /&amp;gt;&amp;lt;w:bookmarkEnd w:id="945" /&amp;gt;&amp;lt;w:r&amp;gt;&amp;lt;w:t xml:space="preserve"&amp;gt;the confidentiality of proceedings for guardianships of adults, conservatorships and other &amp;lt;/w:t&amp;gt;&amp;lt;/w:r&amp;gt;&amp;lt;w:bookmarkStart w:id="947" w:name="_LINE__32_d6833282_6d56_41dc_8dee_01b11a" /&amp;gt;&amp;lt;w:bookmarkEnd w:id="946" /&amp;gt;&amp;lt;w:r&amp;gt;&amp;lt;w:t xml:space="preserve"&amp;gt;protective arrangements.  These statutes currently have an effective date of January 1, 2023.  &amp;lt;/w:t&amp;gt;&amp;lt;/w:r&amp;gt;&amp;lt;w:bookmarkStart w:id="948" w:name="_LINE__33_b9211964_f432_4a48_8cd7_155041" /&amp;gt;&amp;lt;w:bookmarkEnd w:id="947" /&amp;gt;&amp;lt;w:r&amp;gt;&amp;lt;w:t xml:space="preserve"&amp;gt;The January 1, 2023 effective date was established by Public Law 2021, chapter 4 and was &amp;lt;/w:t&amp;gt;&amp;lt;/w:r&amp;gt;&amp;lt;w:bookmarkStart w:id="949" w:name="_LINE__34_abeaa2fa_f400_45cb_ac2a_c7c174" /&amp;gt;&amp;lt;w:bookmarkEnd w:id="948" /&amp;gt;&amp;lt;w:r&amp;gt;&amp;lt;w:t xml:space="preserve"&amp;gt;designed to give the Supreme Judicial Court time to address the confidentiality of all court &amp;lt;/w:t&amp;gt;&amp;lt;/w:r&amp;gt;&amp;lt;w:bookmarkStart w:id="950" w:name="_LINE__35_9909773e_3195_4873_8a18_1105cd" /&amp;gt;&amp;lt;w:bookmarkEnd w:id="949" /&amp;gt;&amp;lt;w:r&amp;gt;&amp;lt;w:t xml:space="preserve"&amp;gt;records and then give the commission an opportunity to propose amendments to these &amp;lt;/w:t&amp;gt;&amp;lt;/w:r&amp;gt;&amp;lt;w:bookmarkStart w:id="951" w:name="_LINE__36_641460f9_fadb_4435_bd9c_f193da" /&amp;gt;&amp;lt;w:bookmarkEnd w:id="950" /&amp;gt;&amp;lt;w:r&amp;gt;&amp;lt;w:t xml:space="preserve"&amp;gt;statutes to ensure consistency with provisions adopted by the Supreme Judicial Court.   The &amp;lt;/w:t&amp;gt;&amp;lt;/w:r&amp;gt;&amp;lt;w:bookmarkStart w:id="952" w:name="_LINE__37_e423eac4_fa67_44fd_9888_1c0523" /&amp;gt;&amp;lt;w:bookmarkEnd w:id="951" /&amp;gt;&amp;lt;w:r&amp;gt;&amp;lt;w:t&amp;gt;Supreme Judicial Court adopted the Maine Rules of Electronic Court Systems&amp;lt;/w:t&amp;gt;&amp;lt;/w:r&amp;gt;&amp;lt;w:r w:rsidRPr="00582232"&amp;gt;&amp;lt;w:t xml:space="preserve"&amp;gt; &amp;lt;/w:t&amp;gt;&amp;lt;/w:r&amp;gt;&amp;lt;w:r&amp;gt;&amp;lt;w:t xml:space="preserve"&amp;gt;with an &amp;lt;/w:t&amp;gt;&amp;lt;/w:r&amp;gt;&amp;lt;w:bookmarkStart w:id="953" w:name="_LINE__38_b1ac6f61_eb01_4e76_ad39_9413e8" /&amp;gt;&amp;lt;w:bookmarkEnd w:id="952" /&amp;gt;&amp;lt;w:r&amp;gt;&amp;lt;w:t xml:space="preserve"&amp;gt;effective date of August 21, 2020, and these rules contain extensive provisions governing &amp;lt;/w:t&amp;gt;&amp;lt;/w:r&amp;gt;&amp;lt;w:bookmarkStart w:id="954" w:name="_LINE__39_88320bd0_0adb_42b6_802e_aa9cde" /&amp;gt;&amp;lt;w:bookmarkEnd w:id="953" /&amp;gt;&amp;lt;w:r&amp;gt;&amp;lt;w:t xml:space="preserve"&amp;gt;the confidentiality of records filed with the Supreme Judicial Court, the Superior Court and &amp;lt;/w:t&amp;gt;&amp;lt;/w:r&amp;gt;&amp;lt;w:bookmarkStart w:id="955" w:name="_LINE__40_c276899d_8299_4794_853b_a3bb2c" /&amp;gt;&amp;lt;w:bookmarkEnd w:id="954" /&amp;gt;&amp;lt;w:r&amp;gt;&amp;lt;w:t xml:space="preserve"&amp;gt;the District Court. The Supreme Judicial Court has not yet had an opportunity to consider &amp;lt;/w:t&amp;gt;&amp;lt;/w:r&amp;gt;&amp;lt;w:bookmarkStart w:id="956" w:name="_LINE__41_953fe0c7_8104_4613_ad9b_2e7ec1" /&amp;gt;&amp;lt;w:bookmarkEnd w:id="955" /&amp;gt;&amp;lt;w:r&amp;gt;&amp;lt;w:t xml:space="preserve"&amp;gt;rules governing confidentiality of records filed with the probate courts. This bill further &amp;lt;/w:t&amp;gt;&amp;lt;/w:r&amp;gt;&amp;lt;w:bookmarkStart w:id="957" w:name="_LINE__42_6177cba0_b8b4_4abe_b5ad_3045d6" /&amp;gt;&amp;lt;w:bookmarkEnd w:id="956" /&amp;gt;&amp;lt;w:r&amp;gt;&amp;lt;w:t xml:space="preserve"&amp;gt;delays the effective date of these confidentiality statutes to January 1, 2025 to provide &amp;lt;/w:t&amp;gt;&amp;lt;/w:r&amp;gt;&amp;lt;w:bookmarkStart w:id="958" w:name="_LINE__43_682331ee_998b_4530_8ba3_a72b14" /&amp;gt;&amp;lt;w:bookmarkEnd w:id="957" /&amp;gt;&amp;lt;w:r&amp;gt;&amp;lt;w:t xml:space="preserve"&amp;gt;additional time for the Supreme Judicial Court, in conjunction with the commission and &amp;lt;/w:t&amp;gt;&amp;lt;/w:r&amp;gt;&amp;lt;w:bookmarkStart w:id="959" w:name="_LINE__44_a241c540_ab06_402e_b471_e6155b" /&amp;gt;&amp;lt;w:bookmarkEnd w:id="958" /&amp;gt;&amp;lt;w:r&amp;gt;&amp;lt;w:t xml:space="preserve"&amp;gt;the Advisory Committee on Probate Procedure Rules, to complete its review and approval &amp;lt;/w:t&amp;gt;&amp;lt;/w:r&amp;gt;&amp;lt;w:bookmarkStart w:id="960" w:name="_LINE__45_9a626752_12ec_4518_882f_ab9861" /&amp;gt;&amp;lt;w:bookmarkEnd w:id="959" /&amp;gt;&amp;lt;w:r&amp;gt;&amp;lt;w:t xml:space="preserve"&amp;gt;of rules governing confidentiality of records in the probate courts.  Because this bill will &amp;lt;/w:t&amp;gt;&amp;lt;/w:r&amp;gt;&amp;lt;w:bookmarkStart w:id="961" w:name="_PAGE_SPLIT__8f54f6e6_9ca8_4d21_b617_a69" /&amp;gt;&amp;lt;w:bookmarkStart w:id="962" w:name="_PAGE__10_5883559f_b0dd_48d2_b76c_8d3d65" /&amp;gt;&amp;lt;w:bookmarkStart w:id="963" w:name="_PAR__1_249c2eed_6263_4872_a77e_416823c2" /&amp;gt;&amp;lt;w:bookmarkStart w:id="964" w:name="_LINE__1_cf537882_5ae7_4559_81e6_ab5d690" /&amp;gt;&amp;lt;w:bookmarkEnd w:id="907" /&amp;gt;&amp;lt;w:bookmarkEnd w:id="944" /&amp;gt;&amp;lt;w:bookmarkEnd w:id="960" /&amp;gt;&amp;lt;w:r&amp;gt;&amp;lt;w:t&amp;gt;n&amp;lt;/w:t&amp;gt;&amp;lt;/w:r&amp;gt;&amp;lt;w:bookmarkEnd w:id="961" /&amp;gt;&amp;lt;w:r&amp;gt;&amp;lt;w:t xml:space="preserve"&amp;gt;ot take effect before January 1, 2023, these changes are made retroactive to January 1, &amp;lt;/w:t&amp;gt;&amp;lt;/w:r&amp;gt;&amp;lt;w:bookmarkStart w:id="965" w:name="_LINE__2_176cae55_46a9_45fe_845c_067805d" /&amp;gt;&amp;lt;w:bookmarkEnd w:id="964" /&amp;gt;&amp;lt;w:r&amp;gt;&amp;lt;w:t&amp;gt;2023.&amp;lt;/w:t&amp;gt;&amp;lt;/w:r&amp;gt;&amp;lt;w:bookmarkEnd w:id="965" /&amp;gt;&amp;lt;/w:p&amp;gt;&amp;lt;w:p w:rsidR="00C308D7" w:rsidRDefault="00C308D7" w:rsidP="00C308D7"&amp;gt;&amp;lt;w:pPr&amp;gt;&amp;lt;w:ind w:left="360" w:firstLine="360" /&amp;gt;&amp;lt;/w:pPr&amp;gt;&amp;lt;w:bookmarkStart w:id="966" w:name="_PAR__2_d3e09d02_254f_430e_81a4_b7cd8b00" /&amp;gt;&amp;lt;w:bookmarkStart w:id="967" w:name="_LINE__3_8dd9d788_1d3e_4cb1_938e_8121b05" /&amp;gt;&amp;lt;w:bookmarkEnd w:id="963" /&amp;gt;&amp;lt;w:r&amp;gt;&amp;lt;w:t xml:space="preserve"&amp;gt;The bill clarifies that the statutory forms for a transfer on death deed and for the &amp;lt;/w:t&amp;gt;&amp;lt;/w:r&amp;gt;&amp;lt;w:bookmarkStart w:id="968" w:name="_LINE__4_fa02ba6c_1944_4ccd_9c55_cf22d49" /&amp;gt;&amp;lt;w:bookmarkEnd w:id="967" /&amp;gt;&amp;lt;w:r&amp;gt;&amp;lt;w:t xml:space="preserve"&amp;gt;revocation of a transfer on death deed are intended to be used as templates for the creation &amp;lt;/w:t&amp;gt;&amp;lt;/w:r&amp;gt;&amp;lt;w:bookmarkStart w:id="969" w:name="_LINE__5_156e0ccb_2f80_4773_b0f4_fe24942" /&amp;gt;&amp;lt;w:bookmarkEnd w:id="968" /&amp;gt;&amp;lt;w:r&amp;gt;&amp;lt;w:t xml:space="preserve"&amp;gt;of these instruments, preferably with the assistance of a lawyer, and not as fill-in-the-blank &amp;lt;/w:t&amp;gt;&amp;lt;/w:r&amp;gt;&amp;lt;w:bookmarkStart w:id="970" w:name="_LINE__6_478afca5_1b93_40dc_8f08_8258c87" /&amp;gt;&amp;lt;w:bookmarkEnd w:id="969" /&amp;gt;&amp;lt;w:r&amp;gt;&amp;lt;w:t xml:space="preserve"&amp;gt;documents. Maine's registers of deeds have encountered situations in which individuals &amp;lt;/w:t&amp;gt;&amp;lt;/w:r&amp;gt;&amp;lt;w:bookmarkStart w:id="971" w:name="_LINE__7_886c9210_53ce_4113_8485_a1e93c6" /&amp;gt;&amp;lt;w:bookmarkEnd w:id="970" /&amp;gt;&amp;lt;w:r&amp;gt;&amp;lt;w:t xml:space="preserve"&amp;gt;take screen shots of the statutory form for a transfer on death deed, print them out, fill in &amp;lt;/w:t&amp;gt;&amp;lt;/w:r&amp;gt;&amp;lt;w:bookmarkStart w:id="972" w:name="_LINE__8_3c6595f2_1fd3_4057_956a_5a40669" /&amp;gt;&amp;lt;w:bookmarkEnd w:id="971" /&amp;gt;&amp;lt;w:r&amp;gt;&amp;lt;w:t xml:space="preserve"&amp;gt;the blanks and bring them to registries of deeds for recording. Printed screen shots of the &amp;lt;/w:t&amp;gt;&amp;lt;/w:r&amp;gt;&amp;lt;w:bookmarkStart w:id="973" w:name="_LINE__9_8b8a5d66_a1b1_4cc1_8137_b045baf" /&amp;gt;&amp;lt;w:bookmarkEnd w:id="972" /&amp;gt;&amp;lt;w:r&amp;gt;&amp;lt;w:t xml:space="preserve"&amp;gt;statutory form do not meet the margin requirements for recording and often fail to contain &amp;lt;/w:t&amp;gt;&amp;lt;/w:r&amp;gt;&amp;lt;w:bookmarkStart w:id="974" w:name="_LINE__10_368c6616_9081_42f5_b5eb_321348" /&amp;gt;&amp;lt;w:bookmarkEnd w:id="973" /&amp;gt;&amp;lt;w:r&amp;gt;&amp;lt;w:t&amp;gt;the required legal description of the property.&amp;lt;/w:t&amp;gt;&amp;lt;/w:r&amp;gt;&amp;lt;w:bookmarkEnd w:id="974" /&amp;gt;&amp;lt;/w:p&amp;gt;&amp;lt;w:bookmarkEnd w:id="1" /&amp;gt;&amp;lt;w:bookmarkEnd w:id="2" /&amp;gt;&amp;lt;w:bookmarkEnd w:id="906" /&amp;gt;&amp;lt;w:bookmarkEnd w:id="962" /&amp;gt;&amp;lt;w:bookmarkEnd w:id="966" /&amp;gt;&amp;lt;w:p w:rsidR="00000000" w:rsidRDefault="00C308D7"&amp;gt;&amp;lt;w:r&amp;gt;&amp;lt;w:t xml:space="preserve"&amp;gt; &amp;lt;/w:t&amp;gt;&amp;lt;/w:r&amp;gt;&amp;lt;/w:p&amp;gt;&amp;lt;w:sectPr w:rsidR="00000000" w:rsidSect="00C308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2200" w:rsidRDefault="00C308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bda72c_1a64_41c2_96e8_d27e73d&lt;/BookmarkName&gt;&lt;Tables /&gt;&lt;/ProcessedCheckInPage&gt;&lt;ProcessedCheckInPage&gt;&lt;PageNumber&gt;2&lt;/PageNumber&gt;&lt;BookmarkName&gt;_PAGE__2_b2dedd53_4d57_426c_b983_0eb1590&lt;/BookmarkName&gt;&lt;Tables /&gt;&lt;/ProcessedCheckInPage&gt;&lt;ProcessedCheckInPage&gt;&lt;PageNumber&gt;3&lt;/PageNumber&gt;&lt;BookmarkName&gt;_PAGE__3_efeb1a20_554e_401c_8bfb_c6cefe5&lt;/BookmarkName&gt;&lt;Tables /&gt;&lt;/ProcessedCheckInPage&gt;&lt;ProcessedCheckInPage&gt;&lt;PageNumber&gt;4&lt;/PageNumber&gt;&lt;BookmarkName&gt;_PAGE__4_e6a3fe8f_21e4_49ed_a7b7_c366ede&lt;/BookmarkName&gt;&lt;Tables /&gt;&lt;/ProcessedCheckInPage&gt;&lt;ProcessedCheckInPage&gt;&lt;PageNumber&gt;5&lt;/PageNumber&gt;&lt;BookmarkName&gt;_PAGE__5_cf4a1ab4_4326_4723_9dcc_397ff4d&lt;/BookmarkName&gt;&lt;Tables /&gt;&lt;/ProcessedCheckInPage&gt;&lt;ProcessedCheckInPage&gt;&lt;PageNumber&gt;6&lt;/PageNumber&gt;&lt;BookmarkName&gt;_PAGE__6_2d7d0a67_8892_4ada_aa11_7a89d2d&lt;/BookmarkName&gt;&lt;Tables /&gt;&lt;/ProcessedCheckInPage&gt;&lt;ProcessedCheckInPage&gt;&lt;PageNumber&gt;7&lt;/PageNumber&gt;&lt;BookmarkName&gt;_PAGE__7_89f06db4_4da2_4cfa_9f72_557b17e&lt;/BookmarkName&gt;&lt;Tables /&gt;&lt;/ProcessedCheckInPage&gt;&lt;ProcessedCheckInPage&gt;&lt;PageNumber&gt;8&lt;/PageNumber&gt;&lt;BookmarkName&gt;_PAGE__8_18157ce5_a397_424d_b7ab_5070a54&lt;/BookmarkName&gt;&lt;Tables /&gt;&lt;/ProcessedCheckInPage&gt;&lt;ProcessedCheckInPage&gt;&lt;PageNumber&gt;9&lt;/PageNumber&gt;&lt;BookmarkName&gt;_PAGE__9_3a9f4a8d_4c0d_4a2d_bee8_1b19987&lt;/BookmarkName&gt;&lt;Tables /&gt;&lt;/ProcessedCheckInPage&gt;&lt;ProcessedCheckInPage&gt;&lt;PageNumber&gt;10&lt;/PageNumber&gt;&lt;BookmarkName&gt;_PAGE__10_5883559f_b0dd_48d2_b76c_8d3d65&lt;/BookmarkName&gt;&lt;Tables /&gt;&lt;/ProcessedCheckInPage&gt;&lt;/Pages&gt;&lt;Paragraphs&gt;&lt;CheckInParagraphs&gt;&lt;PageNumber&gt;1&lt;/PageNumber&gt;&lt;BookmarkName&gt;_PAR__1_691d577b_16b1_4d96_93d5_0bb343e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f8efaf_3b71_4ceb_853d_1f9192b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0c0fcd_af48_416c_a1c2_5ad9c090&lt;/BookmarkName&gt;&lt;StartingLineNumber&gt;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54fb2d_6213_47e6_8c9b_4506e2c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bfe101_abf8_4157_a0fe_58d8a7c4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4f31dc_6b40_4601_950e_40f494e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7efe8ef_4992_4f6d_a80b_1296ddc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74536c_eab7_4f9f_89a3_eede3ed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103275b_8202_4cc7_9beb_2d524f10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e2c0b3a_4d2c_43cb_8995_2385239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c9af997_db39_4aa2_9e96_d5caec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c329557_d668_4746_9a83_f5c5f187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88d2123_810f_46b1_9095_abf3a75c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5da22c9_6f81_4522_af67_658c4c5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9aa1282_362b_4328_bade_9ed3050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f7aa78b_397f_41bb_8cca_97a339d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25d987c_cf2a_43b4_b9b0_2b46e882&lt;/BookmarkName&gt;&lt;StartingLineNumber&gt;1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436dc38_ddf5_479a_b70d_335ab26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73acdde_78fc_4f46_94bb_0208ccb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0e2e5fe_4c87_4d78_bf59_a8320ba&lt;/BookmarkName&gt;&lt;StartingLineNumber&gt;3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0e4a541_7095_43e0_b959_a60b0903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c4497c5_1eed_4f5b_92bc_38b8caf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ba3de2f_7b56_4b9b_bfdf_0dbc4f4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e92ba37_211f_44a7_8f16_92fd39c8&lt;/BookmarkName&gt;&lt;StartingLineNumber&gt;1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501a93a_4eed_4b35_9624_4cdbd0c5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1ade0c6_9b8e_4ef9_be68_07f569d4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9ddcf6e_4db2_4df1_a8b8_c0d2a041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4&lt;/PageNumber&gt;&lt;BookmarkName&gt;_PAR__1_8e6dbfc1_7508_4bbe_b736_922ed25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90d2382_6d84_4aa4_99d5_a3a22ae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e05d34e_aaf3_4863_be54_b805f9aa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6d2cdc8_5edd_44ab_bffb_29bddec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bfd23ee_6dab_49b0_974f_89c502d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09c6bb6_d17f_41a3_8bba_8a28a7b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543b3e5_c71c_4bd5_bdfe_7c06533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610004d_5790_471d_af3a_9e82709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fcfb847_121d_4990_8dc1_3de6246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b0748ba_f40c_4d7c_b7d2_5dae48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6409d41_042a_462c_be66_175341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f3ef069_4dfa_4b64_bce2_093770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7fd1101_f044_44b8_988a_ab49e5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df58e89f_ef40_415f_bbb4_4944dc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51051939_15f0_4e44_a038_0a3944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ed5373e8_efef_4052_a5cc_08b534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a404bc7d_25c8_49ec_949f_112212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cfdbe4a2_e993_4924_9125_3ec44f5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0505a0af_68f9_4708_8bfb_5fb758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986a10dd_0c70_4fd1_b90c_c1b3a6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c97104eb_9206_42d0_b22b_cead38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2_99a23c92_41d4_4392_86ec_b52b184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5fdabb16_d409_4985_9101_3cc6a99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1a53bfc_c70f_492a_b50d_5c4d4e5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4e01cd0_a02c_4046_a9ba_df1ad9a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f0e9ac6_59ef_4829_bfa0_19f7a94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eeefdaa_4aea_4aa7_aeec_3b3797d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2ab8b45_7567_4bca_9b6b_94069e4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ea44cb4_5c5a_4d25_bb85_069df24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7f8be56_2f1f_48cf_abcd_8aed12d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1c88148_aadb_462c_b7bc_3d12fde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38212b86_4c67_4c6f_a6fc_63de9c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12563886_bc25_461f_9fda_a82197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fa5bf5fd_5f11_4471_a500_feb147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cba73096_348a_4034_ace5_9cf0fd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4c0b1fac_1f2b_4f52_896b_b1927c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a8795e1e_dc47_449b_8bbc_08458e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5f9e226c_6584_459b_8f88_80cf6b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af315a04_6f9a_4a52_8b3a_5471f7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2b2e8d57_ec8a_4776_a24e_d87270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0f2b96ac_43c7_4969_9a4e_0392f1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0_65c75dc2_4082_499e_b819_277a12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1_c74a7fae_5c8c_42f1_9664_0f9b63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2_006c528a_c17c_49ad_9e00_36d7be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3_5b42ef70_7f5b_462a_ac73_4e5233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4_197b64a4_914e_4f86_a36c_e72de5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5_de704c59_0e42_45b1_a5e1_7dc09b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6_968028f8_d432_4fd3_9e52_258972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7_2c741393_8446_4200_9002_50e5d9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8_1197635e_1125_4378_a0ce_838aa3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9_468bc39c_16e9_45b1_ba3a_f362fc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0_ee460fae_cd90_44c6_92c9_f3b98c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1_df2c3356_63ae_4782_b8b2_2cc5964&lt;/BookmarkName&gt;&lt;StartingLineNumber&gt;35&lt;/StartingLineNumber&gt;&lt;EndingLineNumber&gt;3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a63caea8_a089_42fa_bb2e_5125ea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b204767_0cd4_4368_9037_da5119e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35534baa_5262_4515_936a_0543df3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dfe3cea1_cfad_4fc0_b19c_aa14d14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39ea4e0_9968_4f2a_87ae_269acc8c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ff5175e_d02a_4538_a928_453898b8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c21ed20_5cf1_4c3c_a532_6be80d4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0052da27_0143_400b_a2b5_cbd30de0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826db2f3_a8bd_40ff_b830_56a6432a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a4972cbd_ca1f_49fe_bff0_602f07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5e5c5dc2_405a_4578_9261_9ce3847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64b8d1d1_4707_481a_a80a_ba2e02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32c233a2_7898_45e4_9f64_9b69b73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324d6747_02f8_4066_898c_c01e170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43e33bf6_a5da_463b_8985_6f63b03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85e85137_2165_4364_8acc_c8f6b32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c65d4cc_7a9f_4cd5_aaf4_3295b69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c7c38ed1_5ec6_49d4_abd3_bcc93d1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cb058d04_6f0c_4239_a499_a219aa2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1ba383c2_7549_4871_b603_963c1bb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0240daf4_95ac_4723_abae_34270cc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599d84a2_028b_42d2_9c0c_99c96c8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fe61f8f_4e75_4cbd_be23_227f6b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6f9a6cc0_87ce_4031_9dd5_68eee0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6f923437_5903_44c6_b5f1_428fbc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428fd8f6_3c00_47ad_a8d5_a89763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88578373_e02e_4d2a_b89a_d367a7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7056b09f_92de_4dc2_9d5b_356c8c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d4991267_cc9d_43de_8a80_a778d4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680e38b8_a4af_406f_bfe3_92651a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dc88e397_fab6_4ea3_92b1_8065b8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9_47859431_b1e0_4a36_8688_8049c7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0_6e023744_4aef_4606_839b_db270b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1_85408727_09fc_403c_b472_1c894f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2_3a3db853_30fb_4dff_be8e_75e30c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3_97d8cf84_8234_4f29_87db_5e1b4f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4_f32b4aff_ed78_4c62_8ae3_24dcd7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5_8b1777f4_ab8a_44b0_b5d0_982d2fd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5b1102ee_36fb_4cf0_80dc_8aefa7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2cf1e15_1cc4_4bf5_86b9_7b871ee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09cdeb55_3996_4da5_8845_1ced987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a6e1ee33_1b13_4e11_89ed_bf21ecb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c9bd6c5_3367_4634_ad30_c682e80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e7f564bb_994e_43dc_b119_7e6303e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588472f7_9eda_48bc_a9b8_1fd8f6b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d1e49a27_e7f3_43fe_b80e_aebf238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983ed3a7_404f_4911_8541_c7c0b18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91839aa1_43cc_4a19_8dbc_be9c8a7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e1637ee3_6575_4d8f_9d2e_7c7506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90138f67_e952_4da7_9dac_cd8e660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90aec1b8_bbae_4547_9dd3_a8aaad5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1a4a7026_1956_4043_837e_e714df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3d6c97d5_46a4_4cf8_8305_aab68b8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2913676a_02ae_44ca_b706_f42169e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d7559eff_0120_4a65_a19e_2e7ece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296e3177_5f49_4804_bc93_6eb9c35e&lt;/BookmarkName&gt;&lt;StartingLineNumber&gt;2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068a2dbe_7bdb_4323_b8db_a36e63e2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98bc2bcf_bc27_42cd_91f5_f82ffd9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7ddba067_f741_404f_a4cc_14a3ede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7ff6c3f7_f865_438a_ab9d_a6575c87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f4cbe3e5_b2e3_4cbf_87e0_cfafba3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e76f034d_8d95_4256_9eb7_5c1457fb&lt;/BookmarkName&gt;&lt;StartingLineNumber&gt;30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249c2eed_6263_4872_a77e_416823c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d3e09d02_254f_430e_81a4_b7cd8b00&lt;/BookmarkName&gt;&lt;StartingLineNumber&gt;3&lt;/StartingLineNumber&gt;&lt;EndingLineNumber&gt;1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