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stablish Maximum Contaminant Levels under the State's Drinking Water Rules for Certain Perflouroalkyl and Polyflouroalkyl Substanc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0765b6af_da37_4c71_870a_8bcec1c"/>
      <w:bookmarkStart w:id="1" w:name="_DOC_BODY_CONTAINER__bf85260d_68ad_44aa_"/>
      <w:bookmarkStart w:id="2" w:name="_DOC_BODY__8532cf15_6264_4510_9c98_0d028"/>
      <w:bookmarkStart w:id="3" w:name="_PAR__1_a652c38d_2170_4ad6_82c5_052162c5"/>
      <w:bookmarkStart w:id="4" w:name="_ENACTING_CLAUSE__04a074a7_cb53_48d6_b42"/>
      <w:bookmarkStart w:id="5" w:name="_LINE__1_a451933f_479b_44de_93a6_708359f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a652c38d_2170_4ad6_82c5_052162c5"/>
      <w:bookmarkStart w:id="7" w:name="_ENACTING_CLAUSE__04a074a7_cb53_48d6_b42"/>
      <w:bookmarkStart w:id="8" w:name="_DOC_BODY_CONTENT__e71ed295_c689_4e3c_85"/>
      <w:bookmarkStart w:id="9" w:name="_BILL_SECTION__10b80564_0e01_4ede_993e_6"/>
      <w:bookmarkStart w:id="10" w:name="_PAR__2_43f03f64_42a2_4994_be70_759bfbc5"/>
      <w:bookmarkStart w:id="11" w:name="_BILL_SECTION_HEADER__d8963476_58b1_4468"/>
      <w:bookmarkStart w:id="12" w:name="_LINE__2_2da9cdb5_f4e5_449c_a69a_ebe6d85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f37835c1_cf98_4ea9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2611, sub-§1-A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43f03f64_42a2_4994_be70_759bfbc5"/>
      <w:bookmarkStart w:id="15" w:name="_BILL_SECTION_HEADER__d8963476_58b1_4468"/>
      <w:bookmarkStart w:id="16" w:name="_PROCESSED_CHANGE__aa316534_6cf3_4d63_a5"/>
      <w:bookmarkStart w:id="17" w:name="_STATUTE_SS__c59843a2_7a03_4490_bf0b_d0b"/>
      <w:bookmarkStart w:id="18" w:name="_PAR__3_aecc9e4f_41e6_449c_868a_cc0c8e8d"/>
      <w:bookmarkStart w:id="19" w:name="_LINE__3_6ed29ee3_0ccf_46e3_a11c_605e3be"/>
      <w:bookmarkStart w:id="20" w:name="_STATUTE_NUMBER__14994e43_cec9_4596_878c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1-A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31defa31_01dd_45f1_9c"/>
      <w:r>
        <w:rPr>
          <w:rFonts w:eastAsia="Arial" w:cs="Arial" w:ascii="Arial" w:hAnsi="Arial"/>
          <w:b/>
          <w:u w:val="single"/>
        </w:rPr>
        <w:t xml:space="preserve">Maximum contaminant levels for certain perfluoroalkyl and polyfluoroalkyl </w:t>
      </w:r>
      <w:bookmarkStart w:id="22" w:name="_LINE__4_68a20473_b363_430c_aac3_f6b300d"/>
      <w:bookmarkEnd w:id="19"/>
      <w:r>
        <w:rPr>
          <w:rFonts w:eastAsia="Arial" w:cs="Arial" w:ascii="Arial" w:hAnsi="Arial"/>
          <w:b/>
          <w:u w:val="single"/>
        </w:rPr>
        <w:t xml:space="preserve">substances. </w:t>
      </w:r>
      <w:r>
        <w:rPr>
          <w:rFonts w:eastAsia="Arial" w:cs="Arial" w:ascii="Arial" w:hAnsi="Arial"/>
          <w:u w:val="single"/>
        </w:rPr>
        <w:t xml:space="preserve"> </w:t>
      </w:r>
      <w:bookmarkStart w:id="23" w:name="_STATUTE_CONTENT__eb9adc90_f74c_4d3d_993"/>
      <w:bookmarkEnd w:id="21"/>
      <w:r>
        <w:rPr>
          <w:rFonts w:eastAsia="Arial" w:cs="Arial" w:ascii="Arial" w:hAnsi="Arial"/>
          <w:u w:val="single"/>
        </w:rPr>
        <w:t xml:space="preserve">The primary drinking water rules adopted and enforced by the commissioner </w:t>
      </w:r>
      <w:bookmarkStart w:id="24" w:name="_LINE__5_1a15917b_c609_48a5_9c77_84d3cc3"/>
      <w:bookmarkEnd w:id="22"/>
      <w:r>
        <w:rPr>
          <w:rFonts w:eastAsia="Arial" w:cs="Arial" w:ascii="Arial" w:hAnsi="Arial"/>
          <w:u w:val="single"/>
        </w:rPr>
        <w:t xml:space="preserve">pursuant to subsection 1 must specify for the following perfluoroalkyl and polyfluoroalkyl </w:t>
      </w:r>
      <w:bookmarkStart w:id="25" w:name="_LINE__6_a48aee84_dfc6_43c7_83f8_e7e41ee"/>
      <w:bookmarkEnd w:id="24"/>
      <w:r>
        <w:rPr>
          <w:rFonts w:eastAsia="Arial" w:cs="Arial" w:ascii="Arial" w:hAnsi="Arial"/>
          <w:u w:val="single"/>
        </w:rPr>
        <w:t xml:space="preserve">substances a maximum contaminant level equivalent to 20 nanograms per liter, both </w:t>
      </w:r>
      <w:bookmarkStart w:id="26" w:name="_LINE__7_f208cebb_e544_414e_a4d3_3c3d853"/>
      <w:bookmarkEnd w:id="25"/>
      <w:r>
        <w:rPr>
          <w:rFonts w:eastAsia="Arial" w:cs="Arial" w:ascii="Arial" w:hAnsi="Arial"/>
          <w:u w:val="single"/>
        </w:rPr>
        <w:t xml:space="preserve">individually for each of the contaminants listed in this subsection and as the sum </w:t>
      </w:r>
      <w:bookmarkStart w:id="27" w:name="_LINE__8_1119bdb7_127e_4bc2_b4a0_c0449a0"/>
      <w:bookmarkEnd w:id="26"/>
      <w:r>
        <w:rPr>
          <w:rFonts w:eastAsia="Arial" w:cs="Arial" w:ascii="Arial" w:hAnsi="Arial"/>
          <w:u w:val="single"/>
        </w:rPr>
        <w:t>concentration of 2 or more of those contaminants:</w:t>
      </w:r>
      <w:bookmarkEnd w:id="2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" w:name="_PAR__3_aecc9e4f_41e6_449c_868a_cc0c8e8d"/>
      <w:bookmarkStart w:id="29" w:name="_PAR__4_fad4d2d9_3cf1_4669_a86b_991c383a"/>
      <w:bookmarkStart w:id="30" w:name="_STATUTE_P__e040cc06_f2a7_477e_b2b3_665b"/>
      <w:bookmarkStart w:id="31" w:name="_LINE__9_ea59d4c6_87da_436d_b915_ce4a17e"/>
      <w:bookmarkStart w:id="32" w:name="_STATUTE_NUMBER__5d21c151_d25d_461a_b0e5"/>
      <w:bookmarkEnd w:id="28"/>
      <w:bookmarkEnd w:id="23"/>
      <w:bookmarkEnd w:id="29"/>
      <w:bookmarkEnd w:id="30"/>
      <w:r>
        <w:rPr>
          <w:rFonts w:eastAsia="Arial" w:cs="Arial" w:ascii="Arial" w:hAnsi="Arial"/>
          <w:u w:val="single"/>
        </w:rPr>
        <w:t>A</w:t>
      </w:r>
      <w:bookmarkEnd w:id="32"/>
      <w:r>
        <w:rPr>
          <w:rFonts w:eastAsia="Arial" w:cs="Arial" w:ascii="Arial" w:hAnsi="Arial"/>
          <w:u w:val="single"/>
        </w:rPr>
        <w:t xml:space="preserve">.  </w:t>
      </w:r>
      <w:bookmarkStart w:id="33" w:name="_STATUTE_CONTENT__5f049dc7_449d_4a50_a26"/>
      <w:r>
        <w:rPr>
          <w:rFonts w:eastAsia="Arial" w:cs="Arial" w:ascii="Arial" w:hAnsi="Arial"/>
          <w:u w:val="single"/>
        </w:rPr>
        <w:t>Perfluorooctane sulfonic acid, or "PFOS";</w:t>
      </w:r>
      <w:bookmarkEnd w:id="3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" w:name="_PAR__4_fad4d2d9_3cf1_4669_a86b_991c383a"/>
      <w:bookmarkStart w:id="35" w:name="_STATUTE_P__e040cc06_f2a7_477e_b2b3_665b"/>
      <w:bookmarkStart w:id="36" w:name="_PAR__5_dfefe66f_0959_460d_b4cb_c371c472"/>
      <w:bookmarkStart w:id="37" w:name="_STATUTE_P__dd42f045_7145_4d1e_9f8d_a4b8"/>
      <w:bookmarkStart w:id="38" w:name="_LINE__10_107aab56_e1cc_4bf8_9bc4_03b53c"/>
      <w:bookmarkStart w:id="39" w:name="_STATUTE_NUMBER__e31636b6_e669_4cdd_a900"/>
      <w:bookmarkEnd w:id="34"/>
      <w:bookmarkEnd w:id="35"/>
      <w:bookmarkEnd w:id="33"/>
      <w:bookmarkEnd w:id="36"/>
      <w:bookmarkEnd w:id="37"/>
      <w:r>
        <w:rPr>
          <w:rFonts w:eastAsia="Arial" w:cs="Arial" w:ascii="Arial" w:hAnsi="Arial"/>
          <w:u w:val="single"/>
        </w:rPr>
        <w:t>B</w:t>
      </w:r>
      <w:bookmarkEnd w:id="39"/>
      <w:r>
        <w:rPr>
          <w:rFonts w:eastAsia="Arial" w:cs="Arial" w:ascii="Arial" w:hAnsi="Arial"/>
          <w:u w:val="single"/>
        </w:rPr>
        <w:t xml:space="preserve">.  </w:t>
      </w:r>
      <w:bookmarkStart w:id="40" w:name="_STATUTE_CONTENT__b362182c_5721_4d2c_8cc"/>
      <w:r>
        <w:rPr>
          <w:rFonts w:eastAsia="Arial" w:cs="Arial" w:ascii="Arial" w:hAnsi="Arial"/>
          <w:u w:val="single"/>
        </w:rPr>
        <w:t>Perfluorooctanoic acid, or "PFOA";</w:t>
      </w:r>
      <w:bookmarkEnd w:id="3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1" w:name="_PAR__5_dfefe66f_0959_460d_b4cb_c371c472"/>
      <w:bookmarkStart w:id="42" w:name="_STATUTE_P__dd42f045_7145_4d1e_9f8d_a4b8"/>
      <w:bookmarkStart w:id="43" w:name="_PAR__6_da3fd22e_c1ac_4564_94f3_8711268d"/>
      <w:bookmarkStart w:id="44" w:name="_STATUTE_P__8eae23d3_08e4_4a12_98f9_e773"/>
      <w:bookmarkStart w:id="45" w:name="_LINE__11_2d1667d1_72c0_4b57_bfa4_5772c4"/>
      <w:bookmarkStart w:id="46" w:name="_STATUTE_NUMBER__647ddc88_2e4e_4e82_985b"/>
      <w:bookmarkEnd w:id="41"/>
      <w:bookmarkEnd w:id="42"/>
      <w:bookmarkEnd w:id="40"/>
      <w:bookmarkEnd w:id="43"/>
      <w:bookmarkEnd w:id="44"/>
      <w:r>
        <w:rPr>
          <w:rFonts w:eastAsia="Arial" w:cs="Arial" w:ascii="Arial" w:hAnsi="Arial"/>
          <w:u w:val="single"/>
        </w:rPr>
        <w:t>C</w:t>
      </w:r>
      <w:bookmarkEnd w:id="46"/>
      <w:r>
        <w:rPr>
          <w:rFonts w:eastAsia="Arial" w:cs="Arial" w:ascii="Arial" w:hAnsi="Arial"/>
          <w:u w:val="single"/>
        </w:rPr>
        <w:t xml:space="preserve">.  </w:t>
      </w:r>
      <w:bookmarkStart w:id="47" w:name="_STATUTE_CONTENT__6fea8e17_349b_4ba4_845"/>
      <w:r>
        <w:rPr>
          <w:rFonts w:eastAsia="Arial" w:cs="Arial" w:ascii="Arial" w:hAnsi="Arial"/>
          <w:u w:val="single"/>
        </w:rPr>
        <w:t>Perfluorohexane sulfonic acid, or "PFHxS";</w:t>
      </w:r>
      <w:bookmarkEnd w:id="4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8" w:name="_PAR__6_da3fd22e_c1ac_4564_94f3_8711268d"/>
      <w:bookmarkStart w:id="49" w:name="_STATUTE_P__8eae23d3_08e4_4a12_98f9_e773"/>
      <w:bookmarkStart w:id="50" w:name="_PAR__7_9eea8b16_5c9f_47ab_b0d2_963363df"/>
      <w:bookmarkStart w:id="51" w:name="_STATUTE_P__4d1affa0_fce2_4fc7_9321_c2d6"/>
      <w:bookmarkStart w:id="52" w:name="_LINE__12_9c0761b0_7fd6_4f0d_844a_e235c1"/>
      <w:bookmarkStart w:id="53" w:name="_STATUTE_NUMBER__ef7c1f01_8a20_4033_9d66"/>
      <w:bookmarkEnd w:id="48"/>
      <w:bookmarkEnd w:id="49"/>
      <w:bookmarkEnd w:id="47"/>
      <w:bookmarkEnd w:id="50"/>
      <w:bookmarkEnd w:id="51"/>
      <w:r>
        <w:rPr>
          <w:rFonts w:eastAsia="Arial" w:cs="Arial" w:ascii="Arial" w:hAnsi="Arial"/>
          <w:u w:val="single"/>
        </w:rPr>
        <w:t>D</w:t>
      </w:r>
      <w:bookmarkEnd w:id="53"/>
      <w:r>
        <w:rPr>
          <w:rFonts w:eastAsia="Arial" w:cs="Arial" w:ascii="Arial" w:hAnsi="Arial"/>
          <w:u w:val="single"/>
        </w:rPr>
        <w:t xml:space="preserve">.  </w:t>
      </w:r>
      <w:bookmarkStart w:id="54" w:name="_STATUTE_CONTENT__fce67f9f_8084_4163_b01"/>
      <w:r>
        <w:rPr>
          <w:rFonts w:eastAsia="Arial" w:cs="Arial" w:ascii="Arial" w:hAnsi="Arial"/>
          <w:u w:val="single"/>
        </w:rPr>
        <w:t>Perfluorononanoic acid, or "PFNA";</w:t>
      </w:r>
      <w:bookmarkEnd w:id="5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5" w:name="_PAR__7_9eea8b16_5c9f_47ab_b0d2_963363df"/>
      <w:bookmarkStart w:id="56" w:name="_STATUTE_P__4d1affa0_fce2_4fc7_9321_c2d6"/>
      <w:bookmarkStart w:id="57" w:name="_PAR__8_46384466_d203_4e53_ad26_25440abf"/>
      <w:bookmarkStart w:id="58" w:name="_STATUTE_P__e29c41a3_5c52_420b_9d6b_f4e8"/>
      <w:bookmarkStart w:id="59" w:name="_LINE__13_01aeb3f3_a5d5_4e1f_bc50_84ca86"/>
      <w:bookmarkStart w:id="60" w:name="_STATUTE_NUMBER__8765c0a5_0fff_43e3_a261"/>
      <w:bookmarkEnd w:id="55"/>
      <w:bookmarkEnd w:id="56"/>
      <w:bookmarkEnd w:id="54"/>
      <w:bookmarkEnd w:id="57"/>
      <w:bookmarkEnd w:id="58"/>
      <w:r>
        <w:rPr>
          <w:rFonts w:eastAsia="Arial" w:cs="Arial" w:ascii="Arial" w:hAnsi="Arial"/>
          <w:u w:val="single"/>
        </w:rPr>
        <w:t>E</w:t>
      </w:r>
      <w:bookmarkEnd w:id="60"/>
      <w:r>
        <w:rPr>
          <w:rFonts w:eastAsia="Arial" w:cs="Arial" w:ascii="Arial" w:hAnsi="Arial"/>
          <w:u w:val="single"/>
        </w:rPr>
        <w:t xml:space="preserve">.  </w:t>
      </w:r>
      <w:bookmarkStart w:id="61" w:name="_STATUTE_CONTENT__4249e1da_6979_447e_974"/>
      <w:r>
        <w:rPr>
          <w:rFonts w:eastAsia="Arial" w:cs="Arial" w:ascii="Arial" w:hAnsi="Arial"/>
          <w:u w:val="single"/>
        </w:rPr>
        <w:t>Perfluoroheptanoic acid, or "PFHpA"; and</w:t>
      </w:r>
      <w:bookmarkEnd w:id="5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2" w:name="_PAR__8_46384466_d203_4e53_ad26_25440abf"/>
      <w:bookmarkStart w:id="63" w:name="_STATUTE_P__e29c41a3_5c52_420b_9d6b_f4e8"/>
      <w:bookmarkStart w:id="64" w:name="_PAR__9_1bbf5d2b_2234_41e7_8e45_04b8ebe5"/>
      <w:bookmarkStart w:id="65" w:name="_STATUTE_P__bbf3a72c_4c6b_43eb_848a_8998"/>
      <w:bookmarkStart w:id="66" w:name="_LINE__14_fe876056_7418_4d28_8418_8d82e8"/>
      <w:bookmarkStart w:id="67" w:name="_STATUTE_NUMBER__58be3cbd_c48b_483c_a32f"/>
      <w:bookmarkEnd w:id="62"/>
      <w:bookmarkEnd w:id="63"/>
      <w:bookmarkEnd w:id="61"/>
      <w:bookmarkEnd w:id="64"/>
      <w:bookmarkEnd w:id="65"/>
      <w:r>
        <w:rPr>
          <w:rFonts w:eastAsia="Arial" w:cs="Arial" w:ascii="Arial" w:hAnsi="Arial"/>
          <w:u w:val="single"/>
        </w:rPr>
        <w:t>F</w:t>
      </w:r>
      <w:bookmarkEnd w:id="67"/>
      <w:r>
        <w:rPr>
          <w:rFonts w:eastAsia="Arial" w:cs="Arial" w:ascii="Arial" w:hAnsi="Arial"/>
          <w:u w:val="single"/>
        </w:rPr>
        <w:t xml:space="preserve">.  </w:t>
      </w:r>
      <w:bookmarkStart w:id="68" w:name="_STATUTE_CONTENT__ce3af3cc_5c8e_497f_b43"/>
      <w:r>
        <w:rPr>
          <w:rFonts w:eastAsia="Arial" w:cs="Arial" w:ascii="Arial" w:hAnsi="Arial"/>
          <w:u w:val="single"/>
        </w:rPr>
        <w:t>Perfluorodecanoic acid, or "PFDA."</w:t>
      </w:r>
      <w:bookmarkEnd w:id="6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9" w:name="_DOC_BODY_CONTENT__e71ed295_c689_4e3c_85"/>
      <w:bookmarkStart w:id="70" w:name="_BILL_SECTION__10b80564_0e01_4ede_993e_6"/>
      <w:bookmarkStart w:id="71" w:name="_PROCESSED_CHANGE__aa316534_6cf3_4d63_a5"/>
      <w:bookmarkStart w:id="72" w:name="_STATUTE_SS__c59843a2_7a03_4490_bf0b_d0b"/>
      <w:bookmarkStart w:id="73" w:name="_PAR__9_1bbf5d2b_2234_41e7_8e45_04b8ebe5"/>
      <w:bookmarkStart w:id="74" w:name="_STATUTE_P__bbf3a72c_4c6b_43eb_848a_8998"/>
      <w:bookmarkStart w:id="75" w:name="_SUMMARY__0908185d_0d50_4a80_ab9a_93fdb6"/>
      <w:bookmarkStart w:id="76" w:name="_PAR__10_dd135ffd_9f37_4267_8426_08410e8"/>
      <w:bookmarkStart w:id="77" w:name="_LINE__15_9c29692f_2c9e_40f3_a937_1cd955"/>
      <w:bookmarkEnd w:id="69"/>
      <w:bookmarkEnd w:id="70"/>
      <w:bookmarkEnd w:id="71"/>
      <w:bookmarkEnd w:id="72"/>
      <w:bookmarkEnd w:id="73"/>
      <w:bookmarkEnd w:id="74"/>
      <w:bookmarkEnd w:id="68"/>
      <w:bookmarkEnd w:id="76"/>
      <w:r>
        <w:rPr>
          <w:rFonts w:eastAsia="Arial" w:cs="Arial" w:ascii="Arial" w:hAnsi="Arial"/>
          <w:b/>
          <w:sz w:val="24"/>
        </w:rPr>
        <w:t>SUMMARY</w:t>
      </w:r>
      <w:bookmarkEnd w:id="7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78" w:name="_PAR__10_dd135ffd_9f37_4267_8426_08410e8"/>
      <w:bookmarkStart w:id="79" w:name="_PAR__11_774de5d9_bcc6_4d7a_9bfc_fed8a1f"/>
      <w:bookmarkStart w:id="80" w:name="_LINE__16_18f25f9c_230e_4680_9791_0a59bc"/>
      <w:bookmarkEnd w:id="78"/>
      <w:r>
        <w:rPr>
          <w:rFonts w:eastAsia="Arial" w:cs="Arial" w:ascii="Arial" w:hAnsi="Arial"/>
        </w:rPr>
        <w:t xml:space="preserve">This bill amends the law authorizing the adoption of state drinking water rules by the </w:t>
      </w:r>
      <w:bookmarkStart w:id="81" w:name="_LINE__17_0c5d1ea5_7c34_4677_839e_01e838"/>
      <w:bookmarkEnd w:id="80"/>
      <w:r>
        <w:rPr>
          <w:rFonts w:eastAsia="Arial" w:cs="Arial" w:ascii="Arial" w:hAnsi="Arial"/>
        </w:rPr>
        <w:t xml:space="preserve">Commissioner of Health and Human Services to require that those rules establish a </w:t>
      </w:r>
      <w:bookmarkStart w:id="82" w:name="_LINE__18_9d4bd643_e847_47ac_91e8_62ce75"/>
      <w:bookmarkEnd w:id="81"/>
      <w:r>
        <w:rPr>
          <w:rFonts w:eastAsia="Arial" w:cs="Arial" w:ascii="Arial" w:hAnsi="Arial"/>
        </w:rPr>
        <w:t xml:space="preserve">maximum contaminant level equivalent to 20 nanograms per liter for the following </w:t>
      </w:r>
      <w:bookmarkStart w:id="83" w:name="_LINE__19_41f2d19f_d701_4232_9108_898e19"/>
      <w:bookmarkEnd w:id="82"/>
      <w:r>
        <w:rPr>
          <w:rFonts w:eastAsia="Arial" w:cs="Arial" w:ascii="Arial" w:hAnsi="Arial"/>
        </w:rPr>
        <w:t xml:space="preserve">perfluoroalkyl and polyfluoroalkyl substances, both individually for each substance and as </w:t>
      </w:r>
      <w:bookmarkStart w:id="84" w:name="_LINE__20_c99b14c4_077a_4473_a8bd_9795a7"/>
      <w:bookmarkEnd w:id="83"/>
      <w:r>
        <w:rPr>
          <w:rFonts w:eastAsia="Arial" w:cs="Arial" w:ascii="Arial" w:hAnsi="Arial"/>
        </w:rPr>
        <w:t xml:space="preserve">a sum concentration of 2 or more of those substances: perfluorooctane sulfonic acid; </w:t>
      </w:r>
      <w:bookmarkStart w:id="85" w:name="_LINE__21_4a78f57e_367e_4ac3_8f45_0f309d"/>
      <w:bookmarkEnd w:id="84"/>
      <w:r>
        <w:rPr>
          <w:rFonts w:eastAsia="Arial" w:cs="Arial" w:ascii="Arial" w:hAnsi="Arial"/>
        </w:rPr>
        <w:t xml:space="preserve">perfluorooctanoic acid; perfluorohexane sulfonic acid; perfluorononanoic acid; </w:t>
      </w:r>
      <w:bookmarkStart w:id="86" w:name="_LINE__22_c07bc99d_35b1_4f58_80df_e2d25c"/>
      <w:bookmarkEnd w:id="85"/>
      <w:r>
        <w:rPr>
          <w:rFonts w:eastAsia="Arial" w:cs="Arial" w:ascii="Arial" w:hAnsi="Arial"/>
        </w:rPr>
        <w:t>perfluoroheptanoic acid; and perfluorodecanoic acid.</w:t>
      </w:r>
      <w:bookmarkEnd w:id="0"/>
      <w:bookmarkEnd w:id="1"/>
      <w:bookmarkEnd w:id="2"/>
      <w:bookmarkEnd w:id="75"/>
      <w:bookmarkEnd w:id="79"/>
      <w:bookmarkEnd w:id="8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584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stablish Maximum Contaminant Levels under the State's Drinking Water Rules for Certain Perflouroalkyl and Polyflouroalkyl Substanc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6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672</ItemId>
    <LRId>66578</LRId>
    <LRNumber>584</LRNumber>
    <LDNumber>164</LDNumber>
    <PaperNumber>HP0120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Health and Human Services</LeadCommitteeName>
    <LRTitle>An Act To Establish Maximum Contaminant Levels under the State's Drinking Water Rules for Certain Perflouroalkyl and Polyflouroalkyl Substances</LRTitle>
    <ItemTitle>An Act To Establish Maximum Contaminant Levels under the State's Drinking Water Rules for Certain Perflouroalkyl and Polyflouroalkyl Substances</ItemTitle>
    <ShortTitle1>ESTABLISH MAXIMUM CONTAMINANT</ShortTitle1>
    <ShortTitle2>LEVELS UNDER THE STATE'S DRINK</ShortTitle2>
    <SponsorFirstName>Ralph</SponsorFirstName>
    <SponsorLastName>Tucker</SponsorLastName>
    <SponsorChamberPrefix>Rep.</SponsorChamberPrefix>
    <SponsorFrom>Brunswick</SponsorFrom>
    <DraftingCycleCount>1</DraftingCycleCount>
    <LatestDraftingActionId>137</LatestDraftingActionId>
    <LatestDraftingActionDate>2021-01-15T14:51:23</LatestDraftingActionDate>
    <LatestDrafterName>dtartakoff</LatestDrafterName>
    <LatestTechName>clhall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D7453" w:rsidRDefault="002D7453" w:rsidP="002D7453"&amp;gt;&amp;lt;w:pPr&amp;gt;&amp;lt;w:ind w:left="360" /&amp;gt;&amp;lt;/w:pPr&amp;gt;&amp;lt;w:bookmarkStart w:id="0" w:name="_ENACTING_CLAUSE__04a074a7_cb53_48d6_b42" /&amp;gt;&amp;lt;w:bookmarkStart w:id="1" w:name="_DOC_BODY__8532cf15_6264_4510_9c98_0d028" /&amp;gt;&amp;lt;w:bookmarkStart w:id="2" w:name="_DOC_BODY_CONTAINER__bf85260d_68ad_44aa_" /&amp;gt;&amp;lt;w:bookmarkStart w:id="3" w:name="_PAGE__1_0765b6af_da37_4c71_870a_8bcec1c" /&amp;gt;&amp;lt;w:bookmarkStart w:id="4" w:name="_PAR__1_a652c38d_2170_4ad6_82c5_052162c5" /&amp;gt;&amp;lt;w:bookmarkStart w:id="5" w:name="_LINE__1_a451933f_479b_44de_93a6_708359f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2D7453" w:rsidRDefault="002D7453" w:rsidP="002D7453"&amp;gt;&amp;lt;w:pPr&amp;gt;&amp;lt;w:ind w:left="360" w:firstLine="360" /&amp;gt;&amp;lt;/w:pPr&amp;gt;&amp;lt;w:bookmarkStart w:id="6" w:name="_BILL_SECTION_HEADER__d8963476_58b1_4468" /&amp;gt;&amp;lt;w:bookmarkStart w:id="7" w:name="_BILL_SECTION__10b80564_0e01_4ede_993e_6" /&amp;gt;&amp;lt;w:bookmarkStart w:id="8" w:name="_DOC_BODY_CONTENT__e71ed295_c689_4e3c_85" /&amp;gt;&amp;lt;w:bookmarkStart w:id="9" w:name="_PAR__2_43f03f64_42a2_4994_be70_759bfbc5" /&amp;gt;&amp;lt;w:bookmarkStart w:id="10" w:name="_LINE__2_2da9cdb5_f4e5_449c_a69a_ebe6d85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f37835c1_cf98_4ea9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§2611, sub-§1-A&amp;lt;/w:t&amp;gt;&amp;lt;/w:r&amp;gt;&amp;lt;w:r&amp;gt;&amp;lt;w:t xml:space="preserve"&amp;gt; is enacted to read:&amp;lt;/w:t&amp;gt;&amp;lt;/w:r&amp;gt;&amp;lt;w:bookmarkEnd w:id="10" /&amp;gt;&amp;lt;/w:p&amp;gt;&amp;lt;w:p w:rsidR="002D7453" w:rsidRDefault="002D7453" w:rsidP="002D7453"&amp;gt;&amp;lt;w:pPr&amp;gt;&amp;lt;w:ind w:left="360" w:firstLine="360" /&amp;gt;&amp;lt;w:rPr&amp;gt;&amp;lt;w:ins w:id="12" w:author="BPS" w:date="2020-12-17T10:52:00Z" /&amp;gt;&amp;lt;/w:rPr&amp;gt;&amp;lt;/w:pPr&amp;gt;&amp;lt;w:bookmarkStart w:id="13" w:name="_STATUTE_NUMBER__14994e43_cec9_4596_878c" /&amp;gt;&amp;lt;w:bookmarkStart w:id="14" w:name="_STATUTE_SS__c59843a2_7a03_4490_bf0b_d0b" /&amp;gt;&amp;lt;w:bookmarkStart w:id="15" w:name="_PAR__3_aecc9e4f_41e6_449c_868a_cc0c8e8d" /&amp;gt;&amp;lt;w:bookmarkStart w:id="16" w:name="_LINE__3_6ed29ee3_0ccf_46e3_a11c_605e3be" /&amp;gt;&amp;lt;w:bookmarkStart w:id="17" w:name="_PROCESSED_CHANGE__aa316534_6cf3_4d63_a5" /&amp;gt;&amp;lt;w:bookmarkEnd w:id="6" /&amp;gt;&amp;lt;w:bookmarkEnd w:id="9" /&amp;gt;&amp;lt;w:ins w:id="18" w:author="BPS" w:date="2020-12-17T10:52:00Z"&amp;gt;&amp;lt;w:r&amp;gt;&amp;lt;w:rPr&amp;gt;&amp;lt;w:b /&amp;gt;&amp;lt;/w:rPr&amp;gt;&amp;lt;w:t&amp;gt;1-A&amp;lt;/w:t&amp;gt;&amp;lt;/w:r&amp;gt;&amp;lt;w:bookmarkEnd w:id="13" /&amp;gt;&amp;lt;w:r&amp;gt;&amp;lt;w:rPr&amp;gt;&amp;lt;w:b /&amp;gt;&amp;lt;/w:rPr&amp;gt;&amp;lt;w:t xml:space="preserve"&amp;gt;.  &amp;lt;/w:t&amp;gt;&amp;lt;/w:r&amp;gt;&amp;lt;w:bookmarkStart w:id="19" w:name="_STATUTE_HEADNOTE__31defa31_01dd_45f1_9c" /&amp;gt;&amp;lt;w:r&amp;gt;&amp;lt;w:rPr&amp;gt;&amp;lt;w:b /&amp;gt;&amp;lt;/w:rPr&amp;gt;&amp;lt;w:t xml:space="preserve"&amp;gt;Maximum contaminant levels for certain perfluoroalkyl and polyfluoroalkyl &amp;lt;/w:t&amp;gt;&amp;lt;/w:r&amp;gt;&amp;lt;w:bookmarkStart w:id="20" w:name="_LINE__4_68a20473_b363_430c_aac3_f6b300d" /&amp;gt;&amp;lt;w:bookmarkEnd w:id="16" /&amp;gt;&amp;lt;w:r&amp;gt;&amp;lt;w:rPr&amp;gt;&amp;lt;w:b /&amp;gt;&amp;lt;/w:rPr&amp;gt;&amp;lt;w:t xml:space="preserve"&amp;gt;substances. &amp;lt;/w:t&amp;gt;&amp;lt;/w:r&amp;gt;&amp;lt;w:r&amp;gt;&amp;lt;w:t xml:space="preserve"&amp;gt; &amp;lt;/w:t&amp;gt;&amp;lt;/w:r&amp;gt;&amp;lt;w:bookmarkStart w:id="21" w:name="_STATUTE_CONTENT__eb9adc90_f74c_4d3d_993" /&amp;gt;&amp;lt;w:bookmarkEnd w:id="19" /&amp;gt;&amp;lt;w:r w:rsidRPr="00C7619C"&amp;gt;&amp;lt;w:t xml:space="preserve"&amp;gt;The primary drinking water &amp;lt;/w:t&amp;gt;&amp;lt;/w:r&amp;gt;&amp;lt;/w:ins&amp;gt;&amp;lt;w:ins w:id="22" w:author="BPS" w:date="2021-01-06T11:01:00Z"&amp;gt;&amp;lt;w:r&amp;gt;&amp;lt;w:t&amp;gt;rules adopted&amp;lt;/w:t&amp;gt;&amp;lt;/w:r&amp;gt;&amp;lt;/w:ins&amp;gt;&amp;lt;w:ins w:id="23" w:author="BPS" w:date="2020-12-17T10:52:00Z"&amp;gt;&amp;lt;w:r w:rsidRPr="00C7619C"&amp;gt;&amp;lt;w:t xml:space="preserve"&amp;gt; and enforced by the commissioner &amp;lt;/w:t&amp;gt;&amp;lt;/w:r&amp;gt;&amp;lt;w:bookmarkStart w:id="24" w:name="_LINE__5_1a15917b_c609_48a5_9c77_84d3cc3" /&amp;gt;&amp;lt;w:bookmarkEnd w:id="20" /&amp;gt;&amp;lt;w:r w:rsidRPr="00C7619C"&amp;gt;&amp;lt;w:t xml:space="preserve"&amp;gt;pursuant to subsection 1 must specify for the following perfluoroalkyl and polyfluoroalkyl &amp;lt;/w:t&amp;gt;&amp;lt;/w:r&amp;gt;&amp;lt;w:bookmarkStart w:id="25" w:name="_LINE__6_a48aee84_dfc6_43c7_83f8_e7e41ee" /&amp;gt;&amp;lt;w:bookmarkEnd w:id="24" /&amp;gt;&amp;lt;w:r w:rsidRPr="00C7619C"&amp;gt;&amp;lt;w:t xml:space="preserve"&amp;gt;substances a maximum contaminant level equivalent to 20 nanograms per liter, both &amp;lt;/w:t&amp;gt;&amp;lt;/w:r&amp;gt;&amp;lt;w:bookmarkStart w:id="26" w:name="_LINE__7_f208cebb_e544_414e_a4d3_3c3d853" /&amp;gt;&amp;lt;w:bookmarkEnd w:id="25" /&amp;gt;&amp;lt;w:r w:rsidRPr="00C7619C"&amp;gt;&amp;lt;w:t xml:space="preserve"&amp;gt;individually for each of the contaminants listed in this subsection and as the sum &amp;lt;/w:t&amp;gt;&amp;lt;/w:r&amp;gt;&amp;lt;w:bookmarkStart w:id="27" w:name="_LINE__8_1119bdb7_127e_4bc2_b4a0_c0449a0" /&amp;gt;&amp;lt;w:bookmarkEnd w:id="26" /&amp;gt;&amp;lt;w:r w:rsidRPr="00C7619C"&amp;gt;&amp;lt;w:t&amp;gt;concentration of 2 or more of those contaminants:&amp;lt;/w:t&amp;gt;&amp;lt;/w:r&amp;gt;&amp;lt;w:bookmarkEnd w:id="27" /&amp;gt;&amp;lt;/w:ins&amp;gt;&amp;lt;/w:p&amp;gt;&amp;lt;w:p w:rsidR="002D7453" w:rsidRDefault="002D7453" w:rsidP="002D7453"&amp;gt;&amp;lt;w:pPr&amp;gt;&amp;lt;w:ind w:left="720" /&amp;gt;&amp;lt;w:rPr&amp;gt;&amp;lt;w:ins w:id="28" w:author="BPS" w:date="2020-12-17T10:52:00Z" /&amp;gt;&amp;lt;/w:rPr&amp;gt;&amp;lt;/w:pPr&amp;gt;&amp;lt;w:bookmarkStart w:id="29" w:name="_STATUTE_NUMBER__5d21c151_d25d_461a_b0e5" /&amp;gt;&amp;lt;w:bookmarkStart w:id="30" w:name="_STATUTE_P__e040cc06_f2a7_477e_b2b3_665b" /&amp;gt;&amp;lt;w:bookmarkStart w:id="31" w:name="_PAR__4_fad4d2d9_3cf1_4669_a86b_991c383a" /&amp;gt;&amp;lt;w:bookmarkStart w:id="32" w:name="_LINE__9_ea59d4c6_87da_436d_b915_ce4a17e" /&amp;gt;&amp;lt;w:bookmarkEnd w:id="15" /&amp;gt;&amp;lt;w:bookmarkEnd w:id="21" /&amp;gt;&amp;lt;w:ins w:id="33" w:author="BPS" w:date="2020-12-17T10:52:00Z"&amp;gt;&amp;lt;w:r&amp;gt;&amp;lt;w:t&amp;gt;A&amp;lt;/w:t&amp;gt;&amp;lt;/w:r&amp;gt;&amp;lt;w:bookmarkEnd w:id="29" /&amp;gt;&amp;lt;w:r&amp;gt;&amp;lt;w:t xml:space="preserve"&amp;gt;.  &amp;lt;/w:t&amp;gt;&amp;lt;/w:r&amp;gt;&amp;lt;/w:ins&amp;gt;&amp;lt;w:bookmarkStart w:id="34" w:name="_STATUTE_CONTENT__5f049dc7_449d_4a50_a26" /&amp;gt;&amp;lt;w:ins w:id="35" w:author="BPS" w:date="2020-12-17T10:53:00Z"&amp;gt;&amp;lt;w:r w:rsidRPr="00C7619C"&amp;gt;&amp;lt;w:t&amp;gt;Perfluorooctane sulfonic acid&amp;lt;/w:t&amp;gt;&amp;lt;/w:r&amp;gt;&amp;lt;/w:ins&amp;gt;&amp;lt;w:ins w:id="36" w:author="BPS" w:date="2021-01-06T11:02:00Z"&amp;gt;&amp;lt;w:r&amp;gt;&amp;lt;w:t&amp;gt;,&amp;lt;/w:t&amp;gt;&amp;lt;/w:r&amp;gt;&amp;lt;/w:ins&amp;gt;&amp;lt;w:ins w:id="37" w:author="BPS" w:date="2020-12-17T10:53:00Z"&amp;gt;&amp;lt;w:r w:rsidRPr="00C7619C"&amp;gt;&amp;lt;w:t xml:space="preserve"&amp;gt; or &amp;lt;/w:t&amp;gt;&amp;lt;/w:r&amp;gt;&amp;lt;/w:ins&amp;gt;&amp;lt;w:ins w:id="38" w:author="BPS" w:date="2021-01-06T11:02:00Z"&amp;gt;&amp;lt;w:r&amp;gt;&amp;lt;w:t&amp;gt;"&amp;lt;/w:t&amp;gt;&amp;lt;/w:r&amp;gt;&amp;lt;/w:ins&amp;gt;&amp;lt;w:ins w:id="39" w:author="BPS" w:date="2020-12-17T10:53:00Z"&amp;gt;&amp;lt;w:r w:rsidRPr="00C7619C"&amp;gt;&amp;lt;w:t&amp;gt;PFOS&amp;lt;/w:t&amp;gt;&amp;lt;/w:r&amp;gt;&amp;lt;/w:ins&amp;gt;&amp;lt;w:ins w:id="40" w:author="BPS" w:date="2021-01-06T11:02:00Z"&amp;gt;&amp;lt;w:r&amp;gt;&amp;lt;w:t&amp;gt;"&amp;lt;/w:t&amp;gt;&amp;lt;/w:r&amp;gt;&amp;lt;/w:ins&amp;gt;&amp;lt;w:ins w:id="41" w:author="BPS" w:date="2020-12-17T10:53:00Z"&amp;gt;&amp;lt;w:r w:rsidRPr="00C7619C"&amp;gt;&amp;lt;w:t&amp;gt;;&amp;lt;/w:t&amp;gt;&amp;lt;/w:r&amp;gt;&amp;lt;/w:ins&amp;gt;&amp;lt;w:bookmarkEnd w:id="32" /&amp;gt;&amp;lt;/w:p&amp;gt;&amp;lt;w:p w:rsidR="002D7453" w:rsidRDefault="002D7453" w:rsidP="002D7453"&amp;gt;&amp;lt;w:pPr&amp;gt;&amp;lt;w:ind w:left="720" /&amp;gt;&amp;lt;w:rPr&amp;gt;&amp;lt;w:ins w:id="42" w:author="BPS" w:date="2020-12-17T10:52:00Z" /&amp;gt;&amp;lt;/w:rPr&amp;gt;&amp;lt;/w:pPr&amp;gt;&amp;lt;w:bookmarkStart w:id="43" w:name="_STATUTE_NUMBER__e31636b6_e669_4cdd_a900" /&amp;gt;&amp;lt;w:bookmarkStart w:id="44" w:name="_STATUTE_P__dd42f045_7145_4d1e_9f8d_a4b8" /&amp;gt;&amp;lt;w:bookmarkStart w:id="45" w:name="_PAR__5_dfefe66f_0959_460d_b4cb_c371c472" /&amp;gt;&amp;lt;w:bookmarkStart w:id="46" w:name="_LINE__10_107aab56_e1cc_4bf8_9bc4_03b53c" /&amp;gt;&amp;lt;w:bookmarkEnd w:id="30" /&amp;gt;&amp;lt;w:bookmarkEnd w:id="31" /&amp;gt;&amp;lt;w:bookmarkEnd w:id="34" /&amp;gt;&amp;lt;w:ins w:id="47" w:author="BPS" w:date="2020-12-17T10:52:00Z"&amp;gt;&amp;lt;w:r&amp;gt;&amp;lt;w:t&amp;gt;B&amp;lt;/w:t&amp;gt;&amp;lt;/w:r&amp;gt;&amp;lt;w:bookmarkEnd w:id="43" /&amp;gt;&amp;lt;w:r&amp;gt;&amp;lt;w:t xml:space="preserve"&amp;gt;.  &amp;lt;/w:t&amp;gt;&amp;lt;/w:r&amp;gt;&amp;lt;/w:ins&amp;gt;&amp;lt;w:bookmarkStart w:id="48" w:name="_STATUTE_CONTENT__b362182c_5721_4d2c_8cc" /&amp;gt;&amp;lt;w:ins w:id="49" w:author="BPS" w:date="2020-12-17T10:53:00Z"&amp;gt;&amp;lt;w:r w:rsidRPr="00C7619C"&amp;gt;&amp;lt;w:t&amp;gt;Perfluorooctanoic acid&amp;lt;/w:t&amp;gt;&amp;lt;/w:r&amp;gt;&amp;lt;/w:ins&amp;gt;&amp;lt;w:ins w:id="50" w:author="BPS" w:date="2021-01-06T11:02:00Z"&amp;gt;&amp;lt;w:r&amp;gt;&amp;lt;w:t&amp;gt;,&amp;lt;/w:t&amp;gt;&amp;lt;/w:r&amp;gt;&amp;lt;/w:ins&amp;gt;&amp;lt;w:ins w:id="51" w:author="BPS" w:date="2020-12-17T10:53:00Z"&amp;gt;&amp;lt;w:r w:rsidRPr="00C7619C"&amp;gt;&amp;lt;w:t xml:space="preserve"&amp;gt; or &amp;lt;/w:t&amp;gt;&amp;lt;/w:r&amp;gt;&amp;lt;/w:ins&amp;gt;&amp;lt;w:ins w:id="52" w:author="BPS" w:date="2021-01-06T11:02:00Z"&amp;gt;&amp;lt;w:r&amp;gt;&amp;lt;w:t&amp;gt;"&amp;lt;/w:t&amp;gt;&amp;lt;/w:r&amp;gt;&amp;lt;/w:ins&amp;gt;&amp;lt;w:ins w:id="53" w:author="BPS" w:date="2020-12-17T10:53:00Z"&amp;gt;&amp;lt;w:r w:rsidRPr="00C7619C"&amp;gt;&amp;lt;w:t&amp;gt;PFOA&amp;lt;/w:t&amp;gt;&amp;lt;/w:r&amp;gt;&amp;lt;/w:ins&amp;gt;&amp;lt;w:ins w:id="54" w:author="BPS" w:date="2021-01-06T11:02:00Z"&amp;gt;&amp;lt;w:r&amp;gt;&amp;lt;w:t&amp;gt;"&amp;lt;/w:t&amp;gt;&amp;lt;/w:r&amp;gt;&amp;lt;/w:ins&amp;gt;&amp;lt;w:ins w:id="55" w:author="BPS" w:date="2020-12-17T10:53:00Z"&amp;gt;&amp;lt;w:r w:rsidRPr="00C7619C"&amp;gt;&amp;lt;w:t&amp;gt;;&amp;lt;/w:t&amp;gt;&amp;lt;/w:r&amp;gt;&amp;lt;/w:ins&amp;gt;&amp;lt;w:bookmarkEnd w:id="46" /&amp;gt;&amp;lt;/w:p&amp;gt;&amp;lt;w:p w:rsidR="002D7453" w:rsidRDefault="002D7453" w:rsidP="002D7453"&amp;gt;&amp;lt;w:pPr&amp;gt;&amp;lt;w:ind w:left="720" /&amp;gt;&amp;lt;w:rPr&amp;gt;&amp;lt;w:ins w:id="56" w:author="BPS" w:date="2020-12-17T10:52:00Z" /&amp;gt;&amp;lt;/w:rPr&amp;gt;&amp;lt;/w:pPr&amp;gt;&amp;lt;w:bookmarkStart w:id="57" w:name="_STATUTE_NUMBER__647ddc88_2e4e_4e82_985b" /&amp;gt;&amp;lt;w:bookmarkStart w:id="58" w:name="_STATUTE_P__8eae23d3_08e4_4a12_98f9_e773" /&amp;gt;&amp;lt;w:bookmarkStart w:id="59" w:name="_PAR__6_da3fd22e_c1ac_4564_94f3_8711268d" /&amp;gt;&amp;lt;w:bookmarkStart w:id="60" w:name="_LINE__11_2d1667d1_72c0_4b57_bfa4_5772c4" /&amp;gt;&amp;lt;w:bookmarkEnd w:id="44" /&amp;gt;&amp;lt;w:bookmarkEnd w:id="45" /&amp;gt;&amp;lt;w:bookmarkEnd w:id="48" /&amp;gt;&amp;lt;w:ins w:id="61" w:author="BPS" w:date="2020-12-17T10:52:00Z"&amp;gt;&amp;lt;w:r&amp;gt;&amp;lt;w:t&amp;gt;C&amp;lt;/w:t&amp;gt;&amp;lt;/w:r&amp;gt;&amp;lt;w:bookmarkEnd w:id="57" /&amp;gt;&amp;lt;w:r&amp;gt;&amp;lt;w:t xml:space="preserve"&amp;gt;.  &amp;lt;/w:t&amp;gt;&amp;lt;/w:r&amp;gt;&amp;lt;/w:ins&amp;gt;&amp;lt;w:bookmarkStart w:id="62" w:name="_STATUTE_CONTENT__6fea8e17_349b_4ba4_845" /&amp;gt;&amp;lt;w:ins w:id="63" w:author="BPS" w:date="2020-12-17T10:53:00Z"&amp;gt;&amp;lt;w:r w:rsidRPr="00C7619C"&amp;gt;&amp;lt;w:t&amp;gt;Perfluorohexane sulfonic acid&amp;lt;/w:t&amp;gt;&amp;lt;/w:r&amp;gt;&amp;lt;/w:ins&amp;gt;&amp;lt;w:ins w:id="64" w:author="BPS" w:date="2021-01-06T11:02:00Z"&amp;gt;&amp;lt;w:r&amp;gt;&amp;lt;w:t&amp;gt;,&amp;lt;/w:t&amp;gt;&amp;lt;/w:r&amp;gt;&amp;lt;/w:ins&amp;gt;&amp;lt;w:ins w:id="65" w:author="BPS" w:date="2020-12-17T10:53:00Z"&amp;gt;&amp;lt;w:r w:rsidRPr="00C7619C"&amp;gt;&amp;lt;w:t xml:space="preserve"&amp;gt; or &amp;lt;/w:t&amp;gt;&amp;lt;/w:r&amp;gt;&amp;lt;/w:ins&amp;gt;&amp;lt;w:ins w:id="66" w:author="BPS" w:date="2021-01-06T11:02:00Z"&amp;gt;&amp;lt;w:r&amp;gt;&amp;lt;w:t&amp;gt;"&amp;lt;/w:t&amp;gt;&amp;lt;/w:r&amp;gt;&amp;lt;/w:ins&amp;gt;&amp;lt;w:ins w:id="67" w:author="BPS" w:date="2020-12-17T10:53:00Z"&amp;gt;&amp;lt;w:r w:rsidRPr="00C7619C"&amp;gt;&amp;lt;w:t&amp;gt;PFHxS&amp;lt;/w:t&amp;gt;&amp;lt;/w:r&amp;gt;&amp;lt;/w:ins&amp;gt;&amp;lt;w:ins w:id="68" w:author="BPS" w:date="2021-01-06T11:02:00Z"&amp;gt;&amp;lt;w:r&amp;gt;&amp;lt;w:t&amp;gt;"&amp;lt;/w:t&amp;gt;&amp;lt;/w:r&amp;gt;&amp;lt;/w:ins&amp;gt;&amp;lt;w:ins w:id="69" w:author="BPS" w:date="2020-12-17T10:53:00Z"&amp;gt;&amp;lt;w:r w:rsidRPr="00C7619C"&amp;gt;&amp;lt;w:t&amp;gt;;&amp;lt;/w:t&amp;gt;&amp;lt;/w:r&amp;gt;&amp;lt;/w:ins&amp;gt;&amp;lt;w:bookmarkEnd w:id="60" /&amp;gt;&amp;lt;/w:p&amp;gt;&amp;lt;w:p w:rsidR="002D7453" w:rsidRDefault="002D7453" w:rsidP="002D7453"&amp;gt;&amp;lt;w:pPr&amp;gt;&amp;lt;w:ind w:left="720" /&amp;gt;&amp;lt;w:rPr&amp;gt;&amp;lt;w:ins w:id="70" w:author="BPS" w:date="2020-12-17T10:52:00Z" /&amp;gt;&amp;lt;/w:rPr&amp;gt;&amp;lt;/w:pPr&amp;gt;&amp;lt;w:bookmarkStart w:id="71" w:name="_STATUTE_NUMBER__ef7c1f01_8a20_4033_9d66" /&amp;gt;&amp;lt;w:bookmarkStart w:id="72" w:name="_STATUTE_P__4d1affa0_fce2_4fc7_9321_c2d6" /&amp;gt;&amp;lt;w:bookmarkStart w:id="73" w:name="_PAR__7_9eea8b16_5c9f_47ab_b0d2_963363df" /&amp;gt;&amp;lt;w:bookmarkStart w:id="74" w:name="_LINE__12_9c0761b0_7fd6_4f0d_844a_e235c1" /&amp;gt;&amp;lt;w:bookmarkEnd w:id="58" /&amp;gt;&amp;lt;w:bookmarkEnd w:id="59" /&amp;gt;&amp;lt;w:bookmarkEnd w:id="62" /&amp;gt;&amp;lt;w:ins w:id="75" w:author="BPS" w:date="2020-12-17T10:52:00Z"&amp;gt;&amp;lt;w:r&amp;gt;&amp;lt;w:t&amp;gt;D&amp;lt;/w:t&amp;gt;&amp;lt;/w:r&amp;gt;&amp;lt;w:bookmarkEnd w:id="71" /&amp;gt;&amp;lt;w:r&amp;gt;&amp;lt;w:t xml:space="preserve"&amp;gt;.  &amp;lt;/w:t&amp;gt;&amp;lt;/w:r&amp;gt;&amp;lt;/w:ins&amp;gt;&amp;lt;w:bookmarkStart w:id="76" w:name="_STATUTE_CONTENT__fce67f9f_8084_4163_b01" /&amp;gt;&amp;lt;w:ins w:id="77" w:author="BPS" w:date="2020-12-17T10:54:00Z"&amp;gt;&amp;lt;w:r w:rsidRPr="00C7619C"&amp;gt;&amp;lt;w:t&amp;gt;Perfluorononanoic acid&amp;lt;/w:t&amp;gt;&amp;lt;/w:r&amp;gt;&amp;lt;/w:ins&amp;gt;&amp;lt;w:ins w:id="78" w:author="BPS" w:date="2021-01-06T11:02:00Z"&amp;gt;&amp;lt;w:r&amp;gt;&amp;lt;w:t&amp;gt;,&amp;lt;/w:t&amp;gt;&amp;lt;/w:r&amp;gt;&amp;lt;/w:ins&amp;gt;&amp;lt;w:ins w:id="79" w:author="BPS" w:date="2020-12-17T10:54:00Z"&amp;gt;&amp;lt;w:r w:rsidRPr="00C7619C"&amp;gt;&amp;lt;w:t xml:space="preserve"&amp;gt; or &amp;lt;/w:t&amp;gt;&amp;lt;/w:r&amp;gt;&amp;lt;/w:ins&amp;gt;&amp;lt;w:ins w:id="80" w:author="BPS" w:date="2021-01-06T11:02:00Z"&amp;gt;&amp;lt;w:r&amp;gt;&amp;lt;w:t&amp;gt;"&amp;lt;/w:t&amp;gt;&amp;lt;/w:r&amp;gt;&amp;lt;/w:ins&amp;gt;&amp;lt;w:ins w:id="81" w:author="BPS" w:date="2020-12-17T10:54:00Z"&amp;gt;&amp;lt;w:r w:rsidRPr="00C7619C"&amp;gt;&amp;lt;w:t&amp;gt;PFNA&amp;lt;/w:t&amp;gt;&amp;lt;/w:r&amp;gt;&amp;lt;/w:ins&amp;gt;&amp;lt;w:ins w:id="82" w:author="BPS" w:date="2021-01-06T11:02:00Z"&amp;gt;&amp;lt;w:r&amp;gt;&amp;lt;w:t&amp;gt;"&amp;lt;/w:t&amp;gt;&amp;lt;/w:r&amp;gt;&amp;lt;/w:ins&amp;gt;&amp;lt;w:ins w:id="83" w:author="BPS" w:date="2020-12-17T10:54:00Z"&amp;gt;&amp;lt;w:r w:rsidRPr="00C7619C"&amp;gt;&amp;lt;w:t&amp;gt;;&amp;lt;/w:t&amp;gt;&amp;lt;/w:r&amp;gt;&amp;lt;/w:ins&amp;gt;&amp;lt;w:bookmarkEnd w:id="74" /&amp;gt;&amp;lt;/w:p&amp;gt;&amp;lt;w:p w:rsidR="002D7453" w:rsidRDefault="002D7453" w:rsidP="002D7453"&amp;gt;&amp;lt;w:pPr&amp;gt;&amp;lt;w:ind w:left="720" /&amp;gt;&amp;lt;w:rPr&amp;gt;&amp;lt;w:ins w:id="84" w:author="BPS" w:date="2020-12-17T10:52:00Z" /&amp;gt;&amp;lt;/w:rPr&amp;gt;&amp;lt;/w:pPr&amp;gt;&amp;lt;w:bookmarkStart w:id="85" w:name="_STATUTE_NUMBER__8765c0a5_0fff_43e3_a261" /&amp;gt;&amp;lt;w:bookmarkStart w:id="86" w:name="_STATUTE_P__e29c41a3_5c52_420b_9d6b_f4e8" /&amp;gt;&amp;lt;w:bookmarkStart w:id="87" w:name="_PAR__8_46384466_d203_4e53_ad26_25440abf" /&amp;gt;&amp;lt;w:bookmarkStart w:id="88" w:name="_LINE__13_01aeb3f3_a5d5_4e1f_bc50_84ca86" /&amp;gt;&amp;lt;w:bookmarkEnd w:id="72" /&amp;gt;&amp;lt;w:bookmarkEnd w:id="73" /&amp;gt;&amp;lt;w:bookmarkEnd w:id="76" /&amp;gt;&amp;lt;w:ins w:id="89" w:author="BPS" w:date="2020-12-17T10:52:00Z"&amp;gt;&amp;lt;w:r&amp;gt;&amp;lt;w:t&amp;gt;E&amp;lt;/w:t&amp;gt;&amp;lt;/w:r&amp;gt;&amp;lt;w:bookmarkEnd w:id="85" /&amp;gt;&amp;lt;w:r&amp;gt;&amp;lt;w:t xml:space="preserve"&amp;gt;.  &amp;lt;/w:t&amp;gt;&amp;lt;/w:r&amp;gt;&amp;lt;/w:ins&amp;gt;&amp;lt;w:bookmarkStart w:id="90" w:name="_STATUTE_CONTENT__4249e1da_6979_447e_974" /&amp;gt;&amp;lt;w:ins w:id="91" w:author="BPS" w:date="2020-12-17T10:54:00Z"&amp;gt;&amp;lt;w:r w:rsidRPr="00C7619C"&amp;gt;&amp;lt;w:t&amp;gt;Perfluoroheptanoic acid&amp;lt;/w:t&amp;gt;&amp;lt;/w:r&amp;gt;&amp;lt;/w:ins&amp;gt;&amp;lt;w:ins w:id="92" w:author="BPS" w:date="2021-01-06T11:02:00Z"&amp;gt;&amp;lt;w:r&amp;gt;&amp;lt;w:t&amp;gt;,&amp;lt;/w:t&amp;gt;&amp;lt;/w:r&amp;gt;&amp;lt;/w:ins&amp;gt;&amp;lt;w:ins w:id="93" w:author="BPS" w:date="2020-12-17T10:54:00Z"&amp;gt;&amp;lt;w:r w:rsidRPr="00C7619C"&amp;gt;&amp;lt;w:t xml:space="preserve"&amp;gt; or &amp;lt;/w:t&amp;gt;&amp;lt;/w:r&amp;gt;&amp;lt;/w:ins&amp;gt;&amp;lt;w:ins w:id="94" w:author="BPS" w:date="2021-01-06T11:02:00Z"&amp;gt;&amp;lt;w:r&amp;gt;&amp;lt;w:t&amp;gt;"&amp;lt;/w:t&amp;gt;&amp;lt;/w:r&amp;gt;&amp;lt;/w:ins&amp;gt;&amp;lt;w:ins w:id="95" w:author="BPS" w:date="2020-12-17T10:54:00Z"&amp;gt;&amp;lt;w:r w:rsidRPr="00C7619C"&amp;gt;&amp;lt;w:t&amp;gt;PFHpA&amp;lt;/w:t&amp;gt;&amp;lt;/w:r&amp;gt;&amp;lt;/w:ins&amp;gt;&amp;lt;w:ins w:id="96" w:author="BPS" w:date="2021-01-06T11:02:00Z"&amp;gt;&amp;lt;w:r&amp;gt;&amp;lt;w:t&amp;gt;"&amp;lt;/w:t&amp;gt;&amp;lt;/w:r&amp;gt;&amp;lt;/w:ins&amp;gt;&amp;lt;w:ins w:id="97" w:author="BPS" w:date="2020-12-17T10:54:00Z"&amp;gt;&amp;lt;w:r w:rsidRPr="00C7619C"&amp;gt;&amp;lt;w:t&amp;gt;; and&amp;lt;/w:t&amp;gt;&amp;lt;/w:r&amp;gt;&amp;lt;/w:ins&amp;gt;&amp;lt;w:bookmarkEnd w:id="88" /&amp;gt;&amp;lt;/w:p&amp;gt;&amp;lt;w:p w:rsidR="002D7453" w:rsidRDefault="002D7453" w:rsidP="002D7453"&amp;gt;&amp;lt;w:pPr&amp;gt;&amp;lt;w:ind w:left="720" /&amp;gt;&amp;lt;/w:pPr&amp;gt;&amp;lt;w:bookmarkStart w:id="98" w:name="_STATUTE_NUMBER__58be3cbd_c48b_483c_a32f" /&amp;gt;&amp;lt;w:bookmarkStart w:id="99" w:name="_STATUTE_P__bbf3a72c_4c6b_43eb_848a_8998" /&amp;gt;&amp;lt;w:bookmarkStart w:id="100" w:name="_PAR__9_1bbf5d2b_2234_41e7_8e45_04b8ebe5" /&amp;gt;&amp;lt;w:bookmarkStart w:id="101" w:name="_LINE__14_fe876056_7418_4d28_8418_8d82e8" /&amp;gt;&amp;lt;w:bookmarkEnd w:id="86" /&amp;gt;&amp;lt;w:bookmarkEnd w:id="87" /&amp;gt;&amp;lt;w:bookmarkEnd w:id="90" /&amp;gt;&amp;lt;w:ins w:id="102" w:author="BPS" w:date="2020-12-17T10:52:00Z"&amp;gt;&amp;lt;w:r&amp;gt;&amp;lt;w:t&amp;gt;F&amp;lt;/w:t&amp;gt;&amp;lt;/w:r&amp;gt;&amp;lt;w:bookmarkEnd w:id="98" /&amp;gt;&amp;lt;w:r&amp;gt;&amp;lt;w:t xml:space="preserve"&amp;gt;.  &amp;lt;/w:t&amp;gt;&amp;lt;/w:r&amp;gt;&amp;lt;/w:ins&amp;gt;&amp;lt;w:bookmarkStart w:id="103" w:name="_STATUTE_CONTENT__ce3af3cc_5c8e_497f_b43" /&amp;gt;&amp;lt;w:ins w:id="104" w:author="BPS" w:date="2020-12-17T10:54:00Z"&amp;gt;&amp;lt;w:r w:rsidRPr="00C7619C"&amp;gt;&amp;lt;w:t&amp;gt;Perfluorodecanoic acid&amp;lt;/w:t&amp;gt;&amp;lt;/w:r&amp;gt;&amp;lt;/w:ins&amp;gt;&amp;lt;w:ins w:id="105" w:author="BPS" w:date="2021-01-06T11:03:00Z"&amp;gt;&amp;lt;w:r&amp;gt;&amp;lt;w:t&amp;gt;,&amp;lt;/w:t&amp;gt;&amp;lt;/w:r&amp;gt;&amp;lt;/w:ins&amp;gt;&amp;lt;w:ins w:id="106" w:author="BPS" w:date="2020-12-17T10:54:00Z"&amp;gt;&amp;lt;w:r w:rsidRPr="00C7619C"&amp;gt;&amp;lt;w:t xml:space="preserve"&amp;gt; or &amp;lt;/w:t&amp;gt;&amp;lt;/w:r&amp;gt;&amp;lt;/w:ins&amp;gt;&amp;lt;w:ins w:id="107" w:author="BPS" w:date="2021-01-06T11:03:00Z"&amp;gt;&amp;lt;w:r&amp;gt;&amp;lt;w:t&amp;gt;"&amp;lt;/w:t&amp;gt;&amp;lt;/w:r&amp;gt;&amp;lt;/w:ins&amp;gt;&amp;lt;w:ins w:id="108" w:author="BPS" w:date="2020-12-17T10:54:00Z"&amp;gt;&amp;lt;w:r w:rsidRPr="00C7619C"&amp;gt;&amp;lt;w:t&amp;gt;PFDA.&amp;lt;/w:t&amp;gt;&amp;lt;/w:r&amp;gt;&amp;lt;/w:ins&amp;gt;&amp;lt;w:ins w:id="109" w:author="BPS" w:date="2021-01-06T11:03:00Z"&amp;gt;&amp;lt;w:r&amp;gt;&amp;lt;w:t&amp;gt;"&amp;lt;/w:t&amp;gt;&amp;lt;/w:r&amp;gt;&amp;lt;/w:ins&amp;gt;&amp;lt;w:bookmarkEnd w:id="101" /&amp;gt;&amp;lt;/w:p&amp;gt;&amp;lt;w:p w:rsidR="002D7453" w:rsidRDefault="002D7453" w:rsidP="002D7453"&amp;gt;&amp;lt;w:pPr&amp;gt;&amp;lt;w:keepNext /&amp;gt;&amp;lt;w:spacing w:before="240" /&amp;gt;&amp;lt;w:ind w:left="360" /&amp;gt;&amp;lt;w:jc w:val="center" /&amp;gt;&amp;lt;/w:pPr&amp;gt;&amp;lt;w:bookmarkStart w:id="110" w:name="_SUMMARY__0908185d_0d50_4a80_ab9a_93fdb6" /&amp;gt;&amp;lt;w:bookmarkStart w:id="111" w:name="_PAR__10_dd135ffd_9f37_4267_8426_08410e8" /&amp;gt;&amp;lt;w:bookmarkStart w:id="112" w:name="_LINE__15_9c29692f_2c9e_40f3_a937_1cd955" /&amp;gt;&amp;lt;w:bookmarkEnd w:id="7" /&amp;gt;&amp;lt;w:bookmarkEnd w:id="8" /&amp;gt;&amp;lt;w:bookmarkEnd w:id="14" /&amp;gt;&amp;lt;w:bookmarkEnd w:id="17" /&amp;gt;&amp;lt;w:bookmarkEnd w:id="99" /&amp;gt;&amp;lt;w:bookmarkEnd w:id="100" /&amp;gt;&amp;lt;w:bookmarkEnd w:id="103" /&amp;gt;&amp;lt;w:r&amp;gt;&amp;lt;w:rPr&amp;gt;&amp;lt;w:b /&amp;gt;&amp;lt;w:sz w:val="24" /&amp;gt;&amp;lt;/w:rPr&amp;gt;&amp;lt;w:t&amp;gt;SUMMARY&amp;lt;/w:t&amp;gt;&amp;lt;/w:r&amp;gt;&amp;lt;w:bookmarkEnd w:id="112" /&amp;gt;&amp;lt;/w:p&amp;gt;&amp;lt;w:p w:rsidR="002D7453" w:rsidRDefault="002D7453" w:rsidP="002D7453"&amp;gt;&amp;lt;w:pPr&amp;gt;&amp;lt;w:ind w:left="360" w:firstLine="360" /&amp;gt;&amp;lt;/w:pPr&amp;gt;&amp;lt;w:bookmarkStart w:id="113" w:name="_PAR__11_774de5d9_bcc6_4d7a_9bfc_fed8a1f" /&amp;gt;&amp;lt;w:bookmarkStart w:id="114" w:name="_LINE__16_18f25f9c_230e_4680_9791_0a59bc" /&amp;gt;&amp;lt;w:bookmarkEnd w:id="111" /&amp;gt;&amp;lt;w:r w:rsidRPr="00C7619C"&amp;gt;&amp;lt;w:t xml:space="preserve"&amp;gt;This bill amends the law authorizing the adoption of &amp;lt;/w:t&amp;gt;&amp;lt;/w:r&amp;gt;&amp;lt;w:r&amp;gt;&amp;lt;w:t&amp;gt;s&amp;lt;/w:t&amp;gt;&amp;lt;/w:r&amp;gt;&amp;lt;w:r w:rsidRPr="00C7619C"&amp;gt;&amp;lt;w:t xml:space="preserve"&amp;gt;tate drinking water &amp;lt;/w:t&amp;gt;&amp;lt;/w:r&amp;gt;&amp;lt;w:r&amp;gt;&amp;lt;w:t&amp;gt;rules&amp;lt;/w:t&amp;gt;&amp;lt;/w:r&amp;gt;&amp;lt;w:r w:rsidRPr="00C7619C"&amp;gt;&amp;lt;w:t xml:space="preserve"&amp;gt; by the &amp;lt;/w:t&amp;gt;&amp;lt;/w:r&amp;gt;&amp;lt;w:bookmarkStart w:id="115" w:name="_LINE__17_0c5d1ea5_7c34_4677_839e_01e838" /&amp;gt;&amp;lt;w:bookmarkEnd w:id="114" /&amp;gt;&amp;lt;w:r w:rsidRPr="00C7619C"&amp;gt;&amp;lt;w:t xml:space="preserve"&amp;gt;Commissioner of Health and Human Services to require &amp;lt;/w:t&amp;gt;&amp;lt;/w:r&amp;gt;&amp;lt;w:r&amp;gt;&amp;lt;w:t xml:space="preserve"&amp;gt;that &amp;lt;/w:t&amp;gt;&amp;lt;/w:r&amp;gt;&amp;lt;w:r w:rsidRPr="00C7619C"&amp;gt;&amp;lt;w:t xml:space="preserve"&amp;gt;those &amp;lt;/w:t&amp;gt;&amp;lt;/w:r&amp;gt;&amp;lt;w:r&amp;gt;&amp;lt;w:t&amp;gt;rules&amp;lt;/w:t&amp;gt;&amp;lt;/w:r&amp;gt;&amp;lt;w:r w:rsidRPr="00C7619C"&amp;gt;&amp;lt;w:t xml:space="preserve"&amp;gt; establish a &amp;lt;/w:t&amp;gt;&amp;lt;/w:r&amp;gt;&amp;lt;w:bookmarkStart w:id="116" w:name="_LINE__18_9d4bd643_e847_47ac_91e8_62ce75" /&amp;gt;&amp;lt;w:bookmarkEnd w:id="115" /&amp;gt;&amp;lt;w:r w:rsidRPr="00C7619C"&amp;gt;&amp;lt;w:t xml:space="preserve"&amp;gt;maximum contaminant level equivalent to 20 nanograms per liter for the following &amp;lt;/w:t&amp;gt;&amp;lt;/w:r&amp;gt;&amp;lt;w:bookmarkStart w:id="117" w:name="_LINE__19_41f2d19f_d701_4232_9108_898e19" /&amp;gt;&amp;lt;w:bookmarkEnd w:id="116" /&amp;gt;&amp;lt;w:r w:rsidRPr="00C7619C"&amp;gt;&amp;lt;w:t xml:space="preserve"&amp;gt;perfluoroalkyl and polyfluoroalkyl substances, both individually for each substance and as &amp;lt;/w:t&amp;gt;&amp;lt;/w:r&amp;gt;&amp;lt;w:bookmarkStart w:id="118" w:name="_LINE__20_c99b14c4_077a_4473_a8bd_9795a7" /&amp;gt;&amp;lt;w:bookmarkEnd w:id="117" /&amp;gt;&amp;lt;w:r w:rsidRPr="00C7619C"&amp;gt;&amp;lt;w:t xml:space="preserve"&amp;gt;a sum concentration of 2 or more of those substances: perfluorooctane sulfonic acid; &amp;lt;/w:t&amp;gt;&amp;lt;/w:r&amp;gt;&amp;lt;w:bookmarkStart w:id="119" w:name="_LINE__21_4a78f57e_367e_4ac3_8f45_0f309d" /&amp;gt;&amp;lt;w:bookmarkEnd w:id="118" /&amp;gt;&amp;lt;w:r w:rsidRPr="00C7619C"&amp;gt;&amp;lt;w:t xml:space="preserve"&amp;gt;perfluorooctanoic acid; perfluorohexane sulfonic acid; perfluorononanoic acid; &amp;lt;/w:t&amp;gt;&amp;lt;/w:r&amp;gt;&amp;lt;w:bookmarkStart w:id="120" w:name="_LINE__22_c07bc99d_35b1_4f58_80df_e2d25c" /&amp;gt;&amp;lt;w:bookmarkEnd w:id="119" /&amp;gt;&amp;lt;w:r w:rsidRPr="00C7619C"&amp;gt;&amp;lt;w:t&amp;gt;perfluoroheptanoic acid; and perfluorodecanoic acid.&amp;lt;/w:t&amp;gt;&amp;lt;/w:r&amp;gt;&amp;lt;w:bookmarkEnd w:id="120" /&amp;gt;&amp;lt;/w:p&amp;gt;&amp;lt;w:bookmarkEnd w:id="1" /&amp;gt;&amp;lt;w:bookmarkEnd w:id="2" /&amp;gt;&amp;lt;w:bookmarkEnd w:id="3" /&amp;gt;&amp;lt;w:bookmarkEnd w:id="110" /&amp;gt;&amp;lt;w:bookmarkEnd w:id="113" /&amp;gt;&amp;lt;w:p w:rsidR="00000000" w:rsidRDefault="002D7453"&amp;gt;&amp;lt;w:r&amp;gt;&amp;lt;w:t xml:space="preserve"&amp;gt; &amp;lt;/w:t&amp;gt;&amp;lt;/w:r&amp;gt;&amp;lt;/w:p&amp;gt;&amp;lt;w:sectPr w:rsidR="00000000" w:rsidSect="002D7453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F8420F" w:rsidRDefault="002D745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58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0765b6af_da37_4c71_870a_8bcec1c&lt;/BookmarkName&gt;&lt;Tables /&gt;&lt;/ProcessedCheckInPage&gt;&lt;/Pages&gt;&lt;Paragraphs&gt;&lt;CheckInParagraphs&gt;&lt;PageNumber&gt;1&lt;/PageNumber&gt;&lt;BookmarkName&gt;_PAR__1_a652c38d_2170_4ad6_82c5_052162c5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43f03f64_42a2_4994_be70_759bfbc5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ecc9e4f_41e6_449c_868a_cc0c8e8d&lt;/BookmarkName&gt;&lt;StartingLineNumber&gt;3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fad4d2d9_3cf1_4669_a86b_991c383a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dfefe66f_0959_460d_b4cb_c371c472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da3fd22e_c1ac_4564_94f3_8711268d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9eea8b16_5c9f_47ab_b0d2_963363df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46384466_d203_4e53_ad26_25440abf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1bbf5d2b_2234_41e7_8e45_04b8ebe5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dd135ffd_9f37_4267_8426_08410e8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774de5d9_bcc6_4d7a_9bfc_fed8a1f&lt;/BookmarkName&gt;&lt;StartingLineNumber&gt;16&lt;/StartingLineNumber&gt;&lt;EndingLineNumber&gt;2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