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Gold Star Parents from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cb6376_31ee_4a20_9e2f_6b8af99"/>
      <w:bookmarkStart w:id="1" w:name="_DOC_BODY_CONTAINER__9864930c_4afc_41e6_"/>
      <w:bookmarkStart w:id="2" w:name="_DOC_BODY__140b5c2b_3f2f_498a_87bc_66379"/>
      <w:bookmarkStart w:id="3" w:name="_PAR__1_5ea9fe2b_5861_4e48_8553_17395582"/>
      <w:bookmarkStart w:id="4" w:name="_ENACTING_CLAUSE__3f176dad_250a_4cf9_bc3"/>
      <w:bookmarkStart w:id="5" w:name="_LINE__1_a6a34404_b007_4cee_85db_727b2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a9fe2b_5861_4e48_8553_17395582"/>
      <w:bookmarkStart w:id="7" w:name="_ENACTING_CLAUSE__3f176dad_250a_4cf9_bc3"/>
      <w:bookmarkStart w:id="8" w:name="_DOC_BODY_CONTENT__03b71b29_1695_409a_a8"/>
      <w:bookmarkStart w:id="9" w:name="_BILL_SECTION__474badbc_e6a7_4b2b_9d33_1"/>
      <w:bookmarkStart w:id="10" w:name="_PAR__2_3407ce38_f264_4ae3_83cb_c80b04b8"/>
      <w:bookmarkStart w:id="11" w:name="_BILL_SECTION_HEADER__6b06c3d4_8fdd_4e4f"/>
      <w:bookmarkStart w:id="12" w:name="_LINE__2_dcde2aef_1a71_466f_bd36_a7b14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84cdcf_e4c9_41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3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407ce38_f264_4ae3_83cb_c80b04b8"/>
      <w:bookmarkStart w:id="15" w:name="_BILL_SECTION_HEADER__6b06c3d4_8fdd_4e4f"/>
      <w:bookmarkStart w:id="16" w:name="_PROCESSED_CHANGE__0a3dcd3e_646d_4e4a_81"/>
      <w:bookmarkStart w:id="17" w:name="_STATUTE_S__d564a1fb_85cb_46d5_aeb4_f5f9"/>
      <w:bookmarkStart w:id="18" w:name="_PAR__3_ed2316fa_8193_4b52_8d13_bbcd3feb"/>
      <w:bookmarkStart w:id="19" w:name="_LINE__3_7919dc9e_aa43_417f_b462_6239e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364a974_ae42_47d4_a050"/>
      <w:r>
        <w:rPr>
          <w:rFonts w:eastAsia="Arial" w:cs="Arial" w:ascii="Arial" w:hAnsi="Arial"/>
          <w:b/>
          <w:u w:val="single"/>
        </w:rPr>
        <w:t>513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419cb28_6af5_4aef_81"/>
      <w:r>
        <w:rPr>
          <w:rFonts w:eastAsia="Arial" w:cs="Arial" w:ascii="Arial" w:hAnsi="Arial"/>
          <w:b/>
          <w:u w:val="single"/>
        </w:rPr>
        <w:t>Exemption for gold star par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d2316fa_8193_4b52_8d13_bbcd3feb"/>
      <w:bookmarkStart w:id="23" w:name="_PAR__4_c8f4fb81_f6a9_4a2d_9e35_5dc141e5"/>
      <w:bookmarkStart w:id="24" w:name="_STATUTE_CONTENT__ebbeaf63_ad37_4091_920"/>
      <w:bookmarkStart w:id="25" w:name="_STATUTE_P__ddc636b1_802f_470e_95b2_56dc"/>
      <w:bookmarkStart w:id="26" w:name="_LINE__4_c1d30a40_4eb7_44ea_afad_711e29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eligible person who has qualified for a gold star lapel button from the United States </w:t>
      </w:r>
      <w:bookmarkStart w:id="27" w:name="_LINE__5_07af2c65_e6c4_44db_85cb_1e1e690"/>
      <w:bookmarkEnd w:id="26"/>
      <w:r>
        <w:rPr>
          <w:rFonts w:eastAsia="Arial" w:cs="Arial" w:ascii="Arial" w:hAnsi="Arial"/>
          <w:u w:val="single"/>
        </w:rPr>
        <w:t xml:space="preserve">Department of Defense as the parent of a member of the United States Armed Forces who </w:t>
      </w:r>
      <w:bookmarkStart w:id="28" w:name="_LINE__6_af743685_bfcc_4493_b922_cbe4861"/>
      <w:bookmarkEnd w:id="27"/>
      <w:r>
        <w:rPr>
          <w:rFonts w:eastAsia="Arial" w:cs="Arial" w:ascii="Arial" w:hAnsi="Arial"/>
          <w:u w:val="single"/>
        </w:rPr>
        <w:t xml:space="preserve">has died as the result of circumstances described in 10 United States Code, Section 1126 is </w:t>
      </w:r>
      <w:bookmarkStart w:id="29" w:name="_LINE__7_ffbf7176_e1e7_4684_aeb8_f487f1c"/>
      <w:bookmarkEnd w:id="28"/>
      <w:r>
        <w:rPr>
          <w:rFonts w:eastAsia="Arial" w:cs="Arial" w:ascii="Arial" w:hAnsi="Arial"/>
          <w:u w:val="single"/>
        </w:rPr>
        <w:t xml:space="preserve">exempt from all taxes under this Part.  For purposes of this section, "eligible person" means </w:t>
      </w:r>
      <w:bookmarkStart w:id="30" w:name="_LINE__8_8eba863f_5123_4ead_a2a6_8faaae5"/>
      <w:bookmarkEnd w:id="29"/>
      <w:r>
        <w:rPr>
          <w:rFonts w:eastAsia="Arial" w:cs="Arial" w:ascii="Arial" w:hAnsi="Arial"/>
          <w:u w:val="single"/>
        </w:rPr>
        <w:t xml:space="preserve">a resident of this State who demonstrates receipt of a report of casualty form or a </w:t>
      </w:r>
      <w:bookmarkStart w:id="31" w:name="_LINE__9_813298ba_9d17_49f5_9bc8_81a3472"/>
      <w:bookmarkEnd w:id="30"/>
      <w:r>
        <w:rPr>
          <w:rFonts w:eastAsia="Arial" w:cs="Arial" w:ascii="Arial" w:hAnsi="Arial"/>
          <w:u w:val="single"/>
        </w:rPr>
        <w:t>notification of loss from the United States Department of Defens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03b71b29_1695_409a_a8"/>
      <w:bookmarkStart w:id="33" w:name="_BILL_SECTION__474badbc_e6a7_4b2b_9d33_1"/>
      <w:bookmarkStart w:id="34" w:name="_PROCESSED_CHANGE__0a3dcd3e_646d_4e4a_81"/>
      <w:bookmarkStart w:id="35" w:name="_STATUTE_S__d564a1fb_85cb_46d5_aeb4_f5f9"/>
      <w:bookmarkStart w:id="36" w:name="_PAR__4_c8f4fb81_f6a9_4a2d_9e35_5dc141e5"/>
      <w:bookmarkStart w:id="37" w:name="_STATUTE_CONTENT__ebbeaf63_ad37_4091_920"/>
      <w:bookmarkStart w:id="38" w:name="_STATUTE_P__ddc636b1_802f_470e_95b2_56dc"/>
      <w:bookmarkStart w:id="39" w:name="_SUMMARY__57d2c7fc_9fd0_49ea_a8c1_1218a4"/>
      <w:bookmarkStart w:id="40" w:name="_PAR__5_ce845385_0bf8_4021_bcc0_3a89b499"/>
      <w:bookmarkStart w:id="41" w:name="_LINE__10_6edef434_c1ab_480a_bce0_25dc2a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ce845385_0bf8_4021_bcc0_3a89b499"/>
      <w:bookmarkStart w:id="43" w:name="_PAR__6_54e2c6e4_d8fb_4def_a125_5ed2d6e2"/>
      <w:bookmarkStart w:id="44" w:name="_LINE__11_6aa2eee2_4869_4305_a577_9d5b3e"/>
      <w:bookmarkEnd w:id="42"/>
      <w:r>
        <w:rPr>
          <w:rFonts w:eastAsia="Arial" w:cs="Arial" w:ascii="Arial" w:hAnsi="Arial"/>
        </w:rPr>
        <w:t xml:space="preserve">This bill provides an exemption from Maine income tax to gold star parents who are </w:t>
      </w:r>
      <w:bookmarkStart w:id="45" w:name="_LINE__12_6f6c0415_90f0_4bfc_8ff1_043c09"/>
      <w:bookmarkEnd w:id="44"/>
      <w:r>
        <w:rPr>
          <w:rFonts w:eastAsia="Arial" w:cs="Arial" w:ascii="Arial" w:hAnsi="Arial"/>
        </w:rPr>
        <w:t>residents of the State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Gold Star Parents from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31</ItemId>
    <LRId>70201</LRId>
    <LRNumber>4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Gold Star Parents from Income Tax</LRTitle>
    <ItemTitle>An Act to Exempt Gold Star Parents from Income Tax</ItemTitle>
    <ShortTitle1>AN ACT TO EXEMPT GOLD STAR</ShortTitle1>
    <ShortTitle2>PARENTS FROM INCOME TAX</ShortTitle2>
    <SponsorFirstName>David</SponsorFirstName>
    <SponsorLastName>Haggan</SponsorLastName>
    <SponsorChamberPrefix>Rep.</SponsorChamberPrefix>
    <SponsorFrom>Hampden</SponsorFrom>
    <DraftingCycleCount>1</DraftingCycleCount>
    <LatestDraftingActionId>130</LatestDraftingActionId>
    <LatestDraftingActionDate>2022-12-28T12:38:31</LatestDraftingActionDate>
    <LatestDrafterName>jjones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2FEC" w:rsidRDefault="008C2FEC" w:rsidP="008C2FEC"&amp;gt;&amp;lt;w:pPr&amp;gt;&amp;lt;w:ind w:left="360" /&amp;gt;&amp;lt;/w:pPr&amp;gt;&amp;lt;w:bookmarkStart w:id="0" w:name="_ENACTING_CLAUSE__3f176dad_250a_4cf9_bc3" /&amp;gt;&amp;lt;w:bookmarkStart w:id="1" w:name="_DOC_BODY__140b5c2b_3f2f_498a_87bc_66379" /&amp;gt;&amp;lt;w:bookmarkStart w:id="2" w:name="_DOC_BODY_CONTAINER__9864930c_4afc_41e6_" /&amp;gt;&amp;lt;w:bookmarkStart w:id="3" w:name="_PAGE__1_5ecb6376_31ee_4a20_9e2f_6b8af99" /&amp;gt;&amp;lt;w:bookmarkStart w:id="4" w:name="_PAR__1_5ea9fe2b_5861_4e48_8553_17395582" /&amp;gt;&amp;lt;w:bookmarkStart w:id="5" w:name="_LINE__1_a6a34404_b007_4cee_85db_727b2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2FEC" w:rsidRDefault="008C2FEC" w:rsidP="008C2FEC"&amp;gt;&amp;lt;w:pPr&amp;gt;&amp;lt;w:ind w:left="360" w:firstLine="360" /&amp;gt;&amp;lt;/w:pPr&amp;gt;&amp;lt;w:bookmarkStart w:id="6" w:name="_BILL_SECTION_HEADER__6b06c3d4_8fdd_4e4f" /&amp;gt;&amp;lt;w:bookmarkStart w:id="7" w:name="_BILL_SECTION__474badbc_e6a7_4b2b_9d33_1" /&amp;gt;&amp;lt;w:bookmarkStart w:id="8" w:name="_DOC_BODY_CONTENT__03b71b29_1695_409a_a8" /&amp;gt;&amp;lt;w:bookmarkStart w:id="9" w:name="_PAR__2_3407ce38_f264_4ae3_83cb_c80b04b8" /&amp;gt;&amp;lt;w:bookmarkStart w:id="10" w:name="_LINE__2_dcde2aef_1a71_466f_bd36_a7b14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84cdcf_e4c9_41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33&amp;lt;/w:t&amp;gt;&amp;lt;/w:r&amp;gt;&amp;lt;w:r&amp;gt;&amp;lt;w:t xml:space="preserve"&amp;gt; is enacted to read:&amp;lt;/w:t&amp;gt;&amp;lt;/w:r&amp;gt;&amp;lt;w:bookmarkEnd w:id="10" /&amp;gt;&amp;lt;/w:p&amp;gt;&amp;lt;w:p w:rsidR="008C2FEC" w:rsidRDefault="008C2FEC" w:rsidP="008C2FEC"&amp;gt;&amp;lt;w:pPr&amp;gt;&amp;lt;w:ind w:left="1080" w:hanging="720" /&amp;gt;&amp;lt;w:rPr&amp;gt;&amp;lt;w:ins w:id="12" w:author="BPS" w:date="2022-12-15T08:23:00Z" /&amp;gt;&amp;lt;/w:rPr&amp;gt;&amp;lt;/w:pPr&amp;gt;&amp;lt;w:bookmarkStart w:id="13" w:name="_STATUTE_S__d564a1fb_85cb_46d5_aeb4_f5f9" /&amp;gt;&amp;lt;w:bookmarkStart w:id="14" w:name="_PAR__3_ed2316fa_8193_4b52_8d13_bbcd3feb" /&amp;gt;&amp;lt;w:bookmarkStart w:id="15" w:name="_LINE__3_7919dc9e_aa43_417f_b462_6239ed8" /&amp;gt;&amp;lt;w:bookmarkStart w:id="16" w:name="_PROCESSED_CHANGE__0a3dcd3e_646d_4e4a_81" /&amp;gt;&amp;lt;w:bookmarkEnd w:id="6" /&amp;gt;&amp;lt;w:bookmarkEnd w:id="9" /&amp;gt;&amp;lt;w:ins w:id="17" w:author="BPS" w:date="2022-12-15T08:23:00Z"&amp;gt;&amp;lt;w:r&amp;gt;&amp;lt;w:rPr&amp;gt;&amp;lt;w:b /&amp;gt;&amp;lt;/w:rPr&amp;gt;&amp;lt;w:t&amp;gt;§&amp;lt;/w:t&amp;gt;&amp;lt;/w:r&amp;gt;&amp;lt;w:bookmarkStart w:id="18" w:name="_STATUTE_NUMBER__7364a974_ae42_47d4_a050" /&amp;gt;&amp;lt;w:r&amp;gt;&amp;lt;w:rPr&amp;gt;&amp;lt;w:b /&amp;gt;&amp;lt;/w:rPr&amp;gt;&amp;lt;w:t&amp;gt;513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419cb28_6af5_4aef_81" /&amp;gt;&amp;lt;w:r&amp;gt;&amp;lt;w:rPr&amp;gt;&amp;lt;w:b /&amp;gt;&amp;lt;/w:rPr&amp;gt;&amp;lt;w:t&amp;gt;Exemption for gold star parents&amp;lt;/w:t&amp;gt;&amp;lt;/w:r&amp;gt;&amp;lt;w:bookmarkEnd w:id="15" /&amp;gt;&amp;lt;w:bookmarkEnd w:id="19" /&amp;gt;&amp;lt;/w:ins&amp;gt;&amp;lt;/w:p&amp;gt;&amp;lt;w:p w:rsidR="008C2FEC" w:rsidRDefault="008C2FEC" w:rsidP="008C2FEC"&amp;gt;&amp;lt;w:pPr&amp;gt;&amp;lt;w:ind w:left="360" w:firstLine="360" /&amp;gt;&amp;lt;/w:pPr&amp;gt;&amp;lt;w:bookmarkStart w:id="20" w:name="_STATUTE_P__ddc636b1_802f_470e_95b2_56dc" /&amp;gt;&amp;lt;w:bookmarkStart w:id="21" w:name="_STATUTE_CONTENT__ebbeaf63_ad37_4091_920" /&amp;gt;&amp;lt;w:bookmarkStart w:id="22" w:name="_PAR__4_c8f4fb81_f6a9_4a2d_9e35_5dc141e5" /&amp;gt;&amp;lt;w:bookmarkStart w:id="23" w:name="_LINE__4_c1d30a40_4eb7_44ea_afad_711e29e" /&amp;gt;&amp;lt;w:bookmarkEnd w:id="14" /&amp;gt;&amp;lt;w:ins w:id="24" w:author="BPS" w:date="2022-12-15T08:23:00Z"&amp;gt;&amp;lt;w:r w:rsidRPr="00D73BF4"&amp;gt;&amp;lt;w:t xml:space="preserve"&amp;gt;An eligible person who has qualified for a gold star lapel &amp;lt;/w:t&amp;gt;&amp;lt;/w:r&amp;gt;&amp;lt;/w:ins&amp;gt;&amp;lt;w:ins w:id="25" w:author="BPS" w:date="2022-12-22T08:55:00Z"&amp;gt;&amp;lt;w:r&amp;gt;&amp;lt;w:t&amp;gt;butto&amp;lt;/w:t&amp;gt;&amp;lt;/w:r&amp;gt;&amp;lt;/w:ins&amp;gt;&amp;lt;w:ins w:id="26" w:author="BPS" w:date="2022-12-22T08:56:00Z"&amp;gt;&amp;lt;w:r&amp;gt;&amp;lt;w:t&amp;gt;n&amp;lt;/w:t&amp;gt;&amp;lt;/w:r&amp;gt;&amp;lt;/w:ins&amp;gt;&amp;lt;w:ins w:id="27" w:author="BPS" w:date="2022-12-15T08:23:00Z"&amp;gt;&amp;lt;w:r w:rsidRPr="00D73BF4"&amp;gt;&amp;lt;w:t xml:space="preserve"&amp;gt; from the United States &amp;lt;/w:t&amp;gt;&amp;lt;/w:r&amp;gt;&amp;lt;w:bookmarkStart w:id="28" w:name="_LINE__5_07af2c65_e6c4_44db_85cb_1e1e690" /&amp;gt;&amp;lt;w:bookmarkEnd w:id="23" /&amp;gt;&amp;lt;w:r w:rsidRPr="00D73BF4"&amp;gt;&amp;lt;w:t xml:space="preserve"&amp;gt;Department of Defense as the parent of a member of the &amp;lt;/w:t&amp;gt;&amp;lt;/w:r&amp;gt;&amp;lt;/w:ins&amp;gt;&amp;lt;w:ins w:id="29" w:author="BPS" w:date="2022-12-22T08:56:00Z"&amp;gt;&amp;lt;w:r&amp;gt;&amp;lt;w:t&amp;gt;United States Armed Forces&amp;lt;/w:t&amp;gt;&amp;lt;/w:r&amp;gt;&amp;lt;/w:ins&amp;gt;&amp;lt;w:ins w:id="30" w:author="BPS" w:date="2022-12-15T08:23:00Z"&amp;gt;&amp;lt;w:r w:rsidRPr="00D73BF4"&amp;gt;&amp;lt;w:t xml:space="preserve"&amp;gt; who &amp;lt;/w:t&amp;gt;&amp;lt;/w:r&amp;gt;&amp;lt;w:bookmarkStart w:id="31" w:name="_LINE__6_af743685_bfcc_4493_b922_cbe4861" /&amp;gt;&amp;lt;w:bookmarkEnd w:id="28" /&amp;gt;&amp;lt;w:r w:rsidRPr="00D73BF4"&amp;gt;&amp;lt;w:t xml:space="preserve"&amp;gt;has died as the result of circumstances described in 10 &amp;lt;/w:t&amp;gt;&amp;lt;/w:r&amp;gt;&amp;lt;/w:ins&amp;gt;&amp;lt;w:ins w:id="32" w:author="BPS" w:date="2022-12-15T08:25:00Z"&amp;gt;&amp;lt;w:r&amp;gt;&amp;lt;w:t&amp;gt;United States Code,&amp;lt;/w:t&amp;gt;&amp;lt;/w:r&amp;gt;&amp;lt;/w:ins&amp;gt;&amp;lt;w:ins w:id="33" w:author="BPS" w:date="2022-12-15T08:23:00Z"&amp;gt;&amp;lt;w:r w:rsidRPr="00D73BF4"&amp;gt;&amp;lt;w:t xml:space="preserve"&amp;gt; &amp;lt;/w:t&amp;gt;&amp;lt;/w:r&amp;gt;&amp;lt;/w:ins&amp;gt;&amp;lt;w:ins w:id="34" w:author="BPS" w:date="2022-12-15T08:25:00Z"&amp;gt;&amp;lt;w:r&amp;gt;&amp;lt;w:t xml:space="preserve"&amp;gt;Section &amp;lt;/w:t&amp;gt;&amp;lt;/w:r&amp;gt;&amp;lt;/w:ins&amp;gt;&amp;lt;w:ins w:id="35" w:author="BPS" w:date="2022-12-15T08:23:00Z"&amp;gt;&amp;lt;w:r w:rsidRPr="00D73BF4"&amp;gt;&amp;lt;w:t xml:space="preserve"&amp;gt;1126 is &amp;lt;/w:t&amp;gt;&amp;lt;/w:r&amp;gt;&amp;lt;w:bookmarkStart w:id="36" w:name="_LINE__7_ffbf7176_e1e7_4684_aeb8_f487f1c" /&amp;gt;&amp;lt;w:bookmarkEnd w:id="31" /&amp;gt;&amp;lt;w:r w:rsidRPr="00D73BF4"&amp;gt;&amp;lt;w:t&amp;gt;exempt from all taxes under this Part.  For purposes of this section&amp;lt;/w:t&amp;gt;&amp;lt;/w:r&amp;gt;&amp;lt;/w:ins&amp;gt;&amp;lt;w:ins w:id="37" w:author="BPS" w:date="2022-12-22T08:56:00Z"&amp;gt;&amp;lt;w:r&amp;gt;&amp;lt;w:t&amp;gt;,&amp;lt;/w:t&amp;gt;&amp;lt;/w:r&amp;gt;&amp;lt;/w:ins&amp;gt;&amp;lt;w:ins w:id="38" w:author="BPS" w:date="2022-12-15T08:23:00Z"&amp;gt;&amp;lt;w:r w:rsidRPr="00D73BF4"&amp;gt;&amp;lt;w:t xml:space="preserve"&amp;gt; &amp;lt;/w:t&amp;gt;&amp;lt;/w:r&amp;gt;&amp;lt;/w:ins&amp;gt;&amp;lt;w:ins w:id="39" w:author="BPS" w:date="2022-12-15T08:25:00Z"&amp;gt;&amp;lt;w:r&amp;gt;&amp;lt;w:t&amp;gt;"&amp;lt;/w:t&amp;gt;&amp;lt;/w:r&amp;gt;&amp;lt;/w:ins&amp;gt;&amp;lt;w:ins w:id="40" w:author="BPS" w:date="2022-12-15T08:23:00Z"&amp;gt;&amp;lt;w:r w:rsidRPr="00D73BF4"&amp;gt;&amp;lt;w:t&amp;gt;eligible person&amp;lt;/w:t&amp;gt;&amp;lt;/w:r&amp;gt;&amp;lt;/w:ins&amp;gt;&amp;lt;w:ins w:id="41" w:author="BPS" w:date="2022-12-15T08:25:00Z"&amp;gt;&amp;lt;w:r&amp;gt;&amp;lt;w:t&amp;gt;"&amp;lt;/w:t&amp;gt;&amp;lt;/w:r&amp;gt;&amp;lt;/w:ins&amp;gt;&amp;lt;w:ins w:id="42" w:author="BPS" w:date="2022-12-15T08:23:00Z"&amp;gt;&amp;lt;w:r w:rsidRPr="00D73BF4"&amp;gt;&amp;lt;w:t xml:space="preserve"&amp;gt; &amp;lt;/w:t&amp;gt;&amp;lt;/w:r&amp;gt;&amp;lt;/w:ins&amp;gt;&amp;lt;w:ins w:id="43" w:author="BPS" w:date="2022-12-22T08:56:00Z"&amp;gt;&amp;lt;w:r&amp;gt;&amp;lt;w:t&amp;gt;means&amp;lt;/w:t&amp;gt;&amp;lt;/w:r&amp;gt;&amp;lt;/w:ins&amp;gt;&amp;lt;w:ins w:id="44" w:author="BPS" w:date="2022-12-15T08:23:00Z"&amp;gt;&amp;lt;w:r w:rsidRPr="00D73BF4"&amp;gt;&amp;lt;w:t xml:space="preserve"&amp;gt; &amp;lt;/w:t&amp;gt;&amp;lt;/w:r&amp;gt;&amp;lt;w:bookmarkStart w:id="45" w:name="_LINE__8_8eba863f_5123_4ead_a2a6_8faaae5" /&amp;gt;&amp;lt;w:bookmarkEnd w:id="36" /&amp;gt;&amp;lt;w:r w:rsidRPr="00D73BF4"&amp;gt;&amp;lt;w:t xml:space="preserve"&amp;gt;a resident of this &amp;lt;/w:t&amp;gt;&amp;lt;/w:r&amp;gt;&amp;lt;/w:ins&amp;gt;&amp;lt;w:ins w:id="46" w:author="BPS" w:date="2022-12-15T08:24:00Z"&amp;gt;&amp;lt;w:r&amp;gt;&amp;lt;w:t&amp;gt;S&amp;lt;/w:t&amp;gt;&amp;lt;/w:r&amp;gt;&amp;lt;/w:ins&amp;gt;&amp;lt;w:ins w:id="47" w:author="BPS" w:date="2022-12-15T08:23:00Z"&amp;gt;&amp;lt;w:r w:rsidRPr="00D73BF4"&amp;gt;&amp;lt;w:t xml:space="preserve"&amp;gt;tate who demonstrates receipt of a report of casualty form or a &amp;lt;/w:t&amp;gt;&amp;lt;/w:r&amp;gt;&amp;lt;w:bookmarkStart w:id="48" w:name="_LINE__9_813298ba_9d17_49f5_9bc8_81a3472" /&amp;gt;&amp;lt;w:bookmarkEnd w:id="45" /&amp;gt;&amp;lt;w:r w:rsidRPr="00D73BF4"&amp;gt;&amp;lt;w:t&amp;gt;notification of loss from the&amp;lt;/w:t&amp;gt;&amp;lt;/w:r&amp;gt;&amp;lt;/w:ins&amp;gt;&amp;lt;w:ins w:id="49" w:author="BPS" w:date="2022-12-22T08:56:00Z"&amp;gt;&amp;lt;w:r&amp;gt;&amp;lt;w:t xml:space="preserve"&amp;gt; United States&amp;lt;/w:t&amp;gt;&amp;lt;/w:r&amp;gt;&amp;lt;/w:ins&amp;gt;&amp;lt;w:ins w:id="50" w:author="BPS" w:date="2022-12-15T08:23:00Z"&amp;gt;&amp;lt;w:r w:rsidRPr="00D73BF4"&amp;gt;&amp;lt;w:t xml:space="preserve"&amp;gt; Department of Defense.&amp;lt;/w:t&amp;gt;&amp;lt;/w:r&amp;gt;&amp;lt;/w:ins&amp;gt;&amp;lt;w:bookmarkEnd w:id="48" /&amp;gt;&amp;lt;/w:p&amp;gt;&amp;lt;w:p w:rsidR="008C2FEC" w:rsidRDefault="008C2FEC" w:rsidP="008C2FEC"&amp;gt;&amp;lt;w:pPr&amp;gt;&amp;lt;w:keepNext /&amp;gt;&amp;lt;w:spacing w:before="240" /&amp;gt;&amp;lt;w:ind w:left="360" /&amp;gt;&amp;lt;w:jc w:val="center" /&amp;gt;&amp;lt;/w:pPr&amp;gt;&amp;lt;w:bookmarkStart w:id="51" w:name="_SUMMARY__57d2c7fc_9fd0_49ea_a8c1_1218a4" /&amp;gt;&amp;lt;w:bookmarkStart w:id="52" w:name="_PAR__5_ce845385_0bf8_4021_bcc0_3a89b499" /&amp;gt;&amp;lt;w:bookmarkStart w:id="53" w:name="_LINE__10_6edef434_c1ab_480a_bce0_25dc2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3" /&amp;gt;&amp;lt;/w:p&amp;gt;&amp;lt;w:p w:rsidR="008C2FEC" w:rsidRDefault="008C2FEC" w:rsidP="008C2FEC"&amp;gt;&amp;lt;w:pPr&amp;gt;&amp;lt;w:ind w:left="360" w:firstLine="360" /&amp;gt;&amp;lt;/w:pPr&amp;gt;&amp;lt;w:bookmarkStart w:id="54" w:name="_PAR__6_54e2c6e4_d8fb_4def_a125_5ed2d6e2" /&amp;gt;&amp;lt;w:bookmarkStart w:id="55" w:name="_LINE__11_6aa2eee2_4869_4305_a577_9d5b3e" /&amp;gt;&amp;lt;w:bookmarkEnd w:id="52" /&amp;gt;&amp;lt;w:r w:rsidRPr="00D73BF4"&amp;gt;&amp;lt;w:t xml:space="preserve"&amp;gt;This bill provides an exemption from Maine income tax to gold star parents who are &amp;lt;/w:t&amp;gt;&amp;lt;/w:r&amp;gt;&amp;lt;w:bookmarkStart w:id="56" w:name="_LINE__12_6f6c0415_90f0_4bfc_8ff1_043c09" /&amp;gt;&amp;lt;w:bookmarkEnd w:id="55" /&amp;gt;&amp;lt;w:r w:rsidRPr="00D73BF4"&amp;gt;&amp;lt;w:t&amp;gt;residents of the State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8C2FEC"&amp;gt;&amp;lt;w:r&amp;gt;&amp;lt;w:t xml:space="preserve"&amp;gt; &amp;lt;/w:t&amp;gt;&amp;lt;/w:r&amp;gt;&amp;lt;/w:p&amp;gt;&amp;lt;w:sectPr w:rsidR="00000000" w:rsidSect="008C2F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5345" w:rsidRDefault="008C2F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cb6376_31ee_4a20_9e2f_6b8af99&lt;/BookmarkName&gt;&lt;Tables /&gt;&lt;/ProcessedCheckInPage&gt;&lt;/Pages&gt;&lt;Paragraphs&gt;&lt;CheckInParagraphs&gt;&lt;PageNumber&gt;1&lt;/PageNumber&gt;&lt;BookmarkName&gt;_PAR__1_5ea9fe2b_5861_4e48_8553_173955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07ce38_f264_4ae3_83cb_c80b04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2316fa_8193_4b52_8d13_bbcd3f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f4fb81_f6a9_4a2d_9e35_5dc141e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845385_0bf8_4021_bcc0_3a89b49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e2c6e4_d8fb_4def_a125_5ed2d6e2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