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vise Maine's Environmental Law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dbe3b23_939a_4198_b9fd_5f18f2b"/>
      <w:bookmarkStart w:id="1" w:name="_DOC_BODY_CONTAINER__8c3d4072_2db2_4fa3_"/>
      <w:bookmarkStart w:id="2" w:name="_DOC_BODY__b51ba9e4_384f_4519_9fd0_07f27"/>
      <w:bookmarkStart w:id="3" w:name="_PAR__1_0791eb39_dc08_4abc_aa00_81f08da6"/>
      <w:bookmarkStart w:id="4" w:name="_ENACTING_CLAUSE__92bd06a8_ea4d_4b77_88b"/>
      <w:bookmarkStart w:id="5" w:name="_LINE__1_18bd4ae5_7757_45bb_99b0_175742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0791eb39_dc08_4abc_aa00_81f08da6"/>
      <w:bookmarkStart w:id="7" w:name="_ENACTING_CLAUSE__92bd06a8_ea4d_4b77_88b"/>
      <w:bookmarkStart w:id="8" w:name="_PAR__2_a67629de_e18a_4ab3_bc14_6eccc0c5"/>
      <w:bookmarkStart w:id="9" w:name="_DOC_BODY_CONTENT__74aa961e_2de8_468d_be"/>
      <w:bookmarkStart w:id="10" w:name="_CONCEPT_DRAFT__b5524479_e956_41f7_b147_"/>
      <w:bookmarkStart w:id="11" w:name="_LINE__2_3255e9f4_2b20_4d3d_8947_bf29ccb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a67629de_e18a_4ab3_bc14_6eccc0c5"/>
      <w:bookmarkStart w:id="13" w:name="_DOC_BODY_CONTENT__74aa961e_2de8_468d_be"/>
      <w:bookmarkStart w:id="14" w:name="_CONCEPT_DRAFT__b5524479_e956_41f7_b147_"/>
      <w:bookmarkStart w:id="15" w:name="_SUMMARY__1633f274_815f_4537_b4e8_a5c5be"/>
      <w:bookmarkStart w:id="16" w:name="_PAR__3_ef99662e_edd6_4e13_8536_c5e0c443"/>
      <w:bookmarkStart w:id="17" w:name="_LINE__3_3e0f561a_6dcb_4f8f_b7b7_88be3ed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ef99662e_edd6_4e13_8536_c5e0c443"/>
      <w:bookmarkStart w:id="19" w:name="_PAR__4_f2c1fc25_d05c_4be2_97da_159a1195"/>
      <w:bookmarkStart w:id="20" w:name="_LINE__4_b970bd66_427a_4f14_b50d_7372d18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GE__1_5dbe3b23_939a_4198_b9fd_5f18f2b"/>
      <w:bookmarkStart w:id="22" w:name="_DOC_BODY_CONTAINER__8c3d4072_2db2_4fa3_"/>
      <w:bookmarkStart w:id="23" w:name="_DOC_BODY__b51ba9e4_384f_4519_9fd0_07f27"/>
      <w:bookmarkStart w:id="24" w:name="_SUMMARY__1633f274_815f_4537_b4e8_a5c5be"/>
      <w:bookmarkStart w:id="25" w:name="_PAR__4_f2c1fc25_d05c_4be2_97da_159a1195"/>
      <w:bookmarkStart w:id="26" w:name="_PAR__5_3d2ed245_0432_425e_99d6_6aabccae"/>
      <w:bookmarkStart w:id="27" w:name="_LINE__5_3224f8d5_5e1f_4997_8fd9_bedfa08"/>
      <w:bookmarkEnd w:id="25"/>
      <w:r>
        <w:rPr>
          <w:rFonts w:eastAsia="Arial" w:cs="Arial" w:ascii="Arial" w:hAnsi="Arial"/>
        </w:rPr>
        <w:t>This bill proposes to revise laws governing environmental protection.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0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vise Maine's Environmental Law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6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844</ItemId>
    <LRId>66749</LRId>
    <LRNumber>701</LRNumber>
    <LDNumber>163</LDNumber>
    <PaperNumber>HP0119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Environment and Natural Resources</LeadCommitteeName>
    <LRTitle>An Act To Revise Maine's Environmental Laws</LRTitle>
    <ItemTitle>An Act To Revise Maine's Environmental Laws</ItemTitle>
    <ShortTitle1>AN ACT TO REVISE MAINE'S</ShortTitle1>
    <ShortTitle2>ENVIRONMENTAL LAWS</ShortTitle2>
    <SponsorFirstName>Ralph</SponsorFirstName>
    <SponsorLastName>Tucker</SponsorLastName>
    <SponsorChamberPrefix>Rep.</SponsorChamberPrefix>
    <SponsorFrom>Brunswick</SponsorFrom>
    <DraftingCycleCount>1</DraftingCycleCount>
    <LatestDraftingActionId>137</LatestDraftingActionId>
    <LatestDraftingActionDate>2021-01-15T14:56:56</LatestDraftingActionDate>
    <LatestDrafterName>sjohannesman</LatestDrafterName>
    <LatestProoferName>sadley</LatestProoferName>
    <LatestTechName>JGingras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05916" w:rsidRDefault="00405916" w:rsidP="00405916"&amp;gt;&amp;lt;w:pPr&amp;gt;&amp;lt;w:ind w:left="360" /&amp;gt;&amp;lt;/w:pPr&amp;gt;&amp;lt;w:bookmarkStart w:id="0" w:name="_ENACTING_CLAUSE__92bd06a8_ea4d_4b77_88b" /&amp;gt;&amp;lt;w:bookmarkStart w:id="1" w:name="_DOC_BODY__b51ba9e4_384f_4519_9fd0_07f27" /&amp;gt;&amp;lt;w:bookmarkStart w:id="2" w:name="_DOC_BODY_CONTAINER__8c3d4072_2db2_4fa3_" /&amp;gt;&amp;lt;w:bookmarkStart w:id="3" w:name="_PAGE__1_5dbe3b23_939a_4198_b9fd_5f18f2b" /&amp;gt;&amp;lt;w:bookmarkStart w:id="4" w:name="_PAR__1_0791eb39_dc08_4abc_aa00_81f08da6" /&amp;gt;&amp;lt;w:bookmarkStart w:id="5" w:name="_LINE__1_18bd4ae5_7757_45bb_99b0_175742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05916" w:rsidRDefault="00405916" w:rsidP="00405916"&amp;gt;&amp;lt;w:pPr&amp;gt;&amp;lt;w:spacing w:before="240" /&amp;gt;&amp;lt;w:ind w:left="360" /&amp;gt;&amp;lt;w:jc w:val="center" /&amp;gt;&amp;lt;/w:pPr&amp;gt;&amp;lt;w:bookmarkStart w:id="6" w:name="_CONCEPT_DRAFT__b5524479_e956_41f7_b147_" /&amp;gt;&amp;lt;w:bookmarkStart w:id="7" w:name="_DOC_BODY_CONTENT__74aa961e_2de8_468d_be" /&amp;gt;&amp;lt;w:bookmarkStart w:id="8" w:name="_PAR__2_a67629de_e18a_4ab3_bc14_6eccc0c5" /&amp;gt;&amp;lt;w:bookmarkStart w:id="9" w:name="_LINE__2_3255e9f4_2b20_4d3d_8947_bf29ccb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405916" w:rsidRDefault="00405916" w:rsidP="00405916"&amp;gt;&amp;lt;w:pPr&amp;gt;&amp;lt;w:keepNext /&amp;gt;&amp;lt;w:spacing w:before="240" /&amp;gt;&amp;lt;w:ind w:left="360" /&amp;gt;&amp;lt;w:jc w:val="center" /&amp;gt;&amp;lt;/w:pPr&amp;gt;&amp;lt;w:bookmarkStart w:id="10" w:name="_SUMMARY__1633f274_815f_4537_b4e8_a5c5be" /&amp;gt;&amp;lt;w:bookmarkStart w:id="11" w:name="_PAR__3_ef99662e_edd6_4e13_8536_c5e0c443" /&amp;gt;&amp;lt;w:bookmarkStart w:id="12" w:name="_LINE__3_3e0f561a_6dcb_4f8f_b7b7_88be3ed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405916" w:rsidRDefault="00405916" w:rsidP="00405916"&amp;gt;&amp;lt;w:pPr&amp;gt;&amp;lt;w:ind w:left="360" w:firstLine="360" /&amp;gt;&amp;lt;/w:pPr&amp;gt;&amp;lt;w:bookmarkStart w:id="13" w:name="_PAR__4_f2c1fc25_d05c_4be2_97da_159a1195" /&amp;gt;&amp;lt;w:bookmarkStart w:id="14" w:name="_LINE__4_b970bd66_427a_4f14_b50d_7372d18" /&amp;gt;&amp;lt;w:bookmarkEnd w:id="11" /&amp;gt;&amp;lt;w:r&amp;gt;&amp;lt;w:t&amp;gt;This bill is a concept draft pursuant to Joint Rule 208.&amp;lt;/w:t&amp;gt;&amp;lt;/w:r&amp;gt;&amp;lt;w:bookmarkEnd w:id="14" /&amp;gt;&amp;lt;/w:p&amp;gt;&amp;lt;w:p w:rsidR="00405916" w:rsidRDefault="00405916" w:rsidP="00405916"&amp;gt;&amp;lt;w:pPr&amp;gt;&amp;lt;w:ind w:left="360" w:firstLine="360" /&amp;gt;&amp;lt;/w:pPr&amp;gt;&amp;lt;w:bookmarkStart w:id="15" w:name="_PAR__5_3d2ed245_0432_425e_99d6_6aabccae" /&amp;gt;&amp;lt;w:bookmarkStart w:id="16" w:name="_LINE__5_3224f8d5_5e1f_4997_8fd9_bedfa08" /&amp;gt;&amp;lt;w:bookmarkEnd w:id="13" /&amp;gt;&amp;lt;w:r&amp;gt;&amp;lt;w:t&amp;gt;This bill proposes to revise laws governing environmental protection.&amp;lt;/w:t&amp;gt;&amp;lt;/w:r&amp;gt;&amp;lt;w:bookmarkEnd w:id="16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405916"&amp;gt;&amp;lt;w:r&amp;gt;&amp;lt;w:t xml:space="preserve"&amp;gt; &amp;lt;/w:t&amp;gt;&amp;lt;/w:r&amp;gt;&amp;lt;/w:p&amp;gt;&amp;lt;w:sectPr w:rsidR="00000000" w:rsidSect="0040591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C4A02" w:rsidRDefault="0040591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70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dbe3b23_939a_4198_b9fd_5f18f2b&lt;/BookmarkName&gt;&lt;Tables /&gt;&lt;/ProcessedCheckInPage&gt;&lt;/Pages&gt;&lt;Paragraphs&gt;&lt;CheckInParagraphs&gt;&lt;PageNumber&gt;1&lt;/PageNumber&gt;&lt;BookmarkName&gt;_PAR__1_0791eb39_dc08_4abc_aa00_81f08da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67629de_e18a_4ab3_bc14_6eccc0c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f99662e_edd6_4e13_8536_c5e0c443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2c1fc25_d05c_4be2_97da_159a1195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d2ed245_0432_425e_99d6_6aabccae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