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Opportunities to Invest Municipal Tax Increment Financing Revenu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bc4298_2f92_4729_8074_939b988"/>
      <w:bookmarkStart w:id="1" w:name="_DOC_BODY_CONTAINER__026ebf1f_efa0_46f6_"/>
      <w:bookmarkStart w:id="2" w:name="_DOC_BODY__65d81103_9a3a_4572_bc95_ba5a4"/>
      <w:bookmarkStart w:id="3" w:name="_PAR__1_253e114d_af3c_41f0_9a07_5a5a9330"/>
      <w:bookmarkStart w:id="4" w:name="_ENACTING_CLAUSE__a3e53cfa_577a_4a17_968"/>
      <w:bookmarkStart w:id="5" w:name="_LINE__1_bb665e6d_9298_4980_8b3c_45807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3e114d_af3c_41f0_9a07_5a5a9330"/>
      <w:bookmarkStart w:id="7" w:name="_ENACTING_CLAUSE__a3e53cfa_577a_4a17_968"/>
      <w:bookmarkStart w:id="8" w:name="_DOC_BODY_CONTENT__a37ce8e6_5e30_45e0_83"/>
      <w:bookmarkStart w:id="9" w:name="_BILL_SECTION__e2fc41a9_ceed_4bbe_a6fc_5"/>
      <w:bookmarkStart w:id="10" w:name="_PAR__2_d6a5c4d3_5b84_4290_8f30_0f0febf7"/>
      <w:bookmarkStart w:id="11" w:name="_BILL_SECTION_HEADER__5b43f17b_6d42_49ba"/>
      <w:bookmarkStart w:id="12" w:name="_LINE__2_20d6ce85_2617_48e0_9354_e7d31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746dd2_b81c_41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14" w:name="_LINE__3_e810247a_032b_43cb_8ab1_9fc95ae"/>
      <w:bookmarkEnd w:id="12"/>
      <w:r>
        <w:rPr>
          <w:rFonts w:eastAsia="Arial" w:cs="Arial" w:ascii="Arial" w:hAnsi="Arial"/>
        </w:rPr>
        <w:t>3, is further amended by amending subparagraph (9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d6a5c4d3_5b84_4290_8f30_0f0febf7"/>
      <w:bookmarkStart w:id="16" w:name="_BILL_SECTION_HEADER__5b43f17b_6d42_49ba"/>
      <w:bookmarkStart w:id="17" w:name="_PAR__3_59c723c2_0e5f_4af5_bef4_86f305d4"/>
      <w:bookmarkStart w:id="18" w:name="_STATUTE_SP__397cf914_c5e6_4075_b5c4_e9b"/>
      <w:bookmarkStart w:id="19" w:name="_LINE__4_6349e2a1_12dc_427b_860a_84f5e2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1ed0d444_9b16_45b0_98d3"/>
      <w:r>
        <w:rPr>
          <w:rFonts w:eastAsia="Arial" w:cs="Arial" w:ascii="Arial" w:hAnsi="Arial"/>
        </w:rPr>
        <w:t>9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af481e9a_c308_4614_9b7"/>
      <w:r>
        <w:rPr>
          <w:rFonts w:eastAsia="Arial" w:cs="Arial" w:ascii="Arial" w:hAnsi="Arial"/>
        </w:rPr>
        <w:t>Costs related to the construction</w:t>
      </w:r>
      <w:bookmarkStart w:id="22" w:name="_PROCESSED_CHANGE__76e90637_7d73_41ec_be"/>
      <w:r>
        <w:rPr>
          <w:rFonts w:eastAsia="Arial" w:cs="Arial" w:ascii="Arial" w:hAnsi="Arial"/>
          <w:u w:val="single"/>
        </w:rPr>
        <w:t>, renovation</w:t>
      </w:r>
      <w:bookmarkEnd w:id="22"/>
      <w:r>
        <w:rPr>
          <w:rFonts w:eastAsia="Arial" w:cs="Arial" w:ascii="Arial" w:hAnsi="Arial"/>
        </w:rPr>
        <w:t xml:space="preserve"> or operation of municipal or </w:t>
      </w:r>
      <w:bookmarkStart w:id="23" w:name="_LINE__5_0f5ba93e_1413_4b94_af5b_3cff654"/>
      <w:bookmarkEnd w:id="19"/>
      <w:r>
        <w:rPr>
          <w:rFonts w:eastAsia="Arial" w:cs="Arial" w:ascii="Arial" w:hAnsi="Arial"/>
        </w:rPr>
        <w:t>plantation public safety facilities,</w:t>
      </w:r>
      <w:bookmarkStart w:id="24" w:name="_PROCESSED_CHANGE__a041b673_0ee9_4c0d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ing facilities used as emergency shelters,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6_bee39439_806d_4c00_bd8e_04a1650"/>
      <w:bookmarkEnd w:id="23"/>
      <w:r>
        <w:rPr>
          <w:rFonts w:eastAsia="Arial" w:cs="Arial" w:ascii="Arial" w:hAnsi="Arial"/>
        </w:rPr>
        <w:t xml:space="preserve">the need for which is related to general economic development within the </w:t>
      </w:r>
      <w:bookmarkStart w:id="26" w:name="_LINE__7_b4a04fe7_cb49_4f1a_8902_4944002"/>
      <w:bookmarkEnd w:id="25"/>
      <w:r>
        <w:rPr>
          <w:rFonts w:eastAsia="Arial" w:cs="Arial" w:ascii="Arial" w:hAnsi="Arial"/>
        </w:rPr>
        <w:t>municipality or plantation</w:t>
      </w:r>
      <w:bookmarkStart w:id="27" w:name="_PROCESSED_CHANGE__87952df4_fa0d_4a70_a2"/>
      <w:r>
        <w:rPr>
          <w:rFonts w:eastAsia="Arial" w:cs="Arial" w:ascii="Arial" w:hAnsi="Arial"/>
          <w:strike/>
        </w:rPr>
        <w:t xml:space="preserve">, not to exceed 15% of the captured assessed value of the </w:t>
      </w:r>
      <w:bookmarkStart w:id="28" w:name="_LINE__8_ef21a0f4_0230_498e_b960_861917e"/>
      <w:bookmarkEnd w:id="26"/>
      <w:r>
        <w:rPr>
          <w:rFonts w:eastAsia="Arial" w:cs="Arial" w:ascii="Arial" w:hAnsi="Arial"/>
          <w:strike/>
        </w:rPr>
        <w:t>development district</w:t>
      </w:r>
      <w:bookmarkEnd w:id="27"/>
      <w:r>
        <w:rPr>
          <w:rFonts w:eastAsia="Arial" w:cs="Arial" w:ascii="Arial" w:hAnsi="Arial"/>
        </w:rPr>
        <w:t>;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2fc41a9_ceed_4bbe_a6fc_5"/>
      <w:bookmarkStart w:id="30" w:name="_PAR__3_59c723c2_0e5f_4af5_bef4_86f305d4"/>
      <w:bookmarkStart w:id="31" w:name="_STATUTE_SP__397cf914_c5e6_4075_b5c4_e9b"/>
      <w:bookmarkStart w:id="32" w:name="_BILL_SECTION__7997e142_a3c3_4911_9c25_a"/>
      <w:bookmarkStart w:id="33" w:name="_PAR__4_15cf8f3a_c663_4fe3_99fd_3223703b"/>
      <w:bookmarkStart w:id="34" w:name="_BILL_SECTION_HEADER__8399f23a_5e7c_4860"/>
      <w:bookmarkStart w:id="35" w:name="_LINE__9_af46b007_42cc_4079_bf45_9d1880d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7784511_59b0_4f67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37" w:name="_LINE__10_b59517d1_75c3_4f3e_87c6_e2d40a"/>
      <w:bookmarkEnd w:id="35"/>
      <w:r>
        <w:rPr>
          <w:rFonts w:eastAsia="Arial" w:cs="Arial" w:ascii="Arial" w:hAnsi="Arial"/>
        </w:rPr>
        <w:t>3, is further amended by amending subparagraph (12) to read: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4_15cf8f3a_c663_4fe3_99fd_3223703b"/>
      <w:bookmarkStart w:id="39" w:name="_BILL_SECTION_HEADER__8399f23a_5e7c_4860"/>
      <w:bookmarkStart w:id="40" w:name="_PAR__5_496054c0_516b_47e4_8729_7f38585d"/>
      <w:bookmarkStart w:id="41" w:name="_STATUTE_SP__9c605c80_8abf_4de1_a365_731"/>
      <w:bookmarkStart w:id="42" w:name="_LINE__11_1fe9d1a6_2bcd_45c2_8c0e_779036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(</w:t>
      </w:r>
      <w:bookmarkStart w:id="43" w:name="_STATUTE_NUMBER__059c0ec1_da99_45f5_bc83"/>
      <w:r>
        <w:rPr>
          <w:rFonts w:eastAsia="Arial" w:cs="Arial" w:ascii="Arial" w:hAnsi="Arial"/>
        </w:rPr>
        <w:t>12</w:t>
      </w:r>
      <w:bookmarkEnd w:id="43"/>
      <w:r>
        <w:rPr>
          <w:rFonts w:eastAsia="Arial" w:cs="Arial" w:ascii="Arial" w:hAnsi="Arial"/>
        </w:rPr>
        <w:t>)</w:t>
      </w:r>
      <w:bookmarkStart w:id="44" w:name="_PROCESSED_CHANGE__e198faab_e218_4869_88"/>
      <w:r>
        <w:rPr>
          <w:rFonts w:eastAsia="Arial" w:cs="Arial" w:ascii="Arial" w:hAnsi="Arial"/>
        </w:rPr>
        <w:t xml:space="preserve">  </w:t>
      </w:r>
      <w:bookmarkStart w:id="45" w:name="_STATUTE_CONTENT__e0b96450_d350_44f1_a16"/>
      <w:r>
        <w:rPr>
          <w:rFonts w:eastAsia="Arial" w:cs="Arial" w:ascii="Arial" w:hAnsi="Arial"/>
          <w:strike/>
        </w:rPr>
        <w:t>Up to 50% of the capital costs</w:t>
      </w:r>
      <w:bookmarkStart w:id="46" w:name="_PROCESSED_CHANGE__92671534_970b_4ed2_9d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sts</w:t>
      </w:r>
      <w:bookmarkEnd w:id="46"/>
      <w:r>
        <w:rPr>
          <w:rFonts w:eastAsia="Arial" w:cs="Arial" w:ascii="Arial" w:hAnsi="Arial"/>
        </w:rPr>
        <w:t xml:space="preserve"> related to the construction or renovation </w:t>
      </w:r>
      <w:bookmarkStart w:id="47" w:name="_LINE__12_0482f6cb_859e_4bad_8c19_ad6a69"/>
      <w:bookmarkEnd w:id="42"/>
      <w:r>
        <w:rPr>
          <w:rFonts w:eastAsia="Arial" w:cs="Arial" w:ascii="Arial" w:hAnsi="Arial"/>
        </w:rPr>
        <w:t>of</w:t>
      </w:r>
      <w:bookmarkStart w:id="48" w:name="_PROCESSED_CHANGE__5a56a7db_bd10_4fd6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municipality's or plantation's central administrative office</w:t>
      </w:r>
      <w:bookmarkStart w:id="49" w:name="_PROCESSED_CHANGE__8f39908a_f975_4d4a_81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cilities owned by </w:t>
      </w:r>
      <w:bookmarkStart w:id="50" w:name="_LINE__13_1e81fcb8_3d30_48fd_af7d_efdde7"/>
      <w:bookmarkEnd w:id="47"/>
      <w:r>
        <w:rPr>
          <w:rFonts w:eastAsia="Arial" w:cs="Arial" w:ascii="Arial" w:hAnsi="Arial"/>
          <w:u w:val="single"/>
        </w:rPr>
        <w:t>a municipality or plantation and used to provide municipal or plantation services</w:t>
      </w:r>
      <w:bookmarkEnd w:id="49"/>
      <w:r>
        <w:rPr>
          <w:rFonts w:eastAsia="Arial" w:cs="Arial" w:ascii="Arial" w:hAnsi="Arial"/>
        </w:rPr>
        <w:t xml:space="preserve">, </w:t>
      </w:r>
      <w:bookmarkStart w:id="51" w:name="_LINE__14_f8812f94_0393_4e35_a664_9697ab"/>
      <w:bookmarkEnd w:id="50"/>
      <w:r>
        <w:rPr>
          <w:rFonts w:eastAsia="Arial" w:cs="Arial" w:ascii="Arial" w:hAnsi="Arial"/>
        </w:rPr>
        <w:t xml:space="preserve">the need for which is related to general economic development within the </w:t>
      </w:r>
      <w:bookmarkStart w:id="52" w:name="_LINE__15_959d1cca_f085_4b58_a739_ecead3"/>
      <w:bookmarkEnd w:id="51"/>
      <w:r>
        <w:rPr>
          <w:rFonts w:eastAsia="Arial" w:cs="Arial" w:ascii="Arial" w:hAnsi="Arial"/>
        </w:rPr>
        <w:t>municipality or plantation</w:t>
      </w:r>
      <w:bookmarkStart w:id="53" w:name="_PROCESSED_CHANGE__f1b958fd_9ff5_44e6_9c"/>
      <w:r>
        <w:rPr>
          <w:rFonts w:eastAsia="Arial" w:cs="Arial" w:ascii="Arial" w:hAnsi="Arial"/>
          <w:strike/>
        </w:rPr>
        <w:t xml:space="preserve">, not to exceed 15% of the captured assessed value of the </w:t>
      </w:r>
      <w:bookmarkStart w:id="54" w:name="_LINE__16_f28fa166_7fe6_4abe_b974_f4665b"/>
      <w:bookmarkEnd w:id="52"/>
      <w:r>
        <w:rPr>
          <w:rFonts w:eastAsia="Arial" w:cs="Arial" w:ascii="Arial" w:hAnsi="Arial"/>
          <w:strike/>
        </w:rPr>
        <w:t>development district</w:t>
      </w:r>
      <w:bookmarkEnd w:id="53"/>
      <w:r>
        <w:rPr>
          <w:rFonts w:eastAsia="Arial" w:cs="Arial" w:ascii="Arial" w:hAnsi="Arial"/>
        </w:rPr>
        <w:t>;</w:t>
      </w:r>
      <w:bookmarkEnd w:id="45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a37ce8e6_5e30_45e0_83"/>
      <w:bookmarkStart w:id="56" w:name="_BILL_SECTION__7997e142_a3c3_4911_9c25_a"/>
      <w:bookmarkStart w:id="57" w:name="_PAR__5_496054c0_516b_47e4_8729_7f38585d"/>
      <w:bookmarkStart w:id="58" w:name="_STATUTE_SP__9c605c80_8abf_4de1_a365_731"/>
      <w:bookmarkStart w:id="59" w:name="_SUMMARY__8b6b668f_6524_4026_ad22_cc8c43"/>
      <w:bookmarkStart w:id="60" w:name="_PAR__6_edaac0c4_bb7a_4cbd_bd01_fd2b2f05"/>
      <w:bookmarkStart w:id="61" w:name="_LINE__17_036da6b1_f6eb_4b3d_b31d_2dd588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6_edaac0c4_bb7a_4cbd_bd01_fd2b2f05"/>
      <w:bookmarkStart w:id="63" w:name="_PAR__7_17d3ace7_7962_4157_a25c_580bf422"/>
      <w:bookmarkStart w:id="64" w:name="_LINE__18_c42bc2b0_e4ce_4ea9_aba3_2d9cfa"/>
      <w:bookmarkEnd w:id="62"/>
      <w:r>
        <w:rPr>
          <w:rFonts w:eastAsia="Arial" w:cs="Arial" w:ascii="Arial" w:hAnsi="Arial"/>
        </w:rPr>
        <w:t xml:space="preserve">This bill maximizes the ability of a municipality or plantation to utilize tax increment </w:t>
      </w:r>
      <w:bookmarkStart w:id="65" w:name="_LINE__19_e6d426d7_926e_44ce_bd6c_643929"/>
      <w:bookmarkEnd w:id="64"/>
      <w:r>
        <w:rPr>
          <w:rFonts w:eastAsia="Arial" w:cs="Arial" w:ascii="Arial" w:hAnsi="Arial"/>
        </w:rPr>
        <w:t xml:space="preserve">financing revenue to renovate and construct municipal facilities that contribute to the </w:t>
      </w:r>
      <w:bookmarkStart w:id="66" w:name="_LINE__20_6825b0d0_6324_4de5_b2c3_9ce497"/>
      <w:bookmarkEnd w:id="65"/>
      <w:r>
        <w:rPr>
          <w:rFonts w:eastAsia="Arial" w:cs="Arial" w:ascii="Arial" w:hAnsi="Arial"/>
        </w:rPr>
        <w:t xml:space="preserve">community's economic development efforts, including facilities used as emergency </w:t>
      </w:r>
      <w:bookmarkStart w:id="67" w:name="_LINE__21_6fccc865_9336_4053_b3bd_8f03ab"/>
      <w:bookmarkEnd w:id="66"/>
      <w:r>
        <w:rPr>
          <w:rFonts w:eastAsia="Arial" w:cs="Arial" w:ascii="Arial" w:hAnsi="Arial"/>
        </w:rPr>
        <w:t>shelters.</w:t>
      </w:r>
      <w:bookmarkEnd w:id="0"/>
      <w:bookmarkEnd w:id="1"/>
      <w:bookmarkEnd w:id="2"/>
      <w:bookmarkEnd w:id="59"/>
      <w:bookmarkEnd w:id="63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Opportunities to Invest Municipal Tax Increment Financing Reven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60</ItemId>
    <LRId>74234</LRId>
    <LRNumber>5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Opportunities to Invest Municipal Tax Increment Financing Revenues</LRTitle>
    <ItemTitle>An Act to Expand Opportunities to Invest Municipal Tax Increment Financing Revenues</ItemTitle>
    <ShortTitle1>EXPAND OPPORTUNITIES TO</ShortTitle1>
    <ShortTitle2>INVEST MUNICIPAL TAX INCREMENT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4-12-30T11:13:59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6ED5" w:rsidRDefault="00436ED5" w:rsidP="00436ED5"&amp;gt;&amp;lt;w:pPr&amp;gt;&amp;lt;w:ind w:left="360" /&amp;gt;&amp;lt;/w:pPr&amp;gt;&amp;lt;w:bookmarkStart w:id="0" w:name="_ENACTING_CLAUSE__a3e53cfa_577a_4a17_968" /&amp;gt;&amp;lt;w:bookmarkStart w:id="1" w:name="_DOC_BODY__65d81103_9a3a_4572_bc95_ba5a4" /&amp;gt;&amp;lt;w:bookmarkStart w:id="2" w:name="_DOC_BODY_CONTAINER__026ebf1f_efa0_46f6_" /&amp;gt;&amp;lt;w:bookmarkStart w:id="3" w:name="_PAGE__1_d6bc4298_2f92_4729_8074_939b988" /&amp;gt;&amp;lt;w:bookmarkStart w:id="4" w:name="_PAR__1_253e114d_af3c_41f0_9a07_5a5a9330" /&amp;gt;&amp;lt;w:bookmarkStart w:id="5" w:name="_LINE__1_bb665e6d_9298_4980_8b3c_45807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6ED5" w:rsidRDefault="00436ED5" w:rsidP="00436ED5"&amp;gt;&amp;lt;w:pPr&amp;gt;&amp;lt;w:ind w:left="360" w:firstLine="360" /&amp;gt;&amp;lt;/w:pPr&amp;gt;&amp;lt;w:bookmarkStart w:id="6" w:name="_BILL_SECTION_HEADER__5b43f17b_6d42_49ba" /&amp;gt;&amp;lt;w:bookmarkStart w:id="7" w:name="_BILL_SECTION__e2fc41a9_ceed_4bbe_a6fc_5" /&amp;gt;&amp;lt;w:bookmarkStart w:id="8" w:name="_DOC_BODY_CONTENT__a37ce8e6_5e30_45e0_83" /&amp;gt;&amp;lt;w:bookmarkStart w:id="9" w:name="_PAR__2_d6a5c4d3_5b84_4290_8f30_0f0febf7" /&amp;gt;&amp;lt;w:bookmarkStart w:id="10" w:name="_LINE__2_20d6ce85_2617_48e0_9354_e7d31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746dd2_b81c_41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23, c. 142, §§1 to &amp;lt;/w:t&amp;gt;&amp;lt;/w:r&amp;gt;&amp;lt;w:bookmarkStart w:id="12" w:name="_LINE__3_e810247a_032b_43cb_8ab1_9fc95ae" /&amp;gt;&amp;lt;w:bookmarkEnd w:id="10" /&amp;gt;&amp;lt;w:r&amp;gt;&amp;lt;w:t&amp;gt;3, is further amended by amending subparagraph (9) to read:&amp;lt;/w:t&amp;gt;&amp;lt;/w:r&amp;gt;&amp;lt;w:bookmarkEnd w:id="12" /&amp;gt;&amp;lt;/w:p&amp;gt;&amp;lt;w:p w:rsidR="00436ED5" w:rsidRDefault="00436ED5" w:rsidP="00436ED5"&amp;gt;&amp;lt;w:pPr&amp;gt;&amp;lt;w:ind w:left="1080" /&amp;gt;&amp;lt;/w:pPr&amp;gt;&amp;lt;w:bookmarkStart w:id="13" w:name="_STATUTE_SP__397cf914_c5e6_4075_b5c4_e9b" /&amp;gt;&amp;lt;w:bookmarkStart w:id="14" w:name="_PAR__3_59c723c2_0e5f_4af5_bef4_86f305d4" /&amp;gt;&amp;lt;w:bookmarkStart w:id="15" w:name="_LINE__4_6349e2a1_12dc_427b_860a_84f5e24" /&amp;gt;&amp;lt;w:bookmarkEnd w:id="6" /&amp;gt;&amp;lt;w:bookmarkEnd w:id="9" /&amp;gt;&amp;lt;w:r&amp;gt;&amp;lt;w:t&amp;gt;(&amp;lt;/w:t&amp;gt;&amp;lt;/w:r&amp;gt;&amp;lt;w:bookmarkStart w:id="16" w:name="_STATUTE_NUMBER__1ed0d444_9b16_45b0_98d3" /&amp;gt;&amp;lt;w:r&amp;gt;&amp;lt;w:t&amp;gt;9&amp;lt;/w:t&amp;gt;&amp;lt;/w:r&amp;gt;&amp;lt;w:bookmarkEnd w:id="16" /&amp;gt;&amp;lt;w:r&amp;gt;&amp;lt;w:t xml:space="preserve"&amp;gt;)  &amp;lt;/w:t&amp;gt;&amp;lt;/w:r&amp;gt;&amp;lt;w:bookmarkStart w:id="17" w:name="_STATUTE_CONTENT__af481e9a_c308_4614_9b7" /&amp;gt;&amp;lt;w:r&amp;gt;&amp;lt;w:t&amp;gt;Costs related to the construction&amp;lt;/w:t&amp;gt;&amp;lt;/w:r&amp;gt;&amp;lt;w:bookmarkStart w:id="18" w:name="_PROCESSED_CHANGE__76e90637_7d73_41ec_be" /&amp;gt;&amp;lt;w:ins w:id="19" w:author="BPS" w:date="2024-12-18T11:50:00Z"&amp;gt;&amp;lt;w:r&amp;gt;&amp;lt;w:t&amp;gt;, renovation&amp;lt;/w:t&amp;gt;&amp;lt;/w:r&amp;gt;&amp;lt;/w:ins&amp;gt;&amp;lt;w:bookmarkEnd w:id="18" /&amp;gt;&amp;lt;w:r&amp;gt;&amp;lt;w:t xml:space="preserve"&amp;gt; or operation of municipal or &amp;lt;/w:t&amp;gt;&amp;lt;/w:r&amp;gt;&amp;lt;w:bookmarkStart w:id="20" w:name="_LINE__5_0f5ba93e_1413_4b94_af5b_3cff654" /&amp;gt;&amp;lt;w:bookmarkEnd w:id="15" /&amp;gt;&amp;lt;w:r&amp;gt;&amp;lt;w:t&amp;gt;plantation public safety facilities,&amp;lt;/w:t&amp;gt;&amp;lt;/w:r&amp;gt;&amp;lt;w:bookmarkStart w:id="21" w:name="_PROCESSED_CHANGE__a041b673_0ee9_4c0d_a5" /&amp;gt;&amp;lt;w:r&amp;gt;&amp;lt;w:t xml:space="preserve"&amp;gt; &amp;lt;/w:t&amp;gt;&amp;lt;/w:r&amp;gt;&amp;lt;w:ins w:id="22" w:author="BPS" w:date="2024-12-18T11:51:00Z"&amp;gt;&amp;lt;w:r&amp;gt;&amp;lt;w:t&amp;gt;including facilities used as emergency shelters,&amp;lt;/w:t&amp;gt;&amp;lt;/w:r&amp;gt;&amp;lt;/w:ins&amp;gt;&amp;lt;w:bookmarkEnd w:id="21" /&amp;gt;&amp;lt;w:r&amp;gt;&amp;lt;w:t xml:space="preserve"&amp;gt; &amp;lt;/w:t&amp;gt;&amp;lt;/w:r&amp;gt;&amp;lt;w:bookmarkStart w:id="23" w:name="_LINE__6_bee39439_806d_4c00_bd8e_04a1650" /&amp;gt;&amp;lt;w:bookmarkEnd w:id="20" /&amp;gt;&amp;lt;w:r&amp;gt;&amp;lt;w:t xml:space="preserve"&amp;gt;the need for which is related to general economic development within the &amp;lt;/w:t&amp;gt;&amp;lt;/w:r&amp;gt;&amp;lt;w:bookmarkStart w:id="24" w:name="_LINE__7_b4a04fe7_cb49_4f1a_8902_4944002" /&amp;gt;&amp;lt;w:bookmarkEnd w:id="23" /&amp;gt;&amp;lt;w:r&amp;gt;&amp;lt;w:t&amp;gt;municipality or plantation&amp;lt;/w:t&amp;gt;&amp;lt;/w:r&amp;gt;&amp;lt;w:bookmarkStart w:id="25" w:name="_PROCESSED_CHANGE__87952df4_fa0d_4a70_a2" /&amp;gt;&amp;lt;w:del w:id="26" w:author="BPS" w:date="2024-12-26T08:36:00Z"&amp;gt;&amp;lt;w:r w:rsidDel="004C6D23"&amp;gt;&amp;lt;w:delText&amp;gt;,&amp;lt;/w:delText&amp;gt;&amp;lt;/w:r&amp;gt;&amp;lt;/w:del&amp;gt;&amp;lt;w:del w:id="27" w:author="BPS" w:date="2024-12-18T11:51:00Z"&amp;gt;&amp;lt;w:r w:rsidDel="006D036F"&amp;gt;&amp;lt;w:delText xml:space="preserve"&amp;gt; not to exceed 15% of the captured assessed value of the &amp;lt;/w:delText&amp;gt;&amp;lt;/w:r&amp;gt;&amp;lt;w:bookmarkStart w:id="28" w:name="_LINE__8_ef21a0f4_0230_498e_b960_861917e" /&amp;gt;&amp;lt;w:bookmarkEnd w:id="24" /&amp;gt;&amp;lt;w:r w:rsidDel="006D036F"&amp;gt;&amp;lt;w:delText&amp;gt;development district&amp;lt;/w:delText&amp;gt;&amp;lt;/w:r&amp;gt;&amp;lt;/w:del&amp;gt;&amp;lt;w:bookmarkEnd w:id="25" /&amp;gt;&amp;lt;w:r&amp;gt;&amp;lt;w:t&amp;gt;;&amp;lt;/w:t&amp;gt;&amp;lt;/w:r&amp;gt;&amp;lt;w:bookmarkEnd w:id="17" /&amp;gt;&amp;lt;w:bookmarkEnd w:id="28" /&amp;gt;&amp;lt;/w:p&amp;gt;&amp;lt;w:p w:rsidR="00436ED5" w:rsidRDefault="00436ED5" w:rsidP="00436ED5"&amp;gt;&amp;lt;w:pPr&amp;gt;&amp;lt;w:ind w:left="360" w:firstLine="360" /&amp;gt;&amp;lt;/w:pPr&amp;gt;&amp;lt;w:bookmarkStart w:id="29" w:name="_BILL_SECTION_HEADER__8399f23a_5e7c_4860" /&amp;gt;&amp;lt;w:bookmarkStart w:id="30" w:name="_BILL_SECTION__7997e142_a3c3_4911_9c25_a" /&amp;gt;&amp;lt;w:bookmarkStart w:id="31" w:name="_PAR__4_15cf8f3a_c663_4fe3_99fd_3223703b" /&amp;gt;&amp;lt;w:bookmarkStart w:id="32" w:name="_LINE__9_af46b007_42cc_4079_bf45_9d1880d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3" w:name="_BILL_SECTION_NUMBER__37784511_59b0_4f67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23, c. 142, §§1 to &amp;lt;/w:t&amp;gt;&amp;lt;/w:r&amp;gt;&amp;lt;w:bookmarkStart w:id="34" w:name="_LINE__10_b59517d1_75c3_4f3e_87c6_e2d40a" /&amp;gt;&amp;lt;w:bookmarkEnd w:id="32" /&amp;gt;&amp;lt;w:r&amp;gt;&amp;lt;w:t&amp;gt;3, is further amended by amending subparagraph (12) to read:&amp;lt;/w:t&amp;gt;&amp;lt;/w:r&amp;gt;&amp;lt;w:bookmarkEnd w:id="34" /&amp;gt;&amp;lt;/w:p&amp;gt;&amp;lt;w:p w:rsidR="00436ED5" w:rsidRDefault="00436ED5" w:rsidP="00436ED5"&amp;gt;&amp;lt;w:pPr&amp;gt;&amp;lt;w:ind w:left="1080" /&amp;gt;&amp;lt;/w:pPr&amp;gt;&amp;lt;w:bookmarkStart w:id="35" w:name="_STATUTE_SP__9c605c80_8abf_4de1_a365_731" /&amp;gt;&amp;lt;w:bookmarkStart w:id="36" w:name="_PAR__5_496054c0_516b_47e4_8729_7f38585d" /&amp;gt;&amp;lt;w:bookmarkStart w:id="37" w:name="_LINE__11_1fe9d1a6_2bcd_45c2_8c0e_779036" /&amp;gt;&amp;lt;w:bookmarkEnd w:id="29" /&amp;gt;&amp;lt;w:bookmarkEnd w:id="31" /&amp;gt;&amp;lt;w:r&amp;gt;&amp;lt;w:t&amp;gt;(&amp;lt;/w:t&amp;gt;&amp;lt;/w:r&amp;gt;&amp;lt;w:bookmarkStart w:id="38" w:name="_STATUTE_NUMBER__059c0ec1_da99_45f5_bc83" /&amp;gt;&amp;lt;w:r&amp;gt;&amp;lt;w:t&amp;gt;12&amp;lt;/w:t&amp;gt;&amp;lt;/w:r&amp;gt;&amp;lt;w:bookmarkEnd w:id="38" /&amp;gt;&amp;lt;w:r&amp;gt;&amp;lt;w:t&amp;gt;)&amp;lt;/w:t&amp;gt;&amp;lt;/w:r&amp;gt;&amp;lt;w:bookmarkStart w:id="39" w:name="_PROCESSED_CHANGE__e198faab_e218_4869_88" /&amp;gt;&amp;lt;w:r&amp;gt;&amp;lt;w:t xml:space="preserve"&amp;gt;  &amp;lt;/w:t&amp;gt;&amp;lt;/w:r&amp;gt;&amp;lt;w:bookmarkStart w:id="40" w:name="_STATUTE_CONTENT__e0b96450_d350_44f1_a16" /&amp;gt;&amp;lt;w:del w:id="41" w:author="BPS" w:date="2024-12-18T11:52:00Z"&amp;gt;&amp;lt;w:r w:rsidDel="006D036F"&amp;gt;&amp;lt;w:delText&amp;gt;Up to 50% of the capital co&amp;lt;/w:delText&amp;gt;&amp;lt;/w:r&amp;gt;&amp;lt;/w:del&amp;gt;&amp;lt;w:del w:id="42" w:author="BPS" w:date="2024-12-18T11:51:00Z"&amp;gt;&amp;lt;w:r w:rsidDel="006D036F"&amp;gt;&amp;lt;w:delText&amp;gt;sts&amp;lt;/w:delText&amp;gt;&amp;lt;/w:r&amp;gt;&amp;lt;/w:del&amp;gt;&amp;lt;w:bookmarkStart w:id="43" w:name="_PROCESSED_CHANGE__92671534_970b_4ed2_9d" /&amp;gt;&amp;lt;w:bookmarkEnd w:id="39" /&amp;gt;&amp;lt;w:r&amp;gt;&amp;lt;w:t xml:space="preserve"&amp;gt; &amp;lt;/w:t&amp;gt;&amp;lt;/w:r&amp;gt;&amp;lt;w:ins w:id="44" w:author="BPS" w:date="2024-12-18T11:52:00Z"&amp;gt;&amp;lt;w:r&amp;gt;&amp;lt;w:t&amp;gt;Costs&amp;lt;/w:t&amp;gt;&amp;lt;/w:r&amp;gt;&amp;lt;/w:ins&amp;gt;&amp;lt;w:bookmarkEnd w:id="43" /&amp;gt;&amp;lt;w:r&amp;gt;&amp;lt;w:t xml:space="preserve"&amp;gt; related to the construction or renovation &amp;lt;/w:t&amp;gt;&amp;lt;/w:r&amp;gt;&amp;lt;w:bookmarkStart w:id="45" w:name="_LINE__12_0482f6cb_859e_4bad_8c19_ad6a69" /&amp;gt;&amp;lt;w:bookmarkEnd w:id="37" /&amp;gt;&amp;lt;w:r&amp;gt;&amp;lt;w:t&amp;gt;of&amp;lt;/w:t&amp;gt;&amp;lt;/w:r&amp;gt;&amp;lt;w:bookmarkStart w:id="46" w:name="_PROCESSED_CHANGE__5a56a7db_bd10_4fd6_99" /&amp;gt;&amp;lt;w:r&amp;gt;&amp;lt;w:t xml:space="preserve"&amp;gt; &amp;lt;/w:t&amp;gt;&amp;lt;/w:r&amp;gt;&amp;lt;w:del w:id="47" w:author="BPS" w:date="2024-12-18T11:52:00Z"&amp;gt;&amp;lt;w:r w:rsidDel="006D036F"&amp;gt;&amp;lt;w:delText&amp;gt;a municipality's or plantation's central administrative office&amp;lt;/w:delText&amp;gt;&amp;lt;/w:r&amp;gt;&amp;lt;/w:del&amp;gt;&amp;lt;w:bookmarkStart w:id="48" w:name="_PROCESSED_CHANGE__8f39908a_f975_4d4a_81" /&amp;gt;&amp;lt;w:bookmarkEnd w:id="46" /&amp;gt;&amp;lt;w:r w:rsidRPr="006D036F"&amp;gt;&amp;lt;w:t xml:space="preserve"&amp;gt; &amp;lt;/w:t&amp;gt;&amp;lt;/w:r&amp;gt;&amp;lt;w:ins w:id="49" w:author="BPS" w:date="2024-12-18T11:52:00Z"&amp;gt;&amp;lt;w:r w:rsidRPr="006D036F"&amp;gt;&amp;lt;w:t xml:space="preserve"&amp;gt;facilities owned by &amp;lt;/w:t&amp;gt;&amp;lt;/w:r&amp;gt;&amp;lt;w:bookmarkStart w:id="50" w:name="_LINE__13_1e81fcb8_3d30_48fd_af7d_efdde7" /&amp;gt;&amp;lt;w:bookmarkEnd w:id="45" /&amp;gt;&amp;lt;w:r w:rsidRPr="006D036F"&amp;gt;&amp;lt;w:t&amp;gt;a municipality or plantation and used to provide municipal or plantation services&amp;lt;/w:t&amp;gt;&amp;lt;/w:r&amp;gt;&amp;lt;/w:ins&amp;gt;&amp;lt;w:bookmarkEnd w:id="48" /&amp;gt;&amp;lt;w:r&amp;gt;&amp;lt;w:t xml:space="preserve"&amp;gt;, &amp;lt;/w:t&amp;gt;&amp;lt;/w:r&amp;gt;&amp;lt;w:bookmarkStart w:id="51" w:name="_LINE__14_f8812f94_0393_4e35_a664_9697ab" /&amp;gt;&amp;lt;w:bookmarkEnd w:id="50" /&amp;gt;&amp;lt;w:r&amp;gt;&amp;lt;w:t xml:space="preserve"&amp;gt;the need for which is related to general economic development within the &amp;lt;/w:t&amp;gt;&amp;lt;/w:r&amp;gt;&amp;lt;w:bookmarkStart w:id="52" w:name="_LINE__15_959d1cca_f085_4b58_a739_ecead3" /&amp;gt;&amp;lt;w:bookmarkEnd w:id="51" /&amp;gt;&amp;lt;w:r&amp;gt;&amp;lt;w:t&amp;gt;municipality or plantation&amp;lt;/w:t&amp;gt;&amp;lt;/w:r&amp;gt;&amp;lt;w:bookmarkStart w:id="53" w:name="_PROCESSED_CHANGE__f1b958fd_9ff5_44e6_9c" /&amp;gt;&amp;lt;w:del w:id="54" w:author="BPS" w:date="2024-12-18T11:52:00Z"&amp;gt;&amp;lt;w:r w:rsidDel="006D036F"&amp;gt;&amp;lt;w:delText xml:space="preserve"&amp;gt;, not to exceed 15% of the captured assessed value of the &amp;lt;/w:delText&amp;gt;&amp;lt;/w:r&amp;gt;&amp;lt;w:bookmarkStart w:id="55" w:name="_LINE__16_f28fa166_7fe6_4abe_b974_f4665b" /&amp;gt;&amp;lt;w:bookmarkEnd w:id="52" /&amp;gt;&amp;lt;w:r w:rsidDel="006D036F"&amp;gt;&amp;lt;w:delText&amp;gt;development district&amp;lt;/w:delText&amp;gt;&amp;lt;/w:r&amp;gt;&amp;lt;/w:del&amp;gt;&amp;lt;w:bookmarkEnd w:id="53" /&amp;gt;&amp;lt;w:r&amp;gt;&amp;lt;w:t&amp;gt;;&amp;lt;/w:t&amp;gt;&amp;lt;/w:r&amp;gt;&amp;lt;w:bookmarkEnd w:id="40" /&amp;gt;&amp;lt;w:bookmarkEnd w:id="55" /&amp;gt;&amp;lt;/w:p&amp;gt;&amp;lt;w:p w:rsidR="00436ED5" w:rsidRDefault="00436ED5" w:rsidP="00436ED5"&amp;gt;&amp;lt;w:pPr&amp;gt;&amp;lt;w:keepNext /&amp;gt;&amp;lt;w:spacing w:before="240" /&amp;gt;&amp;lt;w:ind w:left="360" /&amp;gt;&amp;lt;w:jc w:val="center" /&amp;gt;&amp;lt;/w:pPr&amp;gt;&amp;lt;w:bookmarkStart w:id="56" w:name="_SUMMARY__8b6b668f_6524_4026_ad22_cc8c43" /&amp;gt;&amp;lt;w:bookmarkStart w:id="57" w:name="_PAR__6_edaac0c4_bb7a_4cbd_bd01_fd2b2f05" /&amp;gt;&amp;lt;w:bookmarkStart w:id="58" w:name="_LINE__17_036da6b1_f6eb_4b3d_b31d_2dd588" /&amp;gt;&amp;lt;w:bookmarkEnd w:id="8" /&amp;gt;&amp;lt;w:bookmarkEnd w:id="30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58" /&amp;gt;&amp;lt;/w:p&amp;gt;&amp;lt;w:p w:rsidR="00436ED5" w:rsidRDefault="00436ED5" w:rsidP="00436ED5"&amp;gt;&amp;lt;w:pPr&amp;gt;&amp;lt;w:ind w:left="360" w:firstLine="360" /&amp;gt;&amp;lt;/w:pPr&amp;gt;&amp;lt;w:bookmarkStart w:id="59" w:name="_PAR__7_17d3ace7_7962_4157_a25c_580bf422" /&amp;gt;&amp;lt;w:bookmarkStart w:id="60" w:name="_LINE__18_c42bc2b0_e4ce_4ea9_aba3_2d9cfa" /&amp;gt;&amp;lt;w:bookmarkEnd w:id="57" /&amp;gt;&amp;lt;w:r w:rsidRPr="006D036F"&amp;gt;&amp;lt;w:t&amp;gt;This bill maximizes&amp;lt;/w:t&amp;gt;&amp;lt;/w:r&amp;gt;&amp;lt;w:r&amp;gt;&amp;lt;w:t xml:space="preserve"&amp;gt; the ability of&amp;lt;/w:t&amp;gt;&amp;lt;/w:r&amp;gt;&amp;lt;w:r w:rsidRPr="006D036F"&amp;gt;&amp;lt;w:t xml:space="preserve"&amp;gt; a municipality or plantation to utilize tax increment &amp;lt;/w:t&amp;gt;&amp;lt;/w:r&amp;gt;&amp;lt;w:bookmarkStart w:id="61" w:name="_LINE__19_e6d426d7_926e_44ce_bd6c_643929" /&amp;gt;&amp;lt;w:bookmarkEnd w:id="60" /&amp;gt;&amp;lt;w:r w:rsidRPr="006D036F"&amp;gt;&amp;lt;w:t xml:space="preserve"&amp;gt;financing revenue to renovate and construct municipal facilities that contribute to the &amp;lt;/w:t&amp;gt;&amp;lt;/w:r&amp;gt;&amp;lt;w:bookmarkStart w:id="62" w:name="_LINE__20_6825b0d0_6324_4de5_b2c3_9ce497" /&amp;gt;&amp;lt;w:bookmarkEnd w:id="61" /&amp;gt;&amp;lt;w:r w:rsidRPr="006D036F"&amp;gt;&amp;lt;w:t xml:space="preserve"&amp;gt;community's economic development efforts, including facilities used as emergency &amp;lt;/w:t&amp;gt;&amp;lt;/w:r&amp;gt;&amp;lt;w:bookmarkStart w:id="63" w:name="_LINE__21_6fccc865_9336_4053_b3bd_8f03ab" /&amp;gt;&amp;lt;w:bookmarkEnd w:id="62" /&amp;gt;&amp;lt;w:r w:rsidRPr="006D036F"&amp;gt;&amp;lt;w:t&amp;gt;shelters.&amp;lt;/w:t&amp;gt;&amp;lt;/w:r&amp;gt;&amp;lt;w:bookmarkEnd w:id="63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436ED5"&amp;gt;&amp;lt;w:r&amp;gt;&amp;lt;w:t xml:space="preserve"&amp;gt; &amp;lt;/w:t&amp;gt;&amp;lt;/w:r&amp;gt;&amp;lt;/w:p&amp;gt;&amp;lt;w:sectPr w:rsidR="00000000" w:rsidSect="00436E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0447" w:rsidRDefault="00436E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bc4298_2f92_4729_8074_939b988&lt;/BookmarkName&gt;&lt;Tables /&gt;&lt;/ProcessedCheckInPage&gt;&lt;/Pages&gt;&lt;Paragraphs&gt;&lt;CheckInParagraphs&gt;&lt;PageNumber&gt;1&lt;/PageNumber&gt;&lt;BookmarkName&gt;_PAR__1_253e114d_af3c_41f0_9a07_5a5a93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a5c4d3_5b84_4290_8f30_0f0febf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c723c2_0e5f_4af5_bef4_86f305d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cf8f3a_c663_4fe3_99fd_3223703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6054c0_516b_47e4_8729_7f38585d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aac0c4_bb7a_4cbd_bd01_fd2b2f0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d3ace7_7962_4157_a25c_580bf422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