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Establish MaineCare Reimbursement Rates for the Maine Veterans' Homes on a Per Resident Bas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e0d0ff_94f1_482f_"/>
      <w:bookmarkStart w:id="1" w:name="_DOC_BODY__e9f8737a_feb2_47d9_b0cd_e46bd"/>
      <w:bookmarkStart w:id="2" w:name="_PAGE__1_5c2eae1f_e51e_4aa0_9261_abe8163"/>
      <w:bookmarkStart w:id="3" w:name="_PAR__1_db33fe37_9843_49aa_8e06_de2873e2"/>
      <w:bookmarkStart w:id="4" w:name="_ENACTING_CLAUSE__548617df_af06_4c55_958"/>
      <w:bookmarkStart w:id="5" w:name="_LINE__1_b9c47232_dc15_4315_a46e_e46b0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33fe37_9843_49aa_8e06_de2873e2"/>
      <w:bookmarkStart w:id="7" w:name="_ENACTING_CLAUSE__548617df_af06_4c55_958"/>
      <w:bookmarkStart w:id="8" w:name="_DOC_BODY_CONTENT__fd3e187c_478a_4f2e_96"/>
      <w:bookmarkStart w:id="9" w:name="_BILL_SECTION__798f55ab_41d4_4e44_b882_1"/>
      <w:bookmarkStart w:id="10" w:name="_PAR__2_6c34fb73_f350_4e8d_b306_ad71c45b"/>
      <w:bookmarkStart w:id="11" w:name="_BILL_SECTION_HEADER__6f823349_a910_4d44"/>
      <w:bookmarkStart w:id="12" w:name="_LINE__2_6f85b24f_7dbf_4735_abe3_708bc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2e52b6_d9f2_44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0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c34fb73_f350_4e8d_b306_ad71c45b"/>
      <w:bookmarkStart w:id="15" w:name="_BILL_SECTION_HEADER__6f823349_a910_4d44"/>
      <w:bookmarkStart w:id="16" w:name="_PROCESSED_CHANGE__d9d38d2b_a96d_408d_86"/>
      <w:bookmarkStart w:id="17" w:name="_STATUTE_S__9d83b078_5e08_42bd_bee3_b6c9"/>
      <w:bookmarkStart w:id="18" w:name="_PAR__3_c8b72e1b_cfdb_4211_97f9_f118ca6d"/>
      <w:bookmarkStart w:id="19" w:name="_LINE__3_e40e2d59_159e_4986_9b94_bdc14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31bfdbe_bc38_454c_bc64"/>
      <w:r>
        <w:rPr>
          <w:rFonts w:eastAsia="Arial" w:cs="Arial" w:ascii="Arial" w:hAnsi="Arial"/>
          <w:b/>
          <w:u w:val="single"/>
        </w:rPr>
        <w:t>170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0f9fa0_ac51_49a3_a3"/>
      <w:r>
        <w:rPr>
          <w:rFonts w:eastAsia="Arial" w:cs="Arial" w:ascii="Arial" w:hAnsi="Arial"/>
          <w:b/>
          <w:u w:val="single"/>
        </w:rPr>
        <w:t>Reimbursement to Maine Veterans' Hom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8b72e1b_cfdb_4211_97f9_f118ca6d"/>
      <w:bookmarkStart w:id="23" w:name="_PAR__4_51e56a40_3f4f_4b18_a853_4e9a5138"/>
      <w:bookmarkStart w:id="24" w:name="_STATUTE_CONTENT__ebfbc33a_c536_473a_abe"/>
      <w:bookmarkStart w:id="25" w:name="_STATUTE_P__57477f41_fed0_46ba_b4e7_d751"/>
      <w:bookmarkStart w:id="26" w:name="_LINE__4_91b4662b_e66c_413b_98d0_d7ae8b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Services provided by a veterans' facility must be reimbursed by the MaineCare program </w:t>
      </w:r>
      <w:bookmarkStart w:id="27" w:name="_LINE__5_b3d5d52a_0d0c_464c_9849_0576c87"/>
      <w:bookmarkEnd w:id="26"/>
      <w:r>
        <w:rPr>
          <w:rFonts w:eastAsia="Arial" w:cs="Arial" w:ascii="Arial" w:hAnsi="Arial"/>
          <w:u w:val="single"/>
        </w:rPr>
        <w:t xml:space="preserve">at rates established by the department pursuant to this section.  This section applies to all </w:t>
      </w:r>
      <w:bookmarkStart w:id="28" w:name="_LINE__6_ae10ec47_40bd_4ecb_abcc_1e92632"/>
      <w:bookmarkEnd w:id="27"/>
      <w:r>
        <w:rPr>
          <w:rFonts w:eastAsia="Arial" w:cs="Arial" w:ascii="Arial" w:hAnsi="Arial"/>
          <w:u w:val="single"/>
        </w:rPr>
        <w:t xml:space="preserve">funds, including federal funds, paid by an agency of the State to a veterans' facility for </w:t>
      </w:r>
      <w:bookmarkStart w:id="29" w:name="_LINE__7_d0f9dbc7_f6b4_4588_a37d_3f15a46"/>
      <w:bookmarkEnd w:id="28"/>
      <w:r>
        <w:rPr>
          <w:rFonts w:eastAsia="Arial" w:cs="Arial" w:ascii="Arial" w:hAnsi="Arial"/>
          <w:u w:val="single"/>
        </w:rPr>
        <w:t>resident car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1e56a40_3f4f_4b18_a853_4e9a5138"/>
      <w:bookmarkStart w:id="31" w:name="_STATUTE_CONTENT__ebfbc33a_c536_473a_abe"/>
      <w:bookmarkStart w:id="32" w:name="_STATUTE_P__57477f41_fed0_46ba_b4e7_d751"/>
      <w:bookmarkStart w:id="33" w:name="_STATUTE_SS__09d50e03_7892_48cf_9d06_453"/>
      <w:bookmarkStart w:id="34" w:name="_PAR__5_2ec68129_eed8_45d2_9343_2036295b"/>
      <w:bookmarkStart w:id="35" w:name="_LINE__8_d2fd373a_712b_46df_8b15_ea0432d"/>
      <w:bookmarkStart w:id="36" w:name="_STATUTE_NUMBER__90d323ea_5929_47b3_9d3c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38a7a80b_169c_43dd_b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4a6916ee_aacd_488e_92c"/>
      <w:bookmarkEnd w:id="3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9" w:name="_LINE__9_7a8012ea_606f_49c7_8495_2e4710f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2ec68129_eed8_45d2_9343_2036295b"/>
      <w:bookmarkStart w:id="41" w:name="_PAR__6_15ec1eb3_b1ba_4f47_9a76_bccea6fd"/>
      <w:bookmarkStart w:id="42" w:name="_STATUTE_P__4c8193ee_86b4_49ed_b438_edf2"/>
      <w:bookmarkStart w:id="43" w:name="_LINE__10_a54ee260_9421_4a71_ad48_99cd61"/>
      <w:bookmarkStart w:id="44" w:name="_STATUTE_NUMBER__e63b38f4_a887_49ba_b4d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22e9a3c1_5121_4cc3_b9c"/>
      <w:r>
        <w:rPr>
          <w:rFonts w:eastAsia="Arial" w:cs="Arial" w:ascii="Arial" w:hAnsi="Arial"/>
          <w:u w:val="single"/>
        </w:rPr>
        <w:t xml:space="preserve">"Multilevel health care facility" has the same meaning as in section 7852, subsection </w:t>
      </w:r>
      <w:bookmarkStart w:id="46" w:name="_LINE__11_e95a5181_d052_48ed_8cbf_410256"/>
      <w:bookmarkEnd w:id="43"/>
      <w:r>
        <w:rPr>
          <w:rFonts w:eastAsia="Arial" w:cs="Arial" w:ascii="Arial" w:hAnsi="Arial"/>
          <w:u w:val="single"/>
        </w:rPr>
        <w:t>10-A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15ec1eb3_b1ba_4f47_9a76_bccea6fd"/>
      <w:bookmarkStart w:id="48" w:name="_STATUTE_P__4c8193ee_86b4_49ed_b438_edf2"/>
      <w:bookmarkStart w:id="49" w:name="_PAR__7_de8cb122_ed6e_4d9b_afea_c68c0d6d"/>
      <w:bookmarkStart w:id="50" w:name="_STATUTE_P__bc3065e6_6683_4724_91a6_849b"/>
      <w:bookmarkStart w:id="51" w:name="_LINE__12_1afb3881_a0c0_4f74_b93c_2addd9"/>
      <w:bookmarkStart w:id="52" w:name="_STATUTE_NUMBER__772d1af9_d5d0_428e_a9f0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90a7d05f_13a3_4239_b42"/>
      <w:r>
        <w:rPr>
          <w:rFonts w:eastAsia="Arial" w:cs="Arial" w:ascii="Arial" w:hAnsi="Arial"/>
          <w:u w:val="single"/>
        </w:rPr>
        <w:t>"Nursing home" has the same meaning as in section 1812-A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de8cb122_ed6e_4d9b_afea_c68c0d6d"/>
      <w:bookmarkStart w:id="55" w:name="_STATUTE_P__bc3065e6_6683_4724_91a6_849b"/>
      <w:bookmarkStart w:id="56" w:name="_PAR__8_18b39e50_e33f_4600_b2b3_8ada834d"/>
      <w:bookmarkStart w:id="57" w:name="_STATUTE_P__0c1530f4_2b14_4e3f_bfce_533f"/>
      <w:bookmarkStart w:id="58" w:name="_LINE__13_6fa748de_8573_4394_9f69_f0c94c"/>
      <w:bookmarkStart w:id="59" w:name="_STATUTE_NUMBER__84b88b85_c590_43a8_87e7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a3b68607_1243_4289_be3"/>
      <w:r>
        <w:rPr>
          <w:rFonts w:eastAsia="Arial" w:cs="Arial" w:ascii="Arial" w:hAnsi="Arial"/>
          <w:u w:val="single"/>
        </w:rPr>
        <w:t>"Residential care facility" has the same meaning as in section 7852, subsection 14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18b39e50_e33f_4600_b2b3_8ada834d"/>
      <w:bookmarkStart w:id="62" w:name="_STATUTE_P__0c1530f4_2b14_4e3f_bfce_533f"/>
      <w:bookmarkStart w:id="63" w:name="_PAR__9_31cc423b_26a5_457a_9233_1cc041a8"/>
      <w:bookmarkStart w:id="64" w:name="_STATUTE_P__5e6e7a59_a85e_483f_839c_4901"/>
      <w:bookmarkStart w:id="65" w:name="_LINE__14_dc7f79c2_13f6_4aaf_8ef6_dfc3ae"/>
      <w:bookmarkStart w:id="66" w:name="_STATUTE_NUMBER__3f49e802_43c3_4b47_a9c7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7d25c8d4_feb2_47f1_b7a"/>
      <w:r>
        <w:rPr>
          <w:rFonts w:eastAsia="Arial" w:cs="Arial" w:ascii="Arial" w:hAnsi="Arial"/>
          <w:u w:val="single"/>
        </w:rPr>
        <w:t xml:space="preserve">"Veterans' facility" means a nursing home, residential care facility or multilevel </w:t>
      </w:r>
      <w:bookmarkStart w:id="68" w:name="_LINE__15_870fe424_87a6_481b_b04a_c6a94e"/>
      <w:bookmarkEnd w:id="65"/>
      <w:r>
        <w:rPr>
          <w:rFonts w:eastAsia="Arial" w:cs="Arial" w:ascii="Arial" w:hAnsi="Arial"/>
          <w:u w:val="single"/>
        </w:rPr>
        <w:t xml:space="preserve">health care facility that is operated by the Maine Veterans' Homes at any location </w:t>
      </w:r>
      <w:bookmarkStart w:id="69" w:name="_LINE__16_aab0f463_0c5b_403d_94ba_fb4625"/>
      <w:bookmarkEnd w:id="68"/>
      <w:r>
        <w:rPr>
          <w:rFonts w:eastAsia="Arial" w:cs="Arial" w:ascii="Arial" w:hAnsi="Arial"/>
          <w:u w:val="single"/>
        </w:rPr>
        <w:t>required under Title 37-B, section 601, subsection 2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STATUTE_SS__09d50e03_7892_48cf_9d06_453"/>
      <w:bookmarkStart w:id="71" w:name="_PAR__9_31cc423b_26a5_457a_9233_1cc041a8"/>
      <w:bookmarkStart w:id="72" w:name="_STATUTE_P__5e6e7a59_a85e_483f_839c_4901"/>
      <w:bookmarkStart w:id="73" w:name="_PAR__10_644e9a4b_3069_4579_876f_d5a7091"/>
      <w:bookmarkStart w:id="74" w:name="_STATUTE_SS__1d647b4e_ca8c_4e3f_b769_99b"/>
      <w:bookmarkStart w:id="75" w:name="_LINE__17_d3ecb5c5_668f_4142_98b6_c9c467"/>
      <w:bookmarkStart w:id="76" w:name="_STATUTE_NUMBER__329ff83a_74c3_4455_8cee"/>
      <w:bookmarkEnd w:id="70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02f1d8fc_aa74_4513_9e"/>
      <w:r>
        <w:rPr>
          <w:rFonts w:eastAsia="Arial" w:cs="Arial" w:ascii="Arial" w:hAnsi="Arial"/>
          <w:b/>
          <w:u w:val="single"/>
        </w:rPr>
        <w:t>Per resident basi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051a3deb_baea_473b_916"/>
      <w:bookmarkEnd w:id="77"/>
      <w:r>
        <w:rPr>
          <w:rFonts w:eastAsia="Arial" w:cs="Arial" w:ascii="Arial" w:hAnsi="Arial"/>
          <w:u w:val="single"/>
        </w:rPr>
        <w:t xml:space="preserve">Veterans' facilities must be reimbursed on a per resident daily </w:t>
      </w:r>
      <w:bookmarkStart w:id="79" w:name="_LINE__18_fc171c28_a2e1_4700_a70b_f229b1"/>
      <w:bookmarkEnd w:id="75"/>
      <w:r>
        <w:rPr>
          <w:rFonts w:eastAsia="Arial" w:cs="Arial" w:ascii="Arial" w:hAnsi="Arial"/>
          <w:u w:val="single"/>
        </w:rPr>
        <w:t xml:space="preserve">rate basis for services to residents covered under the MaineCare program.  Different rates </w:t>
      </w:r>
      <w:bookmarkStart w:id="80" w:name="_LINE__19_f63e1d0e_3e1a_41b8_a7f4_babbc5"/>
      <w:bookmarkEnd w:id="79"/>
      <w:r>
        <w:rPr>
          <w:rFonts w:eastAsia="Arial" w:cs="Arial" w:ascii="Arial" w:hAnsi="Arial"/>
          <w:u w:val="single"/>
        </w:rPr>
        <w:t xml:space="preserve">may be established for services equivalent to those provided by nursing homes, residential </w:t>
      </w:r>
      <w:bookmarkStart w:id="81" w:name="_LINE__20_36c102e2_e3e9_43a8_9c3d_040d4c"/>
      <w:bookmarkEnd w:id="80"/>
      <w:r>
        <w:rPr>
          <w:rFonts w:eastAsia="Arial" w:cs="Arial" w:ascii="Arial" w:hAnsi="Arial"/>
          <w:u w:val="single"/>
        </w:rPr>
        <w:t>care facilities and multilevel health care facilities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644e9a4b_3069_4579_876f_d5a7091"/>
      <w:bookmarkStart w:id="83" w:name="_STATUTE_SS__1d647b4e_ca8c_4e3f_b769_99b"/>
      <w:bookmarkStart w:id="84" w:name="_PAR__11_d623a632_de48_4fb1_a793_0b904c7"/>
      <w:bookmarkStart w:id="85" w:name="_STATUTE_SS__d2fef416_af89_4b4c_bdac_920"/>
      <w:bookmarkStart w:id="86" w:name="_LINE__21_4b0a4c9e_2254_4728_999d_454ac8"/>
      <w:bookmarkStart w:id="87" w:name="_STATUTE_NUMBER__e9fea1e8_b105_4bdc_af0d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7ab3d0e0_4066_41d6_b1"/>
      <w:r>
        <w:rPr>
          <w:rFonts w:eastAsia="Arial" w:cs="Arial" w:ascii="Arial" w:hAnsi="Arial"/>
          <w:b/>
          <w:u w:val="single"/>
        </w:rPr>
        <w:t xml:space="preserve">Rate calculations.  </w:t>
      </w:r>
      <w:bookmarkStart w:id="89" w:name="_STATUTE_CONTENT__761779a5_22d7_4c38_b63"/>
      <w:bookmarkEnd w:id="88"/>
      <w:r>
        <w:rPr>
          <w:rFonts w:eastAsia="Arial" w:cs="Arial" w:ascii="Arial" w:hAnsi="Arial"/>
          <w:u w:val="single"/>
        </w:rPr>
        <w:t xml:space="preserve">Rate calculations under this section must result in </w:t>
      </w:r>
      <w:bookmarkStart w:id="90" w:name="_LINE__22_12ec6c5f_696f_4242_9a99_eb4181"/>
      <w:bookmarkEnd w:id="86"/>
      <w:r>
        <w:rPr>
          <w:rFonts w:eastAsia="Arial" w:cs="Arial" w:ascii="Arial" w:hAnsi="Arial"/>
          <w:u w:val="single"/>
        </w:rPr>
        <w:t xml:space="preserve">reimbursement of the portion of the total MaineCare allowable cost of operating each </w:t>
      </w:r>
      <w:bookmarkStart w:id="91" w:name="_LINE__23_e334bb3f_34ab_470d_bd8f_a82de3"/>
      <w:bookmarkEnd w:id="90"/>
      <w:r>
        <w:rPr>
          <w:rFonts w:eastAsia="Arial" w:cs="Arial" w:ascii="Arial" w:hAnsi="Arial"/>
          <w:u w:val="single"/>
        </w:rPr>
        <w:t xml:space="preserve">veterans' facility attributable to the provision of services to residents who receive </w:t>
      </w:r>
      <w:bookmarkStart w:id="92" w:name="_LINE__24_99b3987f_62ef_47e8_95ca_5fab53"/>
      <w:bookmarkEnd w:id="91"/>
      <w:r>
        <w:rPr>
          <w:rFonts w:eastAsia="Arial" w:cs="Arial" w:ascii="Arial" w:hAnsi="Arial"/>
          <w:u w:val="single"/>
        </w:rPr>
        <w:t xml:space="preserve">MaineCare benefits.  Different rates may be established for services equivalent to those </w:t>
      </w:r>
      <w:bookmarkStart w:id="93" w:name="_LINE__25_9d526468_3120_40f6_a376_c16b8a"/>
      <w:bookmarkEnd w:id="92"/>
      <w:r>
        <w:rPr>
          <w:rFonts w:eastAsia="Arial" w:cs="Arial" w:ascii="Arial" w:hAnsi="Arial"/>
          <w:u w:val="single"/>
        </w:rPr>
        <w:t>provided by nursing homes, residential care facilities and multilevel health care facilitie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d623a632_de48_4fb1_a793_0b904c7"/>
      <w:bookmarkStart w:id="95" w:name="_STATUTE_SS__d2fef416_af89_4b4c_bdac_920"/>
      <w:bookmarkStart w:id="96" w:name="_PAR__12_f5e3c651_0948_4f45_8f56_f6c577e"/>
      <w:bookmarkStart w:id="97" w:name="_STATUTE_SS__ff84c3ff_b357_448f_807d_b1d"/>
      <w:bookmarkStart w:id="98" w:name="_LINE__26_72d670ac_1146_45a6_94ca_f4388c"/>
      <w:bookmarkStart w:id="99" w:name="_STATUTE_NUMBER__1d3c3eeb_34f3_4343_bb37"/>
      <w:bookmarkEnd w:id="94"/>
      <w:bookmarkEnd w:id="95"/>
      <w:bookmarkEnd w:id="89"/>
      <w:bookmarkEnd w:id="96"/>
      <w:bookmarkEnd w:id="97"/>
      <w:r>
        <w:rPr>
          <w:rFonts w:eastAsia="Arial" w:cs="Arial" w:ascii="Arial" w:hAnsi="Arial"/>
          <w:b/>
          <w:u w:val="single"/>
        </w:rPr>
        <w:t>4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a662d171_19f5_4214_b1"/>
      <w:r>
        <w:rPr>
          <w:rFonts w:eastAsia="Arial" w:cs="Arial" w:ascii="Arial" w:hAnsi="Arial"/>
          <w:b/>
          <w:u w:val="single"/>
        </w:rPr>
        <w:t>Annual adjustments for inflation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ba792e33_ebed_4f10_aee"/>
      <w:bookmarkEnd w:id="100"/>
      <w:r>
        <w:rPr>
          <w:rFonts w:eastAsia="Arial" w:cs="Arial" w:ascii="Arial" w:hAnsi="Arial"/>
          <w:u w:val="single"/>
        </w:rPr>
        <w:t xml:space="preserve">Rates established pursuant to this section must </w:t>
      </w:r>
      <w:bookmarkStart w:id="102" w:name="_LINE__27_12bdeb40_1da1_4376_bc24_3012ba"/>
      <w:bookmarkEnd w:id="98"/>
      <w:r>
        <w:rPr>
          <w:rFonts w:eastAsia="Arial" w:cs="Arial" w:ascii="Arial" w:hAnsi="Arial"/>
          <w:u w:val="single"/>
        </w:rPr>
        <w:t>be adjusted annually to reflect projected inflation for the year to which the rates will apply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2_f5e3c651_0948_4f45_8f56_f6c577e"/>
      <w:bookmarkStart w:id="104" w:name="_STATUTE_SS__ff84c3ff_b357_448f_807d_b1d"/>
      <w:bookmarkStart w:id="105" w:name="_PAR__13_499413f2_980d_4015_9715_44162bf"/>
      <w:bookmarkStart w:id="106" w:name="_STATUTE_SS__c892f614_1d97_438b_a264_9c5"/>
      <w:bookmarkStart w:id="107" w:name="_LINE__28_e0992605_1f23_44d6_aa07_316234"/>
      <w:bookmarkStart w:id="108" w:name="_STATUTE_NUMBER__df1271ab_f5a5_4686_a060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b/>
          <w:u w:val="single"/>
        </w:rPr>
        <w:t>5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2801bdb3_e4b6_431c_b9"/>
      <w:r>
        <w:rPr>
          <w:rFonts w:eastAsia="Arial" w:cs="Arial" w:ascii="Arial" w:hAnsi="Arial"/>
          <w:b/>
          <w:u w:val="single"/>
        </w:rPr>
        <w:t>Other states' data; limitation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bd94facf_a415_4525_86e"/>
      <w:bookmarkEnd w:id="109"/>
      <w:r>
        <w:rPr>
          <w:rFonts w:eastAsia="Arial" w:cs="Arial" w:ascii="Arial" w:hAnsi="Arial"/>
          <w:u w:val="single"/>
        </w:rPr>
        <w:t xml:space="preserve">The department may use data from other states' </w:t>
      </w:r>
      <w:bookmarkStart w:id="111" w:name="_LINE__29_fc5d2531_4186_43ef_9c19_cd7e95"/>
      <w:bookmarkEnd w:id="107"/>
      <w:r>
        <w:rPr>
          <w:rFonts w:eastAsia="Arial" w:cs="Arial" w:ascii="Arial" w:hAnsi="Arial"/>
          <w:u w:val="single"/>
        </w:rPr>
        <w:t xml:space="preserve">veterans' home programs and appropriate price indices to establish the rates required in this </w:t>
      </w:r>
      <w:bookmarkStart w:id="112" w:name="_LINE__30_faa141d5_ea80_41b2_8660_3746f1"/>
      <w:bookmarkEnd w:id="111"/>
      <w:r>
        <w:rPr>
          <w:rFonts w:eastAsia="Arial" w:cs="Arial" w:ascii="Arial" w:hAnsi="Arial"/>
          <w:u w:val="single"/>
        </w:rPr>
        <w:t xml:space="preserve">section, as long as the application of data from other states' veterans' home programs and </w:t>
      </w:r>
      <w:bookmarkStart w:id="113" w:name="_LINE__31_0384be96_235b_48d7_a7a8_cb507a"/>
      <w:bookmarkEnd w:id="112"/>
      <w:r>
        <w:rPr>
          <w:rFonts w:eastAsia="Arial" w:cs="Arial" w:ascii="Arial" w:hAnsi="Arial"/>
          <w:u w:val="single"/>
        </w:rPr>
        <w:t xml:space="preserve">price indices does not reduce reimbursement below the portion of the total MaineCare </w:t>
      </w:r>
      <w:bookmarkStart w:id="114" w:name="_LINE__32_f107164c_bee0_4f2a_9e09_d5cd47"/>
      <w:bookmarkEnd w:id="113"/>
      <w:r>
        <w:rPr>
          <w:rFonts w:eastAsia="Arial" w:cs="Arial" w:ascii="Arial" w:hAnsi="Arial"/>
          <w:u w:val="single"/>
        </w:rPr>
        <w:t>allowable cost as described in subsection 3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499413f2_980d_4015_9715_44162bf"/>
      <w:bookmarkStart w:id="116" w:name="_STATUTE_SS__c892f614_1d97_438b_a264_9c5"/>
      <w:bookmarkStart w:id="117" w:name="_PAR__14_1db91b7f_44f1_4ba6_bb9a_893e49a"/>
      <w:bookmarkStart w:id="118" w:name="_STATUTE_SS__ced48ec3_6b6c_46ee_b8a8_80f"/>
      <w:bookmarkStart w:id="119" w:name="_LINE__33_9db4e518_2e5c_4e37_9bbf_48a301"/>
      <w:bookmarkStart w:id="120" w:name="_STATUTE_NUMBER__0420359b_b611_4a05_8a66"/>
      <w:bookmarkEnd w:id="115"/>
      <w:bookmarkEnd w:id="116"/>
      <w:bookmarkEnd w:id="110"/>
      <w:bookmarkEnd w:id="117"/>
      <w:bookmarkEnd w:id="118"/>
      <w:r>
        <w:rPr>
          <w:rFonts w:eastAsia="Arial" w:cs="Arial" w:ascii="Arial" w:hAnsi="Arial"/>
          <w:b/>
          <w:u w:val="single"/>
        </w:rPr>
        <w:t>6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cc34eccc_2e2f_44a5_b3"/>
      <w:r>
        <w:rPr>
          <w:rFonts w:eastAsia="Arial" w:cs="Arial" w:ascii="Arial" w:hAnsi="Arial"/>
          <w:b/>
          <w:u w:val="single"/>
        </w:rPr>
        <w:t>Use of 3rd party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b0e99b62_f375_4969_af6"/>
      <w:bookmarkEnd w:id="121"/>
      <w:r>
        <w:rPr>
          <w:rFonts w:eastAsia="Arial" w:cs="Arial" w:ascii="Arial" w:hAnsi="Arial"/>
          <w:u w:val="single"/>
        </w:rPr>
        <w:t xml:space="preserve">The department may contract with a 3rd party to derive or review </w:t>
      </w:r>
      <w:bookmarkStart w:id="123" w:name="_LINE__34_8810ccae_27ee_4bd9_bc1b_2eecaf"/>
      <w:bookmarkEnd w:id="119"/>
      <w:r>
        <w:rPr>
          <w:rFonts w:eastAsia="Arial" w:cs="Arial" w:ascii="Arial" w:hAnsi="Arial"/>
          <w:u w:val="single"/>
        </w:rPr>
        <w:t>the rates established under this section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fd3e187c_478a_4f2e_96"/>
      <w:bookmarkStart w:id="125" w:name="_BILL_SECTION__798f55ab_41d4_4e44_b882_1"/>
      <w:bookmarkStart w:id="126" w:name="_PROCESSED_CHANGE__d9d38d2b_a96d_408d_86"/>
      <w:bookmarkStart w:id="127" w:name="_STATUTE_S__9d83b078_5e08_42bd_bee3_b6c9"/>
      <w:bookmarkStart w:id="128" w:name="_PAR__14_1db91b7f_44f1_4ba6_bb9a_893e49a"/>
      <w:bookmarkStart w:id="129" w:name="_STATUTE_SS__ced48ec3_6b6c_46ee_b8a8_80f"/>
      <w:bookmarkStart w:id="130" w:name="_SUMMARY__306a7d17_3f33_4b5c_b287_0b4592"/>
      <w:bookmarkStart w:id="131" w:name="_PAR__15_7cd31589_f7bc_4532_b6ef_689e674"/>
      <w:bookmarkStart w:id="132" w:name="_LINE__35_d51171a9_2cc5_442c_842b_fb08c4"/>
      <w:bookmarkEnd w:id="124"/>
      <w:bookmarkEnd w:id="125"/>
      <w:bookmarkEnd w:id="126"/>
      <w:bookmarkEnd w:id="127"/>
      <w:bookmarkEnd w:id="128"/>
      <w:bookmarkEnd w:id="129"/>
      <w:bookmarkEnd w:id="122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5_7cd31589_f7bc_4532_b6ef_689e674"/>
      <w:bookmarkStart w:id="134" w:name="_PAR__16_cdb87cdb_f8b4_4bd5_8668_416e30a"/>
      <w:bookmarkStart w:id="135" w:name="_LINE__36_4ec2eb0a_8579_476b_a240_36f7c9"/>
      <w:bookmarkEnd w:id="133"/>
      <w:r>
        <w:rPr>
          <w:rFonts w:eastAsia="Arial" w:cs="Arial" w:ascii="Arial" w:hAnsi="Arial"/>
        </w:rPr>
        <w:t xml:space="preserve">This bill requires the Department of Health and Human Services to establish </w:t>
      </w:r>
      <w:bookmarkStart w:id="136" w:name="_LINE__37_f446b3dd_7094_4d5b_8cfb_514f4c"/>
      <w:bookmarkEnd w:id="135"/>
      <w:r>
        <w:rPr>
          <w:rFonts w:eastAsia="Arial" w:cs="Arial" w:ascii="Arial" w:hAnsi="Arial"/>
        </w:rPr>
        <w:t xml:space="preserve">reimbursement rates for Maine Veterans' Homes services covered by the MaineCare </w:t>
      </w:r>
      <w:bookmarkStart w:id="137" w:name="_LINE__38_f74a8d40_90b9_4583_89b4_b08f98"/>
      <w:bookmarkEnd w:id="136"/>
      <w:r>
        <w:rPr>
          <w:rFonts w:eastAsia="Arial" w:cs="Arial" w:ascii="Arial" w:hAnsi="Arial"/>
        </w:rPr>
        <w:t xml:space="preserve">program. It requires the MaineCare program to reimburse veterans' facilities for covered </w:t>
      </w:r>
      <w:bookmarkStart w:id="138" w:name="_LINE__39_3a7c48fa_b8b2_44a2_b837_0872ab"/>
      <w:bookmarkEnd w:id="137"/>
      <w:r>
        <w:rPr>
          <w:rFonts w:eastAsia="Arial" w:cs="Arial" w:ascii="Arial" w:hAnsi="Arial"/>
        </w:rPr>
        <w:t xml:space="preserve">services on a per resident daily rate basis that will reimburse the portion of the total </w:t>
      </w:r>
      <w:bookmarkStart w:id="139" w:name="_LINE__40_47363dcd_104b_4a3c_9d28_89a881"/>
      <w:bookmarkEnd w:id="138"/>
      <w:r>
        <w:rPr>
          <w:rFonts w:eastAsia="Arial" w:cs="Arial" w:ascii="Arial" w:hAnsi="Arial"/>
        </w:rPr>
        <w:t xml:space="preserve">MaineCare allowable cost of operating each veterans' facility attributable to the provision </w:t>
      </w:r>
      <w:bookmarkStart w:id="140" w:name="_PAR__1_b5d982e3_e428_4301_9984_cf856d46"/>
      <w:bookmarkStart w:id="141" w:name="_PAGE__2_e362f657_b811_41c3_8cbf_3af9e48"/>
      <w:bookmarkStart w:id="142" w:name="_LINE__1_7709e555_2917_4da0_8d5e_36c2d9c"/>
      <w:bookmarkStart w:id="143" w:name="_PAGE_SPLIT__1806787d_8afe_48bb_9584_f54"/>
      <w:bookmarkEnd w:id="2"/>
      <w:bookmarkEnd w:id="134"/>
      <w:bookmarkEnd w:id="139"/>
      <w:r>
        <w:rPr>
          <w:rFonts w:eastAsia="Arial" w:cs="Arial" w:ascii="Arial" w:hAnsi="Arial"/>
        </w:rPr>
        <w:t>o</w:t>
      </w:r>
      <w:bookmarkEnd w:id="143"/>
      <w:r>
        <w:rPr>
          <w:rFonts w:eastAsia="Arial" w:cs="Arial" w:ascii="Arial" w:hAnsi="Arial"/>
        </w:rPr>
        <w:t xml:space="preserve">f services to residents who receive MaineCare benefits.  It requires the department to index </w:t>
      </w:r>
      <w:bookmarkStart w:id="144" w:name="_LINE__2_c0efbef9_7aa4_4266_a6f5_8414a40"/>
      <w:bookmarkEnd w:id="142"/>
      <w:r>
        <w:rPr>
          <w:rFonts w:eastAsia="Arial" w:cs="Arial" w:ascii="Arial" w:hAnsi="Arial"/>
        </w:rPr>
        <w:t xml:space="preserve">the rates to inflation annually and authorizes the department to contract with a 3rd party to </w:t>
      </w:r>
      <w:bookmarkStart w:id="145" w:name="_LINE__3_05d5ad80_ae53_4859_a997_c875a22"/>
      <w:bookmarkEnd w:id="144"/>
      <w:r>
        <w:rPr>
          <w:rFonts w:eastAsia="Arial" w:cs="Arial" w:ascii="Arial" w:hAnsi="Arial"/>
        </w:rPr>
        <w:t>derive or review the rates.</w:t>
      </w:r>
      <w:bookmarkEnd w:id="0"/>
      <w:bookmarkEnd w:id="1"/>
      <w:bookmarkEnd w:id="130"/>
      <w:bookmarkEnd w:id="140"/>
      <w:bookmarkEnd w:id="141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Establish MaineCare Reimbursement Rates for the Maine Veterans' Homes on a Per Resident Ba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0</ItemId>
    <LRId>73944</LRId>
    <LRNumber>3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Health and Human Services to Establish MaineCare Reimbursement Rates for the Maine Veterans' Homes on a Per Resident Basis</LRTitle>
    <ItemTitle>An Act to Require the Department of Health and Human Services to Establish MaineCare Reimbursement Rates for the Maine Veterans' Homes on a Per Resident Basis</ItemTitle>
    <ShortTitle1>REQUIRE THE DHHS TO ESTABLISH</ShortTitle1>
    <ShortTitle2>MAINECARE REIMBURSEMENT RATES</ShortTitle2>
    <SponsorFirstName>Laura</SponsorFirstName>
    <SponsorLastName>Supica</SponsorLastName>
    <SponsorChamberPrefix>Rep.</SponsorChamberPrefix>
    <SponsorFrom>Bangor</SponsorFrom>
    <DraftingCycleCount>2</DraftingCycleCount>
    <LatestDraftingActionId>137</LatestDraftingActionId>
    <LatestDraftingActionDate>2025-01-12T16:01:15</LatestDraftingActionDate>
    <LatestDrafterName>sjohannesma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4E30" w:rsidRDefault="00C24E30" w:rsidP="00C24E30"&amp;gt;&amp;lt;w:pPr&amp;gt;&amp;lt;w:ind w:left="360" /&amp;gt;&amp;lt;/w:pPr&amp;gt;&amp;lt;w:bookmarkStart w:id="0" w:name="_ENACTING_CLAUSE__548617df_af06_4c55_958" /&amp;gt;&amp;lt;w:bookmarkStart w:id="1" w:name="_DOC_BODY__e9f8737a_feb2_47d9_b0cd_e46bd" /&amp;gt;&amp;lt;w:bookmarkStart w:id="2" w:name="_DOC_BODY_CONTAINER__26e0d0ff_94f1_482f_" /&amp;gt;&amp;lt;w:bookmarkStart w:id="3" w:name="_PAGE__1_5c2eae1f_e51e_4aa0_9261_abe8163" /&amp;gt;&amp;lt;w:bookmarkStart w:id="4" w:name="_PAR__1_db33fe37_9843_49aa_8e06_de2873e2" /&amp;gt;&amp;lt;w:bookmarkStart w:id="5" w:name="_LINE__1_b9c47232_dc15_4315_a46e_e46b0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4E30" w:rsidRDefault="00C24E30" w:rsidP="00C24E30"&amp;gt;&amp;lt;w:pPr&amp;gt;&amp;lt;w:ind w:left="360" w:firstLine="360" /&amp;gt;&amp;lt;/w:pPr&amp;gt;&amp;lt;w:bookmarkStart w:id="6" w:name="_BILL_SECTION_HEADER__6f823349_a910_4d44" /&amp;gt;&amp;lt;w:bookmarkStart w:id="7" w:name="_BILL_SECTION__798f55ab_41d4_4e44_b882_1" /&amp;gt;&amp;lt;w:bookmarkStart w:id="8" w:name="_DOC_BODY_CONTENT__fd3e187c_478a_4f2e_96" /&amp;gt;&amp;lt;w:bookmarkStart w:id="9" w:name="_PAR__2_6c34fb73_f350_4e8d_b306_ad71c45b" /&amp;gt;&amp;lt;w:bookmarkStart w:id="10" w:name="_LINE__2_6f85b24f_7dbf_4735_abe3_708bc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2e52b6_d9f2_44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08-A&amp;lt;/w:t&amp;gt;&amp;lt;/w:r&amp;gt;&amp;lt;w:r&amp;gt;&amp;lt;w:t xml:space="preserve"&amp;gt; is enacted to read:&amp;lt;/w:t&amp;gt;&amp;lt;/w:r&amp;gt;&amp;lt;w:bookmarkEnd w:id="10" /&amp;gt;&amp;lt;/w:p&amp;gt;&amp;lt;w:p w:rsidR="00C24E30" w:rsidRDefault="00C24E30" w:rsidP="00C24E30"&amp;gt;&amp;lt;w:pPr&amp;gt;&amp;lt;w:ind w:left="1080" w:hanging="720" /&amp;gt;&amp;lt;w:rPr&amp;gt;&amp;lt;w:ins w:id="12" w:author="BPS" w:date="2024-12-16T10:40:00Z" /&amp;gt;&amp;lt;w:b /&amp;gt;&amp;lt;/w:rPr&amp;gt;&amp;lt;/w:pPr&amp;gt;&amp;lt;w:bookmarkStart w:id="13" w:name="_STATUTE_S__9d83b078_5e08_42bd_bee3_b6c9" /&amp;gt;&amp;lt;w:bookmarkStart w:id="14" w:name="_PAR__3_c8b72e1b_cfdb_4211_97f9_f118ca6d" /&amp;gt;&amp;lt;w:bookmarkStart w:id="15" w:name="_LINE__3_e40e2d59_159e_4986_9b94_bdc149b" /&amp;gt;&amp;lt;w:bookmarkStart w:id="16" w:name="_PROCESSED_CHANGE__d9d38d2b_a96d_408d_86" /&amp;gt;&amp;lt;w:bookmarkEnd w:id="6" /&amp;gt;&amp;lt;w:bookmarkEnd w:id="9" /&amp;gt;&amp;lt;w:ins w:id="17" w:author="BPS" w:date="2024-12-16T10:40:00Z"&amp;gt;&amp;lt;w:r&amp;gt;&amp;lt;w:rPr&amp;gt;&amp;lt;w:b /&amp;gt;&amp;lt;/w:rPr&amp;gt;&amp;lt;w:t&amp;gt;§&amp;lt;/w:t&amp;gt;&amp;lt;/w:r&amp;gt;&amp;lt;w:bookmarkStart w:id="18" w:name="_STATUTE_NUMBER__631bfdbe_bc38_454c_bc64" /&amp;gt;&amp;lt;w:r&amp;gt;&amp;lt;w:rPr&amp;gt;&amp;lt;w:b /&amp;gt;&amp;lt;/w:rPr&amp;gt;&amp;lt;w:t&amp;gt;1708-A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510f9fa0_ac51_49a3_a3" /&amp;gt;&amp;lt;w:ins w:id="20" w:author="BPS" w:date="2024-12-20T08:04:00Z"&amp;gt;&amp;lt;w:r&amp;gt;&amp;lt;w:rPr&amp;gt;&amp;lt;w:b /&amp;gt;&amp;lt;/w:rPr&amp;gt;&amp;lt;w:t&amp;gt;Reimbursement&amp;lt;/w:t&amp;gt;&amp;lt;/w:r&amp;gt;&amp;lt;/w:ins&amp;gt;&amp;lt;w:ins w:id="21" w:author="BPS" w:date="2024-12-16T10:40:00Z"&amp;gt;&amp;lt;w:r&amp;gt;&amp;lt;w:rPr&amp;gt;&amp;lt;w:b /&amp;gt;&amp;lt;/w:rPr&amp;gt;&amp;lt;w:t xml:space="preserve"&amp;gt; to Maine Veterans' Homes&amp;lt;/w:t&amp;gt;&amp;lt;/w:r&amp;gt;&amp;lt;w:bookmarkEnd w:id="15" /&amp;gt;&amp;lt;w:bookmarkEnd w:id="19" /&amp;gt;&amp;lt;/w:ins&amp;gt;&amp;lt;/w:p&amp;gt;&amp;lt;w:p w:rsidR="00C24E30" w:rsidRDefault="00C24E30" w:rsidP="00C24E30"&amp;gt;&amp;lt;w:pPr&amp;gt;&amp;lt;w:ind w:left="360" w:firstLine="360" /&amp;gt;&amp;lt;w:rPr&amp;gt;&amp;lt;w:ins w:id="22" w:author="BPS" w:date="2024-12-16T10:40:00Z" /&amp;gt;&amp;lt;/w:rPr&amp;gt;&amp;lt;/w:pPr&amp;gt;&amp;lt;w:bookmarkStart w:id="23" w:name="_STATUTE_P__57477f41_fed0_46ba_b4e7_d751" /&amp;gt;&amp;lt;w:bookmarkStart w:id="24" w:name="_STATUTE_CONTENT__ebfbc33a_c536_473a_abe" /&amp;gt;&amp;lt;w:bookmarkStart w:id="25" w:name="_PAR__4_51e56a40_3f4f_4b18_a853_4e9a5138" /&amp;gt;&amp;lt;w:bookmarkStart w:id="26" w:name="_LINE__4_91b4662b_e66c_413b_98d0_d7ae8be" /&amp;gt;&amp;lt;w:bookmarkEnd w:id="14" /&amp;gt;&amp;lt;w:ins w:id="27" w:author="BPS" w:date="2024-12-16T10:40:00Z"&amp;gt;&amp;lt;w:r w:rsidRPr="00BE708A"&amp;gt;&amp;lt;w:t xml:space="preserve"&amp;gt;Services provided by a veterans' facility must be reimbursed by the MaineCare program &amp;lt;/w:t&amp;gt;&amp;lt;/w:r&amp;gt;&amp;lt;w:bookmarkStart w:id="28" w:name="_LINE__5_b3d5d52a_0d0c_464c_9849_0576c87" /&amp;gt;&amp;lt;w:bookmarkEnd w:id="26" /&amp;gt;&amp;lt;w:r w:rsidRPr="00BE708A"&amp;gt;&amp;lt;w:t xml:space="preserve"&amp;gt;at rates established by the department pursuant to this section.  This section applies to all &amp;lt;/w:t&amp;gt;&amp;lt;/w:r&amp;gt;&amp;lt;w:bookmarkStart w:id="29" w:name="_LINE__6_ae10ec47_40bd_4ecb_abcc_1e92632" /&amp;gt;&amp;lt;w:bookmarkEnd w:id="28" /&amp;gt;&amp;lt;w:r w:rsidRPr="00BE708A"&amp;gt;&amp;lt;w:t xml:space="preserve"&amp;gt;funds, including federal funds, paid by an agency of the State to a veterans' facility for &amp;lt;/w:t&amp;gt;&amp;lt;/w:r&amp;gt;&amp;lt;w:bookmarkStart w:id="30" w:name="_LINE__7_d0f9dbc7_f6b4_4588_a37d_3f15a46" /&amp;gt;&amp;lt;w:bookmarkEnd w:id="29" /&amp;gt;&amp;lt;w:r w:rsidRPr="00BE708A"&amp;gt;&amp;lt;w:t&amp;gt;resident care.&amp;lt;/w:t&amp;gt;&amp;lt;/w:r&amp;gt;&amp;lt;w:bookmarkEnd w:id="30" /&amp;gt;&amp;lt;/w:ins&amp;gt;&amp;lt;/w:p&amp;gt;&amp;lt;w:p w:rsidR="00C24E30" w:rsidRDefault="00C24E30" w:rsidP="00C24E30"&amp;gt;&amp;lt;w:pPr&amp;gt;&amp;lt;w:ind w:left="360" w:firstLine="360" /&amp;gt;&amp;lt;w:rPr&amp;gt;&amp;lt;w:ins w:id="31" w:author="BPS" w:date="2024-12-16T10:40:00Z" /&amp;gt;&amp;lt;/w:rPr&amp;gt;&amp;lt;/w:pPr&amp;gt;&amp;lt;w:bookmarkStart w:id="32" w:name="_STATUTE_NUMBER__90d323ea_5929_47b3_9d3c" /&amp;gt;&amp;lt;w:bookmarkStart w:id="33" w:name="_STATUTE_SS__09d50e03_7892_48cf_9d06_453" /&amp;gt;&amp;lt;w:bookmarkStart w:id="34" w:name="_PAR__5_2ec68129_eed8_45d2_9343_2036295b" /&amp;gt;&amp;lt;w:bookmarkStart w:id="35" w:name="_LINE__8_d2fd373a_712b_46df_8b15_ea0432d" /&amp;gt;&amp;lt;w:bookmarkEnd w:id="23" /&amp;gt;&amp;lt;w:bookmarkEnd w:id="24" /&amp;gt;&amp;lt;w:bookmarkEnd w:id="25" /&amp;gt;&amp;lt;w:ins w:id="36" w:author="BPS" w:date="2024-12-16T10:40:00Z"&amp;gt;&amp;lt;w:r w:rsidRPr="00E83F58"&amp;gt;&amp;lt;w:rPr&amp;gt;&amp;lt;w:b /&amp;gt;&amp;lt;/w:rPr&amp;gt;&amp;lt;w:t&amp;gt;1&amp;lt;/w:t&amp;gt;&amp;lt;/w:r&amp;gt;&amp;lt;w:bookmarkEnd w:id="32" /&amp;gt;&amp;lt;w:r w:rsidRPr="00E83F58"&amp;gt;&amp;lt;w:rPr&amp;gt;&amp;lt;w:b /&amp;gt;&amp;lt;/w:rPr&amp;gt;&amp;lt;w:t xml:space="preserve"&amp;gt;. &amp;lt;/w:t&amp;gt;&amp;lt;/w:r&amp;gt;&amp;lt;w:bookmarkStart w:id="37" w:name="_STATUTE_HEADNOTE__38a7a80b_169c_43dd_b3" /&amp;gt;&amp;lt;w:r w:rsidRPr="00E83F58"&amp;gt;&amp;lt;w:rPr&amp;gt;&amp;lt;w:b /&amp;gt;&amp;lt;/w:rPr&amp;gt;&amp;lt;w:t&amp;gt;Definitions.&amp;lt;/w:t&amp;gt;&amp;lt;/w:r&amp;gt;&amp;lt;w:r&amp;gt;&amp;lt;w:t xml:space="preserve"&amp;gt; &amp;lt;/w:t&amp;gt;&amp;lt;/w:r&amp;gt;&amp;lt;w:bookmarkStart w:id="38" w:name="_STATUTE_CONTENT__4a6916ee_aacd_488e_92c" /&amp;gt;&amp;lt;w:bookmarkEnd w:id="37" /&amp;gt;&amp;lt;w:r&amp;gt;&amp;lt;w:t xml:space="preserve"&amp;gt;As used in this section, unless the context otherwise indicates, the &amp;lt;/w:t&amp;gt;&amp;lt;/w:r&amp;gt;&amp;lt;w:bookmarkStart w:id="39" w:name="_LINE__9_7a8012ea_606f_49c7_8495_2e4710f" /&amp;gt;&amp;lt;w:bookmarkEnd w:id="35" /&amp;gt;&amp;lt;w:r&amp;gt;&amp;lt;w:t&amp;gt;following terms have the following meanings.&amp;lt;/w:t&amp;gt;&amp;lt;/w:r&amp;gt;&amp;lt;w:bookmarkEnd w:id="39" /&amp;gt;&amp;lt;/w:ins&amp;gt;&amp;lt;/w:p&amp;gt;&amp;lt;w:p w:rsidR="00C24E30" w:rsidRDefault="00C24E30" w:rsidP="00C24E30"&amp;gt;&amp;lt;w:pPr&amp;gt;&amp;lt;w:ind w:left="720" /&amp;gt;&amp;lt;w:rPr&amp;gt;&amp;lt;w:ins w:id="40" w:author="BPS" w:date="2024-12-16T10:40:00Z" /&amp;gt;&amp;lt;/w:rPr&amp;gt;&amp;lt;/w:pPr&amp;gt;&amp;lt;w:bookmarkStart w:id="41" w:name="_STATUTE_NUMBER__e63b38f4_a887_49ba_b4d9" /&amp;gt;&amp;lt;w:bookmarkStart w:id="42" w:name="_STATUTE_P__4c8193ee_86b4_49ed_b438_edf2" /&amp;gt;&amp;lt;w:bookmarkStart w:id="43" w:name="_PAR__6_15ec1eb3_b1ba_4f47_9a76_bccea6fd" /&amp;gt;&amp;lt;w:bookmarkStart w:id="44" w:name="_LINE__10_a54ee260_9421_4a71_ad48_99cd61" /&amp;gt;&amp;lt;w:bookmarkEnd w:id="34" /&amp;gt;&amp;lt;w:bookmarkEnd w:id="38" /&amp;gt;&amp;lt;w:ins w:id="45" w:author="BPS" w:date="2024-12-16T10:40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22e9a3c1_5121_4cc3_b9c" /&amp;gt;&amp;lt;w:r&amp;gt;&amp;lt;w:t&amp;gt;"Multilevel health&amp;lt;/w:t&amp;gt;&amp;lt;/w:r&amp;gt;&amp;lt;/w:ins&amp;gt;&amp;lt;w:ins w:id="47" w:author="BPS" w:date="2024-12-17T08:03:00Z"&amp;gt;&amp;lt;w:r&amp;gt;&amp;lt;w:t xml:space="preserve"&amp;gt; &amp;lt;/w:t&amp;gt;&amp;lt;/w:r&amp;gt;&amp;lt;/w:ins&amp;gt;&amp;lt;w:ins w:id="48" w:author="BPS" w:date="2024-12-16T10:40:00Z"&amp;gt;&amp;lt;w:r&amp;gt;&amp;lt;w:t xml:space="preserve"&amp;gt;care facility" has the same meaning as in &amp;lt;/w:t&amp;gt;&amp;lt;/w:r&amp;gt;&amp;lt;w:r w:rsidRPr="00E83F58"&amp;gt;&amp;lt;w:t xml:space="preserve"&amp;gt;section 7852, subsection &amp;lt;/w:t&amp;gt;&amp;lt;/w:r&amp;gt;&amp;lt;w:bookmarkStart w:id="49" w:name="_LINE__11_e95a5181_d052_48ed_8cbf_410256" /&amp;gt;&amp;lt;w:bookmarkEnd w:id="44" /&amp;gt;&amp;lt;w:r w:rsidRPr="00E83F58"&amp;gt;&amp;lt;w:t&amp;gt;10-A&amp;lt;/w:t&amp;gt;&amp;lt;/w:r&amp;gt;&amp;lt;w:r&amp;gt;&amp;lt;w:t&amp;gt;.&amp;lt;/w:t&amp;gt;&amp;lt;/w:r&amp;gt;&amp;lt;w:bookmarkEnd w:id="49" /&amp;gt;&amp;lt;/w:ins&amp;gt;&amp;lt;/w:p&amp;gt;&amp;lt;w:p w:rsidR="00C24E30" w:rsidRDefault="00C24E30" w:rsidP="00C24E30"&amp;gt;&amp;lt;w:pPr&amp;gt;&amp;lt;w:ind w:left="720" /&amp;gt;&amp;lt;w:rPr&amp;gt;&amp;lt;w:ins w:id="50" w:author="BPS" w:date="2024-12-16T10:40:00Z" /&amp;gt;&amp;lt;/w:rPr&amp;gt;&amp;lt;/w:pPr&amp;gt;&amp;lt;w:bookmarkStart w:id="51" w:name="_STATUTE_NUMBER__772d1af9_d5d0_428e_a9f0" /&amp;gt;&amp;lt;w:bookmarkStart w:id="52" w:name="_STATUTE_P__bc3065e6_6683_4724_91a6_849b" /&amp;gt;&amp;lt;w:bookmarkStart w:id="53" w:name="_PAR__7_de8cb122_ed6e_4d9b_afea_c68c0d6d" /&amp;gt;&amp;lt;w:bookmarkStart w:id="54" w:name="_LINE__12_1afb3881_a0c0_4f74_b93c_2addd9" /&amp;gt;&amp;lt;w:bookmarkEnd w:id="42" /&amp;gt;&amp;lt;w:bookmarkEnd w:id="43" /&amp;gt;&amp;lt;w:bookmarkEnd w:id="46" /&amp;gt;&amp;lt;w:ins w:id="55" w:author="BPS" w:date="2024-12-16T10:40:00Z"&amp;gt;&amp;lt;w:r&amp;gt;&amp;lt;w:t&amp;gt;B&amp;lt;/w:t&amp;gt;&amp;lt;/w:r&amp;gt;&amp;lt;w:bookmarkEnd w:id="51" /&amp;gt;&amp;lt;w:r&amp;gt;&amp;lt;w:t xml:space="preserve"&amp;gt;. &amp;lt;/w:t&amp;gt;&amp;lt;/w:r&amp;gt;&amp;lt;w:bookmarkStart w:id="56" w:name="_STATUTE_CONTENT__90a7d05f_13a3_4239_b42" /&amp;gt;&amp;lt;w:r&amp;gt;&amp;lt;w:t xml:space="preserve"&amp;gt;"Nursing home" has the same meaning as in &amp;lt;/w:t&amp;gt;&amp;lt;/w:r&amp;gt;&amp;lt;w:r w:rsidRPr="00E83F58"&amp;gt;&amp;lt;w:t&amp;gt;section 1812-A&amp;lt;/w:t&amp;gt;&amp;lt;/w:r&amp;gt;&amp;lt;w:r&amp;gt;&amp;lt;w:t&amp;gt;.&amp;lt;/w:t&amp;gt;&amp;lt;/w:r&amp;gt;&amp;lt;w:bookmarkEnd w:id="54" /&amp;gt;&amp;lt;/w:ins&amp;gt;&amp;lt;/w:p&amp;gt;&amp;lt;w:p w:rsidR="00C24E30" w:rsidRDefault="00C24E30" w:rsidP="00C24E30"&amp;gt;&amp;lt;w:pPr&amp;gt;&amp;lt;w:ind w:left="720" /&amp;gt;&amp;lt;w:rPr&amp;gt;&amp;lt;w:ins w:id="57" w:author="BPS" w:date="2024-12-16T10:40:00Z" /&amp;gt;&amp;lt;/w:rPr&amp;gt;&amp;lt;/w:pPr&amp;gt;&amp;lt;w:bookmarkStart w:id="58" w:name="_STATUTE_NUMBER__84b88b85_c590_43a8_87e7" /&amp;gt;&amp;lt;w:bookmarkStart w:id="59" w:name="_STATUTE_P__0c1530f4_2b14_4e3f_bfce_533f" /&amp;gt;&amp;lt;w:bookmarkStart w:id="60" w:name="_PAR__8_18b39e50_e33f_4600_b2b3_8ada834d" /&amp;gt;&amp;lt;w:bookmarkStart w:id="61" w:name="_LINE__13_6fa748de_8573_4394_9f69_f0c94c" /&amp;gt;&amp;lt;w:bookmarkEnd w:id="52" /&amp;gt;&amp;lt;w:bookmarkEnd w:id="53" /&amp;gt;&amp;lt;w:bookmarkEnd w:id="56" /&amp;gt;&amp;lt;w:ins w:id="62" w:author="BPS" w:date="2024-12-16T10:40:00Z"&amp;gt;&amp;lt;w:r&amp;gt;&amp;lt;w:t&amp;gt;C&amp;lt;/w:t&amp;gt;&amp;lt;/w:r&amp;gt;&amp;lt;w:bookmarkEnd w:id="58" /&amp;gt;&amp;lt;w:r&amp;gt;&amp;lt;w:t xml:space="preserve"&amp;gt;. &amp;lt;/w:t&amp;gt;&amp;lt;/w:r&amp;gt;&amp;lt;w:bookmarkStart w:id="63" w:name="_STATUTE_CONTENT__a3b68607_1243_4289_be3" /&amp;gt;&amp;lt;w:r&amp;gt;&amp;lt;w:t xml:space="preserve"&amp;gt;"Residential care facility" has the same meaning as in &amp;lt;/w:t&amp;gt;&amp;lt;/w:r&amp;gt;&amp;lt;w:r w:rsidRPr="00E83F58"&amp;gt;&amp;lt;w:t&amp;gt;section 7852, subsection 14&amp;lt;/w:t&amp;gt;&amp;lt;/w:r&amp;gt;&amp;lt;w:r&amp;gt;&amp;lt;w:t&amp;gt;.&amp;lt;/w:t&amp;gt;&amp;lt;/w:r&amp;gt;&amp;lt;w:bookmarkEnd w:id="61" /&amp;gt;&amp;lt;/w:ins&amp;gt;&amp;lt;/w:p&amp;gt;&amp;lt;w:p w:rsidR="00C24E30" w:rsidRPr="00BE708A" w:rsidRDefault="00C24E30" w:rsidP="00C24E30"&amp;gt;&amp;lt;w:pPr&amp;gt;&amp;lt;w:ind w:left="720" /&amp;gt;&amp;lt;w:rPr&amp;gt;&amp;lt;w:ins w:id="64" w:author="BPS" w:date="2024-12-16T10:40:00Z" /&amp;gt;&amp;lt;/w:rPr&amp;gt;&amp;lt;/w:pPr&amp;gt;&amp;lt;w:bookmarkStart w:id="65" w:name="_STATUTE_NUMBER__3f49e802_43c3_4b47_a9c7" /&amp;gt;&amp;lt;w:bookmarkStart w:id="66" w:name="_STATUTE_P__5e6e7a59_a85e_483f_839c_4901" /&amp;gt;&amp;lt;w:bookmarkStart w:id="67" w:name="_PAR__9_31cc423b_26a5_457a_9233_1cc041a8" /&amp;gt;&amp;lt;w:bookmarkStart w:id="68" w:name="_LINE__14_dc7f79c2_13f6_4aaf_8ef6_dfc3ae" /&amp;gt;&amp;lt;w:bookmarkEnd w:id="59" /&amp;gt;&amp;lt;w:bookmarkEnd w:id="60" /&amp;gt;&amp;lt;w:bookmarkEnd w:id="63" /&amp;gt;&amp;lt;w:ins w:id="69" w:author="BPS" w:date="2024-12-16T10:40:00Z"&amp;gt;&amp;lt;w:r&amp;gt;&amp;lt;w:t&amp;gt;D&amp;lt;/w:t&amp;gt;&amp;lt;/w:r&amp;gt;&amp;lt;w:bookmarkEnd w:id="65" /&amp;gt;&amp;lt;w:r&amp;gt;&amp;lt;w:t xml:space="preserve"&amp;gt;. &amp;lt;/w:t&amp;gt;&amp;lt;/w:r&amp;gt;&amp;lt;w:bookmarkStart w:id="70" w:name="_STATUTE_CONTENT__7d25c8d4_feb2_47f1_b7a" /&amp;gt;&amp;lt;w:r&amp;gt;&amp;lt;w:t xml:space="preserve"&amp;gt;"Veterans' facility" &amp;lt;/w:t&amp;gt;&amp;lt;/w:r&amp;gt;&amp;lt;w:r w:rsidRPr="00E83F58"&amp;gt;&amp;lt;w:t xml:space="preserve"&amp;gt;means a nursing &amp;lt;/w:t&amp;gt;&amp;lt;/w:r&amp;gt;&amp;lt;/w:ins&amp;gt;&amp;lt;w:ins w:id="71" w:author="BPS" w:date="2024-12-20T08:04:00Z"&amp;gt;&amp;lt;w:r&amp;gt;&amp;lt;w:t&amp;gt;home&amp;lt;/w:t&amp;gt;&amp;lt;/w:r&amp;gt;&amp;lt;/w:ins&amp;gt;&amp;lt;w:ins w:id="72" w:author="BPS" w:date="2024-12-16T10:40:00Z"&amp;gt;&amp;lt;w:r w:rsidRPr="00E83F58"&amp;gt;&amp;lt;w:t xml:space="preserve"&amp;gt;, residential care facility or multilevel &amp;lt;/w:t&amp;gt;&amp;lt;/w:r&amp;gt;&amp;lt;w:bookmarkStart w:id="73" w:name="_LINE__15_870fe424_87a6_481b_b04a_c6a94e" /&amp;gt;&amp;lt;w:bookmarkEnd w:id="68" /&amp;gt;&amp;lt;w:r w:rsidRPr="00E83F58"&amp;gt;&amp;lt;w:t xml:space="preserve"&amp;gt;health care facility that is operated by the Maine Veterans' Homes at any location &amp;lt;/w:t&amp;gt;&amp;lt;/w:r&amp;gt;&amp;lt;w:bookmarkStart w:id="74" w:name="_LINE__16_aab0f463_0c5b_403d_94ba_fb4625" /&amp;gt;&amp;lt;w:bookmarkEnd w:id="73" /&amp;gt;&amp;lt;w:r w:rsidRPr="00E83F58"&amp;gt;&amp;lt;w:t&amp;gt;required under Title 37-B, section 601, subsection 2.&amp;lt;/w:t&amp;gt;&amp;lt;/w:r&amp;gt;&amp;lt;w:bookmarkEnd w:id="74" /&amp;gt;&amp;lt;/w:ins&amp;gt;&amp;lt;/w:p&amp;gt;&amp;lt;w:p w:rsidR="00C24E30" w:rsidRPr="00BE708A" w:rsidRDefault="00C24E30" w:rsidP="00C24E30"&amp;gt;&amp;lt;w:pPr&amp;gt;&amp;lt;w:ind w:left="360" w:firstLine="360" /&amp;gt;&amp;lt;w:rPr&amp;gt;&amp;lt;w:ins w:id="75" w:author="BPS" w:date="2024-12-16T10:40:00Z" /&amp;gt;&amp;lt;/w:rPr&amp;gt;&amp;lt;/w:pPr&amp;gt;&amp;lt;w:bookmarkStart w:id="76" w:name="_STATUTE_NUMBER__329ff83a_74c3_4455_8cee" /&amp;gt;&amp;lt;w:bookmarkStart w:id="77" w:name="_STATUTE_SS__1d647b4e_ca8c_4e3f_b769_99b" /&amp;gt;&amp;lt;w:bookmarkStart w:id="78" w:name="_PAR__10_644e9a4b_3069_4579_876f_d5a7091" /&amp;gt;&amp;lt;w:bookmarkStart w:id="79" w:name="_LINE__17_d3ecb5c5_668f_4142_98b6_c9c467" /&amp;gt;&amp;lt;w:bookmarkEnd w:id="33" /&amp;gt;&amp;lt;w:bookmarkEnd w:id="66" /&amp;gt;&amp;lt;w:bookmarkEnd w:id="67" /&amp;gt;&amp;lt;w:bookmarkEnd w:id="70" /&amp;gt;&amp;lt;w:ins w:id="80" w:author="BPS" w:date="2024-12-16T10:40:00Z"&amp;gt;&amp;lt;w:r&amp;gt;&amp;lt;w:rPr&amp;gt;&amp;lt;w:b /&amp;gt;&amp;lt;/w:rPr&amp;gt;&amp;lt;w:t&amp;gt;2&amp;lt;/w:t&amp;gt;&amp;lt;/w:r&amp;gt;&amp;lt;w:bookmarkEnd w:id="76" /&amp;gt;&amp;lt;w:r w:rsidRPr="00BE708A"&amp;gt;&amp;lt;w:rPr&amp;gt;&amp;lt;w:b /&amp;gt;&amp;lt;/w:rPr&amp;gt;&amp;lt;w:t xml:space="preserve"&amp;gt;.  &amp;lt;/w:t&amp;gt;&amp;lt;/w:r&amp;gt;&amp;lt;w:bookmarkStart w:id="81" w:name="_STATUTE_HEADNOTE__02f1d8fc_aa74_4513_9e" /&amp;gt;&amp;lt;w:r w:rsidRPr="00BE708A"&amp;gt;&amp;lt;w:rPr&amp;gt;&amp;lt;w:b /&amp;gt;&amp;lt;/w:rPr&amp;gt;&amp;lt;w:t&amp;gt;Per resident basis.&amp;lt;/w:t&amp;gt;&amp;lt;/w:r&amp;gt;&amp;lt;w:r w:rsidRPr="00BE708A"&amp;gt;&amp;lt;w:t xml:space="preserve"&amp;gt;  &amp;lt;/w:t&amp;gt;&amp;lt;/w:r&amp;gt;&amp;lt;w:bookmarkStart w:id="82" w:name="_STATUTE_CONTENT__051a3deb_baea_473b_916" /&amp;gt;&amp;lt;w:bookmarkEnd w:id="81" /&amp;gt;&amp;lt;w:r w:rsidRPr="00BE708A"&amp;gt;&amp;lt;w:t xml:space="preserve"&amp;gt;Veterans' facilities must be reimbursed on a per resident daily &amp;lt;/w:t&amp;gt;&amp;lt;/w:r&amp;gt;&amp;lt;w:bookmarkStart w:id="83" w:name="_LINE__18_fc171c28_a2e1_4700_a70b_f229b1" /&amp;gt;&amp;lt;w:bookmarkEnd w:id="79" /&amp;gt;&amp;lt;w:r w:rsidRPr="00BE708A"&amp;gt;&amp;lt;w:t xml:space="preserve"&amp;gt;rate basis for services to residents covered under the MaineCare program.  Different rates &amp;lt;/w:t&amp;gt;&amp;lt;/w:r&amp;gt;&amp;lt;w:bookmarkStart w:id="84" w:name="_LINE__19_f63e1d0e_3e1a_41b8_a7f4_babbc5" /&amp;gt;&amp;lt;w:bookmarkEnd w:id="83" /&amp;gt;&amp;lt;w:r w:rsidRPr="00BE708A"&amp;gt;&amp;lt;w:t xml:space="preserve"&amp;gt;may be established for services equivalent to those provided by nursing homes, residential &amp;lt;/w:t&amp;gt;&amp;lt;/w:r&amp;gt;&amp;lt;w:bookmarkStart w:id="85" w:name="_LINE__20_36c102e2_e3e9_43a8_9c3d_040d4c" /&amp;gt;&amp;lt;w:bookmarkEnd w:id="84" /&amp;gt;&amp;lt;w:r w:rsidRPr="00BE708A"&amp;gt;&amp;lt;w:t&amp;gt;care facilities&amp;lt;/w:t&amp;gt;&amp;lt;/w:r&amp;gt;&amp;lt;w:r&amp;gt;&amp;lt;w:t xml:space="preserve"&amp;gt; &amp;lt;/w:t&amp;gt;&amp;lt;/w:r&amp;gt;&amp;lt;w:r w:rsidRPr="00BE708A"&amp;gt;&amp;lt;w:t&amp;gt;and multilevel health care facilities.&amp;lt;/w:t&amp;gt;&amp;lt;/w:r&amp;gt;&amp;lt;w:bookmarkEnd w:id="85" /&amp;gt;&amp;lt;/w:ins&amp;gt;&amp;lt;/w:p&amp;gt;&amp;lt;w:p w:rsidR="00C24E30" w:rsidRPr="00BE708A" w:rsidRDefault="00C24E30" w:rsidP="00C24E30"&amp;gt;&amp;lt;w:pPr&amp;gt;&amp;lt;w:ind w:left="360" w:firstLine="360" /&amp;gt;&amp;lt;w:rPr&amp;gt;&amp;lt;w:ins w:id="86" w:author="BPS" w:date="2024-12-16T10:40:00Z" /&amp;gt;&amp;lt;/w:rPr&amp;gt;&amp;lt;/w:pPr&amp;gt;&amp;lt;w:bookmarkStart w:id="87" w:name="_STATUTE_NUMBER__e9fea1e8_b105_4bdc_af0d" /&amp;gt;&amp;lt;w:bookmarkStart w:id="88" w:name="_STATUTE_SS__d2fef416_af89_4b4c_bdac_920" /&amp;gt;&amp;lt;w:bookmarkStart w:id="89" w:name="_PAR__11_d623a632_de48_4fb1_a793_0b904c7" /&amp;gt;&amp;lt;w:bookmarkStart w:id="90" w:name="_LINE__21_4b0a4c9e_2254_4728_999d_454ac8" /&amp;gt;&amp;lt;w:bookmarkEnd w:id="77" /&amp;gt;&amp;lt;w:bookmarkEnd w:id="78" /&amp;gt;&amp;lt;w:bookmarkEnd w:id="82" /&amp;gt;&amp;lt;w:ins w:id="91" w:author="BPS" w:date="2024-12-16T10:40:00Z"&amp;gt;&amp;lt;w:r&amp;gt;&amp;lt;w:rPr&amp;gt;&amp;lt;w:b /&amp;gt;&amp;lt;/w:rPr&amp;gt;&amp;lt;w:t&amp;gt;3&amp;lt;/w:t&amp;gt;&amp;lt;/w:r&amp;gt;&amp;lt;w:bookmarkEnd w:id="87" /&amp;gt;&amp;lt;w:r w:rsidRPr="00BE708A"&amp;gt;&amp;lt;w:rPr&amp;gt;&amp;lt;w:b /&amp;gt;&amp;lt;/w:rPr&amp;gt;&amp;lt;w:t xml:space="preserve"&amp;gt;.  &amp;lt;/w:t&amp;gt;&amp;lt;/w:r&amp;gt;&amp;lt;w:bookmarkStart w:id="92" w:name="_STATUTE_HEADNOTE__7ab3d0e0_4066_41d6_b1" /&amp;gt;&amp;lt;w:r w:rsidRPr="00BE708A"&amp;gt;&amp;lt;w:rPr&amp;gt;&amp;lt;w:b /&amp;gt;&amp;lt;/w:rPr&amp;gt;&amp;lt;w:t xml:space="preserve"&amp;gt;Rate calculations.  &amp;lt;/w:t&amp;gt;&amp;lt;/w:r&amp;gt;&amp;lt;w:bookmarkStart w:id="93" w:name="_STATUTE_CONTENT__761779a5_22d7_4c38_b63" /&amp;gt;&amp;lt;w:bookmarkEnd w:id="92" /&amp;gt;&amp;lt;w:r w:rsidRPr="00BE708A"&amp;gt;&amp;lt;w:t xml:space="preserve"&amp;gt;Rate calculations under this section must result in &amp;lt;/w:t&amp;gt;&amp;lt;/w:r&amp;gt;&amp;lt;w:bookmarkStart w:id="94" w:name="_LINE__22_12ec6c5f_696f_4242_9a99_eb4181" /&amp;gt;&amp;lt;w:bookmarkEnd w:id="90" /&amp;gt;&amp;lt;w:r w:rsidRPr="00BE708A"&amp;gt;&amp;lt;w:t xml:space="preserve"&amp;gt;reimbursement of the portion of the total MaineCare allowable cost of operating each &amp;lt;/w:t&amp;gt;&amp;lt;/w:r&amp;gt;&amp;lt;w:bookmarkStart w:id="95" w:name="_LINE__23_e334bb3f_34ab_470d_bd8f_a82de3" /&amp;gt;&amp;lt;w:bookmarkEnd w:id="94" /&amp;gt;&amp;lt;w:r w:rsidRPr="00BE708A"&amp;gt;&amp;lt;w:t xml:space="preserve"&amp;gt;veterans' facility attributable to the provision of services to residents who receive &amp;lt;/w:t&amp;gt;&amp;lt;/w:r&amp;gt;&amp;lt;w:bookmarkStart w:id="96" w:name="_LINE__24_99b3987f_62ef_47e8_95ca_5fab53" /&amp;gt;&amp;lt;w:bookmarkEnd w:id="95" /&amp;gt;&amp;lt;w:r w:rsidRPr="00BE708A"&amp;gt;&amp;lt;w:t xml:space="preserve"&amp;gt;MaineCare benefits.  Different rates may be established for services equivalent to those &amp;lt;/w:t&amp;gt;&amp;lt;/w:r&amp;gt;&amp;lt;w:bookmarkStart w:id="97" w:name="_LINE__25_9d526468_3120_40f6_a376_c16b8a" /&amp;gt;&amp;lt;w:bookmarkEnd w:id="96" /&amp;gt;&amp;lt;w:r w:rsidRPr="00BE708A"&amp;gt;&amp;lt;w:t&amp;gt;provided by nursing homes, residential care facilities and multilevel health care facilities.&amp;lt;/w:t&amp;gt;&amp;lt;/w:r&amp;gt;&amp;lt;w:bookmarkEnd w:id="97" /&amp;gt;&amp;lt;/w:ins&amp;gt;&amp;lt;/w:p&amp;gt;&amp;lt;w:p w:rsidR="00C24E30" w:rsidRPr="00BE708A" w:rsidRDefault="00C24E30" w:rsidP="00C24E30"&amp;gt;&amp;lt;w:pPr&amp;gt;&amp;lt;w:ind w:left="360" w:firstLine="360" /&amp;gt;&amp;lt;w:rPr&amp;gt;&amp;lt;w:ins w:id="98" w:author="BPS" w:date="2024-12-16T10:40:00Z" /&amp;gt;&amp;lt;/w:rPr&amp;gt;&amp;lt;/w:pPr&amp;gt;&amp;lt;w:bookmarkStart w:id="99" w:name="_STATUTE_NUMBER__1d3c3eeb_34f3_4343_bb37" /&amp;gt;&amp;lt;w:bookmarkStart w:id="100" w:name="_STATUTE_SS__ff84c3ff_b357_448f_807d_b1d" /&amp;gt;&amp;lt;w:bookmarkStart w:id="101" w:name="_PAR__12_f5e3c651_0948_4f45_8f56_f6c577e" /&amp;gt;&amp;lt;w:bookmarkStart w:id="102" w:name="_LINE__26_72d670ac_1146_45a6_94ca_f4388c" /&amp;gt;&amp;lt;w:bookmarkEnd w:id="88" /&amp;gt;&amp;lt;w:bookmarkEnd w:id="89" /&amp;gt;&amp;lt;w:bookmarkEnd w:id="93" /&amp;gt;&amp;lt;w:ins w:id="103" w:author="BPS" w:date="2024-12-16T10:40:00Z"&amp;gt;&amp;lt;w:r&amp;gt;&amp;lt;w:rPr&amp;gt;&amp;lt;w:b /&amp;gt;&amp;lt;/w:rPr&amp;gt;&amp;lt;w:t&amp;gt;4&amp;lt;/w:t&amp;gt;&amp;lt;/w:r&amp;gt;&amp;lt;w:bookmarkEnd w:id="99" /&amp;gt;&amp;lt;w:r w:rsidRPr="00BE708A"&amp;gt;&amp;lt;w:rPr&amp;gt;&amp;lt;w:b /&amp;gt;&amp;lt;/w:rPr&amp;gt;&amp;lt;w:t xml:space="preserve"&amp;gt;.  &amp;lt;/w:t&amp;gt;&amp;lt;/w:r&amp;gt;&amp;lt;w:bookmarkStart w:id="104" w:name="_STATUTE_HEADNOTE__a662d171_19f5_4214_b1" /&amp;gt;&amp;lt;w:r w:rsidRPr="00BE708A"&amp;gt;&amp;lt;w:rPr&amp;gt;&amp;lt;w:b /&amp;gt;&amp;lt;/w:rPr&amp;gt;&amp;lt;w:t&amp;gt;Annual adjustments for inflation.&amp;lt;/w:t&amp;gt;&amp;lt;/w:r&amp;gt;&amp;lt;w:r w:rsidRPr="00BE708A"&amp;gt;&amp;lt;w:t xml:space="preserve"&amp;gt;  &amp;lt;/w:t&amp;gt;&amp;lt;/w:r&amp;gt;&amp;lt;w:bookmarkStart w:id="105" w:name="_STATUTE_CONTENT__ba792e33_ebed_4f10_aee" /&amp;gt;&amp;lt;w:bookmarkEnd w:id="104" /&amp;gt;&amp;lt;w:r w:rsidRPr="00BE708A"&amp;gt;&amp;lt;w:t xml:space="preserve"&amp;gt;Rates established pursuant to this section must &amp;lt;/w:t&amp;gt;&amp;lt;/w:r&amp;gt;&amp;lt;w:bookmarkStart w:id="106" w:name="_LINE__27_12bdeb40_1da1_4376_bc24_3012ba" /&amp;gt;&amp;lt;w:bookmarkEnd w:id="102" /&amp;gt;&amp;lt;w:r w:rsidRPr="00BE708A"&amp;gt;&amp;lt;w:t&amp;gt;be adjusted annually to reflect projected inflation for the year to which the rates will apply.&amp;lt;/w:t&amp;gt;&amp;lt;/w:r&amp;gt;&amp;lt;w:bookmarkEnd w:id="106" /&amp;gt;&amp;lt;/w:ins&amp;gt;&amp;lt;/w:p&amp;gt;&amp;lt;w:p w:rsidR="00C24E30" w:rsidRPr="00BE708A" w:rsidRDefault="00C24E30" w:rsidP="00C24E30"&amp;gt;&amp;lt;w:pPr&amp;gt;&amp;lt;w:ind w:left="360" w:firstLine="360" /&amp;gt;&amp;lt;w:rPr&amp;gt;&amp;lt;w:ins w:id="107" w:author="BPS" w:date="2024-12-16T10:40:00Z" /&amp;gt;&amp;lt;/w:rPr&amp;gt;&amp;lt;/w:pPr&amp;gt;&amp;lt;w:bookmarkStart w:id="108" w:name="_STATUTE_NUMBER__df1271ab_f5a5_4686_a060" /&amp;gt;&amp;lt;w:bookmarkStart w:id="109" w:name="_STATUTE_SS__c892f614_1d97_438b_a264_9c5" /&amp;gt;&amp;lt;w:bookmarkStart w:id="110" w:name="_PAR__13_499413f2_980d_4015_9715_44162bf" /&amp;gt;&amp;lt;w:bookmarkStart w:id="111" w:name="_LINE__28_e0992605_1f23_44d6_aa07_316234" /&amp;gt;&amp;lt;w:bookmarkEnd w:id="100" /&amp;gt;&amp;lt;w:bookmarkEnd w:id="101" /&amp;gt;&amp;lt;w:bookmarkEnd w:id="105" /&amp;gt;&amp;lt;w:ins w:id="112" w:author="BPS" w:date="2024-12-16T10:40:00Z"&amp;gt;&amp;lt;w:r&amp;gt;&amp;lt;w:rPr&amp;gt;&amp;lt;w:b /&amp;gt;&amp;lt;/w:rPr&amp;gt;&amp;lt;w:t&amp;gt;5&amp;lt;/w:t&amp;gt;&amp;lt;/w:r&amp;gt;&amp;lt;w:bookmarkEnd w:id="108" /&amp;gt;&amp;lt;w:r w:rsidRPr="00BE708A"&amp;gt;&amp;lt;w:rPr&amp;gt;&amp;lt;w:b /&amp;gt;&amp;lt;/w:rPr&amp;gt;&amp;lt;w:t xml:space="preserve"&amp;gt;.  &amp;lt;/w:t&amp;gt;&amp;lt;/w:r&amp;gt;&amp;lt;w:bookmarkStart w:id="113" w:name="_STATUTE_HEADNOTE__2801bdb3_e4b6_431c_b9" /&amp;gt;&amp;lt;w:r&amp;gt;&amp;lt;w:rPr&amp;gt;&amp;lt;w:b /&amp;gt;&amp;lt;/w:rPr&amp;gt;&amp;lt;w:t&amp;gt;Other states' data&amp;lt;/w:t&amp;gt;&amp;lt;/w:r&amp;gt;&amp;lt;w:r w:rsidRPr="00BE708A"&amp;gt;&amp;lt;w:rPr&amp;gt;&amp;lt;w:b /&amp;gt;&amp;lt;/w:rPr&amp;gt;&amp;lt;w:t&amp;gt;; limitation.&amp;lt;/w:t&amp;gt;&amp;lt;/w:r&amp;gt;&amp;lt;w:r w:rsidRPr="00BE708A"&amp;gt;&amp;lt;w:t xml:space="preserve"&amp;gt;  &amp;lt;/w:t&amp;gt;&amp;lt;/w:r&amp;gt;&amp;lt;w:bookmarkStart w:id="114" w:name="_STATUTE_CONTENT__bd94facf_a415_4525_86e" /&amp;gt;&amp;lt;w:bookmarkEnd w:id="113" /&amp;gt;&amp;lt;w:r w:rsidRPr="00BE708A"&amp;gt;&amp;lt;w:t xml:space="preserve"&amp;gt;The department may use data from other states' &amp;lt;/w:t&amp;gt;&amp;lt;/w:r&amp;gt;&amp;lt;w:bookmarkStart w:id="115" w:name="_LINE__29_fc5d2531_4186_43ef_9c19_cd7e95" /&amp;gt;&amp;lt;w:bookmarkEnd w:id="111" /&amp;gt;&amp;lt;w:r w:rsidRPr="00BE708A"&amp;gt;&amp;lt;w:t xml:space="preserve"&amp;gt;veterans' home programs and appropriate price indices to establish the rates required in this &amp;lt;/w:t&amp;gt;&amp;lt;/w:r&amp;gt;&amp;lt;w:bookmarkStart w:id="116" w:name="_LINE__30_faa141d5_ea80_41b2_8660_3746f1" /&amp;gt;&amp;lt;w:bookmarkEnd w:id="115" /&amp;gt;&amp;lt;w:r w:rsidRPr="00BE708A"&amp;gt;&amp;lt;w:t xml:space="preserve"&amp;gt;section, as long as the application of data from other states' veterans' home programs and &amp;lt;/w:t&amp;gt;&amp;lt;/w:r&amp;gt;&amp;lt;w:bookmarkStart w:id="117" w:name="_LINE__31_0384be96_235b_48d7_a7a8_cb507a" /&amp;gt;&amp;lt;w:bookmarkEnd w:id="116" /&amp;gt;&amp;lt;w:r w:rsidRPr="00BE708A"&amp;gt;&amp;lt;w:t xml:space="preserve"&amp;gt;price indices does not reduce reimbursement below the portion of the total MaineCare &amp;lt;/w:t&amp;gt;&amp;lt;/w:r&amp;gt;&amp;lt;w:bookmarkStart w:id="118" w:name="_LINE__32_f107164c_bee0_4f2a_9e09_d5cd47" /&amp;gt;&amp;lt;w:bookmarkEnd w:id="117" /&amp;gt;&amp;lt;w:r w:rsidRPr="00BE708A"&amp;gt;&amp;lt;w:t xml:space="preserve"&amp;gt;allowable cost as described in subsection &amp;lt;/w:t&amp;gt;&amp;lt;/w:r&amp;gt;&amp;lt;w:r&amp;gt;&amp;lt;w:t&amp;gt;3&amp;lt;/w:t&amp;gt;&amp;lt;/w:r&amp;gt;&amp;lt;w:r w:rsidRPr="00BE708A"&amp;gt;&amp;lt;w:t&amp;gt;.&amp;lt;/w:t&amp;gt;&amp;lt;/w:r&amp;gt;&amp;lt;w:bookmarkEnd w:id="118" /&amp;gt;&amp;lt;/w:ins&amp;gt;&amp;lt;/w:p&amp;gt;&amp;lt;w:p w:rsidR="00C24E30" w:rsidRDefault="00C24E30" w:rsidP="00C24E30"&amp;gt;&amp;lt;w:pPr&amp;gt;&amp;lt;w:ind w:left="360" w:firstLine="360" /&amp;gt;&amp;lt;/w:pPr&amp;gt;&amp;lt;w:bookmarkStart w:id="119" w:name="_STATUTE_NUMBER__0420359b_b611_4a05_8a66" /&amp;gt;&amp;lt;w:bookmarkStart w:id="120" w:name="_STATUTE_SS__ced48ec3_6b6c_46ee_b8a8_80f" /&amp;gt;&amp;lt;w:bookmarkStart w:id="121" w:name="_PAR__14_1db91b7f_44f1_4ba6_bb9a_893e49a" /&amp;gt;&amp;lt;w:bookmarkStart w:id="122" w:name="_LINE__33_9db4e518_2e5c_4e37_9bbf_48a301" /&amp;gt;&amp;lt;w:bookmarkEnd w:id="109" /&amp;gt;&amp;lt;w:bookmarkEnd w:id="110" /&amp;gt;&amp;lt;w:bookmarkEnd w:id="114" /&amp;gt;&amp;lt;w:ins w:id="123" w:author="BPS" w:date="2024-12-16T10:40:00Z"&amp;gt;&amp;lt;w:r&amp;gt;&amp;lt;w:rPr&amp;gt;&amp;lt;w:b /&amp;gt;&amp;lt;/w:rPr&amp;gt;&amp;lt;w:t&amp;gt;6&amp;lt;/w:t&amp;gt;&amp;lt;/w:r&amp;gt;&amp;lt;w:bookmarkEnd w:id="119" /&amp;gt;&amp;lt;w:r w:rsidRPr="00BE708A"&amp;gt;&amp;lt;w:rPr&amp;gt;&amp;lt;w:b /&amp;gt;&amp;lt;/w:rPr&amp;gt;&amp;lt;w:t xml:space="preserve"&amp;gt;.  &amp;lt;/w:t&amp;gt;&amp;lt;/w:r&amp;gt;&amp;lt;w:bookmarkStart w:id="124" w:name="_STATUTE_HEADNOTE__cc34eccc_2e2f_44a5_b3" /&amp;gt;&amp;lt;w:r w:rsidRPr="00BE708A"&amp;gt;&amp;lt;w:rPr&amp;gt;&amp;lt;w:b /&amp;gt;&amp;lt;/w:rPr&amp;gt;&amp;lt;w:t&amp;gt;Use of 3rd party.&amp;lt;/w:t&amp;gt;&amp;lt;/w:r&amp;gt;&amp;lt;w:r w:rsidRPr="00BE708A"&amp;gt;&amp;lt;w:t xml:space="preserve"&amp;gt;  &amp;lt;/w:t&amp;gt;&amp;lt;/w:r&amp;gt;&amp;lt;w:bookmarkStart w:id="125" w:name="_STATUTE_CONTENT__b0e99b62_f375_4969_af6" /&amp;gt;&amp;lt;w:bookmarkEnd w:id="124" /&amp;gt;&amp;lt;w:r w:rsidRPr="00BE708A"&amp;gt;&amp;lt;w:t xml:space="preserve"&amp;gt;The department may contract with a 3rd party to derive or review &amp;lt;/w:t&amp;gt;&amp;lt;/w:r&amp;gt;&amp;lt;w:bookmarkStart w:id="126" w:name="_LINE__34_8810ccae_27ee_4bd9_bc1b_2eecaf" /&amp;gt;&amp;lt;w:bookmarkEnd w:id="122" /&amp;gt;&amp;lt;w:r w:rsidRPr="00BE708A"&amp;gt;&amp;lt;w:t&amp;gt;the rates established under this section.&amp;lt;/w:t&amp;gt;&amp;lt;/w:r&amp;gt;&amp;lt;/w:ins&amp;gt;&amp;lt;w:bookmarkEnd w:id="126" /&amp;gt;&amp;lt;/w:p&amp;gt;&amp;lt;w:p w:rsidR="00C24E30" w:rsidRDefault="00C24E30" w:rsidP="00C24E30"&amp;gt;&amp;lt;w:pPr&amp;gt;&amp;lt;w:keepNext /&amp;gt;&amp;lt;w:spacing w:before="240" /&amp;gt;&amp;lt;w:ind w:left="360" /&amp;gt;&amp;lt;w:jc w:val="center" /&amp;gt;&amp;lt;/w:pPr&amp;gt;&amp;lt;w:bookmarkStart w:id="127" w:name="_SUMMARY__306a7d17_3f33_4b5c_b287_0b4592" /&amp;gt;&amp;lt;w:bookmarkStart w:id="128" w:name="_PAR__15_7cd31589_f7bc_4532_b6ef_689e674" /&amp;gt;&amp;lt;w:bookmarkStart w:id="129" w:name="_LINE__35_d51171a9_2cc5_442c_842b_fb08c4" /&amp;gt;&amp;lt;w:bookmarkEnd w:id="7" /&amp;gt;&amp;lt;w:bookmarkEnd w:id="8" /&amp;gt;&amp;lt;w:bookmarkEnd w:id="13" /&amp;gt;&amp;lt;w:bookmarkEnd w:id="16" /&amp;gt;&amp;lt;w:bookmarkEnd w:id="120" /&amp;gt;&amp;lt;w:bookmarkEnd w:id="121" /&amp;gt;&amp;lt;w:bookmarkEnd w:id="125" /&amp;gt;&amp;lt;w:r&amp;gt;&amp;lt;w:rPr&amp;gt;&amp;lt;w:b /&amp;gt;&amp;lt;w:sz w:val="24" /&amp;gt;&amp;lt;/w:rPr&amp;gt;&amp;lt;w:t&amp;gt;SUMMARY&amp;lt;/w:t&amp;gt;&amp;lt;/w:r&amp;gt;&amp;lt;w:bookmarkEnd w:id="129" /&amp;gt;&amp;lt;/w:p&amp;gt;&amp;lt;w:p w:rsidR="00C24E30" w:rsidRDefault="00C24E30" w:rsidP="00C24E30"&amp;gt;&amp;lt;w:pPr&amp;gt;&amp;lt;w:ind w:left="360" w:firstLine="360" /&amp;gt;&amp;lt;/w:pPr&amp;gt;&amp;lt;w:bookmarkStart w:id="130" w:name="_PAR__16_cdb87cdb_f8b4_4bd5_8668_416e30a" /&amp;gt;&amp;lt;w:bookmarkStart w:id="131" w:name="_LINE__36_4ec2eb0a_8579_476b_a240_36f7c9" /&amp;gt;&amp;lt;w:bookmarkEnd w:id="128" /&amp;gt;&amp;lt;w:r&amp;gt;&amp;lt;w:t&amp;gt;This bill&amp;lt;/w:t&amp;gt;&amp;lt;/w:r&amp;gt;&amp;lt;w:r w:rsidRPr="005B7984"&amp;gt;&amp;lt;w:t xml:space="preserve"&amp;gt; requires the Department of Health and Human Services to establish &amp;lt;/w:t&amp;gt;&amp;lt;/w:r&amp;gt;&amp;lt;w:bookmarkStart w:id="132" w:name="_LINE__37_f446b3dd_7094_4d5b_8cfb_514f4c" /&amp;gt;&amp;lt;w:bookmarkEnd w:id="131" /&amp;gt;&amp;lt;w:r w:rsidRPr="005B7984"&amp;gt;&amp;lt;w:t xml:space="preserve"&amp;gt;reimbursement rates for Maine Veterans' Homes services covered by the MaineCare &amp;lt;/w:t&amp;gt;&amp;lt;/w:r&amp;gt;&amp;lt;w:bookmarkStart w:id="133" w:name="_LINE__38_f74a8d40_90b9_4583_89b4_b08f98" /&amp;gt;&amp;lt;w:bookmarkEnd w:id="132" /&amp;gt;&amp;lt;w:r w:rsidRPr="005B7984"&amp;gt;&amp;lt;w:t xml:space="preserve"&amp;gt;program. &amp;lt;/w:t&amp;gt;&amp;lt;/w:r&amp;gt;&amp;lt;w:r&amp;gt;&amp;lt;w:t&amp;gt;It&amp;lt;/w:t&amp;gt;&amp;lt;/w:r&amp;gt;&amp;lt;w:r w:rsidRPr="005B7984"&amp;gt;&amp;lt;w:t xml:space="preserve"&amp;gt; requires the MaineCare program to reimburse veterans' facilities for covered &amp;lt;/w:t&amp;gt;&amp;lt;/w:r&amp;gt;&amp;lt;w:bookmarkStart w:id="134" w:name="_LINE__39_3a7c48fa_b8b2_44a2_b837_0872ab" /&amp;gt;&amp;lt;w:bookmarkEnd w:id="133" /&amp;gt;&amp;lt;w:r w:rsidRPr="005B7984"&amp;gt;&amp;lt;w:t xml:space="preserve"&amp;gt;services on a per resident daily rate basis that will reimburse the portion of the total &amp;lt;/w:t&amp;gt;&amp;lt;/w:r&amp;gt;&amp;lt;w:bookmarkStart w:id="135" w:name="_LINE__40_47363dcd_104b_4a3c_9d28_89a881" /&amp;gt;&amp;lt;w:bookmarkEnd w:id="134" /&amp;gt;&amp;lt;w:r w:rsidRPr="005B7984"&amp;gt;&amp;lt;w:t xml:space="preserve"&amp;gt;MaineCare allowable cost of operating each veterans' facility attributable to the provision &amp;lt;/w:t&amp;gt;&amp;lt;/w:r&amp;gt;&amp;lt;w:bookmarkStart w:id="136" w:name="_PAGE_SPLIT__1806787d_8afe_48bb_9584_f54" /&amp;gt;&amp;lt;w:bookmarkStart w:id="137" w:name="_PAGE__2_e362f657_b811_41c3_8cbf_3af9e48" /&amp;gt;&amp;lt;w:bookmarkStart w:id="138" w:name="_PAR__1_b5d982e3_e428_4301_9984_cf856d46" /&amp;gt;&amp;lt;w:bookmarkStart w:id="139" w:name="_LINE__1_7709e555_2917_4da0_8d5e_36c2d9c" /&amp;gt;&amp;lt;w:bookmarkEnd w:id="3" /&amp;gt;&amp;lt;w:bookmarkEnd w:id="130" /&amp;gt;&amp;lt;w:bookmarkEnd w:id="135" /&amp;gt;&amp;lt;w:r w:rsidRPr="005B7984"&amp;gt;&amp;lt;w:t&amp;gt;o&amp;lt;/w:t&amp;gt;&amp;lt;/w:r&amp;gt;&amp;lt;w:bookmarkEnd w:id="136" /&amp;gt;&amp;lt;w:r w:rsidRPr="005B7984"&amp;gt;&amp;lt;w:t xml:space="preserve"&amp;gt;f services to residents who receive MaineCare benefits.  &amp;lt;/w:t&amp;gt;&amp;lt;/w:r&amp;gt;&amp;lt;w:r&amp;gt;&amp;lt;w:t&amp;gt;It&amp;lt;/w:t&amp;gt;&amp;lt;/w:r&amp;gt;&amp;lt;w:r w:rsidRPr="005B7984"&amp;gt;&amp;lt;w:t xml:space="preserve"&amp;gt; requires the department to index &amp;lt;/w:t&amp;gt;&amp;lt;/w:r&amp;gt;&amp;lt;w:bookmarkStart w:id="140" w:name="_LINE__2_c0efbef9_7aa4_4266_a6f5_8414a40" /&amp;gt;&amp;lt;w:bookmarkEnd w:id="139" /&amp;gt;&amp;lt;w:r w:rsidRPr="005B7984"&amp;gt;&amp;lt;w:t&amp;gt;the rates to inflation annually&amp;lt;/w:t&amp;gt;&amp;lt;/w:r&amp;gt;&amp;lt;w:r&amp;gt;&amp;lt;w:t xml:space="preserve"&amp;gt; and authorizes the department to contract with a 3rd party to &amp;lt;/w:t&amp;gt;&amp;lt;/w:r&amp;gt;&amp;lt;w:bookmarkStart w:id="141" w:name="_LINE__3_05d5ad80_ae53_4859_a997_c875a22" /&amp;gt;&amp;lt;w:bookmarkEnd w:id="140" /&amp;gt;&amp;lt;w:r&amp;gt;&amp;lt;w:t&amp;gt;derive or review the rates&amp;lt;/w:t&amp;gt;&amp;lt;/w:r&amp;gt;&amp;lt;w:r w:rsidRPr="005B7984"&amp;gt;&amp;lt;w:t&amp;gt;.&amp;lt;/w:t&amp;gt;&amp;lt;/w:r&amp;gt;&amp;lt;w:bookmarkEnd w:id="141" /&amp;gt;&amp;lt;/w:p&amp;gt;&amp;lt;w:bookmarkEnd w:id="1" /&amp;gt;&amp;lt;w:bookmarkEnd w:id="2" /&amp;gt;&amp;lt;w:bookmarkEnd w:id="127" /&amp;gt;&amp;lt;w:bookmarkEnd w:id="137" /&amp;gt;&amp;lt;w:bookmarkEnd w:id="138" /&amp;gt;&amp;lt;w:p w:rsidR="00000000" w:rsidRDefault="00C24E30"&amp;gt;&amp;lt;w:r&amp;gt;&amp;lt;w:t xml:space="preserve"&amp;gt; &amp;lt;/w:t&amp;gt;&amp;lt;/w:r&amp;gt;&amp;lt;/w:p&amp;gt;&amp;lt;w:sectPr w:rsidR="00000000" w:rsidSect="00C24E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78BB" w:rsidRDefault="00C24E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2eae1f_e51e_4aa0_9261_abe8163&lt;/BookmarkName&gt;&lt;Tables /&gt;&lt;/ProcessedCheckInPage&gt;&lt;ProcessedCheckInPage&gt;&lt;PageNumber&gt;2&lt;/PageNumber&gt;&lt;BookmarkName&gt;_PAGE__2_e362f657_b811_41c3_8cbf_3af9e48&lt;/BookmarkName&gt;&lt;Tables /&gt;&lt;/ProcessedCheckInPage&gt;&lt;/Pages&gt;&lt;Paragraphs&gt;&lt;CheckInParagraphs&gt;&lt;PageNumber&gt;1&lt;/PageNumber&gt;&lt;BookmarkName&gt;_PAR__1_db33fe37_9843_49aa_8e06_de2873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34fb73_f350_4e8d_b306_ad71c45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b72e1b_cfdb_4211_97f9_f118ca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e56a40_3f4f_4b18_a853_4e9a513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c68129_eed8_45d2_9343_203629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ec1eb3_b1ba_4f47_9a76_bccea6f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8cb122_ed6e_4d9b_afea_c68c0d6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b39e50_e33f_4600_b2b3_8ada834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cc423b_26a5_457a_9233_1cc041a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44e9a4b_3069_4579_876f_d5a709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23a632_de48_4fb1_a793_0b904c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5e3c651_0948_4f45_8f56_f6c577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9413f2_980d_4015_9715_44162bf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b91b7f_44f1_4ba6_bb9a_893e49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cd31589_f7bc_4532_b6ef_689e67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b87cdb_f8b4_4bd5_8668_416e30a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5d982e3_e428_4301_9984_cf856d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