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Inactive Boards and Commis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78ebf3f_73fd_43df_"/>
      <w:bookmarkStart w:id="1" w:name="_DOC_BODY__3453910f_d033_4008_8403_baf4c"/>
      <w:bookmarkStart w:id="2" w:name="_PAGE__1_dc1ebecf_791f_46ca_b398_d1d53d1"/>
      <w:bookmarkStart w:id="3" w:name="_PAR__1_edd05a7c_2263_4ecf_9e5f_239b7011"/>
      <w:bookmarkStart w:id="4" w:name="_ENACTING_CLAUSE__c6a1982e_3e59_4d0d_991"/>
      <w:bookmarkStart w:id="5" w:name="_LINE__1_e77c7980_1ce8_48e2_8801_94d38d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d05a7c_2263_4ecf_9e5f_239b7011"/>
      <w:bookmarkStart w:id="7" w:name="_ENACTING_CLAUSE__c6a1982e_3e59_4d0d_991"/>
      <w:bookmarkStart w:id="8" w:name="_DOC_BODY_CONTENT__4d1eb309_8ff7_4442_b7"/>
      <w:bookmarkStart w:id="9" w:name="_PAR__2_428c5b89_4214_4e78_8a25_1ef70190"/>
      <w:bookmarkStart w:id="10" w:name="_BILL_SECTION__58b6b307_3d85_4ff9_ae0e_f"/>
      <w:bookmarkStart w:id="11" w:name="_BILL_SECTION_HEADER__39d0c93f_9bbc_4da2"/>
      <w:bookmarkStart w:id="12" w:name="_LINE__2_539e0e59_5fd6_4a3d_a5b4_95941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fb2ce01_245b_43f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55,</w:t>
      </w:r>
      <w:r>
        <w:rPr>
          <w:rFonts w:eastAsia="Arial" w:cs="Arial" w:ascii="Arial" w:hAnsi="Arial"/>
        </w:rPr>
        <w:t xml:space="preserve"> as amended by PL 2003, c. 20, Pt. OO, §2 and affected by §4, </w:t>
      </w:r>
      <w:bookmarkStart w:id="14" w:name="_LINE__3_73026134_4210_469e_97b0_4dd13ae"/>
      <w:bookmarkEnd w:id="12"/>
      <w:r>
        <w:rPr>
          <w:rFonts w:eastAsia="Arial" w:cs="Arial" w:ascii="Arial" w:hAnsi="Arial"/>
        </w:rPr>
        <w:t>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28c5b89_4214_4e78_8a25_1ef70190"/>
      <w:bookmarkStart w:id="16" w:name="_BILL_SECTION__58b6b307_3d85_4ff9_ae0e_f"/>
      <w:bookmarkStart w:id="17" w:name="_BILL_SECTION_HEADER__39d0c93f_9bbc_4da2"/>
      <w:bookmarkStart w:id="18" w:name="_PAR__3_c1c2dd3b_4b95_4638_812d_b9a837a3"/>
      <w:bookmarkStart w:id="19" w:name="_BILL_SECTION__1834d258_b7c7_4ec3_803c_3"/>
      <w:bookmarkStart w:id="20" w:name="_BILL_SECTION_HEADER__d71477a6_ee7f_4555"/>
      <w:bookmarkStart w:id="21" w:name="_LINE__4_e2254aa7_1a71_4823_9b5b_cf97af3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d486daf3_816f_43e2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5 MRSA §55-A,</w:t>
      </w:r>
      <w:r>
        <w:rPr>
          <w:rFonts w:eastAsia="Arial" w:cs="Arial" w:ascii="Arial" w:hAnsi="Arial"/>
        </w:rPr>
        <w:t xml:space="preserve"> as enacted by PL 2003, c. 238, §1 and affected by §2, is </w:t>
      </w:r>
      <w:bookmarkStart w:id="23" w:name="_LINE__5_71ee9481_d853_420c_8e6d_8a4b978"/>
      <w:bookmarkEnd w:id="21"/>
      <w:r>
        <w:rPr>
          <w:rFonts w:eastAsia="Arial" w:cs="Arial" w:ascii="Arial" w:hAnsi="Arial"/>
        </w:rPr>
        <w:t>repealed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c1c2dd3b_4b95_4638_812d_b9a837a3"/>
      <w:bookmarkStart w:id="25" w:name="_BILL_SECTION__1834d258_b7c7_4ec3_803c_3"/>
      <w:bookmarkStart w:id="26" w:name="_BILL_SECTION_HEADER__d71477a6_ee7f_4555"/>
      <w:bookmarkStart w:id="27" w:name="_PAR__4_b66f4119_e41f_4430_8ab2_2699a0d1"/>
      <w:bookmarkStart w:id="28" w:name="_BILL_SECTION__0c02e974_20d0_4ab5_a973_3"/>
      <w:bookmarkStart w:id="29" w:name="_BILL_SECTION_HEADER__e02e6a62_e352_40fc"/>
      <w:bookmarkStart w:id="30" w:name="_LINE__6_42c33f3c_819f_4211_8055_1a0f926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a43c16c1_5558_4e3f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  5 MRSA §90-T,</w:t>
      </w:r>
      <w:r>
        <w:rPr>
          <w:rFonts w:eastAsia="Arial" w:cs="Arial" w:ascii="Arial" w:hAnsi="Arial"/>
        </w:rPr>
        <w:t xml:space="preserve"> as enacted by PL 2011, c. 304, Pt. D, §2, is repealed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b66f4119_e41f_4430_8ab2_2699a0d1"/>
      <w:bookmarkStart w:id="33" w:name="_BILL_SECTION__0c02e974_20d0_4ab5_a973_3"/>
      <w:bookmarkStart w:id="34" w:name="_BILL_SECTION_HEADER__e02e6a62_e352_40fc"/>
      <w:bookmarkStart w:id="35" w:name="_BILL_SECTION__eabefd26_ffeb_415a_822e_6"/>
      <w:bookmarkStart w:id="36" w:name="_PAR__5_a9bb86e5_8c26_4770_946f_d4efe7ec"/>
      <w:bookmarkStart w:id="37" w:name="_BILL_SECTION_HEADER__5cccefe4_9100_43db"/>
      <w:bookmarkStart w:id="38" w:name="_LINE__7_fcdb4371_0d6d_4bb4_864d_45e7e8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1552d166_9855_4676"/>
      <w:r>
        <w:rPr>
          <w:rFonts w:eastAsia="Arial" w:cs="Arial" w:ascii="Arial" w:hAnsi="Arial"/>
          <w:b/>
          <w:sz w:val="24"/>
        </w:rPr>
        <w:t>4</w:t>
      </w:r>
      <w:bookmarkEnd w:id="39"/>
      <w:r>
        <w:rPr>
          <w:rFonts w:eastAsia="Arial" w:cs="Arial" w:ascii="Arial" w:hAnsi="Arial"/>
          <w:b/>
          <w:sz w:val="24"/>
        </w:rPr>
        <w:t>.  5 MRSA §1547, sub-§7,</w:t>
      </w:r>
      <w:r>
        <w:rPr>
          <w:rFonts w:eastAsia="Arial" w:cs="Arial" w:ascii="Arial" w:hAnsi="Arial"/>
        </w:rPr>
        <w:t xml:space="preserve"> as enacted by PL 2003, c. 451, Pt. F, §2 and </w:t>
      </w:r>
      <w:bookmarkStart w:id="40" w:name="_LINE__8_a9b9a434_4f85_4c64_a7a5_542b579"/>
      <w:bookmarkEnd w:id="38"/>
      <w:r>
        <w:rPr>
          <w:rFonts w:eastAsia="Arial" w:cs="Arial" w:ascii="Arial" w:hAnsi="Arial"/>
        </w:rPr>
        <w:t>amended by c. 600, §4, is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a9bb86e5_8c26_4770_946f_d4efe7ec"/>
      <w:bookmarkStart w:id="42" w:name="_BILL_SECTION_HEADER__5cccefe4_9100_43db"/>
      <w:bookmarkStart w:id="43" w:name="_STATUTE_SS__440c1d65_f626_4b1a_b20f_96c"/>
      <w:bookmarkStart w:id="44" w:name="_PAR__6_3511ceb2_319a_414c_96d7_553b6eef"/>
      <w:bookmarkStart w:id="45" w:name="_LINE__9_c113b12e_1be0_4930_aee4_46329d5"/>
      <w:bookmarkStart w:id="46" w:name="_STATUTE_NUMBER__ea585fbb_b0fd_4062_997e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7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0c529b3b_9c38_404b_81"/>
      <w:r>
        <w:rPr>
          <w:rFonts w:eastAsia="Arial" w:cs="Arial" w:ascii="Arial" w:hAnsi="Arial"/>
          <w:b/>
        </w:rPr>
        <w:t>Other related organizations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2b308688_96db_414f_87c"/>
      <w:r>
        <w:rPr>
          <w:rFonts w:eastAsia="Arial" w:cs="Arial" w:ascii="Arial" w:hAnsi="Arial"/>
        </w:rPr>
        <w:t xml:space="preserve">All legislatively created public instrumentalities and </w:t>
      </w:r>
      <w:bookmarkStart w:id="49" w:name="_LINE__10_5a07f0fc_c3b1_45ff_83c0_afa601"/>
      <w:bookmarkEnd w:id="45"/>
      <w:r>
        <w:rPr>
          <w:rFonts w:eastAsia="Arial" w:cs="Arial" w:ascii="Arial" w:hAnsi="Arial"/>
        </w:rPr>
        <w:t xml:space="preserve">related organizations for which the State is financially accountable or that have a significant </w:t>
      </w:r>
      <w:bookmarkStart w:id="50" w:name="_LINE__11_440f7c05_21bf_4e12_a39c_2cf5d0"/>
      <w:bookmarkEnd w:id="49"/>
      <w:r>
        <w:rPr>
          <w:rFonts w:eastAsia="Arial" w:cs="Arial" w:ascii="Arial" w:hAnsi="Arial"/>
        </w:rPr>
        <w:t xml:space="preserve">relationship with the State as defined by a governmental accounting standards board that </w:t>
      </w:r>
      <w:bookmarkStart w:id="51" w:name="_LINE__12_c5c862ec_efd8_499e_89ff_5bf0c4"/>
      <w:bookmarkEnd w:id="50"/>
      <w:r>
        <w:rPr>
          <w:rFonts w:eastAsia="Arial" w:cs="Arial" w:ascii="Arial" w:hAnsi="Arial"/>
        </w:rPr>
        <w:t>are not included in subsection 3</w:t>
      </w:r>
      <w:bookmarkStart w:id="52" w:name="_PROCESSED_CHANGE__98215496_084a_4032_85"/>
      <w:r>
        <w:rPr>
          <w:rFonts w:eastAsia="Arial" w:cs="Arial" w:ascii="Arial" w:hAnsi="Arial"/>
          <w:strike/>
        </w:rPr>
        <w:t xml:space="preserve">, including but not limited to eligible institutions as defined </w:t>
      </w:r>
      <w:bookmarkStart w:id="53" w:name="_LINE__13_8a0fb2e1_6032_42ae_86dd_e7fb79"/>
      <w:bookmarkEnd w:id="51"/>
      <w:r>
        <w:rPr>
          <w:rFonts w:eastAsia="Arial" w:cs="Arial" w:ascii="Arial" w:hAnsi="Arial"/>
          <w:strike/>
        </w:rPr>
        <w:t xml:space="preserve">in </w:t>
      </w:r>
      <w:bookmarkStart w:id="54" w:name="_CROSS_REFERENCE__02fb8150_307a_42d2_b79"/>
      <w:r>
        <w:rPr>
          <w:rFonts w:eastAsia="Arial" w:cs="Arial" w:ascii="Arial" w:hAnsi="Arial"/>
          <w:strike/>
        </w:rPr>
        <w:t>section 13103</w:t>
      </w:r>
      <w:bookmarkEnd w:id="54"/>
      <w:r>
        <w:rPr>
          <w:rFonts w:eastAsia="Arial" w:cs="Arial" w:ascii="Arial" w:hAnsi="Arial"/>
          <w:strike/>
        </w:rPr>
        <w:t>,</w:t>
      </w:r>
      <w:bookmarkEnd w:id="52"/>
      <w:r>
        <w:rPr>
          <w:rFonts w:eastAsia="Arial" w:cs="Arial" w:ascii="Arial" w:hAnsi="Arial"/>
        </w:rPr>
        <w:t xml:space="preserve"> that receive funds from bond issues must comply with the fiscal reporting </w:t>
      </w:r>
      <w:bookmarkStart w:id="55" w:name="_LINE__14_bc05dc37_32b3_43c4_9615_328b4a"/>
      <w:bookmarkEnd w:id="53"/>
      <w:r>
        <w:rPr>
          <w:rFonts w:eastAsia="Arial" w:cs="Arial" w:ascii="Arial" w:hAnsi="Arial"/>
        </w:rPr>
        <w:t>policies established by the State Controller.  The fiscal and reporting policies must include:</w:t>
      </w:r>
      <w:bookmarkEnd w:id="48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3511ceb2_319a_414c_96d7_553b6eef"/>
      <w:bookmarkStart w:id="57" w:name="_PAR__7_70e87d47_748c_4f5c_8b78_d2fb4537"/>
      <w:bookmarkStart w:id="58" w:name="_STATUTE_P__aac7f313_ef3d_4c89_9ff9_ee75"/>
      <w:bookmarkStart w:id="59" w:name="_LINE__15_2f29ec9d_8a5b_4689_bc30_abc0b4"/>
      <w:bookmarkStart w:id="60" w:name="_STATUTE_NUMBER__9ae6c4d4_47af_415f_9233"/>
      <w:bookmarkEnd w:id="56"/>
      <w:bookmarkEnd w:id="57"/>
      <w:bookmarkEnd w:id="58"/>
      <w:r>
        <w:rPr>
          <w:rFonts w:eastAsia="Arial" w:cs="Arial" w:ascii="Arial" w:hAnsi="Arial"/>
        </w:rPr>
        <w:t>A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2843c534_7da4_435f_a3a"/>
      <w:r>
        <w:rPr>
          <w:rFonts w:eastAsia="Arial" w:cs="Arial" w:ascii="Arial" w:hAnsi="Arial"/>
        </w:rPr>
        <w:t xml:space="preserve">Internal control standards required by </w:t>
      </w:r>
      <w:bookmarkStart w:id="62" w:name="_CROSS_REFERENCE__83183f5f_bec4_426c_b16"/>
      <w:r>
        <w:rPr>
          <w:rFonts w:eastAsia="Arial" w:cs="Arial" w:ascii="Arial" w:hAnsi="Arial"/>
        </w:rPr>
        <w:t>section 1541, subsection 10</w:t>
        <w:noBreakHyphen/>
        <w:t>A</w:t>
      </w:r>
      <w:bookmarkEnd w:id="62"/>
      <w:r>
        <w:rPr>
          <w:rFonts w:eastAsia="Arial" w:cs="Arial" w:ascii="Arial" w:hAnsi="Arial"/>
        </w:rPr>
        <w:t>;</w:t>
      </w:r>
      <w:bookmarkEnd w:id="59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70e87d47_748c_4f5c_8b78_d2fb4537"/>
      <w:bookmarkStart w:id="64" w:name="_STATUTE_P__aac7f313_ef3d_4c89_9ff9_ee75"/>
      <w:bookmarkStart w:id="65" w:name="_PAR__8_ab5338fd_8695_4303_9806_d07e11a4"/>
      <w:bookmarkStart w:id="66" w:name="_STATUTE_P__37cc0d16_233e_4745_a41a_ae9e"/>
      <w:bookmarkStart w:id="67" w:name="_LINE__16_99b36cd5_bf24_4a9f_9c62_2c39ee"/>
      <w:bookmarkStart w:id="68" w:name="_STATUTE_NUMBER__2d072f76_deaf_47aa_aeaa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B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79e94576_6294_4b7b_bd9"/>
      <w:r>
        <w:rPr>
          <w:rFonts w:eastAsia="Arial" w:cs="Arial" w:ascii="Arial" w:hAnsi="Arial"/>
        </w:rPr>
        <w:t xml:space="preserve">Quarterly reporting to the State Controller that includes a detail of transactions and </w:t>
      </w:r>
      <w:bookmarkStart w:id="70" w:name="_LINE__17_7576d2fc_5ef8_4884_8da2_7cf15d"/>
      <w:bookmarkEnd w:id="67"/>
      <w:r>
        <w:rPr>
          <w:rFonts w:eastAsia="Arial" w:cs="Arial" w:ascii="Arial" w:hAnsi="Arial"/>
        </w:rPr>
        <w:t>reconciliation of all accounts;</w:t>
      </w:r>
      <w:bookmarkEnd w:id="69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ab5338fd_8695_4303_9806_d07e11a4"/>
      <w:bookmarkStart w:id="72" w:name="_STATUTE_P__37cc0d16_233e_4745_a41a_ae9e"/>
      <w:bookmarkStart w:id="73" w:name="_PAR__9_77f7c997_f7e5_487c_9392_7fd1453b"/>
      <w:bookmarkStart w:id="74" w:name="_STATUTE_P__5ccc4518_7306_4d1d_8dbf_f9b9"/>
      <w:bookmarkStart w:id="75" w:name="_LINE__18_66fb9829_e2df_4638_91aa_5c3cf0"/>
      <w:bookmarkStart w:id="76" w:name="_STATUTE_NUMBER__5ac9c3b9_ebee_4a5a_bff2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C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5bcea837_b0a1_4685_977"/>
      <w:r>
        <w:rPr>
          <w:rFonts w:eastAsia="Arial" w:cs="Arial" w:ascii="Arial" w:hAnsi="Arial"/>
        </w:rPr>
        <w:t xml:space="preserve">No later than October 15th annually, submission to the Department of </w:t>
      </w:r>
      <w:bookmarkStart w:id="78" w:name="_LINE__19_4881f683_1a09_4d77_9e73_eb81b2"/>
      <w:bookmarkEnd w:id="75"/>
      <w:r>
        <w:rPr>
          <w:rFonts w:eastAsia="Arial" w:cs="Arial" w:ascii="Arial" w:hAnsi="Arial"/>
        </w:rPr>
        <w:t xml:space="preserve">Administrative and Financial Services, Office of the State Controller of all financial </w:t>
      </w:r>
      <w:bookmarkStart w:id="79" w:name="_LINE__20_33c135c6_6bc7_477a_955f_62606c"/>
      <w:bookmarkEnd w:id="78"/>
      <w:r>
        <w:rPr>
          <w:rFonts w:eastAsia="Arial" w:cs="Arial" w:ascii="Arial" w:hAnsi="Arial"/>
        </w:rPr>
        <w:t>statements and schedules of expenditures of federal awards;</w:t>
      </w:r>
      <w:bookmarkEnd w:id="77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77f7c997_f7e5_487c_9392_7fd1453b"/>
      <w:bookmarkStart w:id="81" w:name="_STATUTE_P__5ccc4518_7306_4d1d_8dbf_f9b9"/>
      <w:bookmarkStart w:id="82" w:name="_PAR__10_e453cffa_c1ff_432a_9538_d97d087"/>
      <w:bookmarkStart w:id="83" w:name="_STATUTE_P__a52c4bb8_ffae_4e58_b7d2_d5ba"/>
      <w:bookmarkStart w:id="84" w:name="_LINE__21_fd841876_82cd_4ffb_8cfd_750dd1"/>
      <w:bookmarkStart w:id="85" w:name="_STATUTE_NUMBER__b1ce6129_9d37_4208_b527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D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7ca73612_8c05_44fe_956"/>
      <w:r>
        <w:rPr>
          <w:rFonts w:eastAsia="Arial" w:cs="Arial" w:ascii="Arial" w:hAnsi="Arial"/>
        </w:rPr>
        <w:t xml:space="preserve">Financial statements that are prepared in accordance with the standards and </w:t>
      </w:r>
      <w:bookmarkStart w:id="87" w:name="_LINE__22_4f862658_6309_4ac2_9054_ac0008"/>
      <w:bookmarkEnd w:id="84"/>
      <w:r>
        <w:rPr>
          <w:rFonts w:eastAsia="Arial" w:cs="Arial" w:ascii="Arial" w:hAnsi="Arial"/>
        </w:rPr>
        <w:t>requirements established by a governmental accounting standards board; and</w:t>
      </w:r>
      <w:bookmarkEnd w:id="86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e453cffa_c1ff_432a_9538_d97d087"/>
      <w:bookmarkStart w:id="89" w:name="_STATUTE_P__a52c4bb8_ffae_4e58_b7d2_d5ba"/>
      <w:bookmarkStart w:id="90" w:name="_PAR__11_ff9f7c1a_4730_46f7_b209_a94afad"/>
      <w:bookmarkStart w:id="91" w:name="_STATUTE_P__6e8880e5_064d_4090_a545_9f9e"/>
      <w:bookmarkStart w:id="92" w:name="_LINE__23_459e63ea_fe0e_4bdf_b90a_95197b"/>
      <w:bookmarkStart w:id="93" w:name="_STATUTE_NUMBER__8a223abe_1aba_47bb_8e45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E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0d80497f_3374_4343_900"/>
      <w:r>
        <w:rPr>
          <w:rFonts w:eastAsia="Arial" w:cs="Arial" w:ascii="Arial" w:hAnsi="Arial"/>
        </w:rPr>
        <w:t xml:space="preserve">Submission annually to the Department of Administrative and Financial Services, </w:t>
      </w:r>
      <w:bookmarkStart w:id="95" w:name="_LINE__24_28a51207_6d0b_4b96_a1c6_f0b209"/>
      <w:bookmarkEnd w:id="92"/>
      <w:r>
        <w:rPr>
          <w:rFonts w:eastAsia="Arial" w:cs="Arial" w:ascii="Arial" w:hAnsi="Arial"/>
        </w:rPr>
        <w:t xml:space="preserve">Office of the State Controller of a copy of the independent auditor's report, including </w:t>
      </w:r>
      <w:bookmarkStart w:id="96" w:name="_LINE__25_ead7c162_b9c5_43d9_802b_7e8329"/>
      <w:bookmarkEnd w:id="95"/>
      <w:r>
        <w:rPr>
          <w:rFonts w:eastAsia="Arial" w:cs="Arial" w:ascii="Arial" w:hAnsi="Arial"/>
        </w:rPr>
        <w:t xml:space="preserve">any findings, recommendations and management letter comments, and any other </w:t>
      </w:r>
      <w:bookmarkStart w:id="97" w:name="_LINE__26_9c8e7e71_9090_4871_81d8_4ae389"/>
      <w:bookmarkEnd w:id="96"/>
      <w:r>
        <w:rPr>
          <w:rFonts w:eastAsia="Arial" w:cs="Arial" w:ascii="Arial" w:hAnsi="Arial"/>
        </w:rPr>
        <w:t>materials considered necessary by the State Controller.</w:t>
      </w:r>
      <w:bookmarkEnd w:id="94"/>
      <w:bookmarkEnd w:id="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AR__11_ff9f7c1a_4730_46f7_b209_a94afad"/>
      <w:bookmarkStart w:id="99" w:name="_STATUTE_P__6e8880e5_064d_4090_a545_9f9e"/>
      <w:bookmarkStart w:id="100" w:name="_PAR__12_ecdd0d72_3257_4a28_8940_eece780"/>
      <w:bookmarkStart w:id="101" w:name="_STATUTE_P__933de96c_996f_4410_bf54_3eaf"/>
      <w:bookmarkStart w:id="102" w:name="_STATUTE_CONTENT__19107006_845f_4bc8_b85"/>
      <w:bookmarkStart w:id="103" w:name="_LINE__27_3fdcb6e6_4524_45b4_979a_1ce286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 xml:space="preserve">Legislatively created public instrumentalities and other related organizations required to </w:t>
      </w:r>
      <w:bookmarkStart w:id="104" w:name="_LINE__28_1be0eaf5_5e88_4a97_9713_939b9a"/>
      <w:bookmarkEnd w:id="103"/>
      <w:r>
        <w:rPr>
          <w:rFonts w:eastAsia="Arial" w:cs="Arial" w:ascii="Arial" w:hAnsi="Arial"/>
        </w:rPr>
        <w:t xml:space="preserve">comply under this subsection </w:t>
      </w:r>
      <w:bookmarkStart w:id="105" w:name="_PROCESSED_CHANGE__dc5758bc_59a2_40f9_a9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106" w:name="_PROCESSED_CHANGE__73616138_dee4_4821_83"/>
      <w:bookmarkEnd w:id="10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 xml:space="preserve">must also comply with the federal Office of </w:t>
      </w:r>
      <w:bookmarkStart w:id="107" w:name="_LINE__29_f70791c3_5549_4b37_9b56_2c7228"/>
      <w:bookmarkEnd w:id="104"/>
      <w:r>
        <w:rPr>
          <w:rFonts w:eastAsia="Arial" w:cs="Arial" w:ascii="Arial" w:hAnsi="Arial"/>
        </w:rPr>
        <w:t xml:space="preserve">Management and Budget circulars, regulations issued by a governmental accounting </w:t>
      </w:r>
      <w:bookmarkStart w:id="108" w:name="_LINE__30_cd7c78da_2dd0_42a3_9402_369783"/>
      <w:bookmarkEnd w:id="107"/>
      <w:r>
        <w:rPr>
          <w:rFonts w:eastAsia="Arial" w:cs="Arial" w:ascii="Arial" w:hAnsi="Arial"/>
        </w:rPr>
        <w:t xml:space="preserve">standards board or other accounting, auditing and reporting requirements may submit that </w:t>
      </w:r>
      <w:bookmarkStart w:id="109" w:name="_LINE__31_69ff6c78_1746_4d08_bc5a_aa345b"/>
      <w:bookmarkEnd w:id="108"/>
      <w:r>
        <w:rPr>
          <w:rFonts w:eastAsia="Arial" w:cs="Arial" w:ascii="Arial" w:hAnsi="Arial"/>
        </w:rPr>
        <w:t>information to the State Controller to satisfy the requirements of this subsection.</w:t>
      </w:r>
      <w:bookmarkEnd w:id="102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eabefd26_ffeb_415a_822e_6"/>
      <w:bookmarkStart w:id="111" w:name="_STATUTE_SS__440c1d65_f626_4b1a_b20f_96c"/>
      <w:bookmarkStart w:id="112" w:name="_PAR__12_ecdd0d72_3257_4a28_8940_eece780"/>
      <w:bookmarkStart w:id="113" w:name="_STATUTE_P__933de96c_996f_4410_bf54_3eaf"/>
      <w:bookmarkStart w:id="114" w:name="_PAR__13_827dbacb_a3b7_48fe_8542_7595228"/>
      <w:bookmarkStart w:id="115" w:name="_BILL_SECTION__94a27fb9_4fc7_4708_a09c_f"/>
      <w:bookmarkStart w:id="116" w:name="_BILL_SECTION_HEADER__431452c8_7e03_4dcf"/>
      <w:bookmarkStart w:id="117" w:name="_LINE__32_9cb7d265_4f3c_4eac_a871_8b33eb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936b5602_3b07_49e2"/>
      <w:r>
        <w:rPr>
          <w:rFonts w:eastAsia="Arial" w:cs="Arial" w:ascii="Arial" w:hAnsi="Arial"/>
          <w:b/>
          <w:sz w:val="24"/>
        </w:rPr>
        <w:t>5</w:t>
      </w:r>
      <w:bookmarkEnd w:id="118"/>
      <w:r>
        <w:rPr>
          <w:rFonts w:eastAsia="Arial" w:cs="Arial" w:ascii="Arial" w:hAnsi="Arial"/>
          <w:b/>
          <w:sz w:val="24"/>
        </w:rPr>
        <w:t>.  5 MRSA §12004-G, sub-§4-B,</w:t>
      </w:r>
      <w:r>
        <w:rPr>
          <w:rFonts w:eastAsia="Arial" w:cs="Arial" w:ascii="Arial" w:hAnsi="Arial"/>
        </w:rPr>
        <w:t xml:space="preserve"> as enacted by PL 2001, c. 196, §1, is </w:t>
      </w:r>
      <w:bookmarkStart w:id="119" w:name="_LINE__33_17245648_c7a4_4f8a_9728_ab580a"/>
      <w:bookmarkEnd w:id="117"/>
      <w:r>
        <w:rPr>
          <w:rFonts w:eastAsia="Arial" w:cs="Arial" w:ascii="Arial" w:hAnsi="Arial"/>
        </w:rPr>
        <w:t>repealed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3_827dbacb_a3b7_48fe_8542_7595228"/>
      <w:bookmarkStart w:id="121" w:name="_BILL_SECTION__94a27fb9_4fc7_4708_a09c_f"/>
      <w:bookmarkStart w:id="122" w:name="_BILL_SECTION_HEADER__431452c8_7e03_4dcf"/>
      <w:bookmarkStart w:id="123" w:name="_PAR__14_26d1e6a8_6339_4e93_84d7_ad14587"/>
      <w:bookmarkStart w:id="124" w:name="_BILL_SECTION__793c48be_ada7_47d8_ab0e_9"/>
      <w:bookmarkStart w:id="125" w:name="_BILL_SECTION_HEADER__73e008f0_6290_4206"/>
      <w:bookmarkStart w:id="126" w:name="_LINE__34_f73c9e7d_7d92_49c5_bb32_4b4a25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96fa0627_6760_43f4"/>
      <w:r>
        <w:rPr>
          <w:rFonts w:eastAsia="Arial" w:cs="Arial" w:ascii="Arial" w:hAnsi="Arial"/>
          <w:b/>
          <w:sz w:val="24"/>
        </w:rPr>
        <w:t>6</w:t>
      </w:r>
      <w:bookmarkEnd w:id="127"/>
      <w:r>
        <w:rPr>
          <w:rFonts w:eastAsia="Arial" w:cs="Arial" w:ascii="Arial" w:hAnsi="Arial"/>
          <w:b/>
          <w:sz w:val="24"/>
        </w:rPr>
        <w:t>.  5 MRSA §12004-G, sub-§10-E,</w:t>
      </w:r>
      <w:r>
        <w:rPr>
          <w:rFonts w:eastAsia="Arial" w:cs="Arial" w:ascii="Arial" w:hAnsi="Arial"/>
        </w:rPr>
        <w:t xml:space="preserve"> as enacted by PL 2013, c. 593, §1, is </w:t>
      </w:r>
      <w:bookmarkStart w:id="128" w:name="_LINE__35_e791599b_7edf_45cc_bf32_9a1d51"/>
      <w:bookmarkEnd w:id="126"/>
      <w:r>
        <w:rPr>
          <w:rFonts w:eastAsia="Arial" w:cs="Arial" w:ascii="Arial" w:hAnsi="Arial"/>
        </w:rPr>
        <w:t>repealed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4_26d1e6a8_6339_4e93_84d7_ad14587"/>
      <w:bookmarkStart w:id="130" w:name="_BILL_SECTION__793c48be_ada7_47d8_ab0e_9"/>
      <w:bookmarkStart w:id="131" w:name="_BILL_SECTION_HEADER__73e008f0_6290_4206"/>
      <w:bookmarkStart w:id="132" w:name="_PAR__15_c02a7006_6801_4431_89df_8e10d5d"/>
      <w:bookmarkStart w:id="133" w:name="_BILL_SECTION__a8ff2243_1dac_448d_bab0_c"/>
      <w:bookmarkStart w:id="134" w:name="_BILL_SECTION_HEADER__81aac20d_8f76_4888"/>
      <w:bookmarkStart w:id="135" w:name="_LINE__36_d8156538_1ee9_4611_833f_0d14a9"/>
      <w:bookmarkEnd w:id="12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c9ef7287_ec48_4b81"/>
      <w:r>
        <w:rPr>
          <w:rFonts w:eastAsia="Arial" w:cs="Arial" w:ascii="Arial" w:hAnsi="Arial"/>
          <w:b/>
          <w:sz w:val="24"/>
        </w:rPr>
        <w:t>7</w:t>
      </w:r>
      <w:bookmarkEnd w:id="136"/>
      <w:r>
        <w:rPr>
          <w:rFonts w:eastAsia="Arial" w:cs="Arial" w:ascii="Arial" w:hAnsi="Arial"/>
          <w:b/>
          <w:sz w:val="24"/>
        </w:rPr>
        <w:t>.  5 MRSA §12004-I, sub-§2-E,</w:t>
      </w:r>
      <w:r>
        <w:rPr>
          <w:rFonts w:eastAsia="Arial" w:cs="Arial" w:ascii="Arial" w:hAnsi="Arial"/>
        </w:rPr>
        <w:t xml:space="preserve"> as enacted by PL 1999, c. 566, §2, is </w:t>
      </w:r>
      <w:bookmarkStart w:id="137" w:name="_LINE__37_75439204_0e03_4b59_9e92_d51599"/>
      <w:bookmarkEnd w:id="135"/>
      <w:r>
        <w:rPr>
          <w:rFonts w:eastAsia="Arial" w:cs="Arial" w:ascii="Arial" w:hAnsi="Arial"/>
        </w:rPr>
        <w:t>repealed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5_c02a7006_6801_4431_89df_8e10d5d"/>
      <w:bookmarkStart w:id="139" w:name="_BILL_SECTION__a8ff2243_1dac_448d_bab0_c"/>
      <w:bookmarkStart w:id="140" w:name="_BILL_SECTION_HEADER__81aac20d_8f76_4888"/>
      <w:bookmarkStart w:id="141" w:name="_PAR__16_bb8a9887_2dd7_4796_ae68_e1b8219"/>
      <w:bookmarkStart w:id="142" w:name="_BILL_SECTION_HEADER__507569be_fcfd_4d9a"/>
      <w:bookmarkStart w:id="143" w:name="_BILL_SECTION__edbf3ed3_6a8e_41d7_9b13_8"/>
      <w:bookmarkStart w:id="144" w:name="_LINE__38_59ad8e4e_5c63_4eb9_a979_54e389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612072fa_e86b_4c8d"/>
      <w:r>
        <w:rPr>
          <w:rFonts w:eastAsia="Arial" w:cs="Arial" w:ascii="Arial" w:hAnsi="Arial"/>
          <w:b/>
          <w:sz w:val="24"/>
        </w:rPr>
        <w:t>8</w:t>
      </w:r>
      <w:bookmarkEnd w:id="145"/>
      <w:r>
        <w:rPr>
          <w:rFonts w:eastAsia="Arial" w:cs="Arial" w:ascii="Arial" w:hAnsi="Arial"/>
          <w:b/>
          <w:sz w:val="24"/>
        </w:rPr>
        <w:t>.  5 MRSA §12004-I, sub-§2-G,</w:t>
      </w:r>
      <w:r>
        <w:rPr>
          <w:rFonts w:eastAsia="Arial" w:cs="Arial" w:ascii="Arial" w:hAnsi="Arial"/>
        </w:rPr>
        <w:t xml:space="preserve"> as amended by PL 2011, c. 304, Pt. D, §3, </w:t>
      </w:r>
      <w:bookmarkStart w:id="146" w:name="_LINE__39_44ca23b6_4502_496f_9d75_2fa98e"/>
      <w:bookmarkEnd w:id="144"/>
      <w:r>
        <w:rPr>
          <w:rFonts w:eastAsia="Arial" w:cs="Arial" w:ascii="Arial" w:hAnsi="Arial"/>
        </w:rPr>
        <w:t>is repealed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GE__1_dc1ebecf_791f_46ca_b398_d1d53d1"/>
      <w:bookmarkStart w:id="148" w:name="_PAR__16_bb8a9887_2dd7_4796_ae68_e1b8219"/>
      <w:bookmarkStart w:id="149" w:name="_BILL_SECTION_HEADER__507569be_fcfd_4d9a"/>
      <w:bookmarkStart w:id="150" w:name="_BILL_SECTION__edbf3ed3_6a8e_41d7_9b13_8"/>
      <w:bookmarkStart w:id="151" w:name="_PAGE__2_0b125465_f522_4923_b569_8bd7bad"/>
      <w:bookmarkStart w:id="152" w:name="_PAR__1_001c51f1_b71c_4f73_a940_0463e72b"/>
      <w:bookmarkStart w:id="153" w:name="_BILL_SECTION__3ab06ce0_c2c6_4676_962e_5"/>
      <w:bookmarkStart w:id="154" w:name="_BILL_SECTION_HEADER__ef3e8703_6c13_4c72"/>
      <w:bookmarkStart w:id="155" w:name="_LINE__1_ba0ec0c2_41a4_43be_b995_ed2f80d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46e0c7ef_7f9c_42c1"/>
      <w:r>
        <w:rPr>
          <w:rFonts w:eastAsia="Arial" w:cs="Arial" w:ascii="Arial" w:hAnsi="Arial"/>
          <w:b/>
          <w:sz w:val="24"/>
        </w:rPr>
        <w:t>9</w:t>
      </w:r>
      <w:bookmarkEnd w:id="156"/>
      <w:r>
        <w:rPr>
          <w:rFonts w:eastAsia="Arial" w:cs="Arial" w:ascii="Arial" w:hAnsi="Arial"/>
          <w:b/>
          <w:sz w:val="24"/>
        </w:rPr>
        <w:t>.  5 MRSA §12004-I, sub-§4-B,</w:t>
      </w:r>
      <w:r>
        <w:rPr>
          <w:rFonts w:eastAsia="Arial" w:cs="Arial" w:ascii="Arial" w:hAnsi="Arial"/>
        </w:rPr>
        <w:t xml:space="preserve"> as enacted by PL 2007, c. 503, §1, is </w:t>
      </w:r>
      <w:bookmarkStart w:id="157" w:name="_LINE__2_df6b8388_38ff_46d3_a4ec_d5edb06"/>
      <w:bookmarkEnd w:id="155"/>
      <w:r>
        <w:rPr>
          <w:rFonts w:eastAsia="Arial" w:cs="Arial" w:ascii="Arial" w:hAnsi="Arial"/>
        </w:rPr>
        <w:t>repealed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1_001c51f1_b71c_4f73_a940_0463e72b"/>
      <w:bookmarkStart w:id="159" w:name="_BILL_SECTION__3ab06ce0_c2c6_4676_962e_5"/>
      <w:bookmarkStart w:id="160" w:name="_BILL_SECTION_HEADER__ef3e8703_6c13_4c72"/>
      <w:bookmarkStart w:id="161" w:name="_PAR__2_9ecb10a7_d37a_4eca_9ba2_3db3b94c"/>
      <w:bookmarkStart w:id="162" w:name="_BILL_SECTION__d889a4d0_4269_4989_84b5_0"/>
      <w:bookmarkStart w:id="163" w:name="_BILL_SECTION_HEADER__08f396b2_f4a8_4b84"/>
      <w:bookmarkStart w:id="164" w:name="_LINE__3_6f84e54b_78ad_4f6a_b4a4_f1c0a37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4149a198_f6ba_4fef"/>
      <w:r>
        <w:rPr>
          <w:rFonts w:eastAsia="Arial" w:cs="Arial" w:ascii="Arial" w:hAnsi="Arial"/>
          <w:b/>
          <w:sz w:val="24"/>
        </w:rPr>
        <w:t>10</w:t>
      </w:r>
      <w:bookmarkEnd w:id="165"/>
      <w:r>
        <w:rPr>
          <w:rFonts w:eastAsia="Arial" w:cs="Arial" w:ascii="Arial" w:hAnsi="Arial"/>
          <w:b/>
          <w:sz w:val="24"/>
        </w:rPr>
        <w:t>.  5 MRSA §12004-I, sub-§17,</w:t>
      </w:r>
      <w:r>
        <w:rPr>
          <w:rFonts w:eastAsia="Arial" w:cs="Arial" w:ascii="Arial" w:hAnsi="Arial"/>
        </w:rPr>
        <w:t xml:space="preserve"> as enacted by PL 1987, c. 786, §5, is </w:t>
      </w:r>
      <w:bookmarkStart w:id="166" w:name="_LINE__4_6df810d6_15c0_4951_9563_f5c6d87"/>
      <w:bookmarkEnd w:id="164"/>
      <w:r>
        <w:rPr>
          <w:rFonts w:eastAsia="Arial" w:cs="Arial" w:ascii="Arial" w:hAnsi="Arial"/>
        </w:rPr>
        <w:t>repealed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2_9ecb10a7_d37a_4eca_9ba2_3db3b94c"/>
      <w:bookmarkStart w:id="168" w:name="_BILL_SECTION__d889a4d0_4269_4989_84b5_0"/>
      <w:bookmarkStart w:id="169" w:name="_BILL_SECTION_HEADER__08f396b2_f4a8_4b84"/>
      <w:bookmarkStart w:id="170" w:name="_PAR__3_cfc4c06f_04e8_410f_85cb_e1f80682"/>
      <w:bookmarkStart w:id="171" w:name="_BILL_SECTION__be951c71_0c97_4be1_b4db_f"/>
      <w:bookmarkStart w:id="172" w:name="_BILL_SECTION_HEADER__d015816f_9eaa_490a"/>
      <w:bookmarkStart w:id="173" w:name="_LINE__5_69d44d16_26d1_46df_be64_a658806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3d6fb570_b23d_4c61"/>
      <w:r>
        <w:rPr>
          <w:rFonts w:eastAsia="Arial" w:cs="Arial" w:ascii="Arial" w:hAnsi="Arial"/>
          <w:b/>
          <w:sz w:val="24"/>
        </w:rPr>
        <w:t>11</w:t>
      </w:r>
      <w:bookmarkEnd w:id="174"/>
      <w:r>
        <w:rPr>
          <w:rFonts w:eastAsia="Arial" w:cs="Arial" w:ascii="Arial" w:hAnsi="Arial"/>
          <w:b/>
          <w:sz w:val="24"/>
        </w:rPr>
        <w:t>.  5 MRSA §12004-I, sub-§22-B,</w:t>
      </w:r>
      <w:r>
        <w:rPr>
          <w:rFonts w:eastAsia="Arial" w:cs="Arial" w:ascii="Arial" w:hAnsi="Arial"/>
        </w:rPr>
        <w:t xml:space="preserve"> as amended by PL 2011, c. 206, §1, is </w:t>
      </w:r>
      <w:bookmarkStart w:id="175" w:name="_LINE__6_a46ed1fd_df63_4162_9048_6c55568"/>
      <w:bookmarkEnd w:id="173"/>
      <w:r>
        <w:rPr>
          <w:rFonts w:eastAsia="Arial" w:cs="Arial" w:ascii="Arial" w:hAnsi="Arial"/>
        </w:rPr>
        <w:t>repealed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3_cfc4c06f_04e8_410f_85cb_e1f80682"/>
      <w:bookmarkStart w:id="177" w:name="_BILL_SECTION__be951c71_0c97_4be1_b4db_f"/>
      <w:bookmarkStart w:id="178" w:name="_BILL_SECTION_HEADER__d015816f_9eaa_490a"/>
      <w:bookmarkStart w:id="179" w:name="_PAR__4_1a39f6fd_59f1_4d8f_8a06_958d9962"/>
      <w:bookmarkStart w:id="180" w:name="_BILL_SECTION__70a6b11a_ef29_4e7f_9155_0"/>
      <w:bookmarkStart w:id="181" w:name="_BILL_SECTION_HEADER__3365468a_e41e_460a"/>
      <w:bookmarkStart w:id="182" w:name="_LINE__7_c229f4ca_fc35_41a4_8b71_1249bd2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82033f72_d65b_46c9"/>
      <w:r>
        <w:rPr>
          <w:rFonts w:eastAsia="Arial" w:cs="Arial" w:ascii="Arial" w:hAnsi="Arial"/>
          <w:b/>
          <w:sz w:val="24"/>
        </w:rPr>
        <w:t>12</w:t>
      </w:r>
      <w:bookmarkEnd w:id="183"/>
      <w:r>
        <w:rPr>
          <w:rFonts w:eastAsia="Arial" w:cs="Arial" w:ascii="Arial" w:hAnsi="Arial"/>
          <w:b/>
          <w:sz w:val="24"/>
        </w:rPr>
        <w:t>.  5 MRSA §12004-I, sub-§36-D,</w:t>
      </w:r>
      <w:r>
        <w:rPr>
          <w:rFonts w:eastAsia="Arial" w:cs="Arial" w:ascii="Arial" w:hAnsi="Arial"/>
        </w:rPr>
        <w:t xml:space="preserve"> as enacted by PL 1997, c. 560, Pt. D, §1, </w:t>
      </w:r>
      <w:bookmarkStart w:id="184" w:name="_LINE__8_75c8f824_0c61_4d2d_a347_fbc4132"/>
      <w:bookmarkEnd w:id="182"/>
      <w:r>
        <w:rPr>
          <w:rFonts w:eastAsia="Arial" w:cs="Arial" w:ascii="Arial" w:hAnsi="Arial"/>
        </w:rPr>
        <w:t>is repealed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4_1a39f6fd_59f1_4d8f_8a06_958d9962"/>
      <w:bookmarkStart w:id="186" w:name="_BILL_SECTION__70a6b11a_ef29_4e7f_9155_0"/>
      <w:bookmarkStart w:id="187" w:name="_BILL_SECTION_HEADER__3365468a_e41e_460a"/>
      <w:bookmarkStart w:id="188" w:name="_PAR__5_32d1b494_134d_4285_b883_8a713168"/>
      <w:bookmarkStart w:id="189" w:name="_BILL_SECTION__67c76f5e_4e14_41ec_aedf_a"/>
      <w:bookmarkStart w:id="190" w:name="_BILL_SECTION_HEADER__c1c6e8bd_328f_4bd9"/>
      <w:bookmarkStart w:id="191" w:name="_LINE__9_fdedd564_e1c2_4cbf_b4ee_f545d31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83ff0b31_3dbf_4a02"/>
      <w:r>
        <w:rPr>
          <w:rFonts w:eastAsia="Arial" w:cs="Arial" w:ascii="Arial" w:hAnsi="Arial"/>
          <w:b/>
          <w:sz w:val="24"/>
        </w:rPr>
        <w:t>13</w:t>
      </w:r>
      <w:bookmarkEnd w:id="192"/>
      <w:r>
        <w:rPr>
          <w:rFonts w:eastAsia="Arial" w:cs="Arial" w:ascii="Arial" w:hAnsi="Arial"/>
          <w:b/>
          <w:sz w:val="24"/>
        </w:rPr>
        <w:t>.  5 MRSA §12004-K, sub-§12,</w:t>
      </w:r>
      <w:r>
        <w:rPr>
          <w:rFonts w:eastAsia="Arial" w:cs="Arial" w:ascii="Arial" w:hAnsi="Arial"/>
        </w:rPr>
        <w:t xml:space="preserve"> as enacted by PL 1987, c. 786, §5, is </w:t>
      </w:r>
      <w:bookmarkStart w:id="193" w:name="_LINE__10_5d11e623_a2e2_41c7_8859_479e52"/>
      <w:bookmarkEnd w:id="191"/>
      <w:r>
        <w:rPr>
          <w:rFonts w:eastAsia="Arial" w:cs="Arial" w:ascii="Arial" w:hAnsi="Arial"/>
        </w:rPr>
        <w:t>repealed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5_32d1b494_134d_4285_b883_8a713168"/>
      <w:bookmarkStart w:id="195" w:name="_BILL_SECTION__67c76f5e_4e14_41ec_aedf_a"/>
      <w:bookmarkStart w:id="196" w:name="_BILL_SECTION_HEADER__c1c6e8bd_328f_4bd9"/>
      <w:bookmarkStart w:id="197" w:name="_PAR__6_88025707_c710_4f28_8faf_2fb40fdf"/>
      <w:bookmarkStart w:id="198" w:name="_BILL_SECTION__99e5e009_09cd_4132_978a_9"/>
      <w:bookmarkStart w:id="199" w:name="_BILL_SECTION_HEADER__e0c8d5e1_9b8d_4e2c"/>
      <w:bookmarkStart w:id="200" w:name="_LINE__11_06cf3fe2_52b0_4765_9122_19569e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2c8b4a9b_46c8_47fe"/>
      <w:r>
        <w:rPr>
          <w:rFonts w:eastAsia="Arial" w:cs="Arial" w:ascii="Arial" w:hAnsi="Arial"/>
          <w:b/>
          <w:sz w:val="24"/>
        </w:rPr>
        <w:t>14</w:t>
      </w:r>
      <w:bookmarkEnd w:id="201"/>
      <w:r>
        <w:rPr>
          <w:rFonts w:eastAsia="Arial" w:cs="Arial" w:ascii="Arial" w:hAnsi="Arial"/>
          <w:b/>
          <w:sz w:val="24"/>
        </w:rPr>
        <w:t>.  5 MRSA §12004-L, sub-§10,</w:t>
      </w:r>
      <w:r>
        <w:rPr>
          <w:rFonts w:eastAsia="Arial" w:cs="Arial" w:ascii="Arial" w:hAnsi="Arial"/>
        </w:rPr>
        <w:t xml:space="preserve"> as enacted by PL 1993, c. 381, §9, is </w:t>
      </w:r>
      <w:bookmarkStart w:id="202" w:name="_LINE__12_4c5e5281_9f85_4679_a67e_5763d9"/>
      <w:bookmarkEnd w:id="200"/>
      <w:r>
        <w:rPr>
          <w:rFonts w:eastAsia="Arial" w:cs="Arial" w:ascii="Arial" w:hAnsi="Arial"/>
        </w:rPr>
        <w:t>repealed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6_88025707_c710_4f28_8faf_2fb40fdf"/>
      <w:bookmarkStart w:id="204" w:name="_BILL_SECTION__99e5e009_09cd_4132_978a_9"/>
      <w:bookmarkStart w:id="205" w:name="_BILL_SECTION_HEADER__e0c8d5e1_9b8d_4e2c"/>
      <w:bookmarkStart w:id="206" w:name="_PAR__7_b8b5d36c_69ab_4ccd_8a27_4b2472f7"/>
      <w:bookmarkStart w:id="207" w:name="_BILL_SECTION__c042238e_f795_4bbf_9caa_b"/>
      <w:bookmarkStart w:id="208" w:name="_BILL_SECTION_HEADER__93b1ec15_79d1_4696"/>
      <w:bookmarkStart w:id="209" w:name="_LINE__13_38d41acb_2649_413f_ac12_fb1fc8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1965047c_f071_4f3a"/>
      <w:r>
        <w:rPr>
          <w:rFonts w:eastAsia="Arial" w:cs="Arial" w:ascii="Arial" w:hAnsi="Arial"/>
          <w:b/>
          <w:sz w:val="24"/>
        </w:rPr>
        <w:t>15</w:t>
      </w:r>
      <w:bookmarkEnd w:id="210"/>
      <w:r>
        <w:rPr>
          <w:rFonts w:eastAsia="Arial" w:cs="Arial" w:ascii="Arial" w:hAnsi="Arial"/>
          <w:b/>
          <w:sz w:val="24"/>
        </w:rPr>
        <w:t>.  5 MRSA c. 383, sub-c. 5-A,</w:t>
      </w:r>
      <w:r>
        <w:rPr>
          <w:rFonts w:eastAsia="Arial" w:cs="Arial" w:ascii="Arial" w:hAnsi="Arial"/>
        </w:rPr>
        <w:t xml:space="preserve"> as amended, is repealed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7_b8b5d36c_69ab_4ccd_8a27_4b2472f7"/>
      <w:bookmarkStart w:id="212" w:name="_BILL_SECTION__c042238e_f795_4bbf_9caa_b"/>
      <w:bookmarkStart w:id="213" w:name="_BILL_SECTION_HEADER__93b1ec15_79d1_4696"/>
      <w:bookmarkStart w:id="214" w:name="_PAR__8_f575dfa2_1829_4afd_968d_5a1aad34"/>
      <w:bookmarkStart w:id="215" w:name="_BILL_SECTION__c87cb424_8fac_4a4d_9262_d"/>
      <w:bookmarkStart w:id="216" w:name="_BILL_SECTION_HEADER__8b851863_9b8a_47a3"/>
      <w:bookmarkStart w:id="217" w:name="_LINE__14_90fcdc2c_9492_4697_8a3e_8562d3"/>
      <w:bookmarkEnd w:id="211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SECTION_NUMBER__e22ddea9_c2ad_4011"/>
      <w:r>
        <w:rPr>
          <w:rFonts w:eastAsia="Arial" w:cs="Arial" w:ascii="Arial" w:hAnsi="Arial"/>
          <w:b/>
          <w:sz w:val="24"/>
        </w:rPr>
        <w:t>16</w:t>
      </w:r>
      <w:bookmarkEnd w:id="218"/>
      <w:r>
        <w:rPr>
          <w:rFonts w:eastAsia="Arial" w:cs="Arial" w:ascii="Arial" w:hAnsi="Arial"/>
          <w:b/>
          <w:sz w:val="24"/>
        </w:rPr>
        <w:t>.  5 MRSA §15303, sub-§6-B,</w:t>
      </w:r>
      <w:r>
        <w:rPr>
          <w:rFonts w:eastAsia="Arial" w:cs="Arial" w:ascii="Arial" w:hAnsi="Arial"/>
        </w:rPr>
        <w:t xml:space="preserve"> as enacted by PL 2001, c. 196, §10, is </w:t>
      </w:r>
      <w:bookmarkStart w:id="219" w:name="_LINE__15_218ef101_1230_46b8_bdbe_2c8350"/>
      <w:bookmarkEnd w:id="217"/>
      <w:r>
        <w:rPr>
          <w:rFonts w:eastAsia="Arial" w:cs="Arial" w:ascii="Arial" w:hAnsi="Arial"/>
        </w:rPr>
        <w:t>repealed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8_f575dfa2_1829_4afd_968d_5a1aad34"/>
      <w:bookmarkStart w:id="221" w:name="_BILL_SECTION__c87cb424_8fac_4a4d_9262_d"/>
      <w:bookmarkStart w:id="222" w:name="_BILL_SECTION_HEADER__8b851863_9b8a_47a3"/>
      <w:bookmarkStart w:id="223" w:name="_BILL_SECTION__4e8fad6d_d622_4758_9d6a_3"/>
      <w:bookmarkStart w:id="224" w:name="_PAR__9_4630f826_e915_46cb_83d3_6b987d8f"/>
      <w:bookmarkStart w:id="225" w:name="_BILL_SECTION_HEADER__39b06326_6137_4ae5"/>
      <w:bookmarkStart w:id="226" w:name="_LINE__16_e4f50f90_e1d6_4e4c_8207_69b385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e318cefa_9dfb_43bd"/>
      <w:r>
        <w:rPr>
          <w:rFonts w:eastAsia="Arial" w:cs="Arial" w:ascii="Arial" w:hAnsi="Arial"/>
          <w:b/>
          <w:sz w:val="24"/>
        </w:rPr>
        <w:t>17</w:t>
      </w:r>
      <w:bookmarkEnd w:id="227"/>
      <w:r>
        <w:rPr>
          <w:rFonts w:eastAsia="Arial" w:cs="Arial" w:ascii="Arial" w:hAnsi="Arial"/>
          <w:b/>
          <w:sz w:val="24"/>
        </w:rPr>
        <w:t>.  10 MRSA §949, sub-§2, ¶B,</w:t>
      </w:r>
      <w:r>
        <w:rPr>
          <w:rFonts w:eastAsia="Arial" w:cs="Arial" w:ascii="Arial" w:hAnsi="Arial"/>
        </w:rPr>
        <w:t xml:space="preserve"> as enacted by PL 2007, c. 420, §7, is </w:t>
      </w:r>
      <w:bookmarkStart w:id="228" w:name="_LINE__17_d0a59c3c_fd0a_4a00_aafc_6bc599"/>
      <w:bookmarkEnd w:id="226"/>
      <w:r>
        <w:rPr>
          <w:rFonts w:eastAsia="Arial" w:cs="Arial" w:ascii="Arial" w:hAnsi="Arial"/>
        </w:rPr>
        <w:t>amended by amending subparagraph (3) to read:</w:t>
      </w:r>
      <w:bookmarkEnd w:id="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9_4630f826_e915_46cb_83d3_6b987d8f"/>
      <w:bookmarkStart w:id="230" w:name="_BILL_SECTION_HEADER__39b06326_6137_4ae5"/>
      <w:bookmarkStart w:id="231" w:name="_PAR__10_0b13d824_0dfa_48b9_9a26_20fbcc6"/>
      <w:bookmarkStart w:id="232" w:name="_STATUTE_SP__48826702_4012_4da0_9985_147"/>
      <w:bookmarkStart w:id="233" w:name="_LINE__18_ee58e1e4_dec2_42fe_baee_96fa44"/>
      <w:bookmarkEnd w:id="229"/>
      <w:bookmarkEnd w:id="230"/>
      <w:bookmarkEnd w:id="231"/>
      <w:bookmarkEnd w:id="232"/>
      <w:r>
        <w:rPr>
          <w:rFonts w:eastAsia="Arial" w:cs="Arial" w:ascii="Arial" w:hAnsi="Arial"/>
        </w:rPr>
        <w:t>(</w:t>
      </w:r>
      <w:bookmarkStart w:id="234" w:name="_STATUTE_NUMBER__16c6855a_35dc_4e3c_91cb"/>
      <w:r>
        <w:rPr>
          <w:rFonts w:eastAsia="Arial" w:cs="Arial" w:ascii="Arial" w:hAnsi="Arial"/>
        </w:rPr>
        <w:t>3</w:t>
      </w:r>
      <w:bookmarkEnd w:id="234"/>
      <w:r>
        <w:rPr>
          <w:rFonts w:eastAsia="Arial" w:cs="Arial" w:ascii="Arial" w:hAnsi="Arial"/>
        </w:rPr>
        <w:t xml:space="preserve">)  </w:t>
      </w:r>
      <w:bookmarkStart w:id="235" w:name="_STATUTE_CONTENT__e7cc485b_4c01_4a2d_9f3"/>
      <w:r>
        <w:rPr>
          <w:rFonts w:eastAsia="Arial" w:cs="Arial" w:ascii="Arial" w:hAnsi="Arial"/>
        </w:rPr>
        <w:t>Four representatives</w:t>
      </w:r>
      <w:bookmarkStart w:id="236" w:name="_PROCESSED_CHANGE__9e10eb4b_3084_47f9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the Maine Biomedical Research Board established </w:t>
      </w:r>
      <w:bookmarkStart w:id="237" w:name="_LINE__19_f00e356c_45d3_4e6f_b974_f851e9"/>
      <w:bookmarkEnd w:id="233"/>
      <w:r>
        <w:rPr>
          <w:rFonts w:eastAsia="Arial" w:cs="Arial" w:ascii="Arial" w:hAnsi="Arial"/>
          <w:strike/>
        </w:rPr>
        <w:t xml:space="preserve">pursuant to </w:t>
      </w:r>
      <w:bookmarkStart w:id="238" w:name="_CROSS_REFERENCE__e5547885_9349_4906_9cd"/>
      <w:r>
        <w:rPr>
          <w:rFonts w:eastAsia="Arial" w:cs="Arial" w:ascii="Arial" w:hAnsi="Arial"/>
          <w:strike/>
        </w:rPr>
        <w:t>Title 5, section 12004</w:t>
        <w:noBreakHyphen/>
        <w:t>G, subsection 4</w:t>
        <w:noBreakHyphen/>
        <w:t>B</w:t>
      </w:r>
      <w:bookmarkStart w:id="239" w:name="_PROCESSED_CHANGE__44f4e3e6_ea41_4e50_8d"/>
      <w:bookmarkEnd w:id="236"/>
      <w:bookmarkEnd w:id="2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rom bioscience research </w:t>
      </w:r>
      <w:bookmarkStart w:id="240" w:name="_LINE__20_92eccdc8_d33b_412b_8adc_826e07"/>
      <w:bookmarkEnd w:id="237"/>
      <w:r>
        <w:rPr>
          <w:rFonts w:eastAsia="Arial" w:cs="Arial" w:ascii="Arial" w:hAnsi="Arial"/>
          <w:u w:val="single"/>
        </w:rPr>
        <w:t>laboratories</w:t>
      </w:r>
      <w:bookmarkEnd w:id="239"/>
      <w:r>
        <w:rPr>
          <w:rFonts w:eastAsia="Arial" w:cs="Arial" w:ascii="Arial" w:hAnsi="Arial"/>
        </w:rPr>
        <w:t>;</w:t>
      </w:r>
      <w:bookmarkEnd w:id="235"/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BILL_SECTION__4e8fad6d_d622_4758_9d6a_3"/>
      <w:bookmarkStart w:id="242" w:name="_PAR__10_0b13d824_0dfa_48b9_9a26_20fbcc6"/>
      <w:bookmarkStart w:id="243" w:name="_STATUTE_SP__48826702_4012_4da0_9985_147"/>
      <w:bookmarkStart w:id="244" w:name="_BILL_SECTION__8b5a8d23_c957_4eff_823a_2"/>
      <w:bookmarkStart w:id="245" w:name="_PAR__11_d7f99fd0_698d_4c37_bd1d_150ea81"/>
      <w:bookmarkStart w:id="246" w:name="_BILL_SECTION_HEADER__5a650c7a_7c04_4107"/>
      <w:bookmarkStart w:id="247" w:name="_LINE__21_e998ef47_c7c5_47c6_a58b_af2aeb"/>
      <w:bookmarkEnd w:id="241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0e69053a_86fe_476f"/>
      <w:r>
        <w:rPr>
          <w:rFonts w:eastAsia="Arial" w:cs="Arial" w:ascii="Arial" w:hAnsi="Arial"/>
          <w:b/>
          <w:sz w:val="24"/>
        </w:rPr>
        <w:t>18</w:t>
      </w:r>
      <w:bookmarkEnd w:id="248"/>
      <w:r>
        <w:rPr>
          <w:rFonts w:eastAsia="Arial" w:cs="Arial" w:ascii="Arial" w:hAnsi="Arial"/>
          <w:b/>
          <w:sz w:val="24"/>
        </w:rPr>
        <w:t>.  20-A MRSA §5151, sub-§2, ¶D,</w:t>
      </w:r>
      <w:r>
        <w:rPr>
          <w:rFonts w:eastAsia="Arial" w:cs="Arial" w:ascii="Arial" w:hAnsi="Arial"/>
        </w:rPr>
        <w:t xml:space="preserve"> as amended by PL 2007, c. 667, §9, is </w:t>
      </w:r>
      <w:bookmarkStart w:id="249" w:name="_LINE__22_eaf1928e_fbc5_4606_b1ca_c858cf"/>
      <w:bookmarkEnd w:id="247"/>
      <w:r>
        <w:rPr>
          <w:rFonts w:eastAsia="Arial" w:cs="Arial" w:ascii="Arial" w:hAnsi="Arial"/>
        </w:rPr>
        <w:t>further amended to read: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1_d7f99fd0_698d_4c37_bd1d_150ea81"/>
      <w:bookmarkStart w:id="251" w:name="_BILL_SECTION_HEADER__5a650c7a_7c04_4107"/>
      <w:bookmarkStart w:id="252" w:name="_PAR__12_f137e98d_ea40_4696_90e4_48aad49"/>
      <w:bookmarkStart w:id="253" w:name="_STATUTE_P__bec5cd36_dfb3_4699_b40a_5242"/>
      <w:bookmarkStart w:id="254" w:name="_LINE__23_6d4d48d4_cad4_4f6e_85b1_041e26"/>
      <w:bookmarkStart w:id="255" w:name="_STATUTE_NUMBER__266bffb9_5bee_40c5_834d"/>
      <w:bookmarkEnd w:id="250"/>
      <w:bookmarkEnd w:id="251"/>
      <w:bookmarkEnd w:id="252"/>
      <w:bookmarkEnd w:id="253"/>
      <w:r>
        <w:rPr>
          <w:rFonts w:eastAsia="Arial" w:cs="Arial" w:ascii="Arial" w:hAnsi="Arial"/>
        </w:rPr>
        <w:t>D</w:t>
      </w:r>
      <w:bookmarkEnd w:id="255"/>
      <w:r>
        <w:rPr>
          <w:rFonts w:eastAsia="Arial" w:cs="Arial" w:ascii="Arial" w:hAnsi="Arial"/>
        </w:rPr>
        <w:t xml:space="preserve">.  </w:t>
      </w:r>
      <w:bookmarkStart w:id="256" w:name="_STATUTE_CONTENT__472c7d02_e5e2_4197_bd9"/>
      <w:r>
        <w:rPr>
          <w:rFonts w:eastAsia="Arial" w:cs="Arial" w:ascii="Arial" w:hAnsi="Arial"/>
        </w:rPr>
        <w:t>Function as a liaison among the commissioner, department staff</w:t>
      </w:r>
      <w:bookmarkStart w:id="257" w:name="_PROCESSED_CHANGE__0da5b3b7_ebbd_480e_93"/>
      <w:r>
        <w:rPr>
          <w:rFonts w:eastAsia="Arial" w:cs="Arial" w:ascii="Arial" w:hAnsi="Arial"/>
          <w:strike/>
        </w:rPr>
        <w:t xml:space="preserve">, advisory </w:t>
      </w:r>
      <w:bookmarkStart w:id="258" w:name="_LINE__24_5f123f2a_54d1_4381_a4cc_dc3aa3"/>
      <w:bookmarkEnd w:id="254"/>
      <w:r>
        <w:rPr>
          <w:rFonts w:eastAsia="Arial" w:cs="Arial" w:ascii="Arial" w:hAnsi="Arial"/>
          <w:strike/>
        </w:rPr>
        <w:t>committee</w:t>
      </w:r>
      <w:bookmarkEnd w:id="257"/>
      <w:r>
        <w:rPr>
          <w:rFonts w:eastAsia="Arial" w:cs="Arial" w:ascii="Arial" w:hAnsi="Arial"/>
        </w:rPr>
        <w:t xml:space="preserve"> and school administrative units and private schools as it pertains to truants, </w:t>
      </w:r>
      <w:bookmarkStart w:id="259" w:name="_LINE__25_481a9c62_3140_4faf_ace7_98c040"/>
      <w:bookmarkEnd w:id="258"/>
      <w:r>
        <w:rPr>
          <w:rFonts w:eastAsia="Arial" w:cs="Arial" w:ascii="Arial" w:hAnsi="Arial"/>
        </w:rPr>
        <w:t xml:space="preserve">dropouts and reintegration, alternative education programs, alternative learning and </w:t>
      </w:r>
      <w:bookmarkStart w:id="260" w:name="_LINE__26_1a9e0d40_b7bd_4e10_be3a_065535"/>
      <w:bookmarkEnd w:id="259"/>
      <w:r>
        <w:rPr>
          <w:rFonts w:eastAsia="Arial" w:cs="Arial" w:ascii="Arial" w:hAnsi="Arial"/>
        </w:rPr>
        <w:t>adult education;</w:t>
      </w:r>
      <w:bookmarkEnd w:id="256"/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BILL_SECTION__8b5a8d23_c957_4eff_823a_2"/>
      <w:bookmarkStart w:id="262" w:name="_PAR__12_f137e98d_ea40_4696_90e4_48aad49"/>
      <w:bookmarkStart w:id="263" w:name="_STATUTE_P__bec5cd36_dfb3_4699_b40a_5242"/>
      <w:bookmarkStart w:id="264" w:name="_BILL_SECTION__b2925e37_2a5a_4468_854c_2"/>
      <w:bookmarkStart w:id="265" w:name="_PAR__13_9e9e2eb6_3ca6_4e27_9c2f_20a3a2f"/>
      <w:bookmarkStart w:id="266" w:name="_BILL_SECTION_HEADER__9152c09d_e9c3_45ca"/>
      <w:bookmarkStart w:id="267" w:name="_LINE__27_09255de0_bba9_4a91_83f9_fc7f70"/>
      <w:bookmarkEnd w:id="261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sz w:val="24"/>
        </w:rPr>
        <w:t xml:space="preserve">Sec. </w:t>
      </w:r>
      <w:bookmarkStart w:id="268" w:name="_BILL_SECTION_NUMBER__304fc4d7_0837_4778"/>
      <w:r>
        <w:rPr>
          <w:rFonts w:eastAsia="Arial" w:cs="Arial" w:ascii="Arial" w:hAnsi="Arial"/>
          <w:b/>
          <w:sz w:val="24"/>
        </w:rPr>
        <w:t>19</w:t>
      </w:r>
      <w:bookmarkEnd w:id="268"/>
      <w:r>
        <w:rPr>
          <w:rFonts w:eastAsia="Arial" w:cs="Arial" w:ascii="Arial" w:hAnsi="Arial"/>
          <w:b/>
          <w:sz w:val="24"/>
        </w:rPr>
        <w:t>.  20-A MRSA §5151, sub-§2, ¶K,</w:t>
      </w:r>
      <w:r>
        <w:rPr>
          <w:rFonts w:eastAsia="Arial" w:cs="Arial" w:ascii="Arial" w:hAnsi="Arial"/>
        </w:rPr>
        <w:t xml:space="preserve"> as amended by PL 2001, c. 452, §12, is </w:t>
      </w:r>
      <w:bookmarkStart w:id="269" w:name="_LINE__28_4135efc9_ec56_42de_afe1_b0699e"/>
      <w:bookmarkEnd w:id="267"/>
      <w:r>
        <w:rPr>
          <w:rFonts w:eastAsia="Arial" w:cs="Arial" w:ascii="Arial" w:hAnsi="Arial"/>
        </w:rPr>
        <w:t>further amended to read: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3_9e9e2eb6_3ca6_4e27_9c2f_20a3a2f"/>
      <w:bookmarkStart w:id="271" w:name="_BILL_SECTION_HEADER__9152c09d_e9c3_45ca"/>
      <w:bookmarkStart w:id="272" w:name="_PAR__14_4fd0a052_a6bf_4188_a734_4882fff"/>
      <w:bookmarkStart w:id="273" w:name="_STATUTE_P__db998765_b1c7_4f00_a60f_9fdb"/>
      <w:bookmarkStart w:id="274" w:name="_LINE__29_e36b9813_025f_45b9_b478_e5c742"/>
      <w:bookmarkStart w:id="275" w:name="_STATUTE_NUMBER__f73ef48c_1e83_4ac8_9171"/>
      <w:bookmarkEnd w:id="270"/>
      <w:bookmarkEnd w:id="271"/>
      <w:bookmarkEnd w:id="272"/>
      <w:bookmarkEnd w:id="273"/>
      <w:r>
        <w:rPr>
          <w:rFonts w:eastAsia="Arial" w:cs="Arial" w:ascii="Arial" w:hAnsi="Arial"/>
        </w:rPr>
        <w:t>K</w:t>
      </w:r>
      <w:bookmarkEnd w:id="275"/>
      <w:r>
        <w:rPr>
          <w:rFonts w:eastAsia="Arial" w:cs="Arial" w:ascii="Arial" w:hAnsi="Arial"/>
        </w:rPr>
        <w:t xml:space="preserve">.  </w:t>
      </w:r>
      <w:bookmarkStart w:id="276" w:name="_STATUTE_CONTENT__e90a7e39_d9a1_4f66_b6e"/>
      <w:r>
        <w:rPr>
          <w:rFonts w:eastAsia="Arial" w:cs="Arial" w:ascii="Arial" w:hAnsi="Arial"/>
        </w:rPr>
        <w:t xml:space="preserve">Evaluate the scope of the problem of dropouts and truants and programs and </w:t>
      </w:r>
      <w:bookmarkStart w:id="277" w:name="_LINE__30_fbddcbda_25ab_4a6c_a105_b74757"/>
      <w:bookmarkEnd w:id="274"/>
      <w:r>
        <w:rPr>
          <w:rFonts w:eastAsia="Arial" w:cs="Arial" w:ascii="Arial" w:hAnsi="Arial"/>
        </w:rPr>
        <w:t xml:space="preserve">policies directed to meet it, including reintegration planning and aftercare services </w:t>
      </w:r>
      <w:bookmarkStart w:id="278" w:name="_LINE__31_a679bf31_efe4_4a6d_ab17_c99d8e"/>
      <w:bookmarkEnd w:id="277"/>
      <w:r>
        <w:rPr>
          <w:rFonts w:eastAsia="Arial" w:cs="Arial" w:ascii="Arial" w:hAnsi="Arial"/>
        </w:rPr>
        <w:t xml:space="preserve">provided for juvenile offenders who have been released from juvenile facilities and </w:t>
      </w:r>
      <w:bookmarkStart w:id="279" w:name="_LINE__32_9cebe39b_bbd6_4850_8bc8_b0d23b"/>
      <w:bookmarkEnd w:id="278"/>
      <w:r>
        <w:rPr>
          <w:rFonts w:eastAsia="Arial" w:cs="Arial" w:ascii="Arial" w:hAnsi="Arial"/>
        </w:rPr>
        <w:t>have enrolled in schools in the State;</w:t>
      </w:r>
      <w:bookmarkStart w:id="280" w:name="_PROCESSED_CHANGE__6a5ce223_a28c_47ff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76"/>
      <w:bookmarkEnd w:id="279"/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BILL_SECTION__b2925e37_2a5a_4468_854c_2"/>
      <w:bookmarkStart w:id="282" w:name="_PAR__14_4fd0a052_a6bf_4188_a734_4882fff"/>
      <w:bookmarkStart w:id="283" w:name="_STATUTE_P__db998765_b1c7_4f00_a60f_9fdb"/>
      <w:bookmarkStart w:id="284" w:name="_PAR__15_ee283789_3fef_4fa1_8d41_04425cc"/>
      <w:bookmarkStart w:id="285" w:name="_BILL_SECTION__3283ba3e_3842_4639_bf7a_a"/>
      <w:bookmarkStart w:id="286" w:name="_BILL_SECTION_HEADER__6e90efff_f5d4_4870"/>
      <w:bookmarkStart w:id="287" w:name="_LINE__33_e29cdc2c_e47f_491c_a138_ff2f25"/>
      <w:bookmarkEnd w:id="281"/>
      <w:bookmarkEnd w:id="282"/>
      <w:bookmarkEnd w:id="283"/>
      <w:bookmarkEnd w:id="284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Sec. </w:t>
      </w:r>
      <w:bookmarkStart w:id="288" w:name="_BILL_SECTION_NUMBER__3ddfcf33_0434_4e39"/>
      <w:r>
        <w:rPr>
          <w:rFonts w:eastAsia="Arial" w:cs="Arial" w:ascii="Arial" w:hAnsi="Arial"/>
          <w:b/>
          <w:sz w:val="24"/>
        </w:rPr>
        <w:t>20</w:t>
      </w:r>
      <w:bookmarkEnd w:id="288"/>
      <w:r>
        <w:rPr>
          <w:rFonts w:eastAsia="Arial" w:cs="Arial" w:ascii="Arial" w:hAnsi="Arial"/>
          <w:b/>
          <w:sz w:val="24"/>
        </w:rPr>
        <w:t>.  20-A MRSA §5151, sub-§2, ¶L,</w:t>
      </w:r>
      <w:r>
        <w:rPr>
          <w:rFonts w:eastAsia="Arial" w:cs="Arial" w:ascii="Arial" w:hAnsi="Arial"/>
        </w:rPr>
        <w:t xml:space="preserve"> as enacted by PL 1985, c. 774, §5, is </w:t>
      </w:r>
      <w:bookmarkStart w:id="289" w:name="_LINE__34_ea93043f_07bc_4940_967e_09e7d9"/>
      <w:bookmarkEnd w:id="287"/>
      <w:r>
        <w:rPr>
          <w:rFonts w:eastAsia="Arial" w:cs="Arial" w:ascii="Arial" w:hAnsi="Arial"/>
        </w:rPr>
        <w:t>repealed.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15_ee283789_3fef_4fa1_8d41_04425cc"/>
      <w:bookmarkStart w:id="291" w:name="_BILL_SECTION__3283ba3e_3842_4639_bf7a_a"/>
      <w:bookmarkStart w:id="292" w:name="_BILL_SECTION_HEADER__6e90efff_f5d4_4870"/>
      <w:bookmarkStart w:id="293" w:name="_PAR__16_61699ad9_18ee_420c_a9ed_de63739"/>
      <w:bookmarkStart w:id="294" w:name="_BILL_SECTION__d09f98b6_a7a8_4257_8c1c_4"/>
      <w:bookmarkStart w:id="295" w:name="_BILL_SECTION_HEADER__d374dbf2_bba0_42ea"/>
      <w:bookmarkStart w:id="296" w:name="_LINE__35_9839eb99_09f9_4667_8330_54012a"/>
      <w:bookmarkEnd w:id="290"/>
      <w:bookmarkEnd w:id="291"/>
      <w:bookmarkEnd w:id="292"/>
      <w:bookmarkEnd w:id="293"/>
      <w:bookmarkEnd w:id="294"/>
      <w:bookmarkEnd w:id="295"/>
      <w:r>
        <w:rPr>
          <w:rFonts w:eastAsia="Arial" w:cs="Arial" w:ascii="Arial" w:hAnsi="Arial"/>
          <w:b/>
          <w:sz w:val="24"/>
        </w:rPr>
        <w:t xml:space="preserve">Sec. </w:t>
      </w:r>
      <w:bookmarkStart w:id="297" w:name="_BILL_SECTION_NUMBER__d1ee8062_4346_486c"/>
      <w:r>
        <w:rPr>
          <w:rFonts w:eastAsia="Arial" w:cs="Arial" w:ascii="Arial" w:hAnsi="Arial"/>
          <w:b/>
          <w:sz w:val="24"/>
        </w:rPr>
        <w:t>21</w:t>
      </w:r>
      <w:bookmarkEnd w:id="297"/>
      <w:r>
        <w:rPr>
          <w:rFonts w:eastAsia="Arial" w:cs="Arial" w:ascii="Arial" w:hAnsi="Arial"/>
          <w:b/>
          <w:sz w:val="24"/>
        </w:rPr>
        <w:t>.  20-A MRSA §5152,</w:t>
      </w:r>
      <w:r>
        <w:rPr>
          <w:rFonts w:eastAsia="Arial" w:cs="Arial" w:ascii="Arial" w:hAnsi="Arial"/>
        </w:rPr>
        <w:t xml:space="preserve"> as amended by PL 2007, c. 667, §§10 and 11, is </w:t>
      </w:r>
      <w:bookmarkStart w:id="298" w:name="_LINE__36_7f86f252_cc8e_4caf_b40f_a511b9"/>
      <w:bookmarkEnd w:id="296"/>
      <w:r>
        <w:rPr>
          <w:rFonts w:eastAsia="Arial" w:cs="Arial" w:ascii="Arial" w:hAnsi="Arial"/>
        </w:rPr>
        <w:t>repealed.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16_61699ad9_18ee_420c_a9ed_de63739"/>
      <w:bookmarkStart w:id="300" w:name="_BILL_SECTION__d09f98b6_a7a8_4257_8c1c_4"/>
      <w:bookmarkStart w:id="301" w:name="_BILL_SECTION_HEADER__d374dbf2_bba0_42ea"/>
      <w:bookmarkStart w:id="302" w:name="_PAR__17_7fd5ddd7_7ae8_4fa8_b7bd_5907576"/>
      <w:bookmarkStart w:id="303" w:name="_BILL_SECTION__4fbde59b_a363_47f7_9f5c_9"/>
      <w:bookmarkStart w:id="304" w:name="_BILL_SECTION_HEADER__7fe80912_3853_4a60"/>
      <w:bookmarkStart w:id="305" w:name="_LINE__37_ab8ec250_9db8_493f_b02b_03dbaf"/>
      <w:bookmarkEnd w:id="299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6779788f_d7ae_4edd"/>
      <w:r>
        <w:rPr>
          <w:rFonts w:eastAsia="Arial" w:cs="Arial" w:ascii="Arial" w:hAnsi="Arial"/>
          <w:b/>
          <w:sz w:val="24"/>
        </w:rPr>
        <w:t>22</w:t>
      </w:r>
      <w:bookmarkEnd w:id="306"/>
      <w:r>
        <w:rPr>
          <w:rFonts w:eastAsia="Arial" w:cs="Arial" w:ascii="Arial" w:hAnsi="Arial"/>
          <w:b/>
          <w:sz w:val="24"/>
        </w:rPr>
        <w:t>.  20-A MRSA c. 437,</w:t>
      </w:r>
      <w:r>
        <w:rPr>
          <w:rFonts w:eastAsia="Arial" w:cs="Arial" w:ascii="Arial" w:hAnsi="Arial"/>
        </w:rPr>
        <w:t xml:space="preserve"> as amended, is repealed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17_7fd5ddd7_7ae8_4fa8_b7bd_5907576"/>
      <w:bookmarkStart w:id="308" w:name="_BILL_SECTION__4fbde59b_a363_47f7_9f5c_9"/>
      <w:bookmarkStart w:id="309" w:name="_BILL_SECTION_HEADER__7fe80912_3853_4a60"/>
      <w:bookmarkStart w:id="310" w:name="_PAR__18_df37cf4a_7fff_4e87_9cfb_bad65ba"/>
      <w:bookmarkStart w:id="311" w:name="_BILL_SECTION__6db7b1e0_109a_49c4_b247_e"/>
      <w:bookmarkStart w:id="312" w:name="_BILL_SECTION_HEADER__2fe14b48_117a_4e69"/>
      <w:bookmarkStart w:id="313" w:name="_LINE__38_9b6a1cdc_5c20_4a11_bf99_1381f8"/>
      <w:bookmarkEnd w:id="307"/>
      <w:bookmarkEnd w:id="308"/>
      <w:bookmarkEnd w:id="309"/>
      <w:bookmarkEnd w:id="310"/>
      <w:bookmarkEnd w:id="311"/>
      <w:bookmarkEnd w:id="312"/>
      <w:r>
        <w:rPr>
          <w:rFonts w:eastAsia="Arial" w:cs="Arial" w:ascii="Arial" w:hAnsi="Arial"/>
          <w:b/>
          <w:sz w:val="24"/>
        </w:rPr>
        <w:t xml:space="preserve">Sec. </w:t>
      </w:r>
      <w:bookmarkStart w:id="314" w:name="_BILL_SECTION_NUMBER__dd6fc7f9_9b71_4cef"/>
      <w:r>
        <w:rPr>
          <w:rFonts w:eastAsia="Arial" w:cs="Arial" w:ascii="Arial" w:hAnsi="Arial"/>
          <w:b/>
          <w:sz w:val="24"/>
        </w:rPr>
        <w:t>23</w:t>
      </w:r>
      <w:bookmarkEnd w:id="314"/>
      <w:r>
        <w:rPr>
          <w:rFonts w:eastAsia="Arial" w:cs="Arial" w:ascii="Arial" w:hAnsi="Arial"/>
          <w:b/>
          <w:sz w:val="24"/>
        </w:rPr>
        <w:t>.  22 MRSA §271, sub-§2,</w:t>
      </w:r>
      <w:r>
        <w:rPr>
          <w:rFonts w:eastAsia="Arial" w:cs="Arial" w:ascii="Arial" w:hAnsi="Arial"/>
        </w:rPr>
        <w:t xml:space="preserve"> as enacted by PL 1997, c. 560, Pt. D, §2, is </w:t>
      </w:r>
      <w:bookmarkStart w:id="315" w:name="_LINE__39_b42502aa_f89c_45ee_8d3b_b3d7d5"/>
      <w:bookmarkEnd w:id="313"/>
      <w:r>
        <w:rPr>
          <w:rFonts w:eastAsia="Arial" w:cs="Arial" w:ascii="Arial" w:hAnsi="Arial"/>
        </w:rPr>
        <w:t>repealed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GE__2_0b125465_f522_4923_b569_8bd7bad"/>
      <w:bookmarkStart w:id="317" w:name="_PAR__18_df37cf4a_7fff_4e87_9cfb_bad65ba"/>
      <w:bookmarkStart w:id="318" w:name="_BILL_SECTION__6db7b1e0_109a_49c4_b247_e"/>
      <w:bookmarkStart w:id="319" w:name="_BILL_SECTION_HEADER__2fe14b48_117a_4e69"/>
      <w:bookmarkStart w:id="320" w:name="_PAGE__3_56c75220_9341_4967_ab72_a625fc4"/>
      <w:bookmarkStart w:id="321" w:name="_BILL_SECTION__5168db32_a93f_450f_9d69_5"/>
      <w:bookmarkStart w:id="322" w:name="_PAR__1_82c4f0db_218a_448a_a0fc_d6685e83"/>
      <w:bookmarkStart w:id="323" w:name="_BILL_SECTION_HEADER__7de47b2e_9524_41f4"/>
      <w:bookmarkStart w:id="324" w:name="_LINE__1_2a3750c5_fb56_41c1_9f15_a891549"/>
      <w:bookmarkEnd w:id="316"/>
      <w:bookmarkEnd w:id="317"/>
      <w:bookmarkEnd w:id="318"/>
      <w:bookmarkEnd w:id="319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92db5664_2152_421a"/>
      <w:r>
        <w:rPr>
          <w:rFonts w:eastAsia="Arial" w:cs="Arial" w:ascii="Arial" w:hAnsi="Arial"/>
          <w:b/>
          <w:sz w:val="24"/>
        </w:rPr>
        <w:t>24</w:t>
      </w:r>
      <w:bookmarkEnd w:id="325"/>
      <w:r>
        <w:rPr>
          <w:rFonts w:eastAsia="Arial" w:cs="Arial" w:ascii="Arial" w:hAnsi="Arial"/>
          <w:b/>
          <w:sz w:val="24"/>
        </w:rPr>
        <w:t>.  22 MRSA §272, sub-§1,</w:t>
      </w:r>
      <w:r>
        <w:rPr>
          <w:rFonts w:eastAsia="Arial" w:cs="Arial" w:ascii="Arial" w:hAnsi="Arial"/>
        </w:rPr>
        <w:t xml:space="preserve"> as enacted by PL 1997, c. 560, Pt. D, §2, is </w:t>
      </w:r>
      <w:bookmarkStart w:id="326" w:name="_LINE__2_c6c5ab4b_4f5a_4625_aa94_f52995a"/>
      <w:bookmarkEnd w:id="324"/>
      <w:r>
        <w:rPr>
          <w:rFonts w:eastAsia="Arial" w:cs="Arial" w:ascii="Arial" w:hAnsi="Arial"/>
        </w:rPr>
        <w:t>amended by amending the first blocked paragraph to read:</w:t>
      </w:r>
      <w:bookmarkEnd w:id="3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7" w:name="_PAR__1_82c4f0db_218a_448a_a0fc_d6685e83"/>
      <w:bookmarkStart w:id="328" w:name="_BILL_SECTION_HEADER__7de47b2e_9524_41f4"/>
      <w:bookmarkStart w:id="329" w:name="_PAR__2_b5e0f70e_5fac_4dce_8dc7_da04469c"/>
      <w:bookmarkStart w:id="330" w:name="_STATUTE_P__258c6b58_c5d0_4fce_87e9_2110"/>
      <w:bookmarkStart w:id="331" w:name="_STATUTE_CONTENT__fff77b61_783b_4d02_962"/>
      <w:bookmarkStart w:id="332" w:name="_LINE__3_4b125140_a5fe_4cf5_a25f_ded968a"/>
      <w:bookmarkEnd w:id="327"/>
      <w:bookmarkEnd w:id="328"/>
      <w:bookmarkEnd w:id="329"/>
      <w:bookmarkEnd w:id="330"/>
      <w:r>
        <w:rPr>
          <w:rFonts w:eastAsia="Arial" w:cs="Arial" w:ascii="Arial" w:hAnsi="Arial"/>
        </w:rPr>
        <w:t xml:space="preserve">The bureau shall administer the program </w:t>
      </w:r>
      <w:bookmarkStart w:id="333" w:name="_PROCESSED_CHANGE__e558aafc_b89c_4416_b3"/>
      <w:r>
        <w:rPr>
          <w:rFonts w:eastAsia="Arial" w:cs="Arial" w:ascii="Arial" w:hAnsi="Arial"/>
          <w:strike/>
        </w:rPr>
        <w:t xml:space="preserve">with the review and advice provided by the </w:t>
      </w:r>
      <w:bookmarkStart w:id="334" w:name="_LINE__4_04c4c66f_4ad6_46e6_a40a_ef1276d"/>
      <w:bookmarkEnd w:id="332"/>
      <w:r>
        <w:rPr>
          <w:rFonts w:eastAsia="Arial" w:cs="Arial" w:ascii="Arial" w:hAnsi="Arial"/>
          <w:strike/>
        </w:rPr>
        <w:t>council in subsection 2</w:t>
      </w:r>
      <w:r>
        <w:rPr>
          <w:rFonts w:eastAsia="Arial" w:cs="Arial" w:ascii="Arial" w:hAnsi="Arial"/>
        </w:rPr>
        <w:t xml:space="preserve"> </w:t>
      </w:r>
      <w:bookmarkEnd w:id="333"/>
      <w:r>
        <w:rPr>
          <w:rFonts w:eastAsia="Arial" w:cs="Arial" w:ascii="Arial" w:hAnsi="Arial"/>
        </w:rPr>
        <w:t>and may contract for professional services to carry out the program.</w:t>
      </w:r>
      <w:bookmarkEnd w:id="331"/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BILL_SECTION__5168db32_a93f_450f_9d69_5"/>
      <w:bookmarkStart w:id="336" w:name="_PAR__2_b5e0f70e_5fac_4dce_8dc7_da04469c"/>
      <w:bookmarkStart w:id="337" w:name="_STATUTE_P__258c6b58_c5d0_4fce_87e9_2110"/>
      <w:bookmarkStart w:id="338" w:name="_PAR__3_07673581_de37_455c_87a2_460b05e9"/>
      <w:bookmarkStart w:id="339" w:name="_BILL_SECTION__6a754a44_9c23_4bb3_87fd_0"/>
      <w:bookmarkStart w:id="340" w:name="_BILL_SECTION_HEADER__d56b0ee2_ea31_4f5c"/>
      <w:bookmarkStart w:id="341" w:name="_LINE__5_96a209ec_af22_4b86_bcd5_83a39bf"/>
      <w:bookmarkEnd w:id="335"/>
      <w:bookmarkEnd w:id="336"/>
      <w:bookmarkEnd w:id="337"/>
      <w:bookmarkEnd w:id="338"/>
      <w:bookmarkEnd w:id="339"/>
      <w:bookmarkEnd w:id="340"/>
      <w:r>
        <w:rPr>
          <w:rFonts w:eastAsia="Arial" w:cs="Arial" w:ascii="Arial" w:hAnsi="Arial"/>
          <w:b/>
          <w:sz w:val="24"/>
        </w:rPr>
        <w:t xml:space="preserve">Sec. </w:t>
      </w:r>
      <w:bookmarkStart w:id="342" w:name="_BILL_SECTION_NUMBER__5b598f18_5994_44d7"/>
      <w:r>
        <w:rPr>
          <w:rFonts w:eastAsia="Arial" w:cs="Arial" w:ascii="Arial" w:hAnsi="Arial"/>
          <w:b/>
          <w:sz w:val="24"/>
        </w:rPr>
        <w:t>25</w:t>
      </w:r>
      <w:bookmarkEnd w:id="342"/>
      <w:r>
        <w:rPr>
          <w:rFonts w:eastAsia="Arial" w:cs="Arial" w:ascii="Arial" w:hAnsi="Arial"/>
          <w:b/>
          <w:sz w:val="24"/>
        </w:rPr>
        <w:t>.  22 MRSA §272, sub-§2,</w:t>
      </w:r>
      <w:r>
        <w:rPr>
          <w:rFonts w:eastAsia="Arial" w:cs="Arial" w:ascii="Arial" w:hAnsi="Arial"/>
        </w:rPr>
        <w:t xml:space="preserve"> as amended by PL 2011, c. 657, Pt. AA, §58, is </w:t>
      </w:r>
      <w:bookmarkStart w:id="343" w:name="_LINE__6_d4214f30_9aa4_416c_be7c_1a680a3"/>
      <w:bookmarkEnd w:id="341"/>
      <w:r>
        <w:rPr>
          <w:rFonts w:eastAsia="Arial" w:cs="Arial" w:ascii="Arial" w:hAnsi="Arial"/>
        </w:rPr>
        <w:t>repealed.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3_07673581_de37_455c_87a2_460b05e9"/>
      <w:bookmarkStart w:id="345" w:name="_BILL_SECTION__6a754a44_9c23_4bb3_87fd_0"/>
      <w:bookmarkStart w:id="346" w:name="_BILL_SECTION_HEADER__d56b0ee2_ea31_4f5c"/>
      <w:bookmarkStart w:id="347" w:name="_PAR__4_7f81be52_9a15_47bb_885f_eac7203e"/>
      <w:bookmarkStart w:id="348" w:name="_BILL_SECTION__2f4f7fd2_6d12_4002_bd23_8"/>
      <w:bookmarkStart w:id="349" w:name="_BILL_SECTION_HEADER__47af7c38_1833_475e"/>
      <w:bookmarkStart w:id="350" w:name="_LINE__7_cbdc9caa_dd20_4c35_9fc5_081d465"/>
      <w:bookmarkEnd w:id="344"/>
      <w:bookmarkEnd w:id="345"/>
      <w:bookmarkEnd w:id="346"/>
      <w:bookmarkEnd w:id="347"/>
      <w:bookmarkEnd w:id="348"/>
      <w:bookmarkEnd w:id="349"/>
      <w:r>
        <w:rPr>
          <w:rFonts w:eastAsia="Arial" w:cs="Arial" w:ascii="Arial" w:hAnsi="Arial"/>
          <w:b/>
          <w:sz w:val="24"/>
        </w:rPr>
        <w:t xml:space="preserve">Sec. </w:t>
      </w:r>
      <w:bookmarkStart w:id="351" w:name="_BILL_SECTION_NUMBER__f72fc2af_7d74_4435"/>
      <w:r>
        <w:rPr>
          <w:rFonts w:eastAsia="Arial" w:cs="Arial" w:ascii="Arial" w:hAnsi="Arial"/>
          <w:b/>
          <w:sz w:val="24"/>
        </w:rPr>
        <w:t>26</w:t>
      </w:r>
      <w:bookmarkEnd w:id="351"/>
      <w:r>
        <w:rPr>
          <w:rFonts w:eastAsia="Arial" w:cs="Arial" w:ascii="Arial" w:hAnsi="Arial"/>
          <w:b/>
          <w:sz w:val="24"/>
        </w:rPr>
        <w:t>.  25 MRSA §2952, sub-§4,</w:t>
      </w:r>
      <w:r>
        <w:rPr>
          <w:rFonts w:eastAsia="Arial" w:cs="Arial" w:ascii="Arial" w:hAnsi="Arial"/>
        </w:rPr>
        <w:t xml:space="preserve"> as enacted by PL 1991, c. 837, Pt. B, §11 and </w:t>
      </w:r>
      <w:bookmarkStart w:id="352" w:name="_LINE__8_0ff7b927_6598_4e63_a925_32befc7"/>
      <w:bookmarkEnd w:id="350"/>
      <w:r>
        <w:rPr>
          <w:rFonts w:eastAsia="Arial" w:cs="Arial" w:ascii="Arial" w:hAnsi="Arial"/>
        </w:rPr>
        <w:t>c. 841, §8, is repealed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4_7f81be52_9a15_47bb_885f_eac7203e"/>
      <w:bookmarkStart w:id="354" w:name="_BILL_SECTION__2f4f7fd2_6d12_4002_bd23_8"/>
      <w:bookmarkStart w:id="355" w:name="_BILL_SECTION_HEADER__47af7c38_1833_475e"/>
      <w:bookmarkStart w:id="356" w:name="_PAR__5_13a249a5_f047_42f9_b543_b2be1154"/>
      <w:bookmarkStart w:id="357" w:name="_BILL_SECTION__a1970811_0750_4f75_8140_1"/>
      <w:bookmarkStart w:id="358" w:name="_BILL_SECTION_HEADER__d82c0ca2_b97a_4029"/>
      <w:bookmarkStart w:id="359" w:name="_LINE__9_80dee32c_d77f_464e_9744_25c0aa3"/>
      <w:bookmarkEnd w:id="353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b/>
          <w:sz w:val="24"/>
        </w:rPr>
        <w:t xml:space="preserve">Sec. </w:t>
      </w:r>
      <w:bookmarkStart w:id="360" w:name="_BILL_SECTION_NUMBER__60e6b739_6fe5_490f"/>
      <w:r>
        <w:rPr>
          <w:rFonts w:eastAsia="Arial" w:cs="Arial" w:ascii="Arial" w:hAnsi="Arial"/>
          <w:b/>
          <w:sz w:val="24"/>
        </w:rPr>
        <w:t>27</w:t>
      </w:r>
      <w:bookmarkEnd w:id="360"/>
      <w:r>
        <w:rPr>
          <w:rFonts w:eastAsia="Arial" w:cs="Arial" w:ascii="Arial" w:hAnsi="Arial"/>
          <w:b/>
          <w:sz w:val="24"/>
        </w:rPr>
        <w:t>.  25 MRSA §2954,</w:t>
      </w:r>
      <w:r>
        <w:rPr>
          <w:rFonts w:eastAsia="Arial" w:cs="Arial" w:ascii="Arial" w:hAnsi="Arial"/>
        </w:rPr>
        <w:t xml:space="preserve"> as repealed and replaced by PL 1993, c. 680, Pt. B, §2, </w:t>
      </w:r>
      <w:bookmarkStart w:id="361" w:name="_LINE__10_449c3343_2017_4308_ae03_837417"/>
      <w:bookmarkEnd w:id="359"/>
      <w:r>
        <w:rPr>
          <w:rFonts w:eastAsia="Arial" w:cs="Arial" w:ascii="Arial" w:hAnsi="Arial"/>
        </w:rPr>
        <w:t>is repealed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5_13a249a5_f047_42f9_b543_b2be1154"/>
      <w:bookmarkStart w:id="363" w:name="_BILL_SECTION__a1970811_0750_4f75_8140_1"/>
      <w:bookmarkStart w:id="364" w:name="_BILL_SECTION_HEADER__d82c0ca2_b97a_4029"/>
      <w:bookmarkStart w:id="365" w:name="_BILL_SECTION__63c8dcf7_0ef8_478a_af6e_0"/>
      <w:bookmarkStart w:id="366" w:name="_PAR__6_abdd4a7c_eaae_4d03_85eb_8bd4020b"/>
      <w:bookmarkStart w:id="367" w:name="_BILL_SECTION_HEADER__76e2a0a1_10d1_4175"/>
      <w:bookmarkStart w:id="368" w:name="_LINE__11_5dee783f_f093_471f_b1a6_488b67"/>
      <w:bookmarkEnd w:id="362"/>
      <w:bookmarkEnd w:id="363"/>
      <w:bookmarkEnd w:id="364"/>
      <w:bookmarkEnd w:id="365"/>
      <w:bookmarkEnd w:id="366"/>
      <w:bookmarkEnd w:id="367"/>
      <w:r>
        <w:rPr>
          <w:rFonts w:eastAsia="Arial" w:cs="Arial" w:ascii="Arial" w:hAnsi="Arial"/>
          <w:b/>
          <w:sz w:val="24"/>
        </w:rPr>
        <w:t xml:space="preserve">Sec. </w:t>
      </w:r>
      <w:bookmarkStart w:id="369" w:name="_BILL_SECTION_NUMBER__b02e4623_1b3d_46b6"/>
      <w:r>
        <w:rPr>
          <w:rFonts w:eastAsia="Arial" w:cs="Arial" w:ascii="Arial" w:hAnsi="Arial"/>
          <w:b/>
          <w:sz w:val="24"/>
        </w:rPr>
        <w:t>28</w:t>
      </w:r>
      <w:bookmarkEnd w:id="369"/>
      <w:r>
        <w:rPr>
          <w:rFonts w:eastAsia="Arial" w:cs="Arial" w:ascii="Arial" w:hAnsi="Arial"/>
          <w:b/>
          <w:sz w:val="24"/>
        </w:rPr>
        <w:t>.  25 MRSA §2955, first ¶,</w:t>
      </w:r>
      <w:r>
        <w:rPr>
          <w:rFonts w:eastAsia="Arial" w:cs="Arial" w:ascii="Arial" w:hAnsi="Arial"/>
        </w:rPr>
        <w:t xml:space="preserve"> as repealed and replaced by PL 1993, c. 680, Pt. </w:t>
      </w:r>
      <w:bookmarkStart w:id="370" w:name="_LINE__12_fc6dc895_d004_471d_9d08_1b3d60"/>
      <w:bookmarkEnd w:id="368"/>
      <w:r>
        <w:rPr>
          <w:rFonts w:eastAsia="Arial" w:cs="Arial" w:ascii="Arial" w:hAnsi="Arial"/>
        </w:rPr>
        <w:t>B, §3, is amended to read: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6_abdd4a7c_eaae_4d03_85eb_8bd4020b"/>
      <w:bookmarkStart w:id="372" w:name="_BILL_SECTION_HEADER__76e2a0a1_10d1_4175"/>
      <w:bookmarkStart w:id="373" w:name="_PAR__7_5cbe44f3_28f5_47d3_9af4_d2ad88b6"/>
      <w:bookmarkStart w:id="374" w:name="_STATUTE_P__7a6a5a91_5d24_4dc7_8ea1_6ac9"/>
      <w:bookmarkStart w:id="375" w:name="_STATUTE_CONTENT__a1b0bb0b_3c31_49e3_a9d"/>
      <w:bookmarkStart w:id="376" w:name="_LINE__13_035e56b5_7beb_48ed_b292_7debf3"/>
      <w:bookmarkEnd w:id="371"/>
      <w:bookmarkEnd w:id="372"/>
      <w:bookmarkEnd w:id="373"/>
      <w:bookmarkEnd w:id="374"/>
      <w:r>
        <w:rPr>
          <w:rFonts w:eastAsia="Arial" w:cs="Arial" w:ascii="Arial" w:hAnsi="Arial"/>
        </w:rPr>
        <w:t xml:space="preserve">The commissioner shall establish and operate within the Maine Drug Enforcement </w:t>
      </w:r>
      <w:bookmarkStart w:id="377" w:name="_LINE__14_cfa16982_d50a_44a9_9c2f_d7d0f5"/>
      <w:bookmarkEnd w:id="376"/>
      <w:r>
        <w:rPr>
          <w:rFonts w:eastAsia="Arial" w:cs="Arial" w:ascii="Arial" w:hAnsi="Arial"/>
        </w:rPr>
        <w:t>Agency such regional investigative task forces as the commissioner determines</w:t>
      </w:r>
      <w:bookmarkStart w:id="378" w:name="_PROCESSED_CHANGE__493f0506_788c_4d44_8d"/>
      <w:r>
        <w:rPr>
          <w:rFonts w:eastAsia="Arial" w:cs="Arial" w:ascii="Arial" w:hAnsi="Arial"/>
          <w:strike/>
        </w:rPr>
        <w:t xml:space="preserve">, in </w:t>
      </w:r>
      <w:bookmarkStart w:id="379" w:name="_LINE__15_3eebe28b_ca1f_4768_96a2_ec6539"/>
      <w:bookmarkEnd w:id="377"/>
      <w:r>
        <w:rPr>
          <w:rFonts w:eastAsia="Arial" w:cs="Arial" w:ascii="Arial" w:hAnsi="Arial"/>
          <w:strike/>
        </w:rPr>
        <w:t>consultation with the board,</w:t>
      </w:r>
      <w:bookmarkEnd w:id="378"/>
      <w:r>
        <w:rPr>
          <w:rFonts w:eastAsia="Arial" w:cs="Arial" w:ascii="Arial" w:hAnsi="Arial"/>
        </w:rPr>
        <w:t xml:space="preserve"> are required for effective drug law enforcement throughout the </w:t>
      </w:r>
      <w:bookmarkStart w:id="380" w:name="_LINE__16_12e0e9a4_a0e3_4705_bd4a_5eeaa9"/>
      <w:bookmarkEnd w:id="379"/>
      <w:r>
        <w:rPr>
          <w:rFonts w:eastAsia="Arial" w:cs="Arial" w:ascii="Arial" w:hAnsi="Arial"/>
        </w:rPr>
        <w:t>State.</w:t>
      </w:r>
      <w:bookmarkEnd w:id="375"/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BILL_SECTION__63c8dcf7_0ef8_478a_af6e_0"/>
      <w:bookmarkStart w:id="382" w:name="_PAR__7_5cbe44f3_28f5_47d3_9af4_d2ad88b6"/>
      <w:bookmarkStart w:id="383" w:name="_STATUTE_P__7a6a5a91_5d24_4dc7_8ea1_6ac9"/>
      <w:bookmarkStart w:id="384" w:name="_BILL_SECTION__234844fd_913b_47be_81c0_b"/>
      <w:bookmarkStart w:id="385" w:name="_PAR__8_cce17361_e5de_47de_87d8_4268f9d0"/>
      <w:bookmarkStart w:id="386" w:name="_BILL_SECTION_HEADER__680c69a6_0d79_4999"/>
      <w:bookmarkStart w:id="387" w:name="_LINE__17_8f9c13b2_47fd_4fca_aa56_e8b909"/>
      <w:bookmarkEnd w:id="381"/>
      <w:bookmarkEnd w:id="382"/>
      <w:bookmarkEnd w:id="383"/>
      <w:bookmarkEnd w:id="384"/>
      <w:bookmarkEnd w:id="385"/>
      <w:bookmarkEnd w:id="386"/>
      <w:r>
        <w:rPr>
          <w:rFonts w:eastAsia="Arial" w:cs="Arial" w:ascii="Arial" w:hAnsi="Arial"/>
          <w:b/>
          <w:sz w:val="24"/>
        </w:rPr>
        <w:t xml:space="preserve">Sec. </w:t>
      </w:r>
      <w:bookmarkStart w:id="388" w:name="_BILL_SECTION_NUMBER__1b2aa9b3_de1f_44e9"/>
      <w:r>
        <w:rPr>
          <w:rFonts w:eastAsia="Arial" w:cs="Arial" w:ascii="Arial" w:hAnsi="Arial"/>
          <w:b/>
          <w:sz w:val="24"/>
        </w:rPr>
        <w:t>29</w:t>
      </w:r>
      <w:bookmarkEnd w:id="388"/>
      <w:r>
        <w:rPr>
          <w:rFonts w:eastAsia="Arial" w:cs="Arial" w:ascii="Arial" w:hAnsi="Arial"/>
          <w:b/>
          <w:sz w:val="24"/>
        </w:rPr>
        <w:t>.  25 MRSA §2955, 2nd ¶,</w:t>
      </w:r>
      <w:r>
        <w:rPr>
          <w:rFonts w:eastAsia="Arial" w:cs="Arial" w:ascii="Arial" w:hAnsi="Arial"/>
        </w:rPr>
        <w:t xml:space="preserve"> as repealed and replaced by PL 1993, c. 680, Pt. </w:t>
      </w:r>
      <w:bookmarkStart w:id="389" w:name="_LINE__18_ad53f809_78ff_4f55_8ed3_c51049"/>
      <w:bookmarkEnd w:id="387"/>
      <w:r>
        <w:rPr>
          <w:rFonts w:eastAsia="Arial" w:cs="Arial" w:ascii="Arial" w:hAnsi="Arial"/>
        </w:rPr>
        <w:t>B, §3, is amended to read: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8_cce17361_e5de_47de_87d8_4268f9d0"/>
      <w:bookmarkStart w:id="391" w:name="_BILL_SECTION_HEADER__680c69a6_0d79_4999"/>
      <w:bookmarkStart w:id="392" w:name="_PAR__9_d2338e5e_fa28_4963_89bf_7747593c"/>
      <w:bookmarkStart w:id="393" w:name="_STATUTE_P__f681e283_ff21_46bd_8aac_0154"/>
      <w:bookmarkStart w:id="394" w:name="_STATUTE_CONTENT__a467e098_9904_44f8_b80"/>
      <w:bookmarkStart w:id="395" w:name="_LINE__19_c93a84b4_d419_4595_89e8_9c6d5c"/>
      <w:bookmarkEnd w:id="390"/>
      <w:bookmarkEnd w:id="391"/>
      <w:bookmarkEnd w:id="392"/>
      <w:bookmarkEnd w:id="393"/>
      <w:r>
        <w:rPr>
          <w:rFonts w:eastAsia="Arial" w:cs="Arial" w:ascii="Arial" w:hAnsi="Arial"/>
        </w:rPr>
        <w:t xml:space="preserve">The investigative component of each task force is comprised of law enforcement </w:t>
      </w:r>
      <w:bookmarkStart w:id="396" w:name="_LINE__20_f87616d8_8f76_4e90_ae4f_5441ac"/>
      <w:bookmarkEnd w:id="395"/>
      <w:r>
        <w:rPr>
          <w:rFonts w:eastAsia="Arial" w:cs="Arial" w:ascii="Arial" w:hAnsi="Arial"/>
        </w:rPr>
        <w:t xml:space="preserve">officers drawn from municipal, county and state law enforcement agencies, who, during </w:t>
      </w:r>
      <w:bookmarkStart w:id="397" w:name="_LINE__21_18e0b210_21cd_42d1_b6e0_f2d9f3"/>
      <w:bookmarkEnd w:id="396"/>
      <w:r>
        <w:rPr>
          <w:rFonts w:eastAsia="Arial" w:cs="Arial" w:ascii="Arial" w:hAnsi="Arial"/>
        </w:rPr>
        <w:t xml:space="preserve">the period in which they serve in the task force, must be placed on a temporary assignment </w:t>
      </w:r>
      <w:bookmarkStart w:id="398" w:name="_LINE__22_312b88b5_1d09_4b4e_8078_6f514f"/>
      <w:bookmarkEnd w:id="397"/>
      <w:r>
        <w:rPr>
          <w:rFonts w:eastAsia="Arial" w:cs="Arial" w:ascii="Arial" w:hAnsi="Arial"/>
        </w:rPr>
        <w:t xml:space="preserve">by their employing law enforcement agencies and in the nonclassified positions within the </w:t>
      </w:r>
      <w:bookmarkStart w:id="399" w:name="_LINE__23_2bbb0736_d44c_4d1e_afd6_35259c"/>
      <w:bookmarkEnd w:id="398"/>
      <w:r>
        <w:rPr>
          <w:rFonts w:eastAsia="Arial" w:cs="Arial" w:ascii="Arial" w:hAnsi="Arial"/>
        </w:rPr>
        <w:t xml:space="preserve">agency as established. All agency investigative personnel may not be state employees, for </w:t>
      </w:r>
      <w:bookmarkStart w:id="400" w:name="_LINE__24_37acdb85_e3e4_4171_ac4c_f4fe08"/>
      <w:bookmarkEnd w:id="399"/>
      <w:r>
        <w:rPr>
          <w:rFonts w:eastAsia="Arial" w:cs="Arial" w:ascii="Arial" w:hAnsi="Arial"/>
        </w:rPr>
        <w:t xml:space="preserve">the purposes of </w:t>
      </w:r>
      <w:bookmarkStart w:id="401" w:name="_CROSS_REFERENCE__a13f01b0_f2e3_4bd5_96d"/>
      <w:r>
        <w:rPr>
          <w:rFonts w:eastAsia="Arial" w:cs="Arial" w:ascii="Arial" w:hAnsi="Arial"/>
        </w:rPr>
        <w:t>Title 26, chapter 9</w:t>
        <w:noBreakHyphen/>
        <w:t>B</w:t>
      </w:r>
      <w:bookmarkEnd w:id="401"/>
      <w:r>
        <w:rPr>
          <w:rFonts w:eastAsia="Arial" w:cs="Arial" w:ascii="Arial" w:hAnsi="Arial"/>
        </w:rPr>
        <w:t xml:space="preserve">.  All agency investigative personnel shall act in </w:t>
      </w:r>
      <w:bookmarkStart w:id="402" w:name="_LINE__25_0509d402_392e_4750_b087_08b1f4"/>
      <w:bookmarkEnd w:id="400"/>
      <w:r>
        <w:rPr>
          <w:rFonts w:eastAsia="Arial" w:cs="Arial" w:ascii="Arial" w:hAnsi="Arial"/>
        </w:rPr>
        <w:t xml:space="preserve">accordance with rules, policies and procedures established by the commissioner.  In </w:t>
      </w:r>
      <w:bookmarkStart w:id="403" w:name="_LINE__26_5056dc85_251b_4aa3_b830_4b5fa0"/>
      <w:bookmarkEnd w:id="402"/>
      <w:r>
        <w:rPr>
          <w:rFonts w:eastAsia="Arial" w:cs="Arial" w:ascii="Arial" w:hAnsi="Arial"/>
        </w:rPr>
        <w:t xml:space="preserve">determining the number, areas of responsibility and investigative complement of these task </w:t>
      </w:r>
      <w:bookmarkStart w:id="404" w:name="_LINE__27_b0cf6a08_ec17_4961_915e_c31240"/>
      <w:bookmarkEnd w:id="403"/>
      <w:r>
        <w:rPr>
          <w:rFonts w:eastAsia="Arial" w:cs="Arial" w:ascii="Arial" w:hAnsi="Arial"/>
        </w:rPr>
        <w:t>forces, the commissioner shall take into account geography, population</w:t>
      </w:r>
      <w:bookmarkStart w:id="405" w:name="_PROCESSED_CHANGE__fcebd937_1f64_45a4_af"/>
      <w:r>
        <w:rPr>
          <w:rFonts w:eastAsia="Arial" w:cs="Arial" w:ascii="Arial" w:hAnsi="Arial"/>
          <w:strike/>
        </w:rPr>
        <w:t>,</w:t>
      </w:r>
      <w:bookmarkStart w:id="406" w:name="_PROCESSED_CHANGE__187da911_fa8d_409c_b5"/>
      <w:bookmarkEnd w:id="4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06"/>
      <w:r>
        <w:rPr>
          <w:rFonts w:eastAsia="Arial" w:cs="Arial" w:ascii="Arial" w:hAnsi="Arial"/>
        </w:rPr>
        <w:t xml:space="preserve"> the need for </w:t>
      </w:r>
      <w:bookmarkStart w:id="407" w:name="_LINE__28_5aca182d_4da1_41e1_b3bf_deeab0"/>
      <w:bookmarkEnd w:id="404"/>
      <w:r>
        <w:rPr>
          <w:rFonts w:eastAsia="Arial" w:cs="Arial" w:ascii="Arial" w:hAnsi="Arial"/>
        </w:rPr>
        <w:t>service</w:t>
      </w:r>
      <w:bookmarkStart w:id="408" w:name="_PROCESSED_CHANGE__8fae4ba2_35d2_42eb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he advice provided by the board</w:t>
      </w:r>
      <w:bookmarkEnd w:id="408"/>
      <w:r>
        <w:rPr>
          <w:rFonts w:eastAsia="Arial" w:cs="Arial" w:ascii="Arial" w:hAnsi="Arial"/>
        </w:rPr>
        <w:t>.</w:t>
      </w:r>
      <w:bookmarkEnd w:id="394"/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BILL_SECTION__234844fd_913b_47be_81c0_b"/>
      <w:bookmarkStart w:id="410" w:name="_PAR__9_d2338e5e_fa28_4963_89bf_7747593c"/>
      <w:bookmarkStart w:id="411" w:name="_STATUTE_P__f681e283_ff21_46bd_8aac_0154"/>
      <w:bookmarkStart w:id="412" w:name="_BILL_SECTION__17dbc835_000d_46ac_afea_4"/>
      <w:bookmarkStart w:id="413" w:name="_PAR__10_c51dcd2f_c62e_415c_98fb_a490221"/>
      <w:bookmarkStart w:id="414" w:name="_BILL_SECTION_HEADER__929ff1d0_1aa7_4739"/>
      <w:bookmarkStart w:id="415" w:name="_LINE__29_48eba5ea_3274_4beb_a516_bb6f80"/>
      <w:bookmarkEnd w:id="409"/>
      <w:bookmarkEnd w:id="410"/>
      <w:bookmarkEnd w:id="411"/>
      <w:bookmarkEnd w:id="412"/>
      <w:bookmarkEnd w:id="413"/>
      <w:bookmarkEnd w:id="414"/>
      <w:r>
        <w:rPr>
          <w:rFonts w:eastAsia="Arial" w:cs="Arial" w:ascii="Arial" w:hAnsi="Arial"/>
          <w:b/>
          <w:sz w:val="24"/>
        </w:rPr>
        <w:t xml:space="preserve">Sec. </w:t>
      </w:r>
      <w:bookmarkStart w:id="416" w:name="_BILL_SECTION_NUMBER__666e4152_8d54_4a17"/>
      <w:r>
        <w:rPr>
          <w:rFonts w:eastAsia="Arial" w:cs="Arial" w:ascii="Arial" w:hAnsi="Arial"/>
          <w:b/>
          <w:sz w:val="24"/>
        </w:rPr>
        <w:t>30</w:t>
      </w:r>
      <w:bookmarkEnd w:id="416"/>
      <w:r>
        <w:rPr>
          <w:rFonts w:eastAsia="Arial" w:cs="Arial" w:ascii="Arial" w:hAnsi="Arial"/>
          <w:b/>
          <w:sz w:val="24"/>
        </w:rPr>
        <w:t>.  25 MRSA §2955, sub-§1,</w:t>
      </w:r>
      <w:r>
        <w:rPr>
          <w:rFonts w:eastAsia="Arial" w:cs="Arial" w:ascii="Arial" w:hAnsi="Arial"/>
        </w:rPr>
        <w:t xml:space="preserve"> as repealed and replaced by PL 1993, c. 680, </w:t>
      </w:r>
      <w:bookmarkStart w:id="417" w:name="_LINE__30_1e0c5ff1_1ced_458c_99d1_b55df5"/>
      <w:bookmarkEnd w:id="415"/>
      <w:r>
        <w:rPr>
          <w:rFonts w:eastAsia="Arial" w:cs="Arial" w:ascii="Arial" w:hAnsi="Arial"/>
        </w:rPr>
        <w:t>Pt. B, §3, is amended to read:</w:t>
      </w:r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R__10_c51dcd2f_c62e_415c_98fb_a490221"/>
      <w:bookmarkStart w:id="419" w:name="_BILL_SECTION_HEADER__929ff1d0_1aa7_4739"/>
      <w:bookmarkStart w:id="420" w:name="_STATUTE_SS__ab9b0e2b_d680_42f2_ad9e_f93"/>
      <w:bookmarkStart w:id="421" w:name="_PAR__11_9eea5452_0287_4e9d_bd7a_66a2e50"/>
      <w:bookmarkStart w:id="422" w:name="_LINE__31_db7137db_fa3a_4ddb_a992_c3cf31"/>
      <w:bookmarkStart w:id="423" w:name="_STATUTE_NUMBER__91c35f68_6378_46a2_831e"/>
      <w:bookmarkEnd w:id="418"/>
      <w:bookmarkEnd w:id="419"/>
      <w:bookmarkEnd w:id="420"/>
      <w:r>
        <w:rPr>
          <w:rFonts w:eastAsia="Arial" w:cs="Arial" w:ascii="Arial" w:hAnsi="Arial"/>
          <w:b/>
        </w:rPr>
        <w:t>1</w:t>
      </w:r>
      <w:bookmarkEnd w:id="423"/>
      <w:r>
        <w:rPr>
          <w:rFonts w:eastAsia="Arial" w:cs="Arial" w:ascii="Arial" w:hAnsi="Arial"/>
          <w:b/>
        </w:rPr>
        <w:t xml:space="preserve">.  </w:t>
      </w:r>
      <w:bookmarkStart w:id="424" w:name="_STATUTE_HEADNOTE__6253e3ce_2dfd_4dce_8f"/>
      <w:r>
        <w:rPr>
          <w:rFonts w:eastAsia="Arial" w:cs="Arial" w:ascii="Arial" w:hAnsi="Arial"/>
          <w:b/>
        </w:rPr>
        <w:t>Director.</w:t>
      </w:r>
      <w:bookmarkEnd w:id="4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5" w:name="_STATUTE_CONTENT__4ac90b3d_10e9_4d58_a09"/>
      <w:r>
        <w:rPr>
          <w:rFonts w:eastAsia="Arial" w:cs="Arial" w:ascii="Arial" w:hAnsi="Arial"/>
        </w:rPr>
        <w:t xml:space="preserve">The agency is managed by a director who reports to the commissioner.  </w:t>
      </w:r>
      <w:bookmarkStart w:id="426" w:name="_LINE__32_7be86d5c_4788_43ec_8220_a49ce9"/>
      <w:bookmarkEnd w:id="422"/>
      <w:r>
        <w:rPr>
          <w:rFonts w:eastAsia="Arial" w:cs="Arial" w:ascii="Arial" w:hAnsi="Arial"/>
        </w:rPr>
        <w:t xml:space="preserve">The director must be an experienced law enforcement officer.  The Chief of the State </w:t>
      </w:r>
      <w:bookmarkStart w:id="427" w:name="_LINE__33_ebcc1a13_0a5d_4833_bfa3_0635a2"/>
      <w:bookmarkEnd w:id="426"/>
      <w:r>
        <w:rPr>
          <w:rFonts w:eastAsia="Arial" w:cs="Arial" w:ascii="Arial" w:hAnsi="Arial"/>
        </w:rPr>
        <w:t xml:space="preserve">Police, the Maine Sheriffs' Association and the Maine Chiefs of Police Association may </w:t>
      </w:r>
      <w:bookmarkStart w:id="428" w:name="_LINE__34_df6c5389_c21a_43ed_bf24_a274ee"/>
      <w:bookmarkEnd w:id="427"/>
      <w:r>
        <w:rPr>
          <w:rFonts w:eastAsia="Arial" w:cs="Arial" w:ascii="Arial" w:hAnsi="Arial"/>
        </w:rPr>
        <w:t xml:space="preserve">each nominate one candidate as director for submission to the </w:t>
      </w:r>
      <w:bookmarkStart w:id="429" w:name="_PROCESSED_CHANGE__4f6bc986_aedb_4d0f_99"/>
      <w:r>
        <w:rPr>
          <w:rFonts w:eastAsia="Arial" w:cs="Arial" w:ascii="Arial" w:hAnsi="Arial"/>
          <w:strike/>
        </w:rPr>
        <w:t xml:space="preserve">Maine Drug Enforcement </w:t>
      </w:r>
      <w:bookmarkStart w:id="430" w:name="_LINE__35_aa45352c_c850_49d1_979f_d7ccd5"/>
      <w:bookmarkEnd w:id="428"/>
      <w:r>
        <w:rPr>
          <w:rFonts w:eastAsia="Arial" w:cs="Arial" w:ascii="Arial" w:hAnsi="Arial"/>
          <w:strike/>
        </w:rPr>
        <w:t>Agency Advisory Board.  The advisory board shall submit one of the 3 nominations to the</w:t>
      </w:r>
      <w:r>
        <w:rPr>
          <w:rFonts w:eastAsia="Arial" w:cs="Arial" w:ascii="Arial" w:hAnsi="Arial"/>
        </w:rPr>
        <w:t xml:space="preserve"> </w:t>
      </w:r>
      <w:bookmarkStart w:id="431" w:name="_LINE__36_3efdf7cc_7193_41cf_b516_e588d8"/>
      <w:bookmarkEnd w:id="429"/>
      <w:bookmarkEnd w:id="430"/>
      <w:r>
        <w:rPr>
          <w:rFonts w:eastAsia="Arial" w:cs="Arial" w:ascii="Arial" w:hAnsi="Arial"/>
        </w:rPr>
        <w:t xml:space="preserve">commissioner, who may appoint </w:t>
      </w:r>
      <w:bookmarkStart w:id="432" w:name="_PROCESSED_CHANGE__caad3618_7a52_4b3c_a6"/>
      <w:r>
        <w:rPr>
          <w:rFonts w:eastAsia="Arial" w:cs="Arial" w:ascii="Arial" w:hAnsi="Arial"/>
          <w:strike/>
        </w:rPr>
        <w:t>that person</w:t>
      </w:r>
      <w:r>
        <w:rPr>
          <w:rFonts w:eastAsia="Arial" w:cs="Arial" w:ascii="Arial" w:hAnsi="Arial"/>
        </w:rPr>
        <w:t xml:space="preserve"> </w:t>
      </w:r>
      <w:bookmarkStart w:id="433" w:name="_PROCESSED_CHANGE__1e35032c_eb38_49e0_af"/>
      <w:bookmarkEnd w:id="432"/>
      <w:r>
        <w:rPr>
          <w:rFonts w:eastAsia="Arial" w:cs="Arial" w:ascii="Arial" w:hAnsi="Arial"/>
          <w:u w:val="single"/>
        </w:rPr>
        <w:t>one of the candidates</w:t>
      </w:r>
      <w:r>
        <w:rPr>
          <w:rFonts w:eastAsia="Arial" w:cs="Arial" w:ascii="Arial" w:hAnsi="Arial"/>
        </w:rPr>
        <w:t xml:space="preserve"> </w:t>
      </w:r>
      <w:bookmarkEnd w:id="433"/>
      <w:r>
        <w:rPr>
          <w:rFonts w:eastAsia="Arial" w:cs="Arial" w:ascii="Arial" w:hAnsi="Arial"/>
        </w:rPr>
        <w:t xml:space="preserve">with the approval of the </w:t>
      </w:r>
      <w:bookmarkStart w:id="434" w:name="_LINE__37_5753f0dc_ef01_41c8_ba98_7ee66d"/>
      <w:bookmarkEnd w:id="431"/>
      <w:r>
        <w:rPr>
          <w:rFonts w:eastAsia="Arial" w:cs="Arial" w:ascii="Arial" w:hAnsi="Arial"/>
        </w:rPr>
        <w:t xml:space="preserve">Governor.  If the commissioner or the Governor does not approve of the </w:t>
      </w:r>
      <w:bookmarkStart w:id="435" w:name="_PROCESSED_CHANGE__ead17a87_f9f6_4b76_90"/>
      <w:r>
        <w:rPr>
          <w:rFonts w:eastAsia="Arial" w:cs="Arial" w:ascii="Arial" w:hAnsi="Arial"/>
          <w:strike/>
        </w:rPr>
        <w:t>candidate</w:t>
      </w:r>
      <w:r>
        <w:rPr>
          <w:rFonts w:eastAsia="Arial" w:cs="Arial" w:ascii="Arial" w:hAnsi="Arial"/>
        </w:rPr>
        <w:t xml:space="preserve"> </w:t>
      </w:r>
      <w:bookmarkStart w:id="436" w:name="_PROCESSED_CHANGE__adeb3c54_80ea_462e_9e"/>
      <w:bookmarkEnd w:id="435"/>
      <w:r>
        <w:rPr>
          <w:rFonts w:eastAsia="Arial" w:cs="Arial" w:ascii="Arial" w:hAnsi="Arial"/>
          <w:u w:val="single"/>
        </w:rPr>
        <w:t xml:space="preserve">3 </w:t>
      </w:r>
      <w:bookmarkStart w:id="437" w:name="_LINE__38_f5b5e38c_e0a4_44cc_877d_aa5b00"/>
      <w:bookmarkEnd w:id="434"/>
      <w:r>
        <w:rPr>
          <w:rFonts w:eastAsia="Arial" w:cs="Arial" w:ascii="Arial" w:hAnsi="Arial"/>
          <w:u w:val="single"/>
        </w:rPr>
        <w:t>candidates</w:t>
      </w:r>
      <w:r>
        <w:rPr>
          <w:rFonts w:eastAsia="Arial" w:cs="Arial" w:ascii="Arial" w:hAnsi="Arial"/>
        </w:rPr>
        <w:t xml:space="preserve"> </w:t>
      </w:r>
      <w:bookmarkEnd w:id="436"/>
      <w:r>
        <w:rPr>
          <w:rFonts w:eastAsia="Arial" w:cs="Arial" w:ascii="Arial" w:hAnsi="Arial"/>
        </w:rPr>
        <w:t xml:space="preserve">submitted, each of the nominating groups is requested to submit an additional </w:t>
      </w:r>
      <w:bookmarkStart w:id="438" w:name="_LINE__39_c60247f6_7a59_4854_a05b_f4d662"/>
      <w:bookmarkEnd w:id="437"/>
      <w:r>
        <w:rPr>
          <w:rFonts w:eastAsia="Arial" w:cs="Arial" w:ascii="Arial" w:hAnsi="Arial"/>
        </w:rPr>
        <w:t xml:space="preserve">nomination.  The director serves at the pleasure of the commissioner.  Eligibility for this </w:t>
      </w:r>
      <w:bookmarkStart w:id="439" w:name="_LINE__40_e2c3bab5_510f_4153_953c_64251c"/>
      <w:bookmarkEnd w:id="438"/>
      <w:r>
        <w:rPr>
          <w:rFonts w:eastAsia="Arial" w:cs="Arial" w:ascii="Arial" w:hAnsi="Arial"/>
        </w:rPr>
        <w:t xml:space="preserve">appointment is not dependent upon the parent law enforcement agency, if any, of the person </w:t>
      </w:r>
      <w:bookmarkStart w:id="440" w:name="_LINE__41_ecb30207_7129_45d9_bf4d_09bcf4"/>
      <w:bookmarkEnd w:id="439"/>
      <w:r>
        <w:rPr>
          <w:rFonts w:eastAsia="Arial" w:cs="Arial" w:ascii="Arial" w:hAnsi="Arial"/>
        </w:rPr>
        <w:t xml:space="preserve">selected.  If the person selected is currently an employee of any state, county or local law </w:t>
      </w:r>
      <w:bookmarkStart w:id="441" w:name="_LINE__42_c169b3e7_0d98_44f5_bb54_519bbc"/>
      <w:bookmarkEnd w:id="440"/>
      <w:r>
        <w:rPr>
          <w:rFonts w:eastAsia="Arial" w:cs="Arial" w:ascii="Arial" w:hAnsi="Arial"/>
        </w:rPr>
        <w:t xml:space="preserve">enforcement agency, the person must be placed on a temporary assignment by the person's </w:t>
      </w:r>
      <w:bookmarkStart w:id="442" w:name="_LINE__43_7e8689d5_e1ac_4c6a_b8d9_f2c033"/>
      <w:bookmarkEnd w:id="441"/>
      <w:r>
        <w:rPr>
          <w:rFonts w:eastAsia="Arial" w:cs="Arial" w:ascii="Arial" w:hAnsi="Arial"/>
        </w:rPr>
        <w:t xml:space="preserve">employing agency.  The director reports directly to the commissioner, notwithstanding any </w:t>
      </w:r>
      <w:bookmarkStart w:id="443" w:name="_PAGE__4_50928542_0f82_4f2f_b188_347f620"/>
      <w:bookmarkStart w:id="444" w:name="_PAR__1_8bdc3522_a5fc_4c4e_9e65_5084d36d"/>
      <w:bookmarkStart w:id="445" w:name="_LINE__1_b2e3b855_f8c7_46f9_86ec_92662d9"/>
      <w:bookmarkStart w:id="446" w:name="_PAGE_SPLIT__fcc97e41_5d02_447f_9100_ef0"/>
      <w:bookmarkEnd w:id="320"/>
      <w:bookmarkEnd w:id="421"/>
      <w:bookmarkEnd w:id="442"/>
      <w:r>
        <w:rPr>
          <w:rFonts w:eastAsia="Arial" w:cs="Arial" w:ascii="Arial" w:hAnsi="Arial"/>
        </w:rPr>
        <w:t>e</w:t>
      </w:r>
      <w:bookmarkEnd w:id="446"/>
      <w:r>
        <w:rPr>
          <w:rFonts w:eastAsia="Arial" w:cs="Arial" w:ascii="Arial" w:hAnsi="Arial"/>
        </w:rPr>
        <w:t xml:space="preserve">xisting command structure of the person's employing agency.  Notwithstanding any </w:t>
      </w:r>
      <w:bookmarkStart w:id="447" w:name="_PROCESSED_CHANGE__bfb3c22a_4ccf_4e6d_9a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Start w:id="448" w:name="_LINE__2_f734993e_287c_4767_9dca_1e6cd94"/>
      <w:bookmarkEnd w:id="445"/>
      <w:bookmarkEnd w:id="447"/>
      <w:r>
        <w:rPr>
          <w:rFonts w:eastAsia="Arial" w:cs="Arial" w:ascii="Arial" w:hAnsi="Arial"/>
        </w:rPr>
        <w:t>provision of law</w:t>
      </w:r>
      <w:bookmarkStart w:id="449" w:name="_PROCESSED_CHANGE__0a1e6b6e_8bb1_4f37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449"/>
      <w:r>
        <w:rPr>
          <w:rFonts w:eastAsia="Arial" w:cs="Arial" w:ascii="Arial" w:hAnsi="Arial"/>
        </w:rPr>
        <w:t xml:space="preserve">, the person retains and continues to accrue seniority and </w:t>
      </w:r>
      <w:bookmarkStart w:id="450" w:name="_LINE__3_5f89b79d_7c13_4791_9b15_d29ca5c"/>
      <w:bookmarkEnd w:id="448"/>
      <w:r>
        <w:rPr>
          <w:rFonts w:eastAsia="Arial" w:cs="Arial" w:ascii="Arial" w:hAnsi="Arial"/>
        </w:rPr>
        <w:t xml:space="preserve">retirement rights and benefits within the person's employing agency for the time in which </w:t>
      </w:r>
      <w:bookmarkStart w:id="451" w:name="_LINE__4_941df8d1_3341_4506_a930_4a57536"/>
      <w:bookmarkEnd w:id="450"/>
      <w:r>
        <w:rPr>
          <w:rFonts w:eastAsia="Arial" w:cs="Arial" w:ascii="Arial" w:hAnsi="Arial"/>
        </w:rPr>
        <w:t>the person serves as director.</w:t>
      </w:r>
      <w:bookmarkEnd w:id="425"/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BILL_SECTION__17dbc835_000d_46ac_afea_4"/>
      <w:bookmarkStart w:id="453" w:name="_STATUTE_SS__ab9b0e2b_d680_42f2_ad9e_f93"/>
      <w:bookmarkStart w:id="454" w:name="_BILL_SECTION__ca336e24_9ff0_408a_bfc5_8"/>
      <w:bookmarkStart w:id="455" w:name="_PAR__2_b0a116ec_3385_4eb6_9bd7_6fe6ec58"/>
      <w:bookmarkStart w:id="456" w:name="_BILL_SECTION_HEADER__b3b938c3_f60e_4b0b"/>
      <w:bookmarkStart w:id="457" w:name="_LINE__5_481b1c92_c452_4ad6_9026_9dbd33e"/>
      <w:bookmarkEnd w:id="452"/>
      <w:bookmarkEnd w:id="453"/>
      <w:bookmarkEnd w:id="444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Sec. </w:t>
      </w:r>
      <w:bookmarkStart w:id="458" w:name="_BILL_SECTION_NUMBER__2f30fa67_742f_4f07"/>
      <w:r>
        <w:rPr>
          <w:rFonts w:eastAsia="Arial" w:cs="Arial" w:ascii="Arial" w:hAnsi="Arial"/>
          <w:b/>
          <w:sz w:val="24"/>
        </w:rPr>
        <w:t>31</w:t>
      </w:r>
      <w:bookmarkEnd w:id="458"/>
      <w:r>
        <w:rPr>
          <w:rFonts w:eastAsia="Arial" w:cs="Arial" w:ascii="Arial" w:hAnsi="Arial"/>
          <w:b/>
          <w:sz w:val="24"/>
        </w:rPr>
        <w:t>.  25 MRSA §2956, sub-§1,</w:t>
      </w:r>
      <w:r>
        <w:rPr>
          <w:rFonts w:eastAsia="Arial" w:cs="Arial" w:ascii="Arial" w:hAnsi="Arial"/>
        </w:rPr>
        <w:t xml:space="preserve"> as repealed and replaced by PL 1999, c. 790, </w:t>
      </w:r>
      <w:bookmarkStart w:id="459" w:name="_LINE__6_2b6a05f0_ab79_4972_a144_3bf572b"/>
      <w:bookmarkEnd w:id="457"/>
      <w:r>
        <w:rPr>
          <w:rFonts w:eastAsia="Arial" w:cs="Arial" w:ascii="Arial" w:hAnsi="Arial"/>
        </w:rPr>
        <w:t>Pt. A, §32, is amended to read: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2_b0a116ec_3385_4eb6_9bd7_6fe6ec58"/>
      <w:bookmarkStart w:id="461" w:name="_BILL_SECTION_HEADER__b3b938c3_f60e_4b0b"/>
      <w:bookmarkStart w:id="462" w:name="_STATUTE_SS__3e2e64dd_d2d3_4dab_b039_8bd"/>
      <w:bookmarkStart w:id="463" w:name="_PAR__3_ca7ad5f4_cac2_4c39_9d29_a73b1cbf"/>
      <w:bookmarkStart w:id="464" w:name="_LINE__7_45aa51a5_a7fa_433f_b0e5_2ae9be4"/>
      <w:bookmarkStart w:id="465" w:name="_STATUTE_NUMBER__bf410af9_664f_40bd_8775"/>
      <w:bookmarkEnd w:id="460"/>
      <w:bookmarkEnd w:id="461"/>
      <w:bookmarkEnd w:id="462"/>
      <w:bookmarkEnd w:id="463"/>
      <w:r>
        <w:rPr>
          <w:rFonts w:eastAsia="Arial" w:cs="Arial" w:ascii="Arial" w:hAnsi="Arial"/>
          <w:b/>
        </w:rPr>
        <w:t>1</w:t>
      </w:r>
      <w:bookmarkEnd w:id="465"/>
      <w:r>
        <w:rPr>
          <w:rFonts w:eastAsia="Arial" w:cs="Arial" w:ascii="Arial" w:hAnsi="Arial"/>
          <w:b/>
        </w:rPr>
        <w:t xml:space="preserve">.  </w:t>
      </w:r>
      <w:bookmarkStart w:id="466" w:name="_STATUTE_HEADNOTE__10dcf521_6d07_4041_86"/>
      <w:r>
        <w:rPr>
          <w:rFonts w:eastAsia="Arial" w:cs="Arial" w:ascii="Arial" w:hAnsi="Arial"/>
          <w:b/>
        </w:rPr>
        <w:t>Rules.</w:t>
      </w:r>
      <w:bookmarkEnd w:id="4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7" w:name="_STATUTE_CONTENT__7905bfe8_3350_4a9f_80c"/>
      <w:r>
        <w:rPr>
          <w:rFonts w:eastAsia="Arial" w:cs="Arial" w:ascii="Arial" w:hAnsi="Arial"/>
        </w:rPr>
        <w:t>The commissioner shall</w:t>
      </w:r>
      <w:bookmarkStart w:id="468" w:name="_PROCESSED_CHANGE__1305949c_83a3_4cef_a3"/>
      <w:r>
        <w:rPr>
          <w:rFonts w:eastAsia="Arial" w:cs="Arial" w:ascii="Arial" w:hAnsi="Arial"/>
          <w:strike/>
        </w:rPr>
        <w:t>, with the advice of the board,</w:t>
      </w:r>
      <w:bookmarkEnd w:id="468"/>
      <w:r>
        <w:rPr>
          <w:rFonts w:eastAsia="Arial" w:cs="Arial" w:ascii="Arial" w:hAnsi="Arial"/>
        </w:rPr>
        <w:t xml:space="preserve"> adopt rules, practices </w:t>
      </w:r>
      <w:bookmarkStart w:id="469" w:name="_LINE__8_4754d5f7_c50b_4e4f_979b_10816d2"/>
      <w:bookmarkEnd w:id="464"/>
      <w:r>
        <w:rPr>
          <w:rFonts w:eastAsia="Arial" w:cs="Arial" w:ascii="Arial" w:hAnsi="Arial"/>
        </w:rPr>
        <w:t xml:space="preserve">and policies respecting the administration of the agency.  The rules, practices and policies </w:t>
      </w:r>
      <w:bookmarkStart w:id="470" w:name="_LINE__9_7e9137e4_5968_46dd_9b75_8c01214"/>
      <w:bookmarkEnd w:id="469"/>
      <w:r>
        <w:rPr>
          <w:rFonts w:eastAsia="Arial" w:cs="Arial" w:ascii="Arial" w:hAnsi="Arial"/>
        </w:rPr>
        <w:t xml:space="preserve">of the agency must be in conformity with state law and must accomplish the goal of an </w:t>
      </w:r>
      <w:bookmarkStart w:id="471" w:name="_LINE__10_c8519939_bb86_438b_a719_83da8e"/>
      <w:bookmarkEnd w:id="470"/>
      <w:r>
        <w:rPr>
          <w:rFonts w:eastAsia="Arial" w:cs="Arial" w:ascii="Arial" w:hAnsi="Arial"/>
        </w:rPr>
        <w:t>integrated drug enforcement effort.  These rules, practices and policies may include:</w:t>
      </w:r>
      <w:bookmarkEnd w:id="467"/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AR__3_ca7ad5f4_cac2_4c39_9d29_a73b1cbf"/>
      <w:bookmarkStart w:id="473" w:name="_PAR__4_c1902b67_1cdb_4154_9140_29417ecd"/>
      <w:bookmarkStart w:id="474" w:name="_STATUTE_P__61fa6631_9cf1_471f_bfbb_83c6"/>
      <w:bookmarkStart w:id="475" w:name="_LINE__11_266dd9e0_83d2_47be_9e05_4aefd5"/>
      <w:bookmarkStart w:id="476" w:name="_STATUTE_NUMBER__6a29041f_47c5_4f98_a8f0"/>
      <w:bookmarkEnd w:id="472"/>
      <w:bookmarkEnd w:id="473"/>
      <w:bookmarkEnd w:id="474"/>
      <w:r>
        <w:rPr>
          <w:rFonts w:eastAsia="Arial" w:cs="Arial" w:ascii="Arial" w:hAnsi="Arial"/>
        </w:rPr>
        <w:t>A</w:t>
      </w:r>
      <w:bookmarkEnd w:id="476"/>
      <w:r>
        <w:rPr>
          <w:rFonts w:eastAsia="Arial" w:cs="Arial" w:ascii="Arial" w:hAnsi="Arial"/>
        </w:rPr>
        <w:t xml:space="preserve">.  </w:t>
      </w:r>
      <w:bookmarkStart w:id="477" w:name="_STATUTE_CONTENT__79ddae10_e15f_434b_8ad"/>
      <w:r>
        <w:rPr>
          <w:rFonts w:eastAsia="Arial" w:cs="Arial" w:ascii="Arial" w:hAnsi="Arial"/>
        </w:rPr>
        <w:t xml:space="preserve">The qualifications, hiring, term of service and disciplinary standards for </w:t>
      </w:r>
      <w:bookmarkStart w:id="478" w:name="_LINE__12_01d55c09_800c_4903_8a12_9e00a0"/>
      <w:bookmarkEnd w:id="475"/>
      <w:r>
        <w:rPr>
          <w:rFonts w:eastAsia="Arial" w:cs="Arial" w:ascii="Arial" w:hAnsi="Arial"/>
        </w:rPr>
        <w:t>commanders, supervisors and agents;</w:t>
      </w:r>
      <w:bookmarkEnd w:id="477"/>
      <w:bookmarkEnd w:id="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9" w:name="_PAR__4_c1902b67_1cdb_4154_9140_29417ecd"/>
      <w:bookmarkStart w:id="480" w:name="_STATUTE_P__61fa6631_9cf1_471f_bfbb_83c6"/>
      <w:bookmarkStart w:id="481" w:name="_PAR__5_f128d9a6_467f_4543_b6e6_56c8b948"/>
      <w:bookmarkStart w:id="482" w:name="_STATUTE_P__1564c17a_ad9e_425a_a07c_0977"/>
      <w:bookmarkStart w:id="483" w:name="_LINE__13_02889979_b4c6_4378_b212_8c5bae"/>
      <w:bookmarkStart w:id="484" w:name="_STATUTE_NUMBER__bd4f8507_e747_4404_ac5a"/>
      <w:bookmarkEnd w:id="479"/>
      <w:bookmarkEnd w:id="480"/>
      <w:bookmarkEnd w:id="481"/>
      <w:bookmarkEnd w:id="482"/>
      <w:r>
        <w:rPr>
          <w:rFonts w:eastAsia="Arial" w:cs="Arial" w:ascii="Arial" w:hAnsi="Arial"/>
        </w:rPr>
        <w:t>B</w:t>
      </w:r>
      <w:bookmarkEnd w:id="484"/>
      <w:r>
        <w:rPr>
          <w:rFonts w:eastAsia="Arial" w:cs="Arial" w:ascii="Arial" w:hAnsi="Arial"/>
        </w:rPr>
        <w:t xml:space="preserve">.  </w:t>
      </w:r>
      <w:bookmarkStart w:id="485" w:name="_STATUTE_CONTENT__c2a06247_b0d0_4ee5_af2"/>
      <w:r>
        <w:rPr>
          <w:rFonts w:eastAsia="Arial" w:cs="Arial" w:ascii="Arial" w:hAnsi="Arial"/>
        </w:rPr>
        <w:t xml:space="preserve">Protection as to financial and employment security for any law enforcement officer </w:t>
      </w:r>
      <w:bookmarkStart w:id="486" w:name="_LINE__14_6d42f990_8143_4fe7_a015_1dad5c"/>
      <w:bookmarkEnd w:id="483"/>
      <w:r>
        <w:rPr>
          <w:rFonts w:eastAsia="Arial" w:cs="Arial" w:ascii="Arial" w:hAnsi="Arial"/>
        </w:rPr>
        <w:t xml:space="preserve">selected as any official of the agency with respect to the person's position with any </w:t>
      </w:r>
      <w:bookmarkStart w:id="487" w:name="_LINE__15_fe19417e_be2f_4257_876a_c0a422"/>
      <w:bookmarkEnd w:id="486"/>
      <w:r>
        <w:rPr>
          <w:rFonts w:eastAsia="Arial" w:cs="Arial" w:ascii="Arial" w:hAnsi="Arial"/>
        </w:rPr>
        <w:t>municipal, county or state law enforcement policy or political subdivision;</w:t>
      </w:r>
      <w:bookmarkEnd w:id="485"/>
      <w:bookmarkEnd w:id="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8" w:name="_PAR__5_f128d9a6_467f_4543_b6e6_56c8b948"/>
      <w:bookmarkStart w:id="489" w:name="_STATUTE_P__1564c17a_ad9e_425a_a07c_0977"/>
      <w:bookmarkStart w:id="490" w:name="_PAR__6_b01985b6_d0f9_4044_ae7a_5b18a71a"/>
      <w:bookmarkStart w:id="491" w:name="_STATUTE_P__50f05d67_2cbd_41cb_af83_b5f3"/>
      <w:bookmarkStart w:id="492" w:name="_LINE__16_75d8710a_6971_4896_9ee9_8c0836"/>
      <w:bookmarkStart w:id="493" w:name="_STATUTE_NUMBER__e5fde130_e1d0_4c5b_b35a"/>
      <w:bookmarkEnd w:id="488"/>
      <w:bookmarkEnd w:id="489"/>
      <w:bookmarkEnd w:id="490"/>
      <w:bookmarkEnd w:id="491"/>
      <w:r>
        <w:rPr>
          <w:rFonts w:eastAsia="Arial" w:cs="Arial" w:ascii="Arial" w:hAnsi="Arial"/>
        </w:rPr>
        <w:t>C</w:t>
      </w:r>
      <w:bookmarkEnd w:id="493"/>
      <w:r>
        <w:rPr>
          <w:rFonts w:eastAsia="Arial" w:cs="Arial" w:ascii="Arial" w:hAnsi="Arial"/>
        </w:rPr>
        <w:t xml:space="preserve">.  </w:t>
      </w:r>
      <w:bookmarkStart w:id="494" w:name="_STATUTE_CONTENT__05c56ecf_ba41_429a_bf7"/>
      <w:r>
        <w:rPr>
          <w:rFonts w:eastAsia="Arial" w:cs="Arial" w:ascii="Arial" w:hAnsi="Arial"/>
        </w:rPr>
        <w:t>Standard operating procedures for the agency;</w:t>
      </w:r>
      <w:bookmarkEnd w:id="492"/>
      <w:bookmarkEnd w:id="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" w:name="_PAR__6_b01985b6_d0f9_4044_ae7a_5b18a71a"/>
      <w:bookmarkStart w:id="496" w:name="_STATUTE_P__50f05d67_2cbd_41cb_af83_b5f3"/>
      <w:bookmarkStart w:id="497" w:name="_PAR__7_e04c7d87_a477_48d7_beb0_ddb76215"/>
      <w:bookmarkStart w:id="498" w:name="_STATUTE_P__003a127b_0902_4a4c_8af0_f4f4"/>
      <w:bookmarkStart w:id="499" w:name="_LINE__17_f69bb558_679c_4168_a507_845ad1"/>
      <w:bookmarkStart w:id="500" w:name="_STATUTE_NUMBER__fa0bb8a2_85e2_43df_a6aa"/>
      <w:bookmarkEnd w:id="495"/>
      <w:bookmarkEnd w:id="496"/>
      <w:bookmarkEnd w:id="497"/>
      <w:bookmarkEnd w:id="498"/>
      <w:r>
        <w:rPr>
          <w:rFonts w:eastAsia="Arial" w:cs="Arial" w:ascii="Arial" w:hAnsi="Arial"/>
        </w:rPr>
        <w:t>D</w:t>
      </w:r>
      <w:bookmarkEnd w:id="500"/>
      <w:r>
        <w:rPr>
          <w:rFonts w:eastAsia="Arial" w:cs="Arial" w:ascii="Arial" w:hAnsi="Arial"/>
        </w:rPr>
        <w:t xml:space="preserve">.  </w:t>
      </w:r>
      <w:bookmarkStart w:id="501" w:name="_STATUTE_CONTENT__50e50319_fec1_454d_aa5"/>
      <w:r>
        <w:rPr>
          <w:rFonts w:eastAsia="Arial" w:cs="Arial" w:ascii="Arial" w:hAnsi="Arial"/>
        </w:rPr>
        <w:t>Procurement procedures; or</w:t>
      </w:r>
      <w:bookmarkEnd w:id="499"/>
      <w:bookmarkEnd w:id="5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2" w:name="_PAR__7_e04c7d87_a477_48d7_beb0_ddb76215"/>
      <w:bookmarkStart w:id="503" w:name="_STATUTE_P__003a127b_0902_4a4c_8af0_f4f4"/>
      <w:bookmarkStart w:id="504" w:name="_PAR__8_70a4dae0_f3a5_458c_b71e_9daffd40"/>
      <w:bookmarkStart w:id="505" w:name="_STATUTE_P__36afa283_1cad_4195_814e_0b15"/>
      <w:bookmarkStart w:id="506" w:name="_LINE__18_af419d3b_c0e4_4b84_bc82_3dd08a"/>
      <w:bookmarkStart w:id="507" w:name="_STATUTE_NUMBER__ce83fa49_4f7f_4a58_8035"/>
      <w:bookmarkEnd w:id="502"/>
      <w:bookmarkEnd w:id="503"/>
      <w:bookmarkEnd w:id="504"/>
      <w:bookmarkEnd w:id="505"/>
      <w:r>
        <w:rPr>
          <w:rFonts w:eastAsia="Arial" w:cs="Arial" w:ascii="Arial" w:hAnsi="Arial"/>
        </w:rPr>
        <w:t>E</w:t>
      </w:r>
      <w:bookmarkEnd w:id="507"/>
      <w:r>
        <w:rPr>
          <w:rFonts w:eastAsia="Arial" w:cs="Arial" w:ascii="Arial" w:hAnsi="Arial"/>
        </w:rPr>
        <w:t xml:space="preserve">.  </w:t>
      </w:r>
      <w:bookmarkStart w:id="508" w:name="_STATUTE_CONTENT__d1963519_8ebb_418c_9fe"/>
      <w:r>
        <w:rPr>
          <w:rFonts w:eastAsia="Arial" w:cs="Arial" w:ascii="Arial" w:hAnsi="Arial"/>
        </w:rPr>
        <w:t>Procedures for dissemination of records.</w:t>
      </w:r>
      <w:bookmarkEnd w:id="506"/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" w:name="_BILL_SECTION__ca336e24_9ff0_408a_bfc5_8"/>
      <w:bookmarkStart w:id="510" w:name="_STATUTE_SS__3e2e64dd_d2d3_4dab_b039_8bd"/>
      <w:bookmarkStart w:id="511" w:name="_PAR__8_70a4dae0_f3a5_458c_b71e_9daffd40"/>
      <w:bookmarkStart w:id="512" w:name="_STATUTE_P__36afa283_1cad_4195_814e_0b15"/>
      <w:bookmarkStart w:id="513" w:name="_BILL_SECTION__f8d22fe9_daed_4abd_a3ea_1"/>
      <w:bookmarkStart w:id="514" w:name="_PAR__9_da3d5beb_6882_4423_afa1_92f9b5e5"/>
      <w:bookmarkStart w:id="515" w:name="_BILL_SECTION_HEADER__fcc0e78c_5aca_44ea"/>
      <w:bookmarkStart w:id="516" w:name="_LINE__19_20bdfd43_4f37_48d4_ba85_72ae29"/>
      <w:bookmarkEnd w:id="509"/>
      <w:bookmarkEnd w:id="510"/>
      <w:bookmarkEnd w:id="511"/>
      <w:bookmarkEnd w:id="512"/>
      <w:bookmarkEnd w:id="513"/>
      <w:bookmarkEnd w:id="514"/>
      <w:bookmarkEnd w:id="515"/>
      <w:r>
        <w:rPr>
          <w:rFonts w:eastAsia="Arial" w:cs="Arial" w:ascii="Arial" w:hAnsi="Arial"/>
          <w:b/>
          <w:sz w:val="24"/>
        </w:rPr>
        <w:t xml:space="preserve">Sec. </w:t>
      </w:r>
      <w:bookmarkStart w:id="517" w:name="_BILL_SECTION_NUMBER__4c3cc336_ba41_4c50"/>
      <w:r>
        <w:rPr>
          <w:rFonts w:eastAsia="Arial" w:cs="Arial" w:ascii="Arial" w:hAnsi="Arial"/>
          <w:b/>
          <w:sz w:val="24"/>
        </w:rPr>
        <w:t>32</w:t>
      </w:r>
      <w:bookmarkEnd w:id="517"/>
      <w:r>
        <w:rPr>
          <w:rFonts w:eastAsia="Arial" w:cs="Arial" w:ascii="Arial" w:hAnsi="Arial"/>
          <w:b/>
          <w:sz w:val="24"/>
        </w:rPr>
        <w:t>.  25 MRSA §2957,</w:t>
      </w:r>
      <w:r>
        <w:rPr>
          <w:rFonts w:eastAsia="Arial" w:cs="Arial" w:ascii="Arial" w:hAnsi="Arial"/>
        </w:rPr>
        <w:t xml:space="preserve"> as amended by PL 2011, c. 662, §17, is further amended </w:t>
      </w:r>
      <w:bookmarkStart w:id="518" w:name="_LINE__20_c2aaea93_68cb_41f0_8fdd_a63314"/>
      <w:bookmarkEnd w:id="516"/>
      <w:r>
        <w:rPr>
          <w:rFonts w:eastAsia="Arial" w:cs="Arial" w:ascii="Arial" w:hAnsi="Arial"/>
        </w:rPr>
        <w:t>to read:</w:t>
      </w:r>
      <w:bookmarkEnd w:id="5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9" w:name="_PAR__9_da3d5beb_6882_4423_afa1_92f9b5e5"/>
      <w:bookmarkStart w:id="520" w:name="_BILL_SECTION_HEADER__fcc0e78c_5aca_44ea"/>
      <w:bookmarkStart w:id="521" w:name="_STATUTE_S__1892f8b4_e03c_4ac3_b975_1390"/>
      <w:bookmarkStart w:id="522" w:name="_PAR__10_a6d5a1e3_5741_4773_92ff_981f37c"/>
      <w:bookmarkStart w:id="523" w:name="_LINE__21_e789970c_41d4_4f63_a46d_002a99"/>
      <w:bookmarkEnd w:id="519"/>
      <w:bookmarkEnd w:id="520"/>
      <w:bookmarkEnd w:id="521"/>
      <w:bookmarkEnd w:id="522"/>
      <w:r>
        <w:rPr>
          <w:rFonts w:eastAsia="Arial" w:cs="Arial" w:ascii="Arial" w:hAnsi="Arial"/>
          <w:b/>
        </w:rPr>
        <w:t>§</w:t>
      </w:r>
      <w:bookmarkStart w:id="524" w:name="_STATUTE_NUMBER__1a837763_856e_47c6_8311"/>
      <w:r>
        <w:rPr>
          <w:rFonts w:eastAsia="Arial" w:cs="Arial" w:ascii="Arial" w:hAnsi="Arial"/>
          <w:b/>
        </w:rPr>
        <w:t>2957</w:t>
      </w:r>
      <w:bookmarkEnd w:id="524"/>
      <w:r>
        <w:rPr>
          <w:rFonts w:eastAsia="Arial" w:cs="Arial" w:ascii="Arial" w:hAnsi="Arial"/>
          <w:b/>
        </w:rPr>
        <w:t xml:space="preserve">.  </w:t>
      </w:r>
      <w:bookmarkStart w:id="525" w:name="_STATUTE_HEADNOTE__33aa86a0_d12c_4251_97"/>
      <w:r>
        <w:rPr>
          <w:rFonts w:eastAsia="Arial" w:cs="Arial" w:ascii="Arial" w:hAnsi="Arial"/>
          <w:b/>
        </w:rPr>
        <w:t>Confidentiality</w:t>
      </w:r>
      <w:bookmarkEnd w:id="523"/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10_a6d5a1e3_5741_4773_92ff_981f37c"/>
      <w:bookmarkStart w:id="527" w:name="_PAR__11_558c153f_18b4_40ca_aa26_8867de4"/>
      <w:bookmarkStart w:id="528" w:name="_STATUTE_P__10744f94_c321_4e5d_9726_58ea"/>
      <w:bookmarkStart w:id="529" w:name="_STATUTE_CONTENT__bb208bb0_ff48_4922_a6a"/>
      <w:bookmarkStart w:id="530" w:name="_LINE__22_dbd89d3f_2343_4734_a7c5_3a6f62"/>
      <w:bookmarkEnd w:id="526"/>
      <w:bookmarkEnd w:id="527"/>
      <w:bookmarkEnd w:id="528"/>
      <w:r>
        <w:rPr>
          <w:rFonts w:eastAsia="Arial" w:cs="Arial" w:ascii="Arial" w:hAnsi="Arial"/>
        </w:rPr>
        <w:t xml:space="preserve">Notwithstanding any </w:t>
      </w:r>
      <w:bookmarkStart w:id="531" w:name="_PROCESSED_CHANGE__46f1102f_4522_4204_98"/>
      <w:r>
        <w:rPr>
          <w:rFonts w:eastAsia="Arial" w:cs="Arial" w:ascii="Arial" w:hAnsi="Arial"/>
          <w:strike/>
        </w:rPr>
        <w:t>other provisions</w:t>
      </w:r>
      <w:r>
        <w:rPr>
          <w:rFonts w:eastAsia="Arial" w:cs="Arial" w:ascii="Arial" w:hAnsi="Arial"/>
        </w:rPr>
        <w:t xml:space="preserve"> </w:t>
      </w:r>
      <w:bookmarkStart w:id="532" w:name="_PROCESSED_CHANGE__78fc3bca_2cf5_4ae3_8c"/>
      <w:bookmarkEnd w:id="531"/>
      <w:r>
        <w:rPr>
          <w:rFonts w:eastAsia="Arial" w:cs="Arial" w:ascii="Arial" w:hAnsi="Arial"/>
          <w:u w:val="single"/>
        </w:rPr>
        <w:t>provision</w:t>
      </w:r>
      <w:r>
        <w:rPr>
          <w:rFonts w:eastAsia="Arial" w:cs="Arial" w:ascii="Arial" w:hAnsi="Arial"/>
        </w:rPr>
        <w:t xml:space="preserve"> </w:t>
      </w:r>
      <w:bookmarkEnd w:id="532"/>
      <w:r>
        <w:rPr>
          <w:rFonts w:eastAsia="Arial" w:cs="Arial" w:ascii="Arial" w:hAnsi="Arial"/>
        </w:rPr>
        <w:t>of law</w:t>
      </w:r>
      <w:bookmarkStart w:id="533" w:name="_PROCESSED_CHANGE__d0c41dcc_922a_4b9c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533"/>
      <w:r>
        <w:rPr>
          <w:rFonts w:eastAsia="Arial" w:cs="Arial" w:ascii="Arial" w:hAnsi="Arial"/>
        </w:rPr>
        <w:t xml:space="preserve">, the investigative </w:t>
      </w:r>
      <w:bookmarkStart w:id="534" w:name="_LINE__23_200cbfe8_48f5_49f1_b520_b72c10"/>
      <w:bookmarkEnd w:id="530"/>
      <w:r>
        <w:rPr>
          <w:rFonts w:eastAsia="Arial" w:cs="Arial" w:ascii="Arial" w:hAnsi="Arial"/>
        </w:rPr>
        <w:t>records of the agency are confidential</w:t>
      </w:r>
      <w:bookmarkStart w:id="535" w:name="_PROCESSED_CHANGE__53b947e2_b219_4e9e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all meetings of the board are subject to </w:t>
      </w:r>
      <w:bookmarkStart w:id="536" w:name="_CROSS_REFERENCE__a6b82076_b13e_4bc3_ac5"/>
      <w:r>
        <w:rPr>
          <w:rFonts w:eastAsia="Arial" w:cs="Arial" w:ascii="Arial" w:hAnsi="Arial"/>
          <w:strike/>
        </w:rPr>
        <w:t xml:space="preserve">Title 1, </w:t>
      </w:r>
      <w:bookmarkStart w:id="537" w:name="_LINE__24_55a225ae_a634_4c0e_a309_15b4f9"/>
      <w:bookmarkEnd w:id="534"/>
      <w:r>
        <w:rPr>
          <w:rFonts w:eastAsia="Arial" w:cs="Arial" w:ascii="Arial" w:hAnsi="Arial"/>
          <w:strike/>
        </w:rPr>
        <w:t>chapter 13, subchapter 1</w:t>
      </w:r>
      <w:bookmarkEnd w:id="536"/>
      <w:r>
        <w:rPr>
          <w:rFonts w:eastAsia="Arial" w:cs="Arial" w:ascii="Arial" w:hAnsi="Arial"/>
          <w:strike/>
        </w:rPr>
        <w:t xml:space="preserve">, except that those meetings may be held in executive session to </w:t>
      </w:r>
      <w:bookmarkStart w:id="538" w:name="_LINE__25_9b64dab2_bfbb_4a33_89be_3927a5"/>
      <w:bookmarkEnd w:id="537"/>
      <w:r>
        <w:rPr>
          <w:rFonts w:eastAsia="Arial" w:cs="Arial" w:ascii="Arial" w:hAnsi="Arial"/>
          <w:strike/>
        </w:rPr>
        <w:t>discuss any case investigations or any disciplinary actions</w:t>
      </w:r>
      <w:bookmarkEnd w:id="535"/>
      <w:r>
        <w:rPr>
          <w:rFonts w:eastAsia="Arial" w:cs="Arial" w:ascii="Arial" w:hAnsi="Arial"/>
        </w:rPr>
        <w:t>.</w:t>
      </w:r>
      <w:bookmarkEnd w:id="529"/>
      <w:bookmarkEnd w:id="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" w:name="_BILL_SECTION__f8d22fe9_daed_4abd_a3ea_1"/>
      <w:bookmarkStart w:id="540" w:name="_STATUTE_S__1892f8b4_e03c_4ac3_b975_1390"/>
      <w:bookmarkStart w:id="541" w:name="_PAR__11_558c153f_18b4_40ca_aa26_8867de4"/>
      <w:bookmarkStart w:id="542" w:name="_STATUTE_P__10744f94_c321_4e5d_9726_58ea"/>
      <w:bookmarkStart w:id="543" w:name="_BILL_SECTION__6f91c4b9_96dd_436b_b7e4_a"/>
      <w:bookmarkStart w:id="544" w:name="_PAR__12_c355865f_abff_4a01_b8ea_208a2d0"/>
      <w:bookmarkStart w:id="545" w:name="_BILL_SECTION_HEADER__0957d5de_f84a_485a"/>
      <w:bookmarkStart w:id="546" w:name="_LINE__26_8324eae8_91e7_4fe6_a85b_a64ea8"/>
      <w:bookmarkEnd w:id="539"/>
      <w:bookmarkEnd w:id="540"/>
      <w:bookmarkEnd w:id="541"/>
      <w:bookmarkEnd w:id="542"/>
      <w:bookmarkEnd w:id="543"/>
      <w:bookmarkEnd w:id="544"/>
      <w:bookmarkEnd w:id="545"/>
      <w:r>
        <w:rPr>
          <w:rFonts w:eastAsia="Arial" w:cs="Arial" w:ascii="Arial" w:hAnsi="Arial"/>
          <w:b/>
          <w:sz w:val="24"/>
        </w:rPr>
        <w:t xml:space="preserve">Sec. </w:t>
      </w:r>
      <w:bookmarkStart w:id="547" w:name="_BILL_SECTION_NUMBER__a4e69c0a_41c3_4210"/>
      <w:r>
        <w:rPr>
          <w:rFonts w:eastAsia="Arial" w:cs="Arial" w:ascii="Arial" w:hAnsi="Arial"/>
          <w:b/>
          <w:sz w:val="24"/>
        </w:rPr>
        <w:t>33</w:t>
      </w:r>
      <w:bookmarkEnd w:id="547"/>
      <w:r>
        <w:rPr>
          <w:rFonts w:eastAsia="Arial" w:cs="Arial" w:ascii="Arial" w:hAnsi="Arial"/>
          <w:b/>
          <w:sz w:val="24"/>
        </w:rPr>
        <w:t>.  25 MRSA §2958,</w:t>
      </w:r>
      <w:r>
        <w:rPr>
          <w:rFonts w:eastAsia="Arial" w:cs="Arial" w:ascii="Arial" w:hAnsi="Arial"/>
        </w:rPr>
        <w:t xml:space="preserve"> as repealed and replaced by PL 1999, c. 790, Pt. D, §8, </w:t>
      </w:r>
      <w:bookmarkStart w:id="548" w:name="_LINE__27_97f71131_46c0_44c4_9400_8ca110"/>
      <w:bookmarkEnd w:id="546"/>
      <w:r>
        <w:rPr>
          <w:rFonts w:eastAsia="Arial" w:cs="Arial" w:ascii="Arial" w:hAnsi="Arial"/>
        </w:rPr>
        <w:t>is amended to read:</w:t>
      </w:r>
      <w:bookmarkEnd w:id="5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9" w:name="_PAR__12_c355865f_abff_4a01_b8ea_208a2d0"/>
      <w:bookmarkStart w:id="550" w:name="_BILL_SECTION_HEADER__0957d5de_f84a_485a"/>
      <w:bookmarkStart w:id="551" w:name="_STATUTE_S__4b4c7713_4229_4bfe_99c1_bb6c"/>
      <w:bookmarkStart w:id="552" w:name="_PAR__13_a617f8e1_5bed_4b38_8188_f1a66bb"/>
      <w:bookmarkStart w:id="553" w:name="_LINE__28_0337cea4_88c0_4a9a_a519_919b1d"/>
      <w:bookmarkEnd w:id="549"/>
      <w:bookmarkEnd w:id="550"/>
      <w:bookmarkEnd w:id="551"/>
      <w:bookmarkEnd w:id="552"/>
      <w:r>
        <w:rPr>
          <w:rFonts w:eastAsia="Arial" w:cs="Arial" w:ascii="Arial" w:hAnsi="Arial"/>
          <w:b/>
        </w:rPr>
        <w:t>§</w:t>
      </w:r>
      <w:bookmarkStart w:id="554" w:name="_STATUTE_NUMBER__9e1fc30e_3755_4cde_8936"/>
      <w:r>
        <w:rPr>
          <w:rFonts w:eastAsia="Arial" w:cs="Arial" w:ascii="Arial" w:hAnsi="Arial"/>
          <w:b/>
        </w:rPr>
        <w:t>2958</w:t>
      </w:r>
      <w:bookmarkEnd w:id="554"/>
      <w:r>
        <w:rPr>
          <w:rFonts w:eastAsia="Arial" w:cs="Arial" w:ascii="Arial" w:hAnsi="Arial"/>
          <w:b/>
        </w:rPr>
        <w:t xml:space="preserve">.  </w:t>
      </w:r>
      <w:bookmarkStart w:id="555" w:name="_STATUTE_HEADNOTE__1e3aa10d_9b9b_44d0_8f"/>
      <w:r>
        <w:rPr>
          <w:rFonts w:eastAsia="Arial" w:cs="Arial" w:ascii="Arial" w:hAnsi="Arial"/>
          <w:b/>
        </w:rPr>
        <w:t>Prosecution protocol</w:t>
      </w:r>
      <w:bookmarkEnd w:id="553"/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PAR__13_a617f8e1_5bed_4b38_8188_f1a66bb"/>
      <w:bookmarkStart w:id="557" w:name="_PAR__14_2411bbeb_7305_41ae_90a0_d4ebd90"/>
      <w:bookmarkStart w:id="558" w:name="_STATUTE_P__72e970b9_6c15_4803_8017_337f"/>
      <w:bookmarkStart w:id="559" w:name="_STATUTE_CONTENT__331305ae_7a5e_4138_b3f"/>
      <w:bookmarkStart w:id="560" w:name="_LINE__29_85bd4441_6dfc_43f5_841b_2e485d"/>
      <w:bookmarkEnd w:id="556"/>
      <w:bookmarkEnd w:id="557"/>
      <w:bookmarkEnd w:id="558"/>
      <w:r>
        <w:rPr>
          <w:rFonts w:eastAsia="Arial" w:cs="Arial" w:ascii="Arial" w:hAnsi="Arial"/>
        </w:rPr>
        <w:t xml:space="preserve">The Attorney General, after consultation with the 8 district attorneys, the United States </w:t>
      </w:r>
      <w:bookmarkStart w:id="561" w:name="_LINE__30_1849d857_16f0_4c25_96c2_6503e2"/>
      <w:bookmarkEnd w:id="560"/>
      <w:r>
        <w:rPr>
          <w:rFonts w:eastAsia="Arial" w:cs="Arial" w:ascii="Arial" w:hAnsi="Arial"/>
        </w:rPr>
        <w:t>Attorney for the District of Maine and the</w:t>
      </w:r>
      <w:bookmarkStart w:id="562" w:name="_PROCESSED_CHANGE__9c747bd2_532e_4a95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ard</w:t>
      </w:r>
      <w:bookmarkStart w:id="563" w:name="_PROCESSED_CHANGE__4dd101e5_22f6_4f19_8e"/>
      <w:bookmarkEnd w:id="5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gency</w:t>
      </w:r>
      <w:bookmarkEnd w:id="563"/>
      <w:r>
        <w:rPr>
          <w:rFonts w:eastAsia="Arial" w:cs="Arial" w:ascii="Arial" w:hAnsi="Arial"/>
        </w:rPr>
        <w:t xml:space="preserve">, shall establish by rule a protocol </w:t>
      </w:r>
      <w:bookmarkStart w:id="564" w:name="_LINE__31_faddfb7c_eaf6_4743_886d_0a5305"/>
      <w:bookmarkEnd w:id="561"/>
      <w:r>
        <w:rPr>
          <w:rFonts w:eastAsia="Arial" w:cs="Arial" w:ascii="Arial" w:hAnsi="Arial"/>
        </w:rPr>
        <w:t xml:space="preserve">that governs the selection of the state or federal court system for prosecution of drug cases </w:t>
      </w:r>
      <w:bookmarkStart w:id="565" w:name="_LINE__32_ae40807f_bfb8_4f2b_9ff5_398425"/>
      <w:bookmarkEnd w:id="564"/>
      <w:r>
        <w:rPr>
          <w:rFonts w:eastAsia="Arial" w:cs="Arial" w:ascii="Arial" w:hAnsi="Arial"/>
        </w:rPr>
        <w:t>investigated by the agency.</w:t>
      </w:r>
      <w:bookmarkEnd w:id="559"/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BILL_SECTION__6f91c4b9_96dd_436b_b7e4_a"/>
      <w:bookmarkStart w:id="567" w:name="_STATUTE_S__4b4c7713_4229_4bfe_99c1_bb6c"/>
      <w:bookmarkStart w:id="568" w:name="_PAR__14_2411bbeb_7305_41ae_90a0_d4ebd90"/>
      <w:bookmarkStart w:id="569" w:name="_STATUTE_P__72e970b9_6c15_4803_8017_337f"/>
      <w:bookmarkStart w:id="570" w:name="_PAR__15_f55040c6_3a2f_436e_9096_b83794f"/>
      <w:bookmarkStart w:id="571" w:name="_BILL_SECTION__833eabd6_dada_4d3f_8506_2"/>
      <w:bookmarkStart w:id="572" w:name="_BILL_SECTION_HEADER__70d5384f_9865_4693"/>
      <w:bookmarkStart w:id="573" w:name="_LINE__33_35e7f1a2_1cc7_4fec_91ca_08acd1"/>
      <w:bookmarkEnd w:id="566"/>
      <w:bookmarkEnd w:id="567"/>
      <w:bookmarkEnd w:id="568"/>
      <w:bookmarkEnd w:id="569"/>
      <w:bookmarkEnd w:id="570"/>
      <w:bookmarkEnd w:id="571"/>
      <w:bookmarkEnd w:id="572"/>
      <w:r>
        <w:rPr>
          <w:rFonts w:eastAsia="Arial" w:cs="Arial" w:ascii="Arial" w:hAnsi="Arial"/>
          <w:b/>
          <w:sz w:val="24"/>
        </w:rPr>
        <w:t xml:space="preserve">Sec. </w:t>
      </w:r>
      <w:bookmarkStart w:id="574" w:name="_BILL_SECTION_NUMBER__3d989022_555d_4093"/>
      <w:r>
        <w:rPr>
          <w:rFonts w:eastAsia="Arial" w:cs="Arial" w:ascii="Arial" w:hAnsi="Arial"/>
          <w:b/>
          <w:sz w:val="24"/>
        </w:rPr>
        <w:t>34</w:t>
      </w:r>
      <w:bookmarkEnd w:id="574"/>
      <w:r>
        <w:rPr>
          <w:rFonts w:eastAsia="Arial" w:cs="Arial" w:ascii="Arial" w:hAnsi="Arial"/>
          <w:b/>
          <w:sz w:val="24"/>
        </w:rPr>
        <w:t>.  34-A MRSA §3002-B,</w:t>
      </w:r>
      <w:r>
        <w:rPr>
          <w:rFonts w:eastAsia="Arial" w:cs="Arial" w:ascii="Arial" w:hAnsi="Arial"/>
        </w:rPr>
        <w:t xml:space="preserve"> as enacted by PL 2007, c. 503, §2, is repealed.</w:t>
      </w:r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5" w:name="_PAR__15_f55040c6_3a2f_436e_9096_b83794f"/>
      <w:bookmarkStart w:id="576" w:name="_BILL_SECTION__833eabd6_dada_4d3f_8506_2"/>
      <w:bookmarkStart w:id="577" w:name="_BILL_SECTION_HEADER__70d5384f_9865_4693"/>
      <w:bookmarkStart w:id="578" w:name="_PAR__16_e2f4eace_84fa_4dd9_8ec6_8458e94"/>
      <w:bookmarkStart w:id="579" w:name="_BILL_SECTION__7d59c2cf_0efc_46ac_82b0_3"/>
      <w:bookmarkStart w:id="580" w:name="_BILL_SECTION_HEADER__91d1ea24_e17c_465f"/>
      <w:bookmarkStart w:id="581" w:name="_LINE__34_f336cb17_5919_4c43_9f74_d221ff"/>
      <w:bookmarkEnd w:id="575"/>
      <w:bookmarkEnd w:id="576"/>
      <w:bookmarkEnd w:id="577"/>
      <w:bookmarkEnd w:id="578"/>
      <w:bookmarkEnd w:id="579"/>
      <w:bookmarkEnd w:id="580"/>
      <w:r>
        <w:rPr>
          <w:rFonts w:eastAsia="Arial" w:cs="Arial" w:ascii="Arial" w:hAnsi="Arial"/>
          <w:b/>
          <w:sz w:val="24"/>
        </w:rPr>
        <w:t xml:space="preserve">Sec. </w:t>
      </w:r>
      <w:bookmarkStart w:id="582" w:name="_BILL_SECTION_NUMBER__b301f8de_25e6_4714"/>
      <w:r>
        <w:rPr>
          <w:rFonts w:eastAsia="Arial" w:cs="Arial" w:ascii="Arial" w:hAnsi="Arial"/>
          <w:b/>
          <w:sz w:val="24"/>
        </w:rPr>
        <w:t>35</w:t>
      </w:r>
      <w:bookmarkEnd w:id="582"/>
      <w:r>
        <w:rPr>
          <w:rFonts w:eastAsia="Arial" w:cs="Arial" w:ascii="Arial" w:hAnsi="Arial"/>
          <w:b/>
          <w:sz w:val="24"/>
        </w:rPr>
        <w:t>.  38 MRSA §343-D,</w:t>
      </w:r>
      <w:r>
        <w:rPr>
          <w:rFonts w:eastAsia="Arial" w:cs="Arial" w:ascii="Arial" w:hAnsi="Arial"/>
        </w:rPr>
        <w:t xml:space="preserve"> as amended by PL 2011, c. 206, §§5 and 6 and affected </w:t>
      </w:r>
      <w:bookmarkStart w:id="583" w:name="_LINE__35_194bf9fd_32ec_4406_84a9_8a3f47"/>
      <w:bookmarkEnd w:id="581"/>
      <w:r>
        <w:rPr>
          <w:rFonts w:eastAsia="Arial" w:cs="Arial" w:ascii="Arial" w:hAnsi="Arial"/>
        </w:rPr>
        <w:t>by §37, is repealed.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PAR__16_e2f4eace_84fa_4dd9_8ec6_8458e94"/>
      <w:bookmarkStart w:id="585" w:name="_BILL_SECTION__7d59c2cf_0efc_46ac_82b0_3"/>
      <w:bookmarkStart w:id="586" w:name="_BILL_SECTION_HEADER__91d1ea24_e17c_465f"/>
      <w:bookmarkStart w:id="587" w:name="_BILL_SECTION__08ad3263_5d9b_44ac_b39e_a"/>
      <w:bookmarkStart w:id="588" w:name="_PAR__17_946f0247_1163_4e0c_beee_936f814"/>
      <w:bookmarkStart w:id="589" w:name="_BILL_SECTION_HEADER__dfc950f1_76d3_495d"/>
      <w:bookmarkStart w:id="590" w:name="_LINE__36_77fb9612_26b9_4fca_9832_cfb4ee"/>
      <w:bookmarkEnd w:id="584"/>
      <w:bookmarkEnd w:id="585"/>
      <w:bookmarkEnd w:id="586"/>
      <w:bookmarkEnd w:id="587"/>
      <w:bookmarkEnd w:id="588"/>
      <w:bookmarkEnd w:id="589"/>
      <w:r>
        <w:rPr>
          <w:rFonts w:eastAsia="Arial" w:cs="Arial" w:ascii="Arial" w:hAnsi="Arial"/>
          <w:b/>
          <w:sz w:val="24"/>
        </w:rPr>
        <w:t xml:space="preserve">Sec. </w:t>
      </w:r>
      <w:bookmarkStart w:id="591" w:name="_BILL_SECTION_NUMBER__59035f06_183d_4071"/>
      <w:r>
        <w:rPr>
          <w:rFonts w:eastAsia="Arial" w:cs="Arial" w:ascii="Arial" w:hAnsi="Arial"/>
          <w:b/>
          <w:sz w:val="24"/>
        </w:rPr>
        <w:t>36</w:t>
      </w:r>
      <w:bookmarkEnd w:id="591"/>
      <w:r>
        <w:rPr>
          <w:rFonts w:eastAsia="Arial" w:cs="Arial" w:ascii="Arial" w:hAnsi="Arial"/>
          <w:b/>
          <w:sz w:val="24"/>
        </w:rPr>
        <w:t>.  38 MRSA §353-A, sub-§4,</w:t>
      </w:r>
      <w:r>
        <w:rPr>
          <w:rFonts w:eastAsia="Arial" w:cs="Arial" w:ascii="Arial" w:hAnsi="Arial"/>
        </w:rPr>
        <w:t xml:space="preserve"> as amended by PL 1993, c. 500, §3 and </w:t>
      </w:r>
      <w:bookmarkStart w:id="592" w:name="_LINE__37_39804b64_c71d_4722_9a46_6b2102"/>
      <w:bookmarkEnd w:id="590"/>
      <w:r>
        <w:rPr>
          <w:rFonts w:eastAsia="Arial" w:cs="Arial" w:ascii="Arial" w:hAnsi="Arial"/>
        </w:rPr>
        <w:t>affected by §5, is further amended to read:</w:t>
      </w:r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PAR__17_946f0247_1163_4e0c_beee_936f814"/>
      <w:bookmarkStart w:id="594" w:name="_BILL_SECTION_HEADER__dfc950f1_76d3_495d"/>
      <w:bookmarkStart w:id="595" w:name="_STATUTE_SS__dc01fadc_6279_4d7b_8489_f1d"/>
      <w:bookmarkStart w:id="596" w:name="_PAR__18_c1d52ab6_6276_4a83_b09c_436b4a0"/>
      <w:bookmarkStart w:id="597" w:name="_LINE__38_7f6446ba_14ff_400b_bdb1_534826"/>
      <w:bookmarkStart w:id="598" w:name="_STATUTE_NUMBER__7f437774_8b84_491c_b023"/>
      <w:bookmarkEnd w:id="593"/>
      <w:bookmarkEnd w:id="594"/>
      <w:bookmarkEnd w:id="595"/>
      <w:r>
        <w:rPr>
          <w:rFonts w:eastAsia="Arial" w:cs="Arial" w:ascii="Arial" w:hAnsi="Arial"/>
          <w:b/>
        </w:rPr>
        <w:t>4</w:t>
      </w:r>
      <w:bookmarkEnd w:id="598"/>
      <w:r>
        <w:rPr>
          <w:rFonts w:eastAsia="Arial" w:cs="Arial" w:ascii="Arial" w:hAnsi="Arial"/>
          <w:b/>
        </w:rPr>
        <w:t xml:space="preserve">.  </w:t>
      </w:r>
      <w:bookmarkStart w:id="599" w:name="_STATUTE_HEADNOTE__9ee3fd25_bac6_4e27_a3"/>
      <w:r>
        <w:rPr>
          <w:rFonts w:eastAsia="Arial" w:cs="Arial" w:ascii="Arial" w:hAnsi="Arial"/>
          <w:b/>
        </w:rPr>
        <w:t>Maximum and minimum fees.</w:t>
      </w:r>
      <w:bookmarkEnd w:id="5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0" w:name="_STATUTE_CONTENT__beaf4e89_f4a0_48ea_820"/>
      <w:r>
        <w:rPr>
          <w:rFonts w:eastAsia="Arial" w:cs="Arial" w:ascii="Arial" w:hAnsi="Arial"/>
        </w:rPr>
        <w:t xml:space="preserve">The minimum annual fee is $250 per year.  The </w:t>
      </w:r>
      <w:bookmarkStart w:id="601" w:name="_LINE__39_bd0cd42b_416f_495e_8b87_4f3aa3"/>
      <w:bookmarkEnd w:id="597"/>
      <w:r>
        <w:rPr>
          <w:rFonts w:eastAsia="Arial" w:cs="Arial" w:ascii="Arial" w:hAnsi="Arial"/>
        </w:rPr>
        <w:t xml:space="preserve">maximum annual fee is $150,000 per year.  Beginning November 1, 1994, the minimum </w:t>
      </w:r>
      <w:bookmarkStart w:id="602" w:name="_LINE__40_14ba6865_c45a_4e5b_bfdf_c05510"/>
      <w:bookmarkEnd w:id="601"/>
      <w:r>
        <w:rPr>
          <w:rFonts w:eastAsia="Arial" w:cs="Arial" w:ascii="Arial" w:hAnsi="Arial"/>
        </w:rPr>
        <w:t xml:space="preserve">annual fee surcharge is $100 per year and the maximum annual fee surcharge is $50,000 </w:t>
      </w:r>
      <w:bookmarkStart w:id="603" w:name="_PAGE__5_9e055d2e_9011_4826_9d07_4c77574"/>
      <w:bookmarkStart w:id="604" w:name="_PAR__1_39915a33_5ff5_49c2_99fc_23c992e6"/>
      <w:bookmarkStart w:id="605" w:name="_LINE__1_c0b60c59_e036_454b_be0b_09a9ace"/>
      <w:bookmarkStart w:id="606" w:name="_PAGE_SPLIT__c1341784_d0fd_44e5_8788_515"/>
      <w:bookmarkEnd w:id="443"/>
      <w:bookmarkEnd w:id="596"/>
      <w:bookmarkEnd w:id="602"/>
      <w:r>
        <w:rPr>
          <w:rFonts w:eastAsia="Arial" w:cs="Arial" w:ascii="Arial" w:hAnsi="Arial"/>
        </w:rPr>
        <w:t>p</w:t>
      </w:r>
      <w:bookmarkEnd w:id="606"/>
      <w:r>
        <w:rPr>
          <w:rFonts w:eastAsia="Arial" w:cs="Arial" w:ascii="Arial" w:hAnsi="Arial"/>
        </w:rPr>
        <w:t xml:space="preserve">er year.  The commissioner may reduce any fee required under the federal Clean Air Act </w:t>
      </w:r>
      <w:bookmarkStart w:id="607" w:name="_LINE__2_b91f692f_d801_4eea_875e_f37a986"/>
      <w:bookmarkEnd w:id="605"/>
      <w:r>
        <w:rPr>
          <w:rFonts w:eastAsia="Arial" w:cs="Arial" w:ascii="Arial" w:hAnsi="Arial"/>
        </w:rPr>
        <w:t xml:space="preserve">Amendments of 1990 to take into account the financial resources of a small business </w:t>
      </w:r>
      <w:bookmarkStart w:id="608" w:name="_LINE__3_7f9de677_efcf_46c8_a747_da0489f"/>
      <w:bookmarkEnd w:id="607"/>
      <w:r>
        <w:rPr>
          <w:rFonts w:eastAsia="Arial" w:cs="Arial" w:ascii="Arial" w:hAnsi="Arial"/>
        </w:rPr>
        <w:t>stationary source</w:t>
      </w:r>
      <w:bookmarkStart w:id="609" w:name="_PROCESSED_CHANGE__05a51025_1bd4_4354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in </w:t>
      </w:r>
      <w:bookmarkStart w:id="610" w:name="_CROSS_REFERENCE__591d6406_983c_4f23_84c"/>
      <w:r>
        <w:rPr>
          <w:rFonts w:eastAsia="Arial" w:cs="Arial" w:ascii="Arial" w:hAnsi="Arial"/>
          <w:strike/>
        </w:rPr>
        <w:t>section 343</w:t>
        <w:noBreakHyphen/>
        <w:t>D, subsection 1</w:t>
      </w:r>
      <w:bookmarkStart w:id="611" w:name="_PROCESSED_CHANGE__b75fbff0_114f_4e62_94"/>
      <w:bookmarkEnd w:id="609"/>
      <w:bookmarkEnd w:id="610"/>
      <w:r>
        <w:rPr>
          <w:rFonts w:eastAsia="Arial" w:cs="Arial" w:ascii="Arial" w:hAnsi="Arial"/>
          <w:u w:val="single"/>
        </w:rPr>
        <w:t xml:space="preserve">, which for the purposes of this </w:t>
      </w:r>
      <w:bookmarkStart w:id="612" w:name="_LINE__4_11fcc254_5d3a_48cf_9451_1eeaee5"/>
      <w:bookmarkEnd w:id="608"/>
      <w:r>
        <w:rPr>
          <w:rFonts w:eastAsia="Arial" w:cs="Arial" w:ascii="Arial" w:hAnsi="Arial"/>
          <w:u w:val="single"/>
        </w:rPr>
        <w:t xml:space="preserve">subsection means a source that meets the eligibility requirements of 42 United States Code, </w:t>
      </w:r>
      <w:bookmarkStart w:id="613" w:name="_LINE__5_cb3c5a3a_b889_4acd_a34e_4f77618"/>
      <w:bookmarkEnd w:id="612"/>
      <w:r>
        <w:rPr>
          <w:rFonts w:eastAsia="Arial" w:cs="Arial" w:ascii="Arial" w:hAnsi="Arial"/>
          <w:u w:val="single"/>
        </w:rPr>
        <w:t>Section 7661f</w:t>
      </w:r>
      <w:bookmarkEnd w:id="611"/>
      <w:r>
        <w:rPr>
          <w:rFonts w:eastAsia="Arial" w:cs="Arial" w:ascii="Arial" w:hAnsi="Arial"/>
        </w:rPr>
        <w:t>.</w:t>
      </w:r>
      <w:bookmarkEnd w:id="600"/>
      <w:bookmarkEnd w:id="6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4" w:name="_DOC_BODY_CONTENT__4d1eb309_8ff7_4442_b7"/>
      <w:bookmarkStart w:id="615" w:name="_BILL_SECTION__08ad3263_5d9b_44ac_b39e_a"/>
      <w:bookmarkStart w:id="616" w:name="_STATUTE_SS__dc01fadc_6279_4d7b_8489_f1d"/>
      <w:bookmarkStart w:id="617" w:name="_SUMMARY__4a3e04e8_f390_430f_9280_f0c17b"/>
      <w:bookmarkStart w:id="618" w:name="_PAR__2_032ca0b6_3059_4189_8a9e_a5f471c8"/>
      <w:bookmarkStart w:id="619" w:name="_LINE__6_29c73090_e93d_4773_95d9_6bc744e"/>
      <w:bookmarkEnd w:id="614"/>
      <w:bookmarkEnd w:id="615"/>
      <w:bookmarkEnd w:id="616"/>
      <w:bookmarkEnd w:id="604"/>
      <w:bookmarkEnd w:id="618"/>
      <w:r>
        <w:rPr>
          <w:rFonts w:eastAsia="Arial" w:cs="Arial" w:ascii="Arial" w:hAnsi="Arial"/>
          <w:b/>
          <w:sz w:val="24"/>
        </w:rPr>
        <w:t>SUMMARY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PAR__2_032ca0b6_3059_4189_8a9e_a5f471c8"/>
      <w:bookmarkStart w:id="621" w:name="_PAR__3_9cfe4ed6_69d0_4813_a74c_4a709e0f"/>
      <w:bookmarkStart w:id="622" w:name="_LINE__7_bcafea2f_35ab_437b_b6b4_0076c52"/>
      <w:bookmarkEnd w:id="620"/>
      <w:bookmarkEnd w:id="621"/>
      <w:r>
        <w:rPr>
          <w:rFonts w:eastAsia="Arial" w:cs="Arial" w:ascii="Arial" w:hAnsi="Arial"/>
        </w:rPr>
        <w:t xml:space="preserve">This bill eliminates boards and commissions that did not file annual reports with the </w:t>
      </w:r>
      <w:bookmarkStart w:id="623" w:name="_LINE__8_3c656975_3f39_485a_8f7c_b9e968e"/>
      <w:bookmarkEnd w:id="622"/>
      <w:r>
        <w:rPr>
          <w:rFonts w:eastAsia="Arial" w:cs="Arial" w:ascii="Arial" w:hAnsi="Arial"/>
        </w:rPr>
        <w:t xml:space="preserve">Secretary of State in either 2018 or 2019 or that filed a report that indicated inactivity for </w:t>
      </w:r>
      <w:bookmarkStart w:id="624" w:name="_LINE__9_1713769d_4725_4ef7_990c_cab4ce6"/>
      <w:bookmarkEnd w:id="623"/>
      <w:r>
        <w:rPr>
          <w:rFonts w:eastAsia="Arial" w:cs="Arial" w:ascii="Arial" w:hAnsi="Arial"/>
        </w:rPr>
        <w:t>2018 and 2019. The boards and commissions being eliminated are:</w:t>
      </w:r>
      <w:bookmarkEnd w:id="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PAR__3_9cfe4ed6_69d0_4813_a74c_4a709e0f"/>
      <w:bookmarkStart w:id="626" w:name="_PAR__4_caca8d78_1abf_421d_b363_cdb2ce66"/>
      <w:bookmarkStart w:id="627" w:name="_LINE__10_8eb00c85_800a_4e54_88a5_080073"/>
      <w:bookmarkEnd w:id="625"/>
      <w:bookmarkEnd w:id="626"/>
      <w:r>
        <w:rPr>
          <w:rFonts w:eastAsia="Arial" w:cs="Arial" w:ascii="Arial" w:hAnsi="Arial"/>
        </w:rPr>
        <w:t>1.  Advisory committee on truancy, dropouts and alternative education;</w:t>
      </w:r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" w:name="_PAR__4_caca8d78_1abf_421d_b363_cdb2ce66"/>
      <w:bookmarkStart w:id="629" w:name="_PAR__5_69cfa6d5_5369_4f9c_96a7_fbd1d6d0"/>
      <w:bookmarkStart w:id="630" w:name="_LINE__11_800df75d_db05_4ba3_ae36_52f02e"/>
      <w:bookmarkEnd w:id="628"/>
      <w:bookmarkEnd w:id="629"/>
      <w:r>
        <w:rPr>
          <w:rFonts w:eastAsia="Arial" w:cs="Arial" w:ascii="Arial" w:hAnsi="Arial"/>
        </w:rPr>
        <w:t>2.  Advisory Committee on Fair Competition with Private Enterprise;</w:t>
      </w:r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PAR__5_69cfa6d5_5369_4f9c_96a7_fbd1d6d0"/>
      <w:bookmarkStart w:id="632" w:name="_PAR__6_011afce4_998a_4581_9358_af50cb2a"/>
      <w:bookmarkStart w:id="633" w:name="_LINE__12_5281fe57_5b21_4bff_b054_cd025c"/>
      <w:bookmarkEnd w:id="631"/>
      <w:bookmarkEnd w:id="632"/>
      <w:r>
        <w:rPr>
          <w:rFonts w:eastAsia="Arial" w:cs="Arial" w:ascii="Arial" w:hAnsi="Arial"/>
        </w:rPr>
        <w:t>3.  Maine Biomedical Research Board;</w:t>
      </w:r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PAR__6_011afce4_998a_4581_9358_af50cb2a"/>
      <w:bookmarkStart w:id="635" w:name="_PAR__7_71cf5d06_6c23_4e6c_9224_36fcc0aa"/>
      <w:bookmarkStart w:id="636" w:name="_LINE__13_834cc23f_68f9_4bdd_820f_f34b86"/>
      <w:bookmarkEnd w:id="634"/>
      <w:bookmarkEnd w:id="635"/>
      <w:r>
        <w:rPr>
          <w:rFonts w:eastAsia="Arial" w:cs="Arial" w:ascii="Arial" w:hAnsi="Arial"/>
        </w:rPr>
        <w:t>4.  Maine Drug Enforcement Agency Advisory Board;</w:t>
      </w:r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PAR__7_71cf5d06_6c23_4e6c_9224_36fcc0aa"/>
      <w:bookmarkStart w:id="638" w:name="_PAR__8_fdd66094_09b3_44b3_a9f7_70c871c3"/>
      <w:bookmarkStart w:id="639" w:name="_LINE__14_ed8a503e_5cde_40c0_80cb_0c1310"/>
      <w:bookmarkEnd w:id="637"/>
      <w:bookmarkEnd w:id="638"/>
      <w:r>
        <w:rPr>
          <w:rFonts w:eastAsia="Arial" w:cs="Arial" w:ascii="Arial" w:hAnsi="Arial"/>
        </w:rPr>
        <w:t>5.  Maine-New Hampshire Interstate Bridge Authority;</w:t>
      </w:r>
      <w:bookmarkEnd w:id="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0" w:name="_PAR__8_fdd66094_09b3_44b3_a9f7_70c871c3"/>
      <w:bookmarkStart w:id="641" w:name="_PAR__9_3bee0474_e906_44d9_90bd_a7071b0e"/>
      <w:bookmarkStart w:id="642" w:name="_LINE__15_b8a68a96_04c9_49bb_a9aa_7ac020"/>
      <w:bookmarkEnd w:id="640"/>
      <w:bookmarkEnd w:id="641"/>
      <w:r>
        <w:rPr>
          <w:rFonts w:eastAsia="Arial" w:cs="Arial" w:ascii="Arial" w:hAnsi="Arial"/>
        </w:rPr>
        <w:t>6.  Pollution Prevention and Small Business Assistance Advisory Panel;</w:t>
      </w:r>
      <w:bookmarkEnd w:id="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PAR__9_3bee0474_e906_44d9_90bd_a7071b0e"/>
      <w:bookmarkStart w:id="644" w:name="_PAR__10_bdb0178e_1ac1_46e2_a489_b4106a5"/>
      <w:bookmarkStart w:id="645" w:name="_LINE__16_d7d7eabd_06d2_42be_b18c_c3c9f8"/>
      <w:bookmarkEnd w:id="643"/>
      <w:bookmarkEnd w:id="644"/>
      <w:r>
        <w:rPr>
          <w:rFonts w:eastAsia="Arial" w:cs="Arial" w:ascii="Arial" w:hAnsi="Arial"/>
        </w:rPr>
        <w:t>7.  Prison Industries Advisory Council;</w:t>
      </w:r>
      <w:bookmarkEnd w:id="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6" w:name="_PAR__10_bdb0178e_1ac1_46e2_a489_b4106a5"/>
      <w:bookmarkStart w:id="647" w:name="_PAR__11_7da2fb9e_7b2d_4812_a526_755596b"/>
      <w:bookmarkStart w:id="648" w:name="_LINE__17_f7580da2_8b0a_4ea0_97a9_d907c8"/>
      <w:bookmarkEnd w:id="646"/>
      <w:bookmarkEnd w:id="647"/>
      <w:r>
        <w:rPr>
          <w:rFonts w:eastAsia="Arial" w:cs="Arial" w:ascii="Arial" w:hAnsi="Arial"/>
        </w:rPr>
        <w:t>8.  Regulatory Fairness Board;</w:t>
      </w:r>
      <w:bookmarkEnd w:id="6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9" w:name="_PAR__11_7da2fb9e_7b2d_4812_a526_755596b"/>
      <w:bookmarkStart w:id="650" w:name="_PAR__12_2039dd64_8517_41b8_9938_2b0509a"/>
      <w:bookmarkStart w:id="651" w:name="_LINE__18_71d0fb59_076b_4a7c_bf28_e3b5d9"/>
      <w:bookmarkEnd w:id="649"/>
      <w:bookmarkEnd w:id="650"/>
      <w:r>
        <w:rPr>
          <w:rFonts w:eastAsia="Arial" w:cs="Arial" w:ascii="Arial" w:hAnsi="Arial"/>
        </w:rPr>
        <w:t>9.  State Education and Employment Outcomes Task Force; and</w:t>
      </w:r>
      <w:bookmarkEnd w:id="6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2" w:name="_DOC_BODY_CONTAINER__078ebf3f_73fd_43df_"/>
      <w:bookmarkStart w:id="653" w:name="_DOC_BODY__3453910f_d033_4008_8403_baf4c"/>
      <w:bookmarkStart w:id="654" w:name="_SUMMARY__4a3e04e8_f390_430f_9280_f0c17b"/>
      <w:bookmarkStart w:id="655" w:name="_PAR__12_2039dd64_8517_41b8_9938_2b0509a"/>
      <w:bookmarkStart w:id="656" w:name="_PAR__13_f199e423_faba_4dc0_9116_7e2f7d2"/>
      <w:bookmarkStart w:id="657" w:name="_LINE__19_c503aa22_100c_4e74_a750_59b6d5"/>
      <w:bookmarkEnd w:id="655"/>
      <w:r>
        <w:rPr>
          <w:rFonts w:eastAsia="Arial" w:cs="Arial" w:ascii="Arial" w:hAnsi="Arial"/>
        </w:rPr>
        <w:t>10.  Tobacco Prevention and Control Advisory Council.</w:t>
      </w:r>
      <w:bookmarkEnd w:id="652"/>
      <w:bookmarkEnd w:id="653"/>
      <w:bookmarkEnd w:id="603"/>
      <w:bookmarkEnd w:id="654"/>
      <w:bookmarkEnd w:id="656"/>
      <w:bookmarkEnd w:id="6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Inactive Boards and Commi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22</ItemId>
    <LRId>66627</LRId>
    <LRNumber>533</LRNumber>
    <LDNumber>158</LDNumber>
    <PaperNumber>HP011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Eliminate Inactive Boards and Commissions</LRTitle>
    <ItemTitle>An Act To Eliminate Inactive Boards and Commissions</ItemTitle>
    <ShortTitle1>AN ACT TO ELIMINATE INACTIVE</ShortTitle1>
    <ShortTitle2>BOARDS AND COMMISSIONS</ShortTitle2>
    <SponsorFirstName>Will</SponsorFirstName>
    <SponsorLastName>Tuell</SponsorLastName>
    <SponsorChamberPrefix>Rep.</SponsorChamberPrefix>
    <SponsorFrom>East Machias</SponsorFrom>
    <DraftingCycleCount>1</DraftingCycleCount>
    <LatestDraftingActionId>137</LatestDraftingActionId>
    <LatestDraftingActionDate>2021-01-15T13:25:52</LatestDraftingActionDate>
    <LatestDrafterName>jpooley</LatestDrafterName>
    <LatestProoferName>klavoie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2E9B" w:rsidRDefault="00BF2E9B" w:rsidP="00BF2E9B"&amp;gt;&amp;lt;w:pPr&amp;gt;&amp;lt;w:ind w:left="360" /&amp;gt;&amp;lt;/w:pPr&amp;gt;&amp;lt;w:bookmarkStart w:id="0" w:name="_ENACTING_CLAUSE__c6a1982e_3e59_4d0d_991" /&amp;gt;&amp;lt;w:bookmarkStart w:id="1" w:name="_DOC_BODY__3453910f_d033_4008_8403_baf4c" /&amp;gt;&amp;lt;w:bookmarkStart w:id="2" w:name="_DOC_BODY_CONTAINER__078ebf3f_73fd_43df_" /&amp;gt;&amp;lt;w:bookmarkStart w:id="3" w:name="_PAGE__1_dc1ebecf_791f_46ca_b398_d1d53d1" /&amp;gt;&amp;lt;w:bookmarkStart w:id="4" w:name="_PAR__1_edd05a7c_2263_4ecf_9e5f_239b7011" /&amp;gt;&amp;lt;w:bookmarkStart w:id="5" w:name="_LINE__1_e77c7980_1ce8_48e2_8801_94d38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2E9B" w:rsidRDefault="00BF2E9B" w:rsidP="00BF2E9B"&amp;gt;&amp;lt;w:pPr&amp;gt;&amp;lt;w:ind w:left="360" w:firstLine="360" /&amp;gt;&amp;lt;/w:pPr&amp;gt;&amp;lt;w:bookmarkStart w:id="6" w:name="_BILL_SECTION_HEADER__39d0c93f_9bbc_4da2" /&amp;gt;&amp;lt;w:bookmarkStart w:id="7" w:name="_BILL_SECTION__58b6b307_3d85_4ff9_ae0e_f" /&amp;gt;&amp;lt;w:bookmarkStart w:id="8" w:name="_DOC_BODY_CONTENT__4d1eb309_8ff7_4442_b7" /&amp;gt;&amp;lt;w:bookmarkStart w:id="9" w:name="_PAR__2_428c5b89_4214_4e78_8a25_1ef70190" /&amp;gt;&amp;lt;w:bookmarkStart w:id="10" w:name="_LINE__2_539e0e59_5fd6_4a3d_a5b4_95941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fb2ce01_245b_43f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55,&amp;lt;/w:t&amp;gt;&amp;lt;/w:r&amp;gt;&amp;lt;w:r&amp;gt;&amp;lt;w:t xml:space="preserve"&amp;gt; as amended by PL 2003, c. 20, Pt. OO, §2 and affected by §4, &amp;lt;/w:t&amp;gt;&amp;lt;/w:r&amp;gt;&amp;lt;w:bookmarkStart w:id="12" w:name="_LINE__3_73026134_4210_469e_97b0_4dd13ae" /&amp;gt;&amp;lt;w:bookmarkEnd w:id="10" /&amp;gt;&amp;lt;w:r&amp;gt;&amp;lt;w:t&amp;gt;is repealed.&amp;lt;/w:t&amp;gt;&amp;lt;/w:r&amp;gt;&amp;lt;w:bookmarkEnd w:id="12" /&amp;gt;&amp;lt;/w:p&amp;gt;&amp;lt;w:p w:rsidR="00BF2E9B" w:rsidRDefault="00BF2E9B" w:rsidP="00BF2E9B"&amp;gt;&amp;lt;w:pPr&amp;gt;&amp;lt;w:ind w:left="360" w:firstLine="360" /&amp;gt;&amp;lt;/w:pPr&amp;gt;&amp;lt;w:bookmarkStart w:id="13" w:name="_BILL_SECTION_HEADER__d71477a6_ee7f_4555" /&amp;gt;&amp;lt;w:bookmarkStart w:id="14" w:name="_BILL_SECTION__1834d258_b7c7_4ec3_803c_3" /&amp;gt;&amp;lt;w:bookmarkStart w:id="15" w:name="_PAR__3_c1c2dd3b_4b95_4638_812d_b9a837a3" /&amp;gt;&amp;lt;w:bookmarkStart w:id="16" w:name="_LINE__4_e2254aa7_1a71_4823_9b5b_cf97af3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d486daf3_816f_43e2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5 MRSA §55-A,&amp;lt;/w:t&amp;gt;&amp;lt;/w:r&amp;gt;&amp;lt;w:r&amp;gt;&amp;lt;w:t xml:space="preserve"&amp;gt; as enacted by PL 2003, c. 238, §1 and affected by §2, is &amp;lt;/w:t&amp;gt;&amp;lt;/w:r&amp;gt;&amp;lt;w:bookmarkStart w:id="18" w:name="_LINE__5_71ee9481_d853_420c_8e6d_8a4b978" /&amp;gt;&amp;lt;w:bookmarkEnd w:id="16" /&amp;gt;&amp;lt;w:r&amp;gt;&amp;lt;w:t&amp;gt;repealed.&amp;lt;/w:t&amp;gt;&amp;lt;/w:r&amp;gt;&amp;lt;w:bookmarkEnd w:id="18" /&amp;gt;&amp;lt;/w:p&amp;gt;&amp;lt;w:p w:rsidR="00BF2E9B" w:rsidRDefault="00BF2E9B" w:rsidP="00BF2E9B"&amp;gt;&amp;lt;w:pPr&amp;gt;&amp;lt;w:ind w:left="360" w:firstLine="360" /&amp;gt;&amp;lt;/w:pPr&amp;gt;&amp;lt;w:bookmarkStart w:id="19" w:name="_BILL_SECTION_HEADER__e02e6a62_e352_40fc" /&amp;gt;&amp;lt;w:bookmarkStart w:id="20" w:name="_BILL_SECTION__0c02e974_20d0_4ab5_a973_3" /&amp;gt;&amp;lt;w:bookmarkStart w:id="21" w:name="_PAR__4_b66f4119_e41f_4430_8ab2_2699a0d1" /&amp;gt;&amp;lt;w:bookmarkStart w:id="22" w:name="_LINE__6_42c33f3c_819f_4211_8055_1a0f926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3" w:name="_BILL_SECTION_NUMBER__a43c16c1_5558_4e3f" /&amp;gt;&amp;lt;w:r&amp;gt;&amp;lt;w:rPr&amp;gt;&amp;lt;w:b /&amp;gt;&amp;lt;w:sz w:val="24" /&amp;gt;&amp;lt;/w:rPr&amp;gt;&amp;lt;w:t&amp;gt;3&amp;lt;/w:t&amp;gt;&amp;lt;/w:r&amp;gt;&amp;lt;w:bookmarkEnd w:id="23" /&amp;gt;&amp;lt;w:r&amp;gt;&amp;lt;w:rPr&amp;gt;&amp;lt;w:b /&amp;gt;&amp;lt;w:sz w:val="24" /&amp;gt;&amp;lt;/w:rPr&amp;gt;&amp;lt;w:t&amp;gt;.  5 MRSA §90-T,&amp;lt;/w:t&amp;gt;&amp;lt;/w:r&amp;gt;&amp;lt;w:r&amp;gt;&amp;lt;w:t xml:space="preserve"&amp;gt; as enacted by PL 2011, c. 304, Pt. D, §2, is repealed.&amp;lt;/w:t&amp;gt;&amp;lt;/w:r&amp;gt;&amp;lt;w:bookmarkEnd w:id="22" /&amp;gt;&amp;lt;/w:p&amp;gt;&amp;lt;w:p w:rsidR="00BF2E9B" w:rsidRDefault="00BF2E9B" w:rsidP="00BF2E9B"&amp;gt;&amp;lt;w:pPr&amp;gt;&amp;lt;w:ind w:left="360" w:firstLine="360" /&amp;gt;&amp;lt;/w:pPr&amp;gt;&amp;lt;w:bookmarkStart w:id="24" w:name="_BILL_SECTION_HEADER__5cccefe4_9100_43db" /&amp;gt;&amp;lt;w:bookmarkStart w:id="25" w:name="_BILL_SECTION__eabefd26_ffeb_415a_822e_6" /&amp;gt;&amp;lt;w:bookmarkStart w:id="26" w:name="_PAR__5_a9bb86e5_8c26_4770_946f_d4efe7ec" /&amp;gt;&amp;lt;w:bookmarkStart w:id="27" w:name="_LINE__7_fcdb4371_0d6d_4bb4_864d_45e7e81" /&amp;gt;&amp;lt;w:bookmarkEnd w:id="19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1552d166_9855_4676" /&amp;gt;&amp;lt;w:r&amp;gt;&amp;lt;w:rPr&amp;gt;&amp;lt;w:b /&amp;gt;&amp;lt;w:sz w:val="24" /&amp;gt;&amp;lt;/w:rPr&amp;gt;&amp;lt;w:t&amp;gt;4&amp;lt;/w:t&amp;gt;&amp;lt;/w:r&amp;gt;&amp;lt;w:bookmarkEnd w:id="28" /&amp;gt;&amp;lt;w:r&amp;gt;&amp;lt;w:rPr&amp;gt;&amp;lt;w:b /&amp;gt;&amp;lt;w:sz w:val="24" /&amp;gt;&amp;lt;/w:rPr&amp;gt;&amp;lt;w:t&amp;gt;.  5 MRSA §1547, sub-§7,&amp;lt;/w:t&amp;gt;&amp;lt;/w:r&amp;gt;&amp;lt;w:r&amp;gt;&amp;lt;w:t xml:space="preserve"&amp;gt; as enacted by PL 2003, c. 451, Pt. F, §2 and &amp;lt;/w:t&amp;gt;&amp;lt;/w:r&amp;gt;&amp;lt;w:bookmarkStart w:id="29" w:name="_LINE__8_a9b9a434_4f85_4c64_a7a5_542b579" /&amp;gt;&amp;lt;w:bookmarkEnd w:id="27" /&amp;gt;&amp;lt;w:r&amp;gt;&amp;lt;w:t&amp;gt;amended by c. 600, §4, is amended to read:&amp;lt;/w:t&amp;gt;&amp;lt;/w:r&amp;gt;&amp;lt;w:bookmarkEnd w:id="29" /&amp;gt;&amp;lt;/w:p&amp;gt;&amp;lt;w:p w:rsidR="00BF2E9B" w:rsidRDefault="00BF2E9B" w:rsidP="00BF2E9B"&amp;gt;&amp;lt;w:pPr&amp;gt;&amp;lt;w:ind w:left="360" w:firstLine="360" /&amp;gt;&amp;lt;/w:pPr&amp;gt;&amp;lt;w:bookmarkStart w:id="30" w:name="_STATUTE_NUMBER__ea585fbb_b0fd_4062_997e" /&amp;gt;&amp;lt;w:bookmarkStart w:id="31" w:name="_STATUTE_SS__440c1d65_f626_4b1a_b20f_96c" /&amp;gt;&amp;lt;w:bookmarkStart w:id="32" w:name="_PAR__6_3511ceb2_319a_414c_96d7_553b6eef" /&amp;gt;&amp;lt;w:bookmarkStart w:id="33" w:name="_LINE__9_c113b12e_1be0_4930_aee4_46329d5" /&amp;gt;&amp;lt;w:bookmarkEnd w:id="24" /&amp;gt;&amp;lt;w:bookmarkEnd w:id="26" /&amp;gt;&amp;lt;w:r&amp;gt;&amp;lt;w:rPr&amp;gt;&amp;lt;w:b /&amp;gt;&amp;lt;/w:rPr&amp;gt;&amp;lt;w:t&amp;gt;7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0c529b3b_9c38_404b_81" /&amp;gt;&amp;lt;w:r&amp;gt;&amp;lt;w:rPr&amp;gt;&amp;lt;w:b /&amp;gt;&amp;lt;/w:rPr&amp;gt;&amp;lt;w:t&amp;gt;Other related organizations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2b308688_96db_414f_87c" /&amp;gt;&amp;lt;w:r&amp;gt;&amp;lt;w:t xml:space="preserve"&amp;gt;All legislatively created public instrumentalities and &amp;lt;/w:t&amp;gt;&amp;lt;/w:r&amp;gt;&amp;lt;w:bookmarkStart w:id="36" w:name="_LINE__10_5a07f0fc_c3b1_45ff_83c0_afa601" /&amp;gt;&amp;lt;w:bookmarkEnd w:id="33" /&amp;gt;&amp;lt;w:r&amp;gt;&amp;lt;w:t xml:space="preserve"&amp;gt;related organizations for which the State is financially accountable or that have a significant &amp;lt;/w:t&amp;gt;&amp;lt;/w:r&amp;gt;&amp;lt;w:bookmarkStart w:id="37" w:name="_LINE__11_440f7c05_21bf_4e12_a39c_2cf5d0" /&amp;gt;&amp;lt;w:bookmarkEnd w:id="36" /&amp;gt;&amp;lt;w:r&amp;gt;&amp;lt;w:t xml:space="preserve"&amp;gt;relationship with the State as defined by a governmental accounting standards board that &amp;lt;/w:t&amp;gt;&amp;lt;/w:r&amp;gt;&amp;lt;w:bookmarkStart w:id="38" w:name="_LINE__12_c5c862ec_efd8_499e_89ff_5bf0c4" /&amp;gt;&amp;lt;w:bookmarkEnd w:id="37" /&amp;gt;&amp;lt;w:r&amp;gt;&amp;lt;w:t&amp;gt;are not included in subsection 3&amp;lt;/w:t&amp;gt;&amp;lt;/w:r&amp;gt;&amp;lt;w:bookmarkStart w:id="39" w:name="_PROCESSED_CHANGE__98215496_084a_4032_85" /&amp;gt;&amp;lt;w:del w:id="40" w:author="BPS" w:date="2020-12-11T11:53:00Z"&amp;gt;&amp;lt;w:r w:rsidDel="00973D98"&amp;gt;&amp;lt;w:delText xml:space="preserve"&amp;gt;, including but not limited to eligible institutions as defined &amp;lt;/w:delText&amp;gt;&amp;lt;/w:r&amp;gt;&amp;lt;w:bookmarkStart w:id="41" w:name="_LINE__13_8a0fb2e1_6032_42ae_86dd_e7fb79" /&amp;gt;&amp;lt;w:bookmarkEnd w:id="38" /&amp;gt;&amp;lt;w:r w:rsidDel="00973D98"&amp;gt;&amp;lt;w:delText xml:space="preserve"&amp;gt;in &amp;lt;/w:delText&amp;gt;&amp;lt;/w:r&amp;gt;&amp;lt;w:bookmarkStart w:id="42" w:name="_CROSS_REFERENCE__02fb8150_307a_42d2_b79" /&amp;gt;&amp;lt;w:r w:rsidDel="00973D98"&amp;gt;&amp;lt;w:delText&amp;gt;section 13103&amp;lt;/w:delText&amp;gt;&amp;lt;/w:r&amp;gt;&amp;lt;w:bookmarkEnd w:id="42" /&amp;gt;&amp;lt;w:r w:rsidDel="00973D98"&amp;gt;&amp;lt;w:delText&amp;gt;,&amp;lt;/w:delText&amp;gt;&amp;lt;/w:r&amp;gt;&amp;lt;/w:del&amp;gt;&amp;lt;w:bookmarkEnd w:id="39" /&amp;gt;&amp;lt;w:r&amp;gt;&amp;lt;w:t xml:space="preserve"&amp;gt; that receive funds from bond issues must comply with the fiscal reporting &amp;lt;/w:t&amp;gt;&amp;lt;/w:r&amp;gt;&amp;lt;w:bookmarkStart w:id="43" w:name="_LINE__14_bc05dc37_32b3_43c4_9615_328b4a" /&amp;gt;&amp;lt;w:bookmarkEnd w:id="41" /&amp;gt;&amp;lt;w:r&amp;gt;&amp;lt;w:t&amp;gt;policies established by the State Controller.  The fiscal and reporting policies must include:&amp;lt;/w:t&amp;gt;&amp;lt;/w:r&amp;gt;&amp;lt;w:bookmarkEnd w:id="35" /&amp;gt;&amp;lt;w:bookmarkEnd w:id="43" /&amp;gt;&amp;lt;/w:p&amp;gt;&amp;lt;w:p w:rsidR="00BF2E9B" w:rsidRDefault="00BF2E9B" w:rsidP="00BF2E9B"&amp;gt;&amp;lt;w:pPr&amp;gt;&amp;lt;w:ind w:left="720" /&amp;gt;&amp;lt;/w:pPr&amp;gt;&amp;lt;w:bookmarkStart w:id="44" w:name="_STATUTE_NUMBER__9ae6c4d4_47af_415f_9233" /&amp;gt;&amp;lt;w:bookmarkStart w:id="45" w:name="_STATUTE_P__aac7f313_ef3d_4c89_9ff9_ee75" /&amp;gt;&amp;lt;w:bookmarkStart w:id="46" w:name="_PAR__7_70e87d47_748c_4f5c_8b78_d2fb4537" /&amp;gt;&amp;lt;w:bookmarkStart w:id="47" w:name="_LINE__15_2f29ec9d_8a5b_4689_bc30_abc0b4" /&amp;gt;&amp;lt;w:bookmarkEnd w:id="32" /&amp;gt;&amp;lt;w:r&amp;gt;&amp;lt;w:t&amp;gt;A&amp;lt;/w:t&amp;gt;&amp;lt;/w:r&amp;gt;&amp;lt;w:bookmarkEnd w:id="44" /&amp;gt;&amp;lt;w:r&amp;gt;&amp;lt;w:t xml:space="preserve"&amp;gt;.  &amp;lt;/w:t&amp;gt;&amp;lt;/w:r&amp;gt;&amp;lt;w:bookmarkStart w:id="48" w:name="_STATUTE_CONTENT__2843c534_7da4_435f_a3a" /&amp;gt;&amp;lt;w:r&amp;gt;&amp;lt;w:t xml:space="preserve"&amp;gt;Internal control standards required by &amp;lt;/w:t&amp;gt;&amp;lt;/w:r&amp;gt;&amp;lt;w:bookmarkStart w:id="49" w:name="_CROSS_REFERENCE__83183f5f_bec4_426c_b16" /&amp;gt;&amp;lt;w:r&amp;gt;&amp;lt;w:t&amp;gt;section 1541, subsection 10‑A&amp;lt;/w:t&amp;gt;&amp;lt;/w:r&amp;gt;&amp;lt;w:bookmarkEnd w:id="49" /&amp;gt;&amp;lt;w:r&amp;gt;&amp;lt;w:t&amp;gt;;&amp;lt;/w:t&amp;gt;&amp;lt;/w:r&amp;gt;&amp;lt;w:bookmarkEnd w:id="47" /&amp;gt;&amp;lt;w:bookmarkEnd w:id="48" /&amp;gt;&amp;lt;/w:p&amp;gt;&amp;lt;w:p w:rsidR="00BF2E9B" w:rsidRDefault="00BF2E9B" w:rsidP="00BF2E9B"&amp;gt;&amp;lt;w:pPr&amp;gt;&amp;lt;w:ind w:left="720" /&amp;gt;&amp;lt;/w:pPr&amp;gt;&amp;lt;w:bookmarkStart w:id="50" w:name="_STATUTE_NUMBER__2d072f76_deaf_47aa_aeaa" /&amp;gt;&amp;lt;w:bookmarkStart w:id="51" w:name="_STATUTE_P__37cc0d16_233e_4745_a41a_ae9e" /&amp;gt;&amp;lt;w:bookmarkStart w:id="52" w:name="_PAR__8_ab5338fd_8695_4303_9806_d07e11a4" /&amp;gt;&amp;lt;w:bookmarkStart w:id="53" w:name="_LINE__16_99b36cd5_bf24_4a9f_9c62_2c39ee" /&amp;gt;&amp;lt;w:bookmarkEnd w:id="45" /&amp;gt;&amp;lt;w:bookmarkEnd w:id="46" /&amp;gt;&amp;lt;w:r&amp;gt;&amp;lt;w:t&amp;gt;B&amp;lt;/w:t&amp;gt;&amp;lt;/w:r&amp;gt;&amp;lt;w:bookmarkEnd w:id="50" /&amp;gt;&amp;lt;w:r&amp;gt;&amp;lt;w:t xml:space="preserve"&amp;gt;.  &amp;lt;/w:t&amp;gt;&amp;lt;/w:r&amp;gt;&amp;lt;w:bookmarkStart w:id="54" w:name="_STATUTE_CONTENT__79e94576_6294_4b7b_bd9" /&amp;gt;&amp;lt;w:r&amp;gt;&amp;lt;w:t xml:space="preserve"&amp;gt;Quarterly reporting to the State Controller that includes a detail of transactions and &amp;lt;/w:t&amp;gt;&amp;lt;/w:r&amp;gt;&amp;lt;w:bookmarkStart w:id="55" w:name="_LINE__17_7576d2fc_5ef8_4884_8da2_7cf15d" /&amp;gt;&amp;lt;w:bookmarkEnd w:id="53" /&amp;gt;&amp;lt;w:r&amp;gt;&amp;lt;w:t&amp;gt;reconciliation of all accounts;&amp;lt;/w:t&amp;gt;&amp;lt;/w:r&amp;gt;&amp;lt;w:bookmarkEnd w:id="54" /&amp;gt;&amp;lt;w:bookmarkEnd w:id="55" /&amp;gt;&amp;lt;/w:p&amp;gt;&amp;lt;w:p w:rsidR="00BF2E9B" w:rsidRDefault="00BF2E9B" w:rsidP="00BF2E9B"&amp;gt;&amp;lt;w:pPr&amp;gt;&amp;lt;w:ind w:left="720" /&amp;gt;&amp;lt;/w:pPr&amp;gt;&amp;lt;w:bookmarkStart w:id="56" w:name="_STATUTE_NUMBER__5ac9c3b9_ebee_4a5a_bff2" /&amp;gt;&amp;lt;w:bookmarkStart w:id="57" w:name="_STATUTE_P__5ccc4518_7306_4d1d_8dbf_f9b9" /&amp;gt;&amp;lt;w:bookmarkStart w:id="58" w:name="_PAR__9_77f7c997_f7e5_487c_9392_7fd1453b" /&amp;gt;&amp;lt;w:bookmarkStart w:id="59" w:name="_LINE__18_66fb9829_e2df_4638_91aa_5c3cf0" /&amp;gt;&amp;lt;w:bookmarkEnd w:id="51" /&amp;gt;&amp;lt;w:bookmarkEnd w:id="52" /&amp;gt;&amp;lt;w:r&amp;gt;&amp;lt;w:t&amp;gt;C&amp;lt;/w:t&amp;gt;&amp;lt;/w:r&amp;gt;&amp;lt;w:bookmarkEnd w:id="56" /&amp;gt;&amp;lt;w:r&amp;gt;&amp;lt;w:t xml:space="preserve"&amp;gt;.  &amp;lt;/w:t&amp;gt;&amp;lt;/w:r&amp;gt;&amp;lt;w:bookmarkStart w:id="60" w:name="_STATUTE_CONTENT__5bcea837_b0a1_4685_977" /&amp;gt;&amp;lt;w:r&amp;gt;&amp;lt;w:t xml:space="preserve"&amp;gt;No later than October 15th annually, submission to the Department of &amp;lt;/w:t&amp;gt;&amp;lt;/w:r&amp;gt;&amp;lt;w:bookmarkStart w:id="61" w:name="_LINE__19_4881f683_1a09_4d77_9e73_eb81b2" /&amp;gt;&amp;lt;w:bookmarkEnd w:id="59" /&amp;gt;&amp;lt;w:r&amp;gt;&amp;lt;w:t xml:space="preserve"&amp;gt;Administrative and Financial Services, Office of the State Controller of all financial &amp;lt;/w:t&amp;gt;&amp;lt;/w:r&amp;gt;&amp;lt;w:bookmarkStart w:id="62" w:name="_LINE__20_33c135c6_6bc7_477a_955f_62606c" /&amp;gt;&amp;lt;w:bookmarkEnd w:id="61" /&amp;gt;&amp;lt;w:r&amp;gt;&amp;lt;w:t&amp;gt;statements and schedules of expenditures of federal awards;&amp;lt;/w:t&amp;gt;&amp;lt;/w:r&amp;gt;&amp;lt;w:bookmarkEnd w:id="60" /&amp;gt;&amp;lt;w:bookmarkEnd w:id="62" /&amp;gt;&amp;lt;/w:p&amp;gt;&amp;lt;w:p w:rsidR="00BF2E9B" w:rsidRDefault="00BF2E9B" w:rsidP="00BF2E9B"&amp;gt;&amp;lt;w:pPr&amp;gt;&amp;lt;w:ind w:left="720" /&amp;gt;&amp;lt;/w:pPr&amp;gt;&amp;lt;w:bookmarkStart w:id="63" w:name="_STATUTE_NUMBER__b1ce6129_9d37_4208_b527" /&amp;gt;&amp;lt;w:bookmarkStart w:id="64" w:name="_STATUTE_P__a52c4bb8_ffae_4e58_b7d2_d5ba" /&amp;gt;&amp;lt;w:bookmarkStart w:id="65" w:name="_PAR__10_e453cffa_c1ff_432a_9538_d97d087" /&amp;gt;&amp;lt;w:bookmarkStart w:id="66" w:name="_LINE__21_fd841876_82cd_4ffb_8cfd_750dd1" /&amp;gt;&amp;lt;w:bookmarkEnd w:id="57" /&amp;gt;&amp;lt;w:bookmarkEnd w:id="58" /&amp;gt;&amp;lt;w:r&amp;gt;&amp;lt;w:t&amp;gt;D&amp;lt;/w:t&amp;gt;&amp;lt;/w:r&amp;gt;&amp;lt;w:bookmarkEnd w:id="63" /&amp;gt;&amp;lt;w:r&amp;gt;&amp;lt;w:t xml:space="preserve"&amp;gt;.  &amp;lt;/w:t&amp;gt;&amp;lt;/w:r&amp;gt;&amp;lt;w:bookmarkStart w:id="67" w:name="_STATUTE_CONTENT__7ca73612_8c05_44fe_956" /&amp;gt;&amp;lt;w:r&amp;gt;&amp;lt;w:t xml:space="preserve"&amp;gt;Financial statements that are prepared in accordance with the standards and &amp;lt;/w:t&amp;gt;&amp;lt;/w:r&amp;gt;&amp;lt;w:bookmarkStart w:id="68" w:name="_LINE__22_4f862658_6309_4ac2_9054_ac0008" /&amp;gt;&amp;lt;w:bookmarkEnd w:id="66" /&amp;gt;&amp;lt;w:r&amp;gt;&amp;lt;w:t&amp;gt;requirements established by a governmental accounting standards board; and&amp;lt;/w:t&amp;gt;&amp;lt;/w:r&amp;gt;&amp;lt;w:bookmarkEnd w:id="67" /&amp;gt;&amp;lt;w:bookmarkEnd w:id="68" /&amp;gt;&amp;lt;/w:p&amp;gt;&amp;lt;w:p w:rsidR="00BF2E9B" w:rsidRDefault="00BF2E9B" w:rsidP="00BF2E9B"&amp;gt;&amp;lt;w:pPr&amp;gt;&amp;lt;w:ind w:left="720" /&amp;gt;&amp;lt;/w:pPr&amp;gt;&amp;lt;w:bookmarkStart w:id="69" w:name="_STATUTE_NUMBER__8a223abe_1aba_47bb_8e45" /&amp;gt;&amp;lt;w:bookmarkStart w:id="70" w:name="_STATUTE_P__6e8880e5_064d_4090_a545_9f9e" /&amp;gt;&amp;lt;w:bookmarkStart w:id="71" w:name="_PAR__11_ff9f7c1a_4730_46f7_b209_a94afad" /&amp;gt;&amp;lt;w:bookmarkStart w:id="72" w:name="_LINE__23_459e63ea_fe0e_4bdf_b90a_95197b" /&amp;gt;&amp;lt;w:bookmarkEnd w:id="64" /&amp;gt;&amp;lt;w:bookmarkEnd w:id="65" /&amp;gt;&amp;lt;w:r&amp;gt;&amp;lt;w:t&amp;gt;E&amp;lt;/w:t&amp;gt;&amp;lt;/w:r&amp;gt;&amp;lt;w:bookmarkEnd w:id="69" /&amp;gt;&amp;lt;w:r&amp;gt;&amp;lt;w:t xml:space="preserve"&amp;gt;.  &amp;lt;/w:t&amp;gt;&amp;lt;/w:r&amp;gt;&amp;lt;w:bookmarkStart w:id="73" w:name="_STATUTE_CONTENT__0d80497f_3374_4343_900" /&amp;gt;&amp;lt;w:r&amp;gt;&amp;lt;w:t xml:space="preserve"&amp;gt;Submission annually to the Department of Administrative and Financial Services, &amp;lt;/w:t&amp;gt;&amp;lt;/w:r&amp;gt;&amp;lt;w:bookmarkStart w:id="74" w:name="_LINE__24_28a51207_6d0b_4b96_a1c6_f0b209" /&amp;gt;&amp;lt;w:bookmarkEnd w:id="72" /&amp;gt;&amp;lt;w:r&amp;gt;&amp;lt;w:t xml:space="preserve"&amp;gt;Office of the State Controller of a copy of the independent auditor's report, including &amp;lt;/w:t&amp;gt;&amp;lt;/w:r&amp;gt;&amp;lt;w:bookmarkStart w:id="75" w:name="_LINE__25_ead7c162_b9c5_43d9_802b_7e8329" /&amp;gt;&amp;lt;w:bookmarkEnd w:id="74" /&amp;gt;&amp;lt;w:r&amp;gt;&amp;lt;w:t xml:space="preserve"&amp;gt;any findings, recommendations and management letter comments, and any other &amp;lt;/w:t&amp;gt;&amp;lt;/w:r&amp;gt;&amp;lt;w:bookmarkStart w:id="76" w:name="_LINE__26_9c8e7e71_9090_4871_81d8_4ae389" /&amp;gt;&amp;lt;w:bookmarkEnd w:id="75" /&amp;gt;&amp;lt;w:r&amp;gt;&amp;lt;w:t&amp;gt;materials considered necessary by the State Controller.&amp;lt;/w:t&amp;gt;&amp;lt;/w:r&amp;gt;&amp;lt;w:bookmarkEnd w:id="73" /&amp;gt;&amp;lt;w:bookmarkEnd w:id="76" /&amp;gt;&amp;lt;/w:p&amp;gt;&amp;lt;w:p w:rsidR="00BF2E9B" w:rsidRDefault="00BF2E9B" w:rsidP="00BF2E9B"&amp;gt;&amp;lt;w:pPr&amp;gt;&amp;lt;w:ind w:left="360" /&amp;gt;&amp;lt;/w:pPr&amp;gt;&amp;lt;w:bookmarkStart w:id="77" w:name="_STATUTE_CONTENT__19107006_845f_4bc8_b85" /&amp;gt;&amp;lt;w:bookmarkStart w:id="78" w:name="_STATUTE_P__933de96c_996f_4410_bf54_3eaf" /&amp;gt;&amp;lt;w:bookmarkStart w:id="79" w:name="_PAR__12_ecdd0d72_3257_4a28_8940_eece780" /&amp;gt;&amp;lt;w:bookmarkStart w:id="80" w:name="_LINE__27_3fdcb6e6_4524_45b4_979a_1ce286" /&amp;gt;&amp;lt;w:bookmarkEnd w:id="70" /&amp;gt;&amp;lt;w:bookmarkEnd w:id="71" /&amp;gt;&amp;lt;w:r&amp;gt;&amp;lt;w:t xml:space="preserve"&amp;gt;Legislatively created public instrumentalities and other related organizations required to &amp;lt;/w:t&amp;gt;&amp;lt;/w:r&amp;gt;&amp;lt;w:bookmarkStart w:id="81" w:name="_LINE__28_1be0eaf5_5e88_4a97_9713_939b9a" /&amp;gt;&amp;lt;w:bookmarkEnd w:id="80" /&amp;gt;&amp;lt;w:r&amp;gt;&amp;lt;w:t xml:space="preserve"&amp;gt;comply under this subsection &amp;lt;/w:t&amp;gt;&amp;lt;/w:r&amp;gt;&amp;lt;w:bookmarkStart w:id="82" w:name="_PROCESSED_CHANGE__dc5758bc_59a2_40f9_a9" /&amp;gt;&amp;lt;w:del w:id="83" w:author="BPS" w:date="2020-12-11T13:07:00Z"&amp;gt;&amp;lt;w:r w:rsidDel="00973D98"&amp;gt;&amp;lt;w:delText&amp;gt;who&amp;lt;/w:delText&amp;gt;&amp;lt;/w:r&amp;gt;&amp;lt;/w:del&amp;gt;&amp;lt;w:r&amp;gt;&amp;lt;w:t xml:space="preserve"&amp;gt; &amp;lt;/w:t&amp;gt;&amp;lt;/w:r&amp;gt;&amp;lt;w:bookmarkStart w:id="84" w:name="_PROCESSED_CHANGE__73616138_dee4_4821_83" /&amp;gt;&amp;lt;w:bookmarkEnd w:id="82" /&amp;gt;&amp;lt;w:ins w:id="85" w:author="BPS" w:date="2020-12-11T13:07:00Z"&amp;gt;&amp;lt;w:r&amp;gt;&amp;lt;w:t&amp;gt;that&amp;lt;/w:t&amp;gt;&amp;lt;/w:r&amp;gt;&amp;lt;/w:ins&amp;gt;&amp;lt;w:r&amp;gt;&amp;lt;w:t xml:space="preserve"&amp;gt; &amp;lt;/w:t&amp;gt;&amp;lt;/w:r&amp;gt;&amp;lt;w:bookmarkEnd w:id="84" /&amp;gt;&amp;lt;w:r&amp;gt;&amp;lt;w:t xml:space="preserve"&amp;gt;must also comply with the federal Office of &amp;lt;/w:t&amp;gt;&amp;lt;/w:r&amp;gt;&amp;lt;w:bookmarkStart w:id="86" w:name="_LINE__29_f70791c3_5549_4b37_9b56_2c7228" /&amp;gt;&amp;lt;w:bookmarkEnd w:id="81" /&amp;gt;&amp;lt;w:r&amp;gt;&amp;lt;w:t xml:space="preserve"&amp;gt;Management and Budget circulars, regulations issued by a governmental accounting &amp;lt;/w:t&amp;gt;&amp;lt;/w:r&amp;gt;&amp;lt;w:bookmarkStart w:id="87" w:name="_LINE__30_cd7c78da_2dd0_42a3_9402_369783" /&amp;gt;&amp;lt;w:bookmarkEnd w:id="86" /&amp;gt;&amp;lt;w:r&amp;gt;&amp;lt;w:t xml:space="preserve"&amp;gt;standards board or other accounting, auditing and reporting requirements may submit that &amp;lt;/w:t&amp;gt;&amp;lt;/w:r&amp;gt;&amp;lt;w:bookmarkStart w:id="88" w:name="_LINE__31_69ff6c78_1746_4d08_bc5a_aa345b" /&amp;gt;&amp;lt;w:bookmarkEnd w:id="87" /&amp;gt;&amp;lt;w:r&amp;gt;&amp;lt;w:t&amp;gt;information to the State Controller to satisfy the requirements of this subsection.&amp;lt;/w:t&amp;gt;&amp;lt;/w:r&amp;gt;&amp;lt;w:bookmarkEnd w:id="77" /&amp;gt;&amp;lt;w:bookmarkEnd w:id="88" /&amp;gt;&amp;lt;/w:p&amp;gt;&amp;lt;w:p w:rsidR="00BF2E9B" w:rsidRDefault="00BF2E9B" w:rsidP="00BF2E9B"&amp;gt;&amp;lt;w:pPr&amp;gt;&amp;lt;w:ind w:left="360" w:firstLine="360" /&amp;gt;&amp;lt;/w:pPr&amp;gt;&amp;lt;w:bookmarkStart w:id="89" w:name="_BILL_SECTION_HEADER__431452c8_7e03_4dcf" /&amp;gt;&amp;lt;w:bookmarkStart w:id="90" w:name="_BILL_SECTION__94a27fb9_4fc7_4708_a09c_f" /&amp;gt;&amp;lt;w:bookmarkStart w:id="91" w:name="_PAR__13_827dbacb_a3b7_48fe_8542_7595228" /&amp;gt;&amp;lt;w:bookmarkStart w:id="92" w:name="_LINE__32_9cb7d265_4f3c_4eac_a871_8b33eb" /&amp;gt;&amp;lt;w:bookmarkEnd w:id="25" /&amp;gt;&amp;lt;w:bookmarkEnd w:id="31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3" w:name="_BILL_SECTION_NUMBER__936b5602_3b07_49e2" /&amp;gt;&amp;lt;w:r&amp;gt;&amp;lt;w:rPr&amp;gt;&amp;lt;w:b /&amp;gt;&amp;lt;w:sz w:val="24" /&amp;gt;&amp;lt;/w:rPr&amp;gt;&amp;lt;w:t&amp;gt;5&amp;lt;/w:t&amp;gt;&amp;lt;/w:r&amp;gt;&amp;lt;w:bookmarkEnd w:id="93" /&amp;gt;&amp;lt;w:r&amp;gt;&amp;lt;w:rPr&amp;gt;&amp;lt;w:b /&amp;gt;&amp;lt;w:sz w:val="24" /&amp;gt;&amp;lt;/w:rPr&amp;gt;&amp;lt;w:t&amp;gt;.  5 MRSA §12004-G, sub-§4-B,&amp;lt;/w:t&amp;gt;&amp;lt;/w:r&amp;gt;&amp;lt;w:r&amp;gt;&amp;lt;w:t xml:space="preserve"&amp;gt; as enacted by PL 2001, c. 196, §1, is &amp;lt;/w:t&amp;gt;&amp;lt;/w:r&amp;gt;&amp;lt;w:bookmarkStart w:id="94" w:name="_LINE__33_17245648_c7a4_4f8a_9728_ab580a" /&amp;gt;&amp;lt;w:bookmarkEnd w:id="92" /&amp;gt;&amp;lt;w:r&amp;gt;&amp;lt;w:t&amp;gt;repealed.&amp;lt;/w:t&amp;gt;&amp;lt;/w:r&amp;gt;&amp;lt;w:bookmarkEnd w:id="94" /&amp;gt;&amp;lt;/w:p&amp;gt;&amp;lt;w:p w:rsidR="00BF2E9B" w:rsidRDefault="00BF2E9B" w:rsidP="00BF2E9B"&amp;gt;&amp;lt;w:pPr&amp;gt;&amp;lt;w:ind w:left="360" w:firstLine="360" /&amp;gt;&amp;lt;/w:pPr&amp;gt;&amp;lt;w:bookmarkStart w:id="95" w:name="_BILL_SECTION_HEADER__73e008f0_6290_4206" /&amp;gt;&amp;lt;w:bookmarkStart w:id="96" w:name="_BILL_SECTION__793c48be_ada7_47d8_ab0e_9" /&amp;gt;&amp;lt;w:bookmarkStart w:id="97" w:name="_PAR__14_26d1e6a8_6339_4e93_84d7_ad14587" /&amp;gt;&amp;lt;w:bookmarkStart w:id="98" w:name="_LINE__34_f73c9e7d_7d92_49c5_bb32_4b4a25" /&amp;gt;&amp;lt;w:bookmarkEnd w:id="89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99" w:name="_BILL_SECTION_NUMBER__96fa0627_6760_43f4" /&amp;gt;&amp;lt;w:r&amp;gt;&amp;lt;w:rPr&amp;gt;&amp;lt;w:b /&amp;gt;&amp;lt;w:sz w:val="24" /&amp;gt;&amp;lt;/w:rPr&amp;gt;&amp;lt;w:t&amp;gt;6&amp;lt;/w:t&amp;gt;&amp;lt;/w:r&amp;gt;&amp;lt;w:bookmarkEnd w:id="99" /&amp;gt;&amp;lt;w:r&amp;gt;&amp;lt;w:rPr&amp;gt;&amp;lt;w:b /&amp;gt;&amp;lt;w:sz w:val="24" /&amp;gt;&amp;lt;/w:rPr&amp;gt;&amp;lt;w:t&amp;gt;.  5 MRSA §12004-G, sub-§10-E,&amp;lt;/w:t&amp;gt;&amp;lt;/w:r&amp;gt;&amp;lt;w:r&amp;gt;&amp;lt;w:t xml:space="preserve"&amp;gt; as enacted by PL 2013, c. 593, §1, is &amp;lt;/w:t&amp;gt;&amp;lt;/w:r&amp;gt;&amp;lt;w:bookmarkStart w:id="100" w:name="_LINE__35_e791599b_7edf_45cc_bf32_9a1d51" /&amp;gt;&amp;lt;w:bookmarkEnd w:id="98" /&amp;gt;&amp;lt;w:r&amp;gt;&amp;lt;w:t&amp;gt;repealed.&amp;lt;/w:t&amp;gt;&amp;lt;/w:r&amp;gt;&amp;lt;w:bookmarkEnd w:id="100" /&amp;gt;&amp;lt;/w:p&amp;gt;&amp;lt;w:p w:rsidR="00BF2E9B" w:rsidRDefault="00BF2E9B" w:rsidP="00BF2E9B"&amp;gt;&amp;lt;w:pPr&amp;gt;&amp;lt;w:ind w:left="360" w:firstLine="360" /&amp;gt;&amp;lt;/w:pPr&amp;gt;&amp;lt;w:bookmarkStart w:id="101" w:name="_BILL_SECTION_HEADER__81aac20d_8f76_4888" /&amp;gt;&amp;lt;w:bookmarkStart w:id="102" w:name="_BILL_SECTION__a8ff2243_1dac_448d_bab0_c" /&amp;gt;&amp;lt;w:bookmarkStart w:id="103" w:name="_PAR__15_c02a7006_6801_4431_89df_8e10d5d" /&amp;gt;&amp;lt;w:bookmarkStart w:id="104" w:name="_LINE__36_d8156538_1ee9_4611_833f_0d14a9" /&amp;gt;&amp;lt;w:bookmarkEnd w:id="95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5" w:name="_BILL_SECTION_NUMBER__c9ef7287_ec48_4b81" /&amp;gt;&amp;lt;w:r&amp;gt;&amp;lt;w:rPr&amp;gt;&amp;lt;w:b /&amp;gt;&amp;lt;w:sz w:val="24" /&amp;gt;&amp;lt;/w:rPr&amp;gt;&amp;lt;w:t&amp;gt;7&amp;lt;/w:t&amp;gt;&amp;lt;/w:r&amp;gt;&amp;lt;w:bookmarkEnd w:id="105" /&amp;gt;&amp;lt;w:r&amp;gt;&amp;lt;w:rPr&amp;gt;&amp;lt;w:b /&amp;gt;&amp;lt;w:sz w:val="24" /&amp;gt;&amp;lt;/w:rPr&amp;gt;&amp;lt;w:t&amp;gt;.  5 MRSA §12004-I, sub-§2-E,&amp;lt;/w:t&amp;gt;&amp;lt;/w:r&amp;gt;&amp;lt;w:r&amp;gt;&amp;lt;w:t xml:space="preserve"&amp;gt; as enacted by PL 1999, c. 566, §2, is &amp;lt;/w:t&amp;gt;&amp;lt;/w:r&amp;gt;&amp;lt;w:bookmarkStart w:id="106" w:name="_LINE__37_75439204_0e03_4b59_9e92_d51599" /&amp;gt;&amp;lt;w:bookmarkEnd w:id="104" /&amp;gt;&amp;lt;w:r&amp;gt;&amp;lt;w:t&amp;gt;repealed.&amp;lt;/w:t&amp;gt;&amp;lt;/w:r&amp;gt;&amp;lt;w:bookmarkEnd w:id="106" /&amp;gt;&amp;lt;/w:p&amp;gt;&amp;lt;w:p w:rsidR="00BF2E9B" w:rsidRDefault="00BF2E9B" w:rsidP="00BF2E9B"&amp;gt;&amp;lt;w:pPr&amp;gt;&amp;lt;w:ind w:left="360" w:firstLine="360" /&amp;gt;&amp;lt;/w:pPr&amp;gt;&amp;lt;w:bookmarkStart w:id="107" w:name="_BILL_SECTION__edbf3ed3_6a8e_41d7_9b13_8" /&amp;gt;&amp;lt;w:bookmarkStart w:id="108" w:name="_BILL_SECTION_HEADER__507569be_fcfd_4d9a" /&amp;gt;&amp;lt;w:bookmarkStart w:id="109" w:name="_PAR__16_bb8a9887_2dd7_4796_ae68_e1b8219" /&amp;gt;&amp;lt;w:bookmarkStart w:id="110" w:name="_LINE__38_59ad8e4e_5c63_4eb9_a979_54e389" /&amp;gt;&amp;lt;w:bookmarkEnd w:id="101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1" w:name="_BILL_SECTION_NUMBER__612072fa_e86b_4c8d" /&amp;gt;&amp;lt;w:r&amp;gt;&amp;lt;w:rPr&amp;gt;&amp;lt;w:b /&amp;gt;&amp;lt;w:sz w:val="24" /&amp;gt;&amp;lt;/w:rPr&amp;gt;&amp;lt;w:t&amp;gt;8&amp;lt;/w:t&amp;gt;&amp;lt;/w:r&amp;gt;&amp;lt;w:bookmarkEnd w:id="111" /&amp;gt;&amp;lt;w:r&amp;gt;&amp;lt;w:rPr&amp;gt;&amp;lt;w:b /&amp;gt;&amp;lt;w:sz w:val="24" /&amp;gt;&amp;lt;/w:rPr&amp;gt;&amp;lt;w:t&amp;gt;.  5 MRSA §12004-I, sub-§2-G,&amp;lt;/w:t&amp;gt;&amp;lt;/w:r&amp;gt;&amp;lt;w:r&amp;gt;&amp;lt;w:t xml:space="preserve"&amp;gt; as amended by PL 2011, c. 304, Pt. D, §3, &amp;lt;/w:t&amp;gt;&amp;lt;/w:r&amp;gt;&amp;lt;w:bookmarkStart w:id="112" w:name="_LINE__39_44ca23b6_4502_496f_9d75_2fa98e" /&amp;gt;&amp;lt;w:bookmarkEnd w:id="110" /&amp;gt;&amp;lt;w:r&amp;gt;&amp;lt;w:t&amp;gt;is repealed.&amp;lt;/w:t&amp;gt;&amp;lt;/w:r&amp;gt;&amp;lt;w:bookmarkEnd w:id="112" /&amp;gt;&amp;lt;/w:p&amp;gt;&amp;lt;w:p w:rsidR="00BF2E9B" w:rsidRDefault="00BF2E9B" w:rsidP="00BF2E9B"&amp;gt;&amp;lt;w:pPr&amp;gt;&amp;lt;w:ind w:left="360" w:firstLine="360" /&amp;gt;&amp;lt;/w:pPr&amp;gt;&amp;lt;w:bookmarkStart w:id="113" w:name="_BILL_SECTION_HEADER__ef3e8703_6c13_4c72" /&amp;gt;&amp;lt;w:bookmarkStart w:id="114" w:name="_BILL_SECTION__3ab06ce0_c2c6_4676_962e_5" /&amp;gt;&amp;lt;w:bookmarkStart w:id="115" w:name="_PAGE__2_0b125465_f522_4923_b569_8bd7bad" /&amp;gt;&amp;lt;w:bookmarkStart w:id="116" w:name="_PAR__1_001c51f1_b71c_4f73_a940_0463e72b" /&amp;gt;&amp;lt;w:bookmarkStart w:id="117" w:name="_LINE__1_ba0ec0c2_41a4_43be_b995_ed2f80d" /&amp;gt;&amp;lt;w:bookmarkEnd w:id="3" /&amp;gt;&amp;lt;w:bookmarkEnd w:id="107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18" w:name="_BILL_SECTION_NUMBER__46e0c7ef_7f9c_42c1" /&amp;gt;&amp;lt;w:r&amp;gt;&amp;lt;w:rPr&amp;gt;&amp;lt;w:b /&amp;gt;&amp;lt;w:sz w:val="24" /&amp;gt;&amp;lt;/w:rPr&amp;gt;&amp;lt;w:t&amp;gt;9&amp;lt;/w:t&amp;gt;&amp;lt;/w:r&amp;gt;&amp;lt;w:bookmarkEnd w:id="118" /&amp;gt;&amp;lt;w:r&amp;gt;&amp;lt;w:rPr&amp;gt;&amp;lt;w:b /&amp;gt;&amp;lt;w:sz w:val="24" /&amp;gt;&amp;lt;/w:rPr&amp;gt;&amp;lt;w:t&amp;gt;.  5 MRSA §12004-I, sub-§4-B,&amp;lt;/w:t&amp;gt;&amp;lt;/w:r&amp;gt;&amp;lt;w:r&amp;gt;&amp;lt;w:t xml:space="preserve"&amp;gt; as enacted by PL 2007, c. 503, §1, is &amp;lt;/w:t&amp;gt;&amp;lt;/w:r&amp;gt;&amp;lt;w:bookmarkStart w:id="119" w:name="_LINE__2_df6b8388_38ff_46d3_a4ec_d5edb06" /&amp;gt;&amp;lt;w:bookmarkEnd w:id="117" /&amp;gt;&amp;lt;w:r&amp;gt;&amp;lt;w:t&amp;gt;repealed.&amp;lt;/w:t&amp;gt;&amp;lt;/w:r&amp;gt;&amp;lt;w:bookmarkEnd w:id="119" /&amp;gt;&amp;lt;/w:p&amp;gt;&amp;lt;w:p w:rsidR="00BF2E9B" w:rsidRDefault="00BF2E9B" w:rsidP="00BF2E9B"&amp;gt;&amp;lt;w:pPr&amp;gt;&amp;lt;w:ind w:left="360" w:firstLine="360" /&amp;gt;&amp;lt;/w:pPr&amp;gt;&amp;lt;w:bookmarkStart w:id="120" w:name="_BILL_SECTION_HEADER__08f396b2_f4a8_4b84" /&amp;gt;&amp;lt;w:bookmarkStart w:id="121" w:name="_BILL_SECTION__d889a4d0_4269_4989_84b5_0" /&amp;gt;&amp;lt;w:bookmarkStart w:id="122" w:name="_PAR__2_9ecb10a7_d37a_4eca_9ba2_3db3b94c" /&amp;gt;&amp;lt;w:bookmarkStart w:id="123" w:name="_LINE__3_6f84e54b_78ad_4f6a_b4a4_f1c0a37" /&amp;gt;&amp;lt;w:bookmarkEnd w:id="113" /&amp;gt;&amp;lt;w:bookmarkEnd w:id="114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4" w:name="_BILL_SECTION_NUMBER__4149a198_f6ba_4fef" /&amp;gt;&amp;lt;w:r&amp;gt;&amp;lt;w:rPr&amp;gt;&amp;lt;w:b /&amp;gt;&amp;lt;w:sz w:val="24" /&amp;gt;&amp;lt;/w:rPr&amp;gt;&amp;lt;w:t&amp;gt;10&amp;lt;/w:t&amp;gt;&amp;lt;/w:r&amp;gt;&amp;lt;w:bookmarkEnd w:id="124" /&amp;gt;&amp;lt;w:r&amp;gt;&amp;lt;w:rPr&amp;gt;&amp;lt;w:b /&amp;gt;&amp;lt;w:sz w:val="24" /&amp;gt;&amp;lt;/w:rPr&amp;gt;&amp;lt;w:t&amp;gt;.  5 MRSA §12004-I, sub-§17,&amp;lt;/w:t&amp;gt;&amp;lt;/w:r&amp;gt;&amp;lt;w:r&amp;gt;&amp;lt;w:t xml:space="preserve"&amp;gt; as enacted by PL 1987, c. 786, §5, is &amp;lt;/w:t&amp;gt;&amp;lt;/w:r&amp;gt;&amp;lt;w:bookmarkStart w:id="125" w:name="_LINE__4_6df810d6_15c0_4951_9563_f5c6d87" /&amp;gt;&amp;lt;w:bookmarkEnd w:id="123" /&amp;gt;&amp;lt;w:r&amp;gt;&amp;lt;w:t&amp;gt;repealed.&amp;lt;/w:t&amp;gt;&amp;lt;/w:r&amp;gt;&amp;lt;w:bookmarkEnd w:id="125" /&amp;gt;&amp;lt;/w:p&amp;gt;&amp;lt;w:p w:rsidR="00BF2E9B" w:rsidRDefault="00BF2E9B" w:rsidP="00BF2E9B"&amp;gt;&amp;lt;w:pPr&amp;gt;&amp;lt;w:ind w:left="360" w:firstLine="360" /&amp;gt;&amp;lt;/w:pPr&amp;gt;&amp;lt;w:bookmarkStart w:id="126" w:name="_BILL_SECTION_HEADER__d015816f_9eaa_490a" /&amp;gt;&amp;lt;w:bookmarkStart w:id="127" w:name="_BILL_SECTION__be951c71_0c97_4be1_b4db_f" /&amp;gt;&amp;lt;w:bookmarkStart w:id="128" w:name="_PAR__3_cfc4c06f_04e8_410f_85cb_e1f80682" /&amp;gt;&amp;lt;w:bookmarkStart w:id="129" w:name="_LINE__5_69d44d16_26d1_46df_be64_a658806" /&amp;gt;&amp;lt;w:bookmarkEnd w:id="120" /&amp;gt;&amp;lt;w:bookmarkEnd w:id="121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30" w:name="_BILL_SECTION_NUMBER__3d6fb570_b23d_4c61" /&amp;gt;&amp;lt;w:r&amp;gt;&amp;lt;w:rPr&amp;gt;&amp;lt;w:b /&amp;gt;&amp;lt;w:sz w:val="24" /&amp;gt;&amp;lt;/w:rPr&amp;gt;&amp;lt;w:t&amp;gt;11&amp;lt;/w:t&amp;gt;&amp;lt;/w:r&amp;gt;&amp;lt;w:bookmarkEnd w:id="130" /&amp;gt;&amp;lt;w:r&amp;gt;&amp;lt;w:rPr&amp;gt;&amp;lt;w:b /&amp;gt;&amp;lt;w:sz w:val="24" /&amp;gt;&amp;lt;/w:rPr&amp;gt;&amp;lt;w:t&amp;gt;.  5 MRSA §12004-I, sub-§22-B,&amp;lt;/w:t&amp;gt;&amp;lt;/w:r&amp;gt;&amp;lt;w:r&amp;gt;&amp;lt;w:t xml:space="preserve"&amp;gt; as amended by PL 2011, c. 206, §1, is &amp;lt;/w:t&amp;gt;&amp;lt;/w:r&amp;gt;&amp;lt;w:bookmarkStart w:id="131" w:name="_LINE__6_a46ed1fd_df63_4162_9048_6c55568" /&amp;gt;&amp;lt;w:bookmarkEnd w:id="129" /&amp;gt;&amp;lt;w:r&amp;gt;&amp;lt;w:t&amp;gt;repealed.&amp;lt;/w:t&amp;gt;&amp;lt;/w:r&amp;gt;&amp;lt;w:bookmarkEnd w:id="131" /&amp;gt;&amp;lt;/w:p&amp;gt;&amp;lt;w:p w:rsidR="00BF2E9B" w:rsidRDefault="00BF2E9B" w:rsidP="00BF2E9B"&amp;gt;&amp;lt;w:pPr&amp;gt;&amp;lt;w:ind w:left="360" w:firstLine="360" /&amp;gt;&amp;lt;/w:pPr&amp;gt;&amp;lt;w:bookmarkStart w:id="132" w:name="_BILL_SECTION_HEADER__3365468a_e41e_460a" /&amp;gt;&amp;lt;w:bookmarkStart w:id="133" w:name="_BILL_SECTION__70a6b11a_ef29_4e7f_9155_0" /&amp;gt;&amp;lt;w:bookmarkStart w:id="134" w:name="_PAR__4_1a39f6fd_59f1_4d8f_8a06_958d9962" /&amp;gt;&amp;lt;w:bookmarkStart w:id="135" w:name="_LINE__7_c229f4ca_fc35_41a4_8b71_1249bd2" /&amp;gt;&amp;lt;w:bookmarkEnd w:id="126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6" w:name="_BILL_SECTION_NUMBER__82033f72_d65b_46c9" /&amp;gt;&amp;lt;w:r&amp;gt;&amp;lt;w:rPr&amp;gt;&amp;lt;w:b /&amp;gt;&amp;lt;w:sz w:val="24" /&amp;gt;&amp;lt;/w:rPr&amp;gt;&amp;lt;w:t&amp;gt;12&amp;lt;/w:t&amp;gt;&amp;lt;/w:r&amp;gt;&amp;lt;w:bookmarkEnd w:id="136" /&amp;gt;&amp;lt;w:r&amp;gt;&amp;lt;w:rPr&amp;gt;&amp;lt;w:b /&amp;gt;&amp;lt;w:sz w:val="24" /&amp;gt;&amp;lt;/w:rPr&amp;gt;&amp;lt;w:t&amp;gt;.  5 MRSA §12004-I, sub-§36-D,&amp;lt;/w:t&amp;gt;&amp;lt;/w:r&amp;gt;&amp;lt;w:r&amp;gt;&amp;lt;w:t xml:space="preserve"&amp;gt; as enacted by PL 1997, c. 560, Pt. D, §1, &amp;lt;/w:t&amp;gt;&amp;lt;/w:r&amp;gt;&amp;lt;w:bookmarkStart w:id="137" w:name="_LINE__8_75c8f824_0c61_4d2d_a347_fbc4132" /&amp;gt;&amp;lt;w:bookmarkEnd w:id="135" /&amp;gt;&amp;lt;w:r&amp;gt;&amp;lt;w:t&amp;gt;is repealed.&amp;lt;/w:t&amp;gt;&amp;lt;/w:r&amp;gt;&amp;lt;w:bookmarkEnd w:id="137" /&amp;gt;&amp;lt;/w:p&amp;gt;&amp;lt;w:p w:rsidR="00BF2E9B" w:rsidRDefault="00BF2E9B" w:rsidP="00BF2E9B"&amp;gt;&amp;lt;w:pPr&amp;gt;&amp;lt;w:ind w:left="360" w:firstLine="360" /&amp;gt;&amp;lt;/w:pPr&amp;gt;&amp;lt;w:bookmarkStart w:id="138" w:name="_BILL_SECTION_HEADER__c1c6e8bd_328f_4bd9" /&amp;gt;&amp;lt;w:bookmarkStart w:id="139" w:name="_BILL_SECTION__67c76f5e_4e14_41ec_aedf_a" /&amp;gt;&amp;lt;w:bookmarkStart w:id="140" w:name="_PAR__5_32d1b494_134d_4285_b883_8a713168" /&amp;gt;&amp;lt;w:bookmarkStart w:id="141" w:name="_LINE__9_fdedd564_e1c2_4cbf_b4ee_f545d31" /&amp;gt;&amp;lt;w:bookmarkEnd w:id="132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2" w:name="_BILL_SECTION_NUMBER__83ff0b31_3dbf_4a02" /&amp;gt;&amp;lt;w:r&amp;gt;&amp;lt;w:rPr&amp;gt;&amp;lt;w:b /&amp;gt;&amp;lt;w:sz w:val="24" /&amp;gt;&amp;lt;/w:rPr&amp;gt;&amp;lt;w:t&amp;gt;13&amp;lt;/w:t&amp;gt;&amp;lt;/w:r&amp;gt;&amp;lt;w:bookmarkEnd w:id="142" /&amp;gt;&amp;lt;w:r&amp;gt;&amp;lt;w:rPr&amp;gt;&amp;lt;w:b /&amp;gt;&amp;lt;w:sz w:val="24" /&amp;gt;&amp;lt;/w:rPr&amp;gt;&amp;lt;w:t&amp;gt;.  5 MRSA §12004-K, sub-§12,&amp;lt;/w:t&amp;gt;&amp;lt;/w:r&amp;gt;&amp;lt;w:r&amp;gt;&amp;lt;w:t xml:space="preserve"&amp;gt; as enacted by PL 1987, c. 786, §5, is &amp;lt;/w:t&amp;gt;&amp;lt;/w:r&amp;gt;&amp;lt;w:bookmarkStart w:id="143" w:name="_LINE__10_5d11e623_a2e2_41c7_8859_479e52" /&amp;gt;&amp;lt;w:bookmarkEnd w:id="141" /&amp;gt;&amp;lt;w:r&amp;gt;&amp;lt;w:t&amp;gt;repealed.&amp;lt;/w:t&amp;gt;&amp;lt;/w:r&amp;gt;&amp;lt;w:bookmarkEnd w:id="143" /&amp;gt;&amp;lt;/w:p&amp;gt;&amp;lt;w:p w:rsidR="00BF2E9B" w:rsidRDefault="00BF2E9B" w:rsidP="00BF2E9B"&amp;gt;&amp;lt;w:pPr&amp;gt;&amp;lt;w:ind w:left="360" w:firstLine="360" /&amp;gt;&amp;lt;/w:pPr&amp;gt;&amp;lt;w:bookmarkStart w:id="144" w:name="_BILL_SECTION_HEADER__e0c8d5e1_9b8d_4e2c" /&amp;gt;&amp;lt;w:bookmarkStart w:id="145" w:name="_BILL_SECTION__99e5e009_09cd_4132_978a_9" /&amp;gt;&amp;lt;w:bookmarkStart w:id="146" w:name="_PAR__6_88025707_c710_4f28_8faf_2fb40fdf" /&amp;gt;&amp;lt;w:bookmarkStart w:id="147" w:name="_LINE__11_06cf3fe2_52b0_4765_9122_19569e" /&amp;gt;&amp;lt;w:bookmarkEnd w:id="138" /&amp;gt;&amp;lt;w:bookmarkEnd w:id="139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8" w:name="_BILL_SECTION_NUMBER__2c8b4a9b_46c8_47fe" /&amp;gt;&amp;lt;w:r&amp;gt;&amp;lt;w:rPr&amp;gt;&amp;lt;w:b /&amp;gt;&amp;lt;w:sz w:val="24" /&amp;gt;&amp;lt;/w:rPr&amp;gt;&amp;lt;w:t&amp;gt;14&amp;lt;/w:t&amp;gt;&amp;lt;/w:r&amp;gt;&amp;lt;w:bookmarkEnd w:id="148" /&amp;gt;&amp;lt;w:r&amp;gt;&amp;lt;w:rPr&amp;gt;&amp;lt;w:b /&amp;gt;&amp;lt;w:sz w:val="24" /&amp;gt;&amp;lt;/w:rPr&amp;gt;&amp;lt;w:t&amp;gt;.  5 MRSA §12004-L, sub-§10,&amp;lt;/w:t&amp;gt;&amp;lt;/w:r&amp;gt;&amp;lt;w:r&amp;gt;&amp;lt;w:t xml:space="preserve"&amp;gt; as enacted by PL 1993, c. 381, §9, is &amp;lt;/w:t&amp;gt;&amp;lt;/w:r&amp;gt;&amp;lt;w:bookmarkStart w:id="149" w:name="_LINE__12_4c5e5281_9f85_4679_a67e_5763d9" /&amp;gt;&amp;lt;w:bookmarkEnd w:id="147" /&amp;gt;&amp;lt;w:r&amp;gt;&amp;lt;w:t&amp;gt;repealed.&amp;lt;/w:t&amp;gt;&amp;lt;/w:r&amp;gt;&amp;lt;w:bookmarkEnd w:id="149" /&amp;gt;&amp;lt;/w:p&amp;gt;&amp;lt;w:p w:rsidR="00BF2E9B" w:rsidRDefault="00BF2E9B" w:rsidP="00BF2E9B"&amp;gt;&amp;lt;w:pPr&amp;gt;&amp;lt;w:ind w:left="360" w:firstLine="360" /&amp;gt;&amp;lt;/w:pPr&amp;gt;&amp;lt;w:bookmarkStart w:id="150" w:name="_BILL_SECTION_HEADER__93b1ec15_79d1_4696" /&amp;gt;&amp;lt;w:bookmarkStart w:id="151" w:name="_BILL_SECTION__c042238e_f795_4bbf_9caa_b" /&amp;gt;&amp;lt;w:bookmarkStart w:id="152" w:name="_PAR__7_b8b5d36c_69ab_4ccd_8a27_4b2472f7" /&amp;gt;&amp;lt;w:bookmarkStart w:id="153" w:name="_LINE__13_38d41acb_2649_413f_ac12_fb1fc8" /&amp;gt;&amp;lt;w:bookmarkEnd w:id="144" /&amp;gt;&amp;lt;w:bookmarkEnd w:id="145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54" w:name="_BILL_SECTION_NUMBER__1965047c_f071_4f3a" /&amp;gt;&amp;lt;w:r&amp;gt;&amp;lt;w:rPr&amp;gt;&amp;lt;w:b /&amp;gt;&amp;lt;w:sz w:val="24" /&amp;gt;&amp;lt;/w:rPr&amp;gt;&amp;lt;w:t&amp;gt;15&amp;lt;/w:t&amp;gt;&amp;lt;/w:r&amp;gt;&amp;lt;w:bookmarkEnd w:id="154" /&amp;gt;&amp;lt;w:r&amp;gt;&amp;lt;w:rPr&amp;gt;&amp;lt;w:b /&amp;gt;&amp;lt;w:sz w:val="24" /&amp;gt;&amp;lt;/w:rPr&amp;gt;&amp;lt;w:t&amp;gt;.  5 MRSA c. 383, sub-c. 5-A,&amp;lt;/w:t&amp;gt;&amp;lt;/w:r&amp;gt;&amp;lt;w:r&amp;gt;&amp;lt;w:t xml:space="preserve"&amp;gt; as amended, is repealed.&amp;lt;/w:t&amp;gt;&amp;lt;/w:r&amp;gt;&amp;lt;w:bookmarkEnd w:id="153" /&amp;gt;&amp;lt;/w:p&amp;gt;&amp;lt;w:p w:rsidR="00BF2E9B" w:rsidRDefault="00BF2E9B" w:rsidP="00BF2E9B"&amp;gt;&amp;lt;w:pPr&amp;gt;&amp;lt;w:ind w:left="360" w:firstLine="360" /&amp;gt;&amp;lt;/w:pPr&amp;gt;&amp;lt;w:bookmarkStart w:id="155" w:name="_BILL_SECTION_HEADER__8b851863_9b8a_47a3" /&amp;gt;&amp;lt;w:bookmarkStart w:id="156" w:name="_BILL_SECTION__c87cb424_8fac_4a4d_9262_d" /&amp;gt;&amp;lt;w:bookmarkStart w:id="157" w:name="_PAR__8_f575dfa2_1829_4afd_968d_5a1aad34" /&amp;gt;&amp;lt;w:bookmarkStart w:id="158" w:name="_LINE__14_90fcdc2c_9492_4697_8a3e_8562d3" /&amp;gt;&amp;lt;w:bookmarkEnd w:id="150" /&amp;gt;&amp;lt;w:bookmarkEnd w:id="151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59" w:name="_BILL_SECTION_NUMBER__e22ddea9_c2ad_4011" /&amp;gt;&amp;lt;w:r&amp;gt;&amp;lt;w:rPr&amp;gt;&amp;lt;w:b /&amp;gt;&amp;lt;w:sz w:val="24" /&amp;gt;&amp;lt;/w:rPr&amp;gt;&amp;lt;w:t&amp;gt;16&amp;lt;/w:t&amp;gt;&amp;lt;/w:r&amp;gt;&amp;lt;w:bookmarkEnd w:id="159" /&amp;gt;&amp;lt;w:r&amp;gt;&amp;lt;w:rPr&amp;gt;&amp;lt;w:b /&amp;gt;&amp;lt;w:sz w:val="24" /&amp;gt;&amp;lt;/w:rPr&amp;gt;&amp;lt;w:t&amp;gt;.  5 MRSA §15303, sub-§6-B,&amp;lt;/w:t&amp;gt;&amp;lt;/w:r&amp;gt;&amp;lt;w:r&amp;gt;&amp;lt;w:t xml:space="preserve"&amp;gt; as enacted by PL 2001, c. 196, §10, is &amp;lt;/w:t&amp;gt;&amp;lt;/w:r&amp;gt;&amp;lt;w:bookmarkStart w:id="160" w:name="_LINE__15_218ef101_1230_46b8_bdbe_2c8350" /&amp;gt;&amp;lt;w:bookmarkEnd w:id="158" /&amp;gt;&amp;lt;w:r&amp;gt;&amp;lt;w:t&amp;gt;repealed.&amp;lt;/w:t&amp;gt;&amp;lt;/w:r&amp;gt;&amp;lt;w:bookmarkEnd w:id="160" /&amp;gt;&amp;lt;/w:p&amp;gt;&amp;lt;w:p w:rsidR="00BF2E9B" w:rsidRDefault="00BF2E9B" w:rsidP="00BF2E9B"&amp;gt;&amp;lt;w:pPr&amp;gt;&amp;lt;w:ind w:left="360" w:firstLine="360" /&amp;gt;&amp;lt;/w:pPr&amp;gt;&amp;lt;w:bookmarkStart w:id="161" w:name="_BILL_SECTION_HEADER__39b06326_6137_4ae5" /&amp;gt;&amp;lt;w:bookmarkStart w:id="162" w:name="_BILL_SECTION__4e8fad6d_d622_4758_9d6a_3" /&amp;gt;&amp;lt;w:bookmarkStart w:id="163" w:name="_PAR__9_4630f826_e915_46cb_83d3_6b987d8f" /&amp;gt;&amp;lt;w:bookmarkStart w:id="164" w:name="_LINE__16_e4f50f90_e1d6_4e4c_8207_69b385" /&amp;gt;&amp;lt;w:bookmarkEnd w:id="155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5" w:name="_BILL_SECTION_NUMBER__e318cefa_9dfb_43bd" /&amp;gt;&amp;lt;w:r&amp;gt;&amp;lt;w:rPr&amp;gt;&amp;lt;w:b /&amp;gt;&amp;lt;w:sz w:val="24" /&amp;gt;&amp;lt;/w:rPr&amp;gt;&amp;lt;w:t&amp;gt;17&amp;lt;/w:t&amp;gt;&amp;lt;/w:r&amp;gt;&amp;lt;w:bookmarkEnd w:id="165" /&amp;gt;&amp;lt;w:r&amp;gt;&amp;lt;w:rPr&amp;gt;&amp;lt;w:b /&amp;gt;&amp;lt;w:sz w:val="24" /&amp;gt;&amp;lt;/w:rPr&amp;gt;&amp;lt;w:t&amp;gt;.  10 MRSA §949, sub-§2, ¶B,&amp;lt;/w:t&amp;gt;&amp;lt;/w:r&amp;gt;&amp;lt;w:r&amp;gt;&amp;lt;w:t xml:space="preserve"&amp;gt; as enacted by PL 2007, c. 420, §7, is &amp;lt;/w:t&amp;gt;&amp;lt;/w:r&amp;gt;&amp;lt;w:bookmarkStart w:id="166" w:name="_LINE__17_d0a59c3c_fd0a_4a00_aafc_6bc599" /&amp;gt;&amp;lt;w:bookmarkEnd w:id="164" /&amp;gt;&amp;lt;w:r&amp;gt;&amp;lt;w:t&amp;gt;amended by amending subparagraph (3) to read:&amp;lt;/w:t&amp;gt;&amp;lt;/w:r&amp;gt;&amp;lt;w:bookmarkEnd w:id="166" /&amp;gt;&amp;lt;/w:p&amp;gt;&amp;lt;w:p w:rsidR="00BF2E9B" w:rsidRDefault="00BF2E9B" w:rsidP="00BF2E9B"&amp;gt;&amp;lt;w:pPr&amp;gt;&amp;lt;w:ind w:left="1080" /&amp;gt;&amp;lt;/w:pPr&amp;gt;&amp;lt;w:bookmarkStart w:id="167" w:name="_STATUTE_SP__48826702_4012_4da0_9985_147" /&amp;gt;&amp;lt;w:bookmarkStart w:id="168" w:name="_PAR__10_0b13d824_0dfa_48b9_9a26_20fbcc6" /&amp;gt;&amp;lt;w:bookmarkStart w:id="169" w:name="_LINE__18_ee58e1e4_dec2_42fe_baee_96fa44" /&amp;gt;&amp;lt;w:bookmarkEnd w:id="161" /&amp;gt;&amp;lt;w:bookmarkEnd w:id="163" /&amp;gt;&amp;lt;w:r&amp;gt;&amp;lt;w:t&amp;gt;(&amp;lt;/w:t&amp;gt;&amp;lt;/w:r&amp;gt;&amp;lt;w:bookmarkStart w:id="170" w:name="_STATUTE_NUMBER__16c6855a_35dc_4e3c_91cb" /&amp;gt;&amp;lt;w:r&amp;gt;&amp;lt;w:t&amp;gt;3&amp;lt;/w:t&amp;gt;&amp;lt;/w:r&amp;gt;&amp;lt;w:bookmarkEnd w:id="170" /&amp;gt;&amp;lt;w:r&amp;gt;&amp;lt;w:t xml:space="preserve"&amp;gt;)  &amp;lt;/w:t&amp;gt;&amp;lt;/w:r&amp;gt;&amp;lt;w:bookmarkStart w:id="171" w:name="_STATUTE_CONTENT__e7cc485b_4c01_4a2d_9f3" /&amp;gt;&amp;lt;w:r&amp;gt;&amp;lt;w:t&amp;gt;Four representatives&amp;lt;/w:t&amp;gt;&amp;lt;/w:r&amp;gt;&amp;lt;w:bookmarkStart w:id="172" w:name="_PROCESSED_CHANGE__9e10eb4b_3084_47f9_88" /&amp;gt;&amp;lt;w:r&amp;gt;&amp;lt;w:t xml:space="preserve"&amp;gt; &amp;lt;/w:t&amp;gt;&amp;lt;/w:r&amp;gt;&amp;lt;w:del w:id="173" w:author="BPS" w:date="2020-12-11T13:07:00Z"&amp;gt;&amp;lt;w:r w:rsidDel="00973D98"&amp;gt;&amp;lt;w:delText xml:space="preserve"&amp;gt;of the Maine Biomedical Research Board established &amp;lt;/w:delText&amp;gt;&amp;lt;/w:r&amp;gt;&amp;lt;w:bookmarkStart w:id="174" w:name="_LINE__19_f00e356c_45d3_4e6f_b974_f851e9" /&amp;gt;&amp;lt;w:bookmarkEnd w:id="169" /&amp;gt;&amp;lt;w:r w:rsidDel="00973D98"&amp;gt;&amp;lt;w:delText xml:space="preserve"&amp;gt;pursuant to &amp;lt;/w:delText&amp;gt;&amp;lt;/w:r&amp;gt;&amp;lt;w:bookmarkStart w:id="175" w:name="_CROSS_REFERENCE__e5547885_9349_4906_9cd" /&amp;gt;&amp;lt;w:r w:rsidDel="00973D98"&amp;gt;&amp;lt;w:delText&amp;gt;Title 5, section 12004‑G, subsection 4‑B&amp;lt;/w:delText&amp;gt;&amp;lt;/w:r&amp;gt;&amp;lt;/w:del&amp;gt;&amp;lt;w:bookmarkStart w:id="176" w:name="_PROCESSED_CHANGE__44f4e3e6_ea41_4e50_8d" /&amp;gt;&amp;lt;w:bookmarkEnd w:id="172" /&amp;gt;&amp;lt;w:bookmarkEnd w:id="175" /&amp;gt;&amp;lt;w:r&amp;gt;&amp;lt;w:t xml:space="preserve"&amp;gt; &amp;lt;/w:t&amp;gt;&amp;lt;/w:r&amp;gt;&amp;lt;w:ins w:id="177" w:author="BPS" w:date="2020-12-11T13:07:00Z"&amp;gt;&amp;lt;w:r&amp;gt;&amp;lt;w:t xml:space="preserve"&amp;gt;from bioscience research &amp;lt;/w:t&amp;gt;&amp;lt;/w:r&amp;gt;&amp;lt;/w:ins&amp;gt;&amp;lt;w:bookmarkStart w:id="178" w:name="_LINE__20_92eccdc8_d33b_412b_8adc_826e07" /&amp;gt;&amp;lt;w:bookmarkEnd w:id="174" /&amp;gt;&amp;lt;w:ins w:id="179" w:author="BPS" w:date="2020-12-11T13:39:00Z"&amp;gt;&amp;lt;w:r&amp;gt;&amp;lt;w:t&amp;gt;laboratories&amp;lt;/w:t&amp;gt;&amp;lt;/w:r&amp;gt;&amp;lt;/w:ins&amp;gt;&amp;lt;w:bookmarkEnd w:id="176" /&amp;gt;&amp;lt;w:r&amp;gt;&amp;lt;w:t&amp;gt;;&amp;lt;/w:t&amp;gt;&amp;lt;/w:r&amp;gt;&amp;lt;w:bookmarkEnd w:id="171" /&amp;gt;&amp;lt;w:bookmarkEnd w:id="178" /&amp;gt;&amp;lt;/w:p&amp;gt;&amp;lt;w:p w:rsidR="00BF2E9B" w:rsidRDefault="00BF2E9B" w:rsidP="00BF2E9B"&amp;gt;&amp;lt;w:pPr&amp;gt;&amp;lt;w:ind w:left="360" w:firstLine="360" /&amp;gt;&amp;lt;/w:pPr&amp;gt;&amp;lt;w:bookmarkStart w:id="180" w:name="_BILL_SECTION_HEADER__5a650c7a_7c04_4107" /&amp;gt;&amp;lt;w:bookmarkStart w:id="181" w:name="_BILL_SECTION__8b5a8d23_c957_4eff_823a_2" /&amp;gt;&amp;lt;w:bookmarkStart w:id="182" w:name="_PAR__11_d7f99fd0_698d_4c37_bd1d_150ea81" /&amp;gt;&amp;lt;w:bookmarkStart w:id="183" w:name="_LINE__21_e998ef47_c7c5_47c6_a58b_af2aeb" /&amp;gt;&amp;lt;w:bookmarkEnd w:id="162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84" w:name="_BILL_SECTION_NUMBER__0e69053a_86fe_476f" /&amp;gt;&amp;lt;w:r&amp;gt;&amp;lt;w:rPr&amp;gt;&amp;lt;w:b /&amp;gt;&amp;lt;w:sz w:val="24" /&amp;gt;&amp;lt;/w:rPr&amp;gt;&amp;lt;w:t&amp;gt;18&amp;lt;/w:t&amp;gt;&amp;lt;/w:r&amp;gt;&amp;lt;w:bookmarkEnd w:id="184" /&amp;gt;&amp;lt;w:r&amp;gt;&amp;lt;w:rPr&amp;gt;&amp;lt;w:b /&amp;gt;&amp;lt;w:sz w:val="24" /&amp;gt;&amp;lt;/w:rPr&amp;gt;&amp;lt;w:t&amp;gt;.  20-A MRSA §5151, sub-§2, ¶D,&amp;lt;/w:t&amp;gt;&amp;lt;/w:r&amp;gt;&amp;lt;w:r&amp;gt;&amp;lt;w:t xml:space="preserve"&amp;gt; as amended by PL 2007, c. 667, §9, is &amp;lt;/w:t&amp;gt;&amp;lt;/w:r&amp;gt;&amp;lt;w:bookmarkStart w:id="185" w:name="_LINE__22_eaf1928e_fbc5_4606_b1ca_c858cf" /&amp;gt;&amp;lt;w:bookmarkEnd w:id="183" /&amp;gt;&amp;lt;w:r&amp;gt;&amp;lt;w:t&amp;gt;further amended to read:&amp;lt;/w:t&amp;gt;&amp;lt;/w:r&amp;gt;&amp;lt;w:bookmarkEnd w:id="185" /&amp;gt;&amp;lt;/w:p&amp;gt;&amp;lt;w:p w:rsidR="00BF2E9B" w:rsidRDefault="00BF2E9B" w:rsidP="00BF2E9B"&amp;gt;&amp;lt;w:pPr&amp;gt;&amp;lt;w:ind w:left="720" /&amp;gt;&amp;lt;/w:pPr&amp;gt;&amp;lt;w:bookmarkStart w:id="186" w:name="_STATUTE_NUMBER__266bffb9_5bee_40c5_834d" /&amp;gt;&amp;lt;w:bookmarkStart w:id="187" w:name="_STATUTE_P__bec5cd36_dfb3_4699_b40a_5242" /&amp;gt;&amp;lt;w:bookmarkStart w:id="188" w:name="_PAR__12_f137e98d_ea40_4696_90e4_48aad49" /&amp;gt;&amp;lt;w:bookmarkStart w:id="189" w:name="_LINE__23_6d4d48d4_cad4_4f6e_85b1_041e26" /&amp;gt;&amp;lt;w:bookmarkEnd w:id="180" /&amp;gt;&amp;lt;w:bookmarkEnd w:id="182" /&amp;gt;&amp;lt;w:r&amp;gt;&amp;lt;w:t&amp;gt;D&amp;lt;/w:t&amp;gt;&amp;lt;/w:r&amp;gt;&amp;lt;w:bookmarkEnd w:id="186" /&amp;gt;&amp;lt;w:r&amp;gt;&amp;lt;w:t xml:space="preserve"&amp;gt;.  &amp;lt;/w:t&amp;gt;&amp;lt;/w:r&amp;gt;&amp;lt;w:bookmarkStart w:id="190" w:name="_STATUTE_CONTENT__472c7d02_e5e2_4197_bd9" /&amp;gt;&amp;lt;w:r&amp;gt;&amp;lt;w:t&amp;gt;Function as a liaison among the commissioner, department staff&amp;lt;/w:t&amp;gt;&amp;lt;/w:r&amp;gt;&amp;lt;w:bookmarkStart w:id="191" w:name="_PROCESSED_CHANGE__0da5b3b7_ebbd_480e_93" /&amp;gt;&amp;lt;w:del w:id="192" w:author="BPS" w:date="2020-12-11T13:07:00Z"&amp;gt;&amp;lt;w:r w:rsidDel="00973D98"&amp;gt;&amp;lt;w:delText xml:space="preserve"&amp;gt;, advisory &amp;lt;/w:delText&amp;gt;&amp;lt;/w:r&amp;gt;&amp;lt;w:bookmarkStart w:id="193" w:name="_LINE__24_5f123f2a_54d1_4381_a4cc_dc3aa3" /&amp;gt;&amp;lt;w:bookmarkEnd w:id="189" /&amp;gt;&amp;lt;w:r w:rsidDel="00973D98"&amp;gt;&amp;lt;w:delText&amp;gt;committee&amp;lt;/w:delText&amp;gt;&amp;lt;/w:r&amp;gt;&amp;lt;/w:del&amp;gt;&amp;lt;w:bookmarkEnd w:id="191" /&amp;gt;&amp;lt;w:r&amp;gt;&amp;lt;w:t xml:space="preserve"&amp;gt; and school administrative units and private schools as it pertains to truants, &amp;lt;/w:t&amp;gt;&amp;lt;/w:r&amp;gt;&amp;lt;w:bookmarkStart w:id="194" w:name="_LINE__25_481a9c62_3140_4faf_ace7_98c040" /&amp;gt;&amp;lt;w:bookmarkEnd w:id="193" /&amp;gt;&amp;lt;w:r&amp;gt;&amp;lt;w:t xml:space="preserve"&amp;gt;dropouts and reintegration, alternative education programs, alternative learning and &amp;lt;/w:t&amp;gt;&amp;lt;/w:r&amp;gt;&amp;lt;w:bookmarkStart w:id="195" w:name="_LINE__26_1a9e0d40_b7bd_4e10_be3a_065535" /&amp;gt;&amp;lt;w:bookmarkEnd w:id="194" /&amp;gt;&amp;lt;w:r&amp;gt;&amp;lt;w:t&amp;gt;adult education;&amp;lt;/w:t&amp;gt;&amp;lt;/w:r&amp;gt;&amp;lt;w:bookmarkEnd w:id="190" /&amp;gt;&amp;lt;w:bookmarkEnd w:id="195" /&amp;gt;&amp;lt;/w:p&amp;gt;&amp;lt;w:p w:rsidR="00BF2E9B" w:rsidRDefault="00BF2E9B" w:rsidP="00BF2E9B"&amp;gt;&amp;lt;w:pPr&amp;gt;&amp;lt;w:ind w:left="360" w:firstLine="360" /&amp;gt;&amp;lt;/w:pPr&amp;gt;&amp;lt;w:bookmarkStart w:id="196" w:name="_BILL_SECTION_HEADER__9152c09d_e9c3_45ca" /&amp;gt;&amp;lt;w:bookmarkStart w:id="197" w:name="_BILL_SECTION__b2925e37_2a5a_4468_854c_2" /&amp;gt;&amp;lt;w:bookmarkStart w:id="198" w:name="_PAR__13_9e9e2eb6_3ca6_4e27_9c2f_20a3a2f" /&amp;gt;&amp;lt;w:bookmarkStart w:id="199" w:name="_LINE__27_09255de0_bba9_4a91_83f9_fc7f70" /&amp;gt;&amp;lt;w:bookmarkEnd w:id="181" /&amp;gt;&amp;lt;w:bookmarkEnd w:id="187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200" w:name="_BILL_SECTION_NUMBER__304fc4d7_0837_4778" /&amp;gt;&amp;lt;w:r&amp;gt;&amp;lt;w:rPr&amp;gt;&amp;lt;w:b /&amp;gt;&amp;lt;w:sz w:val="24" /&amp;gt;&amp;lt;/w:rPr&amp;gt;&amp;lt;w:t&amp;gt;19&amp;lt;/w:t&amp;gt;&amp;lt;/w:r&amp;gt;&amp;lt;w:bookmarkEnd w:id="200" /&amp;gt;&amp;lt;w:r&amp;gt;&amp;lt;w:rPr&amp;gt;&amp;lt;w:b /&amp;gt;&amp;lt;w:sz w:val="24" /&amp;gt;&amp;lt;/w:rPr&amp;gt;&amp;lt;w:t&amp;gt;.  20-A MRSA §5151, sub-§2, ¶K,&amp;lt;/w:t&amp;gt;&amp;lt;/w:r&amp;gt;&amp;lt;w:r&amp;gt;&amp;lt;w:t xml:space="preserve"&amp;gt; as amended by PL 2001, c. 452, §12, is &amp;lt;/w:t&amp;gt;&amp;lt;/w:r&amp;gt;&amp;lt;w:bookmarkStart w:id="201" w:name="_LINE__28_4135efc9_ec56_42de_afe1_b0699e" /&amp;gt;&amp;lt;w:bookmarkEnd w:id="199" /&amp;gt;&amp;lt;w:r&amp;gt;&amp;lt;w:t&amp;gt;further amended to read:&amp;lt;/w:t&amp;gt;&amp;lt;/w:r&amp;gt;&amp;lt;w:bookmarkEnd w:id="201" /&amp;gt;&amp;lt;/w:p&amp;gt;&amp;lt;w:p w:rsidR="00BF2E9B" w:rsidRDefault="00BF2E9B" w:rsidP="00BF2E9B"&amp;gt;&amp;lt;w:pPr&amp;gt;&amp;lt;w:ind w:left="720" /&amp;gt;&amp;lt;/w:pPr&amp;gt;&amp;lt;w:bookmarkStart w:id="202" w:name="_STATUTE_NUMBER__f73ef48c_1e83_4ac8_9171" /&amp;gt;&amp;lt;w:bookmarkStart w:id="203" w:name="_STATUTE_P__db998765_b1c7_4f00_a60f_9fdb" /&amp;gt;&amp;lt;w:bookmarkStart w:id="204" w:name="_PAR__14_4fd0a052_a6bf_4188_a734_4882fff" /&amp;gt;&amp;lt;w:bookmarkStart w:id="205" w:name="_LINE__29_e36b9813_025f_45b9_b478_e5c742" /&amp;gt;&amp;lt;w:bookmarkEnd w:id="196" /&amp;gt;&amp;lt;w:bookmarkEnd w:id="198" /&amp;gt;&amp;lt;w:r&amp;gt;&amp;lt;w:t&amp;gt;K&amp;lt;/w:t&amp;gt;&amp;lt;/w:r&amp;gt;&amp;lt;w:bookmarkEnd w:id="202" /&amp;gt;&amp;lt;w:r&amp;gt;&amp;lt;w:t xml:space="preserve"&amp;gt;.  &amp;lt;/w:t&amp;gt;&amp;lt;/w:r&amp;gt;&amp;lt;w:bookmarkStart w:id="206" w:name="_STATUTE_CONTENT__e90a7e39_d9a1_4f66_b6e" /&amp;gt;&amp;lt;w:r&amp;gt;&amp;lt;w:t xml:space="preserve"&amp;gt;Evaluate the scope of the problem of dropouts and truants and programs and &amp;lt;/w:t&amp;gt;&amp;lt;/w:r&amp;gt;&amp;lt;w:bookmarkStart w:id="207" w:name="_LINE__30_fbddcbda_25ab_4a6c_a105_b74757" /&amp;gt;&amp;lt;w:bookmarkEnd w:id="205" /&amp;gt;&amp;lt;w:r&amp;gt;&amp;lt;w:t xml:space="preserve"&amp;gt;policies directed to meet it, including reintegration planning and aftercare services &amp;lt;/w:t&amp;gt;&amp;lt;/w:r&amp;gt;&amp;lt;w:bookmarkStart w:id="208" w:name="_LINE__31_a679bf31_efe4_4a6d_ab17_c99d8e" /&amp;gt;&amp;lt;w:bookmarkEnd w:id="207" /&amp;gt;&amp;lt;w:r&amp;gt;&amp;lt;w:t xml:space="preserve"&amp;gt;provided for juvenile offenders who have been released from juvenile facilities and &amp;lt;/w:t&amp;gt;&amp;lt;/w:r&amp;gt;&amp;lt;w:bookmarkStart w:id="209" w:name="_LINE__32_9cebe39b_bbd6_4850_8bc8_b0d23b" /&amp;gt;&amp;lt;w:bookmarkEnd w:id="208" /&amp;gt;&amp;lt;w:r&amp;gt;&amp;lt;w:t&amp;gt;have enrolled in schools in the State;&amp;lt;/w:t&amp;gt;&amp;lt;/w:r&amp;gt;&amp;lt;w:bookmarkStart w:id="210" w:name="_PROCESSED_CHANGE__6a5ce223_a28c_47ff_a2" /&amp;gt;&amp;lt;w:r&amp;gt;&amp;lt;w:t xml:space="preserve"&amp;gt; &amp;lt;/w:t&amp;gt;&amp;lt;/w:r&amp;gt;&amp;lt;w:ins w:id="211" w:author="BPS" w:date="2020-12-11T13:08:00Z"&amp;gt;&amp;lt;w:r&amp;gt;&amp;lt;w:t&amp;gt;and&amp;lt;/w:t&amp;gt;&amp;lt;/w:r&amp;gt;&amp;lt;/w:ins&amp;gt;&amp;lt;w:bookmarkEnd w:id="206" /&amp;gt;&amp;lt;w:bookmarkEnd w:id="209" /&amp;gt;&amp;lt;w:bookmarkEnd w:id="210" /&amp;gt;&amp;lt;/w:p&amp;gt;&amp;lt;w:p w:rsidR="00BF2E9B" w:rsidRDefault="00BF2E9B" w:rsidP="00BF2E9B"&amp;gt;&amp;lt;w:pPr&amp;gt;&amp;lt;w:ind w:left="360" w:firstLine="360" /&amp;gt;&amp;lt;/w:pPr&amp;gt;&amp;lt;w:bookmarkStart w:id="212" w:name="_BILL_SECTION_HEADER__6e90efff_f5d4_4870" /&amp;gt;&amp;lt;w:bookmarkStart w:id="213" w:name="_BILL_SECTION__3283ba3e_3842_4639_bf7a_a" /&amp;gt;&amp;lt;w:bookmarkStart w:id="214" w:name="_PAR__15_ee283789_3fef_4fa1_8d41_04425cc" /&amp;gt;&amp;lt;w:bookmarkStart w:id="215" w:name="_LINE__33_e29cdc2c_e47f_491c_a138_ff2f25" /&amp;gt;&amp;lt;w:bookmarkEnd w:id="197" /&amp;gt;&amp;lt;w:bookmarkEnd w:id="203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16" w:name="_BILL_SECTION_NUMBER__3ddfcf33_0434_4e39" /&amp;gt;&amp;lt;w:r&amp;gt;&amp;lt;w:rPr&amp;gt;&amp;lt;w:b /&amp;gt;&amp;lt;w:sz w:val="24" /&amp;gt;&amp;lt;/w:rPr&amp;gt;&amp;lt;w:t&amp;gt;20&amp;lt;/w:t&amp;gt;&amp;lt;/w:r&amp;gt;&amp;lt;w:bookmarkEnd w:id="216" /&amp;gt;&amp;lt;w:r&amp;gt;&amp;lt;w:rPr&amp;gt;&amp;lt;w:b /&amp;gt;&amp;lt;w:sz w:val="24" /&amp;gt;&amp;lt;/w:rPr&amp;gt;&amp;lt;w:t&amp;gt;.  20-A MRSA §5151, sub-§2, ¶L,&amp;lt;/w:t&amp;gt;&amp;lt;/w:r&amp;gt;&amp;lt;w:r&amp;gt;&amp;lt;w:t xml:space="preserve"&amp;gt; as enacted by PL 1985, c. 774, §5, is &amp;lt;/w:t&amp;gt;&amp;lt;/w:r&amp;gt;&amp;lt;w:bookmarkStart w:id="217" w:name="_LINE__34_ea93043f_07bc_4940_967e_09e7d9" /&amp;gt;&amp;lt;w:bookmarkEnd w:id="215" /&amp;gt;&amp;lt;w:r&amp;gt;&amp;lt;w:t&amp;gt;repealed.&amp;lt;/w:t&amp;gt;&amp;lt;/w:r&amp;gt;&amp;lt;w:bookmarkEnd w:id="217" /&amp;gt;&amp;lt;/w:p&amp;gt;&amp;lt;w:p w:rsidR="00BF2E9B" w:rsidRDefault="00BF2E9B" w:rsidP="00BF2E9B"&amp;gt;&amp;lt;w:pPr&amp;gt;&amp;lt;w:ind w:left="360" w:firstLine="360" /&amp;gt;&amp;lt;/w:pPr&amp;gt;&amp;lt;w:bookmarkStart w:id="218" w:name="_BILL_SECTION_HEADER__d374dbf2_bba0_42ea" /&amp;gt;&amp;lt;w:bookmarkStart w:id="219" w:name="_BILL_SECTION__d09f98b6_a7a8_4257_8c1c_4" /&amp;gt;&amp;lt;w:bookmarkStart w:id="220" w:name="_PAR__16_61699ad9_18ee_420c_a9ed_de63739" /&amp;gt;&amp;lt;w:bookmarkStart w:id="221" w:name="_LINE__35_9839eb99_09f9_4667_8330_54012a" /&amp;gt;&amp;lt;w:bookmarkEnd w:id="212" /&amp;gt;&amp;lt;w:bookmarkEnd w:id="213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22" w:name="_BILL_SECTION_NUMBER__d1ee8062_4346_486c" /&amp;gt;&amp;lt;w:r&amp;gt;&amp;lt;w:rPr&amp;gt;&amp;lt;w:b /&amp;gt;&amp;lt;w:sz w:val="24" /&amp;gt;&amp;lt;/w:rPr&amp;gt;&amp;lt;w:t&amp;gt;21&amp;lt;/w:t&amp;gt;&amp;lt;/w:r&amp;gt;&amp;lt;w:bookmarkEnd w:id="222" /&amp;gt;&amp;lt;w:r&amp;gt;&amp;lt;w:rPr&amp;gt;&amp;lt;w:b /&amp;gt;&amp;lt;w:sz w:val="24" /&amp;gt;&amp;lt;/w:rPr&amp;gt;&amp;lt;w:t&amp;gt;.  20-A MRSA §5152,&amp;lt;/w:t&amp;gt;&amp;lt;/w:r&amp;gt;&amp;lt;w:r&amp;gt;&amp;lt;w:t xml:space="preserve"&amp;gt; as amended by PL 2007, c. 667, §§10 and 11, is &amp;lt;/w:t&amp;gt;&amp;lt;/w:r&amp;gt;&amp;lt;w:bookmarkStart w:id="223" w:name="_LINE__36_7f86f252_cc8e_4caf_b40f_a511b9" /&amp;gt;&amp;lt;w:bookmarkEnd w:id="221" /&amp;gt;&amp;lt;w:r&amp;gt;&amp;lt;w:t&amp;gt;repealed.&amp;lt;/w:t&amp;gt;&amp;lt;/w:r&amp;gt;&amp;lt;w:bookmarkEnd w:id="223" /&amp;gt;&amp;lt;/w:p&amp;gt;&amp;lt;w:p w:rsidR="00BF2E9B" w:rsidRDefault="00BF2E9B" w:rsidP="00BF2E9B"&amp;gt;&amp;lt;w:pPr&amp;gt;&amp;lt;w:ind w:left="360" w:firstLine="360" /&amp;gt;&amp;lt;/w:pPr&amp;gt;&amp;lt;w:bookmarkStart w:id="224" w:name="_BILL_SECTION_HEADER__7fe80912_3853_4a60" /&amp;gt;&amp;lt;w:bookmarkStart w:id="225" w:name="_BILL_SECTION__4fbde59b_a363_47f7_9f5c_9" /&amp;gt;&amp;lt;w:bookmarkStart w:id="226" w:name="_PAR__17_7fd5ddd7_7ae8_4fa8_b7bd_5907576" /&amp;gt;&amp;lt;w:bookmarkStart w:id="227" w:name="_LINE__37_ab8ec250_9db8_493f_b02b_03dbaf" /&amp;gt;&amp;lt;w:bookmarkEnd w:id="218" /&amp;gt;&amp;lt;w:bookmarkEnd w:id="219" /&amp;gt;&amp;lt;w:bookmarkEnd w:id="220" /&amp;gt;&amp;lt;w:r&amp;gt;&amp;lt;w:rPr&amp;gt;&amp;lt;w:b /&amp;gt;&amp;lt;w:sz w:val="24" /&amp;gt;&amp;lt;/w:rPr&amp;gt;&amp;lt;w:t xml:space="preserve"&amp;gt;Sec. &amp;lt;/w:t&amp;gt;&amp;lt;/w:r&amp;gt;&amp;lt;w:bookmarkStart w:id="228" w:name="_BILL_SECTION_NUMBER__6779788f_d7ae_4edd" /&amp;gt;&amp;lt;w:r&amp;gt;&amp;lt;w:rPr&amp;gt;&amp;lt;w:b /&amp;gt;&amp;lt;w:sz w:val="24" /&amp;gt;&amp;lt;/w:rPr&amp;gt;&amp;lt;w:t&amp;gt;22&amp;lt;/w:t&amp;gt;&amp;lt;/w:r&amp;gt;&amp;lt;w:bookmarkEnd w:id="228" /&amp;gt;&amp;lt;w:r&amp;gt;&amp;lt;w:rPr&amp;gt;&amp;lt;w:b /&amp;gt;&amp;lt;w:sz w:val="24" /&amp;gt;&amp;lt;/w:rPr&amp;gt;&amp;lt;w:t&amp;gt;.  20-A MRSA c. 437,&amp;lt;/w:t&amp;gt;&amp;lt;/w:r&amp;gt;&amp;lt;w:r&amp;gt;&amp;lt;w:t xml:space="preserve"&amp;gt; as amended, is repealed.&amp;lt;/w:t&amp;gt;&amp;lt;/w:r&amp;gt;&amp;lt;w:bookmarkEnd w:id="227" /&amp;gt;&amp;lt;/w:p&amp;gt;&amp;lt;w:p w:rsidR="00BF2E9B" w:rsidRDefault="00BF2E9B" w:rsidP="00BF2E9B"&amp;gt;&amp;lt;w:pPr&amp;gt;&amp;lt;w:ind w:left="360" w:firstLine="360" /&amp;gt;&amp;lt;/w:pPr&amp;gt;&amp;lt;w:bookmarkStart w:id="229" w:name="_BILL_SECTION_HEADER__2fe14b48_117a_4e69" /&amp;gt;&amp;lt;w:bookmarkStart w:id="230" w:name="_BILL_SECTION__6db7b1e0_109a_49c4_b247_e" /&amp;gt;&amp;lt;w:bookmarkStart w:id="231" w:name="_PAR__18_df37cf4a_7fff_4e87_9cfb_bad65ba" /&amp;gt;&amp;lt;w:bookmarkStart w:id="232" w:name="_LINE__38_9b6a1cdc_5c20_4a11_bf99_1381f8" /&amp;gt;&amp;lt;w:bookmarkEnd w:id="224" /&amp;gt;&amp;lt;w:bookmarkEnd w:id="225" /&amp;gt;&amp;lt;w:bookmarkEnd w:id="226" /&amp;gt;&amp;lt;w:r&amp;gt;&amp;lt;w:rPr&amp;gt;&amp;lt;w:b /&amp;gt;&amp;lt;w:sz w:val="24" /&amp;gt;&amp;lt;/w:rPr&amp;gt;&amp;lt;w:t xml:space="preserve"&amp;gt;Sec. &amp;lt;/w:t&amp;gt;&amp;lt;/w:r&amp;gt;&amp;lt;w:bookmarkStart w:id="233" w:name="_BILL_SECTION_NUMBER__dd6fc7f9_9b71_4cef" /&amp;gt;&amp;lt;w:r&amp;gt;&amp;lt;w:rPr&amp;gt;&amp;lt;w:b /&amp;gt;&amp;lt;w:sz w:val="24" /&amp;gt;&amp;lt;/w:rPr&amp;gt;&amp;lt;w:t&amp;gt;23&amp;lt;/w:t&amp;gt;&amp;lt;/w:r&amp;gt;&amp;lt;w:bookmarkEnd w:id="233" /&amp;gt;&amp;lt;w:r&amp;gt;&amp;lt;w:rPr&amp;gt;&amp;lt;w:b /&amp;gt;&amp;lt;w:sz w:val="24" /&amp;gt;&amp;lt;/w:rPr&amp;gt;&amp;lt;w:t&amp;gt;.  22 MRSA §271, sub-§2,&amp;lt;/w:t&amp;gt;&amp;lt;/w:r&amp;gt;&amp;lt;w:r&amp;gt;&amp;lt;w:t xml:space="preserve"&amp;gt; as enacted by PL 1997, c. 560, Pt. D, §2, is &amp;lt;/w:t&amp;gt;&amp;lt;/w:r&amp;gt;&amp;lt;w:bookmarkStart w:id="234" w:name="_LINE__39_b42502aa_f89c_45ee_8d3b_b3d7d5" /&amp;gt;&amp;lt;w:bookmarkEnd w:id="232" /&amp;gt;&amp;lt;w:r&amp;gt;&amp;lt;w:t&amp;gt;repealed.&amp;lt;/w:t&amp;gt;&amp;lt;/w:r&amp;gt;&amp;lt;w:bookmarkEnd w:id="234" /&amp;gt;&amp;lt;/w:p&amp;gt;&amp;lt;w:p w:rsidR="00BF2E9B" w:rsidRDefault="00BF2E9B" w:rsidP="00BF2E9B"&amp;gt;&amp;lt;w:pPr&amp;gt;&amp;lt;w:ind w:left="360" w:firstLine="360" /&amp;gt;&amp;lt;/w:pPr&amp;gt;&amp;lt;w:bookmarkStart w:id="235" w:name="_BILL_SECTION_HEADER__7de47b2e_9524_41f4" /&amp;gt;&amp;lt;w:bookmarkStart w:id="236" w:name="_BILL_SECTION__5168db32_a93f_450f_9d69_5" /&amp;gt;&amp;lt;w:bookmarkStart w:id="237" w:name="_PAGE__3_56c75220_9341_4967_ab72_a625fc4" /&amp;gt;&amp;lt;w:bookmarkStart w:id="238" w:name="_PAR__1_82c4f0db_218a_448a_a0fc_d6685e83" /&amp;gt;&amp;lt;w:bookmarkStart w:id="239" w:name="_LINE__1_2a3750c5_fb56_41c1_9f15_a891549" /&amp;gt;&amp;lt;w:bookmarkEnd w:id="115" /&amp;gt;&amp;lt;w:bookmarkEnd w:id="229" /&amp;gt;&amp;lt;w:bookmarkEnd w:id="230" /&amp;gt;&amp;lt;w:bookmarkEnd w:id="231" /&amp;gt;&amp;lt;w:r&amp;gt;&amp;lt;w:rPr&amp;gt;&amp;lt;w:b /&amp;gt;&amp;lt;w:sz w:val="24" /&amp;gt;&amp;lt;/w:rPr&amp;gt;&amp;lt;w:t xml:space="preserve"&amp;gt;Sec. &amp;lt;/w:t&amp;gt;&amp;lt;/w:r&amp;gt;&amp;lt;w:bookmarkStart w:id="240" w:name="_BILL_SECTION_NUMBER__92db5664_2152_421a" /&amp;gt;&amp;lt;w:r&amp;gt;&amp;lt;w:rPr&amp;gt;&amp;lt;w:b /&amp;gt;&amp;lt;w:sz w:val="24" /&amp;gt;&amp;lt;/w:rPr&amp;gt;&amp;lt;w:t&amp;gt;24&amp;lt;/w:t&amp;gt;&amp;lt;/w:r&amp;gt;&amp;lt;w:bookmarkEnd w:id="240" /&amp;gt;&amp;lt;w:r&amp;gt;&amp;lt;w:rPr&amp;gt;&amp;lt;w:b /&amp;gt;&amp;lt;w:sz w:val="24" /&amp;gt;&amp;lt;/w:rPr&amp;gt;&amp;lt;w:t&amp;gt;.  22 MRSA §272, sub-§1,&amp;lt;/w:t&amp;gt;&amp;lt;/w:r&amp;gt;&amp;lt;w:r&amp;gt;&amp;lt;w:t xml:space="preserve"&amp;gt; as enacted by PL 1997, c. 560, Pt. D, §2, is &amp;lt;/w:t&amp;gt;&amp;lt;/w:r&amp;gt;&amp;lt;w:bookmarkStart w:id="241" w:name="_LINE__2_c6c5ab4b_4f5a_4625_aa94_f52995a" /&amp;gt;&amp;lt;w:bookmarkEnd w:id="239" /&amp;gt;&amp;lt;w:r&amp;gt;&amp;lt;w:t&amp;gt;amended by amending the first blocked paragraph to read:&amp;lt;/w:t&amp;gt;&amp;lt;/w:r&amp;gt;&amp;lt;w:bookmarkEnd w:id="241" /&amp;gt;&amp;lt;/w:p&amp;gt;&amp;lt;w:p w:rsidR="00BF2E9B" w:rsidRDefault="00BF2E9B" w:rsidP="00BF2E9B"&amp;gt;&amp;lt;w:pPr&amp;gt;&amp;lt;w:ind w:left="360" /&amp;gt;&amp;lt;/w:pPr&amp;gt;&amp;lt;w:bookmarkStart w:id="242" w:name="_STATUTE_CONTENT__fff77b61_783b_4d02_962" /&amp;gt;&amp;lt;w:bookmarkStart w:id="243" w:name="_STATUTE_P__258c6b58_c5d0_4fce_87e9_2110" /&amp;gt;&amp;lt;w:bookmarkStart w:id="244" w:name="_PAR__2_b5e0f70e_5fac_4dce_8dc7_da04469c" /&amp;gt;&amp;lt;w:bookmarkStart w:id="245" w:name="_LINE__3_4b125140_a5fe_4cf5_a25f_ded968a" /&amp;gt;&amp;lt;w:bookmarkEnd w:id="235" /&amp;gt;&amp;lt;w:bookmarkEnd w:id="238" /&amp;gt;&amp;lt;w:r&amp;gt;&amp;lt;w:t xml:space="preserve"&amp;gt;The bureau shall administer the program &amp;lt;/w:t&amp;gt;&amp;lt;/w:r&amp;gt;&amp;lt;w:bookmarkStart w:id="246" w:name="_PROCESSED_CHANGE__e558aafc_b89c_4416_b3" /&amp;gt;&amp;lt;w:del w:id="247" w:author="BPS" w:date="2020-12-11T13:08:00Z"&amp;gt;&amp;lt;w:r w:rsidDel="00973D98"&amp;gt;&amp;lt;w:delText xml:space="preserve"&amp;gt;with the review and advice provided by the &amp;lt;/w:delText&amp;gt;&amp;lt;/w:r&amp;gt;&amp;lt;w:bookmarkStart w:id="248" w:name="_LINE__4_04c4c66f_4ad6_46e6_a40a_ef1276d" /&amp;gt;&amp;lt;w:bookmarkEnd w:id="245" /&amp;gt;&amp;lt;w:r w:rsidDel="00973D98"&amp;gt;&amp;lt;w:delText&amp;gt;council in subsection 2&amp;lt;/w:delText&amp;gt;&amp;lt;/w:r&amp;gt;&amp;lt;/w:del&amp;gt;&amp;lt;w:r&amp;gt;&amp;lt;w:t xml:space="preserve"&amp;gt; &amp;lt;/w:t&amp;gt;&amp;lt;/w:r&amp;gt;&amp;lt;w:bookmarkEnd w:id="246" /&amp;gt;&amp;lt;w:r&amp;gt;&amp;lt;w:t&amp;gt;and may contract for professional services to carry out the program.&amp;lt;/w:t&amp;gt;&amp;lt;/w:r&amp;gt;&amp;lt;w:bookmarkEnd w:id="242" /&amp;gt;&amp;lt;w:bookmarkEnd w:id="248" /&amp;gt;&amp;lt;/w:p&amp;gt;&amp;lt;w:p w:rsidR="00BF2E9B" w:rsidRDefault="00BF2E9B" w:rsidP="00BF2E9B"&amp;gt;&amp;lt;w:pPr&amp;gt;&amp;lt;w:ind w:left="360" w:firstLine="360" /&amp;gt;&amp;lt;/w:pPr&amp;gt;&amp;lt;w:bookmarkStart w:id="249" w:name="_BILL_SECTION_HEADER__d56b0ee2_ea31_4f5c" /&amp;gt;&amp;lt;w:bookmarkStart w:id="250" w:name="_BILL_SECTION__6a754a44_9c23_4bb3_87fd_0" /&amp;gt;&amp;lt;w:bookmarkStart w:id="251" w:name="_PAR__3_07673581_de37_455c_87a2_460b05e9" /&amp;gt;&amp;lt;w:bookmarkStart w:id="252" w:name="_LINE__5_96a209ec_af22_4b86_bcd5_83a39bf" /&amp;gt;&amp;lt;w:bookmarkEnd w:id="236" /&amp;gt;&amp;lt;w:bookmarkEnd w:id="243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53" w:name="_BILL_SECTION_NUMBER__5b598f18_5994_44d7" /&amp;gt;&amp;lt;w:r&amp;gt;&amp;lt;w:rPr&amp;gt;&amp;lt;w:b /&amp;gt;&amp;lt;w:sz w:val="24" /&amp;gt;&amp;lt;/w:rPr&amp;gt;&amp;lt;w:t&amp;gt;25&amp;lt;/w:t&amp;gt;&amp;lt;/w:r&amp;gt;&amp;lt;w:bookmarkEnd w:id="253" /&amp;gt;&amp;lt;w:r&amp;gt;&amp;lt;w:rPr&amp;gt;&amp;lt;w:b /&amp;gt;&amp;lt;w:sz w:val="24" /&amp;gt;&amp;lt;/w:rPr&amp;gt;&amp;lt;w:t&amp;gt;.  22 MRSA §272, sub-§2,&amp;lt;/w:t&amp;gt;&amp;lt;/w:r&amp;gt;&amp;lt;w:r&amp;gt;&amp;lt;w:t xml:space="preserve"&amp;gt; as amended by PL 2011, c. 657, Pt. AA, §58, is &amp;lt;/w:t&amp;gt;&amp;lt;/w:r&amp;gt;&amp;lt;w:bookmarkStart w:id="254" w:name="_LINE__6_d4214f30_9aa4_416c_be7c_1a680a3" /&amp;gt;&amp;lt;w:bookmarkEnd w:id="252" /&amp;gt;&amp;lt;w:r&amp;gt;&amp;lt;w:t&amp;gt;repealed.&amp;lt;/w:t&amp;gt;&amp;lt;/w:r&amp;gt;&amp;lt;w:bookmarkEnd w:id="254" /&amp;gt;&amp;lt;/w:p&amp;gt;&amp;lt;w:p w:rsidR="00BF2E9B" w:rsidRDefault="00BF2E9B" w:rsidP="00BF2E9B"&amp;gt;&amp;lt;w:pPr&amp;gt;&amp;lt;w:ind w:left="360" w:firstLine="360" /&amp;gt;&amp;lt;/w:pPr&amp;gt;&amp;lt;w:bookmarkStart w:id="255" w:name="_BILL_SECTION_HEADER__47af7c38_1833_475e" /&amp;gt;&amp;lt;w:bookmarkStart w:id="256" w:name="_BILL_SECTION__2f4f7fd2_6d12_4002_bd23_8" /&amp;gt;&amp;lt;w:bookmarkStart w:id="257" w:name="_PAR__4_7f81be52_9a15_47bb_885f_eac7203e" /&amp;gt;&amp;lt;w:bookmarkStart w:id="258" w:name="_LINE__7_cbdc9caa_dd20_4c35_9fc5_081d465" /&amp;gt;&amp;lt;w:bookmarkEnd w:id="249" /&amp;gt;&amp;lt;w:bookmarkEnd w:id="250" /&amp;gt;&amp;lt;w:bookmarkEnd w:id="251" /&amp;gt;&amp;lt;w:r&amp;gt;&amp;lt;w:rPr&amp;gt;&amp;lt;w:b /&amp;gt;&amp;lt;w:sz w:val="24" /&amp;gt;&amp;lt;/w:rPr&amp;gt;&amp;lt;w:t xml:space="preserve"&amp;gt;Sec. &amp;lt;/w:t&amp;gt;&amp;lt;/w:r&amp;gt;&amp;lt;w:bookmarkStart w:id="259" w:name="_BILL_SECTION_NUMBER__f72fc2af_7d74_4435" /&amp;gt;&amp;lt;w:r&amp;gt;&amp;lt;w:rPr&amp;gt;&amp;lt;w:b /&amp;gt;&amp;lt;w:sz w:val="24" /&amp;gt;&amp;lt;/w:rPr&amp;gt;&amp;lt;w:t&amp;gt;26&amp;lt;/w:t&amp;gt;&amp;lt;/w:r&amp;gt;&amp;lt;w:bookmarkEnd w:id="259" /&amp;gt;&amp;lt;w:r&amp;gt;&amp;lt;w:rPr&amp;gt;&amp;lt;w:b /&amp;gt;&amp;lt;w:sz w:val="24" /&amp;gt;&amp;lt;/w:rPr&amp;gt;&amp;lt;w:t&amp;gt;.  25 MRSA §2952, sub-§4,&amp;lt;/w:t&amp;gt;&amp;lt;/w:r&amp;gt;&amp;lt;w:r&amp;gt;&amp;lt;w:t xml:space="preserve"&amp;gt; as enacted by PL 1991, c. 837, Pt. B, §11 and &amp;lt;/w:t&amp;gt;&amp;lt;/w:r&amp;gt;&amp;lt;w:bookmarkStart w:id="260" w:name="_LINE__8_0ff7b927_6598_4e63_a925_32befc7" /&amp;gt;&amp;lt;w:bookmarkEnd w:id="258" /&amp;gt;&amp;lt;w:r&amp;gt;&amp;lt;w:t&amp;gt;c. 841, §8, is repealed.&amp;lt;/w:t&amp;gt;&amp;lt;/w:r&amp;gt;&amp;lt;w:bookmarkEnd w:id="260" /&amp;gt;&amp;lt;/w:p&amp;gt;&amp;lt;w:p w:rsidR="00BF2E9B" w:rsidRDefault="00BF2E9B" w:rsidP="00BF2E9B"&amp;gt;&amp;lt;w:pPr&amp;gt;&amp;lt;w:ind w:left="360" w:firstLine="360" /&amp;gt;&amp;lt;/w:pPr&amp;gt;&amp;lt;w:bookmarkStart w:id="261" w:name="_BILL_SECTION_HEADER__d82c0ca2_b97a_4029" /&amp;gt;&amp;lt;w:bookmarkStart w:id="262" w:name="_BILL_SECTION__a1970811_0750_4f75_8140_1" /&amp;gt;&amp;lt;w:bookmarkStart w:id="263" w:name="_PAR__5_13a249a5_f047_42f9_b543_b2be1154" /&amp;gt;&amp;lt;w:bookmarkStart w:id="264" w:name="_LINE__9_80dee32c_d77f_464e_9744_25c0aa3" /&amp;gt;&amp;lt;w:bookmarkEnd w:id="255" /&amp;gt;&amp;lt;w:bookmarkEnd w:id="256" /&amp;gt;&amp;lt;w:bookmarkEnd w:id="257" /&amp;gt;&amp;lt;w:r&amp;gt;&amp;lt;w:rPr&amp;gt;&amp;lt;w:b /&amp;gt;&amp;lt;w:sz w:val="24" /&amp;gt;&amp;lt;/w:rPr&amp;gt;&amp;lt;w:t xml:space="preserve"&amp;gt;Sec. &amp;lt;/w:t&amp;gt;&amp;lt;/w:r&amp;gt;&amp;lt;w:bookmarkStart w:id="265" w:name="_BILL_SECTION_NUMBER__60e6b739_6fe5_490f" /&amp;gt;&amp;lt;w:r&amp;gt;&amp;lt;w:rPr&amp;gt;&amp;lt;w:b /&amp;gt;&amp;lt;w:sz w:val="24" /&amp;gt;&amp;lt;/w:rPr&amp;gt;&amp;lt;w:t&amp;gt;27&amp;lt;/w:t&amp;gt;&amp;lt;/w:r&amp;gt;&amp;lt;w:bookmarkEnd w:id="265" /&amp;gt;&amp;lt;w:r&amp;gt;&amp;lt;w:rPr&amp;gt;&amp;lt;w:b /&amp;gt;&amp;lt;w:sz w:val="24" /&amp;gt;&amp;lt;/w:rPr&amp;gt;&amp;lt;w:t&amp;gt;.  25 MRSA §2954,&amp;lt;/w:t&amp;gt;&amp;lt;/w:r&amp;gt;&amp;lt;w:r&amp;gt;&amp;lt;w:t xml:space="preserve"&amp;gt; as repealed and replaced by PL 1993, c. 680, Pt. B, §2, &amp;lt;/w:t&amp;gt;&amp;lt;/w:r&amp;gt;&amp;lt;w:bookmarkStart w:id="266" w:name="_LINE__10_449c3343_2017_4308_ae03_837417" /&amp;gt;&amp;lt;w:bookmarkEnd w:id="264" /&amp;gt;&amp;lt;w:r&amp;gt;&amp;lt;w:t&amp;gt;is repealed.&amp;lt;/w:t&amp;gt;&amp;lt;/w:r&amp;gt;&amp;lt;w:bookmarkEnd w:id="266" /&amp;gt;&amp;lt;/w:p&amp;gt;&amp;lt;w:p w:rsidR="00BF2E9B" w:rsidRDefault="00BF2E9B" w:rsidP="00BF2E9B"&amp;gt;&amp;lt;w:pPr&amp;gt;&amp;lt;w:ind w:left="360" w:firstLine="360" /&amp;gt;&amp;lt;/w:pPr&amp;gt;&amp;lt;w:bookmarkStart w:id="267" w:name="_BILL_SECTION_HEADER__76e2a0a1_10d1_4175" /&amp;gt;&amp;lt;w:bookmarkStart w:id="268" w:name="_BILL_SECTION__63c8dcf7_0ef8_478a_af6e_0" /&amp;gt;&amp;lt;w:bookmarkStart w:id="269" w:name="_PAR__6_abdd4a7c_eaae_4d03_85eb_8bd4020b" /&amp;gt;&amp;lt;w:bookmarkStart w:id="270" w:name="_LINE__11_5dee783f_f093_471f_b1a6_488b67" /&amp;gt;&amp;lt;w:bookmarkEnd w:id="261" /&amp;gt;&amp;lt;w:bookmarkEnd w:id="262" /&amp;gt;&amp;lt;w:bookmarkEnd w:id="263" /&amp;gt;&amp;lt;w:r&amp;gt;&amp;lt;w:rPr&amp;gt;&amp;lt;w:b /&amp;gt;&amp;lt;w:sz w:val="24" /&amp;gt;&amp;lt;/w:rPr&amp;gt;&amp;lt;w:t xml:space="preserve"&amp;gt;Sec. &amp;lt;/w:t&amp;gt;&amp;lt;/w:r&amp;gt;&amp;lt;w:bookmarkStart w:id="271" w:name="_BILL_SECTION_NUMBER__b02e4623_1b3d_46b6" /&amp;gt;&amp;lt;w:r&amp;gt;&amp;lt;w:rPr&amp;gt;&amp;lt;w:b /&amp;gt;&amp;lt;w:sz w:val="24" /&amp;gt;&amp;lt;/w:rPr&amp;gt;&amp;lt;w:t&amp;gt;28&amp;lt;/w:t&amp;gt;&amp;lt;/w:r&amp;gt;&amp;lt;w:bookmarkEnd w:id="271" /&amp;gt;&amp;lt;w:r&amp;gt;&amp;lt;w:rPr&amp;gt;&amp;lt;w:b /&amp;gt;&amp;lt;w:sz w:val="24" /&amp;gt;&amp;lt;/w:rPr&amp;gt;&amp;lt;w:t&amp;gt;.  25 MRSA §2955, first ¶,&amp;lt;/w:t&amp;gt;&amp;lt;/w:r&amp;gt;&amp;lt;w:r&amp;gt;&amp;lt;w:t xml:space="preserve"&amp;gt; as repealed and replaced by PL 1993, c. 680, Pt. &amp;lt;/w:t&amp;gt;&amp;lt;/w:r&amp;gt;&amp;lt;w:bookmarkStart w:id="272" w:name="_LINE__12_fc6dc895_d004_471d_9d08_1b3d60" /&amp;gt;&amp;lt;w:bookmarkEnd w:id="270" /&amp;gt;&amp;lt;w:r&amp;gt;&amp;lt;w:t&amp;gt;B, §3, is amended to read:&amp;lt;/w:t&amp;gt;&amp;lt;/w:r&amp;gt;&amp;lt;w:bookmarkEnd w:id="272" /&amp;gt;&amp;lt;/w:p&amp;gt;&amp;lt;w:p w:rsidR="00BF2E9B" w:rsidRDefault="00BF2E9B" w:rsidP="00BF2E9B"&amp;gt;&amp;lt;w:pPr&amp;gt;&amp;lt;w:ind w:left="360" w:firstLine="360" /&amp;gt;&amp;lt;/w:pPr&amp;gt;&amp;lt;w:bookmarkStart w:id="273" w:name="_STATUTE_CONTENT__a1b0bb0b_3c31_49e3_a9d" /&amp;gt;&amp;lt;w:bookmarkStart w:id="274" w:name="_STATUTE_P__7a6a5a91_5d24_4dc7_8ea1_6ac9" /&amp;gt;&amp;lt;w:bookmarkStart w:id="275" w:name="_PAR__7_5cbe44f3_28f5_47d3_9af4_d2ad88b6" /&amp;gt;&amp;lt;w:bookmarkStart w:id="276" w:name="_LINE__13_035e56b5_7beb_48ed_b292_7debf3" /&amp;gt;&amp;lt;w:bookmarkEnd w:id="267" /&amp;gt;&amp;lt;w:bookmarkEnd w:id="269" /&amp;gt;&amp;lt;w:r&amp;gt;&amp;lt;w:t xml:space="preserve"&amp;gt;The commissioner shall establish and operate within the Maine Drug Enforcement &amp;lt;/w:t&amp;gt;&amp;lt;/w:r&amp;gt;&amp;lt;w:bookmarkStart w:id="277" w:name="_LINE__14_cfa16982_d50a_44a9_9c2f_d7d0f5" /&amp;gt;&amp;lt;w:bookmarkEnd w:id="276" /&amp;gt;&amp;lt;w:r&amp;gt;&amp;lt;w:t&amp;gt;Agency such regional investigative task forces as the commissioner determines&amp;lt;/w:t&amp;gt;&amp;lt;/w:r&amp;gt;&amp;lt;w:bookmarkStart w:id="278" w:name="_PROCESSED_CHANGE__493f0506_788c_4d44_8d" /&amp;gt;&amp;lt;w:del w:id="279" w:author="BPS" w:date="2020-12-11T13:31:00Z"&amp;gt;&amp;lt;w:r w:rsidDel="00586BB4"&amp;gt;&amp;lt;w:delText xml:space="preserve"&amp;gt;, in &amp;lt;/w:delText&amp;gt;&amp;lt;/w:r&amp;gt;&amp;lt;w:bookmarkStart w:id="280" w:name="_LINE__15_3eebe28b_ca1f_4768_96a2_ec6539" /&amp;gt;&amp;lt;w:bookmarkEnd w:id="277" /&amp;gt;&amp;lt;w:r w:rsidDel="00586BB4"&amp;gt;&amp;lt;w:delText&amp;gt;consultation with the board,&amp;lt;/w:delText&amp;gt;&amp;lt;/w:r&amp;gt;&amp;lt;/w:del&amp;gt;&amp;lt;w:bookmarkEnd w:id="278" /&amp;gt;&amp;lt;w:r&amp;gt;&amp;lt;w:t xml:space="preserve"&amp;gt; are required for effective drug law enforcement throughout the &amp;lt;/w:t&amp;gt;&amp;lt;/w:r&amp;gt;&amp;lt;w:bookmarkStart w:id="281" w:name="_LINE__16_12e0e9a4_a0e3_4705_bd4a_5eeaa9" /&amp;gt;&amp;lt;w:bookmarkEnd w:id="280" /&amp;gt;&amp;lt;w:r&amp;gt;&amp;lt;w:t&amp;gt;State.&amp;lt;/w:t&amp;gt;&amp;lt;/w:r&amp;gt;&amp;lt;w:bookmarkEnd w:id="273" /&amp;gt;&amp;lt;w:bookmarkEnd w:id="281" /&amp;gt;&amp;lt;/w:p&amp;gt;&amp;lt;w:p w:rsidR="00BF2E9B" w:rsidRDefault="00BF2E9B" w:rsidP="00BF2E9B"&amp;gt;&amp;lt;w:pPr&amp;gt;&amp;lt;w:ind w:left="360" w:firstLine="360" /&amp;gt;&amp;lt;/w:pPr&amp;gt;&amp;lt;w:bookmarkStart w:id="282" w:name="_BILL_SECTION_HEADER__680c69a6_0d79_4999" /&amp;gt;&amp;lt;w:bookmarkStart w:id="283" w:name="_BILL_SECTION__234844fd_913b_47be_81c0_b" /&amp;gt;&amp;lt;w:bookmarkStart w:id="284" w:name="_PAR__8_cce17361_e5de_47de_87d8_4268f9d0" /&amp;gt;&amp;lt;w:bookmarkStart w:id="285" w:name="_LINE__17_8f9c13b2_47fd_4fca_aa56_e8b909" /&amp;gt;&amp;lt;w:bookmarkEnd w:id="268" /&amp;gt;&amp;lt;w:bookmarkEnd w:id="274" /&amp;gt;&amp;lt;w:bookmarkEnd w:id="275" /&amp;gt;&amp;lt;w:r&amp;gt;&amp;lt;w:rPr&amp;gt;&amp;lt;w:b /&amp;gt;&amp;lt;w:sz w:val="24" /&amp;gt;&amp;lt;/w:rPr&amp;gt;&amp;lt;w:t xml:space="preserve"&amp;gt;Sec. &amp;lt;/w:t&amp;gt;&amp;lt;/w:r&amp;gt;&amp;lt;w:bookmarkStart w:id="286" w:name="_BILL_SECTION_NUMBER__1b2aa9b3_de1f_44e9" /&amp;gt;&amp;lt;w:r&amp;gt;&amp;lt;w:rPr&amp;gt;&amp;lt;w:b /&amp;gt;&amp;lt;w:sz w:val="24" /&amp;gt;&amp;lt;/w:rPr&amp;gt;&amp;lt;w:t&amp;gt;29&amp;lt;/w:t&amp;gt;&amp;lt;/w:r&amp;gt;&amp;lt;w:bookmarkEnd w:id="286" /&amp;gt;&amp;lt;w:r&amp;gt;&amp;lt;w:rPr&amp;gt;&amp;lt;w:b /&amp;gt;&amp;lt;w:sz w:val="24" /&amp;gt;&amp;lt;/w:rPr&amp;gt;&amp;lt;w:t&amp;gt;.  25 MRSA §2955, 2nd ¶,&amp;lt;/w:t&amp;gt;&amp;lt;/w:r&amp;gt;&amp;lt;w:r&amp;gt;&amp;lt;w:t xml:space="preserve"&amp;gt; as repealed and replaced by PL 1993, c. 680, Pt. &amp;lt;/w:t&amp;gt;&amp;lt;/w:r&amp;gt;&amp;lt;w:bookmarkStart w:id="287" w:name="_LINE__18_ad53f809_78ff_4f55_8ed3_c51049" /&amp;gt;&amp;lt;w:bookmarkEnd w:id="285" /&amp;gt;&amp;lt;w:r&amp;gt;&amp;lt;w:t&amp;gt;B, §3, is amended to read:&amp;lt;/w:t&amp;gt;&amp;lt;/w:r&amp;gt;&amp;lt;w:bookmarkEnd w:id="287" /&amp;gt;&amp;lt;/w:p&amp;gt;&amp;lt;w:p w:rsidR="00BF2E9B" w:rsidRDefault="00BF2E9B" w:rsidP="00BF2E9B"&amp;gt;&amp;lt;w:pPr&amp;gt;&amp;lt;w:ind w:left="360" w:firstLine="360" /&amp;gt;&amp;lt;/w:pPr&amp;gt;&amp;lt;w:bookmarkStart w:id="288" w:name="_STATUTE_CONTENT__a467e098_9904_44f8_b80" /&amp;gt;&amp;lt;w:bookmarkStart w:id="289" w:name="_STATUTE_P__f681e283_ff21_46bd_8aac_0154" /&amp;gt;&amp;lt;w:bookmarkStart w:id="290" w:name="_PAR__9_d2338e5e_fa28_4963_89bf_7747593c" /&amp;gt;&amp;lt;w:bookmarkStart w:id="291" w:name="_LINE__19_c93a84b4_d419_4595_89e8_9c6d5c" /&amp;gt;&amp;lt;w:bookmarkEnd w:id="282" /&amp;gt;&amp;lt;w:bookmarkEnd w:id="284" /&amp;gt;&amp;lt;w:r&amp;gt;&amp;lt;w:t xml:space="preserve"&amp;gt;The investigative component of each task force is comprised of law enforcement &amp;lt;/w:t&amp;gt;&amp;lt;/w:r&amp;gt;&amp;lt;w:bookmarkStart w:id="292" w:name="_LINE__20_f87616d8_8f76_4e90_ae4f_5441ac" /&amp;gt;&amp;lt;w:bookmarkEnd w:id="291" /&amp;gt;&amp;lt;w:r&amp;gt;&amp;lt;w:t xml:space="preserve"&amp;gt;officers drawn from municipal, county and state law enforcement agencies, who, during &amp;lt;/w:t&amp;gt;&amp;lt;/w:r&amp;gt;&amp;lt;w:bookmarkStart w:id="293" w:name="_LINE__21_18e0b210_21cd_42d1_b6e0_f2d9f3" /&amp;gt;&amp;lt;w:bookmarkEnd w:id="292" /&amp;gt;&amp;lt;w:r&amp;gt;&amp;lt;w:t xml:space="preserve"&amp;gt;the period in which they serve in the task force, must be placed on a temporary assignment &amp;lt;/w:t&amp;gt;&amp;lt;/w:r&amp;gt;&amp;lt;w:bookmarkStart w:id="294" w:name="_LINE__22_312b88b5_1d09_4b4e_8078_6f514f" /&amp;gt;&amp;lt;w:bookmarkEnd w:id="293" /&amp;gt;&amp;lt;w:r&amp;gt;&amp;lt;w:t xml:space="preserve"&amp;gt;by their employing law enforcement agencies and in the nonclassified positions within the &amp;lt;/w:t&amp;gt;&amp;lt;/w:r&amp;gt;&amp;lt;w:bookmarkStart w:id="295" w:name="_LINE__23_2bbb0736_d44c_4d1e_afd6_35259c" /&amp;gt;&amp;lt;w:bookmarkEnd w:id="294" /&amp;gt;&amp;lt;w:r&amp;gt;&amp;lt;w:t xml:space="preserve"&amp;gt;agency as established. All agency investigative personnel may not be state employees, for &amp;lt;/w:t&amp;gt;&amp;lt;/w:r&amp;gt;&amp;lt;w:bookmarkStart w:id="296" w:name="_LINE__24_37acdb85_e3e4_4171_ac4c_f4fe08" /&amp;gt;&amp;lt;w:bookmarkEnd w:id="295" /&amp;gt;&amp;lt;w:r&amp;gt;&amp;lt;w:t xml:space="preserve"&amp;gt;the purposes of &amp;lt;/w:t&amp;gt;&amp;lt;/w:r&amp;gt;&amp;lt;w:bookmarkStart w:id="297" w:name="_CROSS_REFERENCE__a13f01b0_f2e3_4bd5_96d" /&amp;gt;&amp;lt;w:r&amp;gt;&amp;lt;w:t&amp;gt;Title 26, chapter 9‑B&amp;lt;/w:t&amp;gt;&amp;lt;/w:r&amp;gt;&amp;lt;w:bookmarkEnd w:id="297" /&amp;gt;&amp;lt;w:r&amp;gt;&amp;lt;w:t xml:space="preserve"&amp;gt;.  All agency investigative personnel shall act in &amp;lt;/w:t&amp;gt;&amp;lt;/w:r&amp;gt;&amp;lt;w:bookmarkStart w:id="298" w:name="_LINE__25_0509d402_392e_4750_b087_08b1f4" /&amp;gt;&amp;lt;w:bookmarkEnd w:id="296" /&amp;gt;&amp;lt;w:r&amp;gt;&amp;lt;w:t xml:space="preserve"&amp;gt;accordance with rules, policies and procedures established by the commissioner.  In &amp;lt;/w:t&amp;gt;&amp;lt;/w:r&amp;gt;&amp;lt;w:bookmarkStart w:id="299" w:name="_LINE__26_5056dc85_251b_4aa3_b830_4b5fa0" /&amp;gt;&amp;lt;w:bookmarkEnd w:id="298" /&amp;gt;&amp;lt;w:r&amp;gt;&amp;lt;w:t xml:space="preserve"&amp;gt;determining the number, areas of responsibility and investigative complement of these task &amp;lt;/w:t&amp;gt;&amp;lt;/w:r&amp;gt;&amp;lt;w:bookmarkStart w:id="300" w:name="_LINE__27_b0cf6a08_ec17_4961_915e_c31240" /&amp;gt;&amp;lt;w:bookmarkEnd w:id="299" /&amp;gt;&amp;lt;w:r&amp;gt;&amp;lt;w:t&amp;gt;forces, the commissioner shall take into account geography, population&amp;lt;/w:t&amp;gt;&amp;lt;/w:r&amp;gt;&amp;lt;w:bookmarkStart w:id="301" w:name="_PROCESSED_CHANGE__fcebd937_1f64_45a4_af" /&amp;gt;&amp;lt;w:del w:id="302" w:author="BPS" w:date="2020-12-11T13:32:00Z"&amp;gt;&amp;lt;w:r w:rsidDel="00586BB4"&amp;gt;&amp;lt;w:delText&amp;gt;,&amp;lt;/w:delText&amp;gt;&amp;lt;/w:r&amp;gt;&amp;lt;/w:del&amp;gt;&amp;lt;w:bookmarkStart w:id="303" w:name="_PROCESSED_CHANGE__187da911_fa8d_409c_b5" /&amp;gt;&amp;lt;w:bookmarkEnd w:id="301" /&amp;gt;&amp;lt;w:r&amp;gt;&amp;lt;w:t xml:space="preserve"&amp;gt; &amp;lt;/w:t&amp;gt;&amp;lt;/w:r&amp;gt;&amp;lt;w:ins w:id="304" w:author="BPS" w:date="2020-12-11T13:32:00Z"&amp;gt;&amp;lt;w:r&amp;gt;&amp;lt;w:t&amp;gt;and&amp;lt;/w:t&amp;gt;&amp;lt;/w:r&amp;gt;&amp;lt;/w:ins&amp;gt;&amp;lt;w:bookmarkEnd w:id="303" /&amp;gt;&amp;lt;w:r&amp;gt;&amp;lt;w:t xml:space="preserve"&amp;gt; the need for &amp;lt;/w:t&amp;gt;&amp;lt;/w:r&amp;gt;&amp;lt;w:bookmarkStart w:id="305" w:name="_LINE__28_5aca182d_4da1_41e1_b3bf_deeab0" /&amp;gt;&amp;lt;w:bookmarkEnd w:id="300" /&amp;gt;&amp;lt;w:r&amp;gt;&amp;lt;w:t&amp;gt;service&amp;lt;/w:t&amp;gt;&amp;lt;/w:r&amp;gt;&amp;lt;w:bookmarkStart w:id="306" w:name="_PROCESSED_CHANGE__8fae4ba2_35d2_42eb_92" /&amp;gt;&amp;lt;w:r&amp;gt;&amp;lt;w:t xml:space="preserve"&amp;gt; &amp;lt;/w:t&amp;gt;&amp;lt;/w:r&amp;gt;&amp;lt;w:del w:id="307" w:author="BPS" w:date="2020-12-11T13:32:00Z"&amp;gt;&amp;lt;w:r w:rsidDel="00586BB4"&amp;gt;&amp;lt;w:delText&amp;gt;and the advice provided by the board&amp;lt;/w:delText&amp;gt;&amp;lt;/w:r&amp;gt;&amp;lt;/w:del&amp;gt;&amp;lt;w:bookmarkEnd w:id="306" /&amp;gt;&amp;lt;w:r&amp;gt;&amp;lt;w:t&amp;gt;.&amp;lt;/w:t&amp;gt;&amp;lt;/w:r&amp;gt;&amp;lt;w:bookmarkEnd w:id="288" /&amp;gt;&amp;lt;w:bookmarkEnd w:id="305" /&amp;gt;&amp;lt;/w:p&amp;gt;&amp;lt;w:p w:rsidR="00BF2E9B" w:rsidRDefault="00BF2E9B" w:rsidP="00BF2E9B"&amp;gt;&amp;lt;w:pPr&amp;gt;&amp;lt;w:ind w:left="360" w:firstLine="360" /&amp;gt;&amp;lt;/w:pPr&amp;gt;&amp;lt;w:bookmarkStart w:id="308" w:name="_BILL_SECTION_HEADER__929ff1d0_1aa7_4739" /&amp;gt;&amp;lt;w:bookmarkStart w:id="309" w:name="_BILL_SECTION__17dbc835_000d_46ac_afea_4" /&amp;gt;&amp;lt;w:bookmarkStart w:id="310" w:name="_PAR__10_c51dcd2f_c62e_415c_98fb_a490221" /&amp;gt;&amp;lt;w:bookmarkStart w:id="311" w:name="_LINE__29_48eba5ea_3274_4beb_a516_bb6f80" /&amp;gt;&amp;lt;w:bookmarkEnd w:id="283" /&amp;gt;&amp;lt;w:bookmarkEnd w:id="289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312" w:name="_BILL_SECTION_NUMBER__666e4152_8d54_4a17" /&amp;gt;&amp;lt;w:r&amp;gt;&amp;lt;w:rPr&amp;gt;&amp;lt;w:b /&amp;gt;&amp;lt;w:sz w:val="24" /&amp;gt;&amp;lt;/w:rPr&amp;gt;&amp;lt;w:t&amp;gt;30&amp;lt;/w:t&amp;gt;&amp;lt;/w:r&amp;gt;&amp;lt;w:bookmarkEnd w:id="312" /&amp;gt;&amp;lt;w:r&amp;gt;&amp;lt;w:rPr&amp;gt;&amp;lt;w:b /&amp;gt;&amp;lt;w:sz w:val="24" /&amp;gt;&amp;lt;/w:rPr&amp;gt;&amp;lt;w:t&amp;gt;.  25 MRSA §2955, sub-§1,&amp;lt;/w:t&amp;gt;&amp;lt;/w:r&amp;gt;&amp;lt;w:r&amp;gt;&amp;lt;w:t xml:space="preserve"&amp;gt; as repealed and replaced by PL 1993, c. 680, &amp;lt;/w:t&amp;gt;&amp;lt;/w:r&amp;gt;&amp;lt;w:bookmarkStart w:id="313" w:name="_LINE__30_1e0c5ff1_1ced_458c_99d1_b55df5" /&amp;gt;&amp;lt;w:bookmarkEnd w:id="311" /&amp;gt;&amp;lt;w:r&amp;gt;&amp;lt;w:t&amp;gt;Pt. B, §3, is amended to read:&amp;lt;/w:t&amp;gt;&amp;lt;/w:r&amp;gt;&amp;lt;w:bookmarkEnd w:id="313" /&amp;gt;&amp;lt;/w:p&amp;gt;&amp;lt;w:p w:rsidR="00BF2E9B" w:rsidRDefault="00BF2E9B" w:rsidP="00BF2E9B"&amp;gt;&amp;lt;w:pPr&amp;gt;&amp;lt;w:ind w:left="360" w:firstLine="360" /&amp;gt;&amp;lt;/w:pPr&amp;gt;&amp;lt;w:bookmarkStart w:id="314" w:name="_STATUTE_NUMBER__91c35f68_6378_46a2_831e" /&amp;gt;&amp;lt;w:bookmarkStart w:id="315" w:name="_STATUTE_SS__ab9b0e2b_d680_42f2_ad9e_f93" /&amp;gt;&amp;lt;w:bookmarkStart w:id="316" w:name="_PAR__11_9eea5452_0287_4e9d_bd7a_66a2e50" /&amp;gt;&amp;lt;w:bookmarkStart w:id="317" w:name="_LINE__31_db7137db_fa3a_4ddb_a992_c3cf31" /&amp;gt;&amp;lt;w:bookmarkEnd w:id="308" /&amp;gt;&amp;lt;w:bookmarkEnd w:id="310" /&amp;gt;&amp;lt;w:r&amp;gt;&amp;lt;w:rPr&amp;gt;&amp;lt;w:b /&amp;gt;&amp;lt;/w:rPr&amp;gt;&amp;lt;w:t&amp;gt;1&amp;lt;/w:t&amp;gt;&amp;lt;/w:r&amp;gt;&amp;lt;w:bookmarkEnd w:id="314" /&amp;gt;&amp;lt;w:r&amp;gt;&amp;lt;w:rPr&amp;gt;&amp;lt;w:b /&amp;gt;&amp;lt;/w:rPr&amp;gt;&amp;lt;w:t xml:space="preserve"&amp;gt;.  &amp;lt;/w:t&amp;gt;&amp;lt;/w:r&amp;gt;&amp;lt;w:bookmarkStart w:id="318" w:name="_STATUTE_HEADNOTE__6253e3ce_2dfd_4dce_8f" /&amp;gt;&amp;lt;w:r&amp;gt;&amp;lt;w:rPr&amp;gt;&amp;lt;w:b /&amp;gt;&amp;lt;/w:rPr&amp;gt;&amp;lt;w:t&amp;gt;Director.&amp;lt;/w:t&amp;gt;&amp;lt;/w:r&amp;gt;&amp;lt;w:bookmarkEnd w:id="3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9" w:name="_STATUTE_CONTENT__4ac90b3d_10e9_4d58_a09" /&amp;gt;&amp;lt;w:r&amp;gt;&amp;lt;w:t xml:space="preserve"&amp;gt;The agency is managed by a director who reports to the commissioner.  &amp;lt;/w:t&amp;gt;&amp;lt;/w:r&amp;gt;&amp;lt;w:bookmarkStart w:id="320" w:name="_LINE__32_7be86d5c_4788_43ec_8220_a49ce9" /&amp;gt;&amp;lt;w:bookmarkEnd w:id="317" /&amp;gt;&amp;lt;w:r&amp;gt;&amp;lt;w:t xml:space="preserve"&amp;gt;The director must be an experienced law enforcement officer.  The Chief of the State &amp;lt;/w:t&amp;gt;&amp;lt;/w:r&amp;gt;&amp;lt;w:bookmarkStart w:id="321" w:name="_LINE__33_ebcc1a13_0a5d_4833_bfa3_0635a2" /&amp;gt;&amp;lt;w:bookmarkEnd w:id="320" /&amp;gt;&amp;lt;w:r&amp;gt;&amp;lt;w:t xml:space="preserve"&amp;gt;Police, the Maine Sheriffs' Association and the Maine Chiefs of Police Association may &amp;lt;/w:t&amp;gt;&amp;lt;/w:r&amp;gt;&amp;lt;w:bookmarkStart w:id="322" w:name="_LINE__34_df6c5389_c21a_43ed_bf24_a274ee" /&amp;gt;&amp;lt;w:bookmarkEnd w:id="321" /&amp;gt;&amp;lt;w:r&amp;gt;&amp;lt;w:t xml:space="preserve"&amp;gt;each nominate one candidate as director for submission to the &amp;lt;/w:t&amp;gt;&amp;lt;/w:r&amp;gt;&amp;lt;w:bookmarkStart w:id="323" w:name="_PROCESSED_CHANGE__4f6bc986_aedb_4d0f_99" /&amp;gt;&amp;lt;w:del w:id="324" w:author="BPS" w:date="2020-12-11T13:32:00Z"&amp;gt;&amp;lt;w:r w:rsidDel="00586BB4"&amp;gt;&amp;lt;w:delText xml:space="preserve"&amp;gt;Maine Drug Enforcement &amp;lt;/w:delText&amp;gt;&amp;lt;/w:r&amp;gt;&amp;lt;w:bookmarkStart w:id="325" w:name="_LINE__35_aa45352c_c850_49d1_979f_d7ccd5" /&amp;gt;&amp;lt;w:bookmarkEnd w:id="322" /&amp;gt;&amp;lt;w:r w:rsidDel="00586BB4"&amp;gt;&amp;lt;w:delText&amp;gt;Agency Advisory Board.  The advisory board shall submit one of the 3 nominations to the&amp;lt;/w:delText&amp;gt;&amp;lt;/w:r&amp;gt;&amp;lt;/w:del&amp;gt;&amp;lt;w:r&amp;gt;&amp;lt;w:t xml:space="preserve"&amp;gt; &amp;lt;/w:t&amp;gt;&amp;lt;/w:r&amp;gt;&amp;lt;w:bookmarkStart w:id="326" w:name="_LINE__36_3efdf7cc_7193_41cf_b516_e588d8" /&amp;gt;&amp;lt;w:bookmarkEnd w:id="323" /&amp;gt;&amp;lt;w:bookmarkEnd w:id="325" /&amp;gt;&amp;lt;w:r&amp;gt;&amp;lt;w:t xml:space="preserve"&amp;gt;commissioner, who may appoint &amp;lt;/w:t&amp;gt;&amp;lt;/w:r&amp;gt;&amp;lt;w:bookmarkStart w:id="327" w:name="_PROCESSED_CHANGE__caad3618_7a52_4b3c_a6" /&amp;gt;&amp;lt;w:del w:id="328" w:author="BPS" w:date="2020-12-11T13:33:00Z"&amp;gt;&amp;lt;w:r w:rsidDel="00586BB4"&amp;gt;&amp;lt;w:delText&amp;gt;that person&amp;lt;/w:delText&amp;gt;&amp;lt;/w:r&amp;gt;&amp;lt;/w:del&amp;gt;&amp;lt;w:r&amp;gt;&amp;lt;w:t xml:space="preserve"&amp;gt; &amp;lt;/w:t&amp;gt;&amp;lt;/w:r&amp;gt;&amp;lt;w:bookmarkStart w:id="329" w:name="_PROCESSED_CHANGE__1e35032c_eb38_49e0_af" /&amp;gt;&amp;lt;w:bookmarkEnd w:id="327" /&amp;gt;&amp;lt;w:ins w:id="330" w:author="BPS" w:date="2020-12-11T13:33:00Z"&amp;gt;&amp;lt;w:r&amp;gt;&amp;lt;w:t&amp;gt;one of the candidates&amp;lt;/w:t&amp;gt;&amp;lt;/w:r&amp;gt;&amp;lt;/w:ins&amp;gt;&amp;lt;w:r&amp;gt;&amp;lt;w:t xml:space="preserve"&amp;gt; &amp;lt;/w:t&amp;gt;&amp;lt;/w:r&amp;gt;&amp;lt;w:bookmarkEnd w:id="329" /&amp;gt;&amp;lt;w:r&amp;gt;&amp;lt;w:t xml:space="preserve"&amp;gt;with the approval of the &amp;lt;/w:t&amp;gt;&amp;lt;/w:r&amp;gt;&amp;lt;w:bookmarkStart w:id="331" w:name="_LINE__37_5753f0dc_ef01_41c8_ba98_7ee66d" /&amp;gt;&amp;lt;w:bookmarkEnd w:id="326" /&amp;gt;&amp;lt;w:r&amp;gt;&amp;lt;w:t xml:space="preserve"&amp;gt;Governor.  If the commissioner or the Governor does not approve of the &amp;lt;/w:t&amp;gt;&amp;lt;/w:r&amp;gt;&amp;lt;w:bookmarkStart w:id="332" w:name="_PROCESSED_CHANGE__ead17a87_f9f6_4b76_90" /&amp;gt;&amp;lt;w:del w:id="333" w:author="BPS" w:date="2020-12-11T13:33:00Z"&amp;gt;&amp;lt;w:r w:rsidDel="00586BB4"&amp;gt;&amp;lt;w:delText&amp;gt;candidate&amp;lt;/w:delText&amp;gt;&amp;lt;/w:r&amp;gt;&amp;lt;/w:del&amp;gt;&amp;lt;w:r&amp;gt;&amp;lt;w:t xml:space="preserve"&amp;gt; &amp;lt;/w:t&amp;gt;&amp;lt;/w:r&amp;gt;&amp;lt;w:bookmarkStart w:id="334" w:name="_PROCESSED_CHANGE__adeb3c54_80ea_462e_9e" /&amp;gt;&amp;lt;w:bookmarkEnd w:id="332" /&amp;gt;&amp;lt;w:ins w:id="335" w:author="BPS" w:date="2020-12-11T13:33:00Z"&amp;gt;&amp;lt;w:r&amp;gt;&amp;lt;w:t xml:space="preserve"&amp;gt;3 &amp;lt;/w:t&amp;gt;&amp;lt;/w:r&amp;gt;&amp;lt;w:bookmarkStart w:id="336" w:name="_LINE__38_f5b5e38c_e0a4_44cc_877d_aa5b00" /&amp;gt;&amp;lt;w:bookmarkEnd w:id="331" /&amp;gt;&amp;lt;w:r&amp;gt;&amp;lt;w:t&amp;gt;candidates&amp;lt;/w:t&amp;gt;&amp;lt;/w:r&amp;gt;&amp;lt;/w:ins&amp;gt;&amp;lt;w:r&amp;gt;&amp;lt;w:t xml:space="preserve"&amp;gt; &amp;lt;/w:t&amp;gt;&amp;lt;/w:r&amp;gt;&amp;lt;w:bookmarkEnd w:id="334" /&amp;gt;&amp;lt;w:r&amp;gt;&amp;lt;w:t xml:space="preserve"&amp;gt;submitted, each of the nominating groups is requested to submit an additional &amp;lt;/w:t&amp;gt;&amp;lt;/w:r&amp;gt;&amp;lt;w:bookmarkStart w:id="337" w:name="_LINE__39_c60247f6_7a59_4854_a05b_f4d662" /&amp;gt;&amp;lt;w:bookmarkEnd w:id="336" /&amp;gt;&amp;lt;w:r&amp;gt;&amp;lt;w:t xml:space="preserve"&amp;gt;nomination.  The director serves at the pleasure of the commissioner.  Eligibility for this &amp;lt;/w:t&amp;gt;&amp;lt;/w:r&amp;gt;&amp;lt;w:bookmarkStart w:id="338" w:name="_LINE__40_e2c3bab5_510f_4153_953c_64251c" /&amp;gt;&amp;lt;w:bookmarkEnd w:id="337" /&amp;gt;&amp;lt;w:r&amp;gt;&amp;lt;w:t xml:space="preserve"&amp;gt;appointment is not dependent upon the parent law enforcement agency, if any, of the person &amp;lt;/w:t&amp;gt;&amp;lt;/w:r&amp;gt;&amp;lt;w:bookmarkStart w:id="339" w:name="_LINE__41_ecb30207_7129_45d9_bf4d_09bcf4" /&amp;gt;&amp;lt;w:bookmarkEnd w:id="338" /&amp;gt;&amp;lt;w:r&amp;gt;&amp;lt;w:t xml:space="preserve"&amp;gt;selected.  If the person selected is currently an employee of any state, county or local law &amp;lt;/w:t&amp;gt;&amp;lt;/w:r&amp;gt;&amp;lt;w:bookmarkStart w:id="340" w:name="_LINE__42_c169b3e7_0d98_44f5_bb54_519bbc" /&amp;gt;&amp;lt;w:bookmarkEnd w:id="339" /&amp;gt;&amp;lt;w:r&amp;gt;&amp;lt;w:t xml:space="preserve"&amp;gt;enforcement agency, the person must be placed on a temporary assignment by the person's &amp;lt;/w:t&amp;gt;&amp;lt;/w:r&amp;gt;&amp;lt;w:bookmarkStart w:id="341" w:name="_LINE__43_7e8689d5_e1ac_4c6a_b8d9_f2c033" /&amp;gt;&amp;lt;w:bookmarkEnd w:id="340" /&amp;gt;&amp;lt;w:r&amp;gt;&amp;lt;w:t xml:space="preserve"&amp;gt;employing agency.  The director reports directly to the commissioner, notwithstanding any &amp;lt;/w:t&amp;gt;&amp;lt;/w:r&amp;gt;&amp;lt;w:bookmarkStart w:id="342" w:name="_PAGE_SPLIT__fcc97e41_5d02_447f_9100_ef0" /&amp;gt;&amp;lt;w:bookmarkStart w:id="343" w:name="_PAGE__4_50928542_0f82_4f2f_b188_347f620" /&amp;gt;&amp;lt;w:bookmarkStart w:id="344" w:name="_PAR__1_8bdc3522_a5fc_4c4e_9e65_5084d36d" /&amp;gt;&amp;lt;w:bookmarkStart w:id="345" w:name="_LINE__1_b2e3b855_f8c7_46f9_86ec_92662d9" /&amp;gt;&amp;lt;w:bookmarkEnd w:id="237" /&amp;gt;&amp;lt;w:bookmarkEnd w:id="316" /&amp;gt;&amp;lt;w:bookmarkEnd w:id="341" /&amp;gt;&amp;lt;w:r&amp;gt;&amp;lt;w:t&amp;gt;e&amp;lt;/w:t&amp;gt;&amp;lt;/w:r&amp;gt;&amp;lt;w:bookmarkEnd w:id="342" /&amp;gt;&amp;lt;w:r&amp;gt;&amp;lt;w:t xml:space="preserve"&amp;gt;xisting command structure of the person's employing agency.  Notwithstanding any &amp;lt;/w:t&amp;gt;&amp;lt;/w:r&amp;gt;&amp;lt;w:bookmarkStart w:id="346" w:name="_PROCESSED_CHANGE__bfb3c22a_4ccf_4e6d_9a" /&amp;gt;&amp;lt;w:del w:id="347" w:author="BPS" w:date="2020-12-11T13:33:00Z"&amp;gt;&amp;lt;w:r w:rsidDel="00586BB4"&amp;gt;&amp;lt;w:delText&amp;gt;other&amp;lt;/w:delText&amp;gt;&amp;lt;/w:r&amp;gt;&amp;lt;/w:del&amp;gt;&amp;lt;w:r&amp;gt;&amp;lt;w:t xml:space="preserve"&amp;gt; &amp;lt;/w:t&amp;gt;&amp;lt;/w:r&amp;gt;&amp;lt;w:bookmarkStart w:id="348" w:name="_LINE__2_f734993e_287c_4767_9dca_1e6cd94" /&amp;gt;&amp;lt;w:bookmarkEnd w:id="345" /&amp;gt;&amp;lt;w:bookmarkEnd w:id="346" /&amp;gt;&amp;lt;w:r&amp;gt;&amp;lt;w:t&amp;gt;provision of law&amp;lt;/w:t&amp;gt;&amp;lt;/w:r&amp;gt;&amp;lt;w:bookmarkStart w:id="349" w:name="_PROCESSED_CHANGE__0a1e6b6e_8bb1_4f37_ba" /&amp;gt;&amp;lt;w:r&amp;gt;&amp;lt;w:t xml:space="preserve"&amp;gt; &amp;lt;/w:t&amp;gt;&amp;lt;/w:r&amp;gt;&amp;lt;w:ins w:id="350" w:author="BPS" w:date="2020-12-11T13:33:00Z"&amp;gt;&amp;lt;w:r&amp;gt;&amp;lt;w:t&amp;gt;to the contrary&amp;lt;/w:t&amp;gt;&amp;lt;/w:r&amp;gt;&amp;lt;/w:ins&amp;gt;&amp;lt;w:bookmarkEnd w:id="349" /&amp;gt;&amp;lt;w:r&amp;gt;&amp;lt;w:t xml:space="preserve"&amp;gt;, the person retains and continues to accrue seniority and &amp;lt;/w:t&amp;gt;&amp;lt;/w:r&amp;gt;&amp;lt;w:bookmarkStart w:id="351" w:name="_LINE__3_5f89b79d_7c13_4791_9b15_d29ca5c" /&amp;gt;&amp;lt;w:bookmarkEnd w:id="348" /&amp;gt;&amp;lt;w:r&amp;gt;&amp;lt;w:t xml:space="preserve"&amp;gt;retirement rights and benefits within the person's employing agency for the time in which &amp;lt;/w:t&amp;gt;&amp;lt;/w:r&amp;gt;&amp;lt;w:bookmarkStart w:id="352" w:name="_LINE__4_941df8d1_3341_4506_a930_4a57536" /&amp;gt;&amp;lt;w:bookmarkEnd w:id="351" /&amp;gt;&amp;lt;w:r&amp;gt;&amp;lt;w:t&amp;gt;the person serves as director.&amp;lt;/w:t&amp;gt;&amp;lt;/w:r&amp;gt;&amp;lt;w:bookmarkEnd w:id="319" /&amp;gt;&amp;lt;w:bookmarkEnd w:id="352" /&amp;gt;&amp;lt;/w:p&amp;gt;&amp;lt;w:p w:rsidR="00BF2E9B" w:rsidRDefault="00BF2E9B" w:rsidP="00BF2E9B"&amp;gt;&amp;lt;w:pPr&amp;gt;&amp;lt;w:ind w:left="360" w:firstLine="360" /&amp;gt;&amp;lt;/w:pPr&amp;gt;&amp;lt;w:bookmarkStart w:id="353" w:name="_BILL_SECTION_HEADER__b3b938c3_f60e_4b0b" /&amp;gt;&amp;lt;w:bookmarkStart w:id="354" w:name="_BILL_SECTION__ca336e24_9ff0_408a_bfc5_8" /&amp;gt;&amp;lt;w:bookmarkStart w:id="355" w:name="_PAR__2_b0a116ec_3385_4eb6_9bd7_6fe6ec58" /&amp;gt;&amp;lt;w:bookmarkStart w:id="356" w:name="_LINE__5_481b1c92_c452_4ad6_9026_9dbd33e" /&amp;gt;&amp;lt;w:bookmarkEnd w:id="309" /&amp;gt;&amp;lt;w:bookmarkEnd w:id="315" /&amp;gt;&amp;lt;w:bookmarkEnd w:id="344" /&amp;gt;&amp;lt;w:r&amp;gt;&amp;lt;w:rPr&amp;gt;&amp;lt;w:b /&amp;gt;&amp;lt;w:sz w:val="24" /&amp;gt;&amp;lt;/w:rPr&amp;gt;&amp;lt;w:t xml:space="preserve"&amp;gt;Sec. &amp;lt;/w:t&amp;gt;&amp;lt;/w:r&amp;gt;&amp;lt;w:bookmarkStart w:id="357" w:name="_BILL_SECTION_NUMBER__2f30fa67_742f_4f07" /&amp;gt;&amp;lt;w:r&amp;gt;&amp;lt;w:rPr&amp;gt;&amp;lt;w:b /&amp;gt;&amp;lt;w:sz w:val="24" /&amp;gt;&amp;lt;/w:rPr&amp;gt;&amp;lt;w:t&amp;gt;31&amp;lt;/w:t&amp;gt;&amp;lt;/w:r&amp;gt;&amp;lt;w:bookmarkEnd w:id="357" /&amp;gt;&amp;lt;w:r&amp;gt;&amp;lt;w:rPr&amp;gt;&amp;lt;w:b /&amp;gt;&amp;lt;w:sz w:val="24" /&amp;gt;&amp;lt;/w:rPr&amp;gt;&amp;lt;w:t&amp;gt;.  25 MRSA §2956, sub-§1,&amp;lt;/w:t&amp;gt;&amp;lt;/w:r&amp;gt;&amp;lt;w:r&amp;gt;&amp;lt;w:t xml:space="preserve"&amp;gt; as repealed and replaced by PL 1999, c. 790, &amp;lt;/w:t&amp;gt;&amp;lt;/w:r&amp;gt;&amp;lt;w:bookmarkStart w:id="358" w:name="_LINE__6_2b6a05f0_ab79_4972_a144_3bf572b" /&amp;gt;&amp;lt;w:bookmarkEnd w:id="356" /&amp;gt;&amp;lt;w:r&amp;gt;&amp;lt;w:t&amp;gt;Pt. A, §32, is amended to read:&amp;lt;/w:t&amp;gt;&amp;lt;/w:r&amp;gt;&amp;lt;w:bookmarkEnd w:id="358" /&amp;gt;&amp;lt;/w:p&amp;gt;&amp;lt;w:p w:rsidR="00BF2E9B" w:rsidRDefault="00BF2E9B" w:rsidP="00BF2E9B"&amp;gt;&amp;lt;w:pPr&amp;gt;&amp;lt;w:ind w:left="360" w:firstLine="360" /&amp;gt;&amp;lt;/w:pPr&amp;gt;&amp;lt;w:bookmarkStart w:id="359" w:name="_STATUTE_NUMBER__bf410af9_664f_40bd_8775" /&amp;gt;&amp;lt;w:bookmarkStart w:id="360" w:name="_STATUTE_SS__3e2e64dd_d2d3_4dab_b039_8bd" /&amp;gt;&amp;lt;w:bookmarkStart w:id="361" w:name="_PAR__3_ca7ad5f4_cac2_4c39_9d29_a73b1cbf" /&amp;gt;&amp;lt;w:bookmarkStart w:id="362" w:name="_LINE__7_45aa51a5_a7fa_433f_b0e5_2ae9be4" /&amp;gt;&amp;lt;w:bookmarkEnd w:id="353" /&amp;gt;&amp;lt;w:bookmarkEnd w:id="355" /&amp;gt;&amp;lt;w:r&amp;gt;&amp;lt;w:rPr&amp;gt;&amp;lt;w:b /&amp;gt;&amp;lt;/w:rPr&amp;gt;&amp;lt;w:t&amp;gt;1&amp;lt;/w:t&amp;gt;&amp;lt;/w:r&amp;gt;&amp;lt;w:bookmarkEnd w:id="359" /&amp;gt;&amp;lt;w:r&amp;gt;&amp;lt;w:rPr&amp;gt;&amp;lt;w:b /&amp;gt;&amp;lt;/w:rPr&amp;gt;&amp;lt;w:t xml:space="preserve"&amp;gt;.  &amp;lt;/w:t&amp;gt;&amp;lt;/w:r&amp;gt;&amp;lt;w:bookmarkStart w:id="363" w:name="_STATUTE_HEADNOTE__10dcf521_6d07_4041_86" /&amp;gt;&amp;lt;w:r&amp;gt;&amp;lt;w:rPr&amp;gt;&amp;lt;w:b /&amp;gt;&amp;lt;/w:rPr&amp;gt;&amp;lt;w:t&amp;gt;Rules.&amp;lt;/w:t&amp;gt;&amp;lt;/w:r&amp;gt;&amp;lt;w:bookmarkEnd w:id="3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4" w:name="_STATUTE_CONTENT__7905bfe8_3350_4a9f_80c" /&amp;gt;&amp;lt;w:r&amp;gt;&amp;lt;w:t&amp;gt;The commissioner shall&amp;lt;/w:t&amp;gt;&amp;lt;/w:r&amp;gt;&amp;lt;w:bookmarkStart w:id="365" w:name="_PROCESSED_CHANGE__1305949c_83a3_4cef_a3" /&amp;gt;&amp;lt;w:del w:id="366" w:author="BPS" w:date="2020-12-11T13:35:00Z"&amp;gt;&amp;lt;w:r w:rsidDel="00586BB4"&amp;gt;&amp;lt;w:delText&amp;gt;, with the advice of t&amp;lt;/w:delText&amp;gt;&amp;lt;/w:r&amp;gt;&amp;lt;/w:del&amp;gt;&amp;lt;w:del w:id="367" w:author="BPS" w:date="2020-12-11T13:36:00Z"&amp;gt;&amp;lt;w:r w:rsidDel="00586BB4"&amp;gt;&amp;lt;w:delText&amp;gt;he board,&amp;lt;/w:delText&amp;gt;&amp;lt;/w:r&amp;gt;&amp;lt;/w:del&amp;gt;&amp;lt;w:bookmarkEnd w:id="365" /&amp;gt;&amp;lt;w:r&amp;gt;&amp;lt;w:t xml:space="preserve"&amp;gt; adopt rules, practices &amp;lt;/w:t&amp;gt;&amp;lt;/w:r&amp;gt;&amp;lt;w:bookmarkStart w:id="368" w:name="_LINE__8_4754d5f7_c50b_4e4f_979b_10816d2" /&amp;gt;&amp;lt;w:bookmarkEnd w:id="362" /&amp;gt;&amp;lt;w:r&amp;gt;&amp;lt;w:t xml:space="preserve"&amp;gt;and policies respecting the administration of the agency.  The rules, practices and policies &amp;lt;/w:t&amp;gt;&amp;lt;/w:r&amp;gt;&amp;lt;w:bookmarkStart w:id="369" w:name="_LINE__9_7e9137e4_5968_46dd_9b75_8c01214" /&amp;gt;&amp;lt;w:bookmarkEnd w:id="368" /&amp;gt;&amp;lt;w:r&amp;gt;&amp;lt;w:t xml:space="preserve"&amp;gt;of the agency must be in conformity with state law and must accomplish the goal of an &amp;lt;/w:t&amp;gt;&amp;lt;/w:r&amp;gt;&amp;lt;w:bookmarkStart w:id="370" w:name="_LINE__10_c8519939_bb86_438b_a719_83da8e" /&amp;gt;&amp;lt;w:bookmarkEnd w:id="369" /&amp;gt;&amp;lt;w:r&amp;gt;&amp;lt;w:t&amp;gt;integrated drug enforcement effort.  These rules, practices and policies may include:&amp;lt;/w:t&amp;gt;&amp;lt;/w:r&amp;gt;&amp;lt;w:bookmarkEnd w:id="364" /&amp;gt;&amp;lt;w:bookmarkEnd w:id="370" /&amp;gt;&amp;lt;/w:p&amp;gt;&amp;lt;w:p w:rsidR="00BF2E9B" w:rsidRDefault="00BF2E9B" w:rsidP="00BF2E9B"&amp;gt;&amp;lt;w:pPr&amp;gt;&amp;lt;w:ind w:left="720" /&amp;gt;&amp;lt;/w:pPr&amp;gt;&amp;lt;w:bookmarkStart w:id="371" w:name="_STATUTE_NUMBER__6a29041f_47c5_4f98_a8f0" /&amp;gt;&amp;lt;w:bookmarkStart w:id="372" w:name="_STATUTE_P__61fa6631_9cf1_471f_bfbb_83c6" /&amp;gt;&amp;lt;w:bookmarkStart w:id="373" w:name="_PAR__4_c1902b67_1cdb_4154_9140_29417ecd" /&amp;gt;&amp;lt;w:bookmarkStart w:id="374" w:name="_LINE__11_266dd9e0_83d2_47be_9e05_4aefd5" /&amp;gt;&amp;lt;w:bookmarkEnd w:id="361" /&amp;gt;&amp;lt;w:r&amp;gt;&amp;lt;w:t&amp;gt;A&amp;lt;/w:t&amp;gt;&amp;lt;/w:r&amp;gt;&amp;lt;w:bookmarkEnd w:id="371" /&amp;gt;&amp;lt;w:r&amp;gt;&amp;lt;w:t xml:space="preserve"&amp;gt;.  &amp;lt;/w:t&amp;gt;&amp;lt;/w:r&amp;gt;&amp;lt;w:bookmarkStart w:id="375" w:name="_STATUTE_CONTENT__79ddae10_e15f_434b_8ad" /&amp;gt;&amp;lt;w:r&amp;gt;&amp;lt;w:t xml:space="preserve"&amp;gt;The qualifications, hiring, term of service and disciplinary standards for &amp;lt;/w:t&amp;gt;&amp;lt;/w:r&amp;gt;&amp;lt;w:bookmarkStart w:id="376" w:name="_LINE__12_01d55c09_800c_4903_8a12_9e00a0" /&amp;gt;&amp;lt;w:bookmarkEnd w:id="374" /&amp;gt;&amp;lt;w:r&amp;gt;&amp;lt;w:t&amp;gt;commanders, supervisors and agents;&amp;lt;/w:t&amp;gt;&amp;lt;/w:r&amp;gt;&amp;lt;w:bookmarkEnd w:id="375" /&amp;gt;&amp;lt;w:bookmarkEnd w:id="376" /&amp;gt;&amp;lt;/w:p&amp;gt;&amp;lt;w:p w:rsidR="00BF2E9B" w:rsidRDefault="00BF2E9B" w:rsidP="00BF2E9B"&amp;gt;&amp;lt;w:pPr&amp;gt;&amp;lt;w:ind w:left="720" /&amp;gt;&amp;lt;/w:pPr&amp;gt;&amp;lt;w:bookmarkStart w:id="377" w:name="_STATUTE_NUMBER__bd4f8507_e747_4404_ac5a" /&amp;gt;&amp;lt;w:bookmarkStart w:id="378" w:name="_STATUTE_P__1564c17a_ad9e_425a_a07c_0977" /&amp;gt;&amp;lt;w:bookmarkStart w:id="379" w:name="_PAR__5_f128d9a6_467f_4543_b6e6_56c8b948" /&amp;gt;&amp;lt;w:bookmarkStart w:id="380" w:name="_LINE__13_02889979_b4c6_4378_b212_8c5bae" /&amp;gt;&amp;lt;w:bookmarkEnd w:id="372" /&amp;gt;&amp;lt;w:bookmarkEnd w:id="373" /&amp;gt;&amp;lt;w:r&amp;gt;&amp;lt;w:t&amp;gt;B&amp;lt;/w:t&amp;gt;&amp;lt;/w:r&amp;gt;&amp;lt;w:bookmarkEnd w:id="377" /&amp;gt;&amp;lt;w:r&amp;gt;&amp;lt;w:t xml:space="preserve"&amp;gt;.  &amp;lt;/w:t&amp;gt;&amp;lt;/w:r&amp;gt;&amp;lt;w:bookmarkStart w:id="381" w:name="_STATUTE_CONTENT__c2a06247_b0d0_4ee5_af2" /&amp;gt;&amp;lt;w:r&amp;gt;&amp;lt;w:t xml:space="preserve"&amp;gt;Protection as to financial and employment security for any law enforcement officer &amp;lt;/w:t&amp;gt;&amp;lt;/w:r&amp;gt;&amp;lt;w:bookmarkStart w:id="382" w:name="_LINE__14_6d42f990_8143_4fe7_a015_1dad5c" /&amp;gt;&amp;lt;w:bookmarkEnd w:id="380" /&amp;gt;&amp;lt;w:r&amp;gt;&amp;lt;w:t xml:space="preserve"&amp;gt;selected as any official of the agency with respect to the person's position with any &amp;lt;/w:t&amp;gt;&amp;lt;/w:r&amp;gt;&amp;lt;w:bookmarkStart w:id="383" w:name="_LINE__15_fe19417e_be2f_4257_876a_c0a422" /&amp;gt;&amp;lt;w:bookmarkEnd w:id="382" /&amp;gt;&amp;lt;w:r&amp;gt;&amp;lt;w:t&amp;gt;municipal, county or state law enforcement policy or political subdivision;&amp;lt;/w:t&amp;gt;&amp;lt;/w:r&amp;gt;&amp;lt;w:bookmarkEnd w:id="381" /&amp;gt;&amp;lt;w:bookmarkEnd w:id="383" /&amp;gt;&amp;lt;/w:p&amp;gt;&amp;lt;w:p w:rsidR="00BF2E9B" w:rsidRDefault="00BF2E9B" w:rsidP="00BF2E9B"&amp;gt;&amp;lt;w:pPr&amp;gt;&amp;lt;w:ind w:left="720" /&amp;gt;&amp;lt;/w:pPr&amp;gt;&amp;lt;w:bookmarkStart w:id="384" w:name="_STATUTE_NUMBER__e5fde130_e1d0_4c5b_b35a" /&amp;gt;&amp;lt;w:bookmarkStart w:id="385" w:name="_STATUTE_P__50f05d67_2cbd_41cb_af83_b5f3" /&amp;gt;&amp;lt;w:bookmarkStart w:id="386" w:name="_PAR__6_b01985b6_d0f9_4044_ae7a_5b18a71a" /&amp;gt;&amp;lt;w:bookmarkStart w:id="387" w:name="_LINE__16_75d8710a_6971_4896_9ee9_8c0836" /&amp;gt;&amp;lt;w:bookmarkEnd w:id="378" /&amp;gt;&amp;lt;w:bookmarkEnd w:id="379" /&amp;gt;&amp;lt;w:r&amp;gt;&amp;lt;w:t&amp;gt;C&amp;lt;/w:t&amp;gt;&amp;lt;/w:r&amp;gt;&amp;lt;w:bookmarkEnd w:id="384" /&amp;gt;&amp;lt;w:r&amp;gt;&amp;lt;w:t xml:space="preserve"&amp;gt;.  &amp;lt;/w:t&amp;gt;&amp;lt;/w:r&amp;gt;&amp;lt;w:bookmarkStart w:id="388" w:name="_STATUTE_CONTENT__05c56ecf_ba41_429a_bf7" /&amp;gt;&amp;lt;w:r&amp;gt;&amp;lt;w:t&amp;gt;Standard operating procedures for the agency;&amp;lt;/w:t&amp;gt;&amp;lt;/w:r&amp;gt;&amp;lt;w:bookmarkEnd w:id="387" /&amp;gt;&amp;lt;w:bookmarkEnd w:id="388" /&amp;gt;&amp;lt;/w:p&amp;gt;&amp;lt;w:p w:rsidR="00BF2E9B" w:rsidRDefault="00BF2E9B" w:rsidP="00BF2E9B"&amp;gt;&amp;lt;w:pPr&amp;gt;&amp;lt;w:ind w:left="720" /&amp;gt;&amp;lt;/w:pPr&amp;gt;&amp;lt;w:bookmarkStart w:id="389" w:name="_STATUTE_NUMBER__fa0bb8a2_85e2_43df_a6aa" /&amp;gt;&amp;lt;w:bookmarkStart w:id="390" w:name="_STATUTE_P__003a127b_0902_4a4c_8af0_f4f4" /&amp;gt;&amp;lt;w:bookmarkStart w:id="391" w:name="_PAR__7_e04c7d87_a477_48d7_beb0_ddb76215" /&amp;gt;&amp;lt;w:bookmarkStart w:id="392" w:name="_LINE__17_f69bb558_679c_4168_a507_845ad1" /&amp;gt;&amp;lt;w:bookmarkEnd w:id="385" /&amp;gt;&amp;lt;w:bookmarkEnd w:id="386" /&amp;gt;&amp;lt;w:r&amp;gt;&amp;lt;w:t&amp;gt;D&amp;lt;/w:t&amp;gt;&amp;lt;/w:r&amp;gt;&amp;lt;w:bookmarkEnd w:id="389" /&amp;gt;&amp;lt;w:r&amp;gt;&amp;lt;w:t xml:space="preserve"&amp;gt;.  &amp;lt;/w:t&amp;gt;&amp;lt;/w:r&amp;gt;&amp;lt;w:bookmarkStart w:id="393" w:name="_STATUTE_CONTENT__50e50319_fec1_454d_aa5" /&amp;gt;&amp;lt;w:r&amp;gt;&amp;lt;w:t&amp;gt;Procurement procedures; or&amp;lt;/w:t&amp;gt;&amp;lt;/w:r&amp;gt;&amp;lt;w:bookmarkEnd w:id="392" /&amp;gt;&amp;lt;w:bookmarkEnd w:id="393" /&amp;gt;&amp;lt;/w:p&amp;gt;&amp;lt;w:p w:rsidR="00BF2E9B" w:rsidRDefault="00BF2E9B" w:rsidP="00BF2E9B"&amp;gt;&amp;lt;w:pPr&amp;gt;&amp;lt;w:ind w:left="720" /&amp;gt;&amp;lt;/w:pPr&amp;gt;&amp;lt;w:bookmarkStart w:id="394" w:name="_STATUTE_NUMBER__ce83fa49_4f7f_4a58_8035" /&amp;gt;&amp;lt;w:bookmarkStart w:id="395" w:name="_STATUTE_P__36afa283_1cad_4195_814e_0b15" /&amp;gt;&amp;lt;w:bookmarkStart w:id="396" w:name="_PAR__8_70a4dae0_f3a5_458c_b71e_9daffd40" /&amp;gt;&amp;lt;w:bookmarkStart w:id="397" w:name="_LINE__18_af419d3b_c0e4_4b84_bc82_3dd08a" /&amp;gt;&amp;lt;w:bookmarkEnd w:id="390" /&amp;gt;&amp;lt;w:bookmarkEnd w:id="391" /&amp;gt;&amp;lt;w:r&amp;gt;&amp;lt;w:t&amp;gt;E&amp;lt;/w:t&amp;gt;&amp;lt;/w:r&amp;gt;&amp;lt;w:bookmarkEnd w:id="394" /&amp;gt;&amp;lt;w:r&amp;gt;&amp;lt;w:t xml:space="preserve"&amp;gt;.  &amp;lt;/w:t&amp;gt;&amp;lt;/w:r&amp;gt;&amp;lt;w:bookmarkStart w:id="398" w:name="_STATUTE_CONTENT__d1963519_8ebb_418c_9fe" /&amp;gt;&amp;lt;w:r&amp;gt;&amp;lt;w:t&amp;gt;Procedures for dissemination of records.&amp;lt;/w:t&amp;gt;&amp;lt;/w:r&amp;gt;&amp;lt;w:bookmarkEnd w:id="397" /&amp;gt;&amp;lt;w:bookmarkEnd w:id="398" /&amp;gt;&amp;lt;/w:p&amp;gt;&amp;lt;w:p w:rsidR="00BF2E9B" w:rsidRDefault="00BF2E9B" w:rsidP="00BF2E9B"&amp;gt;&amp;lt;w:pPr&amp;gt;&amp;lt;w:ind w:left="360" w:firstLine="360" /&amp;gt;&amp;lt;/w:pPr&amp;gt;&amp;lt;w:bookmarkStart w:id="399" w:name="_BILL_SECTION_HEADER__fcc0e78c_5aca_44ea" /&amp;gt;&amp;lt;w:bookmarkStart w:id="400" w:name="_BILL_SECTION__f8d22fe9_daed_4abd_a3ea_1" /&amp;gt;&amp;lt;w:bookmarkStart w:id="401" w:name="_PAR__9_da3d5beb_6882_4423_afa1_92f9b5e5" /&amp;gt;&amp;lt;w:bookmarkStart w:id="402" w:name="_LINE__19_20bdfd43_4f37_48d4_ba85_72ae29" /&amp;gt;&amp;lt;w:bookmarkEnd w:id="354" /&amp;gt;&amp;lt;w:bookmarkEnd w:id="360" /&amp;gt;&amp;lt;w:bookmarkEnd w:id="395" /&amp;gt;&amp;lt;w:bookmarkEnd w:id="396" /&amp;gt;&amp;lt;w:r&amp;gt;&amp;lt;w:rPr&amp;gt;&amp;lt;w:b /&amp;gt;&amp;lt;w:sz w:val="24" /&amp;gt;&amp;lt;/w:rPr&amp;gt;&amp;lt;w:t xml:space="preserve"&amp;gt;Sec. &amp;lt;/w:t&amp;gt;&amp;lt;/w:r&amp;gt;&amp;lt;w:bookmarkStart w:id="403" w:name="_BILL_SECTION_NUMBER__4c3cc336_ba41_4c50" /&amp;gt;&amp;lt;w:r&amp;gt;&amp;lt;w:rPr&amp;gt;&amp;lt;w:b /&amp;gt;&amp;lt;w:sz w:val="24" /&amp;gt;&amp;lt;/w:rPr&amp;gt;&amp;lt;w:t&amp;gt;32&amp;lt;/w:t&amp;gt;&amp;lt;/w:r&amp;gt;&amp;lt;w:bookmarkEnd w:id="403" /&amp;gt;&amp;lt;w:r&amp;gt;&amp;lt;w:rPr&amp;gt;&amp;lt;w:b /&amp;gt;&amp;lt;w:sz w:val="24" /&amp;gt;&amp;lt;/w:rPr&amp;gt;&amp;lt;w:t&amp;gt;.  25 MRSA §2957,&amp;lt;/w:t&amp;gt;&amp;lt;/w:r&amp;gt;&amp;lt;w:r&amp;gt;&amp;lt;w:t xml:space="preserve"&amp;gt; as amended by PL 2011, c. 662, §17, is further amended &amp;lt;/w:t&amp;gt;&amp;lt;/w:r&amp;gt;&amp;lt;w:bookmarkStart w:id="404" w:name="_LINE__20_c2aaea93_68cb_41f0_8fdd_a63314" /&amp;gt;&amp;lt;w:bookmarkEnd w:id="402" /&amp;gt;&amp;lt;w:r&amp;gt;&amp;lt;w:t&amp;gt;to read:&amp;lt;/w:t&amp;gt;&amp;lt;/w:r&amp;gt;&amp;lt;w:bookmarkEnd w:id="404" /&amp;gt;&amp;lt;/w:p&amp;gt;&amp;lt;w:p w:rsidR="00BF2E9B" w:rsidRDefault="00BF2E9B" w:rsidP="00BF2E9B"&amp;gt;&amp;lt;w:pPr&amp;gt;&amp;lt;w:ind w:left="1080" w:hanging="720" /&amp;gt;&amp;lt;/w:pPr&amp;gt;&amp;lt;w:bookmarkStart w:id="405" w:name="_STATUTE_S__1892f8b4_e03c_4ac3_b975_1390" /&amp;gt;&amp;lt;w:bookmarkStart w:id="406" w:name="_PAR__10_a6d5a1e3_5741_4773_92ff_981f37c" /&amp;gt;&amp;lt;w:bookmarkStart w:id="407" w:name="_LINE__21_e789970c_41d4_4f63_a46d_002a99" /&amp;gt;&amp;lt;w:bookmarkEnd w:id="399" /&amp;gt;&amp;lt;w:bookmarkEnd w:id="401" /&amp;gt;&amp;lt;w:r&amp;gt;&amp;lt;w:rPr&amp;gt;&amp;lt;w:b /&amp;gt;&amp;lt;/w:rPr&amp;gt;&amp;lt;w:t&amp;gt;§&amp;lt;/w:t&amp;gt;&amp;lt;/w:r&amp;gt;&amp;lt;w:bookmarkStart w:id="408" w:name="_STATUTE_NUMBER__1a837763_856e_47c6_8311" /&amp;gt;&amp;lt;w:r&amp;gt;&amp;lt;w:rPr&amp;gt;&amp;lt;w:b /&amp;gt;&amp;lt;/w:rPr&amp;gt;&amp;lt;w:t&amp;gt;2957&amp;lt;/w:t&amp;gt;&amp;lt;/w:r&amp;gt;&amp;lt;w:bookmarkEnd w:id="408" /&amp;gt;&amp;lt;w:r&amp;gt;&amp;lt;w:rPr&amp;gt;&amp;lt;w:b /&amp;gt;&amp;lt;/w:rPr&amp;gt;&amp;lt;w:t xml:space="preserve"&amp;gt;.  &amp;lt;/w:t&amp;gt;&amp;lt;/w:r&amp;gt;&amp;lt;w:bookmarkStart w:id="409" w:name="_STATUTE_HEADNOTE__33aa86a0_d12c_4251_97" /&amp;gt;&amp;lt;w:r&amp;gt;&amp;lt;w:rPr&amp;gt;&amp;lt;w:b /&amp;gt;&amp;lt;/w:rPr&amp;gt;&amp;lt;w:t&amp;gt;Confidentiality&amp;lt;/w:t&amp;gt;&amp;lt;/w:r&amp;gt;&amp;lt;w:bookmarkEnd w:id="407" /&amp;gt;&amp;lt;w:bookmarkEnd w:id="409" /&amp;gt;&amp;lt;/w:p&amp;gt;&amp;lt;w:p w:rsidR="00BF2E9B" w:rsidRDefault="00BF2E9B" w:rsidP="00BF2E9B"&amp;gt;&amp;lt;w:pPr&amp;gt;&amp;lt;w:ind w:left="360" w:firstLine="360" /&amp;gt;&amp;lt;/w:pPr&amp;gt;&amp;lt;w:bookmarkStart w:id="410" w:name="_STATUTE_CONTENT__bb208bb0_ff48_4922_a6a" /&amp;gt;&amp;lt;w:bookmarkStart w:id="411" w:name="_STATUTE_P__10744f94_c321_4e5d_9726_58ea" /&amp;gt;&amp;lt;w:bookmarkStart w:id="412" w:name="_PAR__11_558c153f_18b4_40ca_aa26_8867de4" /&amp;gt;&amp;lt;w:bookmarkStart w:id="413" w:name="_LINE__22_dbd89d3f_2343_4734_a7c5_3a6f62" /&amp;gt;&amp;lt;w:bookmarkEnd w:id="406" /&amp;gt;&amp;lt;w:r&amp;gt;&amp;lt;w:t xml:space="preserve"&amp;gt;Notwithstanding any &amp;lt;/w:t&amp;gt;&amp;lt;/w:r&amp;gt;&amp;lt;w:bookmarkStart w:id="414" w:name="_PROCESSED_CHANGE__46f1102f_4522_4204_98" /&amp;gt;&amp;lt;w:del w:id="415" w:author="BPS" w:date="2020-12-11T13:36:00Z"&amp;gt;&amp;lt;w:r w:rsidDel="00586BB4"&amp;gt;&amp;lt;w:delText&amp;gt;other provisions&amp;lt;/w:delText&amp;gt;&amp;lt;/w:r&amp;gt;&amp;lt;/w:del&amp;gt;&amp;lt;w:r&amp;gt;&amp;lt;w:t xml:space="preserve"&amp;gt; &amp;lt;/w:t&amp;gt;&amp;lt;/w:r&amp;gt;&amp;lt;w:bookmarkStart w:id="416" w:name="_PROCESSED_CHANGE__78fc3bca_2cf5_4ae3_8c" /&amp;gt;&amp;lt;w:bookmarkEnd w:id="414" /&amp;gt;&amp;lt;w:ins w:id="417" w:author="BPS" w:date="2020-12-11T13:36:00Z"&amp;gt;&amp;lt;w:r&amp;gt;&amp;lt;w:t&amp;gt;provision&amp;lt;/w:t&amp;gt;&amp;lt;/w:r&amp;gt;&amp;lt;/w:ins&amp;gt;&amp;lt;w:r&amp;gt;&amp;lt;w:t xml:space="preserve"&amp;gt; &amp;lt;/w:t&amp;gt;&amp;lt;/w:r&amp;gt;&amp;lt;w:bookmarkEnd w:id="416" /&amp;gt;&amp;lt;w:r&amp;gt;&amp;lt;w:t&amp;gt;of law&amp;lt;/w:t&amp;gt;&amp;lt;/w:r&amp;gt;&amp;lt;w:bookmarkStart w:id="418" w:name="_PROCESSED_CHANGE__d0c41dcc_922a_4b9c_82" /&amp;gt;&amp;lt;w:r&amp;gt;&amp;lt;w:t xml:space="preserve"&amp;gt; &amp;lt;/w:t&amp;gt;&amp;lt;/w:r&amp;gt;&amp;lt;w:ins w:id="419" w:author="BPS" w:date="2020-12-11T13:36:00Z"&amp;gt;&amp;lt;w:r&amp;gt;&amp;lt;w:t&amp;gt;to the contrary&amp;lt;/w:t&amp;gt;&amp;lt;/w:r&amp;gt;&amp;lt;/w:ins&amp;gt;&amp;lt;w:bookmarkEnd w:id="418" /&amp;gt;&amp;lt;w:r&amp;gt;&amp;lt;w:t xml:space="preserve"&amp;gt;, the investigative &amp;lt;/w:t&amp;gt;&amp;lt;/w:r&amp;gt;&amp;lt;w:bookmarkStart w:id="420" w:name="_LINE__23_200cbfe8_48f5_49f1_b520_b72c10" /&amp;gt;&amp;lt;w:bookmarkEnd w:id="413" /&amp;gt;&amp;lt;w:r&amp;gt;&amp;lt;w:t&amp;gt;records of the agency are confidential&amp;lt;/w:t&amp;gt;&amp;lt;/w:r&amp;gt;&amp;lt;w:bookmarkStart w:id="421" w:name="_PROCESSED_CHANGE__53b947e2_b219_4e9e_b1" /&amp;gt;&amp;lt;w:r&amp;gt;&amp;lt;w:t xml:space="preserve"&amp;gt; &amp;lt;/w:t&amp;gt;&amp;lt;/w:r&amp;gt;&amp;lt;w:del w:id="422" w:author="BPS" w:date="2020-12-11T13:36:00Z"&amp;gt;&amp;lt;w:r w:rsidDel="00586BB4"&amp;gt;&amp;lt;w:delText xml:space="preserve"&amp;gt;and all meetings of the board are subject to &amp;lt;/w:delText&amp;gt;&amp;lt;/w:r&amp;gt;&amp;lt;w:bookmarkStart w:id="423" w:name="_CROSS_REFERENCE__a6b82076_b13e_4bc3_ac5" /&amp;gt;&amp;lt;w:r w:rsidDel="00586BB4"&amp;gt;&amp;lt;w:delText xml:space="preserve"&amp;gt;Title 1, &amp;lt;/w:delText&amp;gt;&amp;lt;/w:r&amp;gt;&amp;lt;w:bookmarkStart w:id="424" w:name="_LINE__24_55a225ae_a634_4c0e_a309_15b4f9" /&amp;gt;&amp;lt;w:bookmarkEnd w:id="420" /&amp;gt;&amp;lt;w:r w:rsidDel="00586BB4"&amp;gt;&amp;lt;w:delText&amp;gt;chapter 13, subchapter 1&amp;lt;/w:delText&amp;gt;&amp;lt;/w:r&amp;gt;&amp;lt;w:bookmarkEnd w:id="423" /&amp;gt;&amp;lt;w:r w:rsidDel="00586BB4"&amp;gt;&amp;lt;w:delText xml:space="preserve"&amp;gt;, except that those meetings may be held in executive session to &amp;lt;/w:delText&amp;gt;&amp;lt;/w:r&amp;gt;&amp;lt;w:bookmarkStart w:id="425" w:name="_LINE__25_9b64dab2_bfbb_4a33_89be_3927a5" /&amp;gt;&amp;lt;w:bookmarkEnd w:id="424" /&amp;gt;&amp;lt;w:r w:rsidDel="00586BB4"&amp;gt;&amp;lt;w:delText&amp;gt;discuss any case investigations or any disciplinary actions&amp;lt;/w:delText&amp;gt;&amp;lt;/w:r&amp;gt;&amp;lt;/w:del&amp;gt;&amp;lt;w:bookmarkEnd w:id="421" /&amp;gt;&amp;lt;w:r&amp;gt;&amp;lt;w:t&amp;gt;.&amp;lt;/w:t&amp;gt;&amp;lt;/w:r&amp;gt;&amp;lt;w:bookmarkEnd w:id="410" /&amp;gt;&amp;lt;w:bookmarkEnd w:id="425" /&amp;gt;&amp;lt;/w:p&amp;gt;&amp;lt;w:p w:rsidR="00BF2E9B" w:rsidRDefault="00BF2E9B" w:rsidP="00BF2E9B"&amp;gt;&amp;lt;w:pPr&amp;gt;&amp;lt;w:ind w:left="360" w:firstLine="360" /&amp;gt;&amp;lt;/w:pPr&amp;gt;&amp;lt;w:bookmarkStart w:id="426" w:name="_BILL_SECTION_HEADER__0957d5de_f84a_485a" /&amp;gt;&amp;lt;w:bookmarkStart w:id="427" w:name="_BILL_SECTION__6f91c4b9_96dd_436b_b7e4_a" /&amp;gt;&amp;lt;w:bookmarkStart w:id="428" w:name="_PAR__12_c355865f_abff_4a01_b8ea_208a2d0" /&amp;gt;&amp;lt;w:bookmarkStart w:id="429" w:name="_LINE__26_8324eae8_91e7_4fe6_a85b_a64ea8" /&amp;gt;&amp;lt;w:bookmarkEnd w:id="400" /&amp;gt;&amp;lt;w:bookmarkEnd w:id="405" /&amp;gt;&amp;lt;w:bookmarkEnd w:id="411" /&amp;gt;&amp;lt;w:bookmarkEnd w:id="412" /&amp;gt;&amp;lt;w:r&amp;gt;&amp;lt;w:rPr&amp;gt;&amp;lt;w:b /&amp;gt;&amp;lt;w:sz w:val="24" /&amp;gt;&amp;lt;/w:rPr&amp;gt;&amp;lt;w:t xml:space="preserve"&amp;gt;Sec. &amp;lt;/w:t&amp;gt;&amp;lt;/w:r&amp;gt;&amp;lt;w:bookmarkStart w:id="430" w:name="_BILL_SECTION_NUMBER__a4e69c0a_41c3_4210" /&amp;gt;&amp;lt;w:r&amp;gt;&amp;lt;w:rPr&amp;gt;&amp;lt;w:b /&amp;gt;&amp;lt;w:sz w:val="24" /&amp;gt;&amp;lt;/w:rPr&amp;gt;&amp;lt;w:t&amp;gt;33&amp;lt;/w:t&amp;gt;&amp;lt;/w:r&amp;gt;&amp;lt;w:bookmarkEnd w:id="430" /&amp;gt;&amp;lt;w:r&amp;gt;&amp;lt;w:rPr&amp;gt;&amp;lt;w:b /&amp;gt;&amp;lt;w:sz w:val="24" /&amp;gt;&amp;lt;/w:rPr&amp;gt;&amp;lt;w:t&amp;gt;.  25 MRSA §2958,&amp;lt;/w:t&amp;gt;&amp;lt;/w:r&amp;gt;&amp;lt;w:r&amp;gt;&amp;lt;w:t xml:space="preserve"&amp;gt; as repealed and replaced by PL 1999, c. 790, Pt. D, §8, &amp;lt;/w:t&amp;gt;&amp;lt;/w:r&amp;gt;&amp;lt;w:bookmarkStart w:id="431" w:name="_LINE__27_97f71131_46c0_44c4_9400_8ca110" /&amp;gt;&amp;lt;w:bookmarkEnd w:id="429" /&amp;gt;&amp;lt;w:r&amp;gt;&amp;lt;w:t&amp;gt;is amended to read:&amp;lt;/w:t&amp;gt;&amp;lt;/w:r&amp;gt;&amp;lt;w:bookmarkEnd w:id="431" /&amp;gt;&amp;lt;/w:p&amp;gt;&amp;lt;w:p w:rsidR="00BF2E9B" w:rsidRDefault="00BF2E9B" w:rsidP="00BF2E9B"&amp;gt;&amp;lt;w:pPr&amp;gt;&amp;lt;w:ind w:left="1080" w:hanging="720" /&amp;gt;&amp;lt;/w:pPr&amp;gt;&amp;lt;w:bookmarkStart w:id="432" w:name="_STATUTE_S__4b4c7713_4229_4bfe_99c1_bb6c" /&amp;gt;&amp;lt;w:bookmarkStart w:id="433" w:name="_PAR__13_a617f8e1_5bed_4b38_8188_f1a66bb" /&amp;gt;&amp;lt;w:bookmarkStart w:id="434" w:name="_LINE__28_0337cea4_88c0_4a9a_a519_919b1d" /&amp;gt;&amp;lt;w:bookmarkEnd w:id="426" /&amp;gt;&amp;lt;w:bookmarkEnd w:id="428" /&amp;gt;&amp;lt;w:r&amp;gt;&amp;lt;w:rPr&amp;gt;&amp;lt;w:b /&amp;gt;&amp;lt;/w:rPr&amp;gt;&amp;lt;w:t&amp;gt;§&amp;lt;/w:t&amp;gt;&amp;lt;/w:r&amp;gt;&amp;lt;w:bookmarkStart w:id="435" w:name="_STATUTE_NUMBER__9e1fc30e_3755_4cde_8936" /&amp;gt;&amp;lt;w:r&amp;gt;&amp;lt;w:rPr&amp;gt;&amp;lt;w:b /&amp;gt;&amp;lt;/w:rPr&amp;gt;&amp;lt;w:t&amp;gt;2958&amp;lt;/w:t&amp;gt;&amp;lt;/w:r&amp;gt;&amp;lt;w:bookmarkEnd w:id="435" /&amp;gt;&amp;lt;w:r&amp;gt;&amp;lt;w:rPr&amp;gt;&amp;lt;w:b /&amp;gt;&amp;lt;/w:rPr&amp;gt;&amp;lt;w:t xml:space="preserve"&amp;gt;.  &amp;lt;/w:t&amp;gt;&amp;lt;/w:r&amp;gt;&amp;lt;w:bookmarkStart w:id="436" w:name="_STATUTE_HEADNOTE__1e3aa10d_9b9b_44d0_8f" /&amp;gt;&amp;lt;w:r&amp;gt;&amp;lt;w:rPr&amp;gt;&amp;lt;w:b /&amp;gt;&amp;lt;/w:rPr&amp;gt;&amp;lt;w:t&amp;gt;Prosecution protocol&amp;lt;/w:t&amp;gt;&amp;lt;/w:r&amp;gt;&amp;lt;w:bookmarkEnd w:id="434" /&amp;gt;&amp;lt;w:bookmarkEnd w:id="436" /&amp;gt;&amp;lt;/w:p&amp;gt;&amp;lt;w:p w:rsidR="00BF2E9B" w:rsidRDefault="00BF2E9B" w:rsidP="00BF2E9B"&amp;gt;&amp;lt;w:pPr&amp;gt;&amp;lt;w:ind w:left="360" w:firstLine="360" /&amp;gt;&amp;lt;/w:pPr&amp;gt;&amp;lt;w:bookmarkStart w:id="437" w:name="_STATUTE_CONTENT__331305ae_7a5e_4138_b3f" /&amp;gt;&amp;lt;w:bookmarkStart w:id="438" w:name="_STATUTE_P__72e970b9_6c15_4803_8017_337f" /&amp;gt;&amp;lt;w:bookmarkStart w:id="439" w:name="_PAR__14_2411bbeb_7305_41ae_90a0_d4ebd90" /&amp;gt;&amp;lt;w:bookmarkStart w:id="440" w:name="_LINE__29_85bd4441_6dfc_43f5_841b_2e485d" /&amp;gt;&amp;lt;w:bookmarkEnd w:id="433" /&amp;gt;&amp;lt;w:r&amp;gt;&amp;lt;w:t xml:space="preserve"&amp;gt;The Attorney General, after consultation with the 8 district attorneys, the United States &amp;lt;/w:t&amp;gt;&amp;lt;/w:r&amp;gt;&amp;lt;w:bookmarkStart w:id="441" w:name="_LINE__30_1849d857_16f0_4c25_96c2_6503e2" /&amp;gt;&amp;lt;w:bookmarkEnd w:id="440" /&amp;gt;&amp;lt;w:r&amp;gt;&amp;lt;w:t&amp;gt;Attorney for the District of Maine and the&amp;lt;/w:t&amp;gt;&amp;lt;/w:r&amp;gt;&amp;lt;w:bookmarkStart w:id="442" w:name="_PROCESSED_CHANGE__9c747bd2_532e_4a95_86" /&amp;gt;&amp;lt;w:r&amp;gt;&amp;lt;w:t xml:space="preserve"&amp;gt; &amp;lt;/w:t&amp;gt;&amp;lt;/w:r&amp;gt;&amp;lt;w:del w:id="443" w:author="BPS" w:date="2020-12-11T13:37:00Z"&amp;gt;&amp;lt;w:r w:rsidDel="00586BB4"&amp;gt;&amp;lt;w:delText&amp;gt;board&amp;lt;/w:delText&amp;gt;&amp;lt;/w:r&amp;gt;&amp;lt;/w:del&amp;gt;&amp;lt;w:bookmarkStart w:id="444" w:name="_PROCESSED_CHANGE__4dd101e5_22f6_4f19_8e" /&amp;gt;&amp;lt;w:bookmarkEnd w:id="442" /&amp;gt;&amp;lt;w:r&amp;gt;&amp;lt;w:t xml:space="preserve"&amp;gt; &amp;lt;/w:t&amp;gt;&amp;lt;/w:r&amp;gt;&amp;lt;w:ins w:id="445" w:author="BPS" w:date="2020-12-11T13:37:00Z"&amp;gt;&amp;lt;w:r&amp;gt;&amp;lt;w:t&amp;gt;agency&amp;lt;/w:t&amp;gt;&amp;lt;/w:r&amp;gt;&amp;lt;/w:ins&amp;gt;&amp;lt;w:bookmarkEnd w:id="444" /&amp;gt;&amp;lt;w:r&amp;gt;&amp;lt;w:t xml:space="preserve"&amp;gt;, shall establish by rule a protocol &amp;lt;/w:t&amp;gt;&amp;lt;/w:r&amp;gt;&amp;lt;w:bookmarkStart w:id="446" w:name="_LINE__31_faddfb7c_eaf6_4743_886d_0a5305" /&amp;gt;&amp;lt;w:bookmarkEnd w:id="441" /&amp;gt;&amp;lt;w:r&amp;gt;&amp;lt;w:t xml:space="preserve"&amp;gt;that governs the selection of the state or federal court system for prosecution of drug cases &amp;lt;/w:t&amp;gt;&amp;lt;/w:r&amp;gt;&amp;lt;w:bookmarkStart w:id="447" w:name="_LINE__32_ae40807f_bfb8_4f2b_9ff5_398425" /&amp;gt;&amp;lt;w:bookmarkEnd w:id="446" /&amp;gt;&amp;lt;w:r&amp;gt;&amp;lt;w:t&amp;gt;investigated by the agency.&amp;lt;/w:t&amp;gt;&amp;lt;/w:r&amp;gt;&amp;lt;w:bookmarkEnd w:id="437" /&amp;gt;&amp;lt;w:bookmarkEnd w:id="447" /&amp;gt;&amp;lt;/w:p&amp;gt;&amp;lt;w:p w:rsidR="00BF2E9B" w:rsidRDefault="00BF2E9B" w:rsidP="00BF2E9B"&amp;gt;&amp;lt;w:pPr&amp;gt;&amp;lt;w:ind w:left="360" w:firstLine="360" /&amp;gt;&amp;lt;/w:pPr&amp;gt;&amp;lt;w:bookmarkStart w:id="448" w:name="_BILL_SECTION_HEADER__70d5384f_9865_4693" /&amp;gt;&amp;lt;w:bookmarkStart w:id="449" w:name="_BILL_SECTION__833eabd6_dada_4d3f_8506_2" /&amp;gt;&amp;lt;w:bookmarkStart w:id="450" w:name="_PAR__15_f55040c6_3a2f_436e_9096_b83794f" /&amp;gt;&amp;lt;w:bookmarkStart w:id="451" w:name="_LINE__33_35e7f1a2_1cc7_4fec_91ca_08acd1" /&amp;gt;&amp;lt;w:bookmarkEnd w:id="427" /&amp;gt;&amp;lt;w:bookmarkEnd w:id="432" /&amp;gt;&amp;lt;w:bookmarkEnd w:id="438" /&amp;gt;&amp;lt;w:bookmarkEnd w:id="439" /&amp;gt;&amp;lt;w:r&amp;gt;&amp;lt;w:rPr&amp;gt;&amp;lt;w:b /&amp;gt;&amp;lt;w:sz w:val="24" /&amp;gt;&amp;lt;/w:rPr&amp;gt;&amp;lt;w:t xml:space="preserve"&amp;gt;Sec. &amp;lt;/w:t&amp;gt;&amp;lt;/w:r&amp;gt;&amp;lt;w:bookmarkStart w:id="452" w:name="_BILL_SECTION_NUMBER__3d989022_555d_4093" /&amp;gt;&amp;lt;w:r&amp;gt;&amp;lt;w:rPr&amp;gt;&amp;lt;w:b /&amp;gt;&amp;lt;w:sz w:val="24" /&amp;gt;&amp;lt;/w:rPr&amp;gt;&amp;lt;w:t&amp;gt;34&amp;lt;/w:t&amp;gt;&amp;lt;/w:r&amp;gt;&amp;lt;w:bookmarkEnd w:id="452" /&amp;gt;&amp;lt;w:r&amp;gt;&amp;lt;w:rPr&amp;gt;&amp;lt;w:b /&amp;gt;&amp;lt;w:sz w:val="24" /&amp;gt;&amp;lt;/w:rPr&amp;gt;&amp;lt;w:t&amp;gt;.  34-A MRSA §3002-B,&amp;lt;/w:t&amp;gt;&amp;lt;/w:r&amp;gt;&amp;lt;w:r&amp;gt;&amp;lt;w:t xml:space="preserve"&amp;gt; as enacted by PL 2007, c. 503, §2, is repealed.&amp;lt;/w:t&amp;gt;&amp;lt;/w:r&amp;gt;&amp;lt;w:bookmarkEnd w:id="451" /&amp;gt;&amp;lt;/w:p&amp;gt;&amp;lt;w:p w:rsidR="00BF2E9B" w:rsidRDefault="00BF2E9B" w:rsidP="00BF2E9B"&amp;gt;&amp;lt;w:pPr&amp;gt;&amp;lt;w:ind w:left="360" w:firstLine="360" /&amp;gt;&amp;lt;/w:pPr&amp;gt;&amp;lt;w:bookmarkStart w:id="453" w:name="_BILL_SECTION_HEADER__91d1ea24_e17c_465f" /&amp;gt;&amp;lt;w:bookmarkStart w:id="454" w:name="_BILL_SECTION__7d59c2cf_0efc_46ac_82b0_3" /&amp;gt;&amp;lt;w:bookmarkStart w:id="455" w:name="_PAR__16_e2f4eace_84fa_4dd9_8ec6_8458e94" /&amp;gt;&amp;lt;w:bookmarkStart w:id="456" w:name="_LINE__34_f336cb17_5919_4c43_9f74_d221ff" /&amp;gt;&amp;lt;w:bookmarkEnd w:id="448" /&amp;gt;&amp;lt;w:bookmarkEnd w:id="449" /&amp;gt;&amp;lt;w:bookmarkEnd w:id="450" /&amp;gt;&amp;lt;w:r&amp;gt;&amp;lt;w:rPr&amp;gt;&amp;lt;w:b /&amp;gt;&amp;lt;w:sz w:val="24" /&amp;gt;&amp;lt;/w:rPr&amp;gt;&amp;lt;w:t xml:space="preserve"&amp;gt;Sec. &amp;lt;/w:t&amp;gt;&amp;lt;/w:r&amp;gt;&amp;lt;w:bookmarkStart w:id="457" w:name="_BILL_SECTION_NUMBER__b301f8de_25e6_4714" /&amp;gt;&amp;lt;w:r&amp;gt;&amp;lt;w:rPr&amp;gt;&amp;lt;w:b /&amp;gt;&amp;lt;w:sz w:val="24" /&amp;gt;&amp;lt;/w:rPr&amp;gt;&amp;lt;w:t&amp;gt;35&amp;lt;/w:t&amp;gt;&amp;lt;/w:r&amp;gt;&amp;lt;w:bookmarkEnd w:id="457" /&amp;gt;&amp;lt;w:r&amp;gt;&amp;lt;w:rPr&amp;gt;&amp;lt;w:b /&amp;gt;&amp;lt;w:sz w:val="24" /&amp;gt;&amp;lt;/w:rPr&amp;gt;&amp;lt;w:t&amp;gt;.  38 MRSA §343-D,&amp;lt;/w:t&amp;gt;&amp;lt;/w:r&amp;gt;&amp;lt;w:r&amp;gt;&amp;lt;w:t xml:space="preserve"&amp;gt; as amended by PL 2011, c. 206, §§5 and 6 and affected &amp;lt;/w:t&amp;gt;&amp;lt;/w:r&amp;gt;&amp;lt;w:bookmarkStart w:id="458" w:name="_LINE__35_194bf9fd_32ec_4406_84a9_8a3f47" /&amp;gt;&amp;lt;w:bookmarkEnd w:id="456" /&amp;gt;&amp;lt;w:r&amp;gt;&amp;lt;w:t&amp;gt;by §37, is repealed.&amp;lt;/w:t&amp;gt;&amp;lt;/w:r&amp;gt;&amp;lt;w:bookmarkEnd w:id="458" /&amp;gt;&amp;lt;/w:p&amp;gt;&amp;lt;w:p w:rsidR="00BF2E9B" w:rsidRDefault="00BF2E9B" w:rsidP="00BF2E9B"&amp;gt;&amp;lt;w:pPr&amp;gt;&amp;lt;w:ind w:left="360" w:firstLine="360" /&amp;gt;&amp;lt;/w:pPr&amp;gt;&amp;lt;w:bookmarkStart w:id="459" w:name="_BILL_SECTION_HEADER__dfc950f1_76d3_495d" /&amp;gt;&amp;lt;w:bookmarkStart w:id="460" w:name="_BILL_SECTION__08ad3263_5d9b_44ac_b39e_a" /&amp;gt;&amp;lt;w:bookmarkStart w:id="461" w:name="_PAR__17_946f0247_1163_4e0c_beee_936f814" /&amp;gt;&amp;lt;w:bookmarkStart w:id="462" w:name="_LINE__36_77fb9612_26b9_4fca_9832_cfb4ee" /&amp;gt;&amp;lt;w:bookmarkEnd w:id="453" /&amp;gt;&amp;lt;w:bookmarkEnd w:id="454" /&amp;gt;&amp;lt;w:bookmarkEnd w:id="455" /&amp;gt;&amp;lt;w:r&amp;gt;&amp;lt;w:rPr&amp;gt;&amp;lt;w:b /&amp;gt;&amp;lt;w:sz w:val="24" /&amp;gt;&amp;lt;/w:rPr&amp;gt;&amp;lt;w:t xml:space="preserve"&amp;gt;Sec. &amp;lt;/w:t&amp;gt;&amp;lt;/w:r&amp;gt;&amp;lt;w:bookmarkStart w:id="463" w:name="_BILL_SECTION_NUMBER__59035f06_183d_4071" /&amp;gt;&amp;lt;w:r&amp;gt;&amp;lt;w:rPr&amp;gt;&amp;lt;w:b /&amp;gt;&amp;lt;w:sz w:val="24" /&amp;gt;&amp;lt;/w:rPr&amp;gt;&amp;lt;w:t&amp;gt;36&amp;lt;/w:t&amp;gt;&amp;lt;/w:r&amp;gt;&amp;lt;w:bookmarkEnd w:id="463" /&amp;gt;&amp;lt;w:r&amp;gt;&amp;lt;w:rPr&amp;gt;&amp;lt;w:b /&amp;gt;&amp;lt;w:sz w:val="24" /&amp;gt;&amp;lt;/w:rPr&amp;gt;&amp;lt;w:t&amp;gt;.  38 MRSA §353-A, sub-§4,&amp;lt;/w:t&amp;gt;&amp;lt;/w:r&amp;gt;&amp;lt;w:r&amp;gt;&amp;lt;w:t xml:space="preserve"&amp;gt; as amended by PL 1993, c. 500, §3 and &amp;lt;/w:t&amp;gt;&amp;lt;/w:r&amp;gt;&amp;lt;w:bookmarkStart w:id="464" w:name="_LINE__37_39804b64_c71d_4722_9a46_6b2102" /&amp;gt;&amp;lt;w:bookmarkEnd w:id="462" /&amp;gt;&amp;lt;w:r&amp;gt;&amp;lt;w:t&amp;gt;affected by §5, is further amended to read:&amp;lt;/w:t&amp;gt;&amp;lt;/w:r&amp;gt;&amp;lt;w:bookmarkEnd w:id="464" /&amp;gt;&amp;lt;/w:p&amp;gt;&amp;lt;w:p w:rsidR="00BF2E9B" w:rsidRDefault="00BF2E9B" w:rsidP="00BF2E9B"&amp;gt;&amp;lt;w:pPr&amp;gt;&amp;lt;w:ind w:left="360" w:firstLine="360" /&amp;gt;&amp;lt;/w:pPr&amp;gt;&amp;lt;w:bookmarkStart w:id="465" w:name="_STATUTE_NUMBER__7f437774_8b84_491c_b023" /&amp;gt;&amp;lt;w:bookmarkStart w:id="466" w:name="_STATUTE_SS__dc01fadc_6279_4d7b_8489_f1d" /&amp;gt;&amp;lt;w:bookmarkStart w:id="467" w:name="_PAR__18_c1d52ab6_6276_4a83_b09c_436b4a0" /&amp;gt;&amp;lt;w:bookmarkStart w:id="468" w:name="_LINE__38_7f6446ba_14ff_400b_bdb1_534826" /&amp;gt;&amp;lt;w:bookmarkEnd w:id="459" /&amp;gt;&amp;lt;w:bookmarkEnd w:id="461" /&amp;gt;&amp;lt;w:r&amp;gt;&amp;lt;w:rPr&amp;gt;&amp;lt;w:b /&amp;gt;&amp;lt;/w:rPr&amp;gt;&amp;lt;w:t&amp;gt;4&amp;lt;/w:t&amp;gt;&amp;lt;/w:r&amp;gt;&amp;lt;w:bookmarkEnd w:id="465" /&amp;gt;&amp;lt;w:r&amp;gt;&amp;lt;w:rPr&amp;gt;&amp;lt;w:b /&amp;gt;&amp;lt;/w:rPr&amp;gt;&amp;lt;w:t xml:space="preserve"&amp;gt;.  &amp;lt;/w:t&amp;gt;&amp;lt;/w:r&amp;gt;&amp;lt;w:bookmarkStart w:id="469" w:name="_STATUTE_HEADNOTE__9ee3fd25_bac6_4e27_a3" /&amp;gt;&amp;lt;w:r&amp;gt;&amp;lt;w:rPr&amp;gt;&amp;lt;w:b /&amp;gt;&amp;lt;/w:rPr&amp;gt;&amp;lt;w:t&amp;gt;Maximum and minimum fees.&amp;lt;/w:t&amp;gt;&amp;lt;/w:r&amp;gt;&amp;lt;w:bookmarkEnd w:id="4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0" w:name="_STATUTE_CONTENT__beaf4e89_f4a0_48ea_820" /&amp;gt;&amp;lt;w:r&amp;gt;&amp;lt;w:t xml:space="preserve"&amp;gt;The minimum annual fee is $250 per year.  The &amp;lt;/w:t&amp;gt;&amp;lt;/w:r&amp;gt;&amp;lt;w:bookmarkStart w:id="471" w:name="_LINE__39_bd0cd42b_416f_495e_8b87_4f3aa3" /&amp;gt;&amp;lt;w:bookmarkEnd w:id="468" /&amp;gt;&amp;lt;w:r&amp;gt;&amp;lt;w:t xml:space="preserve"&amp;gt;maximum annual fee is $150,000 per year.  Beginning November 1, 1994, the minimum &amp;lt;/w:t&amp;gt;&amp;lt;/w:r&amp;gt;&amp;lt;w:bookmarkStart w:id="472" w:name="_LINE__40_14ba6865_c45a_4e5b_bfdf_c05510" /&amp;gt;&amp;lt;w:bookmarkEnd w:id="471" /&amp;gt;&amp;lt;w:r&amp;gt;&amp;lt;w:t xml:space="preserve"&amp;gt;annual fee surcharge is $100 per year and the maximum annual fee surcharge is $50,000 &amp;lt;/w:t&amp;gt;&amp;lt;/w:r&amp;gt;&amp;lt;w:bookmarkStart w:id="473" w:name="_PAGE_SPLIT__c1341784_d0fd_44e5_8788_515" /&amp;gt;&amp;lt;w:bookmarkStart w:id="474" w:name="_PAGE__5_9e055d2e_9011_4826_9d07_4c77574" /&amp;gt;&amp;lt;w:bookmarkStart w:id="475" w:name="_PAR__1_39915a33_5ff5_49c2_99fc_23c992e6" /&amp;gt;&amp;lt;w:bookmarkStart w:id="476" w:name="_LINE__1_c0b60c59_e036_454b_be0b_09a9ace" /&amp;gt;&amp;lt;w:bookmarkEnd w:id="343" /&amp;gt;&amp;lt;w:bookmarkEnd w:id="467" /&amp;gt;&amp;lt;w:bookmarkEnd w:id="472" /&amp;gt;&amp;lt;w:r&amp;gt;&amp;lt;w:t&amp;gt;p&amp;lt;/w:t&amp;gt;&amp;lt;/w:r&amp;gt;&amp;lt;w:bookmarkEnd w:id="473" /&amp;gt;&amp;lt;w:r&amp;gt;&amp;lt;w:t xml:space="preserve"&amp;gt;er year.  The commissioner may reduce any fee required under the federal Clean Air Act &amp;lt;/w:t&amp;gt;&amp;lt;/w:r&amp;gt;&amp;lt;w:bookmarkStart w:id="477" w:name="_LINE__2_b91f692f_d801_4eea_875e_f37a986" /&amp;gt;&amp;lt;w:bookmarkEnd w:id="476" /&amp;gt;&amp;lt;w:r&amp;gt;&amp;lt;w:t xml:space="preserve"&amp;gt;Amendments of 1990 to take into account the financial resources of a small business &amp;lt;/w:t&amp;gt;&amp;lt;/w:r&amp;gt;&amp;lt;w:bookmarkStart w:id="478" w:name="_LINE__3_7f9de677_efcf_46c8_a747_da0489f" /&amp;gt;&amp;lt;w:bookmarkEnd w:id="477" /&amp;gt;&amp;lt;w:r&amp;gt;&amp;lt;w:t&amp;gt;stationary source&amp;lt;/w:t&amp;gt;&amp;lt;/w:r&amp;gt;&amp;lt;w:bookmarkStart w:id="479" w:name="_PROCESSED_CHANGE__05a51025_1bd4_4354_a3" /&amp;gt;&amp;lt;w:r&amp;gt;&amp;lt;w:t xml:space="preserve"&amp;gt; &amp;lt;/w:t&amp;gt;&amp;lt;/w:r&amp;gt;&amp;lt;w:del w:id="480" w:author="BPS" w:date="2020-12-11T13:38:00Z"&amp;gt;&amp;lt;w:r w:rsidDel="00586BB4"&amp;gt;&amp;lt;w:delText xml:space="preserve"&amp;gt;as defined in &amp;lt;/w:delText&amp;gt;&amp;lt;/w:r&amp;gt;&amp;lt;w:bookmarkStart w:id="481" w:name="_CROSS_REFERENCE__591d6406_983c_4f23_84c" /&amp;gt;&amp;lt;w:r w:rsidDel="00586BB4"&amp;gt;&amp;lt;w:delText&amp;gt;section 343‑D, subsection 1&amp;lt;/w:delText&amp;gt;&amp;lt;/w:r&amp;gt;&amp;lt;/w:del&amp;gt;&amp;lt;w:bookmarkStart w:id="482" w:name="_PROCESSED_CHANGE__b75fbff0_114f_4e62_94" /&amp;gt;&amp;lt;w:bookmarkEnd w:id="479" /&amp;gt;&amp;lt;w:bookmarkEnd w:id="481" /&amp;gt;&amp;lt;w:ins w:id="483" w:author="BPS" w:date="2020-12-11T13:38:00Z"&amp;gt;&amp;lt;w:r w:rsidRPr="00586BB4"&amp;gt;&amp;lt;w:rPr&amp;gt;&amp;lt;w:rFonts w:eastAsia="MS Mincho" /&amp;gt;&amp;lt;w:u w:val="single" /&amp;gt;&amp;lt;/w:rPr&amp;gt;&amp;lt;w:t xml:space="preserve"&amp;gt;, which for the purposes of this &amp;lt;/w:t&amp;gt;&amp;lt;/w:r&amp;gt;&amp;lt;w:bookmarkStart w:id="484" w:name="_LINE__4_11fcc254_5d3a_48cf_9451_1eeaee5" /&amp;gt;&amp;lt;w:bookmarkEnd w:id="478" /&amp;gt;&amp;lt;w:r w:rsidRPr="00586BB4"&amp;gt;&amp;lt;w:rPr&amp;gt;&amp;lt;w:rFonts w:eastAsia="MS Mincho" /&amp;gt;&amp;lt;w:u w:val="single" /&amp;gt;&amp;lt;/w:rPr&amp;gt;&amp;lt;w:t xml:space="preserve"&amp;gt;subsection means a source that meets the eligibility requirements of 42 United States Code, &amp;lt;/w:t&amp;gt;&amp;lt;/w:r&amp;gt;&amp;lt;w:bookmarkStart w:id="485" w:name="_LINE__5_cb3c5a3a_b889_4acd_a34e_4f77618" /&amp;gt;&amp;lt;w:bookmarkEnd w:id="484" /&amp;gt;&amp;lt;w:r w:rsidRPr="00586BB4"&amp;gt;&amp;lt;w:rPr&amp;gt;&amp;lt;w:rFonts w:eastAsia="MS Mincho" /&amp;gt;&amp;lt;w:u w:val="single" /&amp;gt;&amp;lt;/w:rPr&amp;gt;&amp;lt;w:t&amp;gt;Section 7661f&amp;lt;/w:t&amp;gt;&amp;lt;/w:r&amp;gt;&amp;lt;/w:ins&amp;gt;&amp;lt;w:bookmarkEnd w:id="482" /&amp;gt;&amp;lt;w:r&amp;gt;&amp;lt;w:t&amp;gt;.&amp;lt;/w:t&amp;gt;&amp;lt;/w:r&amp;gt;&amp;lt;w:bookmarkEnd w:id="470" /&amp;gt;&amp;lt;w:bookmarkEnd w:id="485" /&amp;gt;&amp;lt;/w:p&amp;gt;&amp;lt;w:p w:rsidR="00BF2E9B" w:rsidRDefault="00BF2E9B" w:rsidP="00BF2E9B"&amp;gt;&amp;lt;w:pPr&amp;gt;&amp;lt;w:keepNext /&amp;gt;&amp;lt;w:spacing w:before="240" /&amp;gt;&amp;lt;w:ind w:left="360" /&amp;gt;&amp;lt;w:jc w:val="center" /&amp;gt;&amp;lt;/w:pPr&amp;gt;&amp;lt;w:bookmarkStart w:id="486" w:name="_SUMMARY__4a3e04e8_f390_430f_9280_f0c17b" /&amp;gt;&amp;lt;w:bookmarkStart w:id="487" w:name="_PAR__2_032ca0b6_3059_4189_8a9e_a5f471c8" /&amp;gt;&amp;lt;w:bookmarkStart w:id="488" w:name="_LINE__6_29c73090_e93d_4773_95d9_6bc744e" /&amp;gt;&amp;lt;w:bookmarkEnd w:id="8" /&amp;gt;&amp;lt;w:bookmarkEnd w:id="460" /&amp;gt;&amp;lt;w:bookmarkEnd w:id="466" /&amp;gt;&amp;lt;w:bookmarkEnd w:id="475" /&amp;gt;&amp;lt;w:r&amp;gt;&amp;lt;w:rPr&amp;gt;&amp;lt;w:b /&amp;gt;&amp;lt;w:sz w:val="24" /&amp;gt;&amp;lt;/w:rPr&amp;gt;&amp;lt;w:t&amp;gt;SUMMARY&amp;lt;/w:t&amp;gt;&amp;lt;/w:r&amp;gt;&amp;lt;w:bookmarkEnd w:id="488" /&amp;gt;&amp;lt;/w:p&amp;gt;&amp;lt;w:p w:rsidR="00BF2E9B" w:rsidRPr="00973D98" w:rsidRDefault="00BF2E9B" w:rsidP="00BF2E9B"&amp;gt;&amp;lt;w:pPr&amp;gt;&amp;lt;w:ind w:left="360" w:firstLine="360" /&amp;gt;&amp;lt;w:rPr&amp;gt;&amp;lt;w:rFonts w:eastAsia="MS Mincho" /&amp;gt;&amp;lt;/w:rPr&amp;gt;&amp;lt;/w:pPr&amp;gt;&amp;lt;w:bookmarkStart w:id="489" w:name="_PAR__3_9cfe4ed6_69d0_4813_a74c_4a709e0f" /&amp;gt;&amp;lt;w:bookmarkStart w:id="490" w:name="_LINE__7_bcafea2f_35ab_437b_b6b4_0076c52" /&amp;gt;&amp;lt;w:bookmarkEnd w:id="487" /&amp;gt;&amp;lt;w:r w:rsidRPr="00973D98"&amp;gt;&amp;lt;w:rPr&amp;gt;&amp;lt;w:rFonts w:eastAsia="MS Mincho" /&amp;gt;&amp;lt;/w:rPr&amp;gt;&amp;lt;w:t xml:space="preserve"&amp;gt;This bill eliminates boards and commissions that did not file annual reports &amp;lt;/w:t&amp;gt;&amp;lt;/w:r&amp;gt;&amp;lt;w:r&amp;gt;&amp;lt;w:rPr&amp;gt;&amp;lt;w:rFonts w:eastAsia="MS Mincho" /&amp;gt;&amp;lt;/w:rPr&amp;gt;&amp;lt;w:t xml:space="preserve"&amp;gt;with the &amp;lt;/w:t&amp;gt;&amp;lt;/w:r&amp;gt;&amp;lt;w:bookmarkStart w:id="491" w:name="_LINE__8_3c656975_3f39_485a_8f7c_b9e968e" /&amp;gt;&amp;lt;w:bookmarkEnd w:id="490" /&amp;gt;&amp;lt;w:r&amp;gt;&amp;lt;w:rPr&amp;gt;&amp;lt;w:rFonts w:eastAsia="MS Mincho" /&amp;gt;&amp;lt;/w:rPr&amp;gt;&amp;lt;w:t xml:space="preserve"&amp;gt;Secretary of State &amp;lt;/w:t&amp;gt;&amp;lt;/w:r&amp;gt;&amp;lt;w:r w:rsidRPr="00973D98"&amp;gt;&amp;lt;w:rPr&amp;gt;&amp;lt;w:rFonts w:eastAsia="MS Mincho" /&amp;gt;&amp;lt;/w:rPr&amp;gt;&amp;lt;w:t xml:space="preserve"&amp;gt;in either 2018 or 2019 or that filed a report that indicated inactivity for &amp;lt;/w:t&amp;gt;&amp;lt;/w:r&amp;gt;&amp;lt;w:bookmarkStart w:id="492" w:name="_LINE__9_1713769d_4725_4ef7_990c_cab4ce6" /&amp;gt;&amp;lt;w:bookmarkEnd w:id="491" /&amp;gt;&amp;lt;w:r w:rsidRPr="00973D98"&amp;gt;&amp;lt;w:rPr&amp;gt;&amp;lt;w:rFonts w:eastAsia="MS Mincho" /&amp;gt;&amp;lt;/w:rPr&amp;gt;&amp;lt;w:t&amp;gt;2018 and 2019. The boards and commissions being eliminated are:&amp;lt;/w:t&amp;gt;&amp;lt;/w:r&amp;gt;&amp;lt;w:bookmarkEnd w:id="492" /&amp;gt;&amp;lt;/w:p&amp;gt;&amp;lt;w:p w:rsidR="00BF2E9B" w:rsidRPr="00973D98" w:rsidRDefault="00BF2E9B" w:rsidP="00BF2E9B"&amp;gt;&amp;lt;w:pPr&amp;gt;&amp;lt;w:ind w:left="360" w:firstLine="360" /&amp;gt;&amp;lt;w:rPr&amp;gt;&amp;lt;w:rFonts w:eastAsia="MS Mincho" /&amp;gt;&amp;lt;/w:rPr&amp;gt;&amp;lt;/w:pPr&amp;gt;&amp;lt;w:bookmarkStart w:id="493" w:name="_PAR__4_caca8d78_1abf_421d_b363_cdb2ce66" /&amp;gt;&amp;lt;w:bookmarkStart w:id="494" w:name="_LINE__10_8eb00c85_800a_4e54_88a5_080073" /&amp;gt;&amp;lt;w:bookmarkEnd w:id="489" /&amp;gt;&amp;lt;w:r w:rsidRPr="00973D98"&amp;gt;&amp;lt;w:rPr&amp;gt;&amp;lt;w:rFonts w:eastAsia="MS Mincho" /&amp;gt;&amp;lt;/w:rPr&amp;gt;&amp;lt;w:t&amp;gt;1.  Advisory committee on truancy, dropouts and alternative education;&amp;lt;/w:t&amp;gt;&amp;lt;/w:r&amp;gt;&amp;lt;w:bookmarkEnd w:id="494" /&amp;gt;&amp;lt;/w:p&amp;gt;&amp;lt;w:p w:rsidR="00BF2E9B" w:rsidRPr="00973D98" w:rsidRDefault="00BF2E9B" w:rsidP="00BF2E9B"&amp;gt;&amp;lt;w:pPr&amp;gt;&amp;lt;w:ind w:left="360" w:firstLine="360" /&amp;gt;&amp;lt;w:rPr&amp;gt;&amp;lt;w:rFonts w:eastAsia="MS Mincho" /&amp;gt;&amp;lt;/w:rPr&amp;gt;&amp;lt;/w:pPr&amp;gt;&amp;lt;w:bookmarkStart w:id="495" w:name="_PAR__5_69cfa6d5_5369_4f9c_96a7_fbd1d6d0" /&amp;gt;&amp;lt;w:bookmarkStart w:id="496" w:name="_LINE__11_800df75d_db05_4ba3_ae36_52f02e" /&amp;gt;&amp;lt;w:bookmarkEnd w:id="493" /&amp;gt;&amp;lt;w:r w:rsidRPr="00973D98"&amp;gt;&amp;lt;w:rPr&amp;gt;&amp;lt;w:rFonts w:eastAsia="MS Mincho" /&amp;gt;&amp;lt;/w:rPr&amp;gt;&amp;lt;w:t&amp;gt;2.  Advisory Committee on Fair Competition with Private Enterprise;&amp;lt;/w:t&amp;gt;&amp;lt;/w:r&amp;gt;&amp;lt;w:bookmarkEnd w:id="496" /&amp;gt;&amp;lt;/w:p&amp;gt;&amp;lt;w:p w:rsidR="00BF2E9B" w:rsidRPr="00973D98" w:rsidRDefault="00BF2E9B" w:rsidP="00BF2E9B"&amp;gt;&amp;lt;w:pPr&amp;gt;&amp;lt;w:ind w:left="360" w:firstLine="360" /&amp;gt;&amp;lt;w:rPr&amp;gt;&amp;lt;w:rFonts w:eastAsia="MS Mincho" /&amp;gt;&amp;lt;/w:rPr&amp;gt;&amp;lt;/w:pPr&amp;gt;&amp;lt;w:bookmarkStart w:id="497" w:name="_PAR__6_011afce4_998a_4581_9358_af50cb2a" /&amp;gt;&amp;lt;w:bookmarkStart w:id="498" w:name="_LINE__12_5281fe57_5b21_4bff_b054_cd025c" /&amp;gt;&amp;lt;w:bookmarkEnd w:id="495" /&amp;gt;&amp;lt;w:r w:rsidRPr="00973D98"&amp;gt;&amp;lt;w:rPr&amp;gt;&amp;lt;w:rFonts w:eastAsia="MS Mincho" /&amp;gt;&amp;lt;/w:rPr&amp;gt;&amp;lt;w:t xml:space="preserve"&amp;gt;3.  &amp;lt;/w:t&amp;gt;&amp;lt;/w:r&amp;gt;&amp;lt;w:smartTag w:uri="urn:schemas-microsoft-com:office:smarttags" w:element="place"&amp;gt;&amp;lt;w:smartTag w:uri="urn:schemas-microsoft-com:office:smarttags" w:element="State"&amp;gt;&amp;lt;w:r w:rsidRPr="00973D98"&amp;gt;&amp;lt;w:rPr&amp;gt;&amp;lt;w:rFonts w:eastAsia="MS Mincho" /&amp;gt;&amp;lt;/w:rPr&amp;gt;&amp;lt;w:t&amp;gt;Maine&amp;lt;/w:t&amp;gt;&amp;lt;/w:r&amp;gt;&amp;lt;/w:smartTag&amp;gt;&amp;lt;/w:smartTag&amp;gt;&amp;lt;w:r w:rsidRPr="00973D98"&amp;gt;&amp;lt;w:rPr&amp;gt;&amp;lt;w:rFonts w:eastAsia="MS Mincho" /&amp;gt;&amp;lt;/w:rPr&amp;gt;&amp;lt;w:t xml:space="preserve"&amp;gt; Biomedical Research Board;&amp;lt;/w:t&amp;gt;&amp;lt;/w:r&amp;gt;&amp;lt;w:bookmarkEnd w:id="498" /&amp;gt;&amp;lt;/w:p&amp;gt;&amp;lt;w:p w:rsidR="00BF2E9B" w:rsidRPr="00973D98" w:rsidRDefault="00BF2E9B" w:rsidP="00BF2E9B"&amp;gt;&amp;lt;w:pPr&amp;gt;&amp;lt;w:ind w:left="360" w:firstLine="360" /&amp;gt;&amp;lt;w:rPr&amp;gt;&amp;lt;w:rFonts w:eastAsia="MS Mincho" /&amp;gt;&amp;lt;/w:rPr&amp;gt;&amp;lt;/w:pPr&amp;gt;&amp;lt;w:bookmarkStart w:id="499" w:name="_PAR__7_71cf5d06_6c23_4e6c_9224_36fcc0aa" /&amp;gt;&amp;lt;w:bookmarkStart w:id="500" w:name="_LINE__13_834cc23f_68f9_4bdd_820f_f34b86" /&amp;gt;&amp;lt;w:bookmarkEnd w:id="497" /&amp;gt;&amp;lt;w:r w:rsidRPr="00973D98"&amp;gt;&amp;lt;w:rPr&amp;gt;&amp;lt;w:rFonts w:eastAsia="MS Mincho" /&amp;gt;&amp;lt;/w:rPr&amp;gt;&amp;lt;w:t&amp;gt;4.  Maine Drug Enforcement Agency Advisory Board;&amp;lt;/w:t&amp;gt;&amp;lt;/w:r&amp;gt;&amp;lt;w:bookmarkEnd w:id="500" /&amp;gt;&amp;lt;/w:p&amp;gt;&amp;lt;w:p w:rsidR="00BF2E9B" w:rsidRPr="00973D98" w:rsidRDefault="00BF2E9B" w:rsidP="00BF2E9B"&amp;gt;&amp;lt;w:pPr&amp;gt;&amp;lt;w:ind w:left="360" w:firstLine="360" /&amp;gt;&amp;lt;w:rPr&amp;gt;&amp;lt;w:rFonts w:eastAsia="MS Mincho" /&amp;gt;&amp;lt;/w:rPr&amp;gt;&amp;lt;/w:pPr&amp;gt;&amp;lt;w:bookmarkStart w:id="501" w:name="_PAR__8_fdd66094_09b3_44b3_a9f7_70c871c3" /&amp;gt;&amp;lt;w:bookmarkStart w:id="502" w:name="_LINE__14_ed8a503e_5cde_40c0_80cb_0c1310" /&amp;gt;&amp;lt;w:bookmarkEnd w:id="499" /&amp;gt;&amp;lt;w:r w:rsidRPr="00973D98"&amp;gt;&amp;lt;w:rPr&amp;gt;&amp;lt;w:rFonts w:eastAsia="MS Mincho" /&amp;gt;&amp;lt;/w:rPr&amp;gt;&amp;lt;w:t xml:space="preserve"&amp;gt;5.  &amp;lt;/w:t&amp;gt;&amp;lt;/w:r&amp;gt;&amp;lt;w:smartTag w:uri="urn:schemas-microsoft-com:office:smarttags" w:element="place"&amp;gt;&amp;lt;w:smartTag w:uri="urn:schemas-microsoft-com:office:smarttags" w:element="PlaceName"&amp;gt;&amp;lt;w:r w:rsidRPr="00973D98"&amp;gt;&amp;lt;w:rPr&amp;gt;&amp;lt;w:rFonts w:eastAsia="MS Mincho" /&amp;gt;&amp;lt;/w:rPr&amp;gt;&amp;lt;w:t&amp;gt;Maine-New&amp;lt;/w:t&amp;gt;&amp;lt;/w:r&amp;gt;&amp;lt;/w:smartTag&amp;gt;&amp;lt;w:r w:rsidRPr="00973D98"&amp;gt;&amp;lt;w:rPr&amp;gt;&amp;lt;w:rFonts w:eastAsia="MS Mincho" /&amp;gt;&amp;lt;/w:rPr&amp;gt;&amp;lt;w:t xml:space="preserve"&amp;gt; &amp;lt;/w:t&amp;gt;&amp;lt;/w:r&amp;gt;&amp;lt;w:smartTag w:uri="urn:schemas-microsoft-com:office:smarttags" w:element="PlaceName"&amp;gt;&amp;lt;w:r w:rsidRPr="00973D98"&amp;gt;&amp;lt;w:rPr&amp;gt;&amp;lt;w:rFonts w:eastAsia="MS Mincho" /&amp;gt;&amp;lt;/w:rPr&amp;gt;&amp;lt;w:t&amp;gt;Hampshire&amp;lt;/w:t&amp;gt;&amp;lt;/w:r&amp;gt;&amp;lt;/w:smartTag&amp;gt;&amp;lt;w:r w:rsidRPr="00973D98"&amp;gt;&amp;lt;w:rPr&amp;gt;&amp;lt;w:rFonts w:eastAsia="MS Mincho" /&amp;gt;&amp;lt;/w:rPr&amp;gt;&amp;lt;w:t xml:space="preserve"&amp;gt; &amp;lt;/w:t&amp;gt;&amp;lt;/w:r&amp;gt;&amp;lt;w:smartTag w:uri="urn:schemas-microsoft-com:office:smarttags" w:element="PlaceName"&amp;gt;&amp;lt;w:r w:rsidRPr="00973D98"&amp;gt;&amp;lt;w:rPr&amp;gt;&amp;lt;w:rFonts w:eastAsia="MS Mincho" /&amp;gt;&amp;lt;/w:rPr&amp;gt;&amp;lt;w:t&amp;gt;Interstate&amp;lt;/w:t&amp;gt;&amp;lt;/w:r&amp;gt;&amp;lt;/w:smartTag&amp;gt;&amp;lt;w:r w:rsidRPr="00973D98"&amp;gt;&amp;lt;w:rPr&amp;gt;&amp;lt;w:rFonts w:eastAsia="MS Mincho" /&amp;gt;&amp;lt;/w:rPr&amp;gt;&amp;lt;w:t xml:space="preserve"&amp;gt; &amp;lt;/w:t&amp;gt;&amp;lt;/w:r&amp;gt;&amp;lt;w:smartTag w:uri="urn:schemas-microsoft-com:office:smarttags" w:element="PlaceType"&amp;gt;&amp;lt;w:r w:rsidRPr="00973D98"&amp;gt;&amp;lt;w:rPr&amp;gt;&amp;lt;w:rFonts w:eastAsia="MS Mincho" /&amp;gt;&amp;lt;/w:rPr&amp;gt;&amp;lt;w:t&amp;gt;Bridge&amp;lt;/w:t&amp;gt;&amp;lt;/w:r&amp;gt;&amp;lt;/w:smartTag&amp;gt;&amp;lt;/w:smartTag&amp;gt;&amp;lt;w:r w:rsidRPr="00973D98"&amp;gt;&amp;lt;w:rPr&amp;gt;&amp;lt;w:rFonts w:eastAsia="MS Mincho" /&amp;gt;&amp;lt;/w:rPr&amp;gt;&amp;lt;w:t xml:space="preserve"&amp;gt; Authority;&amp;lt;/w:t&amp;gt;&amp;lt;/w:r&amp;gt;&amp;lt;w:bookmarkEnd w:id="502" /&amp;gt;&amp;lt;/w:p&amp;gt;&amp;lt;w:p w:rsidR="00BF2E9B" w:rsidRPr="00973D98" w:rsidRDefault="00BF2E9B" w:rsidP="00BF2E9B"&amp;gt;&amp;lt;w:pPr&amp;gt;&amp;lt;w:ind w:left="360" w:firstLine="360" /&amp;gt;&amp;lt;w:rPr&amp;gt;&amp;lt;w:rFonts w:eastAsia="MS Mincho" /&amp;gt;&amp;lt;/w:rPr&amp;gt;&amp;lt;/w:pPr&amp;gt;&amp;lt;w:bookmarkStart w:id="503" w:name="_PAR__9_3bee0474_e906_44d9_90bd_a7071b0e" /&amp;gt;&amp;lt;w:bookmarkStart w:id="504" w:name="_LINE__15_b8a68a96_04c9_49bb_a9aa_7ac020" /&amp;gt;&amp;lt;w:bookmarkEnd w:id="501" /&amp;gt;&amp;lt;w:r w:rsidRPr="00973D98"&amp;gt;&amp;lt;w:rPr&amp;gt;&amp;lt;w:rFonts w:eastAsia="MS Mincho" /&amp;gt;&amp;lt;/w:rPr&amp;gt;&amp;lt;w:t&amp;gt;6.  Pollution Prevention and Small Business Assistance Advisory Panel;&amp;lt;/w:t&amp;gt;&amp;lt;/w:r&amp;gt;&amp;lt;w:bookmarkEnd w:id="504" /&amp;gt;&amp;lt;/w:p&amp;gt;&amp;lt;w:p w:rsidR="00BF2E9B" w:rsidRPr="00973D98" w:rsidRDefault="00BF2E9B" w:rsidP="00BF2E9B"&amp;gt;&amp;lt;w:pPr&amp;gt;&amp;lt;w:ind w:left="360" w:firstLine="360" /&amp;gt;&amp;lt;w:rPr&amp;gt;&amp;lt;w:rFonts w:eastAsia="MS Mincho" /&amp;gt;&amp;lt;/w:rPr&amp;gt;&amp;lt;/w:pPr&amp;gt;&amp;lt;w:bookmarkStart w:id="505" w:name="_PAR__10_bdb0178e_1ac1_46e2_a489_b4106a5" /&amp;gt;&amp;lt;w:bookmarkStart w:id="506" w:name="_LINE__16_d7d7eabd_06d2_42be_b18c_c3c9f8" /&amp;gt;&amp;lt;w:bookmarkEnd w:id="503" /&amp;gt;&amp;lt;w:r w:rsidRPr="00973D98"&amp;gt;&amp;lt;w:rPr&amp;gt;&amp;lt;w:rFonts w:eastAsia="MS Mincho" /&amp;gt;&amp;lt;/w:rPr&amp;gt;&amp;lt;w:t&amp;gt;7.  Prison Industries Advisory Council;&amp;lt;/w:t&amp;gt;&amp;lt;/w:r&amp;gt;&amp;lt;w:bookmarkEnd w:id="506" /&amp;gt;&amp;lt;/w:p&amp;gt;&amp;lt;w:p w:rsidR="00BF2E9B" w:rsidRPr="00973D98" w:rsidRDefault="00BF2E9B" w:rsidP="00BF2E9B"&amp;gt;&amp;lt;w:pPr&amp;gt;&amp;lt;w:ind w:left="360" w:firstLine="360" /&amp;gt;&amp;lt;w:rPr&amp;gt;&amp;lt;w:rFonts w:eastAsia="MS Mincho" /&amp;gt;&amp;lt;/w:rPr&amp;gt;&amp;lt;/w:pPr&amp;gt;&amp;lt;w:bookmarkStart w:id="507" w:name="_PAR__11_7da2fb9e_7b2d_4812_a526_755596b" /&amp;gt;&amp;lt;w:bookmarkStart w:id="508" w:name="_LINE__17_f7580da2_8b0a_4ea0_97a9_d907c8" /&amp;gt;&amp;lt;w:bookmarkEnd w:id="505" /&amp;gt;&amp;lt;w:r w:rsidRPr="00973D98"&amp;gt;&amp;lt;w:rPr&amp;gt;&amp;lt;w:rFonts w:eastAsia="MS Mincho" /&amp;gt;&amp;lt;/w:rPr&amp;gt;&amp;lt;w:t&amp;gt;8.  Regulatory Fairness Board;&amp;lt;/w:t&amp;gt;&amp;lt;/w:r&amp;gt;&amp;lt;w:bookmarkEnd w:id="508" /&amp;gt;&amp;lt;/w:p&amp;gt;&amp;lt;w:p w:rsidR="00BF2E9B" w:rsidRPr="00973D98" w:rsidRDefault="00BF2E9B" w:rsidP="00BF2E9B"&amp;gt;&amp;lt;w:pPr&amp;gt;&amp;lt;w:ind w:left="360" w:firstLine="360" /&amp;gt;&amp;lt;w:rPr&amp;gt;&amp;lt;w:rFonts w:eastAsia="MS Mincho" /&amp;gt;&amp;lt;/w:rPr&amp;gt;&amp;lt;/w:pPr&amp;gt;&amp;lt;w:bookmarkStart w:id="509" w:name="_PAR__12_2039dd64_8517_41b8_9938_2b0509a" /&amp;gt;&amp;lt;w:bookmarkStart w:id="510" w:name="_LINE__18_71d0fb59_076b_4a7c_bf28_e3b5d9" /&amp;gt;&amp;lt;w:bookmarkEnd w:id="507" /&amp;gt;&amp;lt;w:r w:rsidRPr="00973D98"&amp;gt;&amp;lt;w:rPr&amp;gt;&amp;lt;w:rFonts w:eastAsia="MS Mincho" /&amp;gt;&amp;lt;/w:rPr&amp;gt;&amp;lt;w:t&amp;gt;9.  State Education and Employment Outcomes Task Force; and&amp;lt;/w:t&amp;gt;&amp;lt;/w:r&amp;gt;&amp;lt;w:bookmarkEnd w:id="510" /&amp;gt;&amp;lt;/w:p&amp;gt;&amp;lt;w:p w:rsidR="00BF2E9B" w:rsidRDefault="00BF2E9B" w:rsidP="00BF2E9B"&amp;gt;&amp;lt;w:pPr&amp;gt;&amp;lt;w:ind w:left="360" w:firstLine="360" /&amp;gt;&amp;lt;/w:pPr&amp;gt;&amp;lt;w:bookmarkStart w:id="511" w:name="_PAR__13_f199e423_faba_4dc0_9116_7e2f7d2" /&amp;gt;&amp;lt;w:bookmarkStart w:id="512" w:name="_LINE__19_c503aa22_100c_4e74_a750_59b6d5" /&amp;gt;&amp;lt;w:bookmarkEnd w:id="509" /&amp;gt;&amp;lt;w:r w:rsidRPr="00973D98"&amp;gt;&amp;lt;w:rPr&amp;gt;&amp;lt;w:rFonts w:eastAsia="MS Mincho" /&amp;gt;&amp;lt;/w:rPr&amp;gt;&amp;lt;w:t&amp;gt;10.  Tobacco Prevention and Control Advisory Council.&amp;lt;/w:t&amp;gt;&amp;lt;/w:r&amp;gt;&amp;lt;w:bookmarkEnd w:id="512" /&amp;gt;&amp;lt;/w:p&amp;gt;&amp;lt;w:bookmarkEnd w:id="1" /&amp;gt;&amp;lt;w:bookmarkEnd w:id="2" /&amp;gt;&amp;lt;w:bookmarkEnd w:id="474" /&amp;gt;&amp;lt;w:bookmarkEnd w:id="486" /&amp;gt;&amp;lt;w:bookmarkEnd w:id="511" /&amp;gt;&amp;lt;w:p w:rsidR="00000000" w:rsidRDefault="00BF2E9B"&amp;gt;&amp;lt;w:r&amp;gt;&amp;lt;w:t xml:space="preserve"&amp;gt; &amp;lt;/w:t&amp;gt;&amp;lt;/w:r&amp;gt;&amp;lt;/w:p&amp;gt;&amp;lt;w:sectPr w:rsidR="00000000" w:rsidSect="00BF2E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2E95" w:rsidRDefault="00BF2E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1ebecf_791f_46ca_b398_d1d53d1&lt;/BookmarkName&gt;&lt;Tables /&gt;&lt;/ProcessedCheckInPage&gt;&lt;ProcessedCheckInPage&gt;&lt;PageNumber&gt;2&lt;/PageNumber&gt;&lt;BookmarkName&gt;_PAGE__2_0b125465_f522_4923_b569_8bd7bad&lt;/BookmarkName&gt;&lt;Tables /&gt;&lt;/ProcessedCheckInPage&gt;&lt;ProcessedCheckInPage&gt;&lt;PageNumber&gt;3&lt;/PageNumber&gt;&lt;BookmarkName&gt;_PAGE__3_56c75220_9341_4967_ab72_a625fc4&lt;/BookmarkName&gt;&lt;Tables /&gt;&lt;/ProcessedCheckInPage&gt;&lt;ProcessedCheckInPage&gt;&lt;PageNumber&gt;4&lt;/PageNumber&gt;&lt;BookmarkName&gt;_PAGE__4_50928542_0f82_4f2f_b188_347f620&lt;/BookmarkName&gt;&lt;Tables /&gt;&lt;/ProcessedCheckInPage&gt;&lt;ProcessedCheckInPage&gt;&lt;PageNumber&gt;5&lt;/PageNumber&gt;&lt;BookmarkName&gt;_PAGE__5_9e055d2e_9011_4826_9d07_4c77574&lt;/BookmarkName&gt;&lt;Tables /&gt;&lt;/ProcessedCheckInPage&gt;&lt;/Pages&gt;&lt;Paragraphs&gt;&lt;CheckInParagraphs&gt;&lt;PageNumber&gt;1&lt;/PageNumber&gt;&lt;BookmarkName&gt;_PAR__1_edd05a7c_2263_4ecf_9e5f_239b70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8c5b89_4214_4e78_8a25_1ef7019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c2dd3b_4b95_4638_812d_b9a837a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6f4119_e41f_4430_8ab2_2699a0d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bb86e5_8c26_4770_946f_d4efe7e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11ceb2_319a_414c_96d7_553b6eef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e87d47_748c_4f5c_8b78_d2fb453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5338fd_8695_4303_9806_d07e11a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7f7c997_f7e5_487c_9392_7fd1453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453cffa_c1ff_432a_9538_d97d08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f9f7c1a_4730_46f7_b209_a94afa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cdd0d72_3257_4a28_8940_eece780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27dbacb_a3b7_48fe_8542_759522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6d1e6a8_6339_4e93_84d7_ad1458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02a7006_6801_4431_89df_8e10d5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b8a9887_2dd7_4796_ae68_e1b821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01c51f1_b71c_4f73_a940_0463e7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ecb10a7_d37a_4eca_9ba2_3db3b94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fc4c06f_04e8_410f_85cb_e1f8068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a39f6fd_59f1_4d8f_8a06_958d996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2d1b494_134d_4285_b883_8a71316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8025707_c710_4f28_8faf_2fb40fd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8b5d36c_69ab_4ccd_8a27_4b2472f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575dfa2_1829_4afd_968d_5a1aad3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630f826_e915_46cb_83d3_6b987d8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b13d824_0dfa_48b9_9a26_20fbcc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7f99fd0_698d_4c37_bd1d_150ea8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137e98d_ea40_4696_90e4_48aad4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e9e2eb6_3ca6_4e27_9c2f_20a3a2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fd0a052_a6bf_4188_a734_4882fff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e283789_3fef_4fa1_8d41_04425c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1699ad9_18ee_420c_a9ed_de6373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fd5ddd7_7ae8_4fa8_b7bd_590757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df37cf4a_7fff_4e87_9cfb_bad65b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2c4f0db_218a_448a_a0fc_d6685e8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5e0f70e_5fac_4dce_8dc7_da04469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7673581_de37_455c_87a2_460b05e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f81be52_9a15_47bb_885f_eac7203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3a249a5_f047_42f9_b543_b2be115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bdd4a7c_eaae_4d03_85eb_8bd4020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cbe44f3_28f5_47d3_9af4_d2ad88b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ce17361_e5de_47de_87d8_4268f9d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2338e5e_fa28_4963_89bf_7747593c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51dcd2f_c62e_415c_98fb_a49022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eea5452_0287_4e9d_bd7a_66a2e50&lt;/BookmarkName&gt;&lt;StartingLineNumber&gt;3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bdc3522_a5fc_4c4e_9e65_5084d36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0a116ec_3385_4eb6_9bd7_6fe6ec5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a7ad5f4_cac2_4c39_9d29_a73b1cbf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1902b67_1cdb_4154_9140_29417ec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128d9a6_467f_4543_b6e6_56c8b94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01985b6_d0f9_4044_ae7a_5b18a71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04c7d87_a477_48d7_beb0_ddb7621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0a4dae0_f3a5_458c_b71e_9daffd4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a3d5beb_6882_4423_afa1_92f9b5e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6d5a1e3_5741_4773_92ff_981f37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58c153f_18b4_40ca_aa26_8867de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355865f_abff_4a01_b8ea_208a2d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a617f8e1_5bed_4b38_8188_f1a66b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411bbeb_7305_41ae_90a0_d4ebd90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f55040c6_3a2f_436e_9096_b83794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e2f4eace_84fa_4dd9_8ec6_8458e9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946f0247_1163_4e0c_beee_936f81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c1d52ab6_6276_4a83_b09c_436b4a0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39915a33_5ff5_49c2_99fc_23c992e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32ca0b6_3059_4189_8a9e_a5f471c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cfe4ed6_69d0_4813_a74c_4a709e0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aca8d78_1abf_421d_b363_cdb2ce6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9cfa6d5_5369_4f9c_96a7_fbd1d6d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11afce4_998a_4581_9358_af50cb2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1cf5d06_6c23_4e6c_9224_36fcc0a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dd66094_09b3_44b3_a9f7_70c871c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bee0474_e906_44d9_90bd_a7071b0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db0178e_1ac1_46e2_a489_b4106a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7da2fb9e_7b2d_4812_a526_755596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2039dd64_8517_41b8_9938_2b0509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f199e423_faba_4dc0_9116_7e2f7d2&lt;/BookmarkName&gt;&lt;StartingLineNumber&gt;19&lt;/StartingLineNumber&gt;&lt;EndingLineNumber&gt;19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