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uthority of the Director of the Real Estate Commission to Dismiss Certain Claims That Do Not Allege Violations of Law or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9d20d2_6925_4747_bd11_d99e552"/>
      <w:bookmarkStart w:id="1" w:name="_DOC_BODY_CONTAINER__fda447c9_6c84_4f47_"/>
      <w:bookmarkStart w:id="2" w:name="_DOC_BODY__bc56817e_2101_4476_a2ff_d4b3f"/>
      <w:bookmarkStart w:id="3" w:name="_PAR__1_f95d007d_4daf_46cd_913c_a8d56a6f"/>
      <w:bookmarkStart w:id="4" w:name="_ENACTING_CLAUSE__e4f140e8_09cf_4202_ad3"/>
      <w:bookmarkStart w:id="5" w:name="_LINE__1_e7f383a7_f632_4075_a1cb_8babf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5d007d_4daf_46cd_913c_a8d56a6f"/>
      <w:bookmarkStart w:id="7" w:name="_ENACTING_CLAUSE__e4f140e8_09cf_4202_ad3"/>
      <w:bookmarkStart w:id="8" w:name="_DOC_BODY_CONTENT__2e9f4693_17ca_44cc_b6"/>
      <w:bookmarkStart w:id="9" w:name="_BILL_SECTION__bb186e17_531e_48c4_b827_1"/>
      <w:bookmarkStart w:id="10" w:name="_PAR__2_dd5c44fe_b68e_4dc7_add2_8f5bc256"/>
      <w:bookmarkStart w:id="11" w:name="_BILL_SECTION_HEADER__5854f1fe_5227_46b4"/>
      <w:bookmarkStart w:id="12" w:name="_LINE__2_668f294e_3ab7_49ae_bec4_882ac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44aa5b_fa68_4f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069, sub-§6,</w:t>
      </w:r>
      <w:r>
        <w:rPr>
          <w:rFonts w:eastAsia="Arial" w:cs="Arial" w:ascii="Arial" w:hAnsi="Arial"/>
        </w:rPr>
        <w:t xml:space="preserve"> as amended by PL 2007, c. 402, Pt. BB, §15, is </w:t>
      </w:r>
      <w:bookmarkStart w:id="14" w:name="_LINE__3_4374857d_2a2a_472e_bcb5_bf525e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d5c44fe_b68e_4dc7_add2_8f5bc256"/>
      <w:bookmarkStart w:id="16" w:name="_BILL_SECTION_HEADER__5854f1fe_5227_46b4"/>
      <w:bookmarkStart w:id="17" w:name="_STATUTE_SS__3cf7f1fb_dd99_4783_bce2_0ab"/>
      <w:bookmarkStart w:id="18" w:name="_PAR__3_df92bf46_632d_42e8_a335_2809f87d"/>
      <w:bookmarkStart w:id="19" w:name="_LINE__4_fc3b2154_2820_4e6e_a5ef_4dfee50"/>
      <w:bookmarkStart w:id="20" w:name="_STATUTE_NUMBER__91c3ea6a_a873_423e_8af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5110d4a_62e2_4c51_92"/>
      <w:r>
        <w:rPr>
          <w:rFonts w:eastAsia="Arial" w:cs="Arial" w:ascii="Arial" w:hAnsi="Arial"/>
          <w:b/>
        </w:rPr>
        <w:t>Investig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9667753_ac16_4e60_bae"/>
      <w:r>
        <w:rPr>
          <w:rFonts w:eastAsia="Arial" w:cs="Arial" w:ascii="Arial" w:hAnsi="Arial"/>
        </w:rPr>
        <w:t xml:space="preserve">The director may investigate the actions of any licensee under this </w:t>
      </w:r>
      <w:bookmarkStart w:id="23" w:name="_LINE__5_59366314_9a0d_4095_a75d_169e8e9"/>
      <w:bookmarkEnd w:id="19"/>
      <w:r>
        <w:rPr>
          <w:rFonts w:eastAsia="Arial" w:cs="Arial" w:ascii="Arial" w:hAnsi="Arial"/>
        </w:rPr>
        <w:t xml:space="preserve">chapter, or any person or entity who assumes to act in a capacity requiring a license under </w:t>
      </w:r>
      <w:bookmarkStart w:id="24" w:name="_LINE__6_e3d57245_602f_484a_b87a_d7e9542"/>
      <w:bookmarkEnd w:id="23"/>
      <w:r>
        <w:rPr>
          <w:rFonts w:eastAsia="Arial" w:cs="Arial" w:ascii="Arial" w:hAnsi="Arial"/>
        </w:rPr>
        <w:t xml:space="preserve">this chapter, upon receipt of a verified written complaint or in accordance with the </w:t>
      </w:r>
      <w:bookmarkStart w:id="25" w:name="_LINE__7_72578e07_aa3f_4036_94ba_e718c80"/>
      <w:bookmarkEnd w:id="24"/>
      <w:r>
        <w:rPr>
          <w:rFonts w:eastAsia="Arial" w:cs="Arial" w:ascii="Arial" w:hAnsi="Arial"/>
        </w:rPr>
        <w:t xml:space="preserve">guidelines prescribed by commission rule. </w:t>
      </w:r>
      <w:bookmarkStart w:id="26" w:name="_PROCESSED_CHANGE__5d2164bb_a66a_4215_be"/>
      <w:r>
        <w:rPr>
          <w:rFonts w:eastAsia="Arial" w:cs="Arial" w:ascii="Arial" w:hAnsi="Arial"/>
          <w:u w:val="single"/>
        </w:rPr>
        <w:t xml:space="preserve">If the director determines that a complaint does </w:t>
      </w:r>
      <w:bookmarkStart w:id="27" w:name="_LINE__8_bc129070_f672_4f51_98bf_4c6de1b"/>
      <w:bookmarkEnd w:id="25"/>
      <w:r>
        <w:rPr>
          <w:rFonts w:eastAsia="Arial" w:cs="Arial" w:ascii="Arial" w:hAnsi="Arial"/>
          <w:u w:val="single"/>
        </w:rPr>
        <w:t xml:space="preserve">not allege a violation of a law or rule that relates to the commission's enforcement authority </w:t>
      </w:r>
      <w:bookmarkStart w:id="28" w:name="_LINE__9_3b02fb26_7382_45ac_be0c_5402547"/>
      <w:bookmarkEnd w:id="27"/>
      <w:r>
        <w:rPr>
          <w:rFonts w:eastAsia="Arial" w:cs="Arial" w:ascii="Arial" w:hAnsi="Arial"/>
          <w:u w:val="single"/>
        </w:rPr>
        <w:t xml:space="preserve">or does not merit further investigation or action, the director may dismiss the complaint </w:t>
      </w:r>
      <w:bookmarkStart w:id="29" w:name="_LINE__10_420d2b05_a162_485c_9b91_42ef73"/>
      <w:bookmarkEnd w:id="28"/>
      <w:r>
        <w:rPr>
          <w:rFonts w:eastAsia="Arial" w:cs="Arial" w:ascii="Arial" w:hAnsi="Arial"/>
          <w:u w:val="single"/>
        </w:rPr>
        <w:t>with approval from the commission.</w:t>
      </w:r>
      <w:r>
        <w:rPr>
          <w:rFonts w:eastAsia="Arial" w:cs="Arial" w:ascii="Arial" w:hAnsi="Arial"/>
        </w:rPr>
        <w:t xml:space="preserve">  </w:t>
      </w:r>
      <w:bookmarkEnd w:id="26"/>
      <w:r>
        <w:rPr>
          <w:rFonts w:eastAsia="Arial" w:cs="Arial" w:ascii="Arial" w:hAnsi="Arial"/>
        </w:rPr>
        <w:t xml:space="preserve">Upon completion of </w:t>
      </w:r>
      <w:bookmarkStart w:id="30" w:name="_PROCESSED_CHANGE__f02c8ebd_0691_4a22_9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1" w:name="_PROCESSED_CHANGE__718d1164_65b3_4a2c_8e"/>
      <w:bookmarkEnd w:id="30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investigation, the director </w:t>
      </w:r>
      <w:bookmarkStart w:id="32" w:name="_LINE__11_1519a349_3909_46ad_a5ab_573124"/>
      <w:bookmarkEnd w:id="29"/>
      <w:r>
        <w:rPr>
          <w:rFonts w:eastAsia="Arial" w:cs="Arial" w:ascii="Arial" w:hAnsi="Arial"/>
        </w:rPr>
        <w:t>shall take one of the following actions:</w:t>
      </w:r>
      <w:bookmarkEnd w:id="22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df92bf46_632d_42e8_a335_2809f87d"/>
      <w:bookmarkStart w:id="34" w:name="_PAR__4_9f4c9bc9_1f62_4414_ac85_ffe7bbfc"/>
      <w:bookmarkStart w:id="35" w:name="_STATUTE_P__680f4c16_c3d7_4dbc_a7d5_d265"/>
      <w:bookmarkStart w:id="36" w:name="_LINE__12_489415f2_78ee_4a72_a834_78129a"/>
      <w:bookmarkStart w:id="37" w:name="_STATUTE_NUMBER__50af6076_581c_4be7_a150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776a0c4b_02a7_435a_86c"/>
      <w:r>
        <w:rPr>
          <w:rFonts w:eastAsia="Arial" w:cs="Arial" w:ascii="Arial" w:hAnsi="Arial"/>
        </w:rPr>
        <w:t>With the commission's approval, dismiss the complaint;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9f4c9bc9_1f62_4414_ac85_ffe7bbfc"/>
      <w:bookmarkStart w:id="40" w:name="_STATUTE_P__680f4c16_c3d7_4dbc_a7d5_d265"/>
      <w:bookmarkStart w:id="41" w:name="_PAR__5_6c1da87c_fe0e_41cd_9579_ec157a8b"/>
      <w:bookmarkStart w:id="42" w:name="_STATUTE_P__704fed5e_deee_4d02_aa65_5acc"/>
      <w:bookmarkStart w:id="43" w:name="_LINE__13_8f64fb4b_dd3a_48ea_8f42_7f702a"/>
      <w:bookmarkStart w:id="44" w:name="_STATUTE_NUMBER__0958f73b_e359_4b1a_b712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814ef662_9c0b_4505_ac5"/>
      <w:r>
        <w:rPr>
          <w:rFonts w:eastAsia="Arial" w:cs="Arial" w:ascii="Arial" w:hAnsi="Arial"/>
        </w:rPr>
        <w:t xml:space="preserve">With the consent of the parties and subject to approval of the commission and </w:t>
      </w:r>
      <w:bookmarkStart w:id="46" w:name="_LINE__14_c2ac6a4e_c21c_41fc_8b3a_ae72f7"/>
      <w:bookmarkEnd w:id="43"/>
      <w:r>
        <w:rPr>
          <w:rFonts w:eastAsia="Arial" w:cs="Arial" w:ascii="Arial" w:hAnsi="Arial"/>
        </w:rPr>
        <w:t>commission counsel, execute a consent agreement; or</w:t>
      </w:r>
      <w:bookmarkEnd w:id="45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6c1da87c_fe0e_41cd_9579_ec157a8b"/>
      <w:bookmarkStart w:id="48" w:name="_STATUTE_P__704fed5e_deee_4d02_aa65_5acc"/>
      <w:bookmarkStart w:id="49" w:name="_PAR__6_3b1a9c8c_32eb_47c6_9aa6_cb054a13"/>
      <w:bookmarkStart w:id="50" w:name="_STATUTE_P__42b1bcad_684d_4687_81ef_e08e"/>
      <w:bookmarkStart w:id="51" w:name="_LINE__15_ae5fc1ba_f440_4c09_b583_7790e1"/>
      <w:bookmarkStart w:id="52" w:name="_STATUTE_NUMBER__36f7a99d_b079_4f96_9e5c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C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cca5ef6f_16ac_413a_823"/>
      <w:r>
        <w:rPr>
          <w:rFonts w:eastAsia="Arial" w:cs="Arial" w:ascii="Arial" w:hAnsi="Arial"/>
        </w:rPr>
        <w:t xml:space="preserve">Issue a staff petition for hearing before the commission, which may include a </w:t>
      </w:r>
      <w:bookmarkStart w:id="54" w:name="_LINE__16_a8278293_1b22_4f82_bc52_51eda4"/>
      <w:bookmarkEnd w:id="51"/>
      <w:r>
        <w:rPr>
          <w:rFonts w:eastAsia="Arial" w:cs="Arial" w:ascii="Arial" w:hAnsi="Arial"/>
        </w:rPr>
        <w:t>recommended disposition.</w:t>
      </w:r>
      <w:bookmarkEnd w:id="53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2e9f4693_17ca_44cc_b6"/>
      <w:bookmarkStart w:id="56" w:name="_BILL_SECTION__bb186e17_531e_48c4_b827_1"/>
      <w:bookmarkStart w:id="57" w:name="_STATUTE_SS__3cf7f1fb_dd99_4783_bce2_0ab"/>
      <w:bookmarkStart w:id="58" w:name="_PAR__6_3b1a9c8c_32eb_47c6_9aa6_cb054a13"/>
      <w:bookmarkStart w:id="59" w:name="_STATUTE_P__42b1bcad_684d_4687_81ef_e08e"/>
      <w:bookmarkStart w:id="60" w:name="_SUMMARY__7f19de24_9550_49bd_9632_280aa1"/>
      <w:bookmarkStart w:id="61" w:name="_PAR__7_c7d92736_5df1_4321_922c_2e6bc84b"/>
      <w:bookmarkStart w:id="62" w:name="_LINE__17_6cb4b788_1bae_4e74_a1b4_baf321"/>
      <w:bookmarkEnd w:id="55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c7d92736_5df1_4321_922c_2e6bc84b"/>
      <w:bookmarkStart w:id="64" w:name="_PAR__8_491b1b1b_7cf3_4149_b22a_9105dbb4"/>
      <w:bookmarkStart w:id="65" w:name="_LINE__18_545ceae7_46ca_41c2_b968_73dcfd"/>
      <w:bookmarkEnd w:id="63"/>
      <w:r>
        <w:rPr>
          <w:rFonts w:eastAsia="Arial" w:cs="Arial" w:ascii="Arial" w:hAnsi="Arial"/>
        </w:rPr>
        <w:t xml:space="preserve">This bill provides that, if the director of the Real Estate Commission determines that a </w:t>
      </w:r>
      <w:bookmarkStart w:id="66" w:name="_LINE__19_111544b4_39fb_47d5_bf35_2fb2e7"/>
      <w:bookmarkEnd w:id="65"/>
      <w:r>
        <w:rPr>
          <w:rFonts w:eastAsia="Arial" w:cs="Arial" w:ascii="Arial" w:hAnsi="Arial"/>
        </w:rPr>
        <w:t xml:space="preserve">complaint does not allege a violation of a law or rule that relates to the commission's </w:t>
      </w:r>
      <w:bookmarkStart w:id="67" w:name="_LINE__20_8ecaa6ca_c6a0_48f3_826d_c1a48f"/>
      <w:bookmarkEnd w:id="66"/>
      <w:r>
        <w:rPr>
          <w:rFonts w:eastAsia="Arial" w:cs="Arial" w:ascii="Arial" w:hAnsi="Arial"/>
        </w:rPr>
        <w:t xml:space="preserve">enforcement authority or does not merit further investigation or action, the director may </w:t>
      </w:r>
      <w:bookmarkStart w:id="68" w:name="_LINE__21_32a0b20e_8c8a_4ad1_92f6_d56bea"/>
      <w:bookmarkEnd w:id="67"/>
      <w:r>
        <w:rPr>
          <w:rFonts w:eastAsia="Arial" w:cs="Arial" w:ascii="Arial" w:hAnsi="Arial"/>
        </w:rPr>
        <w:t>dismiss the complaint with approval from the commission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uthority of the Director of the Real Estate Commission to Dismiss Certain Claims That Do Not Allege Violations of Law or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3</ItemId>
    <LRId>70418</LRId>
    <LRNumber>6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uthority of the Director of the Real Estate Commission to Dismiss Certain Claims That Do Not Allege Violations of Law or Rules</LRTitle>
    <ItemTitle>An Act to Clarify the Authority of the Director of the Real Estate Commission to Dismiss Certain Claims That Do Not Allege Violations of Law or Rules</ItemTitle>
    <ShortTitle1>CLARIFY THE AUTHORITY OF THE</ShortTitle1>
    <ShortTitle2>DIRECTOR OF THE REAL ESTATE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0</LatestDraftingActionId>
    <LatestDraftingActionDate>2023-01-03T10:46:49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6269" w:rsidRDefault="00BC6269" w:rsidP="00BC6269"&amp;gt;&amp;lt;w:pPr&amp;gt;&amp;lt;w:ind w:left="360" /&amp;gt;&amp;lt;/w:pPr&amp;gt;&amp;lt;w:bookmarkStart w:id="0" w:name="_ENACTING_CLAUSE__e4f140e8_09cf_4202_ad3" /&amp;gt;&amp;lt;w:bookmarkStart w:id="1" w:name="_DOC_BODY__bc56817e_2101_4476_a2ff_d4b3f" /&amp;gt;&amp;lt;w:bookmarkStart w:id="2" w:name="_DOC_BODY_CONTAINER__fda447c9_6c84_4f47_" /&amp;gt;&amp;lt;w:bookmarkStart w:id="3" w:name="_PAGE__1_539d20d2_6925_4747_bd11_d99e552" /&amp;gt;&amp;lt;w:bookmarkStart w:id="4" w:name="_PAR__1_f95d007d_4daf_46cd_913c_a8d56a6f" /&amp;gt;&amp;lt;w:bookmarkStart w:id="5" w:name="_LINE__1_e7f383a7_f632_4075_a1cb_8babf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6269" w:rsidRDefault="00BC6269" w:rsidP="00BC6269"&amp;gt;&amp;lt;w:pPr&amp;gt;&amp;lt;w:ind w:left="360" w:firstLine="360" /&amp;gt;&amp;lt;/w:pPr&amp;gt;&amp;lt;w:bookmarkStart w:id="6" w:name="_BILL_SECTION_HEADER__5854f1fe_5227_46b4" /&amp;gt;&amp;lt;w:bookmarkStart w:id="7" w:name="_BILL_SECTION__bb186e17_531e_48c4_b827_1" /&amp;gt;&amp;lt;w:bookmarkStart w:id="8" w:name="_DOC_BODY_CONTENT__2e9f4693_17ca_44cc_b6" /&amp;gt;&amp;lt;w:bookmarkStart w:id="9" w:name="_PAR__2_dd5c44fe_b68e_4dc7_add2_8f5bc256" /&amp;gt;&amp;lt;w:bookmarkStart w:id="10" w:name="_LINE__2_668f294e_3ab7_49ae_bec4_882ac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44aa5b_fa68_4f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069, sub-§6,&amp;lt;/w:t&amp;gt;&amp;lt;/w:r&amp;gt;&amp;lt;w:r&amp;gt;&amp;lt;w:t xml:space="preserve"&amp;gt; as amended by PL 2007, c. 402, Pt. BB, §15, is &amp;lt;/w:t&amp;gt;&amp;lt;/w:r&amp;gt;&amp;lt;w:bookmarkStart w:id="12" w:name="_LINE__3_4374857d_2a2a_472e_bcb5_bf525e2" /&amp;gt;&amp;lt;w:bookmarkEnd w:id="10" /&amp;gt;&amp;lt;w:r&amp;gt;&amp;lt;w:t&amp;gt;further amended to read:&amp;lt;/w:t&amp;gt;&amp;lt;/w:r&amp;gt;&amp;lt;w:bookmarkEnd w:id="12" /&amp;gt;&amp;lt;/w:p&amp;gt;&amp;lt;w:p w:rsidR="00BC6269" w:rsidRDefault="00BC6269" w:rsidP="00BC6269"&amp;gt;&amp;lt;w:pPr&amp;gt;&amp;lt;w:ind w:left="360" w:firstLine="360" /&amp;gt;&amp;lt;/w:pPr&amp;gt;&amp;lt;w:bookmarkStart w:id="13" w:name="_STATUTE_NUMBER__91c3ea6a_a873_423e_8afc" /&amp;gt;&amp;lt;w:bookmarkStart w:id="14" w:name="_STATUTE_SS__3cf7f1fb_dd99_4783_bce2_0ab" /&amp;gt;&amp;lt;w:bookmarkStart w:id="15" w:name="_PAR__3_df92bf46_632d_42e8_a335_2809f87d" /&amp;gt;&amp;lt;w:bookmarkStart w:id="16" w:name="_LINE__4_fc3b2154_2820_4e6e_a5ef_4dfee50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5110d4a_62e2_4c51_92" /&amp;gt;&amp;lt;w:r&amp;gt;&amp;lt;w:rPr&amp;gt;&amp;lt;w:b /&amp;gt;&amp;lt;/w:rPr&amp;gt;&amp;lt;w:t&amp;gt;Investig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9667753_ac16_4e60_bae" /&amp;gt;&amp;lt;w:r&amp;gt;&amp;lt;w:t xml:space="preserve"&amp;gt;The director may investigate the actions of any licensee under this &amp;lt;/w:t&amp;gt;&amp;lt;/w:r&amp;gt;&amp;lt;w:bookmarkStart w:id="19" w:name="_LINE__5_59366314_9a0d_4095_a75d_169e8e9" /&amp;gt;&amp;lt;w:bookmarkEnd w:id="16" /&amp;gt;&amp;lt;w:r&amp;gt;&amp;lt;w:t xml:space="preserve"&amp;gt;chapter, or any person or entity who assumes to act in a capacity requiring a license under &amp;lt;/w:t&amp;gt;&amp;lt;/w:r&amp;gt;&amp;lt;w:bookmarkStart w:id="20" w:name="_LINE__6_e3d57245_602f_484a_b87a_d7e9542" /&amp;gt;&amp;lt;w:bookmarkEnd w:id="19" /&amp;gt;&amp;lt;w:r&amp;gt;&amp;lt;w:t xml:space="preserve"&amp;gt;this chapter, upon receipt of a verified written complaint or in accordance with the &amp;lt;/w:t&amp;gt;&amp;lt;/w:r&amp;gt;&amp;lt;w:bookmarkStart w:id="21" w:name="_LINE__7_72578e07_aa3f_4036_94ba_e718c80" /&amp;gt;&amp;lt;w:bookmarkEnd w:id="20" /&amp;gt;&amp;lt;w:r&amp;gt;&amp;lt;w:t xml:space="preserve"&amp;gt;guidelines prescribed by commission rule. &amp;lt;/w:t&amp;gt;&amp;lt;/w:r&amp;gt;&amp;lt;w:bookmarkStart w:id="22" w:name="_PROCESSED_CHANGE__5d2164bb_a66a_4215_be" /&amp;gt;&amp;lt;w:ins w:id="23" w:author="BPS" w:date="2022-12-21T11:30:00Z"&amp;gt;&amp;lt;w:r&amp;gt;&amp;lt;w:t xml:space="preserve"&amp;gt;If the director determines that a complaint does &amp;lt;/w:t&amp;gt;&amp;lt;/w:r&amp;gt;&amp;lt;w:bookmarkStart w:id="24" w:name="_LINE__8_bc129070_f672_4f51_98bf_4c6de1b" /&amp;gt;&amp;lt;w:bookmarkEnd w:id="21" /&amp;gt;&amp;lt;w:r&amp;gt;&amp;lt;w:t xml:space="preserve"&amp;gt;not allege a violation of a law or rule that relates to the commission's enforcement authority &amp;lt;/w:t&amp;gt;&amp;lt;/w:r&amp;gt;&amp;lt;w:bookmarkStart w:id="25" w:name="_LINE__9_3b02fb26_7382_45ac_be0c_5402547" /&amp;gt;&amp;lt;w:bookmarkEnd w:id="24" /&amp;gt;&amp;lt;w:r&amp;gt;&amp;lt;w:t&amp;gt;or does not merit further investigation or action, the director may dismiss the complain&amp;lt;/w:t&amp;gt;&amp;lt;/w:r&amp;gt;&amp;lt;/w:ins&amp;gt;&amp;lt;w:ins w:id="26" w:author="BPS" w:date="2022-12-21T11:32:00Z"&amp;gt;&amp;lt;w:r&amp;gt;&amp;lt;w:t&amp;gt;t&amp;lt;/w:t&amp;gt;&amp;lt;/w:r&amp;gt;&amp;lt;/w:ins&amp;gt;&amp;lt;w:ins w:id="27" w:author="BPS" w:date="2022-12-21T11:30:00Z"&amp;gt;&amp;lt;w:r&amp;gt;&amp;lt;w:t xml:space="preserve"&amp;gt; &amp;lt;/w:t&amp;gt;&amp;lt;/w:r&amp;gt;&amp;lt;w:bookmarkStart w:id="28" w:name="_LINE__10_420d2b05_a162_485c_9b91_42ef73" /&amp;gt;&amp;lt;w:bookmarkEnd w:id="25" /&amp;gt;&amp;lt;w:r&amp;gt;&amp;lt;w:t&amp;gt;with approval from the commission.&amp;lt;/w:t&amp;gt;&amp;lt;/w:r&amp;gt;&amp;lt;/w:ins&amp;gt;&amp;lt;w:r&amp;gt;&amp;lt;w:t xml:space="preserve"&amp;gt;  &amp;lt;/w:t&amp;gt;&amp;lt;/w:r&amp;gt;&amp;lt;w:bookmarkEnd w:id="22" /&amp;gt;&amp;lt;w:r&amp;gt;&amp;lt;w:t xml:space="preserve"&amp;gt;Upon completion of &amp;lt;/w:t&amp;gt;&amp;lt;/w:r&amp;gt;&amp;lt;w:bookmarkStart w:id="29" w:name="_PROCESSED_CHANGE__f02c8ebd_0691_4a22_97" /&amp;gt;&amp;lt;w:del w:id="30" w:author="BPS" w:date="2022-12-21T11:30:00Z"&amp;gt;&amp;lt;w:r w:rsidDel="00827268"&amp;gt;&amp;lt;w:delText&amp;gt;the&amp;lt;/w:delText&amp;gt;&amp;lt;/w:r&amp;gt;&amp;lt;/w:del&amp;gt;&amp;lt;w:r&amp;gt;&amp;lt;w:t xml:space="preserve"&amp;gt; &amp;lt;/w:t&amp;gt;&amp;lt;/w:r&amp;gt;&amp;lt;w:bookmarkStart w:id="31" w:name="_PROCESSED_CHANGE__718d1164_65b3_4a2c_8e" /&amp;gt;&amp;lt;w:bookmarkEnd w:id="29" /&amp;gt;&amp;lt;w:ins w:id="32" w:author="BPS" w:date="2022-12-21T11:30:00Z"&amp;gt;&amp;lt;w:r&amp;gt;&amp;lt;w:t&amp;gt;an&amp;lt;/w:t&amp;gt;&amp;lt;/w:r&amp;gt;&amp;lt;/w:ins&amp;gt;&amp;lt;w:r&amp;gt;&amp;lt;w:t xml:space="preserve"&amp;gt; &amp;lt;/w:t&amp;gt;&amp;lt;/w:r&amp;gt;&amp;lt;w:bookmarkEnd w:id="31" /&amp;gt;&amp;lt;w:r&amp;gt;&amp;lt;w:t xml:space="preserve"&amp;gt;investigation, the director &amp;lt;/w:t&amp;gt;&amp;lt;/w:r&amp;gt;&amp;lt;w:bookmarkStart w:id="33" w:name="_LINE__11_1519a349_3909_46ad_a5ab_573124" /&amp;gt;&amp;lt;w:bookmarkEnd w:id="28" /&amp;gt;&amp;lt;w:r&amp;gt;&amp;lt;w:t&amp;gt;shall take one of the following actions:&amp;lt;/w:t&amp;gt;&amp;lt;/w:r&amp;gt;&amp;lt;w:bookmarkEnd w:id="18" /&amp;gt;&amp;lt;w:bookmarkEnd w:id="33" /&amp;gt;&amp;lt;/w:p&amp;gt;&amp;lt;w:p w:rsidR="00BC6269" w:rsidRDefault="00BC6269" w:rsidP="00BC6269"&amp;gt;&amp;lt;w:pPr&amp;gt;&amp;lt;w:ind w:left="720" /&amp;gt;&amp;lt;/w:pPr&amp;gt;&amp;lt;w:bookmarkStart w:id="34" w:name="_STATUTE_NUMBER__50af6076_581c_4be7_a150" /&amp;gt;&amp;lt;w:bookmarkStart w:id="35" w:name="_STATUTE_P__680f4c16_c3d7_4dbc_a7d5_d265" /&amp;gt;&amp;lt;w:bookmarkStart w:id="36" w:name="_PAR__4_9f4c9bc9_1f62_4414_ac85_ffe7bbfc" /&amp;gt;&amp;lt;w:bookmarkStart w:id="37" w:name="_LINE__12_489415f2_78ee_4a72_a834_78129a" /&amp;gt;&amp;lt;w:bookmarkEnd w:id="15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776a0c4b_02a7_435a_86c" /&amp;gt;&amp;lt;w:r&amp;gt;&amp;lt;w:t&amp;gt;With the commission's approval, dismiss the complaint;&amp;lt;/w:t&amp;gt;&amp;lt;/w:r&amp;gt;&amp;lt;w:bookmarkEnd w:id="37" /&amp;gt;&amp;lt;w:bookmarkEnd w:id="38" /&amp;gt;&amp;lt;/w:p&amp;gt;&amp;lt;w:p w:rsidR="00BC6269" w:rsidRDefault="00BC6269" w:rsidP="00BC6269"&amp;gt;&amp;lt;w:pPr&amp;gt;&amp;lt;w:ind w:left="720" /&amp;gt;&amp;lt;/w:pPr&amp;gt;&amp;lt;w:bookmarkStart w:id="39" w:name="_STATUTE_NUMBER__0958f73b_e359_4b1a_b712" /&amp;gt;&amp;lt;w:bookmarkStart w:id="40" w:name="_STATUTE_P__704fed5e_deee_4d02_aa65_5acc" /&amp;gt;&amp;lt;w:bookmarkStart w:id="41" w:name="_PAR__5_6c1da87c_fe0e_41cd_9579_ec157a8b" /&amp;gt;&amp;lt;w:bookmarkStart w:id="42" w:name="_LINE__13_8f64fb4b_dd3a_48ea_8f42_7f702a" /&amp;gt;&amp;lt;w:bookmarkEnd w:id="35" /&amp;gt;&amp;lt;w:bookmarkEnd w:id="36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814ef662_9c0b_4505_ac5" /&amp;gt;&amp;lt;w:r&amp;gt;&amp;lt;w:t xml:space="preserve"&amp;gt;With the consent of the parties and subject to approval of the commission and &amp;lt;/w:t&amp;gt;&amp;lt;/w:r&amp;gt;&amp;lt;w:bookmarkStart w:id="44" w:name="_LINE__14_c2ac6a4e_c21c_41fc_8b3a_ae72f7" /&amp;gt;&amp;lt;w:bookmarkEnd w:id="42" /&amp;gt;&amp;lt;w:r&amp;gt;&amp;lt;w:t&amp;gt;commission counsel, execute a consent agreement; or&amp;lt;/w:t&amp;gt;&amp;lt;/w:r&amp;gt;&amp;lt;w:bookmarkEnd w:id="43" /&amp;gt;&amp;lt;w:bookmarkEnd w:id="44" /&amp;gt;&amp;lt;/w:p&amp;gt;&amp;lt;w:p w:rsidR="00BC6269" w:rsidRDefault="00BC6269" w:rsidP="00BC6269"&amp;gt;&amp;lt;w:pPr&amp;gt;&amp;lt;w:ind w:left="720" /&amp;gt;&amp;lt;/w:pPr&amp;gt;&amp;lt;w:bookmarkStart w:id="45" w:name="_STATUTE_NUMBER__36f7a99d_b079_4f96_9e5c" /&amp;gt;&amp;lt;w:bookmarkStart w:id="46" w:name="_STATUTE_P__42b1bcad_684d_4687_81ef_e08e" /&amp;gt;&amp;lt;w:bookmarkStart w:id="47" w:name="_PAR__6_3b1a9c8c_32eb_47c6_9aa6_cb054a13" /&amp;gt;&amp;lt;w:bookmarkStart w:id="48" w:name="_LINE__15_ae5fc1ba_f440_4c09_b583_7790e1" /&amp;gt;&amp;lt;w:bookmarkEnd w:id="40" /&amp;gt;&amp;lt;w:bookmarkEnd w:id="41" /&amp;gt;&amp;lt;w:r&amp;gt;&amp;lt;w:t&amp;gt;C&amp;lt;/w:t&amp;gt;&amp;lt;/w:r&amp;gt;&amp;lt;w:bookmarkEnd w:id="45" /&amp;gt;&amp;lt;w:r&amp;gt;&amp;lt;w:t xml:space="preserve"&amp;gt;.  &amp;lt;/w:t&amp;gt;&amp;lt;/w:r&amp;gt;&amp;lt;w:bookmarkStart w:id="49" w:name="_STATUTE_CONTENT__cca5ef6f_16ac_413a_823" /&amp;gt;&amp;lt;w:r&amp;gt;&amp;lt;w:t xml:space="preserve"&amp;gt;Issue a staff petition for hearing before the commission, which may include a &amp;lt;/w:t&amp;gt;&amp;lt;/w:r&amp;gt;&amp;lt;w:bookmarkStart w:id="50" w:name="_LINE__16_a8278293_1b22_4f82_bc52_51eda4" /&amp;gt;&amp;lt;w:bookmarkEnd w:id="48" /&amp;gt;&amp;lt;w:r&amp;gt;&amp;lt;w:t&amp;gt;recommended disposition.&amp;lt;/w:t&amp;gt;&amp;lt;/w:r&amp;gt;&amp;lt;w:bookmarkEnd w:id="49" /&amp;gt;&amp;lt;w:bookmarkEnd w:id="50" /&amp;gt;&amp;lt;/w:p&amp;gt;&amp;lt;w:p w:rsidR="00BC6269" w:rsidRDefault="00BC6269" w:rsidP="00BC6269"&amp;gt;&amp;lt;w:pPr&amp;gt;&amp;lt;w:keepNext /&amp;gt;&amp;lt;w:spacing w:before="240" /&amp;gt;&amp;lt;w:ind w:left="360" /&amp;gt;&amp;lt;w:jc w:val="center" /&amp;gt;&amp;lt;/w:pPr&amp;gt;&amp;lt;w:bookmarkStart w:id="51" w:name="_SUMMARY__7f19de24_9550_49bd_9632_280aa1" /&amp;gt;&amp;lt;w:bookmarkStart w:id="52" w:name="_PAR__7_c7d92736_5df1_4321_922c_2e6bc84b" /&amp;gt;&amp;lt;w:bookmarkStart w:id="53" w:name="_LINE__17_6cb4b788_1bae_4e74_a1b4_baf321" /&amp;gt;&amp;lt;w:bookmarkEnd w:id="7" /&amp;gt;&amp;lt;w:bookmarkEnd w:id="8" /&amp;gt;&amp;lt;w:bookmarkEnd w:id="14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3" /&amp;gt;&amp;lt;/w:p&amp;gt;&amp;lt;w:p w:rsidR="00BC6269" w:rsidRDefault="00BC6269" w:rsidP="00BC6269"&amp;gt;&amp;lt;w:pPr&amp;gt;&amp;lt;w:ind w:left="360" w:firstLine="360" /&amp;gt;&amp;lt;/w:pPr&amp;gt;&amp;lt;w:bookmarkStart w:id="54" w:name="_PAR__8_491b1b1b_7cf3_4149_b22a_9105dbb4" /&amp;gt;&amp;lt;w:bookmarkStart w:id="55" w:name="_LINE__18_545ceae7_46ca_41c2_b968_73dcfd" /&amp;gt;&amp;lt;w:bookmarkEnd w:id="52" /&amp;gt;&amp;lt;w:r&amp;gt;&amp;lt;w:t&amp;gt;This bill provides that, if the d&amp;lt;/w:t&amp;gt;&amp;lt;/w:r&amp;gt;&amp;lt;w:r&amp;gt;&amp;lt;w:t xml:space="preserve"&amp;gt;irector &amp;lt;/w:t&amp;gt;&amp;lt;/w:r&amp;gt;&amp;lt;w:r&amp;gt;&amp;lt;w:t xml:space="preserve"&amp;gt;of the Real Estate Commission &amp;lt;/w:t&amp;gt;&amp;lt;/w:r&amp;gt;&amp;lt;w:r w:rsidRPr="00827268"&amp;gt;&amp;lt;w:t&amp;gt;determine&amp;lt;/w:t&amp;gt;&amp;lt;/w:r&amp;gt;&amp;lt;w:r&amp;gt;&amp;lt;w:t&amp;gt;s&amp;lt;/w:t&amp;gt;&amp;lt;/w:r&amp;gt;&amp;lt;w:r w:rsidRPr="00827268"&amp;gt;&amp;lt;w:t xml:space="preserve"&amp;gt; that a &amp;lt;/w:t&amp;gt;&amp;lt;/w:r&amp;gt;&amp;lt;w:bookmarkStart w:id="56" w:name="_LINE__19_111544b4_39fb_47d5_bf35_2fb2e7" /&amp;gt;&amp;lt;w:bookmarkEnd w:id="55" /&amp;gt;&amp;lt;w:r w:rsidRPr="00827268"&amp;gt;&amp;lt;w:t xml:space="preserve"&amp;gt;complaint does not allege a violation of a law or rule that relates to the commission's &amp;lt;/w:t&amp;gt;&amp;lt;/w:r&amp;gt;&amp;lt;w:bookmarkStart w:id="57" w:name="_LINE__20_8ecaa6ca_c6a0_48f3_826d_c1a48f" /&amp;gt;&amp;lt;w:bookmarkEnd w:id="56" /&amp;gt;&amp;lt;w:r w:rsidRPr="00827268"&amp;gt;&amp;lt;w:t&amp;gt;enforcement authority or does not merit further investigation or action&amp;lt;/w:t&amp;gt;&amp;lt;/w:r&amp;gt;&amp;lt;w:r&amp;gt;&amp;lt;w:t xml:space="preserve"&amp;gt;, &amp;lt;/w:t&amp;gt;&amp;lt;/w:r&amp;gt;&amp;lt;w:r w:rsidRPr="00827268"&amp;gt;&amp;lt;w:t xml:space="preserve"&amp;gt;the director may &amp;lt;/w:t&amp;gt;&amp;lt;/w:r&amp;gt;&amp;lt;w:bookmarkStart w:id="58" w:name="_LINE__21_32a0b20e_8c8a_4ad1_92f6_d56bea" /&amp;gt;&amp;lt;w:bookmarkEnd w:id="57" /&amp;gt;&amp;lt;w:r w:rsidRPr="00827268"&amp;gt;&amp;lt;w:t&amp;gt;dismiss the complaint wit&amp;lt;/w:t&amp;gt;&amp;lt;/w:r&amp;gt;&amp;lt;w:r&amp;gt;&amp;lt;w:t&amp;gt;h&amp;lt;/w:t&amp;gt;&amp;lt;/w:r&amp;gt;&amp;lt;w:r w:rsidRPr="00827268"&amp;gt;&amp;lt;w:t xml:space="preserve"&amp;gt; approval from the commission&amp;lt;/w:t&amp;gt;&amp;lt;/w:r&amp;gt;&amp;lt;w:r&amp;gt;&amp;lt;w:t&amp;gt;.&amp;lt;/w:t&amp;gt;&amp;lt;/w:r&amp;gt;&amp;lt;w:bookmarkEnd w:id="58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BC6269"&amp;gt;&amp;lt;w:r&amp;gt;&amp;lt;w:t xml:space="preserve"&amp;gt; &amp;lt;/w:t&amp;gt;&amp;lt;/w:r&amp;gt;&amp;lt;/w:p&amp;gt;&amp;lt;w:sectPr w:rsidR="00000000" w:rsidSect="00BC62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31B6" w:rsidRDefault="00BC62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9d20d2_6925_4747_bd11_d99e552&lt;/BookmarkName&gt;&lt;Tables /&gt;&lt;/ProcessedCheckInPage&gt;&lt;/Pages&gt;&lt;Paragraphs&gt;&lt;CheckInParagraphs&gt;&lt;PageNumber&gt;1&lt;/PageNumber&gt;&lt;BookmarkName&gt;_PAR__1_f95d007d_4daf_46cd_913c_a8d56a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5c44fe_b68e_4dc7_add2_8f5bc25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92bf46_632d_42e8_a335_2809f87d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4c9bc9_1f62_4414_ac85_ffe7bbf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1da87c_fe0e_41cd_9579_ec157a8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1a9c8c_32eb_47c6_9aa6_cb054a1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d92736_5df1_4321_922c_2e6bc84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1b1b1b_7cf3_4149_b22a_9105dbb4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