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Board of Pesticides Control To Prohibit the Use of Certain Neonicotinoids for Outdoor Residential Us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3fc55e55_00f0_4cfa_9da0_13d2ea8"/>
      <w:bookmarkStart w:id="1" w:name="_DOC_BODY_CONTAINER__8ff83075_62a4_4ac6_"/>
      <w:bookmarkStart w:id="2" w:name="_DOC_BODY__a7daa812_551d_42e6_9336_03acb"/>
      <w:bookmarkStart w:id="3" w:name="_PAR__1_332dcca3_e72a_4f7a_addd_a7055d7c"/>
      <w:bookmarkStart w:id="4" w:name="_DOC_BODY_CONTENT__a0fc0889_4fe8_46d9_b7"/>
      <w:bookmarkStart w:id="5" w:name="_BILL_SECTION_UNALLOCATED__8fc0d80b_3d72"/>
      <w:bookmarkStart w:id="6" w:name="_LINE__1_a1cada68_8fa2_4044_828c_92520dd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eb93464d_87c1_40fc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Prohibit the use of certain neonicotinoids for outdoor use.  </w:t>
      </w:r>
      <w:bookmarkStart w:id="8" w:name="_LINE__2_8128dd09_3635_4124_8b8a_c59d44d"/>
      <w:bookmarkEnd w:id="6"/>
      <w:r>
        <w:rPr>
          <w:rFonts w:eastAsia="Arial" w:cs="Arial" w:ascii="Arial" w:hAnsi="Arial"/>
          <w:b/>
          <w:sz w:val="24"/>
        </w:rPr>
        <w:t xml:space="preserve">Resolved: </w:t>
      </w:r>
      <w:r>
        <w:rPr>
          <w:rFonts w:eastAsia="Arial" w:cs="Arial" w:ascii="Arial" w:hAnsi="Arial"/>
          <w:szCs w:val="22"/>
        </w:rPr>
        <w:t xml:space="preserve">That, pursuant to the Maine Revised Statutes, Title 7, section 610, the </w:t>
      </w:r>
      <w:bookmarkStart w:id="9" w:name="_LINE__3_44a58176_0a3b_4211_8b8c_d574e4a"/>
      <w:bookmarkEnd w:id="8"/>
      <w:r>
        <w:rPr>
          <w:rFonts w:eastAsia="Arial" w:cs="Arial" w:ascii="Arial" w:hAnsi="Arial"/>
          <w:szCs w:val="22"/>
        </w:rPr>
        <w:t xml:space="preserve">Department of Agriculture, Conservation and Forestry, Board of Pesticides Control shall </w:t>
      </w:r>
      <w:bookmarkStart w:id="10" w:name="_LINE__4_49fc96f8_6ec4_45fa_a9db_8687cdb"/>
      <w:bookmarkEnd w:id="9"/>
      <w:r>
        <w:rPr>
          <w:rFonts w:eastAsia="Arial" w:cs="Arial" w:ascii="Arial" w:hAnsi="Arial"/>
          <w:szCs w:val="22"/>
        </w:rPr>
        <w:t xml:space="preserve">prohibit the use of any product containing the active ingredient dinotefuran, clothianidin, </w:t>
      </w:r>
      <w:bookmarkStart w:id="11" w:name="_LINE__5_1deccce1_f4dc_4fc9_9784_d1781d0"/>
      <w:bookmarkEnd w:id="10"/>
      <w:r>
        <w:rPr>
          <w:rFonts w:eastAsia="Arial" w:cs="Arial" w:ascii="Arial" w:hAnsi="Arial"/>
          <w:szCs w:val="22"/>
        </w:rPr>
        <w:t xml:space="preserve">imidacloprid or thiamethoxam used for application in outdoor residential landscapes such </w:t>
      </w:r>
      <w:bookmarkStart w:id="12" w:name="_LINE__6_54cd54b0_f20b_471a_81f8_210a66f"/>
      <w:bookmarkEnd w:id="11"/>
      <w:r>
        <w:rPr>
          <w:rFonts w:eastAsia="Arial" w:cs="Arial" w:ascii="Arial" w:hAnsi="Arial"/>
          <w:szCs w:val="22"/>
        </w:rPr>
        <w:t xml:space="preserve">as on lawn, turf or ornamental vegetation.  Products used for preserving wood, controlling </w:t>
      </w:r>
      <w:bookmarkStart w:id="13" w:name="_LINE__7_00fecc1a_d636_40f9_bd47_c9566fb"/>
      <w:bookmarkEnd w:id="12"/>
      <w:r>
        <w:rPr>
          <w:rFonts w:eastAsia="Arial" w:cs="Arial" w:ascii="Arial" w:hAnsi="Arial"/>
          <w:szCs w:val="22"/>
        </w:rPr>
        <w:t xml:space="preserve">or treating indoor insects and treating pets, as defined under Title 7, section 712, subsection </w:t>
      </w:r>
      <w:bookmarkStart w:id="14" w:name="_LINE__8_aa03c0cf_73e3_4eee_9467_a409ac3"/>
      <w:bookmarkEnd w:id="13"/>
      <w:r>
        <w:rPr>
          <w:rFonts w:eastAsia="Arial" w:cs="Arial" w:ascii="Arial" w:hAnsi="Arial"/>
          <w:szCs w:val="22"/>
        </w:rPr>
        <w:t xml:space="preserve">16, are specifically exempt from the prohibition under this section.  Rules adopted pursuant </w:t>
      </w:r>
      <w:bookmarkStart w:id="15" w:name="_LINE__9_8167efbf_d543_4f59_b902_bdd834b"/>
      <w:bookmarkEnd w:id="14"/>
      <w:r>
        <w:rPr>
          <w:rFonts w:eastAsia="Arial" w:cs="Arial" w:ascii="Arial" w:hAnsi="Arial"/>
          <w:szCs w:val="22"/>
        </w:rPr>
        <w:t>to this section are routine technical rules as defined in Title 5, chapter 375, subchapter 2</w:t>
        <w:noBreakHyphen/>
        <w:t>A.</w:t>
      </w:r>
      <w:bookmarkEnd w:id="1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6" w:name="_PAR__1_332dcca3_e72a_4f7a_addd_a7055d7c"/>
      <w:bookmarkStart w:id="17" w:name="_DOC_BODY_CONTENT__a0fc0889_4fe8_46d9_b7"/>
      <w:bookmarkStart w:id="18" w:name="_BILL_SECTION_UNALLOCATED__8fc0d80b_3d72"/>
      <w:bookmarkStart w:id="19" w:name="_SUMMARY__7a51dafc_c83e_4d53_8086_2ec8bc"/>
      <w:bookmarkStart w:id="20" w:name="_PAR__2_ab5f4957_52ee_4a72_b93c_9d1049b1"/>
      <w:bookmarkStart w:id="21" w:name="_LINE__10_183ee18f_d829_48a4_ab68_293c21"/>
      <w:bookmarkEnd w:id="16"/>
      <w:bookmarkEnd w:id="17"/>
      <w:bookmarkEnd w:id="18"/>
      <w:bookmarkEnd w:id="20"/>
      <w:r>
        <w:rPr>
          <w:rFonts w:eastAsia="Arial" w:cs="Arial" w:ascii="Arial" w:hAnsi="Arial"/>
          <w:b/>
          <w:sz w:val="24"/>
        </w:rPr>
        <w:t>SUMMARY</w:t>
      </w:r>
      <w:bookmarkEnd w:id="2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" w:name="_PAR__2_ab5f4957_52ee_4a72_b93c_9d1049b1"/>
      <w:bookmarkStart w:id="23" w:name="_PAR__3_684a1380_6037_4b1d_b83c_1fae4251"/>
      <w:bookmarkStart w:id="24" w:name="_Hlk60120192"/>
      <w:bookmarkStart w:id="25" w:name="_LINE__11_ccedf5aa_fe65_40df_843b_d23d86"/>
      <w:bookmarkEnd w:id="22"/>
      <w:r>
        <w:rPr>
          <w:rFonts w:eastAsia="Arial" w:cs="Arial" w:ascii="Arial" w:hAnsi="Arial"/>
        </w:rPr>
        <w:t xml:space="preserve">This resolve directs the Department of Agriculture, Conservation and Forestry, Board </w:t>
      </w:r>
      <w:bookmarkStart w:id="26" w:name="_LINE__12_9099c704_d117_44e2_9c01_7e632c"/>
      <w:bookmarkEnd w:id="25"/>
      <w:r>
        <w:rPr>
          <w:rFonts w:eastAsia="Arial" w:cs="Arial" w:ascii="Arial" w:hAnsi="Arial"/>
        </w:rPr>
        <w:t xml:space="preserve">of Pesticides Control to prohibit the use of any product containing certain neonicotinoids </w:t>
      </w:r>
      <w:bookmarkStart w:id="27" w:name="_LINE__13_c130288b_7cf6_4539_b4b6_f64043"/>
      <w:bookmarkEnd w:id="26"/>
      <w:r>
        <w:rPr>
          <w:rFonts w:eastAsia="Arial" w:cs="Arial" w:ascii="Arial" w:hAnsi="Arial"/>
        </w:rPr>
        <w:t xml:space="preserve">used for application in outdoor residential landscapes such as on lawn, turf or ornamental </w:t>
      </w:r>
      <w:bookmarkStart w:id="28" w:name="_LINE__14_5e0aba44_4b8f_422f_9d57_7fe775"/>
      <w:bookmarkEnd w:id="27"/>
      <w:r>
        <w:rPr>
          <w:rFonts w:eastAsia="Arial" w:cs="Arial" w:ascii="Arial" w:hAnsi="Arial"/>
        </w:rPr>
        <w:t xml:space="preserve">vegetation.  The resolve also provides that products used for preserving wood, controlling </w:t>
      </w:r>
      <w:bookmarkStart w:id="29" w:name="_LINE__15_2e96ec1d_9542_4f1b_b96b_24e2b8"/>
      <w:bookmarkEnd w:id="28"/>
      <w:r>
        <w:rPr>
          <w:rFonts w:eastAsia="Arial" w:cs="Arial" w:ascii="Arial" w:hAnsi="Arial"/>
        </w:rPr>
        <w:t>or treating indoor insects and treating pets are specifically exempt from the prohibition.</w:t>
      </w:r>
      <w:bookmarkEnd w:id="0"/>
      <w:bookmarkEnd w:id="1"/>
      <w:bookmarkEnd w:id="2"/>
      <w:bookmarkEnd w:id="19"/>
      <w:bookmarkEnd w:id="23"/>
      <w:bookmarkEnd w:id="24"/>
      <w:bookmarkEnd w:id="2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3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Board of Pesticides Control To Prohibit the Use of Certain Neonicotinoids for Outdoor Residential Us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5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990</ItemId>
    <LRId>66895</LRId>
    <LRNumber>838</LRNumber>
    <LDNumber>155</LDNumber>
    <PaperNumber>HP0111</Pape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Agriculture, Conservation and Forestry</LeadCommitteeName>
    <LRTitle>Resolve, Directing the Board of Pesticides Control To Prohibit the Use of Certain Neonicotinoids for Outdoor Residential Use</LRTitle>
    <ItemTitle>Resolve, Directing the Board of Pesticides Control To Prohibit the Use of Certain Neonicotinoids for Outdoor Residential Use</ItemTitle>
    <ShortTitle1>DIRECTING THE BOARD OF</ShortTitle1>
    <ShortTitle2>PESTICIDES CONTROL TO PROHIBIT</ShortTitle2>
    <SponsorFirstName>Nicole</SponsorFirstName>
    <SponsorLastName>Grohoski</SponsorLastName>
    <SponsorChamberPrefix>Rep.</SponsorChamberPrefix>
    <SponsorFrom>Ellsworth</SponsorFrom>
    <DraftingCycleCount>1</DraftingCycleCount>
    <LatestDraftingActionId>137</LatestDraftingActionId>
    <LatestDraftingActionDate>2021-01-13T09:19:18</LatestDraftingActionDate>
    <LatestDrafterName>jpooley</LatestDrafterName>
    <LatestProoferName>ekeyes</LatestProoferName>
    <LatestTechName>b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74AAF" w:rsidRDefault="00F74AAF" w:rsidP="00F74AAF"&amp;gt;&amp;lt;w:pPr&amp;gt;&amp;lt;w:ind w:left="360" w:firstLine="360" /&amp;gt;&amp;lt;/w:pPr&amp;gt;&amp;lt;w:bookmarkStart w:id="0" w:name="_BILL_SECTION_UNALLOCATED__8fc0d80b_3d72" /&amp;gt;&amp;lt;w:bookmarkStart w:id="1" w:name="_DOC_BODY_CONTENT__a0fc0889_4fe8_46d9_b7" /&amp;gt;&amp;lt;w:bookmarkStart w:id="2" w:name="_DOC_BODY__a7daa812_551d_42e6_9336_03acb" /&amp;gt;&amp;lt;w:bookmarkStart w:id="3" w:name="_DOC_BODY_CONTAINER__8ff83075_62a4_4ac6_" /&amp;gt;&amp;lt;w:bookmarkStart w:id="4" w:name="_PAGE__1_3fc55e55_00f0_4cfa_9da0_13d2ea8" /&amp;gt;&amp;lt;w:bookmarkStart w:id="5" w:name="_PAR__1_332dcca3_e72a_4f7a_addd_a7055d7c" /&amp;gt;&amp;lt;w:bookmarkStart w:id="6" w:name="_LINE__1_a1cada68_8fa2_4044_828c_92520dd" /&amp;gt;&amp;lt;w:r&amp;gt;&amp;lt;w:rPr&amp;gt;&amp;lt;w:b /&amp;gt;&amp;lt;w:sz w:val="24" /&amp;gt;&amp;lt;/w:rPr&amp;gt;&amp;lt;w:t xml:space="preserve"&amp;gt;Sec. &amp;lt;/w:t&amp;gt;&amp;lt;/w:r&amp;gt;&amp;lt;w:bookmarkStart w:id="7" w:name="_BILL_SECTION_NUMBER__eb93464d_87c1_40fc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836EC3"&amp;gt;&amp;lt;w:rPr&amp;gt;&amp;lt;w:b /&amp;gt;&amp;lt;w:sz w:val="24" /&amp;gt;&amp;lt;/w:rPr&amp;gt;&amp;lt;w:t xml:space="preserve"&amp;gt;Prohibit the use of certain neonicotinoids for outdoor use.  &amp;lt;/w:t&amp;gt;&amp;lt;/w:r&amp;gt;&amp;lt;w:bookmarkStart w:id="8" w:name="_LINE__2_8128dd09_3635_4124_8b8a_c59d44d" /&amp;gt;&amp;lt;w:bookmarkEnd w:id="6" /&amp;gt;&amp;lt;w:r w:rsidRPr="00836EC3"&amp;gt;&amp;lt;w:rPr&amp;gt;&amp;lt;w:b /&amp;gt;&amp;lt;w:sz w:val="24" /&amp;gt;&amp;lt;/w:rPr&amp;gt;&amp;lt;w:t xml:space="preserve"&amp;gt;Resolved: &amp;lt;/w:t&amp;gt;&amp;lt;/w:r&amp;gt;&amp;lt;w:r w:rsidRPr="00836EC3"&amp;gt;&amp;lt;w:rPr&amp;gt;&amp;lt;w:szCs w:val="22" /&amp;gt;&amp;lt;/w:rPr&amp;gt;&amp;lt;w:t xml:space="preserve"&amp;gt;That, pursuant to the Maine Revised Statutes, Title 7, section 610, the &amp;lt;/w:t&amp;gt;&amp;lt;/w:r&amp;gt;&amp;lt;w:bookmarkStart w:id="9" w:name="_LINE__3_44a58176_0a3b_4211_8b8c_d574e4a" /&amp;gt;&amp;lt;w:bookmarkEnd w:id="8" /&amp;gt;&amp;lt;w:r w:rsidRPr="00836EC3"&amp;gt;&amp;lt;w:rPr&amp;gt;&amp;lt;w:szCs w:val="22" /&amp;gt;&amp;lt;/w:rPr&amp;gt;&amp;lt;w:t xml:space="preserve"&amp;gt;Department of Agriculture, Conservation and Forestry, Board of Pesticides Control shall &amp;lt;/w:t&amp;gt;&amp;lt;/w:r&amp;gt;&amp;lt;w:bookmarkStart w:id="10" w:name="_LINE__4_49fc96f8_6ec4_45fa_a9db_8687cdb" /&amp;gt;&amp;lt;w:bookmarkEnd w:id="9" /&amp;gt;&amp;lt;w:r w:rsidRPr="00836EC3"&amp;gt;&amp;lt;w:rPr&amp;gt;&amp;lt;w:szCs w:val="22" /&amp;gt;&amp;lt;/w:rPr&amp;gt;&amp;lt;w:t xml:space="preserve"&amp;gt;prohibit the use of any product containing the active ingredient dinotefuran, clothianidin, &amp;lt;/w:t&amp;gt;&amp;lt;/w:r&amp;gt;&amp;lt;w:bookmarkStart w:id="11" w:name="_LINE__5_1deccce1_f4dc_4fc9_9784_d1781d0" /&amp;gt;&amp;lt;w:bookmarkEnd w:id="10" /&amp;gt;&amp;lt;w:r w:rsidRPr="00836EC3"&amp;gt;&amp;lt;w:rPr&amp;gt;&amp;lt;w:szCs w:val="22" /&amp;gt;&amp;lt;/w:rPr&amp;gt;&amp;lt;w:t xml:space="preserve"&amp;gt;imidacloprid or thiamethoxam used for application in outdoor residential landscapes such &amp;lt;/w:t&amp;gt;&amp;lt;/w:r&amp;gt;&amp;lt;w:bookmarkStart w:id="12" w:name="_LINE__6_54cd54b0_f20b_471a_81f8_210a66f" /&amp;gt;&amp;lt;w:bookmarkEnd w:id="11" /&amp;gt;&amp;lt;w:r w:rsidRPr="00836EC3"&amp;gt;&amp;lt;w:rPr&amp;gt;&amp;lt;w:szCs w:val="22" /&amp;gt;&amp;lt;/w:rPr&amp;gt;&amp;lt;w:t xml:space="preserve"&amp;gt;as on lawn, turf or ornamental vegetation.  Products used for preserving wood, controlling &amp;lt;/w:t&amp;gt;&amp;lt;/w:r&amp;gt;&amp;lt;w:bookmarkStart w:id="13" w:name="_LINE__7_00fecc1a_d636_40f9_bd47_c9566fb" /&amp;gt;&amp;lt;w:bookmarkEnd w:id="12" /&amp;gt;&amp;lt;w:r w:rsidRPr="00836EC3"&amp;gt;&amp;lt;w:rPr&amp;gt;&amp;lt;w:szCs w:val="22" /&amp;gt;&amp;lt;/w:rPr&amp;gt;&amp;lt;w:t xml:space="preserve"&amp;gt;or treating indoor insects and treating pets, as defined under Title 7, section 712, subsection &amp;lt;/w:t&amp;gt;&amp;lt;/w:r&amp;gt;&amp;lt;w:bookmarkStart w:id="14" w:name="_LINE__8_aa03c0cf_73e3_4eee_9467_a409ac3" /&amp;gt;&amp;lt;w:bookmarkEnd w:id="13" /&amp;gt;&amp;lt;w:r w:rsidRPr="00836EC3"&amp;gt;&amp;lt;w:rPr&amp;gt;&amp;lt;w:szCs w:val="22" /&amp;gt;&amp;lt;/w:rPr&amp;gt;&amp;lt;w:t xml:space="preserve"&amp;gt;16, are specifically exempt from the prohibition under this section.  Rules adopted pursuant &amp;lt;/w:t&amp;gt;&amp;lt;/w:r&amp;gt;&amp;lt;w:bookmarkStart w:id="15" w:name="_LINE__9_8167efbf_d543_4f59_b902_bdd834b" /&amp;gt;&amp;lt;w:bookmarkEnd w:id="14" /&amp;gt;&amp;lt;w:r w:rsidRPr="00836EC3"&amp;gt;&amp;lt;w:rPr&amp;gt;&amp;lt;w:szCs w:val="22" /&amp;gt;&amp;lt;/w:rPr&amp;gt;&amp;lt;w:t&amp;gt;to this section are routine technical rules as defined in Title 5, chapter 375, subchapter 2&amp;lt;/w:t&amp;gt;&amp;lt;/w:r&amp;gt;&amp;lt;w:r w:rsidRPr="00836EC3"&amp;gt;&amp;lt;w:rPr&amp;gt;&amp;lt;w:szCs w:val="22" /&amp;gt;&amp;lt;/w:rPr&amp;gt;&amp;lt;w:noBreakHyphen /&amp;gt;&amp;lt;w:t&amp;gt;A.&amp;lt;/w:t&amp;gt;&amp;lt;/w:r&amp;gt;&amp;lt;w:bookmarkEnd w:id="15" /&amp;gt;&amp;lt;/w:p&amp;gt;&amp;lt;w:p w:rsidR="00F74AAF" w:rsidRDefault="00F74AAF" w:rsidP="00F74AAF"&amp;gt;&amp;lt;w:pPr&amp;gt;&amp;lt;w:keepNext /&amp;gt;&amp;lt;w:spacing w:before="240" /&amp;gt;&amp;lt;w:ind w:left="360" /&amp;gt;&amp;lt;w:jc w:val="center" /&amp;gt;&amp;lt;/w:pPr&amp;gt;&amp;lt;w:bookmarkStart w:id="16" w:name="_SUMMARY__7a51dafc_c83e_4d53_8086_2ec8bc" /&amp;gt;&amp;lt;w:bookmarkStart w:id="17" w:name="_PAR__2_ab5f4957_52ee_4a72_b93c_9d1049b1" /&amp;gt;&amp;lt;w:bookmarkStart w:id="18" w:name="_LINE__10_183ee18f_d829_48a4_ab68_293c21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8" /&amp;gt;&amp;lt;/w:p&amp;gt;&amp;lt;w:p w:rsidR="00F74AAF" w:rsidRDefault="00F74AAF" w:rsidP="00F74AAF"&amp;gt;&amp;lt;w:pPr&amp;gt;&amp;lt;w:ind w:left="360" w:firstLine="360" /&amp;gt;&amp;lt;/w:pPr&amp;gt;&amp;lt;w:bookmarkStart w:id="19" w:name="_Hlk60120192" /&amp;gt;&amp;lt;w:bookmarkStart w:id="20" w:name="_PAR__3_684a1380_6037_4b1d_b83c_1fae4251" /&amp;gt;&amp;lt;w:bookmarkStart w:id="21" w:name="_LINE__11_ccedf5aa_fe65_40df_843b_d23d86" /&amp;gt;&amp;lt;w:bookmarkEnd w:id="17" /&amp;gt;&amp;lt;w:r w:rsidRPr="00836EC3"&amp;gt;&amp;lt;w:t xml:space="preserve"&amp;gt;This &amp;lt;/w:t&amp;gt;&amp;lt;/w:r&amp;gt;&amp;lt;w:r&amp;gt;&amp;lt;w:t&amp;gt;resolve&amp;lt;/w:t&amp;gt;&amp;lt;/w:r&amp;gt;&amp;lt;w:r w:rsidRPr="00836EC3"&amp;gt;&amp;lt;w:t xml:space="preserve"&amp;gt; directs the Department of Agriculture, Conservation and Forestry, Board &amp;lt;/w:t&amp;gt;&amp;lt;/w:r&amp;gt;&amp;lt;w:bookmarkStart w:id="22" w:name="_LINE__12_9099c704_d117_44e2_9c01_7e632c" /&amp;gt;&amp;lt;w:bookmarkEnd w:id="21" /&amp;gt;&amp;lt;w:r w:rsidRPr="00836EC3"&amp;gt;&amp;lt;w:t xml:space="preserve"&amp;gt;of Pesticides Control to prohibit the use of any product containing certain neonicotinoids &amp;lt;/w:t&amp;gt;&amp;lt;/w:r&amp;gt;&amp;lt;w:bookmarkStart w:id="23" w:name="_LINE__13_c130288b_7cf6_4539_b4b6_f64043" /&amp;gt;&amp;lt;w:bookmarkEnd w:id="22" /&amp;gt;&amp;lt;w:r w:rsidRPr="00836EC3"&amp;gt;&amp;lt;w:t xml:space="preserve"&amp;gt;used for application in outdoor residential landscapes such as on lawn, turf or ornamental &amp;lt;/w:t&amp;gt;&amp;lt;/w:r&amp;gt;&amp;lt;w:bookmarkStart w:id="24" w:name="_LINE__14_5e0aba44_4b8f_422f_9d57_7fe775" /&amp;gt;&amp;lt;w:bookmarkEnd w:id="23" /&amp;gt;&amp;lt;w:r w:rsidRPr="00836EC3"&amp;gt;&amp;lt;w:t xml:space="preserve"&amp;gt;vegetation.  The &amp;lt;/w:t&amp;gt;&amp;lt;/w:r&amp;gt;&amp;lt;w:r&amp;gt;&amp;lt;w:t&amp;gt;resolve&amp;lt;/w:t&amp;gt;&amp;lt;/w:r&amp;gt;&amp;lt;w:r w:rsidRPr="00836EC3"&amp;gt;&amp;lt;w:t xml:space="preserve"&amp;gt; &amp;lt;/w:t&amp;gt;&amp;lt;/w:r&amp;gt;&amp;lt;w:r w:rsidRPr="00836EC3"&amp;gt;&amp;lt;w:t xml:space="preserve"&amp;gt;also provides that products used for preserving wood, controlling &amp;lt;/w:t&amp;gt;&amp;lt;/w:r&amp;gt;&amp;lt;w:bookmarkStart w:id="25" w:name="_LINE__15_2e96ec1d_9542_4f1b_b96b_24e2b8" /&amp;gt;&amp;lt;w:bookmarkEnd w:id="24" /&amp;gt;&amp;lt;w:r w:rsidRPr="00836EC3"&amp;gt;&amp;lt;w:t&amp;gt;or treating indoor insects and treating pets are specifically exempt from the prohibition.&amp;lt;/w:t&amp;gt;&amp;lt;/w:r&amp;gt;&amp;lt;w:bookmarkEnd w:id="25" /&amp;gt;&amp;lt;/w:p&amp;gt;&amp;lt;w:bookmarkEnd w:id="2" /&amp;gt;&amp;lt;w:bookmarkEnd w:id="3" /&amp;gt;&amp;lt;w:bookmarkEnd w:id="4" /&amp;gt;&amp;lt;w:bookmarkEnd w:id="16" /&amp;gt;&amp;lt;w:bookmarkEnd w:id="19" /&amp;gt;&amp;lt;w:bookmarkEnd w:id="20" /&amp;gt;&amp;lt;w:p w:rsidR="00000000" w:rsidRDefault="00F74AAF"&amp;gt;&amp;lt;w:r&amp;gt;&amp;lt;w:t xml:space="preserve"&amp;gt; &amp;lt;/w:t&amp;gt;&amp;lt;/w:r&amp;gt;&amp;lt;/w:p&amp;gt;&amp;lt;w:sectPr w:rsidR="00000000" w:rsidSect="00F74AA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74AE8" w:rsidRDefault="00F74AA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83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fc55e55_00f0_4cfa_9da0_13d2ea8&lt;/BookmarkName&gt;&lt;Tables /&gt;&lt;/ProcessedCheckInPage&gt;&lt;/Pages&gt;&lt;Paragraphs&gt;&lt;CheckInParagraphs&gt;&lt;PageNumber&gt;1&lt;/PageNumber&gt;&lt;BookmarkName&gt;_PAR__1_332dcca3_e72a_4f7a_addd_a7055d7c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b5f4957_52ee_4a72_b93c_9d1049b1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84a1380_6037_4b1d_b83c_1fae4251&lt;/BookmarkName&gt;&lt;StartingLineNumber&gt;11&lt;/StartingLineNumber&gt;&lt;EndingLineNumber&gt;1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