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and Clarify the Laws Governing Perfluoroalkyl and Polyfluoroalkyl Substances and Other Harmful Chemic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51ce76_b4d5_4127_aacb_b8e0309"/>
      <w:bookmarkStart w:id="1" w:name="_DOC_BODY_CONTAINER__ce3c8d72_e5ab_4730_"/>
      <w:bookmarkStart w:id="2" w:name="_DOC_BODY__980a673c_dfdf_4e5f_b21f_0b924"/>
      <w:bookmarkStart w:id="3" w:name="_PAR__1_52db0599_6826_47b4_8a8b_9c7a946a"/>
      <w:bookmarkStart w:id="4" w:name="_ENACTING_CLAUSE__f92c5596_f26c_4b88_8d9"/>
      <w:bookmarkStart w:id="5" w:name="_LINE__1_fd47387a_296a_46dc_a51a_214ee1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52db0599_6826_47b4_8a8b_9c7a946a"/>
      <w:bookmarkStart w:id="7" w:name="_ENACTING_CLAUSE__f92c5596_f26c_4b88_8d9"/>
      <w:bookmarkStart w:id="8" w:name="_PAR__2_f1822dcf_1f3f_479c_9250_acdc596d"/>
      <w:bookmarkStart w:id="9" w:name="_DOC_BODY_CONTENT__d6a90733_8509_4c11_ab"/>
      <w:bookmarkStart w:id="10" w:name="_CONCEPT_DRAFT__88089c0c_4d5c_4725_a191_"/>
      <w:bookmarkStart w:id="11" w:name="_LINE__2_31c0d32e_b755_4144_b175_16aa23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1822dcf_1f3f_479c_9250_acdc596d"/>
      <w:bookmarkStart w:id="13" w:name="_DOC_BODY_CONTENT__d6a90733_8509_4c11_ab"/>
      <w:bookmarkStart w:id="14" w:name="_CONCEPT_DRAFT__88089c0c_4d5c_4725_a191_"/>
      <w:bookmarkStart w:id="15" w:name="_SUMMARY__67363f50_8303_4f26_b8d7_0cb48d"/>
      <w:bookmarkStart w:id="16" w:name="_PAR__3_0d92f74f_f59d_408e_abfc_7e66f000"/>
      <w:bookmarkStart w:id="17" w:name="_LINE__3_f67cb15b_a3c5_4d33_8f5e_6abca5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d92f74f_f59d_408e_abfc_7e66f000"/>
      <w:bookmarkStart w:id="19" w:name="_PAR__4_5f15024f_4bb5_44f1_a5d3_ddea8e42"/>
      <w:bookmarkStart w:id="20" w:name="_LINE__4_ac804dbd_d04d_44dc_8f19_d9ebe0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5f15024f_4bb5_44f1_a5d3_ddea8e42"/>
      <w:bookmarkStart w:id="22" w:name="_PAR__5_9e180a02_d673_4fcf_8e9c_81ea08fb"/>
      <w:bookmarkStart w:id="23" w:name="_LINE__5_2a21601f_cd19_4806_8e23_0d6dfb3"/>
      <w:bookmarkEnd w:id="21"/>
      <w:r>
        <w:rPr>
          <w:rFonts w:eastAsia="Arial" w:cs="Arial" w:ascii="Arial" w:hAnsi="Arial"/>
        </w:rPr>
        <w:t xml:space="preserve">This bill would revise the definition of "perfluoroalkyl and polyfluoroalkyl substances" </w:t>
      </w:r>
      <w:bookmarkStart w:id="24" w:name="_LINE__6_3dd68bf6_21b5_433c_abd3_bf1c08e"/>
      <w:bookmarkEnd w:id="23"/>
      <w:r>
        <w:rPr>
          <w:rFonts w:eastAsia="Arial" w:cs="Arial" w:ascii="Arial" w:hAnsi="Arial"/>
        </w:rPr>
        <w:t xml:space="preserve">to align with federal law, require downstream notification and allow for a safe harbor, </w:t>
      </w:r>
      <w:bookmarkStart w:id="25" w:name="_LINE__7_7b542026_4e46_42b9_86b2_420ef22"/>
      <w:bookmarkEnd w:id="24"/>
      <w:r>
        <w:rPr>
          <w:rFonts w:eastAsia="Arial" w:cs="Arial" w:ascii="Arial" w:hAnsi="Arial"/>
        </w:rPr>
        <w:t xml:space="preserve">implement a process for banning harmful chemicals that include exemptions for de minimis </w:t>
      </w:r>
      <w:bookmarkStart w:id="26" w:name="_LINE__8_95a23a05_c6f9_40b9_8abe_7bf38b2"/>
      <w:bookmarkEnd w:id="25"/>
      <w:r>
        <w:rPr>
          <w:rFonts w:eastAsia="Arial" w:cs="Arial" w:ascii="Arial" w:hAnsi="Arial"/>
        </w:rPr>
        <w:t xml:space="preserve">concentrations and replacement parts, require the consideration of limiting access to areas </w:t>
      </w:r>
      <w:bookmarkStart w:id="27" w:name="_LINE__9_52c781a3_bff0_487d_8ee3_c0d6108"/>
      <w:bookmarkEnd w:id="26"/>
      <w:r>
        <w:rPr>
          <w:rFonts w:eastAsia="Arial" w:cs="Arial" w:ascii="Arial" w:hAnsi="Arial"/>
        </w:rPr>
        <w:t xml:space="preserve">contaminated by perfluoroalkyl and polyfluoroalkyl substances and prohibit certain bulk </w:t>
      </w:r>
      <w:bookmarkStart w:id="28" w:name="_LINE__10_ee92edc7_7e9c_4e14_b626_d14120"/>
      <w:bookmarkEnd w:id="27"/>
      <w:r>
        <w:rPr>
          <w:rFonts w:eastAsia="Arial" w:cs="Arial" w:ascii="Arial" w:hAnsi="Arial"/>
        </w:rPr>
        <w:t xml:space="preserve">chemicals, components and parts containing perfluoroalkyl and polyfluoroalkyl </w:t>
      </w:r>
      <w:bookmarkStart w:id="29" w:name="_LINE__11_a46a82a5_3ee7_4db6_908f_e37fca"/>
      <w:bookmarkEnd w:id="28"/>
      <w:r>
        <w:rPr>
          <w:rFonts w:eastAsia="Arial" w:cs="Arial" w:ascii="Arial" w:hAnsi="Arial"/>
        </w:rPr>
        <w:t>substances.</w:t>
      </w:r>
      <w:bookmarkEnd w:id="0"/>
      <w:bookmarkEnd w:id="1"/>
      <w:bookmarkEnd w:id="2"/>
      <w:bookmarkEnd w:id="15"/>
      <w:bookmarkEnd w:id="22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and Clarify the Laws Governing Perfluoroalkyl and Polyfluoroalkyl Substances and Other Harmful Chemic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56</ItemId>
    <LRId>70833</LRId>
    <LRNumber>10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and Clarify the Laws Governing Perfluoroalkyl and Polyfluoroalkyl Substances and Other Harmful Chemicals</LRTitle>
    <ItemTitle>An Act to Amend and Clarify the Laws Governing Perfluoroalkyl and Polyfluoroalkyl Substances and Other Harmful Chemicals</ItemTitle>
    <ShortTitle1>AMEND AND CLARIFY THE LAWS</ShortTitle1>
    <ShortTitle2>GOVERNING PERFLUOROALKYL AND</ShortTitle2>
    <SponsorFirstName>Dick</SponsorFirstName>
    <SponsorLastName>Campbell</SponsorLastName>
    <SponsorChamberPrefix>Rep.</SponsorChamberPrefix>
    <SponsorFrom>Orrington</SponsorFrom>
    <DraftingCycleCount>1</DraftingCycleCount>
    <LatestDraftingActionId>130</LatestDraftingActionId>
    <LatestDraftingActionDate>2023-01-09T13:24:34</LatestDraftingActionDate>
    <LatestDrafterName>sbergendahl</LatestDraft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19A1" w:rsidRDefault="004819A1" w:rsidP="004819A1"&amp;gt;&amp;lt;w:pPr&amp;gt;&amp;lt;w:ind w:left="360" /&amp;gt;&amp;lt;/w:pPr&amp;gt;&amp;lt;w:bookmarkStart w:id="0" w:name="_ENACTING_CLAUSE__f92c5596_f26c_4b88_8d9" /&amp;gt;&amp;lt;w:bookmarkStart w:id="1" w:name="_DOC_BODY__980a673c_dfdf_4e5f_b21f_0b924" /&amp;gt;&amp;lt;w:bookmarkStart w:id="2" w:name="_DOC_BODY_CONTAINER__ce3c8d72_e5ab_4730_" /&amp;gt;&amp;lt;w:bookmarkStart w:id="3" w:name="_PAGE__1_3b51ce76_b4d5_4127_aacb_b8e0309" /&amp;gt;&amp;lt;w:bookmarkStart w:id="4" w:name="_PAR__1_52db0599_6826_47b4_8a8b_9c7a946a" /&amp;gt;&amp;lt;w:bookmarkStart w:id="5" w:name="_LINE__1_fd47387a_296a_46dc_a51a_214ee1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19A1" w:rsidRDefault="004819A1" w:rsidP="004819A1"&amp;gt;&amp;lt;w:pPr&amp;gt;&amp;lt;w:spacing w:before="240" /&amp;gt;&amp;lt;w:ind w:left="360" /&amp;gt;&amp;lt;w:jc w:val="center" /&amp;gt;&amp;lt;/w:pPr&amp;gt;&amp;lt;w:bookmarkStart w:id="6" w:name="_CONCEPT_DRAFT__88089c0c_4d5c_4725_a191_" /&amp;gt;&amp;lt;w:bookmarkStart w:id="7" w:name="_DOC_BODY_CONTENT__d6a90733_8509_4c11_ab" /&amp;gt;&amp;lt;w:bookmarkStart w:id="8" w:name="_PAR__2_f1822dcf_1f3f_479c_9250_acdc596d" /&amp;gt;&amp;lt;w:bookmarkStart w:id="9" w:name="_LINE__2_31c0d32e_b755_4144_b175_16aa23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819A1" w:rsidRDefault="004819A1" w:rsidP="004819A1"&amp;gt;&amp;lt;w:pPr&amp;gt;&amp;lt;w:keepNext /&amp;gt;&amp;lt;w:spacing w:before="240" /&amp;gt;&amp;lt;w:ind w:left="360" /&amp;gt;&amp;lt;w:jc w:val="center" /&amp;gt;&amp;lt;/w:pPr&amp;gt;&amp;lt;w:bookmarkStart w:id="10" w:name="_SUMMARY__67363f50_8303_4f26_b8d7_0cb48d" /&amp;gt;&amp;lt;w:bookmarkStart w:id="11" w:name="_PAR__3_0d92f74f_f59d_408e_abfc_7e66f000" /&amp;gt;&amp;lt;w:bookmarkStart w:id="12" w:name="_LINE__3_f67cb15b_a3c5_4d33_8f5e_6abca5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819A1" w:rsidRDefault="004819A1" w:rsidP="004819A1"&amp;gt;&amp;lt;w:pPr&amp;gt;&amp;lt;w:ind w:left="360" w:firstLine="360" /&amp;gt;&amp;lt;/w:pPr&amp;gt;&amp;lt;w:bookmarkStart w:id="13" w:name="_PAR__4_5f15024f_4bb5_44f1_a5d3_ddea8e42" /&amp;gt;&amp;lt;w:bookmarkStart w:id="14" w:name="_LINE__4_ac804dbd_d04d_44dc_8f19_d9ebe08" /&amp;gt;&amp;lt;w:bookmarkEnd w:id="11" /&amp;gt;&amp;lt;w:r&amp;gt;&amp;lt;w:t&amp;gt;This bill is a concept draft pursuant to Joint Rule 208.&amp;lt;/w:t&amp;gt;&amp;lt;/w:r&amp;gt;&amp;lt;w:bookmarkEnd w:id="14" /&amp;gt;&amp;lt;/w:p&amp;gt;&amp;lt;w:p w:rsidR="004819A1" w:rsidRDefault="004819A1" w:rsidP="004819A1"&amp;gt;&amp;lt;w:pPr&amp;gt;&amp;lt;w:ind w:left="360" w:firstLine="360" /&amp;gt;&amp;lt;/w:pPr&amp;gt;&amp;lt;w:bookmarkStart w:id="15" w:name="_PAR__5_9e180a02_d673_4fcf_8e9c_81ea08fb" /&amp;gt;&amp;lt;w:bookmarkStart w:id="16" w:name="_LINE__5_2a21601f_cd19_4806_8e23_0d6dfb3" /&amp;gt;&amp;lt;w:bookmarkEnd w:id="13" /&amp;gt;&amp;lt;w:r w:rsidRPr="00CE4268"&amp;gt;&amp;lt;w:t xml:space="preserve"&amp;gt;This bill would revise the definition of &amp;lt;/w:t&amp;gt;&amp;lt;/w:r&amp;gt;&amp;lt;w:r&amp;gt;&amp;lt;w:t&amp;gt;"&amp;lt;/w:t&amp;gt;&amp;lt;/w:r&amp;gt;&amp;lt;w:r w:rsidRPr="00CE4268"&amp;gt;&amp;lt;w:t&amp;gt;perfluoroalkyl and polyfluoroalkyl substances&amp;lt;/w:t&amp;gt;&amp;lt;/w:r&amp;gt;&amp;lt;w:r&amp;gt;&amp;lt;w:t&amp;gt;"&amp;lt;/w:t&amp;gt;&amp;lt;/w:r&amp;gt;&amp;lt;w:r w:rsidRPr="00CE4268"&amp;gt;&amp;lt;w:t xml:space="preserve"&amp;gt; &amp;lt;/w:t&amp;gt;&amp;lt;/w:r&amp;gt;&amp;lt;w:bookmarkStart w:id="17" w:name="_LINE__6_3dd68bf6_21b5_433c_abd3_bf1c08e" /&amp;gt;&amp;lt;w:bookmarkEnd w:id="16" /&amp;gt;&amp;lt;w:r w:rsidRPr="00CE4268"&amp;gt;&amp;lt;w:t xml:space="preserve"&amp;gt;to align with federal law, require downstream notification and allow for a safe harbor, &amp;lt;/w:t&amp;gt;&amp;lt;/w:r&amp;gt;&amp;lt;w:bookmarkStart w:id="18" w:name="_LINE__7_7b542026_4e46_42b9_86b2_420ef22" /&amp;gt;&amp;lt;w:bookmarkEnd w:id="17" /&amp;gt;&amp;lt;w:r w:rsidRPr="00CE4268"&amp;gt;&amp;lt;w:t xml:space="preserve"&amp;gt;implement a process for banning harmful chemicals that include exemptions for de minimis &amp;lt;/w:t&amp;gt;&amp;lt;/w:r&amp;gt;&amp;lt;w:bookmarkStart w:id="19" w:name="_LINE__8_95a23a05_c6f9_40b9_8abe_7bf38b2" /&amp;gt;&amp;lt;w:bookmarkEnd w:id="18" /&amp;gt;&amp;lt;w:r w:rsidRPr="00CE4268"&amp;gt;&amp;lt;w:t xml:space="preserve"&amp;gt;concentrations and replacement parts, require the consideration of limiting access to areas &amp;lt;/w:t&amp;gt;&amp;lt;/w:r&amp;gt;&amp;lt;w:bookmarkStart w:id="20" w:name="_LINE__9_52c781a3_bff0_487d_8ee3_c0d6108" /&amp;gt;&amp;lt;w:bookmarkEnd w:id="19" /&amp;gt;&amp;lt;w:r w:rsidRPr="00CE4268"&amp;gt;&amp;lt;w:t xml:space="preserve"&amp;gt;contaminated by perfluoroalkyl and polyfluoroalkyl substances and prohibit certain bulk &amp;lt;/w:t&amp;gt;&amp;lt;/w:r&amp;gt;&amp;lt;w:bookmarkStart w:id="21" w:name="_LINE__10_ee92edc7_7e9c_4e14_b626_d14120" /&amp;gt;&amp;lt;w:bookmarkEnd w:id="20" /&amp;gt;&amp;lt;w:r w:rsidRPr="00CE4268"&amp;gt;&amp;lt;w:t xml:space="preserve"&amp;gt;chemicals, components and parts containing perfluoroalkyl and polyfluoroalkyl &amp;lt;/w:t&amp;gt;&amp;lt;/w:r&amp;gt;&amp;lt;w:bookmarkStart w:id="22" w:name="_LINE__11_a46a82a5_3ee7_4db6_908f_e37fca" /&amp;gt;&amp;lt;w:bookmarkEnd w:id="21" /&amp;gt;&amp;lt;w:r w:rsidRPr="00CE4268"&amp;gt;&amp;lt;w:t&amp;gt;substances.&amp;lt;/w:t&amp;gt;&amp;lt;/w:r&amp;gt;&amp;lt;w:bookmarkEnd w:id="22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819A1"&amp;gt;&amp;lt;w:r&amp;gt;&amp;lt;w:t xml:space="preserve"&amp;gt; &amp;lt;/w:t&amp;gt;&amp;lt;/w:r&amp;gt;&amp;lt;/w:p&amp;gt;&amp;lt;w:sectPr w:rsidR="00000000" w:rsidSect="004819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D1447" w:rsidRDefault="004819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51ce76_b4d5_4127_aacb_b8e0309&lt;/BookmarkName&gt;&lt;Tables /&gt;&lt;/ProcessedCheckInPage&gt;&lt;/Pages&gt;&lt;Paragraphs&gt;&lt;CheckInParagraphs&gt;&lt;PageNumber&gt;1&lt;/PageNumber&gt;&lt;BookmarkName&gt;_PAR__1_52db0599_6826_47b4_8a8b_9c7a946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1822dcf_1f3f_479c_9250_acdc59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92f74f_f59d_408e_abfc_7e66f00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15024f_4bb5_44f1_a5d3_ddea8e4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180a02_d673_4fcf_8e9c_81ea08fb&lt;/BookmarkName&gt;&lt;StartingLineNumber&gt;5&lt;/StartingLineNumber&gt;&lt;EndingLineNumber&gt;1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