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Bridge 2267 in the Town of Embden and the Town of Solon the Jotham and Emma Stevens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f3f9426_8558_46a9_9180_a61e0eb"/>
      <w:bookmarkStart w:id="1" w:name="_DOC_BODY_CONTAINER__f32936a8_3eb7_4d8e_"/>
      <w:bookmarkStart w:id="2" w:name="_DOC_BODY__5de6acc6_0ab8_4af4_9310_efd1d"/>
      <w:bookmarkStart w:id="3" w:name="_PAR__1_a1471fef_9ed3_4344_9101_07729c87"/>
      <w:bookmarkStart w:id="4" w:name="_DOC_BODY_CONTENT__74ff5667_73a0_4ead_ac"/>
      <w:bookmarkStart w:id="5" w:name="_BILL_SECTION_UNALLOCATED__b8ba8016_1248"/>
      <w:bookmarkStart w:id="6" w:name="_LINE__1_3aa3a494_ead2_477f_b697_bb916a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398ce7a_c880_441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ridge in Embden and Solon named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Department </w:t>
      </w:r>
      <w:bookmarkStart w:id="8" w:name="_LINE__2_b3db8ee5_a71d_4e98_8244_52189d0"/>
      <w:bookmarkEnd w:id="6"/>
      <w:r>
        <w:rPr>
          <w:rFonts w:eastAsia="Arial" w:cs="Arial" w:ascii="Arial" w:hAnsi="Arial"/>
        </w:rPr>
        <w:t xml:space="preserve">of Transportation shall designate Bridge 2267, which crosses the Kennebec River between </w:t>
      </w:r>
      <w:bookmarkStart w:id="9" w:name="_LINE__3_e7b08664_eaa6_4e7c_b757_7fba740"/>
      <w:bookmarkEnd w:id="8"/>
      <w:r>
        <w:rPr>
          <w:rFonts w:eastAsia="Arial" w:cs="Arial" w:ascii="Arial" w:hAnsi="Arial"/>
        </w:rPr>
        <w:t>the Town of Embden and the Town of Solon, the Jotham and Emma Stevens Bridge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a1471fef_9ed3_4344_9101_07729c87"/>
      <w:bookmarkStart w:id="11" w:name="_DOC_BODY_CONTENT__74ff5667_73a0_4ead_ac"/>
      <w:bookmarkStart w:id="12" w:name="_BILL_SECTION_UNALLOCATED__b8ba8016_1248"/>
      <w:bookmarkStart w:id="13" w:name="_SUMMARY__c98ebc27_7d92_407e_abef_7fa1db"/>
      <w:bookmarkStart w:id="14" w:name="_PAR__2_58ef7f35_c6e4_4554_89ea_389ec892"/>
      <w:bookmarkStart w:id="15" w:name="_LINE__4_7868c4a8_c8d4_4650_8fbb_cd02b81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58ef7f35_c6e4_4554_89ea_389ec892"/>
      <w:bookmarkStart w:id="17" w:name="_PAR__3_bd6c5d99_7dad_4c69_a7b1_280cdb55"/>
      <w:bookmarkStart w:id="18" w:name="_LINE__5_bdf3e407_b147_44b4_a581_bd68930"/>
      <w:bookmarkEnd w:id="16"/>
      <w:r>
        <w:rPr>
          <w:rFonts w:eastAsia="Arial" w:cs="Arial" w:ascii="Arial" w:hAnsi="Arial"/>
        </w:rPr>
        <w:t xml:space="preserve">This resolve directs the Department of Transportation to designate Bridge 2267 in the </w:t>
      </w:r>
      <w:bookmarkStart w:id="19" w:name="_LINE__6_fff4710d_886b_4a10_bb1a_be4dde6"/>
      <w:bookmarkEnd w:id="18"/>
      <w:r>
        <w:rPr>
          <w:rFonts w:eastAsia="Arial" w:cs="Arial" w:ascii="Arial" w:hAnsi="Arial"/>
        </w:rPr>
        <w:t>Town of Embden and the Town of Solon the Jotham and Emma Stevens Bridge.</w:t>
      </w:r>
      <w:bookmarkEnd w:id="0"/>
      <w:bookmarkEnd w:id="1"/>
      <w:bookmarkEnd w:id="2"/>
      <w:bookmarkEnd w:id="13"/>
      <w:bookmarkEnd w:id="17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Bridge 2267 in the Town of Embden and the Town of Solon the Jotham and Emma Stevens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1</ItemId>
    <LRId>66616</LRId>
    <LRNumber>522</LRNumber>
    <LDNumber>154</LDNumber>
    <PaperNumber>HP0110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Resolve, To Name Bridge 2267 in the Town of Embden and the Town of Solon the Jotham and Emma Stevens Bridge</LRTitle>
    <ItemTitle>Resolve, To Name Bridge 2267 in the Town of Embden and the Town of Solon the Jotham and Emma Stevens Bridge</ItemTitle>
    <ShortTitle1>NAME BRIDGE 2267 IN THE TOWN</ShortTitle1>
    <ShortTitle2>OF EMBDEN AND THE TOWN OF</ShortTitle2>
    <SponsorFirstName>Jack</SponsorFirstName>
    <SponsorLastName>Ducharme</SponsorLastName>
    <SponsorChamberPrefix>Rep.</SponsorChamberPrefix>
    <SponsorFrom>Madison</SponsorFrom>
    <DraftingCycleCount>2</DraftingCycleCount>
    <LatestDraftingActionId>137</LatestDraftingActionId>
    <LatestDraftingActionDate>2021-01-13T09:14:05</LatestDraftingActionDate>
    <LatestDrafterName>jpooley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0D41" w:rsidRDefault="00540D41" w:rsidP="00540D41"&amp;gt;&amp;lt;w:pPr&amp;gt;&amp;lt;w:ind w:left="360" w:firstLine="360" /&amp;gt;&amp;lt;/w:pPr&amp;gt;&amp;lt;w:bookmarkStart w:id="0" w:name="_BILL_SECTION_UNALLOCATED__b8ba8016_1248" /&amp;gt;&amp;lt;w:bookmarkStart w:id="1" w:name="_DOC_BODY_CONTENT__74ff5667_73a0_4ead_ac" /&amp;gt;&amp;lt;w:bookmarkStart w:id="2" w:name="_DOC_BODY__5de6acc6_0ab8_4af4_9310_efd1d" /&amp;gt;&amp;lt;w:bookmarkStart w:id="3" w:name="_DOC_BODY_CONTAINER__f32936a8_3eb7_4d8e_" /&amp;gt;&amp;lt;w:bookmarkStart w:id="4" w:name="_PAGE__1_af3f9426_8558_46a9_9180_a61e0eb" /&amp;gt;&amp;lt;w:bookmarkStart w:id="5" w:name="_PAR__1_a1471fef_9ed3_4344_9101_07729c87" /&amp;gt;&amp;lt;w:bookmarkStart w:id="6" w:name="_LINE__1_3aa3a494_ead2_477f_b697_bb916aa" /&amp;gt;&amp;lt;w:r&amp;gt;&amp;lt;w:rPr&amp;gt;&amp;lt;w:b /&amp;gt;&amp;lt;w:sz w:val="24" /&amp;gt;&amp;lt;/w:rPr&amp;gt;&amp;lt;w:t xml:space="preserve"&amp;gt;Sec. &amp;lt;/w:t&amp;gt;&amp;lt;/w:r&amp;gt;&amp;lt;w:bookmarkStart w:id="7" w:name="_BILL_SECTION_NUMBER__b398ce7a_c880_441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376EB8"&amp;gt;&amp;lt;w:rPr&amp;gt;&amp;lt;w:b /&amp;gt;&amp;lt;/w:rPr&amp;gt;&amp;lt;w:t xml:space="preserve"&amp;gt;  &amp;lt;/w:t&amp;gt;&amp;lt;/w:r&amp;gt;&amp;lt;w:r w:rsidRPr="00376EB8"&amp;gt;&amp;lt;w:rPr&amp;gt;&amp;lt;w:b /&amp;gt;&amp;lt;w:sz w:val="24" /&amp;gt;&amp;lt;w:szCs w:val="24" /&amp;gt;&amp;lt;/w:rPr&amp;gt;&amp;lt;w:t&amp;gt;Bridge in Embden and Solon named.  Resolved:&amp;lt;/w:t&amp;gt;&amp;lt;/w:r&amp;gt;&amp;lt;w:r w:rsidRPr="00376EB8"&amp;gt;&amp;lt;w:rPr&amp;gt;&amp;lt;w:b /&amp;gt;&amp;lt;/w:rPr&amp;gt;&amp;lt;w:t xml:space="preserve"&amp;gt;  &amp;lt;/w:t&amp;gt;&amp;lt;/w:r&amp;gt;&amp;lt;w:r w:rsidRPr="00376EB8"&amp;gt;&amp;lt;w:t xml:space="preserve"&amp;gt;That the Department &amp;lt;/w:t&amp;gt;&amp;lt;/w:r&amp;gt;&amp;lt;w:bookmarkStart w:id="8" w:name="_LINE__2_b3db8ee5_a71d_4e98_8244_52189d0" /&amp;gt;&amp;lt;w:bookmarkEnd w:id="6" /&amp;gt;&amp;lt;w:r w:rsidRPr="00376EB8"&amp;gt;&amp;lt;w:t xml:space="preserve"&amp;gt;of Transportation shall designate Bridge 2267, which crosses the Kennebec River between &amp;lt;/w:t&amp;gt;&amp;lt;/w:r&amp;gt;&amp;lt;w:bookmarkStart w:id="9" w:name="_LINE__3_e7b08664_eaa6_4e7c_b757_7fba740" /&amp;gt;&amp;lt;w:bookmarkEnd w:id="8" /&amp;gt;&amp;lt;w:r w:rsidRPr="00376EB8"&amp;gt;&amp;lt;w:t&amp;gt;the Town of Em&amp;lt;/w:t&amp;gt;&amp;lt;/w:r&amp;gt;&amp;lt;w:r&amp;gt;&amp;lt;w:t&amp;gt;b&amp;lt;/w:t&amp;gt;&amp;lt;/w:r&amp;gt;&amp;lt;w:r w:rsidRPr="00376EB8"&amp;gt;&amp;lt;w:t&amp;gt;den and the Town of Solon, the Jotha&amp;lt;/w:t&amp;gt;&amp;lt;/w:r&amp;gt;&amp;lt;w:r&amp;gt;&amp;lt;w:t&amp;gt;m&amp;lt;/w:t&amp;gt;&amp;lt;/w:r&amp;gt;&amp;lt;w:r w:rsidRPr="00376EB8"&amp;gt;&amp;lt;w:t xml:space="preserve"&amp;gt; and Emma Stevens Bridge.&amp;lt;/w:t&amp;gt;&amp;lt;/w:r&amp;gt;&amp;lt;w:bookmarkEnd w:id="9" /&amp;gt;&amp;lt;/w:p&amp;gt;&amp;lt;w:p w:rsidR="00540D41" w:rsidRDefault="00540D41" w:rsidP="00540D41"&amp;gt;&amp;lt;w:pPr&amp;gt;&amp;lt;w:keepNext /&amp;gt;&amp;lt;w:spacing w:before="240" /&amp;gt;&amp;lt;w:ind w:left="360" /&amp;gt;&amp;lt;w:jc w:val="center" /&amp;gt;&amp;lt;/w:pPr&amp;gt;&amp;lt;w:bookmarkStart w:id="10" w:name="_SUMMARY__c98ebc27_7d92_407e_abef_7fa1db" /&amp;gt;&amp;lt;w:bookmarkStart w:id="11" w:name="_PAR__2_58ef7f35_c6e4_4554_89ea_389ec892" /&amp;gt;&amp;lt;w:bookmarkStart w:id="12" w:name="_LINE__4_7868c4a8_c8d4_4650_8fbb_cd02b8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540D41" w:rsidRDefault="00540D41" w:rsidP="00540D41"&amp;gt;&amp;lt;w:pPr&amp;gt;&amp;lt;w:ind w:left="360" w:firstLine="360" /&amp;gt;&amp;lt;/w:pPr&amp;gt;&amp;lt;w:bookmarkStart w:id="13" w:name="_PAR__3_bd6c5d99_7dad_4c69_a7b1_280cdb55" /&amp;gt;&amp;lt;w:bookmarkStart w:id="14" w:name="_LINE__5_bdf3e407_b147_44b4_a581_bd68930" /&amp;gt;&amp;lt;w:bookmarkEnd w:id="11" /&amp;gt;&amp;lt;w:r w:rsidRPr="00376EB8"&amp;gt;&amp;lt;w:t xml:space="preserve"&amp;gt;This resolve directs the Department of Transportation to designate Bridge 2267 &amp;lt;/w:t&amp;gt;&amp;lt;/w:r&amp;gt;&amp;lt;w:r&amp;gt;&amp;lt;w:t&amp;gt;in&amp;lt;/w:t&amp;gt;&amp;lt;/w:r&amp;gt;&amp;lt;w:r w:rsidRPr="00376EB8"&amp;gt;&amp;lt;w:t xml:space="preserve"&amp;gt; the &amp;lt;/w:t&amp;gt;&amp;lt;/w:r&amp;gt;&amp;lt;w:bookmarkStart w:id="15" w:name="_LINE__6_fff4710d_886b_4a10_bb1a_be4dde6" /&amp;gt;&amp;lt;w:bookmarkEnd w:id="14" /&amp;gt;&amp;lt;w:r w:rsidRPr="00376EB8"&amp;gt;&amp;lt;w:t&amp;gt;Town of Embden and the Town of Solon the Jotha&amp;lt;/w:t&amp;gt;&amp;lt;/w:r&amp;gt;&amp;lt;w:r&amp;gt;&amp;lt;w:t&amp;gt;m&amp;lt;/w:t&amp;gt;&amp;lt;/w:r&amp;gt;&amp;lt;w:r w:rsidRPr="00376EB8"&amp;gt;&amp;lt;w:t xml:space="preserve"&amp;gt; and Emma Stevens Bridge&amp;lt;/w:t&amp;gt;&amp;lt;/w:r&amp;gt;&amp;lt;w:r&amp;gt;&amp;lt;w:t&amp;gt;.&amp;lt;/w:t&amp;gt;&amp;lt;/w:r&amp;gt;&amp;lt;w:bookmarkEnd w:id="15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540D41"&amp;gt;&amp;lt;w:r&amp;gt;&amp;lt;w:t xml:space="preserve"&amp;gt; &amp;lt;/w:t&amp;gt;&amp;lt;/w:r&amp;gt;&amp;lt;/w:p&amp;gt;&amp;lt;w:sectPr w:rsidR="00000000" w:rsidSect="00540D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5B6C" w:rsidRDefault="00540D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3f9426_8558_46a9_9180_a61e0eb&lt;/BookmarkName&gt;&lt;Tables /&gt;&lt;/ProcessedCheckInPage&gt;&lt;/Pages&gt;&lt;Paragraphs&gt;&lt;CheckInParagraphs&gt;&lt;PageNumber&gt;1&lt;/PageNumber&gt;&lt;BookmarkName&gt;_PAR__1_a1471fef_9ed3_4344_9101_07729c8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ef7f35_c6e4_4554_89ea_389ec8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6c5d99_7dad_4c69_a7b1_280cdb5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