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riminal Background Checks for the Sale, Transfer or Exchange of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5fe5fac_6a90_4142_"/>
      <w:bookmarkStart w:id="1" w:name="_DOC_BODY__2f843d7a_d995_4898_946c_48d46"/>
      <w:bookmarkStart w:id="2" w:name="_PAGE__1_80a17235_4918_40c8_a19e_c1d96d1"/>
      <w:bookmarkStart w:id="3" w:name="_PAR__1_e8ddbd08_95df_4443_8e3a_f2dddd6a"/>
      <w:bookmarkStart w:id="4" w:name="_ENACTING_CLAUSE__aa6c8538_a5f5_4a24_b57"/>
      <w:bookmarkStart w:id="5" w:name="_LINE__1_35af7187_493d_454a_b09a_59881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ddbd08_95df_4443_8e3a_f2dddd6a"/>
      <w:bookmarkStart w:id="7" w:name="_ENACTING_CLAUSE__aa6c8538_a5f5_4a24_b57"/>
      <w:bookmarkStart w:id="8" w:name="_DOC_BODY_CONTENT__cae331b5_f9e2_4328_ac"/>
      <w:bookmarkStart w:id="9" w:name="_BILL_SECTION__4628d637_d469_4aa1_b968_4"/>
      <w:bookmarkStart w:id="10" w:name="_PAR__2_d6fabd81_2b84_47f6_bd83_42d3732d"/>
      <w:bookmarkStart w:id="11" w:name="_BILL_SECTION_HEADER__92e4be35_a8f4_420b"/>
      <w:bookmarkStart w:id="12" w:name="_LINE__2_1fc631f0_660c_44e5_a8f7_0915c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2f2260_5379_48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9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6fabd81_2b84_47f6_bd83_42d3732d"/>
      <w:bookmarkStart w:id="15" w:name="_BILL_SECTION_HEADER__92e4be35_a8f4_420b"/>
      <w:bookmarkStart w:id="16" w:name="_PROCESSED_CHANGE__fc0fabd9_6b2a_4b82_80"/>
      <w:bookmarkStart w:id="17" w:name="_STATUTE_S__c66c6f7b_2cdb_418a_b34c_1df4"/>
      <w:bookmarkStart w:id="18" w:name="_PAR__3_7b84ec95_5e6a_43de_87d5_996f3a06"/>
      <w:bookmarkStart w:id="19" w:name="_LINE__3_69f86831_7f5f_4430_a196_3a41a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77c764f_a69c_4f73_9473"/>
      <w:r>
        <w:rPr>
          <w:rFonts w:eastAsia="Arial" w:cs="Arial" w:ascii="Arial" w:hAnsi="Arial"/>
          <w:b/>
          <w:u w:val="single"/>
        </w:rPr>
        <w:t>39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36d5072_fd90_4c33_ae"/>
      <w:r>
        <w:rPr>
          <w:rFonts w:eastAsia="Arial" w:cs="Arial" w:ascii="Arial" w:hAnsi="Arial"/>
          <w:b/>
          <w:u w:val="single"/>
        </w:rPr>
        <w:t>Criminal background checks of firearms buy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b84ec95_5e6a_43de_87d5_996f3a06"/>
      <w:bookmarkStart w:id="23" w:name="_STATUTE_SS__348eaa83_41de_4e8c_83bd_a92"/>
      <w:bookmarkStart w:id="24" w:name="_PAR__4_54aea508_8197_40c1_9b76_6c679cf5"/>
      <w:bookmarkStart w:id="25" w:name="_LINE__4_e36891f5_462f_42c5_8df3_1b3461d"/>
      <w:bookmarkStart w:id="26" w:name="_STATUTE_NUMBER__9ba4e1fb_1007_4490_8fd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bfb49f4_b43e_4078_9f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249b1c40_b68e_4886_87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39da6aa3_d97e_4384_bcb2_bc24b8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4aea508_8197_40c1_9b76_6c679cf5"/>
      <w:bookmarkStart w:id="31" w:name="_PAR__5_44e1cb94_4339_406d_af62_340ae18b"/>
      <w:bookmarkStart w:id="32" w:name="_STATUTE_P__f565d7d4_6e48_4563_8f72_8cf2"/>
      <w:bookmarkStart w:id="33" w:name="_LINE__6_b83c9cbf_7a96_4850_82f0_80f96cf"/>
      <w:bookmarkStart w:id="34" w:name="_STATUTE_NUMBER__1d1aeea0_9004_4cd9_ac6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8da6d6f2_d77d_4c4a_b97"/>
      <w:r>
        <w:rPr>
          <w:rFonts w:eastAsia="Arial" w:cs="Arial" w:ascii="Arial" w:hAnsi="Arial"/>
          <w:u w:val="single"/>
        </w:rPr>
        <w:t xml:space="preserve">"Buyer" means a person that, after a sale, transfer or exchange, is the owner of the </w:t>
      </w:r>
      <w:bookmarkStart w:id="36" w:name="_LINE__7_858b7927_e47d_4728_b894_c6ec6ba"/>
      <w:bookmarkEnd w:id="33"/>
      <w:r>
        <w:rPr>
          <w:rFonts w:eastAsia="Arial" w:cs="Arial" w:ascii="Arial" w:hAnsi="Arial"/>
          <w:u w:val="single"/>
        </w:rPr>
        <w:t>firearm subject to the sale, transfer or exchange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44e1cb94_4339_406d_af62_340ae18b"/>
      <w:bookmarkStart w:id="38" w:name="_STATUTE_P__f565d7d4_6e48_4563_8f72_8cf2"/>
      <w:bookmarkStart w:id="39" w:name="_PAR__6_35c2c578_2834_4e26_89a4_b6acd1a4"/>
      <w:bookmarkStart w:id="40" w:name="_STATUTE_P__e93a8431_e31b_4f7d_ae0c_7147"/>
      <w:bookmarkStart w:id="41" w:name="_LINE__8_08b8f6d6_824c_4497_9fbf_a60d840"/>
      <w:bookmarkStart w:id="42" w:name="_STATUTE_NUMBER__aca699ed_eedb_4aff_a88d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a2ee51f9_1418_4f54_af6"/>
      <w:r>
        <w:rPr>
          <w:rFonts w:eastAsia="Arial" w:cs="Arial" w:ascii="Arial" w:hAnsi="Arial"/>
          <w:u w:val="single"/>
        </w:rPr>
        <w:t xml:space="preserve">"Family member" means a spouse, domestic partner, parent, stepparent, foster </w:t>
      </w:r>
      <w:bookmarkStart w:id="44" w:name="_LINE__9_1eca123c_7bd1_4fc7_a908_0a96756"/>
      <w:bookmarkEnd w:id="41"/>
      <w:r>
        <w:rPr>
          <w:rFonts w:eastAsia="Arial" w:cs="Arial" w:ascii="Arial" w:hAnsi="Arial"/>
          <w:u w:val="single"/>
        </w:rPr>
        <w:t xml:space="preserve">parent, child, stepchild, foster child or any other person related by consanguinity up to </w:t>
      </w:r>
      <w:bookmarkStart w:id="45" w:name="_LINE__10_0c1ed6ac_ce42_4de4_a334_33097b"/>
      <w:bookmarkEnd w:id="44"/>
      <w:r>
        <w:rPr>
          <w:rFonts w:eastAsia="Arial" w:cs="Arial" w:ascii="Arial" w:hAnsi="Arial"/>
          <w:u w:val="single"/>
        </w:rPr>
        <w:t xml:space="preserve">the 2nd degree.  For purposes of this paragraph, "domestic partner" has the same </w:t>
      </w:r>
      <w:bookmarkStart w:id="46" w:name="_LINE__11_01340ef2_4911_443c_a90a_ffb7fa"/>
      <w:bookmarkEnd w:id="45"/>
      <w:r>
        <w:rPr>
          <w:rFonts w:eastAsia="Arial" w:cs="Arial" w:ascii="Arial" w:hAnsi="Arial"/>
          <w:u w:val="single"/>
        </w:rPr>
        <w:t>meaning as in Title 1, section 72, subsection 2-C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35c2c578_2834_4e26_89a4_b6acd1a4"/>
      <w:bookmarkStart w:id="48" w:name="_STATUTE_P__e93a8431_e31b_4f7d_ae0c_7147"/>
      <w:bookmarkStart w:id="49" w:name="_PAR__7_55481522_a5e6_460c_93c2_42ff9fc6"/>
      <w:bookmarkStart w:id="50" w:name="_STATUTE_P__f0847894_9914_44db_82df_ebbf"/>
      <w:bookmarkStart w:id="51" w:name="_LINE__12_1db23b65_65ad_476b_a32e_cb6b2f"/>
      <w:bookmarkStart w:id="52" w:name="_STATUTE_NUMBER__bd2d48aa_478c_43d5_9b41"/>
      <w:bookmarkEnd w:id="47"/>
      <w:bookmarkEnd w:id="48"/>
      <w:bookmarkEnd w:id="43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14774fa2_50a9_4a32_bde"/>
      <w:r>
        <w:rPr>
          <w:rFonts w:eastAsia="Arial" w:cs="Arial" w:ascii="Arial" w:hAnsi="Arial"/>
          <w:u w:val="single"/>
        </w:rPr>
        <w:t xml:space="preserve">"Federally licensed firearms dealer" or "dealer" means a person who is licensed or </w:t>
      </w:r>
      <w:bookmarkStart w:id="54" w:name="_LINE__13_7ebf1f0d_c73f_44c8_8590_8da9b2"/>
      <w:bookmarkEnd w:id="51"/>
      <w:r>
        <w:rPr>
          <w:rFonts w:eastAsia="Arial" w:cs="Arial" w:ascii="Arial" w:hAnsi="Arial"/>
          <w:u w:val="single"/>
        </w:rPr>
        <w:t>is required to be licensed as a dealer under 18 United States Code, Section 923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55481522_a5e6_460c_93c2_42ff9fc6"/>
      <w:bookmarkStart w:id="56" w:name="_STATUTE_P__f0847894_9914_44db_82df_ebbf"/>
      <w:bookmarkStart w:id="57" w:name="_PAR__8_db88b7a7_b614_4183_88ee_05a5b704"/>
      <w:bookmarkStart w:id="58" w:name="_STATUTE_P__5d7731c4_d8f5_470f_9939_1a9b"/>
      <w:bookmarkStart w:id="59" w:name="_LINE__14_f2aba2f8_ef1f_41a9_a9ac_aa536d"/>
      <w:bookmarkStart w:id="60" w:name="_STATUTE_NUMBER__e87440a9_0df2_453d_b00c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cdf10785_5f85_4090_ada"/>
      <w:r>
        <w:rPr>
          <w:rFonts w:eastAsia="Arial" w:cs="Arial" w:ascii="Arial" w:hAnsi="Arial"/>
          <w:u w:val="single"/>
        </w:rPr>
        <w:t>"Firearm" has the same meaning as in Title 17-A, section 2, subsection 12-A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db88b7a7_b614_4183_88ee_05a5b704"/>
      <w:bookmarkStart w:id="63" w:name="_STATUTE_P__5d7731c4_d8f5_470f_9939_1a9b"/>
      <w:bookmarkStart w:id="64" w:name="_PAR__9_70ddb2d1_9730_4dbb_a458_c3ea9696"/>
      <w:bookmarkStart w:id="65" w:name="_STATUTE_P__74284727_7e41_4c96_b346_ea30"/>
      <w:bookmarkStart w:id="66" w:name="_LINE__15_61a5d151_37c6_44e9_9656_fc2f0a"/>
      <w:bookmarkStart w:id="67" w:name="_STATUTE_NUMBER__1fae7b6b_52ef_4480_bbb9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7abef237_6ab1_42de_bb4"/>
      <w:r>
        <w:rPr>
          <w:rFonts w:eastAsia="Arial" w:cs="Arial" w:ascii="Arial" w:hAnsi="Arial"/>
          <w:u w:val="single"/>
        </w:rPr>
        <w:t xml:space="preserve">"Seller" means a person that, after a sale, transfer or exchange, is no longer the </w:t>
      </w:r>
      <w:bookmarkStart w:id="69" w:name="_LINE__16_bb2b9977_f0a1_42c2_b095_b8f4bf"/>
      <w:bookmarkEnd w:id="66"/>
      <w:r>
        <w:rPr>
          <w:rFonts w:eastAsia="Arial" w:cs="Arial" w:ascii="Arial" w:hAnsi="Arial"/>
          <w:u w:val="single"/>
        </w:rPr>
        <w:t>owner of the firearm subject to the sale, transfer or exchange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70ddb2d1_9730_4dbb_a458_c3ea9696"/>
      <w:bookmarkStart w:id="71" w:name="_STATUTE_P__74284727_7e41_4c96_b346_ea30"/>
      <w:bookmarkStart w:id="72" w:name="_PAR__10_e65c4fb3_5984_4742_9248_b5b82b0"/>
      <w:bookmarkStart w:id="73" w:name="_STATUTE_P__ce416ea0_32c2_4c5b_b3fa_caa2"/>
      <w:bookmarkStart w:id="74" w:name="_LINE__17_dbfc7801_a5bb_4b75_b826_6dc331"/>
      <w:bookmarkStart w:id="75" w:name="_STATUTE_NUMBER__0e2697d7_fad6_477d_8ff6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F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f62d6c0d_5b20_4bb8_8e8"/>
      <w:r>
        <w:rPr>
          <w:rFonts w:eastAsia="Arial" w:cs="Arial" w:ascii="Arial" w:hAnsi="Arial"/>
          <w:u w:val="single"/>
        </w:rPr>
        <w:t xml:space="preserve">"Sell, transfer or exchange" or "sale, transfer or exchange" means any transaction </w:t>
      </w:r>
      <w:bookmarkStart w:id="77" w:name="_LINE__18_1f8c4184_ee77_432e_b458_504d2b"/>
      <w:bookmarkEnd w:id="74"/>
      <w:r>
        <w:rPr>
          <w:rFonts w:eastAsia="Arial" w:cs="Arial" w:ascii="Arial" w:hAnsi="Arial"/>
          <w:u w:val="single"/>
        </w:rPr>
        <w:t>in which ownership of a firearm change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348eaa83_41de_4e8c_83bd_a92"/>
      <w:bookmarkStart w:id="79" w:name="_PAR__10_e65c4fb3_5984_4742_9248_b5b82b0"/>
      <w:bookmarkStart w:id="80" w:name="_STATUTE_P__ce416ea0_32c2_4c5b_b3fa_caa2"/>
      <w:bookmarkStart w:id="81" w:name="_PAR__11_dd5a8d73_ae70_4cbe_94b5_941300b"/>
      <w:bookmarkStart w:id="82" w:name="_STATUTE_SS__09fc7d2e_a62a_461d_96fd_7a0"/>
      <w:bookmarkStart w:id="83" w:name="_LINE__19_45aa0a39_bc05_42da_a42b_b56a66"/>
      <w:bookmarkStart w:id="84" w:name="_STATUTE_NUMBER__efed04ce_205d_4c04_93b5"/>
      <w:bookmarkEnd w:id="78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98f3fc62_c87e_4666_bd"/>
      <w:r>
        <w:rPr>
          <w:rFonts w:eastAsia="Arial" w:cs="Arial" w:ascii="Arial" w:hAnsi="Arial"/>
          <w:b/>
          <w:u w:val="single"/>
        </w:rPr>
        <w:t xml:space="preserve">Requirement.  </w:t>
      </w:r>
      <w:bookmarkStart w:id="86" w:name="_STATUTE_CONTENT__66d8f6f5_4539_432f_918"/>
      <w:bookmarkEnd w:id="85"/>
      <w:r>
        <w:rPr>
          <w:rFonts w:eastAsia="Arial" w:cs="Arial" w:ascii="Arial" w:hAnsi="Arial"/>
          <w:u w:val="single"/>
        </w:rPr>
        <w:t xml:space="preserve">If neither the seller nor buyer of a firearm is a federally licensed </w:t>
      </w:r>
      <w:bookmarkStart w:id="87" w:name="_LINE__20_3f064748_1926_4269_ae61_96a320"/>
      <w:bookmarkEnd w:id="83"/>
      <w:r>
        <w:rPr>
          <w:rFonts w:eastAsia="Arial" w:cs="Arial" w:ascii="Arial" w:hAnsi="Arial"/>
          <w:u w:val="single"/>
        </w:rPr>
        <w:t xml:space="preserve">firearms dealer, the transaction must be facilitated by such a dealer.  The dealer shall </w:t>
      </w:r>
      <w:bookmarkStart w:id="88" w:name="_LINE__21_453fee21_2b23_4f94_aaca_f25b28"/>
      <w:bookmarkEnd w:id="87"/>
      <w:r>
        <w:rPr>
          <w:rFonts w:eastAsia="Arial" w:cs="Arial" w:ascii="Arial" w:hAnsi="Arial"/>
          <w:u w:val="single"/>
        </w:rPr>
        <w:t xml:space="preserve">perform a criminal background check using the Federal Bureau of Investigation, National </w:t>
      </w:r>
      <w:bookmarkStart w:id="89" w:name="_LINE__22_7c3983ab_98f4_4d6c_9d6f_6d7aa3"/>
      <w:bookmarkEnd w:id="88"/>
      <w:r>
        <w:rPr>
          <w:rFonts w:eastAsia="Arial" w:cs="Arial" w:ascii="Arial" w:hAnsi="Arial"/>
          <w:u w:val="single"/>
        </w:rPr>
        <w:t xml:space="preserve">Instant Criminal Background Check System of the buyer in the same manner as if the dealer </w:t>
      </w:r>
      <w:bookmarkStart w:id="90" w:name="_LINE__23_df8e3168_0d86_45c1_80d9_139783"/>
      <w:bookmarkEnd w:id="89"/>
      <w:r>
        <w:rPr>
          <w:rFonts w:eastAsia="Arial" w:cs="Arial" w:ascii="Arial" w:hAnsi="Arial"/>
          <w:u w:val="single"/>
        </w:rPr>
        <w:t xml:space="preserve">were the seller of the firearm that is the subject of the transaction.  If the criminal </w:t>
      </w:r>
      <w:bookmarkStart w:id="91" w:name="_LINE__24_6590d476_293e_44b6_ba91_942cf0"/>
      <w:bookmarkEnd w:id="90"/>
      <w:r>
        <w:rPr>
          <w:rFonts w:eastAsia="Arial" w:cs="Arial" w:ascii="Arial" w:hAnsi="Arial"/>
          <w:u w:val="single"/>
        </w:rPr>
        <w:t xml:space="preserve">background check reveals that the buyer is prohibited from purchasing a firearm, the dealer </w:t>
      </w:r>
      <w:bookmarkStart w:id="92" w:name="_LINE__25_58902bbc_5a33_4d41_b78f_706dc6"/>
      <w:bookmarkEnd w:id="91"/>
      <w:r>
        <w:rPr>
          <w:rFonts w:eastAsia="Arial" w:cs="Arial" w:ascii="Arial" w:hAnsi="Arial"/>
          <w:u w:val="single"/>
        </w:rPr>
        <w:t xml:space="preserve">shall notify the seller of that fact.  The dealer may charge a reasonable fee for serving as </w:t>
      </w:r>
      <w:bookmarkStart w:id="93" w:name="_LINE__26_395d470a_8b1a_4a6f_b139_7ef79e"/>
      <w:bookmarkEnd w:id="92"/>
      <w:r>
        <w:rPr>
          <w:rFonts w:eastAsia="Arial" w:cs="Arial" w:ascii="Arial" w:hAnsi="Arial"/>
          <w:u w:val="single"/>
        </w:rPr>
        <w:t>the facilitator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1_dd5a8d73_ae70_4cbe_94b5_941300b"/>
      <w:bookmarkStart w:id="95" w:name="_STATUTE_SS__09fc7d2e_a62a_461d_96fd_7a0"/>
      <w:bookmarkStart w:id="96" w:name="_STATUTE_SS__21115385_daff_42f7_9db8_ac2"/>
      <w:bookmarkStart w:id="97" w:name="_PAR__12_1575f816_d3f2_41af_9812_1c435df"/>
      <w:bookmarkStart w:id="98" w:name="_LINE__27_ddefd0d6_6a79_41cf_8845_f03d00"/>
      <w:bookmarkStart w:id="99" w:name="_STATUTE_NUMBER__922ab0d9_271f_4250_a68e"/>
      <w:bookmarkEnd w:id="94"/>
      <w:bookmarkEnd w:id="95"/>
      <w:bookmarkEnd w:id="86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274fe50f_cdb4_454e_b4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101" w:name="_STATUTE_CONTENT__ec01005f_5175_42e7_884"/>
      <w:bookmarkEnd w:id="100"/>
      <w:r>
        <w:rPr>
          <w:rFonts w:eastAsia="Arial" w:cs="Arial" w:ascii="Arial" w:hAnsi="Arial"/>
          <w:u w:val="single"/>
        </w:rPr>
        <w:t>This section applies only to transactions in which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1575f816_d3f2_41af_9812_1c435df"/>
      <w:bookmarkStart w:id="103" w:name="_STATUTE_P__1a5285ce_df09_4952_8f35_eaae"/>
      <w:bookmarkStart w:id="104" w:name="_PAR__13_f8bc138f_a431_4b44_9c45_4a80b0c"/>
      <w:bookmarkStart w:id="105" w:name="_LINE__28_e2d63868_66ba_49d2_aae4_ad3d2c"/>
      <w:bookmarkStart w:id="106" w:name="_STATUTE_NUMBER__de840b7a_1c95_4049_9b04"/>
      <w:bookmarkEnd w:id="102"/>
      <w:bookmarkEnd w:id="101"/>
      <w:bookmarkEnd w:id="103"/>
      <w:bookmarkEnd w:id="104"/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e3cf8ce5_db7d_4bfe_824"/>
      <w:r>
        <w:rPr>
          <w:rFonts w:eastAsia="Arial" w:cs="Arial" w:ascii="Arial" w:hAnsi="Arial"/>
          <w:u w:val="single"/>
        </w:rPr>
        <w:t xml:space="preserve">A federally licensed firearms dealer or a private seller offers to sell, transfer or </w:t>
      </w:r>
      <w:bookmarkStart w:id="108" w:name="_LINE__29_02a96b77_cb22_4d6b_bf3c_b61d03"/>
      <w:bookmarkEnd w:id="105"/>
      <w:r>
        <w:rPr>
          <w:rFonts w:eastAsia="Arial" w:cs="Arial" w:ascii="Arial" w:hAnsi="Arial"/>
          <w:u w:val="single"/>
        </w:rPr>
        <w:t>exchange a firearm at a gun show, event or function: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3_f8bc138f_a431_4b44_9c45_4a80b0c"/>
      <w:bookmarkStart w:id="110" w:name="_PAR__14_a97bfa2e_936f_4c07_99d8_d439489"/>
      <w:bookmarkStart w:id="111" w:name="_STATUTE_SP__ff0581c6_1f6c_4065_94f2_dca"/>
      <w:bookmarkStart w:id="112" w:name="_LINE__30_3a713084_d57c_488f_947f_04adfe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400a9b40_5e4f_4e32_9098"/>
      <w:r>
        <w:rPr>
          <w:rFonts w:eastAsia="Arial" w:cs="Arial" w:ascii="Arial" w:hAnsi="Arial"/>
          <w:u w:val="single"/>
        </w:rPr>
        <w:t>1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1423415d_188e_4d20_959"/>
      <w:r>
        <w:rPr>
          <w:rFonts w:eastAsia="Arial" w:cs="Arial" w:ascii="Arial" w:hAnsi="Arial"/>
          <w:u w:val="single"/>
        </w:rPr>
        <w:t>The purpose of which is to facilitate the sale, transfer or exchange of firearms;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4_a97bfa2e_936f_4c07_99d8_d439489"/>
      <w:bookmarkStart w:id="116" w:name="_STATUTE_SP__ff0581c6_1f6c_4065_94f2_dca"/>
      <w:bookmarkStart w:id="117" w:name="_PAR__15_5760b930_1c48_46bb_a1dc_38e24fa"/>
      <w:bookmarkStart w:id="118" w:name="_STATUTE_SP__cea94a1d_64e9_433d_9676_883"/>
      <w:bookmarkStart w:id="119" w:name="_LINE__31_d7d56c9e_82fd_4e27_a874_6dfeca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8d3c5de4_0b30_4d8e_bb0b"/>
      <w:r>
        <w:rPr>
          <w:rFonts w:eastAsia="Arial" w:cs="Arial" w:ascii="Arial" w:hAnsi="Arial"/>
          <w:u w:val="single"/>
        </w:rPr>
        <w:t>2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b971b7c6_8494_48a1_b6f"/>
      <w:r>
        <w:rPr>
          <w:rFonts w:eastAsia="Arial" w:cs="Arial" w:ascii="Arial" w:hAnsi="Arial"/>
          <w:u w:val="single"/>
        </w:rPr>
        <w:t xml:space="preserve">At which 3 or more dealers or sellers of firearms offer firearms for sale, transfer </w:t>
      </w:r>
      <w:bookmarkStart w:id="122" w:name="_LINE__32_59ae73e1_a65b_438c_86fd_91dab4"/>
      <w:bookmarkEnd w:id="119"/>
      <w:r>
        <w:rPr>
          <w:rFonts w:eastAsia="Arial" w:cs="Arial" w:ascii="Arial" w:hAnsi="Arial"/>
          <w:u w:val="single"/>
        </w:rPr>
        <w:t>or exchange; and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5_5760b930_1c48_46bb_a1dc_38e24fa"/>
      <w:bookmarkStart w:id="124" w:name="_STATUTE_SP__cea94a1d_64e9_433d_9676_883"/>
      <w:bookmarkStart w:id="125" w:name="_PAR__16_c0ac6cbe_b8d7_44c9_ac53_3d9170d"/>
      <w:bookmarkStart w:id="126" w:name="_STATUTE_SP__24573568_f16c_4cdb_b5b9_b28"/>
      <w:bookmarkStart w:id="127" w:name="_LINE__33_93400e35_1cee_4823_8495_c4cb16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bfe780a4_6b85_4d3d_b7b9"/>
      <w:r>
        <w:rPr>
          <w:rFonts w:eastAsia="Arial" w:cs="Arial" w:ascii="Arial" w:hAnsi="Arial"/>
          <w:u w:val="single"/>
        </w:rPr>
        <w:t>3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0c4f88e7_0c38_452e_bdd"/>
      <w:r>
        <w:rPr>
          <w:rFonts w:eastAsia="Arial" w:cs="Arial" w:ascii="Arial" w:hAnsi="Arial"/>
          <w:u w:val="single"/>
        </w:rPr>
        <w:t>At which 25 or more firearms are offered for sale, transfer or exchange; or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STATUTE_P__1a5285ce_df09_4952_8f35_eaae"/>
      <w:bookmarkStart w:id="131" w:name="_PAR__16_c0ac6cbe_b8d7_44c9_ac53_3d9170d"/>
      <w:bookmarkStart w:id="132" w:name="_STATUTE_SP__24573568_f16c_4cdb_b5b9_b28"/>
      <w:bookmarkStart w:id="133" w:name="_PAR__17_6206f69f_cb76_4caf_af1e_a651fdc"/>
      <w:bookmarkStart w:id="134" w:name="_STATUTE_P__78383a45_60f4_4e04_bd64_5224"/>
      <w:bookmarkStart w:id="135" w:name="_LINE__34_4bada893_0e3f_4bd1_a1c4_d4dc09"/>
      <w:bookmarkStart w:id="136" w:name="_STATUTE_NUMBER__285fa211_c7f5_459d_8b43"/>
      <w:bookmarkEnd w:id="130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B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83cdb1ef_871a_4b97_b65"/>
      <w:r>
        <w:rPr>
          <w:rFonts w:eastAsia="Arial" w:cs="Arial" w:ascii="Arial" w:hAnsi="Arial"/>
          <w:u w:val="single"/>
        </w:rPr>
        <w:t xml:space="preserve">Pursuant to an advertisement, posting, display or other listing on the Internet or in </w:t>
      </w:r>
      <w:bookmarkStart w:id="138" w:name="_LINE__35_b75c263d_c804_48dc_8c07_a24899"/>
      <w:bookmarkEnd w:id="135"/>
      <w:r>
        <w:rPr>
          <w:rFonts w:eastAsia="Arial" w:cs="Arial" w:ascii="Arial" w:hAnsi="Arial"/>
          <w:u w:val="single"/>
        </w:rPr>
        <w:t xml:space="preserve">a publication, the dealer or seller offers to sell, transfer or exchange, or indicates an </w:t>
      </w:r>
      <w:bookmarkStart w:id="139" w:name="_LINE__36_4ebbdbb4_4a6c_4601_b6ff_10c26c"/>
      <w:bookmarkEnd w:id="138"/>
      <w:r>
        <w:rPr>
          <w:rFonts w:eastAsia="Arial" w:cs="Arial" w:ascii="Arial" w:hAnsi="Arial"/>
          <w:u w:val="single"/>
        </w:rPr>
        <w:t>intent to sell, transfer or exchange, a firearm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21115385_daff_42f7_9db8_ac2"/>
      <w:bookmarkStart w:id="141" w:name="_PAR__17_6206f69f_cb76_4caf_af1e_a651fdc"/>
      <w:bookmarkStart w:id="142" w:name="_STATUTE_P__78383a45_60f4_4e04_bd64_5224"/>
      <w:bookmarkStart w:id="143" w:name="_STATUTE_SS__03596c9a_12bc_46ff_9081_cdb"/>
      <w:bookmarkStart w:id="144" w:name="_PAR__18_c9797eed_2d5f_4897_b907_f283906"/>
      <w:bookmarkStart w:id="145" w:name="_LINE__37_a0a6b5be_3a32_477a_8def_7a34a4"/>
      <w:bookmarkStart w:id="146" w:name="_STATUTE_NUMBER__0f69f5e9_223d_4409_86f7"/>
      <w:bookmarkEnd w:id="140"/>
      <w:bookmarkEnd w:id="141"/>
      <w:bookmarkEnd w:id="142"/>
      <w:bookmarkEnd w:id="137"/>
      <w:bookmarkEnd w:id="143"/>
      <w:bookmarkEnd w:id="144"/>
      <w:r>
        <w:rPr>
          <w:rFonts w:eastAsia="Arial" w:cs="Arial" w:ascii="Arial" w:hAnsi="Arial"/>
          <w:b/>
          <w:u w:val="single"/>
        </w:rPr>
        <w:t>4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bb8dd39b_dd02_498d_ab"/>
      <w:r>
        <w:rPr>
          <w:rFonts w:eastAsia="Arial" w:cs="Arial" w:ascii="Arial" w:hAnsi="Arial"/>
          <w:b/>
          <w:u w:val="single"/>
        </w:rPr>
        <w:t xml:space="preserve">Exemptions. </w:t>
      </w:r>
      <w:r>
        <w:rPr>
          <w:rFonts w:eastAsia="Arial" w:cs="Arial" w:ascii="Arial" w:hAnsi="Arial"/>
          <w:u w:val="single"/>
        </w:rPr>
        <w:t xml:space="preserve"> </w:t>
      </w:r>
      <w:bookmarkStart w:id="148" w:name="_STATUTE_CONTENT__329a0d49_4dd6_4115_85a"/>
      <w:bookmarkEnd w:id="147"/>
      <w:r>
        <w:rPr>
          <w:rFonts w:eastAsia="Arial" w:cs="Arial" w:ascii="Arial" w:hAnsi="Arial"/>
          <w:u w:val="single"/>
        </w:rPr>
        <w:t xml:space="preserve">The provisions of this section do not apply to a sale, transfer or </w:t>
      </w:r>
      <w:bookmarkStart w:id="149" w:name="_LINE__38_94d5f443_582f_4934_9230_0f4df4"/>
      <w:bookmarkEnd w:id="145"/>
      <w:r>
        <w:rPr>
          <w:rFonts w:eastAsia="Arial" w:cs="Arial" w:ascii="Arial" w:hAnsi="Arial"/>
          <w:u w:val="single"/>
        </w:rPr>
        <w:t>exchange of a firearm between persons who are not federally licensed firearms dealers if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8_c9797eed_2d5f_4897_b907_f283906"/>
      <w:bookmarkStart w:id="151" w:name="_STATUTE_P__ec6e2a82_874a_4ba3_83c2_dfb9"/>
      <w:bookmarkStart w:id="152" w:name="_PAR__19_277f6300_5d54_4698_abd6_e48dcc1"/>
      <w:bookmarkStart w:id="153" w:name="_LINE__39_2a95a7fd_c3ff_47b7_bc9b_5631f5"/>
      <w:bookmarkStart w:id="154" w:name="_STATUTE_NUMBER__6f7318c3_0439_4818_987e"/>
      <w:bookmarkEnd w:id="150"/>
      <w:bookmarkEnd w:id="148"/>
      <w:bookmarkEnd w:id="151"/>
      <w:r>
        <w:rPr>
          <w:rFonts w:eastAsia="Arial" w:cs="Arial" w:ascii="Arial" w:hAnsi="Arial"/>
          <w:u w:val="single"/>
        </w:rPr>
        <w:t>A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f185f096_17a1_4572_875"/>
      <w:r>
        <w:rPr>
          <w:rFonts w:eastAsia="Arial" w:cs="Arial" w:ascii="Arial" w:hAnsi="Arial"/>
          <w:u w:val="single"/>
        </w:rPr>
        <w:t xml:space="preserve">The firearm is a curio or relic, as defined in 27 Code of Federal Regulations, Section </w:t>
      </w:r>
      <w:bookmarkStart w:id="156" w:name="_LINE__40_a419b639_8990_4a07_b682_ea35ec"/>
      <w:bookmarkEnd w:id="153"/>
      <w:r>
        <w:rPr>
          <w:rFonts w:eastAsia="Arial" w:cs="Arial" w:ascii="Arial" w:hAnsi="Arial"/>
          <w:u w:val="single"/>
        </w:rPr>
        <w:t xml:space="preserve">478.11 as in effect on November 19, 2019, and the sale, transfer or exchange is between </w:t>
      </w:r>
      <w:bookmarkStart w:id="157" w:name="_PAGE__2_db900c23_d4a1_4ff0_a565_f1c3b4c"/>
      <w:bookmarkStart w:id="158" w:name="_PAR__1_7382f9f6_833d_445a_badb_b96f74d6"/>
      <w:bookmarkStart w:id="159" w:name="_LINE__1_82b5b166_884c_4908_abc4_cc49978"/>
      <w:bookmarkStart w:id="160" w:name="_PAGE_SPLIT__38fb4d85_a690_41a9_977e_11e"/>
      <w:bookmarkEnd w:id="2"/>
      <w:bookmarkEnd w:id="152"/>
      <w:bookmarkEnd w:id="156"/>
      <w:r>
        <w:rPr>
          <w:rFonts w:eastAsia="Arial" w:cs="Arial" w:ascii="Arial" w:hAnsi="Arial"/>
          <w:u w:val="single"/>
        </w:rPr>
        <w:t>c</w:t>
      </w:r>
      <w:bookmarkEnd w:id="160"/>
      <w:r>
        <w:rPr>
          <w:rFonts w:eastAsia="Arial" w:cs="Arial" w:ascii="Arial" w:hAnsi="Arial"/>
          <w:u w:val="single"/>
        </w:rPr>
        <w:t xml:space="preserve">ollectors of firearms as curios or relics, as defined by 18 United States Code, Section </w:t>
      </w:r>
      <w:bookmarkStart w:id="161" w:name="_LINE__2_b9b59aea_77a3_41e2_a81a_407eac1"/>
      <w:bookmarkEnd w:id="159"/>
      <w:r>
        <w:rPr>
          <w:rFonts w:eastAsia="Arial" w:cs="Arial" w:ascii="Arial" w:hAnsi="Arial"/>
          <w:u w:val="single"/>
        </w:rPr>
        <w:t xml:space="preserve">921(a)(13) as in effect on June 25, 2022, who both have in their possession a valid </w:t>
      </w:r>
      <w:bookmarkStart w:id="162" w:name="_LINE__3_82c10945_7962_44cd_9fcb_ed98eaa"/>
      <w:bookmarkEnd w:id="161"/>
      <w:r>
        <w:rPr>
          <w:rFonts w:eastAsia="Arial" w:cs="Arial" w:ascii="Arial" w:hAnsi="Arial"/>
          <w:u w:val="single"/>
        </w:rPr>
        <w:t xml:space="preserve">collector of curios and relics license issued by the United States Department of Justice, </w:t>
      </w:r>
      <w:bookmarkStart w:id="163" w:name="_LINE__4_6f9e7891_2358_4c2c_8e70_abf92fc"/>
      <w:bookmarkEnd w:id="162"/>
      <w:r>
        <w:rPr>
          <w:rFonts w:eastAsia="Arial" w:cs="Arial" w:ascii="Arial" w:hAnsi="Arial"/>
          <w:u w:val="single"/>
        </w:rPr>
        <w:t>Bureau of Alcohol, Tobacco, Firearms and Explosives;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STATUTE_P__ec6e2a82_874a_4ba3_83c2_dfb9"/>
      <w:bookmarkStart w:id="165" w:name="_PAR__2_5f843bb0_bb7d_4768_87a8_07ee3bf0"/>
      <w:bookmarkStart w:id="166" w:name="_STATUTE_P__e8774e31_b0f1_4387_a119_f62a"/>
      <w:bookmarkStart w:id="167" w:name="_LINE__5_262339f4_3ae8_476d_b5a2_6c13aae"/>
      <w:bookmarkStart w:id="168" w:name="_STATUTE_NUMBER__d5a4799d_5e45_4913_8a5d"/>
      <w:bookmarkEnd w:id="164"/>
      <w:bookmarkEnd w:id="155"/>
      <w:bookmarkEnd w:id="158"/>
      <w:bookmarkEnd w:id="165"/>
      <w:bookmarkEnd w:id="166"/>
      <w:r>
        <w:rPr>
          <w:rFonts w:eastAsia="Arial" w:cs="Arial" w:ascii="Arial" w:hAnsi="Arial"/>
          <w:u w:val="single"/>
        </w:rPr>
        <w:t>B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79346b23_b763_42b0_8ec"/>
      <w:r>
        <w:rPr>
          <w:rFonts w:eastAsia="Arial" w:cs="Arial" w:ascii="Arial" w:hAnsi="Arial"/>
          <w:u w:val="single"/>
        </w:rPr>
        <w:t xml:space="preserve">The sale, transfer or exchange is of an antique firearm, as defined in 18 United </w:t>
      </w:r>
      <w:bookmarkStart w:id="170" w:name="_LINE__6_8aee4577_d4c5_44b9_af5a_90caa93"/>
      <w:bookmarkEnd w:id="167"/>
      <w:r>
        <w:rPr>
          <w:rFonts w:eastAsia="Arial" w:cs="Arial" w:ascii="Arial" w:hAnsi="Arial"/>
          <w:u w:val="single"/>
        </w:rPr>
        <w:t>States Code, Section 921(a)(16) as in effect on June 25, 2022;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5f843bb0_bb7d_4768_87a8_07ee3bf0"/>
      <w:bookmarkStart w:id="172" w:name="_STATUTE_P__e8774e31_b0f1_4387_a119_f62a"/>
      <w:bookmarkStart w:id="173" w:name="_PAR__3_cb373dbb_b93a_4f12_a5f9_a7fd072e"/>
      <w:bookmarkStart w:id="174" w:name="_STATUTE_P__301b1b28_1de4_4fb8_a1e3_a175"/>
      <w:bookmarkStart w:id="175" w:name="_LINE__7_9b307573_d4e3_495e_949a_02dec0f"/>
      <w:bookmarkStart w:id="176" w:name="_STATUTE_NUMBER__97dfe304_8555_44af_a247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>C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d06945da_8bbf_4494_a49"/>
      <w:r>
        <w:rPr>
          <w:rFonts w:eastAsia="Arial" w:cs="Arial" w:ascii="Arial" w:hAnsi="Arial"/>
          <w:u w:val="single"/>
        </w:rPr>
        <w:t>The buyer or seller is a law enforcement agency or the Department of Corrections;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3_cb373dbb_b93a_4f12_a5f9_a7fd072e"/>
      <w:bookmarkStart w:id="179" w:name="_STATUTE_P__301b1b28_1de4_4fb8_a1e3_a175"/>
      <w:bookmarkStart w:id="180" w:name="_STATUTE_P__e7c3c22e_27ad_4b7f_b697_ee62"/>
      <w:bookmarkStart w:id="181" w:name="_PAR__4_7d7d611a_e739_4330_9e7e_7723801f"/>
      <w:bookmarkStart w:id="182" w:name="_LINE__8_e6c9984c_112c_459c_9a66_35dbdf3"/>
      <w:bookmarkStart w:id="183" w:name="_STATUTE_NUMBER__d2fd2c48_ff5c_4a1c_93fc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D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a05df037_e034_48d5_bdb"/>
      <w:r>
        <w:rPr>
          <w:rFonts w:eastAsia="Arial" w:cs="Arial" w:ascii="Arial" w:hAnsi="Arial"/>
          <w:u w:val="single"/>
        </w:rPr>
        <w:t xml:space="preserve">To the extent the buyer or seller is acting within the course of that person's </w:t>
      </w:r>
      <w:bookmarkStart w:id="185" w:name="_LINE__9_9b83fdc7_22c6_4a00_952a_1cd151d"/>
      <w:bookmarkEnd w:id="182"/>
      <w:r>
        <w:rPr>
          <w:rFonts w:eastAsia="Arial" w:cs="Arial" w:ascii="Arial" w:hAnsi="Arial"/>
          <w:u w:val="single"/>
        </w:rPr>
        <w:t>employment or official duties, the person is:</w:t>
      </w:r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" w:name="_PAR__4_7d7d611a_e739_4330_9e7e_7723801f"/>
      <w:bookmarkStart w:id="187" w:name="_PAR__5_37a3689a_b9d6_4092_a9da_8902a9ca"/>
      <w:bookmarkStart w:id="188" w:name="_STATUTE_SP__4aaaef6b_1d15_4c11_a13d_5ee"/>
      <w:bookmarkStart w:id="189" w:name="_LINE__10_6baf07b6_c040_4058_a860_560fd4"/>
      <w:bookmarkEnd w:id="186"/>
      <w:bookmarkEnd w:id="184"/>
      <w:bookmarkEnd w:id="187"/>
      <w:bookmarkEnd w:id="188"/>
      <w:r>
        <w:rPr>
          <w:rFonts w:eastAsia="Arial" w:cs="Arial" w:ascii="Arial" w:hAnsi="Arial"/>
          <w:u w:val="single"/>
        </w:rPr>
        <w:t>(</w:t>
      </w:r>
      <w:bookmarkStart w:id="190" w:name="_STATUTE_NUMBER__33c02ca8_4c23_4baa_aeca"/>
      <w:r>
        <w:rPr>
          <w:rFonts w:eastAsia="Arial" w:cs="Arial" w:ascii="Arial" w:hAnsi="Arial"/>
          <w:u w:val="single"/>
        </w:rPr>
        <w:t>1</w:t>
      </w:r>
      <w:bookmarkEnd w:id="190"/>
      <w:r>
        <w:rPr>
          <w:rFonts w:eastAsia="Arial" w:cs="Arial" w:ascii="Arial" w:hAnsi="Arial"/>
          <w:u w:val="single"/>
        </w:rPr>
        <w:t xml:space="preserve">)  </w:t>
      </w:r>
      <w:bookmarkStart w:id="191" w:name="_STATUTE_CONTENT__6381dc01_5b93_4ddb_9a5"/>
      <w:r>
        <w:rPr>
          <w:rFonts w:eastAsia="Arial" w:cs="Arial" w:ascii="Arial" w:hAnsi="Arial"/>
          <w:u w:val="single"/>
        </w:rPr>
        <w:t>A law enforcement officer as defined by Title 17</w:t>
        <w:noBreakHyphen/>
        <w:t>A, section 2, subsection 17;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5_37a3689a_b9d6_4092_a9da_8902a9ca"/>
      <w:bookmarkStart w:id="193" w:name="_STATUTE_SP__4aaaef6b_1d15_4c11_a13d_5ee"/>
      <w:bookmarkStart w:id="194" w:name="_PAR__6_2dca0a9e_b526_4542_82e5_bf84190b"/>
      <w:bookmarkStart w:id="195" w:name="_STATUTE_SP__f74a8da8_10a4_4080_aa28_a5b"/>
      <w:bookmarkStart w:id="196" w:name="_LINE__11_38be32b9_b0e3_4c7c_b95f_1d3e86"/>
      <w:bookmarkEnd w:id="192"/>
      <w:bookmarkEnd w:id="193"/>
      <w:bookmarkEnd w:id="191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65e98c22_7607_440d_9f49"/>
      <w:r>
        <w:rPr>
          <w:rFonts w:eastAsia="Arial" w:cs="Arial" w:ascii="Arial" w:hAnsi="Arial"/>
          <w:u w:val="single"/>
        </w:rPr>
        <w:t>2</w:t>
      </w:r>
      <w:bookmarkEnd w:id="197"/>
      <w:r>
        <w:rPr>
          <w:rFonts w:eastAsia="Arial" w:cs="Arial" w:ascii="Arial" w:hAnsi="Arial"/>
          <w:u w:val="single"/>
        </w:rPr>
        <w:t xml:space="preserve">)  </w:t>
      </w:r>
      <w:bookmarkStart w:id="198" w:name="_STATUTE_CONTENT__d0104942_fc0c_4c2e_b24"/>
      <w:r>
        <w:rPr>
          <w:rFonts w:eastAsia="Arial" w:cs="Arial" w:ascii="Arial" w:hAnsi="Arial"/>
          <w:u w:val="single"/>
        </w:rPr>
        <w:t>A corrections officer as defined by Title 25, section 2801</w:t>
        <w:noBreakHyphen/>
        <w:t>A, subsection 2;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6_2dca0a9e_b526_4542_82e5_bf84190b"/>
      <w:bookmarkStart w:id="200" w:name="_STATUTE_SP__f74a8da8_10a4_4080_aa28_a5b"/>
      <w:bookmarkStart w:id="201" w:name="_PAR__7_a9ddf649_7f9f_4a24_aa4b_075dcbed"/>
      <w:bookmarkStart w:id="202" w:name="_STATUTE_SP__6150873b_1993_49b3_9511_b7e"/>
      <w:bookmarkStart w:id="203" w:name="_LINE__12_0978a752_bdfb_4ef1_bdd5_5d16f5"/>
      <w:bookmarkEnd w:id="199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c560db0c_754b_4017_a638"/>
      <w:r>
        <w:rPr>
          <w:rFonts w:eastAsia="Arial" w:cs="Arial" w:ascii="Arial" w:hAnsi="Arial"/>
          <w:u w:val="single"/>
        </w:rPr>
        <w:t>3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5a393973_738b_4033_86f"/>
      <w:r>
        <w:rPr>
          <w:rFonts w:eastAsia="Arial" w:cs="Arial" w:ascii="Arial" w:hAnsi="Arial"/>
          <w:u w:val="single"/>
        </w:rPr>
        <w:t>A member of the United States Armed Forces;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7_a9ddf649_7f9f_4a24_aa4b_075dcbed"/>
      <w:bookmarkStart w:id="207" w:name="_STATUTE_SP__6150873b_1993_49b3_9511_b7e"/>
      <w:bookmarkStart w:id="208" w:name="_PAR__8_91eaacb4_af82_436f_8604_74c422c6"/>
      <w:bookmarkStart w:id="209" w:name="_STATUTE_SP__d2803254_2d66_41dc_9483_d2e"/>
      <w:bookmarkStart w:id="210" w:name="_LINE__13_cc5e48de_90c2_43c2_b671_af3185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(</w:t>
      </w:r>
      <w:bookmarkStart w:id="211" w:name="_STATUTE_NUMBER__141b8ded_e2a9_4210_9187"/>
      <w:r>
        <w:rPr>
          <w:rFonts w:eastAsia="Arial" w:cs="Arial" w:ascii="Arial" w:hAnsi="Arial"/>
          <w:u w:val="single"/>
        </w:rPr>
        <w:t>4</w:t>
      </w:r>
      <w:bookmarkEnd w:id="211"/>
      <w:r>
        <w:rPr>
          <w:rFonts w:eastAsia="Arial" w:cs="Arial" w:ascii="Arial" w:hAnsi="Arial"/>
          <w:u w:val="single"/>
        </w:rPr>
        <w:t xml:space="preserve">)  </w:t>
      </w:r>
      <w:bookmarkStart w:id="212" w:name="_STATUTE_CONTENT__b1eebfed_9d6a_4e05_bce"/>
      <w:r>
        <w:rPr>
          <w:rFonts w:eastAsia="Arial" w:cs="Arial" w:ascii="Arial" w:hAnsi="Arial"/>
          <w:u w:val="single"/>
        </w:rPr>
        <w:t>A member of the National Guard;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8_91eaacb4_af82_436f_8604_74c422c6"/>
      <w:bookmarkStart w:id="214" w:name="_STATUTE_SP__d2803254_2d66_41dc_9483_d2e"/>
      <w:bookmarkStart w:id="215" w:name="_PAR__9_7f58c775_7a66_4957_8532_f0bf9ca2"/>
      <w:bookmarkStart w:id="216" w:name="_STATUTE_SP__690e5eba_8e3c_4924_82c0_874"/>
      <w:bookmarkStart w:id="217" w:name="_LINE__14_3b9cde61_8184_425e_8017_af9871"/>
      <w:bookmarkEnd w:id="213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7c621ca4_8cf8_4dab_8c3d"/>
      <w:r>
        <w:rPr>
          <w:rFonts w:eastAsia="Arial" w:cs="Arial" w:ascii="Arial" w:hAnsi="Arial"/>
          <w:u w:val="single"/>
        </w:rPr>
        <w:t>5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35bebe1c_51ba_4f75_b0a"/>
      <w:r>
        <w:rPr>
          <w:rFonts w:eastAsia="Arial" w:cs="Arial" w:ascii="Arial" w:hAnsi="Arial"/>
          <w:u w:val="single"/>
        </w:rPr>
        <w:t>A member of the Reserves of the United States Armed Forces;</w:t>
      </w:r>
      <w:bookmarkEnd w:id="2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9_7f58c775_7a66_4957_8532_f0bf9ca2"/>
      <w:bookmarkStart w:id="221" w:name="_STATUTE_SP__690e5eba_8e3c_4924_82c0_874"/>
      <w:bookmarkStart w:id="222" w:name="_PAR__10_33f74c89_b69b_41d1_a73d_038e20e"/>
      <w:bookmarkStart w:id="223" w:name="_STATUTE_SP__025138a7_7921_4b98_a0dd_b63"/>
      <w:bookmarkStart w:id="224" w:name="_LINE__15_b4bdf83d_88be_47a4_892b_9037f9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6bfc2b32_9fc6_4688_a1b9"/>
      <w:r>
        <w:rPr>
          <w:rFonts w:eastAsia="Arial" w:cs="Arial" w:ascii="Arial" w:hAnsi="Arial"/>
          <w:u w:val="single"/>
        </w:rPr>
        <w:t>6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440e670b_b04f_4e94_b71"/>
      <w:r>
        <w:rPr>
          <w:rFonts w:eastAsia="Arial" w:cs="Arial" w:ascii="Arial" w:hAnsi="Arial"/>
          <w:u w:val="single"/>
        </w:rPr>
        <w:t>A federal law enforcement officer; or</w:t>
      </w:r>
      <w:bookmarkEnd w:id="224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27" w:name="_PAR__10_33f74c89_b69b_41d1_a73d_038e20e"/>
      <w:bookmarkStart w:id="228" w:name="_STATUTE_SP__025138a7_7921_4b98_a0dd_b63"/>
      <w:bookmarkStart w:id="229" w:name="_PAR__11_513ab2cd_ba30_4d5b_a496_21e6a00"/>
      <w:bookmarkStart w:id="230" w:name="_STATUTE_SP__bccee174_7521_4906_9e81_d4d"/>
      <w:bookmarkStart w:id="231" w:name="_LINE__16_d3b3cc17_940f_4708_ba3c_789d5f"/>
      <w:bookmarkEnd w:id="227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(</w:t>
      </w:r>
      <w:bookmarkStart w:id="232" w:name="_STATUTE_NUMBER__a27dc174_6b8b_48d8_8ffe"/>
      <w:r>
        <w:rPr>
          <w:rFonts w:eastAsia="Arial" w:cs="Arial" w:ascii="Arial" w:hAnsi="Arial"/>
          <w:u w:val="single"/>
        </w:rPr>
        <w:t>7</w:t>
      </w:r>
      <w:bookmarkEnd w:id="232"/>
      <w:r>
        <w:rPr>
          <w:rFonts w:eastAsia="Arial" w:cs="Arial" w:ascii="Arial" w:hAnsi="Arial"/>
          <w:u w:val="single"/>
        </w:rPr>
        <w:t xml:space="preserve">)  </w:t>
      </w:r>
      <w:bookmarkStart w:id="233" w:name="_STATUTE_CONTENT__1d3a567f_720b_4faa_bc0"/>
      <w:r>
        <w:rPr>
          <w:rFonts w:eastAsia="Arial" w:cs="Arial" w:ascii="Arial" w:hAnsi="Arial"/>
          <w:u w:val="single"/>
        </w:rPr>
        <w:t xml:space="preserve">A person licensed as a security guard under Title 32, chapter 93 or employed </w:t>
      </w:r>
      <w:bookmarkStart w:id="234" w:name="_LINE__17_75cb769f_1863_4e9f_bf0e_241557"/>
      <w:bookmarkEnd w:id="231"/>
      <w:r>
        <w:rPr>
          <w:rFonts w:eastAsia="Arial" w:cs="Arial" w:ascii="Arial" w:hAnsi="Arial"/>
          <w:u w:val="single"/>
        </w:rPr>
        <w:t xml:space="preserve">by a contract security company or proprietary security organization under Title 32, </w:t>
      </w:r>
      <w:bookmarkStart w:id="235" w:name="_LINE__18_59e95aca_465b_438e_929d_1659ce"/>
      <w:bookmarkEnd w:id="234"/>
      <w:r>
        <w:rPr>
          <w:rFonts w:eastAsia="Arial" w:cs="Arial" w:ascii="Arial" w:hAnsi="Arial"/>
          <w:u w:val="single"/>
        </w:rPr>
        <w:t>chapter 93; or</w:t>
      </w:r>
      <w:bookmarkEnd w:id="235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6" w:name="_STATUTE_P__e7c3c22e_27ad_4b7f_b697_ee62"/>
      <w:bookmarkStart w:id="237" w:name="_PAR__11_513ab2cd_ba30_4d5b_a496_21e6a00"/>
      <w:bookmarkStart w:id="238" w:name="_STATUTE_SP__bccee174_7521_4906_9e81_d4d"/>
      <w:bookmarkStart w:id="239" w:name="_PAR__12_f121ef2b_cbc4_437c_8d0b_e375cef"/>
      <w:bookmarkStart w:id="240" w:name="_STATUTE_P__35b6066d_30fd_4412_b90e_29aa"/>
      <w:bookmarkStart w:id="241" w:name="_LINE__19_4935cd59_5443_4018_856d_adf847"/>
      <w:bookmarkStart w:id="242" w:name="_STATUTE_NUMBER__1e558788_cdc1_45e7_847d"/>
      <w:bookmarkEnd w:id="236"/>
      <w:bookmarkEnd w:id="237"/>
      <w:bookmarkEnd w:id="238"/>
      <w:bookmarkEnd w:id="233"/>
      <w:bookmarkEnd w:id="239"/>
      <w:bookmarkEnd w:id="240"/>
      <w:r>
        <w:rPr>
          <w:rFonts w:eastAsia="Arial" w:cs="Arial" w:ascii="Arial" w:hAnsi="Arial"/>
          <w:u w:val="single"/>
        </w:rPr>
        <w:t>E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53669628_0e7c_4875_aaa"/>
      <w:r>
        <w:rPr>
          <w:rFonts w:eastAsia="Arial" w:cs="Arial" w:ascii="Arial" w:hAnsi="Arial"/>
          <w:u w:val="single"/>
        </w:rPr>
        <w:t>The buyer and seller are family members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03596c9a_12bc_46ff_9081_cdb"/>
      <w:bookmarkStart w:id="245" w:name="_PAR__12_f121ef2b_cbc4_437c_8d0b_e375cef"/>
      <w:bookmarkStart w:id="246" w:name="_STATUTE_P__35b6066d_30fd_4412_b90e_29aa"/>
      <w:bookmarkStart w:id="247" w:name="_STATUTE_SS__b3497871_8b4b_45b6_8567_c56"/>
      <w:bookmarkStart w:id="248" w:name="_PAR__13_443062e7_6ee3_4466_a03e_fc1744c"/>
      <w:bookmarkStart w:id="249" w:name="_LINE__20_07dd0dd9_b8c4_4e45_b72b_9f270e"/>
      <w:bookmarkStart w:id="250" w:name="_STATUTE_NUMBER__e3d2fbf4_1a75_4c63_9100"/>
      <w:bookmarkEnd w:id="244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b/>
          <w:u w:val="single"/>
        </w:rPr>
        <w:t>5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f8895719_5813_40b7_90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252" w:name="_STATUTE_CONTENT__e8aa252e_8b4f_4362_a4e"/>
      <w:bookmarkEnd w:id="251"/>
      <w:r>
        <w:rPr>
          <w:rFonts w:eastAsia="Arial" w:cs="Arial" w:ascii="Arial" w:hAnsi="Arial"/>
          <w:u w:val="single"/>
        </w:rPr>
        <w:t xml:space="preserve">A person who knowingly sells, transfers or exchanges a firearm in </w:t>
      </w:r>
      <w:bookmarkStart w:id="253" w:name="_LINE__21_eb5d29ec_a636_48c6_b5f1_c0cafb"/>
      <w:bookmarkEnd w:id="249"/>
      <w:r>
        <w:rPr>
          <w:rFonts w:eastAsia="Arial" w:cs="Arial" w:ascii="Arial" w:hAnsi="Arial"/>
          <w:u w:val="single"/>
        </w:rPr>
        <w:t>violation of this section commits: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3_443062e7_6ee3_4466_a03e_fc1744c"/>
      <w:bookmarkStart w:id="255" w:name="_PAR__14_5fe76042_39fa_40b4_8225_ee2e644"/>
      <w:bookmarkStart w:id="256" w:name="_STATUTE_P__9ffaddfa_e00b_4c8b_9290_bd7b"/>
      <w:bookmarkStart w:id="257" w:name="_LINE__22_98b7a989_35b4_4178_a21b_61bc5e"/>
      <w:bookmarkStart w:id="258" w:name="_STATUTE_NUMBER__7569e87d_b230_45ee_bda9"/>
      <w:bookmarkEnd w:id="254"/>
      <w:bookmarkEnd w:id="252"/>
      <w:bookmarkEnd w:id="255"/>
      <w:bookmarkEnd w:id="256"/>
      <w:r>
        <w:rPr>
          <w:rFonts w:eastAsia="Arial" w:cs="Arial" w:ascii="Arial" w:hAnsi="Arial"/>
          <w:u w:val="single"/>
        </w:rPr>
        <w:t>A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6b212b61_0f90_4510_a1a"/>
      <w:r>
        <w:rPr>
          <w:rFonts w:eastAsia="Arial" w:cs="Arial" w:ascii="Arial" w:hAnsi="Arial"/>
          <w:u w:val="single"/>
        </w:rPr>
        <w:t xml:space="preserve">For a sale, transfer or exchange of one or more firearms that is the person's first </w:t>
      </w:r>
      <w:bookmarkStart w:id="260" w:name="_LINE__23_8be73aad_b211_4be7_b746_bbef1f"/>
      <w:bookmarkEnd w:id="257"/>
      <w:r>
        <w:rPr>
          <w:rFonts w:eastAsia="Arial" w:cs="Arial" w:ascii="Arial" w:hAnsi="Arial"/>
          <w:u w:val="single"/>
        </w:rPr>
        <w:t xml:space="preserve">violation of this section, a civil violation for which a fine of not more than $1,000 may </w:t>
      </w:r>
      <w:bookmarkStart w:id="261" w:name="_LINE__24_7064bcfe_799a_414b_896e_dd5ae1"/>
      <w:bookmarkEnd w:id="260"/>
      <w:r>
        <w:rPr>
          <w:rFonts w:eastAsia="Arial" w:cs="Arial" w:ascii="Arial" w:hAnsi="Arial"/>
          <w:u w:val="single"/>
        </w:rPr>
        <w:t>be imposed; and</w:t>
      </w:r>
      <w:bookmarkEnd w:id="26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62" w:name="_PAR__14_5fe76042_39fa_40b4_8225_ee2e644"/>
      <w:bookmarkStart w:id="263" w:name="_STATUTE_P__9ffaddfa_e00b_4c8b_9290_bd7b"/>
      <w:bookmarkStart w:id="264" w:name="_PAR__15_cde223f0_f466_4cf2_9d6d_2e2b984"/>
      <w:bookmarkStart w:id="265" w:name="_STATUTE_P__cf7ef5ee_b638_45c1_afff_4691"/>
      <w:bookmarkStart w:id="266" w:name="_LINE__25_707c5c36_fe56_4b30_a5f4_3cff0b"/>
      <w:bookmarkStart w:id="267" w:name="_STATUTE_NUMBER__02f664a6_a7e7_48ff_8a28"/>
      <w:bookmarkEnd w:id="262"/>
      <w:bookmarkEnd w:id="263"/>
      <w:bookmarkEnd w:id="259"/>
      <w:bookmarkEnd w:id="264"/>
      <w:bookmarkEnd w:id="265"/>
      <w:r>
        <w:rPr>
          <w:rFonts w:eastAsia="Arial" w:cs="Arial" w:ascii="Arial" w:hAnsi="Arial"/>
          <w:u w:val="single"/>
        </w:rPr>
        <w:t>B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60a7e12c_4d75_466e_8d7"/>
      <w:r>
        <w:rPr>
          <w:rFonts w:eastAsia="Arial" w:cs="Arial" w:ascii="Arial" w:hAnsi="Arial"/>
          <w:u w:val="single"/>
        </w:rPr>
        <w:t xml:space="preserve">For a sale, transfer or exchange of one or more firearms when at the time of the </w:t>
      </w:r>
      <w:bookmarkStart w:id="269" w:name="_LINE__26_9ed01f1a_2d7a_4ded_8019_146cc2"/>
      <w:bookmarkEnd w:id="266"/>
      <w:r>
        <w:rPr>
          <w:rFonts w:eastAsia="Arial" w:cs="Arial" w:ascii="Arial" w:hAnsi="Arial"/>
          <w:u w:val="single"/>
        </w:rPr>
        <w:t xml:space="preserve">offense the person has one or more convictions for a violation of this section or a </w:t>
      </w:r>
      <w:bookmarkStart w:id="270" w:name="_LINE__27_0fa378ba_f92b_4666_894e_5cb703"/>
      <w:bookmarkEnd w:id="269"/>
      <w:r>
        <w:rPr>
          <w:rFonts w:eastAsia="Arial" w:cs="Arial" w:ascii="Arial" w:hAnsi="Arial"/>
          <w:u w:val="single"/>
        </w:rPr>
        <w:t>comparable conviction under the laws of another jurisdiction, a Class D crime.</w:t>
      </w:r>
      <w:bookmarkEnd w:id="2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1" w:name="_DOC_BODY_CONTENT__cae331b5_f9e2_4328_ac"/>
      <w:bookmarkStart w:id="272" w:name="_BILL_SECTION__4628d637_d469_4aa1_b968_4"/>
      <w:bookmarkStart w:id="273" w:name="_PROCESSED_CHANGE__fc0fabd9_6b2a_4b82_80"/>
      <w:bookmarkStart w:id="274" w:name="_STATUTE_S__c66c6f7b_2cdb_418a_b34c_1df4"/>
      <w:bookmarkStart w:id="275" w:name="_STATUTE_SS__b3497871_8b4b_45b6_8567_c56"/>
      <w:bookmarkStart w:id="276" w:name="_PAR__15_cde223f0_f466_4cf2_9d6d_2e2b984"/>
      <w:bookmarkStart w:id="277" w:name="_STATUTE_P__cf7ef5ee_b638_45c1_afff_4691"/>
      <w:bookmarkStart w:id="278" w:name="_SUMMARY__a3f4d7a3_8a94_4c03_b1bb_dacea8"/>
      <w:bookmarkStart w:id="279" w:name="_PAR__16_59be39dc_759a_44a0_946d_18c398a"/>
      <w:bookmarkStart w:id="280" w:name="_LINE__28_68af6a50_511c_4c72_b9f3_d60db4"/>
      <w:bookmarkEnd w:id="271"/>
      <w:bookmarkEnd w:id="272"/>
      <w:bookmarkEnd w:id="273"/>
      <w:bookmarkEnd w:id="274"/>
      <w:bookmarkEnd w:id="275"/>
      <w:bookmarkEnd w:id="276"/>
      <w:bookmarkEnd w:id="277"/>
      <w:bookmarkEnd w:id="268"/>
      <w:bookmarkEnd w:id="279"/>
      <w:r>
        <w:rPr>
          <w:rFonts w:eastAsia="Arial" w:cs="Arial" w:ascii="Arial" w:hAnsi="Arial"/>
          <w:b/>
          <w:sz w:val="24"/>
        </w:rPr>
        <w:t>SUMMARY</w:t>
      </w:r>
      <w:bookmarkEnd w:id="2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1" w:name="_PAR__16_59be39dc_759a_44a0_946d_18c398a"/>
      <w:bookmarkStart w:id="282" w:name="_PAR__17_07a6abaf_33f0_48ab_9ded_52102b0"/>
      <w:bookmarkStart w:id="283" w:name="_LINE__29_20c79f9d_4479_4d29_ba46_356b27"/>
      <w:bookmarkEnd w:id="281"/>
      <w:r>
        <w:rPr>
          <w:rFonts w:eastAsia="Arial" w:cs="Arial" w:ascii="Arial" w:hAnsi="Arial"/>
        </w:rPr>
        <w:t xml:space="preserve">This bill requires criminal background checks of buyers of firearms for private sales, </w:t>
      </w:r>
      <w:bookmarkStart w:id="284" w:name="_LINE__30_439da4c3_1903_4cd1_a34e_a66db4"/>
      <w:bookmarkEnd w:id="283"/>
      <w:r>
        <w:rPr>
          <w:rFonts w:eastAsia="Arial" w:cs="Arial" w:ascii="Arial" w:hAnsi="Arial"/>
        </w:rPr>
        <w:t xml:space="preserve">transfers or exchanges at gun shows or private sales, transfers or exchanges resulting from </w:t>
      </w:r>
      <w:bookmarkStart w:id="285" w:name="_LINE__31_99dad127_31c9_4e20_9bdb_491c09"/>
      <w:bookmarkEnd w:id="284"/>
      <w:r>
        <w:rPr>
          <w:rFonts w:eastAsia="Arial" w:cs="Arial" w:ascii="Arial" w:hAnsi="Arial"/>
        </w:rPr>
        <w:t xml:space="preserve">advertising or marketing subject to certain exceptions.  The bill provides that the first </w:t>
      </w:r>
      <w:bookmarkStart w:id="286" w:name="_LINE__32_c8343ba2_f27d_4c74_acb9_39bdc6"/>
      <w:bookmarkEnd w:id="285"/>
      <w:r>
        <w:rPr>
          <w:rFonts w:eastAsia="Arial" w:cs="Arial" w:ascii="Arial" w:hAnsi="Arial"/>
        </w:rPr>
        <w:t xml:space="preserve">offense for knowingly selling, transferring or exchanging a firearm in violation of the </w:t>
      </w:r>
      <w:bookmarkStart w:id="287" w:name="_LINE__33_f2dc2e64_b977_4557_9b83_cd4ccb"/>
      <w:bookmarkEnd w:id="286"/>
      <w:r>
        <w:rPr>
          <w:rFonts w:eastAsia="Arial" w:cs="Arial" w:ascii="Arial" w:hAnsi="Arial"/>
        </w:rPr>
        <w:t xml:space="preserve">criminal background check required by this bill is a civil violation for which the penalty is </w:t>
      </w:r>
      <w:bookmarkStart w:id="288" w:name="_LINE__34_2839ccbe_487a_4f70_94ba_bc2065"/>
      <w:bookmarkEnd w:id="287"/>
      <w:r>
        <w:rPr>
          <w:rFonts w:eastAsia="Arial" w:cs="Arial" w:ascii="Arial" w:hAnsi="Arial"/>
        </w:rPr>
        <w:t>a fine of up to $1,000.  The bill designates subsequent offenses as Class D crimes.</w:t>
      </w:r>
      <w:bookmarkEnd w:id="0"/>
      <w:bookmarkEnd w:id="1"/>
      <w:bookmarkEnd w:id="157"/>
      <w:bookmarkEnd w:id="278"/>
      <w:bookmarkEnd w:id="282"/>
      <w:bookmarkEnd w:id="2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riminal Background Checks for the Sale, Transfer or Exchange of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5</ItemId>
    <LRId>69736</LRId>
    <LRNumber>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riminal Background Checks for the Sale, Transfer or Exchange of Firearms</LRTitle>
    <ItemTitle>An Act Regarding Criminal Background Checks for the Sale, Transfer or Exchange of Firearms</ItemTitle>
    <ShortTitle1>REGARDING CRIMINAL BACKGROUND</ShortTitle1>
    <ShortTitle2>CHECKS FOR THE SALE, TRANSFER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1-03T10:43:56</LatestDraftingActionDate>
    <LatestDrafterName>edooling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7B3C" w:rsidRDefault="00417B3C" w:rsidP="00417B3C"&amp;gt;&amp;lt;w:pPr&amp;gt;&amp;lt;w:ind w:left="360" /&amp;gt;&amp;lt;/w:pPr&amp;gt;&amp;lt;w:bookmarkStart w:id="0" w:name="_ENACTING_CLAUSE__aa6c8538_a5f5_4a24_b57" /&amp;gt;&amp;lt;w:bookmarkStart w:id="1" w:name="_DOC_BODY__2f843d7a_d995_4898_946c_48d46" /&amp;gt;&amp;lt;w:bookmarkStart w:id="2" w:name="_DOC_BODY_CONTAINER__15fe5fac_6a90_4142_" /&amp;gt;&amp;lt;w:bookmarkStart w:id="3" w:name="_PAGE__1_80a17235_4918_40c8_a19e_c1d96d1" /&amp;gt;&amp;lt;w:bookmarkStart w:id="4" w:name="_PAR__1_e8ddbd08_95df_4443_8e3a_f2dddd6a" /&amp;gt;&amp;lt;w:bookmarkStart w:id="5" w:name="_LINE__1_35af7187_493d_454a_b09a_59881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7B3C" w:rsidRDefault="00417B3C" w:rsidP="00417B3C"&amp;gt;&amp;lt;w:pPr&amp;gt;&amp;lt;w:ind w:left="360" w:firstLine="360" /&amp;gt;&amp;lt;/w:pPr&amp;gt;&amp;lt;w:bookmarkStart w:id="6" w:name="_BILL_SECTION_HEADER__92e4be35_a8f4_420b" /&amp;gt;&amp;lt;w:bookmarkStart w:id="7" w:name="_BILL_SECTION__4628d637_d469_4aa1_b968_4" /&amp;gt;&amp;lt;w:bookmarkStart w:id="8" w:name="_DOC_BODY_CONTENT__cae331b5_f9e2_4328_ac" /&amp;gt;&amp;lt;w:bookmarkStart w:id="9" w:name="_PAR__2_d6fabd81_2b84_47f6_bd83_42d3732d" /&amp;gt;&amp;lt;w:bookmarkStart w:id="10" w:name="_LINE__2_1fc631f0_660c_44e5_a8f7_0915c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2f2260_5379_48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94&amp;lt;/w:t&amp;gt;&amp;lt;/w:r&amp;gt;&amp;lt;w:r&amp;gt;&amp;lt;w:t xml:space="preserve"&amp;gt; is enacted to read:&amp;lt;/w:t&amp;gt;&amp;lt;/w:r&amp;gt;&amp;lt;w:bookmarkEnd w:id="10" /&amp;gt;&amp;lt;/w:p&amp;gt;&amp;lt;w:p w:rsidR="00417B3C" w:rsidRDefault="00417B3C" w:rsidP="00417B3C"&amp;gt;&amp;lt;w:pPr&amp;gt;&amp;lt;w:ind w:left="1080" w:hanging="720" /&amp;gt;&amp;lt;w:rPr&amp;gt;&amp;lt;w:ins w:id="12" w:author="BPS" w:date="2022-12-21T14:50:00Z" /&amp;gt;&amp;lt;w:b /&amp;gt;&amp;lt;/w:rPr&amp;gt;&amp;lt;/w:pPr&amp;gt;&amp;lt;w:bookmarkStart w:id="13" w:name="_STATUTE_S__c66c6f7b_2cdb_418a_b34c_1df4" /&amp;gt;&amp;lt;w:bookmarkStart w:id="14" w:name="_PAR__3_7b84ec95_5e6a_43de_87d5_996f3a06" /&amp;gt;&amp;lt;w:bookmarkStart w:id="15" w:name="_LINE__3_69f86831_7f5f_4430_a196_3a41a2c" /&amp;gt;&amp;lt;w:bookmarkStart w:id="16" w:name="_PROCESSED_CHANGE__fc0fabd9_6b2a_4b82_80" /&amp;gt;&amp;lt;w:bookmarkEnd w:id="6" /&amp;gt;&amp;lt;w:bookmarkEnd w:id="9" /&amp;gt;&amp;lt;w:ins w:id="17" w:author="BPS" w:date="2022-12-21T14:50:00Z"&amp;gt;&amp;lt;w:r&amp;gt;&amp;lt;w:rPr&amp;gt;&amp;lt;w:b /&amp;gt;&amp;lt;/w:rPr&amp;gt;&amp;lt;w:t&amp;gt;§&amp;lt;/w:t&amp;gt;&amp;lt;/w:r&amp;gt;&amp;lt;w:bookmarkStart w:id="18" w:name="_STATUTE_NUMBER__a77c764f_a69c_4f73_9473" /&amp;gt;&amp;lt;w:r&amp;gt;&amp;lt;w:rPr&amp;gt;&amp;lt;w:b /&amp;gt;&amp;lt;/w:rPr&amp;gt;&amp;lt;w:t&amp;gt;39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36d5072_fd90_4c33_ae" /&amp;gt;&amp;lt;w:r&amp;gt;&amp;lt;w:rPr&amp;gt;&amp;lt;w:b /&amp;gt;&amp;lt;/w:rPr&amp;gt;&amp;lt;w:t&amp;gt;Criminal background checks of firearms buyers&amp;lt;/w:t&amp;gt;&amp;lt;/w:r&amp;gt;&amp;lt;w:bookmarkEnd w:id="15" /&amp;gt;&amp;lt;w:bookmarkEnd w:id="19" /&amp;gt;&amp;lt;/w:ins&amp;gt;&amp;lt;/w:p&amp;gt;&amp;lt;w:p w:rsidR="00417B3C" w:rsidRPr="00B127F4" w:rsidRDefault="00417B3C" w:rsidP="00417B3C"&amp;gt;&amp;lt;w:pPr&amp;gt;&amp;lt;w:ind w:left="360" w:firstLine="360" /&amp;gt;&amp;lt;w:rPr&amp;gt;&amp;lt;w:ins w:id="20" w:author="BPS" w:date="2022-12-21T14:50:00Z" /&amp;gt;&amp;lt;/w:rPr&amp;gt;&amp;lt;/w:pPr&amp;gt;&amp;lt;w:bookmarkStart w:id="21" w:name="_STATUTE_NUMBER__9ba4e1fb_1007_4490_8fd3" /&amp;gt;&amp;lt;w:bookmarkStart w:id="22" w:name="_STATUTE_SS__348eaa83_41de_4e8c_83bd_a92" /&amp;gt;&amp;lt;w:bookmarkStart w:id="23" w:name="_PAR__4_54aea508_8197_40c1_9b76_6c679cf5" /&amp;gt;&amp;lt;w:bookmarkStart w:id="24" w:name="_LINE__4_e36891f5_462f_42c5_8df3_1b3461d" /&amp;gt;&amp;lt;w:bookmarkEnd w:id="14" /&amp;gt;&amp;lt;w:ins w:id="25" w:author="BPS" w:date="2022-12-21T14:50:00Z"&amp;gt;&amp;lt;w:r w:rsidRPr="00B127F4"&amp;gt;&amp;lt;w:rPr&amp;gt;&amp;lt;w:b /&amp;gt;&amp;lt;/w:rPr&amp;gt;&amp;lt;w:t&amp;gt;1&amp;lt;/w:t&amp;gt;&amp;lt;/w:r&amp;gt;&amp;lt;w:bookmarkEnd w:id="21" /&amp;gt;&amp;lt;w:r w:rsidRPr="00B127F4"&amp;gt;&amp;lt;w:rPr&amp;gt;&amp;lt;w:b /&amp;gt;&amp;lt;/w:rPr&amp;gt;&amp;lt;w:t xml:space="preserve"&amp;gt;.  &amp;lt;/w:t&amp;gt;&amp;lt;/w:r&amp;gt;&amp;lt;w:bookmarkStart w:id="26" w:name="_STATUTE_HEADNOTE__4bfb49f4_b43e_4078_9f" /&amp;gt;&amp;lt;w:r w:rsidRPr="00B127F4"&amp;gt;&amp;lt;w:rPr&amp;gt;&amp;lt;w:b /&amp;gt;&amp;lt;/w:rPr&amp;gt;&amp;lt;w:t xml:space="preserve"&amp;gt;Definitions.  &amp;lt;/w:t&amp;gt;&amp;lt;/w:r&amp;gt;&amp;lt;w:bookmarkStart w:id="27" w:name="_STATUTE_CONTENT__249b1c40_b68e_4886_870" /&amp;gt;&amp;lt;w:bookmarkEnd w:id="26" /&amp;gt;&amp;lt;w:r w:rsidRPr="00B127F4"&amp;gt;&amp;lt;w:t xml:space="preserve"&amp;gt;As used in this section, unless the context otherwise indicates, the &amp;lt;/w:t&amp;gt;&amp;lt;/w:r&amp;gt;&amp;lt;w:bookmarkStart w:id="28" w:name="_LINE__5_39da6aa3_d97e_4384_bcb2_bc24b81" /&amp;gt;&amp;lt;w:bookmarkEnd w:id="24" /&amp;gt;&amp;lt;w:r w:rsidRPr="00B127F4"&amp;gt;&amp;lt;w:t&amp;gt;following terms have the following meaning&amp;lt;/w:t&amp;gt;&amp;lt;/w:r&amp;gt;&amp;lt;w:r&amp;gt;&amp;lt;w:t&amp;gt;s&amp;lt;/w:t&amp;gt;&amp;lt;/w:r&amp;gt;&amp;lt;w:r w:rsidRPr="00B127F4"&amp;gt;&amp;lt;w:t&amp;gt;.&amp;lt;/w:t&amp;gt;&amp;lt;/w:r&amp;gt;&amp;lt;w:bookmarkEnd w:id="28" /&amp;gt;&amp;lt;/w:ins&amp;gt;&amp;lt;/w:p&amp;gt;&amp;lt;w:p w:rsidR="00417B3C" w:rsidRDefault="00417B3C" w:rsidP="00417B3C"&amp;gt;&amp;lt;w:pPr&amp;gt;&amp;lt;w:ind w:left="720" /&amp;gt;&amp;lt;w:rPr&amp;gt;&amp;lt;w:ins w:id="29" w:author="BPS" w:date="2022-12-21T14:50:00Z" /&amp;gt;&amp;lt;/w:rPr&amp;gt;&amp;lt;/w:pPr&amp;gt;&amp;lt;w:bookmarkStart w:id="30" w:name="_STATUTE_NUMBER__1d1aeea0_9004_4cd9_ac6d" /&amp;gt;&amp;lt;w:bookmarkStart w:id="31" w:name="_STATUTE_P__f565d7d4_6e48_4563_8f72_8cf2" /&amp;gt;&amp;lt;w:bookmarkStart w:id="32" w:name="_PAR__5_44e1cb94_4339_406d_af62_340ae18b" /&amp;gt;&amp;lt;w:bookmarkStart w:id="33" w:name="_LINE__6_b83c9cbf_7a96_4850_82f0_80f96cf" /&amp;gt;&amp;lt;w:bookmarkEnd w:id="23" /&amp;gt;&amp;lt;w:bookmarkEnd w:id="27" /&amp;gt;&amp;lt;w:ins w:id="34" w:author="BPS" w:date="2022-12-21T14:50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8da6d6f2_d77d_4c4a_b97" /&amp;gt;&amp;lt;w:r&amp;gt;&amp;lt;w:t xml:space="preserve"&amp;gt;"Buyer" means a person that, after a sale, transfer or exchange, is the owner of &amp;lt;/w:t&amp;gt;&amp;lt;/w:r&amp;gt;&amp;lt;/w:ins&amp;gt;&amp;lt;w:ins w:id="36" w:author="BPS" w:date="2022-12-28T08:35:00Z"&amp;gt;&amp;lt;w:r&amp;gt;&amp;lt;w:t&amp;gt;the&amp;lt;/w:t&amp;gt;&amp;lt;/w:r&amp;gt;&amp;lt;/w:ins&amp;gt;&amp;lt;w:ins w:id="37" w:author="BPS" w:date="2022-12-21T14:50:00Z"&amp;gt;&amp;lt;w:r&amp;gt;&amp;lt;w:t xml:space="preserve"&amp;gt; &amp;lt;/w:t&amp;gt;&amp;lt;/w:r&amp;gt;&amp;lt;w:bookmarkStart w:id="38" w:name="_LINE__7_858b7927_e47d_4728_b894_c6ec6ba" /&amp;gt;&amp;lt;w:bookmarkEnd w:id="33" /&amp;gt;&amp;lt;w:r&amp;gt;&amp;lt;w:t&amp;gt;firearm&amp;lt;/w:t&amp;gt;&amp;lt;/w:r&amp;gt;&amp;lt;/w:ins&amp;gt;&amp;lt;w:ins w:id="39" w:author="BPS" w:date="2022-12-28T08:35:00Z"&amp;gt;&amp;lt;w:r&amp;gt;&amp;lt;w:t xml:space="preserve"&amp;gt; subject to the sale, transfer or exchange&amp;lt;/w:t&amp;gt;&amp;lt;/w:r&amp;gt;&amp;lt;/w:ins&amp;gt;&amp;lt;w:ins w:id="40" w:author="BPS" w:date="2022-12-21T14:50:00Z"&amp;gt;&amp;lt;w:r&amp;gt;&amp;lt;w:t&amp;gt;.&amp;lt;/w:t&amp;gt;&amp;lt;/w:r&amp;gt;&amp;lt;w:bookmarkEnd w:id="38" /&amp;gt;&amp;lt;/w:ins&amp;gt;&amp;lt;/w:p&amp;gt;&amp;lt;w:p w:rsidR="00417B3C" w:rsidRPr="00B127F4" w:rsidRDefault="00417B3C" w:rsidP="00417B3C"&amp;gt;&amp;lt;w:pPr&amp;gt;&amp;lt;w:ind w:left="720" /&amp;gt;&amp;lt;w:rPr&amp;gt;&amp;lt;w:ins w:id="41" w:author="BPS" w:date="2022-12-21T14:50:00Z" /&amp;gt;&amp;lt;/w:rPr&amp;gt;&amp;lt;/w:pPr&amp;gt;&amp;lt;w:bookmarkStart w:id="42" w:name="_STATUTE_NUMBER__aca699ed_eedb_4aff_a88d" /&amp;gt;&amp;lt;w:bookmarkStart w:id="43" w:name="_STATUTE_P__e93a8431_e31b_4f7d_ae0c_7147" /&amp;gt;&amp;lt;w:bookmarkStart w:id="44" w:name="_PAR__6_35c2c578_2834_4e26_89a4_b6acd1a4" /&amp;gt;&amp;lt;w:bookmarkStart w:id="45" w:name="_LINE__8_08b8f6d6_824c_4497_9fbf_a60d840" /&amp;gt;&amp;lt;w:bookmarkEnd w:id="31" /&amp;gt;&amp;lt;w:bookmarkEnd w:id="32" /&amp;gt;&amp;lt;w:bookmarkEnd w:id="35" /&amp;gt;&amp;lt;w:ins w:id="46" w:author="BPS" w:date="2022-12-21T14:50:00Z"&amp;gt;&amp;lt;w:r&amp;gt;&amp;lt;w:t&amp;gt;B&amp;lt;/w:t&amp;gt;&amp;lt;/w:r&amp;gt;&amp;lt;w:bookmarkEnd w:id="42" /&amp;gt;&amp;lt;w:r w:rsidRPr="00B127F4"&amp;gt;&amp;lt;w:t xml:space="preserve"&amp;gt;.  &amp;lt;/w:t&amp;gt;&amp;lt;/w:r&amp;gt;&amp;lt;w:bookmarkStart w:id="47" w:name="_STATUTE_CONTENT__a2ee51f9_1418_4f54_af6" /&amp;gt;&amp;lt;w:r w:rsidRPr="00B127F4"&amp;gt;&amp;lt;w:t xml:space="preserve"&amp;gt;"Family member" means &amp;lt;/w:t&amp;gt;&amp;lt;/w:r&amp;gt;&amp;lt;w:r&amp;gt;&amp;lt;w:t xml:space="preserve"&amp;gt;a &amp;lt;/w:t&amp;gt;&amp;lt;/w:r&amp;gt;&amp;lt;w:r w:rsidRPr="00B127F4"&amp;gt;&amp;lt;w:t xml:space="preserve"&amp;gt;spouse, domestic partner, parent, stepparent, foster &amp;lt;/w:t&amp;gt;&amp;lt;/w:r&amp;gt;&amp;lt;w:bookmarkStart w:id="48" w:name="_LINE__9_1eca123c_7bd1_4fc7_a908_0a96756" /&amp;gt;&amp;lt;w:bookmarkEnd w:id="45" /&amp;gt;&amp;lt;w:r w:rsidRPr="00B127F4"&amp;gt;&amp;lt;w:t xml:space="preserve"&amp;gt;parent, child, stepchild, foster child &amp;lt;/w:t&amp;gt;&amp;lt;/w:r&amp;gt;&amp;lt;w:r&amp;gt;&amp;lt;w:t&amp;gt;or&amp;lt;/w:t&amp;gt;&amp;lt;/w:r&amp;gt;&amp;lt;w:r w:rsidRPr="00B127F4"&amp;gt;&amp;lt;w:t xml:space="preserve"&amp;gt; &amp;lt;/w:t&amp;gt;&amp;lt;/w:r&amp;gt;&amp;lt;w:r&amp;gt;&amp;lt;w:t xml:space="preserve"&amp;gt;any &amp;lt;/w:t&amp;gt;&amp;lt;/w:r&amp;gt;&amp;lt;w:r w:rsidRPr="00B127F4"&amp;gt;&amp;lt;w:t&amp;gt;other&amp;lt;/w:t&amp;gt;&amp;lt;/w:r&amp;gt;&amp;lt;w:r&amp;gt;&amp;lt;w:t xml:space="preserve"&amp;gt; &amp;lt;/w:t&amp;gt;&amp;lt;/w:r&amp;gt;&amp;lt;w:r w:rsidRPr="00B127F4"&amp;gt;&amp;lt;w:t&amp;gt;person relate&amp;lt;/w:t&amp;gt;&amp;lt;/w:r&amp;gt;&amp;lt;w:r&amp;gt;&amp;lt;w:t&amp;gt;d&amp;lt;/w:t&amp;gt;&amp;lt;/w:r&amp;gt;&amp;lt;w:r w:rsidRPr="00B127F4"&amp;gt;&amp;lt;w:t xml:space="preserve"&amp;gt; by consanguinity up to &amp;lt;/w:t&amp;gt;&amp;lt;/w:r&amp;gt;&amp;lt;w:bookmarkStart w:id="49" w:name="_LINE__10_0c1ed6ac_ce42_4de4_a334_33097b" /&amp;gt;&amp;lt;w:bookmarkEnd w:id="48" /&amp;gt;&amp;lt;w:r w:rsidRPr="00B127F4"&amp;gt;&amp;lt;w:t xml:space="preserve"&amp;gt;the 2nd degree.  For purposes of this paragraph, "domestic partner" has the same &amp;lt;/w:t&amp;gt;&amp;lt;/w:r&amp;gt;&amp;lt;w:bookmarkStart w:id="50" w:name="_LINE__11_01340ef2_4911_443c_a90a_ffb7fa" /&amp;gt;&amp;lt;w:bookmarkEnd w:id="49" /&amp;gt;&amp;lt;w:r w:rsidRPr="00B127F4"&amp;gt;&amp;lt;w:t xml:space="preserve"&amp;gt;meaning as in &amp;lt;/w:t&amp;gt;&amp;lt;/w:r&amp;gt;&amp;lt;w:r&amp;gt;&amp;lt;w:t&amp;gt;T&amp;lt;/w:t&amp;gt;&amp;lt;/w:r&amp;gt;&amp;lt;w:r w:rsidRPr="00B127F4"&amp;gt;&amp;lt;w:t&amp;gt;itle&amp;lt;/w:t&amp;gt;&amp;lt;/w:r&amp;gt;&amp;lt;w:r&amp;gt;&amp;lt;w:t xml:space="preserve"&amp;gt; 1&amp;lt;/w:t&amp;gt;&amp;lt;/w:r&amp;gt;&amp;lt;w:r w:rsidRPr="00B127F4"&amp;gt;&amp;lt;w:t xml:space="preserve"&amp;gt;, section &amp;lt;/w:t&amp;gt;&amp;lt;/w:r&amp;gt;&amp;lt;w:r&amp;gt;&amp;lt;w:t&amp;gt;72&amp;lt;/w:t&amp;gt;&amp;lt;/w:r&amp;gt;&amp;lt;w:r w:rsidRPr="00B127F4"&amp;gt;&amp;lt;w:t xml:space="preserve"&amp;gt;, &amp;lt;/w:t&amp;gt;&amp;lt;/w:r&amp;gt;&amp;lt;w:r&amp;gt;&amp;lt;w:t&amp;gt;sub&amp;lt;/w:t&amp;gt;&amp;lt;/w:r&amp;gt;&amp;lt;w:r w:rsidRPr="00B127F4"&amp;gt;&amp;lt;w:t xml:space="preserve"&amp;gt;section &amp;lt;/w:t&amp;gt;&amp;lt;/w:r&amp;gt;&amp;lt;w:r&amp;gt;&amp;lt;w:t&amp;gt;2-C&amp;lt;/w:t&amp;gt;&amp;lt;/w:r&amp;gt;&amp;lt;w:r w:rsidRPr="00B127F4"&amp;gt;&amp;lt;w:t&amp;gt;.&amp;lt;/w:t&amp;gt;&amp;lt;/w:r&amp;gt;&amp;lt;w:bookmarkEnd w:id="50" /&amp;gt;&amp;lt;/w:ins&amp;gt;&amp;lt;/w:p&amp;gt;&amp;lt;w:p w:rsidR="00417B3C" w:rsidRDefault="00417B3C" w:rsidP="00417B3C"&amp;gt;&amp;lt;w:pPr&amp;gt;&amp;lt;w:ind w:left="720" /&amp;gt;&amp;lt;w:rPr&amp;gt;&amp;lt;w:ins w:id="51" w:author="BPS" w:date="2022-12-21T14:50:00Z" /&amp;gt;&amp;lt;/w:rPr&amp;gt;&amp;lt;/w:pPr&amp;gt;&amp;lt;w:bookmarkStart w:id="52" w:name="_STATUTE_NUMBER__bd2d48aa_478c_43d5_9b41" /&amp;gt;&amp;lt;w:bookmarkStart w:id="53" w:name="_STATUTE_P__f0847894_9914_44db_82df_ebbf" /&amp;gt;&amp;lt;w:bookmarkStart w:id="54" w:name="_PAR__7_55481522_a5e6_460c_93c2_42ff9fc6" /&amp;gt;&amp;lt;w:bookmarkStart w:id="55" w:name="_LINE__12_1db23b65_65ad_476b_a32e_cb6b2f" /&amp;gt;&amp;lt;w:bookmarkEnd w:id="43" /&amp;gt;&amp;lt;w:bookmarkEnd w:id="44" /&amp;gt;&amp;lt;w:bookmarkEnd w:id="47" /&amp;gt;&amp;lt;w:ins w:id="56" w:author="BPS" w:date="2022-12-21T14:50:00Z"&amp;gt;&amp;lt;w:r&amp;gt;&amp;lt;w:t&amp;gt;C&amp;lt;/w:t&amp;gt;&amp;lt;/w:r&amp;gt;&amp;lt;w:bookmarkEnd w:id="52" /&amp;gt;&amp;lt;w:r w:rsidRPr="00B127F4"&amp;gt;&amp;lt;w:t xml:space="preserve"&amp;gt;.  &amp;lt;/w:t&amp;gt;&amp;lt;/w:r&amp;gt;&amp;lt;w:bookmarkStart w:id="57" w:name="_STATUTE_CONTENT__14774fa2_50a9_4a32_bde" /&amp;gt;&amp;lt;w:r w:rsidRPr="00B127F4"&amp;gt;&amp;lt;w:t&amp;gt;"Federally licensed firearms dealer"&amp;lt;/w:t&amp;gt;&amp;lt;/w:r&amp;gt;&amp;lt;w:r&amp;gt;&amp;lt;w:t xml:space="preserve"&amp;gt; or "dealer"&amp;lt;/w:t&amp;gt;&amp;lt;/w:r&amp;gt;&amp;lt;w:r w:rsidRPr="00B127F4"&amp;gt;&amp;lt;w:t xml:space="preserve"&amp;gt; means a person who is licensed or &amp;lt;/w:t&amp;gt;&amp;lt;/w:r&amp;gt;&amp;lt;w:bookmarkStart w:id="58" w:name="_LINE__13_7ebf1f0d_c73f_44c8_8590_8da9b2" /&amp;gt;&amp;lt;w:bookmarkEnd w:id="55" /&amp;gt;&amp;lt;w:r w:rsidRPr="00B127F4"&amp;gt;&amp;lt;w:t&amp;gt;is required to be licensed as a dealer under 18 United States Code, Section&amp;lt;/w:t&amp;gt;&amp;lt;/w:r&amp;gt;&amp;lt;w:r&amp;gt;&amp;lt;w:t xml:space="preserve"&amp;gt; 923&amp;lt;/w:t&amp;gt;&amp;lt;/w:r&amp;gt;&amp;lt;w:r w:rsidRPr="00B127F4"&amp;gt;&amp;lt;w:t&amp;gt;.&amp;lt;/w:t&amp;gt;&amp;lt;/w:r&amp;gt;&amp;lt;w:bookmarkEnd w:id="58" /&amp;gt;&amp;lt;/w:ins&amp;gt;&amp;lt;/w:p&amp;gt;&amp;lt;w:p w:rsidR="00417B3C" w:rsidRDefault="00417B3C" w:rsidP="00417B3C"&amp;gt;&amp;lt;w:pPr&amp;gt;&amp;lt;w:ind w:left="720" /&amp;gt;&amp;lt;w:rPr&amp;gt;&amp;lt;w:ins w:id="59" w:author="BPS" w:date="2022-12-21T14:50:00Z" /&amp;gt;&amp;lt;/w:rPr&amp;gt;&amp;lt;/w:pPr&amp;gt;&amp;lt;w:bookmarkStart w:id="60" w:name="_STATUTE_NUMBER__e87440a9_0df2_453d_b00c" /&amp;gt;&amp;lt;w:bookmarkStart w:id="61" w:name="_STATUTE_P__5d7731c4_d8f5_470f_9939_1a9b" /&amp;gt;&amp;lt;w:bookmarkStart w:id="62" w:name="_PAR__8_db88b7a7_b614_4183_88ee_05a5b704" /&amp;gt;&amp;lt;w:bookmarkStart w:id="63" w:name="_LINE__14_f2aba2f8_ef1f_41a9_a9ac_aa536d" /&amp;gt;&amp;lt;w:bookmarkEnd w:id="53" /&amp;gt;&amp;lt;w:bookmarkEnd w:id="54" /&amp;gt;&amp;lt;w:bookmarkEnd w:id="57" /&amp;gt;&amp;lt;w:ins w:id="64" w:author="BPS" w:date="2022-12-21T14:50:00Z"&amp;gt;&amp;lt;w:r&amp;gt;&amp;lt;w:t&amp;gt;D&amp;lt;/w:t&amp;gt;&amp;lt;/w:r&amp;gt;&amp;lt;w:bookmarkEnd w:id="60" /&amp;gt;&amp;lt;w:r&amp;gt;&amp;lt;w:t xml:space="preserve"&amp;gt;.  &amp;lt;/w:t&amp;gt;&amp;lt;/w:r&amp;gt;&amp;lt;w:bookmarkStart w:id="65" w:name="_STATUTE_CONTENT__cdf10785_5f85_4090_ada" /&amp;gt;&amp;lt;w:r&amp;gt;&amp;lt;w:t xml:space="preserve"&amp;gt;"Firearm" has the same meaning as in Title 17-A, section 2, subsection &amp;lt;/w:t&amp;gt;&amp;lt;/w:r&amp;gt;&amp;lt;/w:ins&amp;gt;&amp;lt;w:ins w:id="66" w:author="BPS" w:date="2022-12-28T08:36:00Z"&amp;gt;&amp;lt;w:r&amp;gt;&amp;lt;w:t&amp;gt;1&amp;lt;/w:t&amp;gt;&amp;lt;/w:r&amp;gt;&amp;lt;/w:ins&amp;gt;&amp;lt;w:ins w:id="67" w:author="BPS" w:date="2022-12-21T14:50:00Z"&amp;gt;&amp;lt;w:r&amp;gt;&amp;lt;w:t&amp;gt;2-A.&amp;lt;/w:t&amp;gt;&amp;lt;/w:r&amp;gt;&amp;lt;w:bookmarkEnd w:id="63" /&amp;gt;&amp;lt;/w:ins&amp;gt;&amp;lt;/w:p&amp;gt;&amp;lt;w:p w:rsidR="00417B3C" w:rsidRDefault="00417B3C" w:rsidP="00417B3C"&amp;gt;&amp;lt;w:pPr&amp;gt;&amp;lt;w:ind w:left="720" /&amp;gt;&amp;lt;w:rPr&amp;gt;&amp;lt;w:ins w:id="68" w:author="BPS" w:date="2022-12-21T14:50:00Z" /&amp;gt;&amp;lt;/w:rPr&amp;gt;&amp;lt;/w:pPr&amp;gt;&amp;lt;w:bookmarkStart w:id="69" w:name="_STATUTE_NUMBER__1fae7b6b_52ef_4480_bbb9" /&amp;gt;&amp;lt;w:bookmarkStart w:id="70" w:name="_STATUTE_P__74284727_7e41_4c96_b346_ea30" /&amp;gt;&amp;lt;w:bookmarkStart w:id="71" w:name="_PAR__9_70ddb2d1_9730_4dbb_a458_c3ea9696" /&amp;gt;&amp;lt;w:bookmarkStart w:id="72" w:name="_LINE__15_61a5d151_37c6_44e9_9656_fc2f0a" /&amp;gt;&amp;lt;w:bookmarkEnd w:id="61" /&amp;gt;&amp;lt;w:bookmarkEnd w:id="62" /&amp;gt;&amp;lt;w:bookmarkEnd w:id="65" /&amp;gt;&amp;lt;w:ins w:id="73" w:author="BPS" w:date="2022-12-21T14:50:00Z"&amp;gt;&amp;lt;w:r&amp;gt;&amp;lt;w:t&amp;gt;E&amp;lt;/w:t&amp;gt;&amp;lt;/w:r&amp;gt;&amp;lt;w:bookmarkEnd w:id="69" /&amp;gt;&amp;lt;w:r&amp;gt;&amp;lt;w:t xml:space="preserve"&amp;gt;.  &amp;lt;/w:t&amp;gt;&amp;lt;/w:r&amp;gt;&amp;lt;w:bookmarkStart w:id="74" w:name="_STATUTE_CONTENT__7abef237_6ab1_42de_bb4" /&amp;gt;&amp;lt;w:r&amp;gt;&amp;lt;w:t xml:space="preserve"&amp;gt;"Seller" means a person that, after a sale, transfer or exchange, is no longer the &amp;lt;/w:t&amp;gt;&amp;lt;/w:r&amp;gt;&amp;lt;w:bookmarkStart w:id="75" w:name="_LINE__16_bb2b9977_f0a1_42c2_b095_b8f4bf" /&amp;gt;&amp;lt;w:bookmarkEnd w:id="72" /&amp;gt;&amp;lt;w:r&amp;gt;&amp;lt;w:t xml:space="preserve"&amp;gt;owner of &amp;lt;/w:t&amp;gt;&amp;lt;/w:r&amp;gt;&amp;lt;/w:ins&amp;gt;&amp;lt;w:ins w:id="76" w:author="BPS" w:date="2022-12-28T08:36:00Z"&amp;gt;&amp;lt;w:r&amp;gt;&amp;lt;w:t&amp;gt;the&amp;lt;/w:t&amp;gt;&amp;lt;/w:r&amp;gt;&amp;lt;/w:ins&amp;gt;&amp;lt;w:ins w:id="77" w:author="BPS" w:date="2022-12-21T14:50:00Z"&amp;gt;&amp;lt;w:r&amp;gt;&amp;lt;w:t xml:space="preserve"&amp;gt; firearm&amp;lt;/w:t&amp;gt;&amp;lt;/w:r&amp;gt;&amp;lt;/w:ins&amp;gt;&amp;lt;w:ins w:id="78" w:author="BPS" w:date="2022-12-28T08:36:00Z"&amp;gt;&amp;lt;w:r&amp;gt;&amp;lt;w:t xml:space="preserve"&amp;gt; subject to the sale, transfer or exchange&amp;lt;/w:t&amp;gt;&amp;lt;/w:r&amp;gt;&amp;lt;/w:ins&amp;gt;&amp;lt;w:ins w:id="79" w:author="BPS" w:date="2022-12-21T14:50:00Z"&amp;gt;&amp;lt;w:r&amp;gt;&amp;lt;w:t&amp;gt;.&amp;lt;/w:t&amp;gt;&amp;lt;/w:r&amp;gt;&amp;lt;w:bookmarkEnd w:id="75" /&amp;gt;&amp;lt;/w:ins&amp;gt;&amp;lt;/w:p&amp;gt;&amp;lt;w:p w:rsidR="00417B3C" w:rsidRDefault="00417B3C" w:rsidP="00417B3C"&amp;gt;&amp;lt;w:pPr&amp;gt;&amp;lt;w:ind w:left="720" /&amp;gt;&amp;lt;w:rPr&amp;gt;&amp;lt;w:ins w:id="80" w:author="BPS" w:date="2022-12-21T14:50:00Z" /&amp;gt;&amp;lt;/w:rPr&amp;gt;&amp;lt;/w:pPr&amp;gt;&amp;lt;w:bookmarkStart w:id="81" w:name="_STATUTE_NUMBER__0e2697d7_fad6_477d_8ff6" /&amp;gt;&amp;lt;w:bookmarkStart w:id="82" w:name="_STATUTE_P__ce416ea0_32c2_4c5b_b3fa_caa2" /&amp;gt;&amp;lt;w:bookmarkStart w:id="83" w:name="_PAR__10_e65c4fb3_5984_4742_9248_b5b82b0" /&amp;gt;&amp;lt;w:bookmarkStart w:id="84" w:name="_LINE__17_dbfc7801_a5bb_4b75_b826_6dc331" /&amp;gt;&amp;lt;w:bookmarkEnd w:id="70" /&amp;gt;&amp;lt;w:bookmarkEnd w:id="71" /&amp;gt;&amp;lt;w:bookmarkEnd w:id="74" /&amp;gt;&amp;lt;w:ins w:id="85" w:author="BPS" w:date="2022-12-21T14:50:00Z"&amp;gt;&amp;lt;w:r&amp;gt;&amp;lt;w:t&amp;gt;F&amp;lt;/w:t&amp;gt;&amp;lt;/w:r&amp;gt;&amp;lt;w:bookmarkEnd w:id="81" /&amp;gt;&amp;lt;w:r&amp;gt;&amp;lt;w:t xml:space="preserve"&amp;gt;.  &amp;lt;/w:t&amp;gt;&amp;lt;/w:r&amp;gt;&amp;lt;w:bookmarkStart w:id="86" w:name="_STATUTE_CONTENT__f62d6c0d_5b20_4bb8_8e8" /&amp;gt;&amp;lt;w:r&amp;gt;&amp;lt;w:t xml:space="preserve"&amp;gt;"Sell, transfer or exchange" or &amp;lt;/w:t&amp;gt;&amp;lt;/w:r&amp;gt;&amp;lt;/w:ins&amp;gt;&amp;lt;w:ins w:id="87" w:author="BPS" w:date="2022-12-28T08:36:00Z"&amp;gt;&amp;lt;w:r&amp;gt;&amp;lt;w:t&amp;gt;"&amp;lt;/w:t&amp;gt;&amp;lt;/w:r&amp;gt;&amp;lt;/w:ins&amp;gt;&amp;lt;w:ins w:id="88" w:author="BPS" w:date="2022-12-21T14:50:00Z"&amp;gt;&amp;lt;w:r&amp;gt;&amp;lt;w:t xml:space="preserve"&amp;gt;sale, transfer or exchange" means any transaction &amp;lt;/w:t&amp;gt;&amp;lt;/w:r&amp;gt;&amp;lt;w:bookmarkStart w:id="89" w:name="_LINE__18_1f8c4184_ee77_432e_b458_504d2b" /&amp;gt;&amp;lt;w:bookmarkEnd w:id="84" /&amp;gt;&amp;lt;w:r&amp;gt;&amp;lt;w:t&amp;gt;in which ownership of a firearm changes.&amp;lt;/w:t&amp;gt;&amp;lt;/w:r&amp;gt;&amp;lt;w:bookmarkEnd w:id="89" /&amp;gt;&amp;lt;/w:ins&amp;gt;&amp;lt;/w:p&amp;gt;&amp;lt;w:p w:rsidR="00417B3C" w:rsidRPr="005B1B2C" w:rsidRDefault="00417B3C" w:rsidP="00417B3C"&amp;gt;&amp;lt;w:pPr&amp;gt;&amp;lt;w:ind w:left="360" w:firstLine="360" /&amp;gt;&amp;lt;w:rPr&amp;gt;&amp;lt;w:ins w:id="90" w:author="BPS" w:date="2022-12-21T14:50:00Z" /&amp;gt;&amp;lt;/w:rPr&amp;gt;&amp;lt;/w:pPr&amp;gt;&amp;lt;w:bookmarkStart w:id="91" w:name="_STATUTE_NUMBER__efed04ce_205d_4c04_93b5" /&amp;gt;&amp;lt;w:bookmarkStart w:id="92" w:name="_STATUTE_SS__09fc7d2e_a62a_461d_96fd_7a0" /&amp;gt;&amp;lt;w:bookmarkStart w:id="93" w:name="_PAR__11_dd5a8d73_ae70_4cbe_94b5_941300b" /&amp;gt;&amp;lt;w:bookmarkStart w:id="94" w:name="_LINE__19_45aa0a39_bc05_42da_a42b_b56a66" /&amp;gt;&amp;lt;w:bookmarkEnd w:id="22" /&amp;gt;&amp;lt;w:bookmarkEnd w:id="82" /&amp;gt;&amp;lt;w:bookmarkEnd w:id="83" /&amp;gt;&amp;lt;w:bookmarkEnd w:id="86" /&amp;gt;&amp;lt;w:ins w:id="95" w:author="BPS" w:date="2022-12-21T14:50:00Z"&amp;gt;&amp;lt;w:r&amp;gt;&amp;lt;w:rPr&amp;gt;&amp;lt;w:b /&amp;gt;&amp;lt;/w:rPr&amp;gt;&amp;lt;w:t&amp;gt;2&amp;lt;/w:t&amp;gt;&amp;lt;/w:r&amp;gt;&amp;lt;w:bookmarkEnd w:id="91" /&amp;gt;&amp;lt;w:r w:rsidRPr="005B1B2C"&amp;gt;&amp;lt;w:rPr&amp;gt;&amp;lt;w:b /&amp;gt;&amp;lt;/w:rPr&amp;gt;&amp;lt;w:t xml:space="preserve"&amp;gt;.  &amp;lt;/w:t&amp;gt;&amp;lt;/w:r&amp;gt;&amp;lt;w:bookmarkStart w:id="96" w:name="_STATUTE_HEADNOTE__98f3fc62_c87e_4666_bd" /&amp;gt;&amp;lt;w:r w:rsidRPr="005B1B2C"&amp;gt;&amp;lt;w:rPr&amp;gt;&amp;lt;w:b /&amp;gt;&amp;lt;/w:rPr&amp;gt;&amp;lt;w:t xml:space="preserve"&amp;gt;Requirement.  &amp;lt;/w:t&amp;gt;&amp;lt;/w:r&amp;gt;&amp;lt;w:bookmarkStart w:id="97" w:name="_STATUTE_CONTENT__66d8f6f5_4539_432f_918" /&amp;gt;&amp;lt;w:bookmarkEnd w:id="96" /&amp;gt;&amp;lt;w:r w:rsidRPr="005B1B2C"&amp;gt;&amp;lt;w:t xml:space="preserve"&amp;gt;If neither the seller nor buyer of a firearm is a federally licensed &amp;lt;/w:t&amp;gt;&amp;lt;/w:r&amp;gt;&amp;lt;w:bookmarkStart w:id="98" w:name="_LINE__20_3f064748_1926_4269_ae61_96a320" /&amp;gt;&amp;lt;w:bookmarkEnd w:id="94" /&amp;gt;&amp;lt;w:r w:rsidRPr="005B1B2C"&amp;gt;&amp;lt;w:t xml:space="preserve"&amp;gt;firearms dealer, the transaction must be facilitated by such a dealer.  The dealer shall &amp;lt;/w:t&amp;gt;&amp;lt;/w:r&amp;gt;&amp;lt;w:bookmarkStart w:id="99" w:name="_LINE__21_453fee21_2b23_4f94_aaca_f25b28" /&amp;gt;&amp;lt;w:bookmarkEnd w:id="98" /&amp;gt;&amp;lt;w:r w:rsidRPr="005B1B2C"&amp;gt;&amp;lt;w:t&amp;gt;perform a&amp;lt;/w:t&amp;gt;&amp;lt;/w:r&amp;gt;&amp;lt;w:r&amp;gt;&amp;lt;w:t xml:space="preserve"&amp;gt; criminal&amp;lt;/w:t&amp;gt;&amp;lt;/w:r&amp;gt;&amp;lt;w:r w:rsidRPr="005B1B2C"&amp;gt;&amp;lt;w:t xml:space="preserve"&amp;gt; background check&amp;lt;/w:t&amp;gt;&amp;lt;/w:r&amp;gt;&amp;lt;w:r&amp;gt;&amp;lt;w:t xml:space="preserve"&amp;gt; using the Federal Bureau of Investigation, National &amp;lt;/w:t&amp;gt;&amp;lt;/w:r&amp;gt;&amp;lt;w:bookmarkStart w:id="100" w:name="_LINE__22_7c3983ab_98f4_4d6c_9d6f_6d7aa3" /&amp;gt;&amp;lt;w:bookmarkEnd w:id="99" /&amp;gt;&amp;lt;w:r&amp;gt;&amp;lt;w:t&amp;gt;Instant Criminal Background Check System&amp;lt;/w:t&amp;gt;&amp;lt;/w:r&amp;gt;&amp;lt;w:r w:rsidRPr="005B1B2C"&amp;gt;&amp;lt;w:t xml:space="preserve"&amp;gt; of the buyer in the same manner as if the dealer &amp;lt;/w:t&amp;gt;&amp;lt;/w:r&amp;gt;&amp;lt;w:bookmarkStart w:id="101" w:name="_LINE__23_df8e3168_0d86_45c1_80d9_139783" /&amp;gt;&amp;lt;w:bookmarkEnd w:id="100" /&amp;gt;&amp;lt;w:r w:rsidRPr="005B1B2C"&amp;gt;&amp;lt;w:t xml:space="preserve"&amp;gt;were the seller of the firearm that is the subject of the transaction.  If the &amp;lt;/w:t&amp;gt;&amp;lt;/w:r&amp;gt;&amp;lt;w:r&amp;gt;&amp;lt;w:t xml:space="preserve"&amp;gt;criminal &amp;lt;/w:t&amp;gt;&amp;lt;/w:r&amp;gt;&amp;lt;w:bookmarkStart w:id="102" w:name="_LINE__24_6590d476_293e_44b6_ba91_942cf0" /&amp;gt;&amp;lt;w:bookmarkEnd w:id="101" /&amp;gt;&amp;lt;w:r w:rsidRPr="005B1B2C"&amp;gt;&amp;lt;w:t xml:space="preserve"&amp;gt;background check reveals that the buyer is prohibited from purchasing a firearm, the dealer &amp;lt;/w:t&amp;gt;&amp;lt;/w:r&amp;gt;&amp;lt;w:bookmarkStart w:id="103" w:name="_LINE__25_58902bbc_5a33_4d41_b78f_706dc6" /&amp;gt;&amp;lt;w:bookmarkEnd w:id="102" /&amp;gt;&amp;lt;w:r w:rsidRPr="005B1B2C"&amp;gt;&amp;lt;w:t xml:space="preserve"&amp;gt;shall notify the seller of that fact.  The dealer may charge a reasonable fee for serving as &amp;lt;/w:t&amp;gt;&amp;lt;/w:r&amp;gt;&amp;lt;w:bookmarkStart w:id="104" w:name="_LINE__26_395d470a_8b1a_4a6f_b139_7ef79e" /&amp;gt;&amp;lt;w:bookmarkEnd w:id="103" /&amp;gt;&amp;lt;w:r w:rsidRPr="005B1B2C"&amp;gt;&amp;lt;w:t&amp;gt;the facilitator.&amp;lt;/w:t&amp;gt;&amp;lt;/w:r&amp;gt;&amp;lt;w:bookmarkEnd w:id="104" /&amp;gt;&amp;lt;/w:ins&amp;gt;&amp;lt;/w:p&amp;gt;&amp;lt;w:p w:rsidR="00417B3C" w:rsidRPr="005B1B2C" w:rsidRDefault="00417B3C" w:rsidP="00417B3C"&amp;gt;&amp;lt;w:pPr&amp;gt;&amp;lt;w:ind w:left="360" w:firstLine="360" /&amp;gt;&amp;lt;w:rPr&amp;gt;&amp;lt;w:ins w:id="105" w:author="BPS" w:date="2022-12-21T14:50:00Z" /&amp;gt;&amp;lt;/w:rPr&amp;gt;&amp;lt;/w:pPr&amp;gt;&amp;lt;w:bookmarkStart w:id="106" w:name="_STATUTE_NUMBER__922ab0d9_271f_4250_a68e" /&amp;gt;&amp;lt;w:bookmarkStart w:id="107" w:name="_STATUTE_SS__21115385_daff_42f7_9db8_ac2" /&amp;gt;&amp;lt;w:bookmarkStart w:id="108" w:name="_PAR__12_1575f816_d3f2_41af_9812_1c435df" /&amp;gt;&amp;lt;w:bookmarkStart w:id="109" w:name="_LINE__27_ddefd0d6_6a79_41cf_8845_f03d00" /&amp;gt;&amp;lt;w:bookmarkEnd w:id="92" /&amp;gt;&amp;lt;w:bookmarkEnd w:id="93" /&amp;gt;&amp;lt;w:bookmarkEnd w:id="97" /&amp;gt;&amp;lt;w:ins w:id="110" w:author="BPS" w:date="2022-12-21T14:50:00Z"&amp;gt;&amp;lt;w:r&amp;gt;&amp;lt;w:rPr&amp;gt;&amp;lt;w:b /&amp;gt;&amp;lt;/w:rPr&amp;gt;&amp;lt;w:t&amp;gt;3&amp;lt;/w:t&amp;gt;&amp;lt;/w:r&amp;gt;&amp;lt;w:bookmarkEnd w:id="106" /&amp;gt;&amp;lt;w:r w:rsidRPr="005B1B2C"&amp;gt;&amp;lt;w:rPr&amp;gt;&amp;lt;w:b /&amp;gt;&amp;lt;/w:rPr&amp;gt;&amp;lt;w:t xml:space="preserve"&amp;gt;.  &amp;lt;/w:t&amp;gt;&amp;lt;/w:r&amp;gt;&amp;lt;w:bookmarkStart w:id="111" w:name="_STATUTE_HEADNOTE__274fe50f_cdb4_454e_b4" /&amp;gt;&amp;lt;w:r w:rsidRPr="005B1B2C"&amp;gt;&amp;lt;w:rPr&amp;gt;&amp;lt;w:b /&amp;gt;&amp;lt;/w:rPr&amp;gt;&amp;lt;w:t xml:space="preserve"&amp;gt;Limitations.  &amp;lt;/w:t&amp;gt;&amp;lt;/w:r&amp;gt;&amp;lt;w:bookmarkStart w:id="112" w:name="_STATUTE_CONTENT__ec01005f_5175_42e7_884" /&amp;gt;&amp;lt;w:bookmarkEnd w:id="111" /&amp;gt;&amp;lt;w:r w:rsidRPr="005B1B2C"&amp;gt;&amp;lt;w:t&amp;gt;This section applies only to transactions in which:&amp;lt;/w:t&amp;gt;&amp;lt;/w:r&amp;gt;&amp;lt;w:bookmarkEnd w:id="109" /&amp;gt;&amp;lt;/w:ins&amp;gt;&amp;lt;/w:p&amp;gt;&amp;lt;w:p w:rsidR="00417B3C" w:rsidRPr="005B1B2C" w:rsidRDefault="00417B3C" w:rsidP="00417B3C"&amp;gt;&amp;lt;w:pPr&amp;gt;&amp;lt;w:ind w:left="720" /&amp;gt;&amp;lt;w:rPr&amp;gt;&amp;lt;w:ins w:id="113" w:author="BPS" w:date="2022-12-21T14:50:00Z" /&amp;gt;&amp;lt;/w:rPr&amp;gt;&amp;lt;/w:pPr&amp;gt;&amp;lt;w:bookmarkStart w:id="114" w:name="_STATUTE_NUMBER__de840b7a_1c95_4049_9b04" /&amp;gt;&amp;lt;w:bookmarkStart w:id="115" w:name="_STATUTE_P__1a5285ce_df09_4952_8f35_eaae" /&amp;gt;&amp;lt;w:bookmarkStart w:id="116" w:name="_PAR__13_f8bc138f_a431_4b44_9c45_4a80b0c" /&amp;gt;&amp;lt;w:bookmarkStart w:id="117" w:name="_LINE__28_e2d63868_66ba_49d2_aae4_ad3d2c" /&amp;gt;&amp;lt;w:bookmarkEnd w:id="108" /&amp;gt;&amp;lt;w:bookmarkEnd w:id="112" /&amp;gt;&amp;lt;w:ins w:id="118" w:author="BPS" w:date="2022-12-21T14:50:00Z"&amp;gt;&amp;lt;w:r w:rsidRPr="005B1B2C"&amp;gt;&amp;lt;w:t&amp;gt;A&amp;lt;/w:t&amp;gt;&amp;lt;/w:r&amp;gt;&amp;lt;w:bookmarkEnd w:id="114" /&amp;gt;&amp;lt;w:r w:rsidRPr="005B1B2C"&amp;gt;&amp;lt;w:t xml:space="preserve"&amp;gt;.  &amp;lt;/w:t&amp;gt;&amp;lt;/w:r&amp;gt;&amp;lt;w:bookmarkStart w:id="119" w:name="_STATUTE_CONTENT__e3cf8ce5_db7d_4bfe_824" /&amp;gt;&amp;lt;w:r&amp;gt;&amp;lt;w:t&amp;gt;A federally licensed firearms dealer or a private seller&amp;lt;/w:t&amp;gt;&amp;lt;/w:r&amp;gt;&amp;lt;w:r w:rsidRPr="005B1B2C"&amp;gt;&amp;lt;w:t xml:space="preserve"&amp;gt; offers to sell&amp;lt;/w:t&amp;gt;&amp;lt;/w:r&amp;gt;&amp;lt;w:r&amp;gt;&amp;lt;w:t xml:space="preserve"&amp;gt;, &amp;lt;/w:t&amp;gt;&amp;lt;/w:r&amp;gt;&amp;lt;/w:ins&amp;gt;&amp;lt;w:ins w:id="120" w:author="BPS" w:date="2022-12-21T14:51:00Z"&amp;gt;&amp;lt;w:r&amp;gt;&amp;lt;w:t xml:space="preserve"&amp;gt;transfer or &amp;lt;/w:t&amp;gt;&amp;lt;/w:r&amp;gt;&amp;lt;/w:ins&amp;gt;&amp;lt;w:bookmarkStart w:id="121" w:name="_LINE__29_02a96b77_cb22_4d6b_bf3c_b61d03" /&amp;gt;&amp;lt;w:bookmarkEnd w:id="117" /&amp;gt;&amp;lt;w:ins w:id="122" w:author="BPS" w:date="2022-12-21T14:50:00Z"&amp;gt;&amp;lt;w:r&amp;gt;&amp;lt;w:t&amp;gt;exchange&amp;lt;/w:t&amp;gt;&amp;lt;/w:r&amp;gt;&amp;lt;w:r w:rsidRPr="005B1B2C"&amp;gt;&amp;lt;w:t xml:space="preserve"&amp;gt; &amp;lt;/w:t&amp;gt;&amp;lt;/w:r&amp;gt;&amp;lt;w:r&amp;gt;&amp;lt;w:t&amp;gt;a&amp;lt;/w:t&amp;gt;&amp;lt;/w:r&amp;gt;&amp;lt;w:r w:rsidRPr="005B1B2C"&amp;gt;&amp;lt;w:t xml:space="preserve"&amp;gt; firearm at a gun show, event or function:&amp;lt;/w:t&amp;gt;&amp;lt;/w:r&amp;gt;&amp;lt;w:bookmarkEnd w:id="121" /&amp;gt;&amp;lt;/w:ins&amp;gt;&amp;lt;/w:p&amp;gt;&amp;lt;w:p w:rsidR="00417B3C" w:rsidRPr="005B1B2C" w:rsidRDefault="00417B3C" w:rsidP="00417B3C"&amp;gt;&amp;lt;w:pPr&amp;gt;&amp;lt;w:ind w:left="1080" /&amp;gt;&amp;lt;w:rPr&amp;gt;&amp;lt;w:ins w:id="123" w:author="BPS" w:date="2022-12-21T14:50:00Z" /&amp;gt;&amp;lt;/w:rPr&amp;gt;&amp;lt;/w:pPr&amp;gt;&amp;lt;w:bookmarkStart w:id="124" w:name="_STATUTE_SP__ff0581c6_1f6c_4065_94f2_dca" /&amp;gt;&amp;lt;w:bookmarkStart w:id="125" w:name="_PAR__14_a97bfa2e_936f_4c07_99d8_d439489" /&amp;gt;&amp;lt;w:bookmarkStart w:id="126" w:name="_LINE__30_3a713084_d57c_488f_947f_04adfe" /&amp;gt;&amp;lt;w:bookmarkEnd w:id="116" /&amp;gt;&amp;lt;w:bookmarkEnd w:id="119" /&amp;gt;&amp;lt;w:ins w:id="127" w:author="BPS" w:date="2022-12-21T14:50:00Z"&amp;gt;&amp;lt;w:r w:rsidRPr="005B1B2C"&amp;gt;&amp;lt;w:t&amp;gt;(&amp;lt;/w:t&amp;gt;&amp;lt;/w:r&amp;gt;&amp;lt;w:bookmarkStart w:id="128" w:name="_STATUTE_NUMBER__400a9b40_5e4f_4e32_9098" /&amp;gt;&amp;lt;w:r w:rsidRPr="005B1B2C"&amp;gt;&amp;lt;w:t&amp;gt;1&amp;lt;/w:t&amp;gt;&amp;lt;/w:r&amp;gt;&amp;lt;w:bookmarkEnd w:id="128" /&amp;gt;&amp;lt;w:r w:rsidRPr="005B1B2C"&amp;gt;&amp;lt;w:t xml:space="preserve"&amp;gt;)  &amp;lt;/w:t&amp;gt;&amp;lt;/w:r&amp;gt;&amp;lt;w:bookmarkStart w:id="129" w:name="_STATUTE_CONTENT__1423415d_188e_4d20_959" /&amp;gt;&amp;lt;w:r w:rsidRPr="005B1B2C"&amp;gt;&amp;lt;w:t xml:space="preserve"&amp;gt;The purpose of which is to facilitate the &amp;lt;/w:t&amp;gt;&amp;lt;/w:r&amp;gt;&amp;lt;/w:ins&amp;gt;&amp;lt;w:ins w:id="130" w:author="BPS" w:date="2022-12-21T14:52:00Z"&amp;gt;&amp;lt;w:r&amp;gt;&amp;lt;w:t&amp;gt;sale, transfer or exchange&amp;lt;/w:t&amp;gt;&amp;lt;/w:r&amp;gt;&amp;lt;/w:ins&amp;gt;&amp;lt;w:ins w:id="131" w:author="BPS" w:date="2022-12-21T14:50:00Z"&amp;gt;&amp;lt;w:r w:rsidRPr="005B1B2C"&amp;gt;&amp;lt;w:t xml:space="preserve"&amp;gt; of firearms;&amp;lt;/w:t&amp;gt;&amp;lt;/w:r&amp;gt;&amp;lt;w:bookmarkEnd w:id="126" /&amp;gt;&amp;lt;/w:ins&amp;gt;&amp;lt;/w:p&amp;gt;&amp;lt;w:p w:rsidR="00417B3C" w:rsidRPr="005B1B2C" w:rsidRDefault="00417B3C" w:rsidP="00417B3C"&amp;gt;&amp;lt;w:pPr&amp;gt;&amp;lt;w:ind w:left="1080" /&amp;gt;&amp;lt;w:rPr&amp;gt;&amp;lt;w:ins w:id="132" w:author="BPS" w:date="2022-12-21T14:50:00Z" /&amp;gt;&amp;lt;/w:rPr&amp;gt;&amp;lt;/w:pPr&amp;gt;&amp;lt;w:bookmarkStart w:id="133" w:name="_STATUTE_SP__cea94a1d_64e9_433d_9676_883" /&amp;gt;&amp;lt;w:bookmarkStart w:id="134" w:name="_PAR__15_5760b930_1c48_46bb_a1dc_38e24fa" /&amp;gt;&amp;lt;w:bookmarkStart w:id="135" w:name="_LINE__31_d7d56c9e_82fd_4e27_a874_6dfeca" /&amp;gt;&amp;lt;w:bookmarkEnd w:id="124" /&amp;gt;&amp;lt;w:bookmarkEnd w:id="125" /&amp;gt;&amp;lt;w:bookmarkEnd w:id="129" /&amp;gt;&amp;lt;w:ins w:id="136" w:author="BPS" w:date="2022-12-21T14:50:00Z"&amp;gt;&amp;lt;w:r w:rsidRPr="005B1B2C"&amp;gt;&amp;lt;w:t&amp;gt;(&amp;lt;/w:t&amp;gt;&amp;lt;/w:r&amp;gt;&amp;lt;w:bookmarkStart w:id="137" w:name="_STATUTE_NUMBER__8d3c5de4_0b30_4d8e_bb0b" /&amp;gt;&amp;lt;w:r w:rsidRPr="005B1B2C"&amp;gt;&amp;lt;w:t&amp;gt;2&amp;lt;/w:t&amp;gt;&amp;lt;/w:r&amp;gt;&amp;lt;w:bookmarkEnd w:id="137" /&amp;gt;&amp;lt;w:r w:rsidRPr="005B1B2C"&amp;gt;&amp;lt;w:t xml:space="preserve"&amp;gt;)  &amp;lt;/w:t&amp;gt;&amp;lt;/w:r&amp;gt;&amp;lt;w:bookmarkStart w:id="138" w:name="_STATUTE_CONTENT__b971b7c6_8494_48a1_b6f" /&amp;gt;&amp;lt;w:r w:rsidRPr="005B1B2C"&amp;gt;&amp;lt;w:t xml:space="preserve"&amp;gt;At which 3 or more &amp;lt;/w:t&amp;gt;&amp;lt;/w:r&amp;gt;&amp;lt;w:r&amp;gt;&amp;lt;w:t&amp;gt;dealers or sellers&amp;lt;/w:t&amp;gt;&amp;lt;/w:r&amp;gt;&amp;lt;w:r w:rsidRPr="005B1B2C"&amp;gt;&amp;lt;w:t xml:space="preserve"&amp;gt; of firearms offer firearms for sale&amp;lt;/w:t&amp;gt;&amp;lt;/w:r&amp;gt;&amp;lt;w:r&amp;gt;&amp;lt;w:t xml:space="preserve"&amp;gt;, &amp;lt;/w:t&amp;gt;&amp;lt;/w:r&amp;gt;&amp;lt;/w:ins&amp;gt;&amp;lt;w:ins w:id="139" w:author="BPS" w:date="2022-12-21T14:52:00Z"&amp;gt;&amp;lt;w:r&amp;gt;&amp;lt;w:t xml:space="preserve"&amp;gt;transfer &amp;lt;/w:t&amp;gt;&amp;lt;/w:r&amp;gt;&amp;lt;w:bookmarkStart w:id="140" w:name="_LINE__32_59ae73e1_a65b_438c_86fd_91dab4" /&amp;gt;&amp;lt;w:bookmarkEnd w:id="135" /&amp;gt;&amp;lt;w:r&amp;gt;&amp;lt;w:t xml:space="preserve"&amp;gt;or &amp;lt;/w:t&amp;gt;&amp;lt;/w:r&amp;gt;&amp;lt;/w:ins&amp;gt;&amp;lt;w:ins w:id="141" w:author="BPS" w:date="2022-12-21T14:50:00Z"&amp;gt;&amp;lt;w:r&amp;gt;&amp;lt;w:t&amp;gt;exchange&amp;lt;/w:t&amp;gt;&amp;lt;/w:r&amp;gt;&amp;lt;w:r w:rsidRPr="005B1B2C"&amp;gt;&amp;lt;w:t&amp;gt;; and&amp;lt;/w:t&amp;gt;&amp;lt;/w:r&amp;gt;&amp;lt;w:bookmarkEnd w:id="140" /&amp;gt;&amp;lt;/w:ins&amp;gt;&amp;lt;/w:p&amp;gt;&amp;lt;w:p w:rsidR="00417B3C" w:rsidRPr="005B1B2C" w:rsidRDefault="00417B3C" w:rsidP="00417B3C"&amp;gt;&amp;lt;w:pPr&amp;gt;&amp;lt;w:ind w:left="1080" /&amp;gt;&amp;lt;w:rPr&amp;gt;&amp;lt;w:ins w:id="142" w:author="BPS" w:date="2022-12-21T14:50:00Z" /&amp;gt;&amp;lt;/w:rPr&amp;gt;&amp;lt;/w:pPr&amp;gt;&amp;lt;w:bookmarkStart w:id="143" w:name="_STATUTE_SP__24573568_f16c_4cdb_b5b9_b28" /&amp;gt;&amp;lt;w:bookmarkStart w:id="144" w:name="_PAR__16_c0ac6cbe_b8d7_44c9_ac53_3d9170d" /&amp;gt;&amp;lt;w:bookmarkStart w:id="145" w:name="_LINE__33_93400e35_1cee_4823_8495_c4cb16" /&amp;gt;&amp;lt;w:bookmarkEnd w:id="133" /&amp;gt;&amp;lt;w:bookmarkEnd w:id="134" /&amp;gt;&amp;lt;w:bookmarkEnd w:id="138" /&amp;gt;&amp;lt;w:ins w:id="146" w:author="BPS" w:date="2022-12-21T14:50:00Z"&amp;gt;&amp;lt;w:r w:rsidRPr="005B1B2C"&amp;gt;&amp;lt;w:t&amp;gt;(&amp;lt;/w:t&amp;gt;&amp;lt;/w:r&amp;gt;&amp;lt;w:bookmarkStart w:id="147" w:name="_STATUTE_NUMBER__bfe780a4_6b85_4d3d_b7b9" /&amp;gt;&amp;lt;w:r w:rsidRPr="005B1B2C"&amp;gt;&amp;lt;w:t&amp;gt;3&amp;lt;/w:t&amp;gt;&amp;lt;/w:r&amp;gt;&amp;lt;w:bookmarkEnd w:id="147" /&amp;gt;&amp;lt;w:r w:rsidRPr="005B1B2C"&amp;gt;&amp;lt;w:t xml:space="preserve"&amp;gt;)  &amp;lt;/w:t&amp;gt;&amp;lt;/w:r&amp;gt;&amp;lt;w:bookmarkStart w:id="148" w:name="_STATUTE_CONTENT__0c4f88e7_0c38_452e_bdd" /&amp;gt;&amp;lt;w:r w:rsidRPr="005B1B2C"&amp;gt;&amp;lt;w:t&amp;gt;At which 25 or more firearms are offered for sale&amp;lt;/w:t&amp;gt;&amp;lt;/w:r&amp;gt;&amp;lt;w:r&amp;gt;&amp;lt;w:t xml:space="preserve"&amp;gt;, &amp;lt;/w:t&amp;gt;&amp;lt;/w:r&amp;gt;&amp;lt;/w:ins&amp;gt;&amp;lt;w:ins w:id="149" w:author="BPS" w:date="2022-12-21T14:53:00Z"&amp;gt;&amp;lt;w:r&amp;gt;&amp;lt;w:t&amp;gt;transfer&amp;lt;/w:t&amp;gt;&amp;lt;/w:r&amp;gt;&amp;lt;/w:ins&amp;gt;&amp;lt;w:ins w:id="150" w:author="BPS" w:date="2022-12-21T14:50:00Z"&amp;gt;&amp;lt;w:r&amp;gt;&amp;lt;w:t xml:space="preserve"&amp;gt; or &amp;lt;/w:t&amp;gt;&amp;lt;/w:r&amp;gt;&amp;lt;/w:ins&amp;gt;&amp;lt;w:ins w:id="151" w:author="BPS" w:date="2022-12-21T14:53:00Z"&amp;gt;&amp;lt;w:r&amp;gt;&amp;lt;w:t&amp;gt;exchange&amp;lt;/w:t&amp;gt;&amp;lt;/w:r&amp;gt;&amp;lt;/w:ins&amp;gt;&amp;lt;w:ins w:id="152" w:author="BPS" w:date="2022-12-21T14:50:00Z"&amp;gt;&amp;lt;w:r w:rsidRPr="005B1B2C"&amp;gt;&amp;lt;w:t&amp;gt;; or&amp;lt;/w:t&amp;gt;&amp;lt;/w:r&amp;gt;&amp;lt;w:bookmarkEnd w:id="145" /&amp;gt;&amp;lt;/w:ins&amp;gt;&amp;lt;/w:p&amp;gt;&amp;lt;w:p w:rsidR="00417B3C" w:rsidRDefault="00417B3C" w:rsidP="00417B3C"&amp;gt;&amp;lt;w:pPr&amp;gt;&amp;lt;w:ind w:left="720" /&amp;gt;&amp;lt;w:rPr&amp;gt;&amp;lt;w:ins w:id="153" w:author="BPS" w:date="2022-12-21T14:50:00Z" /&amp;gt;&amp;lt;/w:rPr&amp;gt;&amp;lt;/w:pPr&amp;gt;&amp;lt;w:bookmarkStart w:id="154" w:name="_STATUTE_NUMBER__285fa211_c7f5_459d_8b43" /&amp;gt;&amp;lt;w:bookmarkStart w:id="155" w:name="_STATUTE_P__78383a45_60f4_4e04_bd64_5224" /&amp;gt;&amp;lt;w:bookmarkStart w:id="156" w:name="_PAR__17_6206f69f_cb76_4caf_af1e_a651fdc" /&amp;gt;&amp;lt;w:bookmarkStart w:id="157" w:name="_LINE__34_4bada893_0e3f_4bd1_a1c4_d4dc09" /&amp;gt;&amp;lt;w:bookmarkEnd w:id="115" /&amp;gt;&amp;lt;w:bookmarkEnd w:id="143" /&amp;gt;&amp;lt;w:bookmarkEnd w:id="144" /&amp;gt;&amp;lt;w:bookmarkEnd w:id="148" /&amp;gt;&amp;lt;w:ins w:id="158" w:author="BPS" w:date="2022-12-21T14:50:00Z"&amp;gt;&amp;lt;w:r w:rsidRPr="005B1B2C"&amp;gt;&amp;lt;w:t&amp;gt;B&amp;lt;/w:t&amp;gt;&amp;lt;/w:r&amp;gt;&amp;lt;w:bookmarkEnd w:id="154" /&amp;gt;&amp;lt;w:r w:rsidRPr="005B1B2C"&amp;gt;&amp;lt;w:t xml:space="preserve"&amp;gt;.  &amp;lt;/w:t&amp;gt;&amp;lt;/w:r&amp;gt;&amp;lt;w:bookmarkStart w:id="159" w:name="_STATUTE_CONTENT__83cdb1ef_871a_4b97_b65" /&amp;gt;&amp;lt;w:r w:rsidRPr="005B1B2C"&amp;gt;&amp;lt;w:t xml:space="preserve"&amp;gt;Pursuant to an advertisement, posting, display or other listing on the Internet or in &amp;lt;/w:t&amp;gt;&amp;lt;/w:r&amp;gt;&amp;lt;w:bookmarkStart w:id="160" w:name="_LINE__35_b75c263d_c804_48dc_8c07_a24899" /&amp;gt;&amp;lt;w:bookmarkEnd w:id="157" /&amp;gt;&amp;lt;w:r w:rsidRPr="005B1B2C"&amp;gt;&amp;lt;w:t&amp;gt;a publication, the&amp;lt;/w:t&amp;gt;&amp;lt;/w:r&amp;gt;&amp;lt;w:r&amp;gt;&amp;lt;w:t xml:space="preserve"&amp;gt; dealer or&amp;lt;/w:t&amp;gt;&amp;lt;/w:r&amp;gt;&amp;lt;w:r w:rsidRPr="005B1B2C"&amp;gt;&amp;lt;w:t xml:space="preserve"&amp;gt; seller offers to sell&amp;lt;/w:t&amp;gt;&amp;lt;/w:r&amp;gt;&amp;lt;w:r&amp;gt;&amp;lt;w:t xml:space="preserve"&amp;gt;, &amp;lt;/w:t&amp;gt;&amp;lt;/w:r&amp;gt;&amp;lt;/w:ins&amp;gt;&amp;lt;w:ins w:id="161" w:author="BPS" w:date="2022-12-21T14:53:00Z"&amp;gt;&amp;lt;w:r&amp;gt;&amp;lt;w:t&amp;gt;transfer&amp;lt;/w:t&amp;gt;&amp;lt;/w:r&amp;gt;&amp;lt;/w:ins&amp;gt;&amp;lt;w:ins w:id="162" w:author="BPS" w:date="2022-12-21T14:50:00Z"&amp;gt;&amp;lt;w:r w:rsidRPr="005B1B2C"&amp;gt;&amp;lt;w:t xml:space="preserve"&amp;gt; or &amp;lt;/w:t&amp;gt;&amp;lt;/w:r&amp;gt;&amp;lt;/w:ins&amp;gt;&amp;lt;w:ins w:id="163" w:author="BPS" w:date="2022-12-21T14:53:00Z"&amp;gt;&amp;lt;w:r&amp;gt;&amp;lt;w:t&amp;gt;exchange&amp;lt;/w:t&amp;gt;&amp;lt;/w:r&amp;gt;&amp;lt;/w:ins&amp;gt;&amp;lt;w:ins w:id="164" w:author="BPS" w:date="2022-12-21T14:50:00Z"&amp;gt;&amp;lt;w:r w:rsidRPr="005B1B2C"&amp;gt;&amp;lt;w:t xml:space="preserve"&amp;gt;, or indicates an &amp;lt;/w:t&amp;gt;&amp;lt;/w:r&amp;gt;&amp;lt;w:bookmarkStart w:id="165" w:name="_LINE__36_4ebbdbb4_4a6c_4601_b6ff_10c26c" /&amp;gt;&amp;lt;w:bookmarkEnd w:id="160" /&amp;gt;&amp;lt;w:r w:rsidRPr="005B1B2C"&amp;gt;&amp;lt;w:t&amp;gt;intent to sell&amp;lt;/w:t&amp;gt;&amp;lt;/w:r&amp;gt;&amp;lt;w:r&amp;gt;&amp;lt;w:t xml:space="preserve"&amp;gt;, &amp;lt;/w:t&amp;gt;&amp;lt;/w:r&amp;gt;&amp;lt;/w:ins&amp;gt;&amp;lt;w:ins w:id="166" w:author="BPS" w:date="2022-12-21T14:53:00Z"&amp;gt;&amp;lt;w:r&amp;gt;&amp;lt;w:t&amp;gt;transfer&amp;lt;/w:t&amp;gt;&amp;lt;/w:r&amp;gt;&amp;lt;/w:ins&amp;gt;&amp;lt;w:ins w:id="167" w:author="BPS" w:date="2022-12-21T14:50:00Z"&amp;gt;&amp;lt;w:r w:rsidRPr="005B1B2C"&amp;gt;&amp;lt;w:t xml:space="preserve"&amp;gt; or &amp;lt;/w:t&amp;gt;&amp;lt;/w:r&amp;gt;&amp;lt;/w:ins&amp;gt;&amp;lt;w:ins w:id="168" w:author="BPS" w:date="2022-12-21T14:53:00Z"&amp;gt;&amp;lt;w:r&amp;gt;&amp;lt;w:t&amp;gt;excha&amp;lt;/w:t&amp;gt;&amp;lt;/w:r&amp;gt;&amp;lt;/w:ins&amp;gt;&amp;lt;w:ins w:id="169" w:author="BPS" w:date="2022-12-21T14:54:00Z"&amp;gt;&amp;lt;w:r&amp;gt;&amp;lt;w:t&amp;gt;nge&amp;lt;/w:t&amp;gt;&amp;lt;/w:r&amp;gt;&amp;lt;/w:ins&amp;gt;&amp;lt;w:ins w:id="170" w:author="BPS" w:date="2022-12-21T14:50:00Z"&amp;gt;&amp;lt;w:r w:rsidRPr="005B1B2C"&amp;gt;&amp;lt;w:t&amp;gt;, a firearm&amp;lt;/w:t&amp;gt;&amp;lt;/w:r&amp;gt;&amp;lt;w:r&amp;gt;&amp;lt;w:t&amp;gt;.&amp;lt;/w:t&amp;gt;&amp;lt;/w:r&amp;gt;&amp;lt;w:bookmarkEnd w:id="165" /&amp;gt;&amp;lt;/w:ins&amp;gt;&amp;lt;/w:p&amp;gt;&amp;lt;w:p w:rsidR="00417B3C" w:rsidRDefault="00417B3C" w:rsidP="00417B3C"&amp;gt;&amp;lt;w:pPr&amp;gt;&amp;lt;w:ind w:left="360" w:firstLine="360" /&amp;gt;&amp;lt;w:rPr&amp;gt;&amp;lt;w:ins w:id="171" w:author="BPS" w:date="2022-12-21T14:50:00Z" /&amp;gt;&amp;lt;/w:rPr&amp;gt;&amp;lt;/w:pPr&amp;gt;&amp;lt;w:bookmarkStart w:id="172" w:name="_STATUTE_NUMBER__0f69f5e9_223d_4409_86f7" /&amp;gt;&amp;lt;w:bookmarkStart w:id="173" w:name="_STATUTE_SS__03596c9a_12bc_46ff_9081_cdb" /&amp;gt;&amp;lt;w:bookmarkStart w:id="174" w:name="_PAR__18_c9797eed_2d5f_4897_b907_f283906" /&amp;gt;&amp;lt;w:bookmarkStart w:id="175" w:name="_LINE__37_a0a6b5be_3a32_477a_8def_7a34a4" /&amp;gt;&amp;lt;w:bookmarkEnd w:id="107" /&amp;gt;&amp;lt;w:bookmarkEnd w:id="155" /&amp;gt;&amp;lt;w:bookmarkEnd w:id="156" /&amp;gt;&amp;lt;w:bookmarkEnd w:id="159" /&amp;gt;&amp;lt;w:ins w:id="176" w:author="BPS" w:date="2022-12-21T14:50:00Z"&amp;gt;&amp;lt;w:r&amp;gt;&amp;lt;w:rPr&amp;gt;&amp;lt;w:b /&amp;gt;&amp;lt;/w:rPr&amp;gt;&amp;lt;w:t&amp;gt;4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7" w:name="_STATUTE_HEADNOTE__bb8dd39b_dd02_498d_ab" /&amp;gt;&amp;lt;w:r&amp;gt;&amp;lt;w:rPr&amp;gt;&amp;lt;w:b /&amp;gt;&amp;lt;/w:rPr&amp;gt;&amp;lt;w:t xml:space="preserve"&amp;gt;Exemptions. &amp;lt;/w:t&amp;gt;&amp;lt;/w:r&amp;gt;&amp;lt;w:r&amp;gt;&amp;lt;w:t xml:space="preserve"&amp;gt; &amp;lt;/w:t&amp;gt;&amp;lt;/w:r&amp;gt;&amp;lt;w:bookmarkStart w:id="178" w:name="_STATUTE_CONTENT__329a0d49_4dd6_4115_85a" /&amp;gt;&amp;lt;w:bookmarkEnd w:id="177" /&amp;gt;&amp;lt;w:r w:rsidRPr="00E40272"&amp;gt;&amp;lt;w:t&amp;gt;The provisions of this section do not apply to a sale&amp;lt;/w:t&amp;gt;&amp;lt;/w:r&amp;gt;&amp;lt;/w:ins&amp;gt;&amp;lt;w:ins w:id="179" w:author="BPS" w:date="2022-12-21T14:54:00Z"&amp;gt;&amp;lt;w:r&amp;gt;&amp;lt;w:t&amp;gt;,&amp;lt;/w:t&amp;gt;&amp;lt;/w:r&amp;gt;&amp;lt;/w:ins&amp;gt;&amp;lt;w:ins w:id="180" w:author="BPS" w:date="2022-12-21T14:50:00Z"&amp;gt;&amp;lt;w:r&amp;gt;&amp;lt;w:t xml:space="preserve"&amp;gt; &amp;lt;/w:t&amp;gt;&amp;lt;/w:r&amp;gt;&amp;lt;/w:ins&amp;gt;&amp;lt;w:ins w:id="181" w:author="BPS" w:date="2022-12-21T14:54:00Z"&amp;gt;&amp;lt;w:r w:rsidRPr="00E40272"&amp;gt;&amp;lt;w:t xml:space="preserve"&amp;gt;transfer &amp;lt;/w:t&amp;gt;&amp;lt;/w:r&amp;gt;&amp;lt;/w:ins&amp;gt;&amp;lt;w:ins w:id="182" w:author="BPS" w:date="2022-12-21T14:50:00Z"&amp;gt;&amp;lt;w:r&amp;gt;&amp;lt;w:t xml:space="preserve"&amp;gt;or &amp;lt;/w:t&amp;gt;&amp;lt;/w:r&amp;gt;&amp;lt;w:bookmarkStart w:id="183" w:name="_LINE__38_94d5f443_582f_4934_9230_0f4df4" /&amp;gt;&amp;lt;w:bookmarkEnd w:id="175" /&amp;gt;&amp;lt;w:r&amp;gt;&amp;lt;w:t&amp;gt;exchange&amp;lt;/w:t&amp;gt;&amp;lt;/w:r&amp;gt;&amp;lt;w:r w:rsidRPr="00E40272"&amp;gt;&amp;lt;w:t xml:space="preserve"&amp;gt; of a firearm between persons who are not federally licensed firearms dealers if:&amp;lt;/w:t&amp;gt;&amp;lt;/w:r&amp;gt;&amp;lt;w:bookmarkEnd w:id="183" /&amp;gt;&amp;lt;/w:ins&amp;gt;&amp;lt;/w:p&amp;gt;&amp;lt;w:p w:rsidR="00417B3C" w:rsidRPr="00022E38" w:rsidRDefault="00417B3C" w:rsidP="00417B3C"&amp;gt;&amp;lt;w:pPr&amp;gt;&amp;lt;w:ind w:left="720" /&amp;gt;&amp;lt;w:rPr&amp;gt;&amp;lt;w:ins w:id="184" w:author="BPS" w:date="2022-12-21T14:50:00Z" /&amp;gt;&amp;lt;/w:rPr&amp;gt;&amp;lt;/w:pPr&amp;gt;&amp;lt;w:bookmarkStart w:id="185" w:name="_STATUTE_NUMBER__6f7318c3_0439_4818_987e" /&amp;gt;&amp;lt;w:bookmarkStart w:id="186" w:name="_STATUTE_P__ec6e2a82_874a_4ba3_83c2_dfb9" /&amp;gt;&amp;lt;w:bookmarkStart w:id="187" w:name="_PAR__19_277f6300_5d54_4698_abd6_e48dcc1" /&amp;gt;&amp;lt;w:bookmarkStart w:id="188" w:name="_LINE__39_2a95a7fd_c3ff_47b7_bc9b_5631f5" /&amp;gt;&amp;lt;w:bookmarkEnd w:id="174" /&amp;gt;&amp;lt;w:bookmarkEnd w:id="178" /&amp;gt;&amp;lt;w:ins w:id="189" w:author="BPS" w:date="2022-12-21T14:50:00Z"&amp;gt;&amp;lt;w:r w:rsidRPr="00022E38"&amp;gt;&amp;lt;w:rPr&amp;gt;&amp;lt;w:u w:val="single" /&amp;gt;&amp;lt;/w:rPr&amp;gt;&amp;lt;w:t&amp;gt;A&amp;lt;/w:t&amp;gt;&amp;lt;/w:r&amp;gt;&amp;lt;w:bookmarkEnd w:id="185" /&amp;gt;&amp;lt;w:r w:rsidRPr="00022E38"&amp;gt;&amp;lt;w:rPr&amp;gt;&amp;lt;w:u w:val="single" /&amp;gt;&amp;lt;/w:rPr&amp;gt;&amp;lt;w:t xml:space="preserve"&amp;gt;.  &amp;lt;/w:t&amp;gt;&amp;lt;/w:r&amp;gt;&amp;lt;w:bookmarkStart w:id="190" w:name="_STATUTE_CONTENT__f185f096_17a1_4572_875" /&amp;gt;&amp;lt;w:r w:rsidRPr="00022E38"&amp;gt;&amp;lt;w:rPr&amp;gt;&amp;lt;w:u w:val="single" /&amp;gt;&amp;lt;/w:rPr&amp;gt;&amp;lt;w:t xml:space="preserve"&amp;gt;The firearm is a curio or relic, as defined in 27 Code of Federal Regulations, Section &amp;lt;/w:t&amp;gt;&amp;lt;/w:r&amp;gt;&amp;lt;w:bookmarkStart w:id="191" w:name="_LINE__40_a419b639_8990_4a07_b682_ea35ec" /&amp;gt;&amp;lt;w:bookmarkEnd w:id="188" /&amp;gt;&amp;lt;w:r w:rsidRPr="00022E38"&amp;gt;&amp;lt;w:rPr&amp;gt;&amp;lt;w:u w:val="single" /&amp;gt;&amp;lt;/w:rPr&amp;gt;&amp;lt;w:t&amp;gt;478.11&amp;lt;/w:t&amp;gt;&amp;lt;/w:r&amp;gt;&amp;lt;w:r&amp;gt;&amp;lt;w:rPr&amp;gt;&amp;lt;w:u w:val="single" /&amp;gt;&amp;lt;/w:rPr&amp;gt;&amp;lt;w:t xml:space="preserve"&amp;gt; as in effect on November 19, 2019&amp;lt;/w:t&amp;gt;&amp;lt;/w:r&amp;gt;&amp;lt;w:r w:rsidRPr="00022E38"&amp;gt;&amp;lt;w:rPr&amp;gt;&amp;lt;w:u w:val="single" /&amp;gt;&amp;lt;/w:rPr&amp;gt;&amp;lt;w:t xml:space="preserve"&amp;gt;, and the &amp;lt;/w:t&amp;gt;&amp;lt;/w:r&amp;gt;&amp;lt;/w:ins&amp;gt;&amp;lt;w:ins w:id="192" w:author="BPS" w:date="2022-12-21T14:55:00Z"&amp;gt;&amp;lt;w:r&amp;gt;&amp;lt;w:rPr&amp;gt;&amp;lt;w:u w:val="single" /&amp;gt;&amp;lt;/w:rPr&amp;gt;&amp;lt;w:t xml:space="preserve"&amp;gt;sale, &amp;lt;/w:t&amp;gt;&amp;lt;/w:r&amp;gt;&amp;lt;/w:ins&amp;gt;&amp;lt;w:ins w:id="193" w:author="BPS" w:date="2022-12-21T14:50:00Z"&amp;gt;&amp;lt;w:r w:rsidRPr="00022E38"&amp;gt;&amp;lt;w:rPr&amp;gt;&amp;lt;w:u w:val="single" /&amp;gt;&amp;lt;/w:rPr&amp;gt;&amp;lt;w:t xml:space="preserve"&amp;gt;transfer or &amp;lt;/w:t&amp;gt;&amp;lt;/w:r&amp;gt;&amp;lt;/w:ins&amp;gt;&amp;lt;w:ins w:id="194" w:author="BPS" w:date="2022-12-21T14:55:00Z"&amp;gt;&amp;lt;w:r&amp;gt;&amp;lt;w:rPr&amp;gt;&amp;lt;w:u w:val="single" /&amp;gt;&amp;lt;/w:rPr&amp;gt;&amp;lt;w:t&amp;gt;exchange&amp;lt;/w:t&amp;gt;&amp;lt;/w:r&amp;gt;&amp;lt;/w:ins&amp;gt;&amp;lt;w:ins w:id="195" w:author="BPS" w:date="2022-12-21T14:50:00Z"&amp;gt;&amp;lt;w:r w:rsidRPr="00022E38"&amp;gt;&amp;lt;w:rPr&amp;gt;&amp;lt;w:u w:val="single" /&amp;gt;&amp;lt;/w:rPr&amp;gt;&amp;lt;w:t xml:space="preserve"&amp;gt; is between &amp;lt;/w:t&amp;gt;&amp;lt;/w:r&amp;gt;&amp;lt;w:bookmarkStart w:id="196" w:name="_PAGE_SPLIT__38fb4d85_a690_41a9_977e_11e" /&amp;gt;&amp;lt;w:bookmarkStart w:id="197" w:name="_PAGE__2_db900c23_d4a1_4ff0_a565_f1c3b4c" /&amp;gt;&amp;lt;w:bookmarkStart w:id="198" w:name="_PAR__1_7382f9f6_833d_445a_badb_b96f74d6" /&amp;gt;&amp;lt;w:bookmarkStart w:id="199" w:name="_LINE__1_82b5b166_884c_4908_abc4_cc49978" /&amp;gt;&amp;lt;w:bookmarkEnd w:id="3" /&amp;gt;&amp;lt;w:bookmarkEnd w:id="187" /&amp;gt;&amp;lt;w:bookmarkEnd w:id="191" /&amp;gt;&amp;lt;w:r w:rsidRPr="00022E38"&amp;gt;&amp;lt;w:rPr&amp;gt;&amp;lt;w:u w:val="single" /&amp;gt;&amp;lt;/w:rPr&amp;gt;&amp;lt;w:t&amp;gt;c&amp;lt;/w:t&amp;gt;&amp;lt;/w:r&amp;gt;&amp;lt;w:bookmarkEnd w:id="196" /&amp;gt;&amp;lt;w:r w:rsidRPr="00022E38"&amp;gt;&amp;lt;w:rPr&amp;gt;&amp;lt;w:u w:val="single" /&amp;gt;&amp;lt;/w:rPr&amp;gt;&amp;lt;w:t xml:space="preserve"&amp;gt;ollectors of firearms as curios or relics, as defined by 18 United States Code, Section &amp;lt;/w:t&amp;gt;&amp;lt;/w:r&amp;gt;&amp;lt;w:bookmarkStart w:id="200" w:name="_LINE__2_b9b59aea_77a3_41e2_a81a_407eac1" /&amp;gt;&amp;lt;w:bookmarkEnd w:id="199" /&amp;gt;&amp;lt;w:r w:rsidRPr="00022E38"&amp;gt;&amp;lt;w:rPr&amp;gt;&amp;lt;w:u w:val="single" /&amp;gt;&amp;lt;/w:rPr&amp;gt;&amp;lt;w:t&amp;gt;921(a)(13)&amp;lt;/w:t&amp;gt;&amp;lt;/w:r&amp;gt;&amp;lt;w:r&amp;gt;&amp;lt;w:rPr&amp;gt;&amp;lt;w:u w:val="single" /&amp;gt;&amp;lt;/w:rPr&amp;gt;&amp;lt;w:t xml:space="preserve"&amp;gt; as in effect on June 25, 2022&amp;lt;/w:t&amp;gt;&amp;lt;/w:r&amp;gt;&amp;lt;w:r w:rsidRPr="00022E38"&amp;gt;&amp;lt;w:rPr&amp;gt;&amp;lt;w:u w:val="single" /&amp;gt;&amp;lt;/w:rPr&amp;gt;&amp;lt;w:t xml:space="preserve"&amp;gt;, who both have in their possession a valid &amp;lt;/w:t&amp;gt;&amp;lt;/w:r&amp;gt;&amp;lt;w:bookmarkStart w:id="201" w:name="_LINE__3_82c10945_7962_44cd_9fcb_ed98eaa" /&amp;gt;&amp;lt;w:bookmarkEnd w:id="200" /&amp;gt;&amp;lt;w:r w:rsidRPr="00022E38"&amp;gt;&amp;lt;w:rPr&amp;gt;&amp;lt;w:u w:val="single" /&amp;gt;&amp;lt;/w:rPr&amp;gt;&amp;lt;w:t xml:space="preserve"&amp;gt;collector of curios and relics license issued by the United States Department of Justice, &amp;lt;/w:t&amp;gt;&amp;lt;/w:r&amp;gt;&amp;lt;w:bookmarkStart w:id="202" w:name="_LINE__4_6f9e7891_2358_4c2c_8e70_abf92fc" /&amp;gt;&amp;lt;w:bookmarkEnd w:id="201" /&amp;gt;&amp;lt;w:r w:rsidRPr="00022E38"&amp;gt;&amp;lt;w:rPr&amp;gt;&amp;lt;w:u w:val="single" /&amp;gt;&amp;lt;/w:rPr&amp;gt;&amp;lt;w:t&amp;gt;Bureau of Alcohol, Tobacco, Firearms and Explosives;&amp;lt;/w:t&amp;gt;&amp;lt;/w:r&amp;gt;&amp;lt;w:bookmarkEnd w:id="202" /&amp;gt;&amp;lt;/w:ins&amp;gt;&amp;lt;/w:p&amp;gt;&amp;lt;w:p w:rsidR="00417B3C" w:rsidRPr="00022E38" w:rsidRDefault="00417B3C" w:rsidP="00417B3C"&amp;gt;&amp;lt;w:pPr&amp;gt;&amp;lt;w:ind w:left="720" /&amp;gt;&amp;lt;w:rPr&amp;gt;&amp;lt;w:ins w:id="203" w:author="BPS" w:date="2022-12-21T14:50:00Z" /&amp;gt;&amp;lt;/w:rPr&amp;gt;&amp;lt;/w:pPr&amp;gt;&amp;lt;w:bookmarkStart w:id="204" w:name="_STATUTE_NUMBER__d5a4799d_5e45_4913_8a5d" /&amp;gt;&amp;lt;w:bookmarkStart w:id="205" w:name="_STATUTE_P__e8774e31_b0f1_4387_a119_f62a" /&amp;gt;&amp;lt;w:bookmarkStart w:id="206" w:name="_PAR__2_5f843bb0_bb7d_4768_87a8_07ee3bf0" /&amp;gt;&amp;lt;w:bookmarkStart w:id="207" w:name="_LINE__5_262339f4_3ae8_476d_b5a2_6c13aae" /&amp;gt;&amp;lt;w:bookmarkEnd w:id="186" /&amp;gt;&amp;lt;w:bookmarkEnd w:id="190" /&amp;gt;&amp;lt;w:bookmarkEnd w:id="198" /&amp;gt;&amp;lt;w:ins w:id="208" w:author="BPS" w:date="2022-12-21T14:50:00Z"&amp;gt;&amp;lt;w:r w:rsidRPr="00022E38"&amp;gt;&amp;lt;w:rPr&amp;gt;&amp;lt;w:u w:val="single" /&amp;gt;&amp;lt;/w:rPr&amp;gt;&amp;lt;w:t&amp;gt;B&amp;lt;/w:t&amp;gt;&amp;lt;/w:r&amp;gt;&amp;lt;w:bookmarkEnd w:id="204" /&amp;gt;&amp;lt;w:r w:rsidRPr="00022E38"&amp;gt;&amp;lt;w:rPr&amp;gt;&amp;lt;w:u w:val="single" /&amp;gt;&amp;lt;/w:rPr&amp;gt;&amp;lt;w:t xml:space="preserve"&amp;gt;.  &amp;lt;/w:t&amp;gt;&amp;lt;/w:r&amp;gt;&amp;lt;w:bookmarkStart w:id="209" w:name="_STATUTE_CONTENT__79346b23_b763_42b0_8ec" /&amp;gt;&amp;lt;w:r w:rsidRPr="00022E38"&amp;gt;&amp;lt;w:rPr&amp;gt;&amp;lt;w:u w:val="single" /&amp;gt;&amp;lt;/w:rPr&amp;gt;&amp;lt;w:t xml:space="preserve"&amp;gt;The &amp;lt;/w:t&amp;gt;&amp;lt;/w:r&amp;gt;&amp;lt;/w:ins&amp;gt;&amp;lt;w:ins w:id="210" w:author="BPS" w:date="2022-12-21T14:55:00Z"&amp;gt;&amp;lt;w:r&amp;gt;&amp;lt;w:rPr&amp;gt;&amp;lt;w:u w:val="single" /&amp;gt;&amp;lt;/w:rPr&amp;gt;&amp;lt;w:t&amp;gt;sale&amp;lt;/w:t&amp;gt;&amp;lt;/w:r&amp;gt;&amp;lt;/w:ins&amp;gt;&amp;lt;w:ins w:id="211" w:author="BPS" w:date="2022-12-21T14:50:00Z"&amp;gt;&amp;lt;w:r&amp;gt;&amp;lt;w:rPr&amp;gt;&amp;lt;w:u w:val="single" /&amp;gt;&amp;lt;/w:rPr&amp;gt;&amp;lt;w:t&amp;gt;,&amp;lt;/w:t&amp;gt;&amp;lt;/w:r&amp;gt;&amp;lt;w:r w:rsidRPr="00022E38"&amp;gt;&amp;lt;w:rPr&amp;gt;&amp;lt;w:u w:val="single" /&amp;gt;&amp;lt;/w:rPr&amp;gt;&amp;lt;w:t xml:space="preserve"&amp;gt; &amp;lt;/w:t&amp;gt;&amp;lt;/w:r&amp;gt;&amp;lt;/w:ins&amp;gt;&amp;lt;w:ins w:id="212" w:author="BPS" w:date="2022-12-21T14:55:00Z"&amp;gt;&amp;lt;w:r&amp;gt;&amp;lt;w:rPr&amp;gt;&amp;lt;w:u w:val="single" /&amp;gt;&amp;lt;/w:rPr&amp;gt;&amp;lt;w:t&amp;gt;transfer&amp;lt;/w:t&amp;gt;&amp;lt;/w:r&amp;gt;&amp;lt;/w:ins&amp;gt;&amp;lt;w:ins w:id="213" w:author="BPS" w:date="2022-12-21T14:50:00Z"&amp;gt;&amp;lt;w:r&amp;gt;&amp;lt;w:rPr&amp;gt;&amp;lt;w:u w:val="single" /&amp;gt;&amp;lt;/w:rPr&amp;gt;&amp;lt;w:t xml:space="preserve"&amp;gt; or exchange&amp;lt;/w:t&amp;gt;&amp;lt;/w:r&amp;gt;&amp;lt;w:r w:rsidRPr="00022E38"&amp;gt;&amp;lt;w:rPr&amp;gt;&amp;lt;w:u w:val="single" /&amp;gt;&amp;lt;/w:rPr&amp;gt;&amp;lt;w:t xml:space="preserve"&amp;gt; is of an antique firearm, as defined in 18 United &amp;lt;/w:t&amp;gt;&amp;lt;/w:r&amp;gt;&amp;lt;w:bookmarkStart w:id="214" w:name="_LINE__6_8aee4577_d4c5_44b9_af5a_90caa93" /&amp;gt;&amp;lt;w:bookmarkEnd w:id="207" /&amp;gt;&amp;lt;w:r w:rsidRPr="00022E38"&amp;gt;&amp;lt;w:rPr&amp;gt;&amp;lt;w:u w:val="single" /&amp;gt;&amp;lt;/w:rPr&amp;gt;&amp;lt;w:t&amp;gt;States Code, Section 921(a)(16)&amp;lt;/w:t&amp;gt;&amp;lt;/w:r&amp;gt;&amp;lt;w:r&amp;gt;&amp;lt;w:rPr&amp;gt;&amp;lt;w:u w:val="single" /&amp;gt;&amp;lt;/w:rPr&amp;gt;&amp;lt;w:t xml:space="preserve"&amp;gt; as in effect on June 25, 2022&amp;lt;/w:t&amp;gt;&amp;lt;/w:r&amp;gt;&amp;lt;w:r w:rsidRPr="00022E38"&amp;gt;&amp;lt;w:rPr&amp;gt;&amp;lt;w:u w:val="single" /&amp;gt;&amp;lt;/w:rPr&amp;gt;&amp;lt;w:t&amp;gt;;&amp;lt;/w:t&amp;gt;&amp;lt;/w:r&amp;gt;&amp;lt;w:bookmarkEnd w:id="214" /&amp;gt;&amp;lt;/w:ins&amp;gt;&amp;lt;/w:p&amp;gt;&amp;lt;w:p w:rsidR="00417B3C" w:rsidRPr="00022E38" w:rsidRDefault="00417B3C" w:rsidP="00417B3C"&amp;gt;&amp;lt;w:pPr&amp;gt;&amp;lt;w:ind w:left="720" /&amp;gt;&amp;lt;w:rPr&amp;gt;&amp;lt;w:ins w:id="215" w:author="BPS" w:date="2022-12-21T14:50:00Z" /&amp;gt;&amp;lt;/w:rPr&amp;gt;&amp;lt;/w:pPr&amp;gt;&amp;lt;w:bookmarkStart w:id="216" w:name="_STATUTE_NUMBER__97dfe304_8555_44af_a247" /&amp;gt;&amp;lt;w:bookmarkStart w:id="217" w:name="_STATUTE_P__301b1b28_1de4_4fb8_a1e3_a175" /&amp;gt;&amp;lt;w:bookmarkStart w:id="218" w:name="_PAR__3_cb373dbb_b93a_4f12_a5f9_a7fd072e" /&amp;gt;&amp;lt;w:bookmarkStart w:id="219" w:name="_LINE__7_9b307573_d4e3_495e_949a_02dec0f" /&amp;gt;&amp;lt;w:bookmarkEnd w:id="205" /&amp;gt;&amp;lt;w:bookmarkEnd w:id="206" /&amp;gt;&amp;lt;w:bookmarkEnd w:id="209" /&amp;gt;&amp;lt;w:ins w:id="220" w:author="BPS" w:date="2022-12-21T14:50:00Z"&amp;gt;&amp;lt;w:r w:rsidRPr="00022E38"&amp;gt;&amp;lt;w:rPr&amp;gt;&amp;lt;w:u w:val="single" /&amp;gt;&amp;lt;/w:rPr&amp;gt;&amp;lt;w:t&amp;gt;C&amp;lt;/w:t&amp;gt;&amp;lt;/w:r&amp;gt;&amp;lt;w:bookmarkEnd w:id="216" /&amp;gt;&amp;lt;w:r w:rsidRPr="00022E38"&amp;gt;&amp;lt;w:rPr&amp;gt;&amp;lt;w:u w:val="single" /&amp;gt;&amp;lt;/w:rPr&amp;gt;&amp;lt;w:t xml:space="preserve"&amp;gt;.  &amp;lt;/w:t&amp;gt;&amp;lt;/w:r&amp;gt;&amp;lt;/w:ins&amp;gt;&amp;lt;w:bookmarkStart w:id="221" w:name="_STATUTE_CONTENT__d06945da_8bbf_4494_a49" /&amp;gt;&amp;lt;w:ins w:id="222" w:author="BPS" w:date="2022-12-21T14:56:00Z"&amp;gt;&amp;lt;w:r&amp;gt;&amp;lt;w:rPr&amp;gt;&amp;lt;w:u w:val="single" /&amp;gt;&amp;lt;/w:rPr&amp;gt;&amp;lt;w:t&amp;gt;The buyer or seller&amp;lt;/w:t&amp;gt;&amp;lt;/w:r&amp;gt;&amp;lt;/w:ins&amp;gt;&amp;lt;w:ins w:id="223" w:author="BPS" w:date="2022-12-21T14:50:00Z"&amp;gt;&amp;lt;w:r&amp;gt;&amp;lt;w:rPr&amp;gt;&amp;lt;w:u w:val="single" /&amp;gt;&amp;lt;/w:rPr&amp;gt;&amp;lt;w:t xml:space="preserve"&amp;gt; &amp;lt;/w:t&amp;gt;&amp;lt;/w:r&amp;gt;&amp;lt;w:r w:rsidRPr="00022E38"&amp;gt;&amp;lt;w:rPr&amp;gt;&amp;lt;w:u w:val="single" /&amp;gt;&amp;lt;/w:rPr&amp;gt;&amp;lt;w:t&amp;gt;is a law enforcement agency or the Department of Corrections;&amp;lt;/w:t&amp;gt;&amp;lt;/w:r&amp;gt;&amp;lt;w:bookmarkEnd w:id="219" /&amp;gt;&amp;lt;/w:ins&amp;gt;&amp;lt;/w:p&amp;gt;&amp;lt;w:p w:rsidR="00417B3C" w:rsidRPr="00022E38" w:rsidRDefault="00417B3C" w:rsidP="00417B3C"&amp;gt;&amp;lt;w:pPr&amp;gt;&amp;lt;w:ind w:left="720" /&amp;gt;&amp;lt;w:rPr&amp;gt;&amp;lt;w:ins w:id="224" w:author="BPS" w:date="2022-12-21T14:50:00Z" /&amp;gt;&amp;lt;/w:rPr&amp;gt;&amp;lt;/w:pPr&amp;gt;&amp;lt;w:bookmarkStart w:id="225" w:name="_STATUTE_NUMBER__d2fd2c48_ff5c_4a1c_93fc" /&amp;gt;&amp;lt;w:bookmarkStart w:id="226" w:name="_STATUTE_P__e7c3c22e_27ad_4b7f_b697_ee62" /&amp;gt;&amp;lt;w:bookmarkStart w:id="227" w:name="_PAR__4_7d7d611a_e739_4330_9e7e_7723801f" /&amp;gt;&amp;lt;w:bookmarkStart w:id="228" w:name="_LINE__8_e6c9984c_112c_459c_9a66_35dbdf3" /&amp;gt;&amp;lt;w:bookmarkEnd w:id="217" /&amp;gt;&amp;lt;w:bookmarkEnd w:id="218" /&amp;gt;&amp;lt;w:bookmarkEnd w:id="221" /&amp;gt;&amp;lt;w:ins w:id="229" w:author="BPS" w:date="2022-12-21T14:50:00Z"&amp;gt;&amp;lt;w:r w:rsidRPr="00022E38"&amp;gt;&amp;lt;w:rPr&amp;gt;&amp;lt;w:u w:val="single" /&amp;gt;&amp;lt;/w:rPr&amp;gt;&amp;lt;w:t&amp;gt;D&amp;lt;/w:t&amp;gt;&amp;lt;/w:r&amp;gt;&amp;lt;w:bookmarkEnd w:id="225" /&amp;gt;&amp;lt;w:r w:rsidRPr="00022E38"&amp;gt;&amp;lt;w:rPr&amp;gt;&amp;lt;w:u w:val="single" /&amp;gt;&amp;lt;/w:rPr&amp;gt;&amp;lt;w:t xml:space="preserve"&amp;gt;.  &amp;lt;/w:t&amp;gt;&amp;lt;/w:r&amp;gt;&amp;lt;w:bookmarkStart w:id="230" w:name="_STATUTE_CONTENT__a05df037_e034_48d5_bdb" /&amp;gt;&amp;lt;w:r w:rsidRPr="00022E38"&amp;gt;&amp;lt;w:rPr&amp;gt;&amp;lt;w:u w:val="single" /&amp;gt;&amp;lt;/w:rPr&amp;gt;&amp;lt;w:t xml:space="preserve"&amp;gt;To the extent &amp;lt;/w:t&amp;gt;&amp;lt;/w:r&amp;gt;&amp;lt;/w:ins&amp;gt;&amp;lt;w:ins w:id="231" w:author="BPS" w:date="2022-12-21T14:56:00Z"&amp;gt;&amp;lt;w:r&amp;gt;&amp;lt;w:rPr&amp;gt;&amp;lt;w:u w:val="single" /&amp;gt;&amp;lt;/w:rPr&amp;gt;&amp;lt;w:t&amp;gt;the buyer or seller&amp;lt;/w:t&amp;gt;&amp;lt;/w:r&amp;gt;&amp;lt;/w:ins&amp;gt;&amp;lt;w:ins w:id="232" w:author="BPS" w:date="2022-12-21T14:50:00Z"&amp;gt;&amp;lt;w:r w:rsidRPr="00022E38"&amp;gt;&amp;lt;w:rPr&amp;gt;&amp;lt;w:u w:val="single" /&amp;gt;&amp;lt;/w:rPr&amp;gt;&amp;lt;w:t xml:space="preserve"&amp;gt; is acting within the course of &amp;lt;/w:t&amp;gt;&amp;lt;/w:r&amp;gt;&amp;lt;/w:ins&amp;gt;&amp;lt;w:ins w:id="233" w:author="BPS" w:date="2022-12-21T14:57:00Z"&amp;gt;&amp;lt;w:r&amp;gt;&amp;lt;w:rPr&amp;gt;&amp;lt;w:u w:val="single" /&amp;gt;&amp;lt;/w:rPr&amp;gt;&amp;lt;w:t&amp;gt;that person's&amp;lt;/w:t&amp;gt;&amp;lt;/w:r&amp;gt;&amp;lt;/w:ins&amp;gt;&amp;lt;w:ins w:id="234" w:author="BPS" w:date="2022-12-21T14:50:00Z"&amp;gt;&amp;lt;w:r&amp;gt;&amp;lt;w:rPr&amp;gt;&amp;lt;w:u w:val="single" /&amp;gt;&amp;lt;/w:rPr&amp;gt;&amp;lt;w:t xml:space="preserve"&amp;gt; &amp;lt;/w:t&amp;gt;&amp;lt;/w:r&amp;gt;&amp;lt;w:bookmarkStart w:id="235" w:name="_LINE__9_9b83fdc7_22c6_4a00_952a_1cd151d" /&amp;gt;&amp;lt;w:bookmarkEnd w:id="228" /&amp;gt;&amp;lt;w:r w:rsidRPr="00022E38"&amp;gt;&amp;lt;w:rPr&amp;gt;&amp;lt;w:u w:val="single" /&amp;gt;&amp;lt;/w:rPr&amp;gt;&amp;lt;w:t xml:space="preserve"&amp;gt;employment or official duties, the &amp;lt;/w:t&amp;gt;&amp;lt;/w:r&amp;gt;&amp;lt;w:r&amp;gt;&amp;lt;w:rPr&amp;gt;&amp;lt;w:u w:val="single" /&amp;gt;&amp;lt;/w:rPr&amp;gt;&amp;lt;w:t&amp;gt;person&amp;lt;/w:t&amp;gt;&amp;lt;/w:r&amp;gt;&amp;lt;w:r w:rsidRPr="00022E38"&amp;gt;&amp;lt;w:rPr&amp;gt;&amp;lt;w:u w:val="single" /&amp;gt;&amp;lt;/w:rPr&amp;gt;&amp;lt;w:t xml:space="preserve"&amp;gt; is:&amp;lt;/w:t&amp;gt;&amp;lt;/w:r&amp;gt;&amp;lt;w:bookmarkEnd w:id="235" /&amp;gt;&amp;lt;/w:ins&amp;gt;&amp;lt;/w:p&amp;gt;&amp;lt;w:p w:rsidR="00417B3C" w:rsidRPr="00022E38" w:rsidRDefault="00417B3C" w:rsidP="00417B3C"&amp;gt;&amp;lt;w:pPr&amp;gt;&amp;lt;w:ind w:left="1080" /&amp;gt;&amp;lt;w:rPr&amp;gt;&amp;lt;w:ins w:id="236" w:author="BPS" w:date="2022-12-21T14:50:00Z" /&amp;gt;&amp;lt;/w:rPr&amp;gt;&amp;lt;/w:pPr&amp;gt;&amp;lt;w:bookmarkStart w:id="237" w:name="_STATUTE_SP__4aaaef6b_1d15_4c11_a13d_5ee" /&amp;gt;&amp;lt;w:bookmarkStart w:id="238" w:name="_PAR__5_37a3689a_b9d6_4092_a9da_8902a9ca" /&amp;gt;&amp;lt;w:bookmarkStart w:id="239" w:name="_LINE__10_6baf07b6_c040_4058_a860_560fd4" /&amp;gt;&amp;lt;w:bookmarkEnd w:id="227" /&amp;gt;&amp;lt;w:bookmarkEnd w:id="230" /&amp;gt;&amp;lt;w:ins w:id="240" w:author="BPS" w:date="2022-12-21T14:50:00Z"&amp;gt;&amp;lt;w:r w:rsidRPr="00022E38"&amp;gt;&amp;lt;w:rPr&amp;gt;&amp;lt;w:u w:val="single" /&amp;gt;&amp;lt;/w:rPr&amp;gt;&amp;lt;w:t&amp;gt;(&amp;lt;/w:t&amp;gt;&amp;lt;/w:r&amp;gt;&amp;lt;w:bookmarkStart w:id="241" w:name="_STATUTE_NUMBER__33c02ca8_4c23_4baa_aeca" /&amp;gt;&amp;lt;w:r w:rsidRPr="00022E38"&amp;gt;&amp;lt;w:rPr&amp;gt;&amp;lt;w:u w:val="single" /&amp;gt;&amp;lt;/w:rPr&amp;gt;&amp;lt;w:t&amp;gt;1&amp;lt;/w:t&amp;gt;&amp;lt;/w:r&amp;gt;&amp;lt;w:bookmarkEnd w:id="241" /&amp;gt;&amp;lt;w:r w:rsidRPr="00022E38"&amp;gt;&amp;lt;w:rPr&amp;gt;&amp;lt;w:u w:val="single" /&amp;gt;&amp;lt;/w:rPr&amp;gt;&amp;lt;w:t xml:space="preserve"&amp;gt;)  &amp;lt;/w:t&amp;gt;&amp;lt;/w:r&amp;gt;&amp;lt;w:bookmarkStart w:id="242" w:name="_STATUTE_CONTENT__6381dc01_5b93_4ddb_9a5" /&amp;gt;&amp;lt;w:r w:rsidRPr="00022E38"&amp;gt;&amp;lt;w:rPr&amp;gt;&amp;lt;w:u w:val="single" /&amp;gt;&amp;lt;/w:rPr&amp;gt;&amp;lt;w:t&amp;gt;A law enforcement officer as defined by Title 17&amp;lt;/w:t&amp;gt;&amp;lt;/w:r&amp;gt;&amp;lt;w:r w:rsidRPr="00022E38"&amp;gt;&amp;lt;w:rPr&amp;gt;&amp;lt;w:u w:val="single" /&amp;gt;&amp;lt;/w:rPr&amp;gt;&amp;lt;w:noBreakHyphen /&amp;gt;&amp;lt;w:t&amp;gt;A, section 2, subsection 17;&amp;lt;/w:t&amp;gt;&amp;lt;/w:r&amp;gt;&amp;lt;w:bookmarkEnd w:id="239" /&amp;gt;&amp;lt;/w:ins&amp;gt;&amp;lt;/w:p&amp;gt;&amp;lt;w:p w:rsidR="00417B3C" w:rsidRPr="00022E38" w:rsidRDefault="00417B3C" w:rsidP="00417B3C"&amp;gt;&amp;lt;w:pPr&amp;gt;&amp;lt;w:ind w:left="1080" /&amp;gt;&amp;lt;w:rPr&amp;gt;&amp;lt;w:ins w:id="243" w:author="BPS" w:date="2022-12-21T14:50:00Z" /&amp;gt;&amp;lt;/w:rPr&amp;gt;&amp;lt;/w:pPr&amp;gt;&amp;lt;w:bookmarkStart w:id="244" w:name="_STATUTE_SP__f74a8da8_10a4_4080_aa28_a5b" /&amp;gt;&amp;lt;w:bookmarkStart w:id="245" w:name="_PAR__6_2dca0a9e_b526_4542_82e5_bf84190b" /&amp;gt;&amp;lt;w:bookmarkStart w:id="246" w:name="_LINE__11_38be32b9_b0e3_4c7c_b95f_1d3e86" /&amp;gt;&amp;lt;w:bookmarkEnd w:id="237" /&amp;gt;&amp;lt;w:bookmarkEnd w:id="238" /&amp;gt;&amp;lt;w:bookmarkEnd w:id="242" /&amp;gt;&amp;lt;w:ins w:id="247" w:author="BPS" w:date="2022-12-21T14:50:00Z"&amp;gt;&amp;lt;w:r w:rsidRPr="00022E38"&amp;gt;&amp;lt;w:rPr&amp;gt;&amp;lt;w:u w:val="single" /&amp;gt;&amp;lt;/w:rPr&amp;gt;&amp;lt;w:t&amp;gt;(&amp;lt;/w:t&amp;gt;&amp;lt;/w:r&amp;gt;&amp;lt;w:bookmarkStart w:id="248" w:name="_STATUTE_NUMBER__65e98c22_7607_440d_9f49" /&amp;gt;&amp;lt;w:r w:rsidRPr="00022E38"&amp;gt;&amp;lt;w:rPr&amp;gt;&amp;lt;w:u w:val="single" /&amp;gt;&amp;lt;/w:rPr&amp;gt;&amp;lt;w:t&amp;gt;2&amp;lt;/w:t&amp;gt;&amp;lt;/w:r&amp;gt;&amp;lt;w:bookmarkEnd w:id="248" /&amp;gt;&amp;lt;w:r w:rsidRPr="00022E38"&amp;gt;&amp;lt;w:rPr&amp;gt;&amp;lt;w:u w:val="single" /&amp;gt;&amp;lt;/w:rPr&amp;gt;&amp;lt;w:t xml:space="preserve"&amp;gt;)  &amp;lt;/w:t&amp;gt;&amp;lt;/w:r&amp;gt;&amp;lt;w:bookmarkStart w:id="249" w:name="_STATUTE_CONTENT__d0104942_fc0c_4c2e_b24" /&amp;gt;&amp;lt;w:r w:rsidRPr="00022E38"&amp;gt;&amp;lt;w:rPr&amp;gt;&amp;lt;w:u w:val="single" /&amp;gt;&amp;lt;/w:rPr&amp;gt;&amp;lt;w:t&amp;gt;A corrections officer as defined by Title 25, section 2801&amp;lt;/w:t&amp;gt;&amp;lt;/w:r&amp;gt;&amp;lt;w:r w:rsidRPr="00022E38"&amp;gt;&amp;lt;w:rPr&amp;gt;&amp;lt;w:u w:val="single" /&amp;gt;&amp;lt;/w:rPr&amp;gt;&amp;lt;w:noBreakHyphen /&amp;gt;&amp;lt;w:t&amp;gt;A, subsection 2;&amp;lt;/w:t&amp;gt;&amp;lt;/w:r&amp;gt;&amp;lt;w:bookmarkEnd w:id="246" /&amp;gt;&amp;lt;/w:ins&amp;gt;&amp;lt;/w:p&amp;gt;&amp;lt;w:p w:rsidR="00417B3C" w:rsidRPr="00022E38" w:rsidRDefault="00417B3C" w:rsidP="00417B3C"&amp;gt;&amp;lt;w:pPr&amp;gt;&amp;lt;w:ind w:left="1080" /&amp;gt;&amp;lt;w:rPr&amp;gt;&amp;lt;w:ins w:id="250" w:author="BPS" w:date="2022-12-21T14:50:00Z" /&amp;gt;&amp;lt;/w:rPr&amp;gt;&amp;lt;/w:pPr&amp;gt;&amp;lt;w:bookmarkStart w:id="251" w:name="_STATUTE_SP__6150873b_1993_49b3_9511_b7e" /&amp;gt;&amp;lt;w:bookmarkStart w:id="252" w:name="_PAR__7_a9ddf649_7f9f_4a24_aa4b_075dcbed" /&amp;gt;&amp;lt;w:bookmarkStart w:id="253" w:name="_LINE__12_0978a752_bdfb_4ef1_bdd5_5d16f5" /&amp;gt;&amp;lt;w:bookmarkEnd w:id="244" /&amp;gt;&amp;lt;w:bookmarkEnd w:id="245" /&amp;gt;&amp;lt;w:bookmarkEnd w:id="249" /&amp;gt;&amp;lt;w:ins w:id="254" w:author="BPS" w:date="2022-12-21T14:50:00Z"&amp;gt;&amp;lt;w:r w:rsidRPr="00022E38"&amp;gt;&amp;lt;w:rPr&amp;gt;&amp;lt;w:u w:val="single" /&amp;gt;&amp;lt;/w:rPr&amp;gt;&amp;lt;w:t&amp;gt;(&amp;lt;/w:t&amp;gt;&amp;lt;/w:r&amp;gt;&amp;lt;w:bookmarkStart w:id="255" w:name="_STATUTE_NUMBER__c560db0c_754b_4017_a638" /&amp;gt;&amp;lt;w:r w:rsidRPr="00022E38"&amp;gt;&amp;lt;w:rPr&amp;gt;&amp;lt;w:u w:val="single" /&amp;gt;&amp;lt;/w:rPr&amp;gt;&amp;lt;w:t&amp;gt;3&amp;lt;/w:t&amp;gt;&amp;lt;/w:r&amp;gt;&amp;lt;w:bookmarkEnd w:id="255" /&amp;gt;&amp;lt;w:r w:rsidRPr="00022E38"&amp;gt;&amp;lt;w:rPr&amp;gt;&amp;lt;w:u w:val="single" /&amp;gt;&amp;lt;/w:rPr&amp;gt;&amp;lt;w:t xml:space="preserve"&amp;gt;)  &amp;lt;/w:t&amp;gt;&amp;lt;/w:r&amp;gt;&amp;lt;w:bookmarkStart w:id="256" w:name="_STATUTE_CONTENT__5a393973_738b_4033_86f" /&amp;gt;&amp;lt;w:r w:rsidRPr="00022E38"&amp;gt;&amp;lt;w:rPr&amp;gt;&amp;lt;w:u w:val="single" /&amp;gt;&amp;lt;/w:rPr&amp;gt;&amp;lt;w:t&amp;gt;A member of the United States Armed Forces;&amp;lt;/w:t&amp;gt;&amp;lt;/w:r&amp;gt;&amp;lt;w:bookmarkEnd w:id="253" /&amp;gt;&amp;lt;/w:ins&amp;gt;&amp;lt;/w:p&amp;gt;&amp;lt;w:p w:rsidR="00417B3C" w:rsidRPr="00022E38" w:rsidRDefault="00417B3C" w:rsidP="00417B3C"&amp;gt;&amp;lt;w:pPr&amp;gt;&amp;lt;w:ind w:left="1080" /&amp;gt;&amp;lt;w:rPr&amp;gt;&amp;lt;w:ins w:id="257" w:author="BPS" w:date="2022-12-21T14:50:00Z" /&amp;gt;&amp;lt;/w:rPr&amp;gt;&amp;lt;/w:pPr&amp;gt;&amp;lt;w:bookmarkStart w:id="258" w:name="_STATUTE_SP__d2803254_2d66_41dc_9483_d2e" /&amp;gt;&amp;lt;w:bookmarkStart w:id="259" w:name="_PAR__8_91eaacb4_af82_436f_8604_74c422c6" /&amp;gt;&amp;lt;w:bookmarkStart w:id="260" w:name="_LINE__13_cc5e48de_90c2_43c2_b671_af3185" /&amp;gt;&amp;lt;w:bookmarkEnd w:id="251" /&amp;gt;&amp;lt;w:bookmarkEnd w:id="252" /&amp;gt;&amp;lt;w:bookmarkEnd w:id="256" /&amp;gt;&amp;lt;w:ins w:id="261" w:author="BPS" w:date="2022-12-21T14:50:00Z"&amp;gt;&amp;lt;w:r w:rsidRPr="00022E38"&amp;gt;&amp;lt;w:rPr&amp;gt;&amp;lt;w:u w:val="single" /&amp;gt;&amp;lt;/w:rPr&amp;gt;&amp;lt;w:t&amp;gt;(&amp;lt;/w:t&amp;gt;&amp;lt;/w:r&amp;gt;&amp;lt;w:bookmarkStart w:id="262" w:name="_STATUTE_NUMBER__141b8ded_e2a9_4210_9187" /&amp;gt;&amp;lt;w:r w:rsidRPr="00022E38"&amp;gt;&amp;lt;w:rPr&amp;gt;&amp;lt;w:u w:val="single" /&amp;gt;&amp;lt;/w:rPr&amp;gt;&amp;lt;w:t&amp;gt;4&amp;lt;/w:t&amp;gt;&amp;lt;/w:r&amp;gt;&amp;lt;w:bookmarkEnd w:id="262" /&amp;gt;&amp;lt;w:r w:rsidRPr="00022E38"&amp;gt;&amp;lt;w:rPr&amp;gt;&amp;lt;w:u w:val="single" /&amp;gt;&amp;lt;/w:rPr&amp;gt;&amp;lt;w:t xml:space="preserve"&amp;gt;)  &amp;lt;/w:t&amp;gt;&amp;lt;/w:r&amp;gt;&amp;lt;w:bookmarkStart w:id="263" w:name="_STATUTE_CONTENT__b1eebfed_9d6a_4e05_bce" /&amp;gt;&amp;lt;w:r w:rsidRPr="00022E38"&amp;gt;&amp;lt;w:rPr&amp;gt;&amp;lt;w:u w:val="single" /&amp;gt;&amp;lt;/w:rPr&amp;gt;&amp;lt;w:t&amp;gt;A member of the National Guard;&amp;lt;/w:t&amp;gt;&amp;lt;/w:r&amp;gt;&amp;lt;w:bookmarkEnd w:id="260" /&amp;gt;&amp;lt;/w:ins&amp;gt;&amp;lt;/w:p&amp;gt;&amp;lt;w:p w:rsidR="00417B3C" w:rsidRPr="00022E38" w:rsidRDefault="00417B3C" w:rsidP="00417B3C"&amp;gt;&amp;lt;w:pPr&amp;gt;&amp;lt;w:ind w:left="1080" /&amp;gt;&amp;lt;w:rPr&amp;gt;&amp;lt;w:ins w:id="264" w:author="BPS" w:date="2022-12-21T14:50:00Z" /&amp;gt;&amp;lt;/w:rPr&amp;gt;&amp;lt;/w:pPr&amp;gt;&amp;lt;w:bookmarkStart w:id="265" w:name="_STATUTE_SP__690e5eba_8e3c_4924_82c0_874" /&amp;gt;&amp;lt;w:bookmarkStart w:id="266" w:name="_PAR__9_7f58c775_7a66_4957_8532_f0bf9ca2" /&amp;gt;&amp;lt;w:bookmarkStart w:id="267" w:name="_LINE__14_3b9cde61_8184_425e_8017_af9871" /&amp;gt;&amp;lt;w:bookmarkEnd w:id="258" /&amp;gt;&amp;lt;w:bookmarkEnd w:id="259" /&amp;gt;&amp;lt;w:bookmarkEnd w:id="263" /&amp;gt;&amp;lt;w:ins w:id="268" w:author="BPS" w:date="2022-12-21T14:50:00Z"&amp;gt;&amp;lt;w:r w:rsidRPr="00022E38"&amp;gt;&amp;lt;w:rPr&amp;gt;&amp;lt;w:u w:val="single" /&amp;gt;&amp;lt;/w:rPr&amp;gt;&amp;lt;w:t&amp;gt;(&amp;lt;/w:t&amp;gt;&amp;lt;/w:r&amp;gt;&amp;lt;w:bookmarkStart w:id="269" w:name="_STATUTE_NUMBER__7c621ca4_8cf8_4dab_8c3d" /&amp;gt;&amp;lt;w:r w:rsidRPr="00022E38"&amp;gt;&amp;lt;w:rPr&amp;gt;&amp;lt;w:u w:val="single" /&amp;gt;&amp;lt;/w:rPr&amp;gt;&amp;lt;w:t&amp;gt;5&amp;lt;/w:t&amp;gt;&amp;lt;/w:r&amp;gt;&amp;lt;w:bookmarkEnd w:id="269" /&amp;gt;&amp;lt;w:r w:rsidRPr="00022E38"&amp;gt;&amp;lt;w:rPr&amp;gt;&amp;lt;w:u w:val="single" /&amp;gt;&amp;lt;/w:rPr&amp;gt;&amp;lt;w:t xml:space="preserve"&amp;gt;)  &amp;lt;/w:t&amp;gt;&amp;lt;/w:r&amp;gt;&amp;lt;w:bookmarkStart w:id="270" w:name="_STATUTE_CONTENT__35bebe1c_51ba_4f75_b0a" /&amp;gt;&amp;lt;w:r w:rsidRPr="00022E38"&amp;gt;&amp;lt;w:rPr&amp;gt;&amp;lt;w:u w:val="single" /&amp;gt;&amp;lt;/w:rPr&amp;gt;&amp;lt;w:t&amp;gt;A member of the Reserves of the United States Armed Forces;&amp;lt;/w:t&amp;gt;&amp;lt;/w:r&amp;gt;&amp;lt;w:bookmarkEnd w:id="267" /&amp;gt;&amp;lt;/w:ins&amp;gt;&amp;lt;/w:p&amp;gt;&amp;lt;w:p w:rsidR="00417B3C" w:rsidRPr="00022E38" w:rsidRDefault="00417B3C" w:rsidP="00417B3C"&amp;gt;&amp;lt;w:pPr&amp;gt;&amp;lt;w:ind w:left="1080" /&amp;gt;&amp;lt;w:rPr&amp;gt;&amp;lt;w:ins w:id="271" w:author="BPS" w:date="2022-12-21T14:50:00Z" /&amp;gt;&amp;lt;/w:rPr&amp;gt;&amp;lt;/w:pPr&amp;gt;&amp;lt;w:bookmarkStart w:id="272" w:name="_STATUTE_SP__025138a7_7921_4b98_a0dd_b63" /&amp;gt;&amp;lt;w:bookmarkStart w:id="273" w:name="_PAR__10_33f74c89_b69b_41d1_a73d_038e20e" /&amp;gt;&amp;lt;w:bookmarkStart w:id="274" w:name="_LINE__15_b4bdf83d_88be_47a4_892b_9037f9" /&amp;gt;&amp;lt;w:bookmarkEnd w:id="265" /&amp;gt;&amp;lt;w:bookmarkEnd w:id="266" /&amp;gt;&amp;lt;w:bookmarkEnd w:id="270" /&amp;gt;&amp;lt;w:ins w:id="275" w:author="BPS" w:date="2022-12-21T14:50:00Z"&amp;gt;&amp;lt;w:r w:rsidRPr="00022E38"&amp;gt;&amp;lt;w:rPr&amp;gt;&amp;lt;w:u w:val="single" /&amp;gt;&amp;lt;/w:rPr&amp;gt;&amp;lt;w:t&amp;gt;(&amp;lt;/w:t&amp;gt;&amp;lt;/w:r&amp;gt;&amp;lt;w:bookmarkStart w:id="276" w:name="_STATUTE_NUMBER__6bfc2b32_9fc6_4688_a1b9" /&amp;gt;&amp;lt;w:r w:rsidRPr="00022E38"&amp;gt;&amp;lt;w:rPr&amp;gt;&amp;lt;w:u w:val="single" /&amp;gt;&amp;lt;/w:rPr&amp;gt;&amp;lt;w:t&amp;gt;6&amp;lt;/w:t&amp;gt;&amp;lt;/w:r&amp;gt;&amp;lt;w:bookmarkEnd w:id="276" /&amp;gt;&amp;lt;w:r w:rsidRPr="00022E38"&amp;gt;&amp;lt;w:rPr&amp;gt;&amp;lt;w:u w:val="single" /&amp;gt;&amp;lt;/w:rPr&amp;gt;&amp;lt;w:t xml:space="preserve"&amp;gt;)  &amp;lt;/w:t&amp;gt;&amp;lt;/w:r&amp;gt;&amp;lt;w:bookmarkStart w:id="277" w:name="_STATUTE_CONTENT__440e670b_b04f_4e94_b71" /&amp;gt;&amp;lt;w:r w:rsidRPr="00022E38"&amp;gt;&amp;lt;w:rPr&amp;gt;&amp;lt;w:u w:val="single" /&amp;gt;&amp;lt;/w:rPr&amp;gt;&amp;lt;w:t&amp;gt;A federal law enforcement officer; or&amp;lt;/w:t&amp;gt;&amp;lt;/w:r&amp;gt;&amp;lt;w:bookmarkEnd w:id="274" /&amp;gt;&amp;lt;/w:ins&amp;gt;&amp;lt;/w:p&amp;gt;&amp;lt;w:p w:rsidR="00417B3C" w:rsidRDefault="00417B3C" w:rsidP="00417B3C"&amp;gt;&amp;lt;w:pPr&amp;gt;&amp;lt;w:ind w:left="1080" /&amp;gt;&amp;lt;w:rPr&amp;gt;&amp;lt;w:ins w:id="278" w:author="BPS" w:date="2022-12-21T14:50:00Z" /&amp;gt;&amp;lt;w:u w:val="single" /&amp;gt;&amp;lt;/w:rPr&amp;gt;&amp;lt;/w:pPr&amp;gt;&amp;lt;w:bookmarkStart w:id="279" w:name="_STATUTE_SP__bccee174_7521_4906_9e81_d4d" /&amp;gt;&amp;lt;w:bookmarkStart w:id="280" w:name="_PAR__11_513ab2cd_ba30_4d5b_a496_21e6a00" /&amp;gt;&amp;lt;w:bookmarkStart w:id="281" w:name="_LINE__16_d3b3cc17_940f_4708_ba3c_789d5f" /&amp;gt;&amp;lt;w:bookmarkEnd w:id="272" /&amp;gt;&amp;lt;w:bookmarkEnd w:id="273" /&amp;gt;&amp;lt;w:bookmarkEnd w:id="277" /&amp;gt;&amp;lt;w:ins w:id="282" w:author="BPS" w:date="2022-12-21T14:50:00Z"&amp;gt;&amp;lt;w:r w:rsidRPr="00022E38"&amp;gt;&amp;lt;w:rPr&amp;gt;&amp;lt;w:u w:val="single" /&amp;gt;&amp;lt;/w:rPr&amp;gt;&amp;lt;w:t&amp;gt;(&amp;lt;/w:t&amp;gt;&amp;lt;/w:r&amp;gt;&amp;lt;w:bookmarkStart w:id="283" w:name="_STATUTE_NUMBER__a27dc174_6b8b_48d8_8ffe" /&amp;gt;&amp;lt;w:r w:rsidRPr="00022E38"&amp;gt;&amp;lt;w:rPr&amp;gt;&amp;lt;w:u w:val="single" /&amp;gt;&amp;lt;/w:rPr&amp;gt;&amp;lt;w:t&amp;gt;7&amp;lt;/w:t&amp;gt;&amp;lt;/w:r&amp;gt;&amp;lt;w:bookmarkEnd w:id="283" /&amp;gt;&amp;lt;w:r w:rsidRPr="00022E38"&amp;gt;&amp;lt;w:rPr&amp;gt;&amp;lt;w:u w:val="single" /&amp;gt;&amp;lt;/w:rPr&amp;gt;&amp;lt;w:t xml:space="preserve"&amp;gt;)  &amp;lt;/w:t&amp;gt;&amp;lt;/w:r&amp;gt;&amp;lt;w:bookmarkStart w:id="284" w:name="_STATUTE_CONTENT__1d3a567f_720b_4faa_bc0" /&amp;gt;&amp;lt;w:r w:rsidRPr="00022E38"&amp;gt;&amp;lt;w:rPr&amp;gt;&amp;lt;w:u w:val="single" /&amp;gt;&amp;lt;/w:rPr&amp;gt;&amp;lt;w:t xml:space="preserve"&amp;gt;A person licensed as a security guard under Title 32, chapter 93 or employed &amp;lt;/w:t&amp;gt;&amp;lt;/w:r&amp;gt;&amp;lt;w:bookmarkStart w:id="285" w:name="_LINE__17_75cb769f_1863_4e9f_bf0e_241557" /&amp;gt;&amp;lt;w:bookmarkEnd w:id="281" /&amp;gt;&amp;lt;w:r w:rsidRPr="00022E38"&amp;gt;&amp;lt;w:rPr&amp;gt;&amp;lt;w:u w:val="single" /&amp;gt;&amp;lt;/w:rPr&amp;gt;&amp;lt;w:t xml:space="preserve"&amp;gt;by a contract security company or proprietary security organization under Title 32, &amp;lt;/w:t&amp;gt;&amp;lt;/w:r&amp;gt;&amp;lt;w:bookmarkStart w:id="286" w:name="_LINE__18_59e95aca_465b_438e_929d_1659ce" /&amp;gt;&amp;lt;w:bookmarkEnd w:id="285" /&amp;gt;&amp;lt;w:r w:rsidRPr="00022E38"&amp;gt;&amp;lt;w:rPr&amp;gt;&amp;lt;w:u w:val="single" /&amp;gt;&amp;lt;/w:rPr&amp;gt;&amp;lt;w:t&amp;gt;chapter 93&amp;lt;/w:t&amp;gt;&amp;lt;/w:r&amp;gt;&amp;lt;w:r&amp;gt;&amp;lt;w:rPr&amp;gt;&amp;lt;w:u w:val="single" /&amp;gt;&amp;lt;/w:rPr&amp;gt;&amp;lt;w:t&amp;gt;; or&amp;lt;/w:t&amp;gt;&amp;lt;/w:r&amp;gt;&amp;lt;w:bookmarkEnd w:id="286" /&amp;gt;&amp;lt;/w:ins&amp;gt;&amp;lt;/w:p&amp;gt;&amp;lt;w:p w:rsidR="00417B3C" w:rsidRDefault="00417B3C" w:rsidP="00417B3C"&amp;gt;&amp;lt;w:pPr&amp;gt;&amp;lt;w:ind w:left="720" /&amp;gt;&amp;lt;w:rPr&amp;gt;&amp;lt;w:ins w:id="287" w:author="BPS" w:date="2022-12-21T14:50:00Z" /&amp;gt;&amp;lt;w:u w:val="single" /&amp;gt;&amp;lt;/w:rPr&amp;gt;&amp;lt;/w:pPr&amp;gt;&amp;lt;w:bookmarkStart w:id="288" w:name="_STATUTE_NUMBER__1e558788_cdc1_45e7_847d" /&amp;gt;&amp;lt;w:bookmarkStart w:id="289" w:name="_STATUTE_P__35b6066d_30fd_4412_b90e_29aa" /&amp;gt;&amp;lt;w:bookmarkStart w:id="290" w:name="_PAR__12_f121ef2b_cbc4_437c_8d0b_e375cef" /&amp;gt;&amp;lt;w:bookmarkStart w:id="291" w:name="_LINE__19_4935cd59_5443_4018_856d_adf847" /&amp;gt;&amp;lt;w:bookmarkEnd w:id="226" /&amp;gt;&amp;lt;w:bookmarkEnd w:id="279" /&amp;gt;&amp;lt;w:bookmarkEnd w:id="280" /&amp;gt;&amp;lt;w:bookmarkEnd w:id="284" /&amp;gt;&amp;lt;w:ins w:id="292" w:author="BPS" w:date="2022-12-21T14:50:00Z"&amp;gt;&amp;lt;w:r w:rsidRPr="00B127F4"&amp;gt;&amp;lt;w:rPr&amp;gt;&amp;lt;w:u w:val="single" /&amp;gt;&amp;lt;/w:rPr&amp;gt;&amp;lt;w:t&amp;gt;E&amp;lt;/w:t&amp;gt;&amp;lt;/w:r&amp;gt;&amp;lt;w:bookmarkEnd w:id="288" /&amp;gt;&amp;lt;w:r w:rsidRPr="00B127F4"&amp;gt;&amp;lt;w:rPr&amp;gt;&amp;lt;w:u w:val="single" /&amp;gt;&amp;lt;/w:rPr&amp;gt;&amp;lt;w:t xml:space="preserve"&amp;gt;.  &amp;lt;/w:t&amp;gt;&amp;lt;/w:r&amp;gt;&amp;lt;/w:ins&amp;gt;&amp;lt;w:bookmarkStart w:id="293" w:name="_STATUTE_CONTENT__53669628_0e7c_4875_aaa" /&amp;gt;&amp;lt;w:ins w:id="294" w:author="BPS" w:date="2022-12-21T14:58:00Z"&amp;gt;&amp;lt;w:r&amp;gt;&amp;lt;w:rPr&amp;gt;&amp;lt;w:u w:val="single" /&amp;gt;&amp;lt;/w:rPr&amp;gt;&amp;lt;w:t xml:space="preserve"&amp;gt;The buyer &amp;lt;/w:t&amp;gt;&amp;lt;/w:r&amp;gt;&amp;lt;/w:ins&amp;gt;&amp;lt;w:ins w:id="295" w:author="BPS" w:date="2022-12-29T09:13:00Z"&amp;gt;&amp;lt;w:r&amp;gt;&amp;lt;w:rPr&amp;gt;&amp;lt;w:u w:val="single" /&amp;gt;&amp;lt;/w:rPr&amp;gt;&amp;lt;w:t&amp;gt;and&amp;lt;/w:t&amp;gt;&amp;lt;/w:r&amp;gt;&amp;lt;/w:ins&amp;gt;&amp;lt;w:ins w:id="296" w:author="BPS" w:date="2022-12-21T14:58:00Z"&amp;gt;&amp;lt;w:r&amp;gt;&amp;lt;w:rPr&amp;gt;&amp;lt;w:u w:val="single" /&amp;gt;&amp;lt;/w:rPr&amp;gt;&amp;lt;w:t xml:space="preserve"&amp;gt; seller&amp;lt;/w:t&amp;gt;&amp;lt;/w:r&amp;gt;&amp;lt;/w:ins&amp;gt;&amp;lt;w:ins w:id="297" w:author="BPS" w:date="2022-12-21T14:50:00Z"&amp;gt;&amp;lt;w:r w:rsidRPr="00055AD3"&amp;gt;&amp;lt;w:rPr&amp;gt;&amp;lt;w:u w:val="single" /&amp;gt;&amp;lt;/w:rPr&amp;gt;&amp;lt;w:t xml:space="preserve"&amp;gt; &amp;lt;/w:t&amp;gt;&amp;lt;/w:r&amp;gt;&amp;lt;w:r w:rsidRPr="00B127F4"&amp;gt;&amp;lt;w:rPr&amp;gt;&amp;lt;w:u w:val="single" /&amp;gt;&amp;lt;/w:rPr&amp;gt;&amp;lt;w:t&amp;gt;are family members.&amp;lt;/w:t&amp;gt;&amp;lt;/w:r&amp;gt;&amp;lt;w:bookmarkEnd w:id="291" /&amp;gt;&amp;lt;/w:ins&amp;gt;&amp;lt;/w:p&amp;gt;&amp;lt;w:p w:rsidR="00417B3C" w:rsidRPr="00E22B6E" w:rsidRDefault="00417B3C" w:rsidP="00417B3C"&amp;gt;&amp;lt;w:pPr&amp;gt;&amp;lt;w:ind w:left="360" w:firstLine="360" /&amp;gt;&amp;lt;w:rPr&amp;gt;&amp;lt;w:ins w:id="298" w:author="BPS" w:date="2022-12-21T14:50:00Z" /&amp;gt;&amp;lt;/w:rPr&amp;gt;&amp;lt;/w:pPr&amp;gt;&amp;lt;w:bookmarkStart w:id="299" w:name="_STATUTE_NUMBER__e3d2fbf4_1a75_4c63_9100" /&amp;gt;&amp;lt;w:bookmarkStart w:id="300" w:name="_STATUTE_SS__b3497871_8b4b_45b6_8567_c56" /&amp;gt;&amp;lt;w:bookmarkStart w:id="301" w:name="_PAR__13_443062e7_6ee3_4466_a03e_fc1744c" /&amp;gt;&amp;lt;w:bookmarkStart w:id="302" w:name="_LINE__20_07dd0dd9_b8c4_4e45_b72b_9f270e" /&amp;gt;&amp;lt;w:bookmarkEnd w:id="173" /&amp;gt;&amp;lt;w:bookmarkEnd w:id="289" /&amp;gt;&amp;lt;w:bookmarkEnd w:id="290" /&amp;gt;&amp;lt;w:bookmarkEnd w:id="293" /&amp;gt;&amp;lt;w:ins w:id="303" w:author="BPS" w:date="2022-12-21T14:50:00Z"&amp;gt;&amp;lt;w:r&amp;gt;&amp;lt;w:rPr&amp;gt;&amp;lt;w:b /&amp;gt;&amp;lt;w:u w:val="single" /&amp;gt;&amp;lt;/w:rPr&amp;gt;&amp;lt;w:t&amp;gt;5&amp;lt;/w:t&amp;gt;&amp;lt;/w:r&amp;gt;&amp;lt;w:bookmarkEnd w:id="299" /&amp;gt;&amp;lt;w:r w:rsidRPr="00E22B6E"&amp;gt;&amp;lt;w:rPr&amp;gt;&amp;lt;w:b /&amp;gt;&amp;lt;w:u w:val="single" /&amp;gt;&amp;lt;/w:rPr&amp;gt;&amp;lt;w:t xml:space="preserve"&amp;gt;.  &amp;lt;/w:t&amp;gt;&amp;lt;/w:r&amp;gt;&amp;lt;w:bookmarkStart w:id="304" w:name="_STATUTE_HEADNOTE__f8895719_5813_40b7_90" /&amp;gt;&amp;lt;w:r w:rsidRPr="00E22B6E"&amp;gt;&amp;lt;w:rPr&amp;gt;&amp;lt;w:b /&amp;gt;&amp;lt;w:u w:val="single" /&amp;gt;&amp;lt;/w:rPr&amp;gt;&amp;lt;w:t xml:space="preserve"&amp;gt;Violations. &amp;lt;/w:t&amp;gt;&amp;lt;/w:r&amp;gt;&amp;lt;w:r w:rsidRPr="00E22B6E"&amp;gt;&amp;lt;w:rPr&amp;gt;&amp;lt;w:u w:val="single" /&amp;gt;&amp;lt;/w:rPr&amp;gt;&amp;lt;w:t xml:space="preserve"&amp;gt; &amp;lt;/w:t&amp;gt;&amp;lt;/w:r&amp;gt;&amp;lt;w:bookmarkStart w:id="305" w:name="_STATUTE_CONTENT__e8aa252e_8b4f_4362_a4e" /&amp;gt;&amp;lt;w:bookmarkEnd w:id="304" /&amp;gt;&amp;lt;w:r w:rsidRPr="00E22B6E"&amp;gt;&amp;lt;w:rPr&amp;gt;&amp;lt;w:u w:val="single" /&amp;gt;&amp;lt;/w:rPr&amp;gt;&amp;lt;w:t&amp;gt;A person who knowingly sells&amp;lt;/w:t&amp;gt;&amp;lt;/w:r&amp;gt;&amp;lt;/w:ins&amp;gt;&amp;lt;w:ins w:id="306" w:author="BPS" w:date="2022-12-21T14:58:00Z"&amp;gt;&amp;lt;w:r&amp;gt;&amp;lt;w:rPr&amp;gt;&amp;lt;w:u w:val="single" /&amp;gt;&amp;lt;/w:rPr&amp;gt;&amp;lt;w:t&amp;gt;,&amp;lt;/w:t&amp;gt;&amp;lt;/w:r&amp;gt;&amp;lt;/w:ins&amp;gt;&amp;lt;w:ins w:id="307" w:author="BPS" w:date="2022-12-21T14:50:00Z"&amp;gt;&amp;lt;w:r&amp;gt;&amp;lt;w:rPr&amp;gt;&amp;lt;w:u w:val="single" /&amp;gt;&amp;lt;/w:rPr&amp;gt;&amp;lt;w:t xml:space="preserve"&amp;gt; &amp;lt;/w:t&amp;gt;&amp;lt;/w:r&amp;gt;&amp;lt;/w:ins&amp;gt;&amp;lt;w:ins w:id="308" w:author="BPS" w:date="2022-12-21T14:58:00Z"&amp;gt;&amp;lt;w:r w:rsidRPr="00E22B6E"&amp;gt;&amp;lt;w:rPr&amp;gt;&amp;lt;w:u w:val="single" /&amp;gt;&amp;lt;/w:rPr&amp;gt;&amp;lt;w:t xml:space="preserve"&amp;gt;transfers &amp;lt;/w:t&amp;gt;&amp;lt;/w:r&amp;gt;&amp;lt;/w:ins&amp;gt;&amp;lt;w:ins w:id="309" w:author="BPS" w:date="2022-12-21T14:50:00Z"&amp;gt;&amp;lt;w:r&amp;gt;&amp;lt;w:rPr&amp;gt;&amp;lt;w:u w:val="single" /&amp;gt;&amp;lt;/w:rPr&amp;gt;&amp;lt;w:t&amp;gt;or exchanges&amp;lt;/w:t&amp;gt;&amp;lt;/w:r&amp;gt;&amp;lt;w:r w:rsidRPr="00E22B6E"&amp;gt;&amp;lt;w:rPr&amp;gt;&amp;lt;w:u w:val="single" /&amp;gt;&amp;lt;/w:rPr&amp;gt;&amp;lt;w:t xml:space="preserve"&amp;gt; a firearm in &amp;lt;/w:t&amp;gt;&amp;lt;/w:r&amp;gt;&amp;lt;w:bookmarkStart w:id="310" w:name="_LINE__21_eb5d29ec_a636_48c6_b5f1_c0cafb" /&amp;gt;&amp;lt;w:bookmarkEnd w:id="302" /&amp;gt;&amp;lt;w:r w:rsidRPr="00E22B6E"&amp;gt;&amp;lt;w:rPr&amp;gt;&amp;lt;w:u w:val="single" /&amp;gt;&amp;lt;/w:rPr&amp;gt;&amp;lt;w:t&amp;gt;violation of this section commits:&amp;lt;/w:t&amp;gt;&amp;lt;/w:r&amp;gt;&amp;lt;w:bookmarkEnd w:id="310" /&amp;gt;&amp;lt;/w:ins&amp;gt;&amp;lt;/w:p&amp;gt;&amp;lt;w:p w:rsidR="00417B3C" w:rsidRPr="00E22B6E" w:rsidRDefault="00417B3C" w:rsidP="00417B3C"&amp;gt;&amp;lt;w:pPr&amp;gt;&amp;lt;w:ind w:left="720" /&amp;gt;&amp;lt;w:rPr&amp;gt;&amp;lt;w:ins w:id="311" w:author="BPS" w:date="2022-12-21T14:50:00Z" /&amp;gt;&amp;lt;/w:rPr&amp;gt;&amp;lt;/w:pPr&amp;gt;&amp;lt;w:bookmarkStart w:id="312" w:name="_STATUTE_NUMBER__7569e87d_b230_45ee_bda9" /&amp;gt;&amp;lt;w:bookmarkStart w:id="313" w:name="_STATUTE_P__9ffaddfa_e00b_4c8b_9290_bd7b" /&amp;gt;&amp;lt;w:bookmarkStart w:id="314" w:name="_PAR__14_5fe76042_39fa_40b4_8225_ee2e644" /&amp;gt;&amp;lt;w:bookmarkStart w:id="315" w:name="_LINE__22_98b7a989_35b4_4178_a21b_61bc5e" /&amp;gt;&amp;lt;w:bookmarkEnd w:id="301" /&amp;gt;&amp;lt;w:bookmarkEnd w:id="305" /&amp;gt;&amp;lt;w:ins w:id="316" w:author="BPS" w:date="2022-12-21T14:50:00Z"&amp;gt;&amp;lt;w:r w:rsidRPr="00E22B6E"&amp;gt;&amp;lt;w:rPr&amp;gt;&amp;lt;w:u w:val="single" /&amp;gt;&amp;lt;/w:rPr&amp;gt;&amp;lt;w:t&amp;gt;A&amp;lt;/w:t&amp;gt;&amp;lt;/w:r&amp;gt;&amp;lt;w:bookmarkEnd w:id="312" /&amp;gt;&amp;lt;w:r w:rsidRPr="00E22B6E"&amp;gt;&amp;lt;w:rPr&amp;gt;&amp;lt;w:u w:val="single" /&amp;gt;&amp;lt;/w:rPr&amp;gt;&amp;lt;w:t xml:space="preserve"&amp;gt;.  &amp;lt;/w:t&amp;gt;&amp;lt;/w:r&amp;gt;&amp;lt;w:bookmarkStart w:id="317" w:name="_STATUTE_CONTENT__6b212b61_0f90_4510_a1a" /&amp;gt;&amp;lt;w:r w:rsidRPr="00E22B6E"&amp;gt;&amp;lt;w:rPr&amp;gt;&amp;lt;w:u w:val="single" /&amp;gt;&amp;lt;/w:rPr&amp;gt;&amp;lt;w:t&amp;gt;For a sale&amp;lt;/w:t&amp;gt;&amp;lt;/w:r&amp;gt;&amp;lt;/w:ins&amp;gt;&amp;lt;w:ins w:id="318" w:author="BPS" w:date="2022-12-21T14:59:00Z"&amp;gt;&amp;lt;w:r&amp;gt;&amp;lt;w:rPr&amp;gt;&amp;lt;w:u w:val="single" /&amp;gt;&amp;lt;/w:rPr&amp;gt;&amp;lt;w:t&amp;gt;,&amp;lt;/w:t&amp;gt;&amp;lt;/w:r&amp;gt;&amp;lt;/w:ins&amp;gt;&amp;lt;w:ins w:id="319" w:author="BPS" w:date="2022-12-21T14:50:00Z"&amp;gt;&amp;lt;w:r&amp;gt;&amp;lt;w:rPr&amp;gt;&amp;lt;w:u w:val="single" /&amp;gt;&amp;lt;/w:rPr&amp;gt;&amp;lt;w:t xml:space="preserve"&amp;gt; &amp;lt;/w:t&amp;gt;&amp;lt;/w:r&amp;gt;&amp;lt;/w:ins&amp;gt;&amp;lt;w:ins w:id="320" w:author="BPS" w:date="2022-12-21T14:58:00Z"&amp;gt;&amp;lt;w:r w:rsidRPr="00E22B6E"&amp;gt;&amp;lt;w:rPr&amp;gt;&amp;lt;w:u w:val="single" /&amp;gt;&amp;lt;/w:rPr&amp;gt;&amp;lt;w:t&amp;gt;transfer&amp;lt;/w:t&amp;gt;&amp;lt;/w:r&amp;gt;&amp;lt;w:r&amp;gt;&amp;lt;w:rPr&amp;gt;&amp;lt;w:u w:val="single" /&amp;gt;&amp;lt;/w:rPr&amp;gt;&amp;lt;w:t xml:space="preserve"&amp;gt; &amp;lt;/w:t&amp;gt;&amp;lt;/w:r&amp;gt;&amp;lt;/w:ins&amp;gt;&amp;lt;w:ins w:id="321" w:author="BPS" w:date="2022-12-21T14:50:00Z"&amp;gt;&amp;lt;w:r&amp;gt;&amp;lt;w:rPr&amp;gt;&amp;lt;w:u w:val="single" /&amp;gt;&amp;lt;/w:rPr&amp;gt;&amp;lt;w:t&amp;gt;or exchange&amp;lt;/w:t&amp;gt;&amp;lt;/w:r&amp;gt;&amp;lt;w:r w:rsidRPr="00E22B6E"&amp;gt;&amp;lt;w:rPr&amp;gt;&amp;lt;w:u w:val="single" /&amp;gt;&amp;lt;/w:rPr&amp;gt;&amp;lt;w:t xml:space="preserve"&amp;gt; of one or more firearms that is the &amp;lt;/w:t&amp;gt;&amp;lt;/w:r&amp;gt;&amp;lt;w:r&amp;gt;&amp;lt;w:rPr&amp;gt;&amp;lt;w:u w:val="single" /&amp;gt;&amp;lt;/w:rPr&amp;gt;&amp;lt;w:t&amp;gt;person's&amp;lt;/w:t&amp;gt;&amp;lt;/w:r&amp;gt;&amp;lt;w:r w:rsidRPr="00E22B6E"&amp;gt;&amp;lt;w:rPr&amp;gt;&amp;lt;w:u w:val="single" /&amp;gt;&amp;lt;/w:rPr&amp;gt;&amp;lt;w:t xml:space="preserve"&amp;gt; first &amp;lt;/w:t&amp;gt;&amp;lt;/w:r&amp;gt;&amp;lt;w:bookmarkStart w:id="322" w:name="_LINE__23_8be73aad_b211_4be7_b746_bbef1f" /&amp;gt;&amp;lt;w:bookmarkEnd w:id="315" /&amp;gt;&amp;lt;w:r w:rsidRPr="00E22B6E"&amp;gt;&amp;lt;w:rPr&amp;gt;&amp;lt;w:u w:val="single" /&amp;gt;&amp;lt;/w:rPr&amp;gt;&amp;lt;w:t xml:space="preserve"&amp;gt;violation of this section, a civil violation for which a fine of not more than $1,000 may &amp;lt;/w:t&amp;gt;&amp;lt;/w:r&amp;gt;&amp;lt;w:bookmarkStart w:id="323" w:name="_LINE__24_7064bcfe_799a_414b_896e_dd5ae1" /&amp;gt;&amp;lt;w:bookmarkEnd w:id="322" /&amp;gt;&amp;lt;w:r w:rsidRPr="00E22B6E"&amp;gt;&amp;lt;w:rPr&amp;gt;&amp;lt;w:u w:val="single" /&amp;gt;&amp;lt;/w:rPr&amp;gt;&amp;lt;w:t&amp;gt;be imposed; and&amp;lt;/w:t&amp;gt;&amp;lt;/w:r&amp;gt;&amp;lt;w:bookmarkEnd w:id="323" /&amp;gt;&amp;lt;/w:ins&amp;gt;&amp;lt;/w:p&amp;gt;&amp;lt;w:p w:rsidR="00417B3C" w:rsidRPr="000D2159" w:rsidRDefault="00417B3C" w:rsidP="00417B3C"&amp;gt;&amp;lt;w:pPr&amp;gt;&amp;lt;w:ind w:left="720" /&amp;gt;&amp;lt;w:rPr&amp;gt;&amp;lt;w:u w:val="single" /&amp;gt;&amp;lt;/w:rPr&amp;gt;&amp;lt;/w:pPr&amp;gt;&amp;lt;w:bookmarkStart w:id="324" w:name="_STATUTE_NUMBER__02f664a6_a7e7_48ff_8a28" /&amp;gt;&amp;lt;w:bookmarkStart w:id="325" w:name="_STATUTE_P__cf7ef5ee_b638_45c1_afff_4691" /&amp;gt;&amp;lt;w:bookmarkStart w:id="326" w:name="_PAR__15_cde223f0_f466_4cf2_9d6d_2e2b984" /&amp;gt;&amp;lt;w:bookmarkStart w:id="327" w:name="_LINE__25_707c5c36_fe56_4b30_a5f4_3cff0b" /&amp;gt;&amp;lt;w:bookmarkEnd w:id="313" /&amp;gt;&amp;lt;w:bookmarkEnd w:id="314" /&amp;gt;&amp;lt;w:bookmarkEnd w:id="317" /&amp;gt;&amp;lt;w:ins w:id="328" w:author="BPS" w:date="2022-12-21T14:50:00Z"&amp;gt;&amp;lt;w:r w:rsidRPr="00E22B6E"&amp;gt;&amp;lt;w:rPr&amp;gt;&amp;lt;w:u w:val="single" /&amp;gt;&amp;lt;/w:rPr&amp;gt;&amp;lt;w:t&amp;gt;B&amp;lt;/w:t&amp;gt;&amp;lt;/w:r&amp;gt;&amp;lt;w:bookmarkEnd w:id="324" /&amp;gt;&amp;lt;w:r w:rsidRPr="00E22B6E"&amp;gt;&amp;lt;w:rPr&amp;gt;&amp;lt;w:u w:val="single" /&amp;gt;&amp;lt;/w:rPr&amp;gt;&amp;lt;w:t xml:space="preserve"&amp;gt;.  &amp;lt;/w:t&amp;gt;&amp;lt;/w:r&amp;gt;&amp;lt;w:bookmarkStart w:id="329" w:name="_STATUTE_CONTENT__60a7e12c_4d75_466e_8d7" /&amp;gt;&amp;lt;w:r w:rsidRPr="00E22B6E"&amp;gt;&amp;lt;w:rPr&amp;gt;&amp;lt;w:u w:val="single" /&amp;gt;&amp;lt;/w:rPr&amp;gt;&amp;lt;w:t&amp;gt;For a sale&amp;lt;/w:t&amp;gt;&amp;lt;/w:r&amp;gt;&amp;lt;/w:ins&amp;gt;&amp;lt;w:ins w:id="330" w:author="BPS" w:date="2022-12-21T14:59:00Z"&amp;gt;&amp;lt;w:r&amp;gt;&amp;lt;w:rPr&amp;gt;&amp;lt;w:u w:val="single" /&amp;gt;&amp;lt;/w:rPr&amp;gt;&amp;lt;w:t&amp;gt;,&amp;lt;/w:t&amp;gt;&amp;lt;/w:r&amp;gt;&amp;lt;/w:ins&amp;gt;&amp;lt;w:ins w:id="331" w:author="BPS" w:date="2022-12-21T14:50:00Z"&amp;gt;&amp;lt;w:r&amp;gt;&amp;lt;w:rPr&amp;gt;&amp;lt;w:u w:val="single" /&amp;gt;&amp;lt;/w:rPr&amp;gt;&amp;lt;w:t xml:space="preserve"&amp;gt; &amp;lt;/w:t&amp;gt;&amp;lt;/w:r&amp;gt;&amp;lt;/w:ins&amp;gt;&amp;lt;w:ins w:id="332" w:author="BPS" w:date="2022-12-21T14:59:00Z"&amp;gt;&amp;lt;w:r w:rsidRPr="00E22B6E"&amp;gt;&amp;lt;w:rPr&amp;gt;&amp;lt;w:u w:val="single" /&amp;gt;&amp;lt;/w:rPr&amp;gt;&amp;lt;w:t xml:space="preserve"&amp;gt;transfer &amp;lt;/w:t&amp;gt;&amp;lt;/w:r&amp;gt;&amp;lt;/w:ins&amp;gt;&amp;lt;w:ins w:id="333" w:author="BPS" w:date="2022-12-21T14:50:00Z"&amp;gt;&amp;lt;w:r&amp;gt;&amp;lt;w:rPr&amp;gt;&amp;lt;w:u w:val="single" /&amp;gt;&amp;lt;/w:rPr&amp;gt;&amp;lt;w:t&amp;gt;or exchange&amp;lt;/w:t&amp;gt;&amp;lt;/w:r&amp;gt;&amp;lt;w:r w:rsidRPr="00E22B6E"&amp;gt;&amp;lt;w:rPr&amp;gt;&amp;lt;w:u w:val="single" /&amp;gt;&amp;lt;/w:rPr&amp;gt;&amp;lt;w:t xml:space="preserve"&amp;gt; of one or more firearms when at the time of the &amp;lt;/w:t&amp;gt;&amp;lt;/w:r&amp;gt;&amp;lt;w:bookmarkStart w:id="334" w:name="_LINE__26_9ed01f1a_2d7a_4ded_8019_146cc2" /&amp;gt;&amp;lt;w:bookmarkEnd w:id="327" /&amp;gt;&amp;lt;w:r w:rsidRPr="00E22B6E"&amp;gt;&amp;lt;w:rPr&amp;gt;&amp;lt;w:u w:val="single" /&amp;gt;&amp;lt;/w:rPr&amp;gt;&amp;lt;w:t xml:space="preserve"&amp;gt;offense the &amp;lt;/w:t&amp;gt;&amp;lt;/w:r&amp;gt;&amp;lt;w:r&amp;gt;&amp;lt;w:rPr&amp;gt;&amp;lt;w:u w:val="single" /&amp;gt;&amp;lt;/w:rPr&amp;gt;&amp;lt;w:t&amp;gt;person&amp;lt;/w:t&amp;gt;&amp;lt;/w:r&amp;gt;&amp;lt;w:r w:rsidRPr="00E22B6E"&amp;gt;&amp;lt;w:rPr&amp;gt;&amp;lt;w:u w:val="single" /&amp;gt;&amp;lt;/w:rPr&amp;gt;&amp;lt;w:t xml:space="preserve"&amp;gt; has one or more convictions for a violation of this section or a &amp;lt;/w:t&amp;gt;&amp;lt;/w:r&amp;gt;&amp;lt;w:bookmarkStart w:id="335" w:name="_LINE__27_0fa378ba_f92b_4666_894e_5cb703" /&amp;gt;&amp;lt;w:bookmarkEnd w:id="334" /&amp;gt;&amp;lt;w:r w:rsidRPr="00E22B6E"&amp;gt;&amp;lt;w:rPr&amp;gt;&amp;lt;w:u w:val="single" /&amp;gt;&amp;lt;/w:rPr&amp;gt;&amp;lt;w:t&amp;gt;comparable conviction under the laws of another jurisdiction, a Class D crime.&amp;lt;/w:t&amp;gt;&amp;lt;/w:r&amp;gt;&amp;lt;/w:ins&amp;gt;&amp;lt;w:bookmarkEnd w:id="335" /&amp;gt;&amp;lt;/w:p&amp;gt;&amp;lt;w:p w:rsidR="00417B3C" w:rsidRDefault="00417B3C" w:rsidP="00417B3C"&amp;gt;&amp;lt;w:pPr&amp;gt;&amp;lt;w:keepNext /&amp;gt;&amp;lt;w:spacing w:before="240" /&amp;gt;&amp;lt;w:ind w:left="360" /&amp;gt;&amp;lt;w:jc w:val="center" /&amp;gt;&amp;lt;/w:pPr&amp;gt;&amp;lt;w:bookmarkStart w:id="336" w:name="_SUMMARY__a3f4d7a3_8a94_4c03_b1bb_dacea8" /&amp;gt;&amp;lt;w:bookmarkStart w:id="337" w:name="_PAR__16_59be39dc_759a_44a0_946d_18c398a" /&amp;gt;&amp;lt;w:bookmarkStart w:id="338" w:name="_LINE__28_68af6a50_511c_4c72_b9f3_d60db4" /&amp;gt;&amp;lt;w:bookmarkEnd w:id="7" /&amp;gt;&amp;lt;w:bookmarkEnd w:id="8" /&amp;gt;&amp;lt;w:bookmarkEnd w:id="13" /&amp;gt;&amp;lt;w:bookmarkEnd w:id="16" /&amp;gt;&amp;lt;w:bookmarkEnd w:id="300" /&amp;gt;&amp;lt;w:bookmarkEnd w:id="325" /&amp;gt;&amp;lt;w:bookmarkEnd w:id="326" /&amp;gt;&amp;lt;w:bookmarkEnd w:id="329" /&amp;gt;&amp;lt;w:r&amp;gt;&amp;lt;w:rPr&amp;gt;&amp;lt;w:b /&amp;gt;&amp;lt;w:sz w:val="24" /&amp;gt;&amp;lt;/w:rPr&amp;gt;&amp;lt;w:t&amp;gt;SUMMARY&amp;lt;/w:t&amp;gt;&amp;lt;/w:r&amp;gt;&amp;lt;w:bookmarkEnd w:id="338" /&amp;gt;&amp;lt;/w:p&amp;gt;&amp;lt;w:p w:rsidR="00417B3C" w:rsidRDefault="00417B3C" w:rsidP="00417B3C"&amp;gt;&amp;lt;w:pPr&amp;gt;&amp;lt;w:ind w:left="360" w:firstLine="360" /&amp;gt;&amp;lt;/w:pPr&amp;gt;&amp;lt;w:bookmarkStart w:id="339" w:name="_PAR__17_07a6abaf_33f0_48ab_9ded_52102b0" /&amp;gt;&amp;lt;w:bookmarkStart w:id="340" w:name="_LINE__29_20c79f9d_4479_4d29_ba46_356b27" /&amp;gt;&amp;lt;w:bookmarkEnd w:id="337" /&amp;gt;&amp;lt;w:r w:rsidRPr="00001C74"&amp;gt;&amp;lt;w:rPr&amp;gt;&amp;lt;w:rFonts w:eastAsia="MS Mincho" /&amp;gt;&amp;lt;/w:rPr&amp;gt;&amp;lt;w:t&amp;gt;This bill requires&amp;lt;/w:t&amp;gt;&amp;lt;/w:r&amp;gt;&amp;lt;w:r&amp;gt;&amp;lt;w:rPr&amp;gt;&amp;lt;w:rFonts w:eastAsia="MS Mincho" /&amp;gt;&amp;lt;/w:rPr&amp;gt;&amp;lt;w:t xml:space="preserve"&amp;gt; criminal&amp;lt;/w:t&amp;gt;&amp;lt;/w:r&amp;gt;&amp;lt;w:r w:rsidRPr="00001C74"&amp;gt;&amp;lt;w:rPr&amp;gt;&amp;lt;w:rFonts w:eastAsia="MS Mincho" /&amp;gt;&amp;lt;/w:rPr&amp;gt;&amp;lt;w:t xml:space="preserve"&amp;gt; background checks of &amp;lt;/w:t&amp;gt;&amp;lt;/w:r&amp;gt;&amp;lt;w:r&amp;gt;&amp;lt;w:rPr&amp;gt;&amp;lt;w:rFonts w:eastAsia="MS Mincho" /&amp;gt;&amp;lt;/w:rPr&amp;gt;&amp;lt;w:t&amp;gt;buyers&amp;lt;/w:t&amp;gt;&amp;lt;/w:r&amp;gt;&amp;lt;w:r w:rsidRPr="00001C74"&amp;gt;&amp;lt;w:rPr&amp;gt;&amp;lt;w:rFonts w:eastAsia="MS Mincho" /&amp;gt;&amp;lt;/w:rPr&amp;gt;&amp;lt;w:t xml:space="preserve"&amp;gt; of firearms for private sales&amp;lt;/w:t&amp;gt;&amp;lt;/w:r&amp;gt;&amp;lt;w:r&amp;gt;&amp;lt;w:rPr&amp;gt;&amp;lt;w:rFonts w:eastAsia="MS Mincho" /&amp;gt;&amp;lt;/w:rPr&amp;gt;&amp;lt;w:t xml:space="preserve"&amp;gt;, &amp;lt;/w:t&amp;gt;&amp;lt;/w:r&amp;gt;&amp;lt;w:bookmarkStart w:id="341" w:name="_LINE__30_439da4c3_1903_4cd1_a34e_a66db4" /&amp;gt;&amp;lt;w:bookmarkEnd w:id="340" /&amp;gt;&amp;lt;w:r&amp;gt;&amp;lt;w:rPr&amp;gt;&amp;lt;w:rFonts w:eastAsia="MS Mincho" /&amp;gt;&amp;lt;/w:rPr&amp;gt;&amp;lt;w:t&amp;gt;transfers or exchanges&amp;lt;/w:t&amp;gt;&amp;lt;/w:r&amp;gt;&amp;lt;w:r w:rsidRPr="00001C74"&amp;gt;&amp;lt;w:rPr&amp;gt;&amp;lt;w:rFonts w:eastAsia="MS Mincho" /&amp;gt;&amp;lt;/w:rPr&amp;gt;&amp;lt;w:t xml:space="preserve"&amp;gt; at gun shows or private sales&amp;lt;/w:t&amp;gt;&amp;lt;/w:r&amp;gt;&amp;lt;w:r&amp;gt;&amp;lt;w:rPr&amp;gt;&amp;lt;w:rFonts w:eastAsia="MS Mincho" /&amp;gt;&amp;lt;/w:rPr&amp;gt;&amp;lt;w:t&amp;gt;, transfers or exchanges&amp;lt;/w:t&amp;gt;&amp;lt;/w:r&amp;gt;&amp;lt;w:r w:rsidRPr="00001C74"&amp;gt;&amp;lt;w:rPr&amp;gt;&amp;lt;w:rFonts w:eastAsia="MS Mincho" /&amp;gt;&amp;lt;/w:rPr&amp;gt;&amp;lt;w:t xml:space="preserve"&amp;gt; resulting from &amp;lt;/w:t&amp;gt;&amp;lt;/w:r&amp;gt;&amp;lt;w:bookmarkStart w:id="342" w:name="_LINE__31_99dad127_31c9_4e20_9bdb_491c09" /&amp;gt;&amp;lt;w:bookmarkEnd w:id="341" /&amp;gt;&amp;lt;w:r w:rsidRPr="00001C74"&amp;gt;&amp;lt;w:rPr&amp;gt;&amp;lt;w:rFonts w:eastAsia="MS Mincho" /&amp;gt;&amp;lt;/w:rPr&amp;gt;&amp;lt;w:t&amp;gt;advertising or marketing&amp;lt;/w:t&amp;gt;&amp;lt;/w:r&amp;gt;&amp;lt;w:r&amp;gt;&amp;lt;w:rPr&amp;gt;&amp;lt;w:rFonts w:eastAsia="MS Mincho" /&amp;gt;&amp;lt;/w:rPr&amp;gt;&amp;lt;w:t xml:space="preserve"&amp;gt; subject to certain exceptions.  &amp;lt;/w:t&amp;gt;&amp;lt;/w:r&amp;gt;&amp;lt;w:r w:rsidRPr="00E40272"&amp;gt;&amp;lt;w:rPr&amp;gt;&amp;lt;w:rFonts w:eastAsia="MS Mincho" /&amp;gt;&amp;lt;/w:rPr&amp;gt;&amp;lt;w:t xml:space="preserve"&amp;gt;The &amp;lt;/w:t&amp;gt;&amp;lt;/w:r&amp;gt;&amp;lt;w:r&amp;gt;&amp;lt;w:rPr&amp;gt;&amp;lt;w:rFonts w:eastAsia="MS Mincho" /&amp;gt;&amp;lt;/w:rPr&amp;gt;&amp;lt;w:t&amp;gt;bill&amp;lt;/w:t&amp;gt;&amp;lt;/w:r&amp;gt;&amp;lt;w:r w:rsidRPr="00E40272"&amp;gt;&amp;lt;w:rPr&amp;gt;&amp;lt;w:rFonts w:eastAsia="MS Mincho" /&amp;gt;&amp;lt;/w:rPr&amp;gt;&amp;lt;w:t xml:space="preserve"&amp;gt; provides that the first &amp;lt;/w:t&amp;gt;&amp;lt;/w:r&amp;gt;&amp;lt;w:bookmarkStart w:id="343" w:name="_LINE__32_c8343ba2_f27d_4c74_acb9_39bdc6" /&amp;gt;&amp;lt;w:bookmarkEnd w:id="342" /&amp;gt;&amp;lt;w:r w:rsidRPr="00E40272"&amp;gt;&amp;lt;w:rPr&amp;gt;&amp;lt;w:rFonts w:eastAsia="MS Mincho" /&amp;gt;&amp;lt;/w:rPr&amp;gt;&amp;lt;w:t&amp;gt;offense for knowingly selling&amp;lt;/w:t&amp;gt;&amp;lt;/w:r&amp;gt;&amp;lt;w:r&amp;gt;&amp;lt;w:rPr&amp;gt;&amp;lt;w:rFonts w:eastAsia="MS Mincho" /&amp;gt;&amp;lt;/w:rPr&amp;gt;&amp;lt;w:t&amp;gt;, transferring or exchanging&amp;lt;/w:t&amp;gt;&amp;lt;/w:r&amp;gt;&amp;lt;w:r w:rsidRPr="00E40272"&amp;gt;&amp;lt;w:rPr&amp;gt;&amp;lt;w:rFonts w:eastAsia="MS Mincho" /&amp;gt;&amp;lt;/w:rPr&amp;gt;&amp;lt;w:t xml:space="preserve"&amp;gt; a firearm in violation of the&amp;lt;/w:t&amp;gt;&amp;lt;/w:r&amp;gt;&amp;lt;w:r&amp;gt;&amp;lt;w:rPr&amp;gt;&amp;lt;w:rFonts w:eastAsia="MS Mincho" /&amp;gt;&amp;lt;/w:rPr&amp;gt;&amp;lt;w:t xml:space="preserve"&amp;gt; &amp;lt;/w:t&amp;gt;&amp;lt;/w:r&amp;gt;&amp;lt;w:bookmarkStart w:id="344" w:name="_LINE__33_f2dc2e64_b977_4557_9b83_cd4ccb" /&amp;gt;&amp;lt;w:bookmarkEnd w:id="343" /&amp;gt;&amp;lt;w:r&amp;gt;&amp;lt;w:rPr&amp;gt;&amp;lt;w:rFonts w:eastAsia="MS Mincho" /&amp;gt;&amp;lt;/w:rPr&amp;gt;&amp;lt;w:t&amp;gt;criminal&amp;lt;/w:t&amp;gt;&amp;lt;/w:r&amp;gt;&amp;lt;w:r w:rsidRPr="00E40272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background check required by this bill &amp;lt;/w:t&amp;gt;&amp;lt;/w:r&amp;gt;&amp;lt;w:r w:rsidRPr="00E40272"&amp;gt;&amp;lt;w:rPr&amp;gt;&amp;lt;w:rFonts w:eastAsia="MS Mincho" /&amp;gt;&amp;lt;/w:rPr&amp;gt;&amp;lt;w:t xml:space="preserve"&amp;gt;is a civil violation for which the penalty is &amp;lt;/w:t&amp;gt;&amp;lt;/w:r&amp;gt;&amp;lt;w:bookmarkStart w:id="345" w:name="_LINE__34_2839ccbe_487a_4f70_94ba_bc2065" /&amp;gt;&amp;lt;w:bookmarkEnd w:id="344" /&amp;gt;&amp;lt;w:r w:rsidRPr="00E40272"&amp;gt;&amp;lt;w:rPr&amp;gt;&amp;lt;w:rFonts w:eastAsia="MS Mincho" /&amp;gt;&amp;lt;/w:rPr&amp;gt;&amp;lt;w:t xml:space="preserve"&amp;gt;a fine of up to $1,000.  The &amp;lt;/w:t&amp;gt;&amp;lt;/w:r&amp;gt;&amp;lt;w:r&amp;gt;&amp;lt;w:rPr&amp;gt;&amp;lt;w:rFonts w:eastAsia="MS Mincho" /&amp;gt;&amp;lt;/w:rPr&amp;gt;&amp;lt;w:t&amp;gt;bill&amp;lt;/w:t&amp;gt;&amp;lt;/w:r&amp;gt;&amp;lt;w:r w:rsidRPr="00E40272"&amp;gt;&amp;lt;w:rPr&amp;gt;&amp;lt;w:rFonts w:eastAsia="MS Mincho" /&amp;gt;&amp;lt;/w:rPr&amp;gt;&amp;lt;w:t xml:space="preserve"&amp;gt; designates subsequent offenses as Class D crimes.&amp;lt;/w:t&amp;gt;&amp;lt;/w:r&amp;gt;&amp;lt;w:bookmarkEnd w:id="345" /&amp;gt;&amp;lt;/w:p&amp;gt;&amp;lt;w:bookmarkEnd w:id="1" /&amp;gt;&amp;lt;w:bookmarkEnd w:id="2" /&amp;gt;&amp;lt;w:bookmarkEnd w:id="197" /&amp;gt;&amp;lt;w:bookmarkEnd w:id="336" /&amp;gt;&amp;lt;w:bookmarkEnd w:id="339" /&amp;gt;&amp;lt;w:p w:rsidR="00000000" w:rsidRDefault="00417B3C"&amp;gt;&amp;lt;w:r&amp;gt;&amp;lt;w:t xml:space="preserve"&amp;gt; &amp;lt;/w:t&amp;gt;&amp;lt;/w:r&amp;gt;&amp;lt;/w:p&amp;gt;&amp;lt;w:sectPr w:rsidR="00000000" w:rsidSect="00417B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2847" w:rsidRDefault="00417B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a17235_4918_40c8_a19e_c1d96d1&lt;/BookmarkName&gt;&lt;Tables /&gt;&lt;/ProcessedCheckInPage&gt;&lt;ProcessedCheckInPage&gt;&lt;PageNumber&gt;2&lt;/PageNumber&gt;&lt;BookmarkName&gt;_PAGE__2_db900c23_d4a1_4ff0_a565_f1c3b4c&lt;/BookmarkName&gt;&lt;Tables /&gt;&lt;/ProcessedCheckInPage&gt;&lt;/Pages&gt;&lt;Paragraphs&gt;&lt;CheckInParagraphs&gt;&lt;PageNumber&gt;1&lt;/PageNumber&gt;&lt;BookmarkName&gt;_PAR__1_e8ddbd08_95df_4443_8e3a_f2dddd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fabd81_2b84_47f6_bd83_42d373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84ec95_5e6a_43de_87d5_996f3a0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aea508_8197_40c1_9b76_6c679cf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e1cb94_4339_406d_af62_340ae18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c2c578_2834_4e26_89a4_b6acd1a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481522_a5e6_460c_93c2_42ff9fc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88b7a7_b614_4183_88ee_05a5b70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ddb2d1_9730_4dbb_a458_c3ea96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65c4fb3_5984_4742_9248_b5b82b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5a8d73_ae70_4cbe_94b5_941300b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75f816_d3f2_41af_9812_1c435d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bc138f_a431_4b44_9c45_4a80b0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97bfa2e_936f_4c07_99d8_d43948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760b930_1c48_46bb_a1dc_38e24f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0ac6cbe_b8d7_44c9_ac53_3d9170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206f69f_cb76_4caf_af1e_a651fd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9797eed_2d5f_4897_b907_f28390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77f6300_5d54_4698_abd6_e48dcc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82f9f6_833d_445a_badb_b96f74d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f843bb0_bb7d_4768_87a8_07ee3bf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373dbb_b93a_4f12_a5f9_a7fd072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d7d611a_e739_4330_9e7e_7723801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7a3689a_b9d6_4092_a9da_8902a9c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ca0a9e_b526_4542_82e5_bf84190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9ddf649_7f9f_4a24_aa4b_075dcbe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1eaacb4_af82_436f_8604_74c422c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f58c775_7a66_4957_8532_f0bf9ca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3f74c89_b69b_41d1_a73d_038e20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13ab2cd_ba30_4d5b_a496_21e6a0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121ef2b_cbc4_437c_8d0b_e375ce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43062e7_6ee3_4466_a03e_fc1744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fe76042_39fa_40b4_8225_ee2e64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de223f0_f466_4cf2_9d6d_2e2b98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9be39dc_759a_44a0_946d_18c398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7a6abaf_33f0_48ab_9ded_52102b0&lt;/BookmarkName&gt;&lt;StartingLineNumber&gt;29&lt;/StartingLineNumber&gt;&lt;EndingLineNumber&gt;34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