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Watercraft from Registr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70ab13_6861_4b16_9739_7fa94d7"/>
      <w:bookmarkStart w:id="1" w:name="_DOC_BODY_CONTAINER__c6345336_2149_4903_"/>
      <w:bookmarkStart w:id="2" w:name="_DOC_BODY__d0ade77e_30dd_4e2b_b409_11f07"/>
      <w:bookmarkStart w:id="3" w:name="_PAR__1_8d4165a2_58b7_4d0c_a656_2a5adf42"/>
      <w:bookmarkStart w:id="4" w:name="_ENACTING_CLAUSE__7f66fbed_8bf8_47eb_9ed"/>
      <w:bookmarkStart w:id="5" w:name="_LINE__1_d8b51321_a1eb_403f_a122_1bcfa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4165a2_58b7_4d0c_a656_2a5adf42"/>
      <w:bookmarkStart w:id="7" w:name="_ENACTING_CLAUSE__7f66fbed_8bf8_47eb_9ed"/>
      <w:bookmarkStart w:id="8" w:name="_DOC_BODY_CONTENT__894aef6d_15fa_4231_85"/>
      <w:bookmarkStart w:id="9" w:name="_BILL_SECTION__795941e7_2d78_4b85_ac7f_4"/>
      <w:bookmarkStart w:id="10" w:name="_PAR__2_9a454440_5ed9_48b7_be34_0d8380cd"/>
      <w:bookmarkStart w:id="11" w:name="_BILL_SECTION_HEADER__8bb07106_26a5_407e"/>
      <w:bookmarkStart w:id="12" w:name="_LINE__2_92520d1c_71ae_4116_9bc2_51f73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652f89_69cf_47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56, sub-§2, ¶G,</w:t>
      </w:r>
      <w:r>
        <w:rPr>
          <w:rFonts w:eastAsia="Arial" w:cs="Arial" w:ascii="Arial" w:hAnsi="Arial"/>
        </w:rPr>
        <w:t xml:space="preserve"> as amended by PL 2013, c. 408, §24, is </w:t>
      </w:r>
      <w:bookmarkStart w:id="14" w:name="_LINE__3_7baeb263_d1ca_4d5a_9b05_9e0743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a454440_5ed9_48b7_be34_0d8380cd"/>
      <w:bookmarkStart w:id="16" w:name="_BILL_SECTION_HEADER__8bb07106_26a5_407e"/>
      <w:bookmarkStart w:id="17" w:name="_PAR__3_e70a5a90_a737_4cb2_a5c0_5dfd947e"/>
      <w:bookmarkStart w:id="18" w:name="_STATUTE_P__8cb8180f_9ed7_4a47_ba12_52ff"/>
      <w:bookmarkStart w:id="19" w:name="_LINE__4_89acf446_d9d4_489d_9461_1ce20b5"/>
      <w:bookmarkStart w:id="20" w:name="_STATUTE_NUMBER__ea166637_45f3_43ff_aec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70012e5_ee98_4dac_b4f"/>
      <w:r>
        <w:rPr>
          <w:rFonts w:eastAsia="Arial" w:cs="Arial" w:ascii="Arial" w:hAnsi="Arial"/>
        </w:rPr>
        <w:t xml:space="preserve">A motorboat used exclusively for racing purposes that displays on its hull in a </w:t>
      </w:r>
      <w:bookmarkStart w:id="22" w:name="_LINE__5_ee891b66_f73b_46fa_8d95_ea08867"/>
      <w:bookmarkEnd w:id="19"/>
      <w:r>
        <w:rPr>
          <w:rFonts w:eastAsia="Arial" w:cs="Arial" w:ascii="Arial" w:hAnsi="Arial"/>
        </w:rPr>
        <w:t xml:space="preserve">prominent manner a valid boat number issued by a recognized racing association; </w:t>
      </w:r>
      <w:bookmarkStart w:id="23" w:name="_PROCESSED_CHANGE__38e09b8b_a666_4599_a4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795941e7_2d78_4b85_ac7f_4"/>
      <w:bookmarkStart w:id="25" w:name="_PAR__3_e70a5a90_a737_4cb2_a5c0_5dfd947e"/>
      <w:bookmarkStart w:id="26" w:name="_STATUTE_P__8cb8180f_9ed7_4a47_ba12_52ff"/>
      <w:bookmarkStart w:id="27" w:name="_BILL_SECTION__0487d196_b6f5_4364_a9bb_1"/>
      <w:bookmarkStart w:id="28" w:name="_PAR__4_92509339_7dfa_4e15_aa2d_3e5060f5"/>
      <w:bookmarkStart w:id="29" w:name="_BILL_SECTION_HEADER__ae30cd94_6ca5_488b"/>
      <w:bookmarkStart w:id="30" w:name="_LINE__6_692294d1_b76e_42da_bc02_b855ae3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321c6c42_92a4_467b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2 MRSA §13056, sub-§2, ¶H,</w:t>
      </w:r>
      <w:r>
        <w:rPr>
          <w:rFonts w:eastAsia="Arial" w:cs="Arial" w:ascii="Arial" w:hAnsi="Arial"/>
        </w:rPr>
        <w:t xml:space="preserve"> as enacted by PL 2013, c. 408, §25, is </w:t>
      </w:r>
      <w:bookmarkStart w:id="32" w:name="_LINE__7_135b350f_3c5b_4eb8_ac58_c4c9dee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92509339_7dfa_4e15_aa2d_3e5060f5"/>
      <w:bookmarkStart w:id="34" w:name="_BILL_SECTION_HEADER__ae30cd94_6ca5_488b"/>
      <w:bookmarkStart w:id="35" w:name="_PAR__5_aa719df6_01a9_497b_8b66_734bf5d3"/>
      <w:bookmarkStart w:id="36" w:name="_STATUTE_P__12e990e8_b5e8_433f_8837_7e36"/>
      <w:bookmarkStart w:id="37" w:name="_LINE__8_4766f2ca_348c_4a09_a221_a66b37c"/>
      <w:bookmarkStart w:id="38" w:name="_STATUTE_NUMBER__1b631e22_226f_4b41_ae0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H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c1e3fc63_34df_4b29_a22"/>
      <w:r>
        <w:rPr>
          <w:rFonts w:eastAsia="Arial" w:cs="Arial" w:ascii="Arial" w:hAnsi="Arial"/>
        </w:rPr>
        <w:t xml:space="preserve">A motorboat participating in an event as permitted by </w:t>
      </w:r>
      <w:bookmarkStart w:id="40" w:name="_CROSS_REFERENCE__5fcf2c47_85a4_4362_a47"/>
      <w:r>
        <w:rPr>
          <w:rFonts w:eastAsia="Arial" w:cs="Arial" w:ascii="Arial" w:hAnsi="Arial"/>
        </w:rPr>
        <w:t>section 13061</w:t>
      </w:r>
      <w:bookmarkStart w:id="41" w:name="_PROCESSED_CHANGE__0cf756ad_9fd4_41f1_b7"/>
      <w:bookmarkEnd w:id="40"/>
      <w:r>
        <w:rPr>
          <w:rFonts w:eastAsia="Arial" w:cs="Arial" w:ascii="Arial" w:hAnsi="Arial"/>
          <w:strike/>
        </w:rPr>
        <w:t>.</w:t>
      </w:r>
      <w:bookmarkStart w:id="42" w:name="_PROCESSED_CHANGE__de5c91f9_037e_48b6_8f"/>
      <w:bookmarkEnd w:id="41"/>
      <w:r>
        <w:rPr>
          <w:rFonts w:eastAsia="Arial" w:cs="Arial" w:ascii="Arial" w:hAnsi="Arial"/>
          <w:u w:val="single"/>
        </w:rPr>
        <w:t>; and</w:t>
      </w:r>
      <w:bookmarkEnd w:id="37"/>
      <w:bookmarkEnd w:id="39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487d196_b6f5_4364_a9bb_1"/>
      <w:bookmarkStart w:id="44" w:name="_PAR__5_aa719df6_01a9_497b_8b66_734bf5d3"/>
      <w:bookmarkStart w:id="45" w:name="_STATUTE_P__12e990e8_b5e8_433f_8837_7e36"/>
      <w:bookmarkStart w:id="46" w:name="_BILL_SECTION__aa707574_f4e8_4c10_9071_f"/>
      <w:bookmarkStart w:id="47" w:name="_PAR__6_74051164_e81a_4453_9579_3671f7e4"/>
      <w:bookmarkStart w:id="48" w:name="_BILL_SECTION_HEADER__ff497022_84c3_42d3"/>
      <w:bookmarkStart w:id="49" w:name="_LINE__9_11116804_396a_4c80_995a_472fc3a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9e8a274d_9eb0_4409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2 MRSA §13056, sub-§2, ¶I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74051164_e81a_4453_9579_3671f7e4"/>
      <w:bookmarkStart w:id="52" w:name="_BILL_SECTION_HEADER__ff497022_84c3_42d3"/>
      <w:bookmarkStart w:id="53" w:name="_PROCESSED_CHANGE__c1b3fc0a_1f06_48eb_96"/>
      <w:bookmarkStart w:id="54" w:name="_PAR__7_6f69682f_a81b_4ccc_9659_a29dcf6c"/>
      <w:bookmarkStart w:id="55" w:name="_STATUTE_P__a1e96a74_348a_447c_b3f5_9aef"/>
      <w:bookmarkStart w:id="56" w:name="_LINE__10_26af8bfa_5ed6_4c3d_8f2a_c51df4"/>
      <w:bookmarkStart w:id="57" w:name="_STATUTE_NUMBER__1d2a7889_3f52_4f85_92f3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I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88536b49_84d3_4548_81e"/>
      <w:r>
        <w:rPr>
          <w:rFonts w:eastAsia="Arial" w:cs="Arial" w:ascii="Arial" w:hAnsi="Arial"/>
          <w:u w:val="single"/>
        </w:rPr>
        <w:t xml:space="preserve">A canoe, kayak or rowboat that is equipped with a motor having a manufacturer's </w:t>
      </w:r>
      <w:bookmarkStart w:id="59" w:name="_LINE__11_d81a966f_a794_453e_b503_cb7204"/>
      <w:bookmarkEnd w:id="56"/>
      <w:r>
        <w:rPr>
          <w:rFonts w:eastAsia="Arial" w:cs="Arial" w:ascii="Arial" w:hAnsi="Arial"/>
          <w:u w:val="single"/>
        </w:rPr>
        <w:t>horsepower rating less than 100 horsepower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894aef6d_15fa_4231_85"/>
      <w:bookmarkStart w:id="61" w:name="_BILL_SECTION__aa707574_f4e8_4c10_9071_f"/>
      <w:bookmarkStart w:id="62" w:name="_PROCESSED_CHANGE__c1b3fc0a_1f06_48eb_96"/>
      <w:bookmarkStart w:id="63" w:name="_PAR__7_6f69682f_a81b_4ccc_9659_a29dcf6c"/>
      <w:bookmarkStart w:id="64" w:name="_STATUTE_P__a1e96a74_348a_447c_b3f5_9aef"/>
      <w:bookmarkStart w:id="65" w:name="_SUMMARY__f966d43b_99ca_4775_a905_d11f6b"/>
      <w:bookmarkStart w:id="66" w:name="_PAR__8_377dcbbe_2406_4e1b_872e_ba7a95b2"/>
      <w:bookmarkStart w:id="67" w:name="_LINE__12_f2cc4d79_7a16_4394_a082_306141"/>
      <w:bookmarkEnd w:id="60"/>
      <w:bookmarkEnd w:id="61"/>
      <w:bookmarkEnd w:id="62"/>
      <w:bookmarkEnd w:id="63"/>
      <w:bookmarkEnd w:id="64"/>
      <w:bookmarkEnd w:id="58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377dcbbe_2406_4e1b_872e_ba7a95b2"/>
      <w:bookmarkStart w:id="69" w:name="_PAR__9_bd5b7ace_90aa_4621_b315_0ef861a6"/>
      <w:bookmarkStart w:id="70" w:name="_LINE__13_67f0f35b_d22c_44e2_b181_e87824"/>
      <w:bookmarkEnd w:id="68"/>
      <w:r>
        <w:rPr>
          <w:rFonts w:eastAsia="Arial" w:cs="Arial" w:ascii="Arial" w:hAnsi="Arial"/>
        </w:rPr>
        <w:t xml:space="preserve">This bill exempts canoes, kayaks and rowboats that are equipped with a motor having </w:t>
      </w:r>
      <w:bookmarkStart w:id="71" w:name="_LINE__14_83240a5e_f383_416e_8a7c_a14dac"/>
      <w:bookmarkEnd w:id="70"/>
      <w:r>
        <w:rPr>
          <w:rFonts w:eastAsia="Arial" w:cs="Arial" w:ascii="Arial" w:hAnsi="Arial"/>
        </w:rPr>
        <w:t xml:space="preserve">a manufacturer's horsepower rating less than 100 horsepower from boat registration </w:t>
      </w:r>
      <w:bookmarkStart w:id="72" w:name="_LINE__15_80b72294_bf15_4328_9eed_920847"/>
      <w:bookmarkEnd w:id="71"/>
      <w:r>
        <w:rPr>
          <w:rFonts w:eastAsia="Arial" w:cs="Arial" w:ascii="Arial" w:hAnsi="Arial"/>
        </w:rPr>
        <w:t>requirements.</w:t>
      </w:r>
      <w:bookmarkEnd w:id="0"/>
      <w:bookmarkEnd w:id="1"/>
      <w:bookmarkEnd w:id="2"/>
      <w:bookmarkEnd w:id="65"/>
      <w:bookmarkEnd w:id="69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Watercraft from Registr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71</ItemId>
    <LRId>74146</LRId>
    <LRNumber>5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Watercraft from Registration Requirements</LRTitle>
    <ItemTitle>An Act to Exempt Certain Watercraft from Registration Requirements</ItemTitle>
    <ShortTitle1>EXEMPT CERTAIN WATERCRAFT FROM</ShortTitle1>
    <ShortTitle2>REGISTRATION REQUIREMENTS</ShortTitle2>
    <SponsorFirstName>Stephen</SponsorFirstName>
    <SponsorLastName>Wood</SponsorLastName>
    <SponsorChamberPrefix>Rep.</SponsorChamberPrefix>
    <SponsorFrom>Greene</SponsorFrom>
    <DraftingCycleCount>1</DraftingCycleCount>
    <LatestDraftingActionId>130</LatestDraftingActionId>
    <LatestDraftingActionDate>2024-12-30T10:30:29</LatestDraftingActionDate>
    <LatestDrafterName>ADavi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2D9D" w:rsidRDefault="00242D9D" w:rsidP="00242D9D"&amp;gt;&amp;lt;w:pPr&amp;gt;&amp;lt;w:ind w:left="360" /&amp;gt;&amp;lt;/w:pPr&amp;gt;&amp;lt;w:bookmarkStart w:id="0" w:name="_ENACTING_CLAUSE__7f66fbed_8bf8_47eb_9ed" /&amp;gt;&amp;lt;w:bookmarkStart w:id="1" w:name="_DOC_BODY__d0ade77e_30dd_4e2b_b409_11f07" /&amp;gt;&amp;lt;w:bookmarkStart w:id="2" w:name="_DOC_BODY_CONTAINER__c6345336_2149_4903_" /&amp;gt;&amp;lt;w:bookmarkStart w:id="3" w:name="_PAGE__1_c870ab13_6861_4b16_9739_7fa94d7" /&amp;gt;&amp;lt;w:bookmarkStart w:id="4" w:name="_PAR__1_8d4165a2_58b7_4d0c_a656_2a5adf42" /&amp;gt;&amp;lt;w:bookmarkStart w:id="5" w:name="_LINE__1_d8b51321_a1eb_403f_a122_1bcfa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2D9D" w:rsidRDefault="00242D9D" w:rsidP="00242D9D"&amp;gt;&amp;lt;w:pPr&amp;gt;&amp;lt;w:ind w:left="360" w:firstLine="360" /&amp;gt;&amp;lt;/w:pPr&amp;gt;&amp;lt;w:bookmarkStart w:id="6" w:name="_BILL_SECTION_HEADER__8bb07106_26a5_407e" /&amp;gt;&amp;lt;w:bookmarkStart w:id="7" w:name="_BILL_SECTION__795941e7_2d78_4b85_ac7f_4" /&amp;gt;&amp;lt;w:bookmarkStart w:id="8" w:name="_DOC_BODY_CONTENT__894aef6d_15fa_4231_85" /&amp;gt;&amp;lt;w:bookmarkStart w:id="9" w:name="_PAR__2_9a454440_5ed9_48b7_be34_0d8380cd" /&amp;gt;&amp;lt;w:bookmarkStart w:id="10" w:name="_LINE__2_92520d1c_71ae_4116_9bc2_51f73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652f89_69cf_47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56, sub-§2, ¶G,&amp;lt;/w:t&amp;gt;&amp;lt;/w:r&amp;gt;&amp;lt;w:r&amp;gt;&amp;lt;w:t xml:space="preserve"&amp;gt; as amended by PL 2013, c. 408, §24, is &amp;lt;/w:t&amp;gt;&amp;lt;/w:r&amp;gt;&amp;lt;w:bookmarkStart w:id="12" w:name="_LINE__3_7baeb263_d1ca_4d5a_9b05_9e07434" /&amp;gt;&amp;lt;w:bookmarkEnd w:id="10" /&amp;gt;&amp;lt;w:r&amp;gt;&amp;lt;w:t&amp;gt;further amended to read:&amp;lt;/w:t&amp;gt;&amp;lt;/w:r&amp;gt;&amp;lt;w:bookmarkEnd w:id="12" /&amp;gt;&amp;lt;/w:p&amp;gt;&amp;lt;w:p w:rsidR="00242D9D" w:rsidRDefault="00242D9D" w:rsidP="00242D9D"&amp;gt;&amp;lt;w:pPr&amp;gt;&amp;lt;w:ind w:left="720" /&amp;gt;&amp;lt;/w:pPr&amp;gt;&amp;lt;w:bookmarkStart w:id="13" w:name="_STATUTE_NUMBER__ea166637_45f3_43ff_aec8" /&amp;gt;&amp;lt;w:bookmarkStart w:id="14" w:name="_STATUTE_P__8cb8180f_9ed7_4a47_ba12_52ff" /&amp;gt;&amp;lt;w:bookmarkStart w:id="15" w:name="_PAR__3_e70a5a90_a737_4cb2_a5c0_5dfd947e" /&amp;gt;&amp;lt;w:bookmarkStart w:id="16" w:name="_LINE__4_89acf446_d9d4_489d_9461_1ce20b5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b70012e5_ee98_4dac_b4f" /&amp;gt;&amp;lt;w:r&amp;gt;&amp;lt;w:t xml:space="preserve"&amp;gt;A motorboat used exclusively for racing purposes that displays on its hull in a &amp;lt;/w:t&amp;gt;&amp;lt;/w:r&amp;gt;&amp;lt;w:bookmarkStart w:id="18" w:name="_LINE__5_ee891b66_f73b_46fa_8d95_ea08867" /&amp;gt;&amp;lt;w:bookmarkEnd w:id="16" /&amp;gt;&amp;lt;w:r&amp;gt;&amp;lt;w:t xml:space="preserve"&amp;gt;prominent manner a valid boat number issued by a recognized racing association; &amp;lt;/w:t&amp;gt;&amp;lt;/w:r&amp;gt;&amp;lt;w:bookmarkStart w:id="19" w:name="_PROCESSED_CHANGE__38e09b8b_a666_4599_a4" /&amp;gt;&amp;lt;w:del w:id="20" w:author="BPS" w:date="2024-12-09T16:30:00Z"&amp;gt;&amp;lt;w:r w:rsidDel="001368DF"&amp;gt;&amp;lt;w:delText&amp;gt;and&amp;lt;/w:delText&amp;gt;&amp;lt;/w:r&amp;gt;&amp;lt;/w:del&amp;gt;&amp;lt;w:bookmarkEnd w:id="17" /&amp;gt;&amp;lt;w:bookmarkEnd w:id="18" /&amp;gt;&amp;lt;w:bookmarkEnd w:id="19" /&amp;gt;&amp;lt;/w:p&amp;gt;&amp;lt;w:p w:rsidR="00242D9D" w:rsidRDefault="00242D9D" w:rsidP="00242D9D"&amp;gt;&amp;lt;w:pPr&amp;gt;&amp;lt;w:ind w:left="360" w:firstLine="360" /&amp;gt;&amp;lt;/w:pPr&amp;gt;&amp;lt;w:bookmarkStart w:id="21" w:name="_BILL_SECTION_HEADER__ae30cd94_6ca5_488b" /&amp;gt;&amp;lt;w:bookmarkStart w:id="22" w:name="_BILL_SECTION__0487d196_b6f5_4364_a9bb_1" /&amp;gt;&amp;lt;w:bookmarkStart w:id="23" w:name="_PAR__4_92509339_7dfa_4e15_aa2d_3e5060f5" /&amp;gt;&amp;lt;w:bookmarkStart w:id="24" w:name="_LINE__6_692294d1_b76e_42da_bc02_b855ae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321c6c42_92a4_467b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2 MRSA §13056, sub-§2, ¶H,&amp;lt;/w:t&amp;gt;&amp;lt;/w:r&amp;gt;&amp;lt;w:r&amp;gt;&amp;lt;w:t xml:space="preserve"&amp;gt; as enacted by PL 2013, c. 408, §25, is &amp;lt;/w:t&amp;gt;&amp;lt;/w:r&amp;gt;&amp;lt;w:bookmarkStart w:id="26" w:name="_LINE__7_135b350f_3c5b_4eb8_ac58_c4c9dee" /&amp;gt;&amp;lt;w:bookmarkEnd w:id="24" /&amp;gt;&amp;lt;w:r&amp;gt;&amp;lt;w:t&amp;gt;amended to read:&amp;lt;/w:t&amp;gt;&amp;lt;/w:r&amp;gt;&amp;lt;w:bookmarkEnd w:id="26" /&amp;gt;&amp;lt;/w:p&amp;gt;&amp;lt;w:p w:rsidR="00242D9D" w:rsidRDefault="00242D9D" w:rsidP="00242D9D"&amp;gt;&amp;lt;w:pPr&amp;gt;&amp;lt;w:ind w:left="720" /&amp;gt;&amp;lt;/w:pPr&amp;gt;&amp;lt;w:bookmarkStart w:id="27" w:name="_STATUTE_NUMBER__1b631e22_226f_4b41_ae01" /&amp;gt;&amp;lt;w:bookmarkStart w:id="28" w:name="_STATUTE_P__12e990e8_b5e8_433f_8837_7e36" /&amp;gt;&amp;lt;w:bookmarkStart w:id="29" w:name="_PAR__5_aa719df6_01a9_497b_8b66_734bf5d3" /&amp;gt;&amp;lt;w:bookmarkStart w:id="30" w:name="_LINE__8_4766f2ca_348c_4a09_a221_a66b37c" /&amp;gt;&amp;lt;w:bookmarkEnd w:id="21" /&amp;gt;&amp;lt;w:bookmarkEnd w:id="23" /&amp;gt;&amp;lt;w:r&amp;gt;&amp;lt;w:t&amp;gt;H&amp;lt;/w:t&amp;gt;&amp;lt;/w:r&amp;gt;&amp;lt;w:bookmarkEnd w:id="27" /&amp;gt;&amp;lt;w:r&amp;gt;&amp;lt;w:t xml:space="preserve"&amp;gt;.  &amp;lt;/w:t&amp;gt;&amp;lt;/w:r&amp;gt;&amp;lt;w:bookmarkStart w:id="31" w:name="_STATUTE_CONTENT__c1e3fc63_34df_4b29_a22" /&amp;gt;&amp;lt;w:r&amp;gt;&amp;lt;w:t xml:space="preserve"&amp;gt;A motorboat participating in an event as permitted by &amp;lt;/w:t&amp;gt;&amp;lt;/w:r&amp;gt;&amp;lt;w:bookmarkStart w:id="32" w:name="_CROSS_REFERENCE__5fcf2c47_85a4_4362_a47" /&amp;gt;&amp;lt;w:r&amp;gt;&amp;lt;w:t&amp;gt;section 13061&amp;lt;/w:t&amp;gt;&amp;lt;/w:r&amp;gt;&amp;lt;w:bookmarkStart w:id="33" w:name="_PROCESSED_CHANGE__0cf756ad_9fd4_41f1_b7" /&amp;gt;&amp;lt;w:bookmarkEnd w:id="32" /&amp;gt;&amp;lt;w:del w:id="34" w:author="BPS" w:date="2024-12-09T16:30:00Z"&amp;gt;&amp;lt;w:r w:rsidDel="001368DF"&amp;gt;&amp;lt;w:delText&amp;gt;.&amp;lt;/w:delText&amp;gt;&amp;lt;/w:r&amp;gt;&amp;lt;/w:del&amp;gt;&amp;lt;w:bookmarkStart w:id="35" w:name="_PROCESSED_CHANGE__de5c91f9_037e_48b6_8f" /&amp;gt;&amp;lt;w:bookmarkEnd w:id="33" /&amp;gt;&amp;lt;w:ins w:id="36" w:author="BPS" w:date="2024-12-09T16:30:00Z"&amp;gt;&amp;lt;w:r&amp;gt;&amp;lt;w:t&amp;gt;; and&amp;lt;/w:t&amp;gt;&amp;lt;/w:r&amp;gt;&amp;lt;/w:ins&amp;gt;&amp;lt;w:bookmarkEnd w:id="30" /&amp;gt;&amp;lt;w:bookmarkEnd w:id="31" /&amp;gt;&amp;lt;w:bookmarkEnd w:id="35" /&amp;gt;&amp;lt;/w:p&amp;gt;&amp;lt;w:p w:rsidR="00242D9D" w:rsidRDefault="00242D9D" w:rsidP="00242D9D"&amp;gt;&amp;lt;w:pPr&amp;gt;&amp;lt;w:ind w:left="360" w:firstLine="360" /&amp;gt;&amp;lt;/w:pPr&amp;gt;&amp;lt;w:bookmarkStart w:id="37" w:name="_BILL_SECTION_HEADER__ff497022_84c3_42d3" /&amp;gt;&amp;lt;w:bookmarkStart w:id="38" w:name="_BILL_SECTION__aa707574_f4e8_4c10_9071_f" /&amp;gt;&amp;lt;w:bookmarkStart w:id="39" w:name="_PAR__6_74051164_e81a_4453_9579_3671f7e4" /&amp;gt;&amp;lt;w:bookmarkStart w:id="40" w:name="_LINE__9_11116804_396a_4c80_995a_472fc3a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9e8a274d_9eb0_4409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2 MRSA §13056, sub-§2, ¶I&amp;lt;/w:t&amp;gt;&amp;lt;/w:r&amp;gt;&amp;lt;w:r&amp;gt;&amp;lt;w:t xml:space="preserve"&amp;gt; is enacted to read:&amp;lt;/w:t&amp;gt;&amp;lt;/w:r&amp;gt;&amp;lt;w:bookmarkEnd w:id="40" /&amp;gt;&amp;lt;/w:p&amp;gt;&amp;lt;w:p w:rsidR="00242D9D" w:rsidRDefault="00242D9D" w:rsidP="00242D9D"&amp;gt;&amp;lt;w:pPr&amp;gt;&amp;lt;w:ind w:left="720" /&amp;gt;&amp;lt;/w:pPr&amp;gt;&amp;lt;w:bookmarkStart w:id="42" w:name="_STATUTE_NUMBER__1d2a7889_3f52_4f85_92f3" /&amp;gt;&amp;lt;w:bookmarkStart w:id="43" w:name="_STATUTE_P__a1e96a74_348a_447c_b3f5_9aef" /&amp;gt;&amp;lt;w:bookmarkStart w:id="44" w:name="_PAR__7_6f69682f_a81b_4ccc_9659_a29dcf6c" /&amp;gt;&amp;lt;w:bookmarkStart w:id="45" w:name="_LINE__10_26af8bfa_5ed6_4c3d_8f2a_c51df4" /&amp;gt;&amp;lt;w:bookmarkStart w:id="46" w:name="_PROCESSED_CHANGE__c1b3fc0a_1f06_48eb_96" /&amp;gt;&amp;lt;w:bookmarkEnd w:id="37" /&amp;gt;&amp;lt;w:bookmarkEnd w:id="39" /&amp;gt;&amp;lt;w:ins w:id="47" w:author="BPS" w:date="2024-12-09T16:31:00Z"&amp;gt;&amp;lt;w:r&amp;gt;&amp;lt;w:t&amp;gt;I&amp;lt;/w:t&amp;gt;&amp;lt;/w:r&amp;gt;&amp;lt;w:bookmarkEnd w:id="42" /&amp;gt;&amp;lt;w:r&amp;gt;&amp;lt;w:t xml:space="preserve"&amp;gt;.  &amp;lt;/w:t&amp;gt;&amp;lt;/w:r&amp;gt;&amp;lt;/w:ins&amp;gt;&amp;lt;w:bookmarkStart w:id="48" w:name="_STATUTE_CONTENT__88536b49_84d3_4548_81e" /&amp;gt;&amp;lt;w:ins w:id="49" w:author="BPS" w:date="2024-12-09T16:32:00Z"&amp;gt;&amp;lt;w:r w:rsidRPr="001368DF"&amp;gt;&amp;lt;w:t xml:space="preserve"&amp;gt;A canoe, kayak or rowboat that is equipped with a motor having a manufacturer's &amp;lt;/w:t&amp;gt;&amp;lt;/w:r&amp;gt;&amp;lt;w:bookmarkStart w:id="50" w:name="_LINE__11_d81a966f_a794_453e_b503_cb7204" /&amp;gt;&amp;lt;w:bookmarkEnd w:id="45" /&amp;gt;&amp;lt;w:r w:rsidRPr="001368DF"&amp;gt;&amp;lt;w:t&amp;gt;horsepower rating less than 100 horsepower.&amp;lt;/w:t&amp;gt;&amp;lt;/w:r&amp;gt;&amp;lt;/w:ins&amp;gt;&amp;lt;w:bookmarkEnd w:id="50" /&amp;gt;&amp;lt;/w:p&amp;gt;&amp;lt;w:p w:rsidR="00242D9D" w:rsidRDefault="00242D9D" w:rsidP="00242D9D"&amp;gt;&amp;lt;w:pPr&amp;gt;&amp;lt;w:keepNext /&amp;gt;&amp;lt;w:spacing w:before="240" /&amp;gt;&amp;lt;w:ind w:left="360" /&amp;gt;&amp;lt;w:jc w:val="center" /&amp;gt;&amp;lt;/w:pPr&amp;gt;&amp;lt;w:bookmarkStart w:id="51" w:name="_SUMMARY__f966d43b_99ca_4775_a905_d11f6b" /&amp;gt;&amp;lt;w:bookmarkStart w:id="52" w:name="_PAR__8_377dcbbe_2406_4e1b_872e_ba7a95b2" /&amp;gt;&amp;lt;w:bookmarkStart w:id="53" w:name="_LINE__12_f2cc4d79_7a16_4394_a082_306141" /&amp;gt;&amp;lt;w:bookmarkEnd w:id="8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&amp;gt;SUMMARY&amp;lt;/w:t&amp;gt;&amp;lt;/w:r&amp;gt;&amp;lt;w:bookmarkEnd w:id="53" /&amp;gt;&amp;lt;/w:p&amp;gt;&amp;lt;w:p w:rsidR="00242D9D" w:rsidRDefault="00242D9D" w:rsidP="00242D9D"&amp;gt;&amp;lt;w:pPr&amp;gt;&amp;lt;w:ind w:left="360" w:firstLine="360" /&amp;gt;&amp;lt;/w:pPr&amp;gt;&amp;lt;w:bookmarkStart w:id="54" w:name="_PAR__9_bd5b7ace_90aa_4621_b315_0ef861a6" /&amp;gt;&amp;lt;w:bookmarkStart w:id="55" w:name="_LINE__13_67f0f35b_d22c_44e2_b181_e87824" /&amp;gt;&amp;lt;w:bookmarkEnd w:id="52" /&amp;gt;&amp;lt;w:r w:rsidRPr="001368DF"&amp;gt;&amp;lt;w:t xml:space="preserve"&amp;gt;This bill &amp;lt;/w:t&amp;gt;&amp;lt;/w:r&amp;gt;&amp;lt;w:r&amp;gt;&amp;lt;w:t&amp;gt;exempts&amp;lt;/w:t&amp;gt;&amp;lt;/w:r&amp;gt;&amp;lt;w:r w:rsidRPr="001368DF"&amp;gt;&amp;lt;w:t xml:space="preserve"&amp;gt; canoes, kayaks and rowboats that are equipped with a motor having &amp;lt;/w:t&amp;gt;&amp;lt;/w:r&amp;gt;&amp;lt;w:bookmarkStart w:id="56" w:name="_LINE__14_83240a5e_f383_416e_8a7c_a14dac" /&amp;gt;&amp;lt;w:bookmarkEnd w:id="55" /&amp;gt;&amp;lt;w:r w:rsidRPr="001368DF"&amp;gt;&amp;lt;w:t xml:space="preserve"&amp;gt;a manufacturer's horsepower rating less than 100 horsepower from boat registration &amp;lt;/w:t&amp;gt;&amp;lt;/w:r&amp;gt;&amp;lt;w:bookmarkStart w:id="57" w:name="_LINE__15_80b72294_bf15_4328_9eed_920847" /&amp;gt;&amp;lt;w:bookmarkEnd w:id="56" /&amp;gt;&amp;lt;w:r w:rsidRPr="001368DF"&amp;gt;&amp;lt;w:t&amp;gt;requirements.&amp;lt;/w:t&amp;gt;&amp;lt;/w:r&amp;gt;&amp;lt;w:bookmarkEnd w:id="57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242D9D"&amp;gt;&amp;lt;w:r&amp;gt;&amp;lt;w:t xml:space="preserve"&amp;gt; &amp;lt;/w:t&amp;gt;&amp;lt;/w:r&amp;gt;&amp;lt;/w:p&amp;gt;&amp;lt;w:sectPr w:rsidR="00000000" w:rsidSect="00242D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7BD9" w:rsidRDefault="00242D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70ab13_6861_4b16_9739_7fa94d7&lt;/BookmarkName&gt;&lt;Tables /&gt;&lt;/ProcessedCheckInPage&gt;&lt;/Pages&gt;&lt;Paragraphs&gt;&lt;CheckInParagraphs&gt;&lt;PageNumber&gt;1&lt;/PageNumber&gt;&lt;BookmarkName&gt;_PAR__1_8d4165a2_58b7_4d0c_a656_2a5adf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454440_5ed9_48b7_be34_0d8380c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0a5a90_a737_4cb2_a5c0_5dfd947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509339_7dfa_4e15_aa2d_3e5060f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719df6_01a9_497b_8b66_734bf5d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051164_e81a_4453_9579_3671f7e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69682f_a81b_4ccc_9659_a29dcf6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7dcbbe_2406_4e1b_872e_ba7a95b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5b7ace_90aa_4621_b315_0ef861a6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