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ubstance Use Disorder Hotline and Consultation and Clinical Supervis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8bf2f3_f293_4c8c_a5c7_952e2d6"/>
      <w:bookmarkStart w:id="1" w:name="_DOC_BODY_CONTAINER__5d383e40_2be5_4852_"/>
      <w:bookmarkStart w:id="2" w:name="_DOC_BODY__feb16511_aabe_460d_bcf0_bb654"/>
      <w:bookmarkStart w:id="3" w:name="_PAR__1_544044bc_ea44_4d6a_93c9_8fa11630"/>
      <w:bookmarkStart w:id="4" w:name="_ENACTING_CLAUSE__e8c5fc03_9f61_4fef_83a"/>
      <w:bookmarkStart w:id="5" w:name="_LINE__1_f9642fbd_1937_4b43_a6e4_b09a4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4044bc_ea44_4d6a_93c9_8fa11630"/>
      <w:bookmarkStart w:id="7" w:name="_ENACTING_CLAUSE__e8c5fc03_9f61_4fef_83a"/>
      <w:bookmarkStart w:id="8" w:name="_DOC_BODY_CONTENT__8462fa5f_4507_4851_8f"/>
      <w:bookmarkStart w:id="9" w:name="_BILL_SECTION__0abc4a86_a0cb_4914_b43d_9"/>
      <w:bookmarkStart w:id="10" w:name="_PAR__2_af9a75e4_3765_4043_b6d8_60cfbc7e"/>
      <w:bookmarkStart w:id="11" w:name="_BILL_SECTION_HEADER__927590e2_08c0_46de"/>
      <w:bookmarkStart w:id="12" w:name="_LINE__2_1fe2fb48_668a_429a_b53f_5ab10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10cab7_aad7_4b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f9a75e4_3765_4043_b6d8_60cfbc7e"/>
      <w:bookmarkStart w:id="15" w:name="_BILL_SECTION_HEADER__927590e2_08c0_46de"/>
      <w:bookmarkStart w:id="16" w:name="_PROCESSED_CHANGE__0461ee76_56f8_428d_86"/>
      <w:bookmarkStart w:id="17" w:name="_STATUTE_C__a0f68828_8b20_4e16_a1b5_d625"/>
      <w:bookmarkStart w:id="18" w:name="_PAR__3_fd756d33_c7c6_4efd_962d_04c3050d"/>
      <w:bookmarkStart w:id="19" w:name="_LINE__3_7037e107_adc2_4c05_ae06_99e26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7d70066_021b_44e1_a950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d756d33_c7c6_4efd_962d_04c3050d"/>
      <w:bookmarkStart w:id="22" w:name="_PAR__4_28de3346_2ef3_40bd_8e63_89231784"/>
      <w:bookmarkStart w:id="23" w:name="_STATUTE_HEADNOTE__c7989b32_fe37_4ebb_a0"/>
      <w:bookmarkStart w:id="24" w:name="_LINE__4_42e04237_a0c1_4dc8_babe_c1251f2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SUBSTANCE USE DISORDER HOTLINE AND CONSULTATION AND </w:t>
      </w:r>
      <w:bookmarkStart w:id="25" w:name="_LINE__5_408bd2fd_8b4a_47ef_a3d9_991d6e0"/>
      <w:bookmarkEnd w:id="24"/>
      <w:r>
        <w:rPr>
          <w:rFonts w:eastAsia="Arial" w:cs="Arial" w:ascii="Arial" w:hAnsi="Arial"/>
          <w:b/>
          <w:u w:val="single"/>
        </w:rPr>
        <w:t>CLINICAL SUPERVISION SERVIC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28de3346_2ef3_40bd_8e63_89231784"/>
      <w:bookmarkStart w:id="27" w:name="_STATUTE_S__206b2087_3d42_4bd9_a7f2_cd02"/>
      <w:bookmarkStart w:id="28" w:name="_PAR__5_d1ab588b_c211_49b7_a392_cf05d787"/>
      <w:bookmarkStart w:id="29" w:name="_LINE__6_be816155_a8b5_4063_b15b_27a21df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62e7afb7_56e7_43a5_ab05"/>
      <w:r>
        <w:rPr>
          <w:rFonts w:eastAsia="Arial" w:cs="Arial" w:ascii="Arial" w:hAnsi="Arial"/>
          <w:b/>
          <w:u w:val="single"/>
        </w:rPr>
        <w:t>1700-I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57d50ca9_4f80_41c1_b1"/>
      <w:r>
        <w:rPr>
          <w:rFonts w:eastAsia="Arial" w:cs="Arial" w:ascii="Arial" w:hAnsi="Arial"/>
          <w:b/>
          <w:u w:val="single"/>
        </w:rPr>
        <w:t xml:space="preserve">Substance use disorder hotline and consultation and clinical supervision </w:t>
      </w:r>
      <w:bookmarkStart w:id="32" w:name="_LINE__7_72083c05_5ee9_40d8_922f_772ed03"/>
      <w:bookmarkEnd w:id="29"/>
      <w:r>
        <w:rPr>
          <w:rFonts w:eastAsia="Arial" w:cs="Arial" w:ascii="Arial" w:hAnsi="Arial"/>
          <w:b/>
          <w:u w:val="single"/>
        </w:rPr>
        <w:t>services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d1ab588b_c211_49b7_a392_cf05d787"/>
      <w:bookmarkStart w:id="34" w:name="_PAR__6_3e607c4f_6c8d_49f3_b436_9267bd4f"/>
      <w:bookmarkStart w:id="35" w:name="_STATUTE_SS__db61e2c7_b2e1_42c1_bd9f_4f8"/>
      <w:bookmarkStart w:id="36" w:name="_LINE__8_35058900_4acc_44bb_85f2_a9ddf4f"/>
      <w:bookmarkStart w:id="37" w:name="_STATUTE_NUMBER__bd5ba446_947b_4d26_99ae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ebfe3054_46eb_4269_be"/>
      <w:r>
        <w:rPr>
          <w:rFonts w:eastAsia="Arial" w:cs="Arial" w:ascii="Arial" w:hAnsi="Arial"/>
          <w:b/>
          <w:u w:val="single"/>
        </w:rPr>
        <w:t>Hotline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5eb2a3ab_efd1_489f_b86"/>
      <w:bookmarkEnd w:id="38"/>
      <w:r>
        <w:rPr>
          <w:rFonts w:eastAsia="Arial" w:cs="Arial" w:ascii="Arial" w:hAnsi="Arial"/>
          <w:u w:val="single"/>
        </w:rPr>
        <w:t xml:space="preserve">The department shall establish a substance use disorder hotline staffed by </w:t>
      </w:r>
      <w:bookmarkStart w:id="40" w:name="_LINE__9_09e994a6_aac5_4b0a_a89c_22a0af1"/>
      <w:bookmarkEnd w:id="36"/>
      <w:r>
        <w:rPr>
          <w:rFonts w:eastAsia="Arial" w:cs="Arial" w:ascii="Arial" w:hAnsi="Arial"/>
          <w:u w:val="single"/>
        </w:rPr>
        <w:t xml:space="preserve">volunteers and offering on-call assistance to health care providers seeking guidance in the </w:t>
      </w:r>
      <w:bookmarkStart w:id="41" w:name="_LINE__10_273ca131_0878_41d0_8fe3_e45ba7"/>
      <w:bookmarkEnd w:id="40"/>
      <w:r>
        <w:rPr>
          <w:rFonts w:eastAsia="Arial" w:cs="Arial" w:ascii="Arial" w:hAnsi="Arial"/>
          <w:u w:val="single"/>
        </w:rPr>
        <w:t xml:space="preserve">treatment of patients with substance use disorder. 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3e607c4f_6c8d_49f3_b436_9267bd4f"/>
      <w:bookmarkStart w:id="43" w:name="_STATUTE_SS__db61e2c7_b2e1_42c1_bd9f_4f8"/>
      <w:bookmarkStart w:id="44" w:name="_PAR__7_0fc8645f_aadc_4be9_b94d_6eeb39e3"/>
      <w:bookmarkStart w:id="45" w:name="_STATUTE_SS__8f833b10_b0b6_4757_bf95_2f0"/>
      <w:bookmarkStart w:id="46" w:name="_LINE__11_a43558d4_e164_4f28_b57d_6906e5"/>
      <w:bookmarkStart w:id="47" w:name="_STATUTE_NUMBER__c2b3563a_a19d_4c86_8957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a499b248_eab1_4ab4_a2"/>
      <w:r>
        <w:rPr>
          <w:rFonts w:eastAsia="Arial" w:cs="Arial" w:ascii="Arial" w:hAnsi="Arial"/>
          <w:b/>
          <w:u w:val="single"/>
        </w:rPr>
        <w:t>Consultation and clinical supervision program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a26d201b_bac3_4a95_a59"/>
      <w:bookmarkEnd w:id="48"/>
      <w:r>
        <w:rPr>
          <w:rFonts w:eastAsia="Arial" w:cs="Arial" w:ascii="Arial" w:hAnsi="Arial"/>
          <w:u w:val="single"/>
        </w:rPr>
        <w:t xml:space="preserve">The department shall establish </w:t>
      </w:r>
      <w:bookmarkStart w:id="50" w:name="_LINE__12_cec647a7_153c_4518_953e_8de985"/>
      <w:bookmarkEnd w:id="46"/>
      <w:r>
        <w:rPr>
          <w:rFonts w:eastAsia="Arial" w:cs="Arial" w:ascii="Arial" w:hAnsi="Arial"/>
          <w:u w:val="single"/>
        </w:rPr>
        <w:t xml:space="preserve">a consultation and clinical supervision program offering ongoing consultation and clinical </w:t>
      </w:r>
      <w:bookmarkStart w:id="51" w:name="_LINE__13_7194fd21_f14c_4e62_8b7b_bad936"/>
      <w:bookmarkEnd w:id="50"/>
      <w:r>
        <w:rPr>
          <w:rFonts w:eastAsia="Arial" w:cs="Arial" w:ascii="Arial" w:hAnsi="Arial"/>
          <w:u w:val="single"/>
        </w:rPr>
        <w:t xml:space="preserve">supervision services to health care providers who provide care to patients with substance </w:t>
      </w:r>
      <w:bookmarkStart w:id="52" w:name="_LINE__14_f571ec77_95a6_4002_b7a6_4b55e6"/>
      <w:bookmarkEnd w:id="51"/>
      <w:r>
        <w:rPr>
          <w:rFonts w:eastAsia="Arial" w:cs="Arial" w:ascii="Arial" w:hAnsi="Arial"/>
          <w:u w:val="single"/>
        </w:rPr>
        <w:t>use disorder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0fc8645f_aadc_4be9_b94d_6eeb39e3"/>
      <w:bookmarkStart w:id="54" w:name="_STATUTE_SS__8f833b10_b0b6_4757_bf95_2f0"/>
      <w:bookmarkStart w:id="55" w:name="_PAR__8_bcf50365_8715_4d9f_af1d_b90dcf7a"/>
      <w:bookmarkStart w:id="56" w:name="_STATUTE_SS__36653c6d_0459_4c24_ac28_1be"/>
      <w:bookmarkStart w:id="57" w:name="_LINE__15_bdb86500_e543_49ae_b652_b9eda7"/>
      <w:bookmarkStart w:id="58" w:name="_STATUTE_NUMBER__bd03921b_cba4_4131_b428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61c4eb05_d58d_4723_95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f06e6c8f_c913_42a0_89a"/>
      <w:bookmarkEnd w:id="59"/>
      <w:r>
        <w:rPr>
          <w:rFonts w:eastAsia="Arial" w:cs="Arial" w:ascii="Arial" w:hAnsi="Arial"/>
          <w:u w:val="single"/>
        </w:rPr>
        <w:t xml:space="preserve">In implementing the hotline and program established pursuant to </w:t>
      </w:r>
      <w:bookmarkStart w:id="61" w:name="_LINE__16_aedb578e_0045_4e79_8063_7ae1e5"/>
      <w:bookmarkEnd w:id="57"/>
      <w:r>
        <w:rPr>
          <w:rFonts w:eastAsia="Arial" w:cs="Arial" w:ascii="Arial" w:hAnsi="Arial"/>
          <w:u w:val="single"/>
        </w:rPr>
        <w:t xml:space="preserve">subsections 1 and 2, respectively, the department shall consult with health care providers </w:t>
      </w:r>
      <w:bookmarkStart w:id="62" w:name="_LINE__17_a38bb830_329a_4e7d_bf62_b298e2"/>
      <w:bookmarkEnd w:id="61"/>
      <w:r>
        <w:rPr>
          <w:rFonts w:eastAsia="Arial" w:cs="Arial" w:ascii="Arial" w:hAnsi="Arial"/>
          <w:u w:val="single"/>
        </w:rPr>
        <w:t>with expertise in the treatment of patients with substance use disorde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bcf50365_8715_4d9f_af1d_b90dcf7a"/>
      <w:bookmarkStart w:id="64" w:name="_STATUTE_SS__36653c6d_0459_4c24_ac28_1be"/>
      <w:bookmarkStart w:id="65" w:name="_PAR__9_7655568d_1823_4942_bba0_60a25578"/>
      <w:bookmarkStart w:id="66" w:name="_STATUTE_SS__4fb2e753_0e42_4c7e_ab44_f05"/>
      <w:bookmarkStart w:id="67" w:name="_LINE__18_32523bc0_04c9_4beb_872d_753d76"/>
      <w:bookmarkStart w:id="68" w:name="_STATUTE_NUMBER__fa73ac3f_e322_43bb_b055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947e40d2_21dc_455b_b3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7c545747_2730_4f59_a67"/>
      <w:bookmarkEnd w:id="69"/>
      <w:r>
        <w:rPr>
          <w:rFonts w:eastAsia="Arial" w:cs="Arial" w:ascii="Arial" w:hAnsi="Arial"/>
          <w:u w:val="single"/>
        </w:rPr>
        <w:t xml:space="preserve">The department may accept federal funds and grants for implementing </w:t>
      </w:r>
      <w:bookmarkStart w:id="71" w:name="_LINE__19_65bb9138_d3bd_4a12_a2d1_1a3e4b"/>
      <w:bookmarkEnd w:id="67"/>
      <w:r>
        <w:rPr>
          <w:rFonts w:eastAsia="Arial" w:cs="Arial" w:ascii="Arial" w:hAnsi="Arial"/>
          <w:u w:val="single"/>
        </w:rPr>
        <w:t xml:space="preserve">the hotline and program established pursuant to subsections 1 and 2, respectively, and may </w:t>
      </w:r>
      <w:bookmarkStart w:id="72" w:name="_LINE__20_6f07c6b6_6066_4ce2_a8dc_794f04"/>
      <w:bookmarkEnd w:id="71"/>
      <w:r>
        <w:rPr>
          <w:rFonts w:eastAsia="Arial" w:cs="Arial" w:ascii="Arial" w:hAnsi="Arial"/>
          <w:u w:val="single"/>
        </w:rPr>
        <w:t xml:space="preserve">contract for work with outside vendors or individuals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7655568d_1823_4942_bba0_60a25578"/>
      <w:bookmarkStart w:id="74" w:name="_STATUTE_SS__4fb2e753_0e42_4c7e_ab44_f05"/>
      <w:bookmarkStart w:id="75" w:name="_PAR__10_a3f84fad_ce6b_4274_9e80_3acf560"/>
      <w:bookmarkStart w:id="76" w:name="_STATUTE_SS__87496c26_e9b2_401b_8f21_ffd"/>
      <w:bookmarkStart w:id="77" w:name="_LINE__21_c12f552a_616e_4bcf_bdf2_940e51"/>
      <w:bookmarkStart w:id="78" w:name="_STATUTE_NUMBER__9ec14371_f227_43b2_a92e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5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ae1cc2f9_2a78_4ede_a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5c6e17ff_40f9_43c5_ac9"/>
      <w:bookmarkEnd w:id="79"/>
      <w:r>
        <w:rPr>
          <w:rFonts w:eastAsia="Arial" w:cs="Arial" w:ascii="Arial" w:hAnsi="Arial"/>
          <w:u w:val="single"/>
        </w:rPr>
        <w:t xml:space="preserve">The department shall adopt rules to implement this chapter. Rules adopted </w:t>
      </w:r>
      <w:bookmarkStart w:id="81" w:name="_LINE__22_04da2aeb_4949_4add_8672_553b07"/>
      <w:bookmarkEnd w:id="77"/>
      <w:r>
        <w:rPr>
          <w:rFonts w:eastAsia="Arial" w:cs="Arial" w:ascii="Arial" w:hAnsi="Arial"/>
          <w:u w:val="single"/>
        </w:rPr>
        <w:t xml:space="preserve">pursuant to this chapter are routine technical rules as defined in Title 5, chapter 375, </w:t>
      </w:r>
      <w:bookmarkStart w:id="82" w:name="_LINE__23_88a5c9d4_60fd_407a_bdd8_6093f5"/>
      <w:bookmarkEnd w:id="8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8462fa5f_4507_4851_8f"/>
      <w:bookmarkStart w:id="84" w:name="_BILL_SECTION__0abc4a86_a0cb_4914_b43d_9"/>
      <w:bookmarkStart w:id="85" w:name="_PROCESSED_CHANGE__0461ee76_56f8_428d_86"/>
      <w:bookmarkStart w:id="86" w:name="_STATUTE_C__a0f68828_8b20_4e16_a1b5_d625"/>
      <w:bookmarkStart w:id="87" w:name="_STATUTE_S__206b2087_3d42_4bd9_a7f2_cd02"/>
      <w:bookmarkStart w:id="88" w:name="_PAR__10_a3f84fad_ce6b_4274_9e80_3acf560"/>
      <w:bookmarkStart w:id="89" w:name="_STATUTE_SS__87496c26_e9b2_401b_8f21_ffd"/>
      <w:bookmarkStart w:id="90" w:name="_SUMMARY__9ee92c58_5925_47e3_8ab6_53e661"/>
      <w:bookmarkStart w:id="91" w:name="_PAR__11_698f461b_064b_42c4_9734_bbd5f9a"/>
      <w:bookmarkStart w:id="92" w:name="_LINE__24_e21af2c2_f067_4ec6_a96e_b9a850"/>
      <w:bookmarkEnd w:id="83"/>
      <w:bookmarkEnd w:id="84"/>
      <w:bookmarkEnd w:id="85"/>
      <w:bookmarkEnd w:id="86"/>
      <w:bookmarkEnd w:id="87"/>
      <w:bookmarkEnd w:id="88"/>
      <w:bookmarkEnd w:id="89"/>
      <w:bookmarkEnd w:id="80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1_698f461b_064b_42c4_9734_bbd5f9a"/>
      <w:bookmarkStart w:id="94" w:name="_PAR__12_b425ab3c_39c2_4f14_a80e_af056a6"/>
      <w:bookmarkStart w:id="95" w:name="_LINE__25_04b43320_5bcb_4ccd_a96a_766bcb"/>
      <w:bookmarkEnd w:id="93"/>
      <w:r>
        <w:rPr>
          <w:rFonts w:eastAsia="Arial" w:cs="Arial" w:ascii="Arial" w:hAnsi="Arial"/>
        </w:rPr>
        <w:t xml:space="preserve">This bill directs the Department of Health and Human Services to establish a substance </w:t>
      </w:r>
      <w:bookmarkStart w:id="96" w:name="_LINE__26_a43243dd_784b_4062_bccd_5b3eae"/>
      <w:bookmarkEnd w:id="95"/>
      <w:r>
        <w:rPr>
          <w:rFonts w:eastAsia="Arial" w:cs="Arial" w:ascii="Arial" w:hAnsi="Arial"/>
        </w:rPr>
        <w:t xml:space="preserve">use disorder hotline staffed by volunteers and offering on-call assistance to health care </w:t>
      </w:r>
      <w:bookmarkStart w:id="97" w:name="_LINE__27_939f82db_17ab_4ae8_a1c5_d273f3"/>
      <w:bookmarkEnd w:id="96"/>
      <w:r>
        <w:rPr>
          <w:rFonts w:eastAsia="Arial" w:cs="Arial" w:ascii="Arial" w:hAnsi="Arial"/>
        </w:rPr>
        <w:t xml:space="preserve">providers seeking guidance in the treatment of patients with substance use disorder.  It also </w:t>
      </w:r>
      <w:bookmarkStart w:id="98" w:name="_LINE__28_5cefb396_8ad1_4b5e_b153_032cba"/>
      <w:bookmarkEnd w:id="97"/>
      <w:r>
        <w:rPr>
          <w:rFonts w:eastAsia="Arial" w:cs="Arial" w:ascii="Arial" w:hAnsi="Arial"/>
        </w:rPr>
        <w:t xml:space="preserve">directs the department to establish a consultation and clinical supervision program offering </w:t>
      </w:r>
      <w:bookmarkStart w:id="99" w:name="_LINE__29_8902cdeb_e278_493b_a960_f8b86f"/>
      <w:bookmarkEnd w:id="98"/>
      <w:r>
        <w:rPr>
          <w:rFonts w:eastAsia="Arial" w:cs="Arial" w:ascii="Arial" w:hAnsi="Arial"/>
        </w:rPr>
        <w:t xml:space="preserve">ongoing consultation and clinical supervision services to health care providers who provide </w:t>
      </w:r>
      <w:bookmarkStart w:id="100" w:name="_LINE__30_842e35ab_17b7_4a90_a402_bf079c"/>
      <w:bookmarkEnd w:id="99"/>
      <w:r>
        <w:rPr>
          <w:rFonts w:eastAsia="Arial" w:cs="Arial" w:ascii="Arial" w:hAnsi="Arial"/>
        </w:rPr>
        <w:t xml:space="preserve">care to patients with substance use disorder. It directs the department to engage the services </w:t>
      </w:r>
      <w:bookmarkStart w:id="101" w:name="_LINE__31_72b3ad85_cf13_4dee_a257_340967"/>
      <w:bookmarkEnd w:id="100"/>
      <w:r>
        <w:rPr>
          <w:rFonts w:eastAsia="Arial" w:cs="Arial" w:ascii="Arial" w:hAnsi="Arial"/>
        </w:rPr>
        <w:t xml:space="preserve">of health care providers with expertise in the treatment of patients with substance use </w:t>
      </w:r>
      <w:bookmarkStart w:id="102" w:name="_LINE__32_efbae16e_9977_41fa_aee3_422307"/>
      <w:bookmarkEnd w:id="101"/>
      <w:r>
        <w:rPr>
          <w:rFonts w:eastAsia="Arial" w:cs="Arial" w:ascii="Arial" w:hAnsi="Arial"/>
        </w:rPr>
        <w:t xml:space="preserve">disorder. It provides that the department may accept federal funds and grants to implement </w:t>
      </w:r>
      <w:bookmarkStart w:id="103" w:name="_LINE__33_12819256_9645_487b_a453_117789"/>
      <w:bookmarkEnd w:id="102"/>
      <w:r>
        <w:rPr>
          <w:rFonts w:eastAsia="Arial" w:cs="Arial" w:ascii="Arial" w:hAnsi="Arial"/>
        </w:rPr>
        <w:t>the hotline and the program and directs the department to adopt routine technical rules.</w:t>
      </w:r>
      <w:bookmarkEnd w:id="0"/>
      <w:bookmarkEnd w:id="1"/>
      <w:bookmarkEnd w:id="2"/>
      <w:bookmarkEnd w:id="90"/>
      <w:bookmarkEnd w:id="94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ubstance Use Disorder Hotline and Consultation and Clinical Supervis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6</ItemId>
    <LRId>70215</LRId>
    <LRNumber>4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ubstance Use Disorder Hotline and Consultation and Clinical Supervision Program</LRTitle>
    <ItemTitle>An Act to Establish a Substance Use Disorder Hotline and Consultation and Clinical Supervision Program</ItemTitle>
    <ShortTitle1>ESTABLISH A SUBSTANCE USE</ShortTitle1>
    <ShortTitle2>DISORDER HOTLINE AND CONSULTAT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09T08:57:30</LatestDraftingActionDate>
    <LatestDrafterName>SSenft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28DE" w:rsidRDefault="009128DE" w:rsidP="009128DE"&amp;gt;&amp;lt;w:pPr&amp;gt;&amp;lt;w:ind w:left="360" /&amp;gt;&amp;lt;/w:pPr&amp;gt;&amp;lt;w:bookmarkStart w:id="0" w:name="_ENACTING_CLAUSE__e8c5fc03_9f61_4fef_83a" /&amp;gt;&amp;lt;w:bookmarkStart w:id="1" w:name="_DOC_BODY__feb16511_aabe_460d_bcf0_bb654" /&amp;gt;&amp;lt;w:bookmarkStart w:id="2" w:name="_DOC_BODY_CONTAINER__5d383e40_2be5_4852_" /&amp;gt;&amp;lt;w:bookmarkStart w:id="3" w:name="_PAGE__1_0d8bf2f3_f293_4c8c_a5c7_952e2d6" /&amp;gt;&amp;lt;w:bookmarkStart w:id="4" w:name="_PAR__1_544044bc_ea44_4d6a_93c9_8fa11630" /&amp;gt;&amp;lt;w:bookmarkStart w:id="5" w:name="_LINE__1_f9642fbd_1937_4b43_a6e4_b09a4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28DE" w:rsidRDefault="009128DE" w:rsidP="009128DE"&amp;gt;&amp;lt;w:pPr&amp;gt;&amp;lt;w:ind w:left="360" w:firstLine="360" /&amp;gt;&amp;lt;/w:pPr&amp;gt;&amp;lt;w:bookmarkStart w:id="6" w:name="_BILL_SECTION_HEADER__927590e2_08c0_46de" /&amp;gt;&amp;lt;w:bookmarkStart w:id="7" w:name="_BILL_SECTION__0abc4a86_a0cb_4914_b43d_9" /&amp;gt;&amp;lt;w:bookmarkStart w:id="8" w:name="_DOC_BODY_CONTENT__8462fa5f_4507_4851_8f" /&amp;gt;&amp;lt;w:bookmarkStart w:id="9" w:name="_PAR__2_af9a75e4_3765_4043_b6d8_60cfbc7e" /&amp;gt;&amp;lt;w:bookmarkStart w:id="10" w:name="_LINE__2_1fe2fb48_668a_429a_b53f_5ab10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10cab7_aad7_4b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9128DE" w:rsidRDefault="009128DE" w:rsidP="009128DE"&amp;gt;&amp;lt;w:pPr&amp;gt;&amp;lt;w:spacing w:before="300" w:after="300" /&amp;gt;&amp;lt;w:ind w:left="360" /&amp;gt;&amp;lt;w:jc w:val="center" /&amp;gt;&amp;lt;w:rPr&amp;gt;&amp;lt;w:ins w:id="12" w:author="BPS" w:date="2023-01-03T09:19:00Z" /&amp;gt;&amp;lt;/w:rPr&amp;gt;&amp;lt;/w:pPr&amp;gt;&amp;lt;w:bookmarkStart w:id="13" w:name="_STATUTE_C__a0f68828_8b20_4e16_a1b5_d625" /&amp;gt;&amp;lt;w:bookmarkStart w:id="14" w:name="_PAR__3_fd756d33_c7c6_4efd_962d_04c3050d" /&amp;gt;&amp;lt;w:bookmarkStart w:id="15" w:name="_LINE__3_7037e107_adc2_4c05_ae06_99e26fd" /&amp;gt;&amp;lt;w:bookmarkStart w:id="16" w:name="_PROCESSED_CHANGE__0461ee76_56f8_428d_86" /&amp;gt;&amp;lt;w:bookmarkEnd w:id="6" /&amp;gt;&amp;lt;w:bookmarkEnd w:id="9" /&amp;gt;&amp;lt;w:ins w:id="17" w:author="BPS" w:date="2023-01-03T09:19:00Z"&amp;gt;&amp;lt;w:r&amp;gt;&amp;lt;w:rPr&amp;gt;&amp;lt;w:b /&amp;gt;&amp;lt;/w:rPr&amp;gt;&amp;lt;w:t xml:space="preserve"&amp;gt;CHAPTER &amp;lt;/w:t&amp;gt;&amp;lt;/w:r&amp;gt;&amp;lt;w:bookmarkStart w:id="18" w:name="_STATUTE_NUMBER__67d70066_021b_44e1_a950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9128DE" w:rsidRDefault="009128DE" w:rsidP="009128DE"&amp;gt;&amp;lt;w:pPr&amp;gt;&amp;lt;w:spacing w:before="300" w:after="300" /&amp;gt;&amp;lt;w:ind w:left="360" /&amp;gt;&amp;lt;w:jc w:val="center" /&amp;gt;&amp;lt;w:rPr&amp;gt;&amp;lt;w:ins w:id="19" w:author="BPS" w:date="2023-01-03T09:19:00Z" /&amp;gt;&amp;lt;w:b /&amp;gt;&amp;lt;/w:rPr&amp;gt;&amp;lt;/w:pPr&amp;gt;&amp;lt;w:bookmarkStart w:id="20" w:name="_STATUTE_HEADNOTE__c7989b32_fe37_4ebb_a0" /&amp;gt;&amp;lt;w:bookmarkStart w:id="21" w:name="_PAR__4_28de3346_2ef3_40bd_8e63_89231784" /&amp;gt;&amp;lt;w:bookmarkStart w:id="22" w:name="_LINE__4_42e04237_a0c1_4dc8_babe_c1251f2" /&amp;gt;&amp;lt;w:bookmarkEnd w:id="14" /&amp;gt;&amp;lt;w:ins w:id="23" w:author="BPS" w:date="2023-01-03T09:19:00Z"&amp;gt;&amp;lt;w:r&amp;gt;&amp;lt;w:rPr&amp;gt;&amp;lt;w:b /&amp;gt;&amp;lt;/w:rPr&amp;gt;&amp;lt;w:t xml:space="preserve"&amp;gt;SUBSTANCE USE DISORDER HOTLINE AND CONSULTATION AND &amp;lt;/w:t&amp;gt;&amp;lt;/w:r&amp;gt;&amp;lt;w:bookmarkStart w:id="24" w:name="_LINE__5_408bd2fd_8b4a_47ef_a3d9_991d6e0" /&amp;gt;&amp;lt;w:bookmarkEnd w:id="22" /&amp;gt;&amp;lt;w:r&amp;gt;&amp;lt;w:rPr&amp;gt;&amp;lt;w:b /&amp;gt;&amp;lt;/w:rPr&amp;gt;&amp;lt;w:t&amp;gt;CLINICAL SUPERVISION SERVICES&amp;lt;/w:t&amp;gt;&amp;lt;/w:r&amp;gt;&amp;lt;w:bookmarkEnd w:id="20" /&amp;gt;&amp;lt;w:bookmarkEnd w:id="24" /&amp;gt;&amp;lt;/w:ins&amp;gt;&amp;lt;/w:p&amp;gt;&amp;lt;w:p w:rsidR="009128DE" w:rsidRDefault="009128DE" w:rsidP="009128DE"&amp;gt;&amp;lt;w:pPr&amp;gt;&amp;lt;w:ind w:left="1080" w:hanging="720" /&amp;gt;&amp;lt;w:rPr&amp;gt;&amp;lt;w:ins w:id="25" w:author="BPS" w:date="2023-01-03T09:19:00Z" /&amp;gt;&amp;lt;/w:rPr&amp;gt;&amp;lt;/w:pPr&amp;gt;&amp;lt;w:bookmarkStart w:id="26" w:name="_STATUTE_S__206b2087_3d42_4bd9_a7f2_cd02" /&amp;gt;&amp;lt;w:bookmarkStart w:id="27" w:name="_PAR__5_d1ab588b_c211_49b7_a392_cf05d787" /&amp;gt;&amp;lt;w:bookmarkStart w:id="28" w:name="_LINE__6_be816155_a8b5_4063_b15b_27a21df" /&amp;gt;&amp;lt;w:bookmarkEnd w:id="21" /&amp;gt;&amp;lt;w:ins w:id="29" w:author="BPS" w:date="2023-01-03T09:19:00Z"&amp;gt;&amp;lt;w:r&amp;gt;&amp;lt;w:rPr&amp;gt;&amp;lt;w:b /&amp;gt;&amp;lt;/w:rPr&amp;gt;&amp;lt;w:t&amp;gt;§&amp;lt;/w:t&amp;gt;&amp;lt;/w:r&amp;gt;&amp;lt;w:bookmarkStart w:id="30" w:name="_STATUTE_NUMBER__62e7afb7_56e7_43a5_ab05" /&amp;gt;&amp;lt;w:r&amp;gt;&amp;lt;w:rPr&amp;gt;&amp;lt;w:b /&amp;gt;&amp;lt;/w:rPr&amp;gt;&amp;lt;w:t&amp;gt;1700-I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57d50ca9_4f80_41c1_b1" /&amp;gt;&amp;lt;w:r&amp;gt;&amp;lt;w:rPr&amp;gt;&amp;lt;w:b /&amp;gt;&amp;lt;/w:rPr&amp;gt;&amp;lt;w:t xml:space="preserve"&amp;gt;Substance use disorder hotline and &amp;lt;/w:t&amp;gt;&amp;lt;/w:r&amp;gt;&amp;lt;/w:ins&amp;gt;&amp;lt;w:ins w:id="32" w:author="BPS" w:date="2023-01-03T14:39:00Z"&amp;gt;&amp;lt;w:r&amp;gt;&amp;lt;w:rPr&amp;gt;&amp;lt;w:b /&amp;gt;&amp;lt;/w:rPr&amp;gt;&amp;lt;w:t xml:space="preserve"&amp;gt;consultation and clinical supervision &amp;lt;/w:t&amp;gt;&amp;lt;/w:r&amp;gt;&amp;lt;w:bookmarkStart w:id="33" w:name="_LINE__7_72083c05_5ee9_40d8_922f_772ed03" /&amp;gt;&amp;lt;w:bookmarkEnd w:id="28" /&amp;gt;&amp;lt;w:r&amp;gt;&amp;lt;w:rPr&amp;gt;&amp;lt;w:b /&amp;gt;&amp;lt;/w:rPr&amp;gt;&amp;lt;w:t&amp;gt;services&amp;lt;/w:t&amp;gt;&amp;lt;/w:r&amp;gt;&amp;lt;/w:ins&amp;gt;&amp;lt;w:bookmarkEnd w:id="31" /&amp;gt;&amp;lt;w:bookmarkEnd w:id="33" /&amp;gt;&amp;lt;/w:p&amp;gt;&amp;lt;w:p w:rsidR="009128DE" w:rsidRDefault="009128DE" w:rsidP="009128DE"&amp;gt;&amp;lt;w:pPr&amp;gt;&amp;lt;w:ind w:left="360" w:firstLine="360" /&amp;gt;&amp;lt;w:rPr&amp;gt;&amp;lt;w:ins w:id="34" w:author="BPS" w:date="2023-01-03T09:19:00Z" /&amp;gt;&amp;lt;/w:rPr&amp;gt;&amp;lt;/w:pPr&amp;gt;&amp;lt;w:bookmarkStart w:id="35" w:name="_STATUTE_NUMBER__bd5ba446_947b_4d26_99ae" /&amp;gt;&amp;lt;w:bookmarkStart w:id="36" w:name="_STATUTE_SS__db61e2c7_b2e1_42c1_bd9f_4f8" /&amp;gt;&amp;lt;w:bookmarkStart w:id="37" w:name="_PAR__6_3e607c4f_6c8d_49f3_b436_9267bd4f" /&amp;gt;&amp;lt;w:bookmarkStart w:id="38" w:name="_LINE__8_35058900_4acc_44bb_85f2_a9ddf4f" /&amp;gt;&amp;lt;w:bookmarkEnd w:id="27" /&amp;gt;&amp;lt;w:ins w:id="39" w:author="BPS" w:date="2023-01-03T09:19:00Z"&amp;gt;&amp;lt;w:r w:rsidRPr="0080566A"&amp;gt;&amp;lt;w:rPr&amp;gt;&amp;lt;w:b /&amp;gt;&amp;lt;/w:rPr&amp;gt;&amp;lt;w:t&amp;gt;1&amp;lt;/w:t&amp;gt;&amp;lt;/w:r&amp;gt;&amp;lt;w:bookmarkEnd w:id="35" /&amp;gt;&amp;lt;w:r w:rsidRPr="0080566A"&amp;gt;&amp;lt;w:rPr&amp;gt;&amp;lt;w:b /&amp;gt;&amp;lt;/w:rPr&amp;gt;&amp;lt;w:t xml:space="preserve"&amp;gt;.  &amp;lt;/w:t&amp;gt;&amp;lt;/w:r&amp;gt;&amp;lt;w:bookmarkStart w:id="40" w:name="_STATUTE_HEADNOTE__ebfe3054_46eb_4269_be" /&amp;gt;&amp;lt;w:r w:rsidRPr="0080566A"&amp;gt;&amp;lt;w:rPr&amp;gt;&amp;lt;w:b /&amp;gt;&amp;lt;/w:rPr&amp;gt;&amp;lt;w:t&amp;gt;Hotline.&amp;lt;/w:t&amp;gt;&amp;lt;/w:r&amp;gt;&amp;lt;w:r&amp;gt;&amp;lt;w:t xml:space="preserve"&amp;gt;  &amp;lt;/w:t&amp;gt;&amp;lt;/w:r&amp;gt;&amp;lt;w:bookmarkStart w:id="41" w:name="_STATUTE_CONTENT__5eb2a3ab_efd1_489f_b86" /&amp;gt;&amp;lt;w:bookmarkEnd w:id="40" /&amp;gt;&amp;lt;w:r&amp;gt;&amp;lt;w:t xml:space="preserve"&amp;gt;The department shall establish a substance use disorder hotline staffed by &amp;lt;/w:t&amp;gt;&amp;lt;/w:r&amp;gt;&amp;lt;w:bookmarkStart w:id="42" w:name="_LINE__9_09e994a6_aac5_4b0a_a89c_22a0af1" /&amp;gt;&amp;lt;w:bookmarkEnd w:id="38" /&amp;gt;&amp;lt;w:r&amp;gt;&amp;lt;w:t xml:space="preserve"&amp;gt;volunteers and offering on-call assistance to health care providers seeking guidance in the &amp;lt;/w:t&amp;gt;&amp;lt;/w:r&amp;gt;&amp;lt;w:bookmarkStart w:id="43" w:name="_LINE__10_273ca131_0878_41d0_8fe3_e45ba7" /&amp;gt;&amp;lt;w:bookmarkEnd w:id="42" /&amp;gt;&amp;lt;w:r&amp;gt;&amp;lt;w:t xml:space="preserve"&amp;gt;treatment of patients with substance use disorder.  &amp;lt;/w:t&amp;gt;&amp;lt;/w:r&amp;gt;&amp;lt;w:bookmarkEnd w:id="43" /&amp;gt;&amp;lt;/w:ins&amp;gt;&amp;lt;/w:p&amp;gt;&amp;lt;w:p w:rsidR="009128DE" w:rsidRDefault="009128DE" w:rsidP="009128DE"&amp;gt;&amp;lt;w:pPr&amp;gt;&amp;lt;w:ind w:left="360" w:firstLine="360" /&amp;gt;&amp;lt;w:rPr&amp;gt;&amp;lt;w:ins w:id="44" w:author="BPS" w:date="2023-01-03T09:19:00Z" /&amp;gt;&amp;lt;/w:rPr&amp;gt;&amp;lt;/w:pPr&amp;gt;&amp;lt;w:bookmarkStart w:id="45" w:name="_STATUTE_NUMBER__c2b3563a_a19d_4c86_8957" /&amp;gt;&amp;lt;w:bookmarkStart w:id="46" w:name="_STATUTE_SS__8f833b10_b0b6_4757_bf95_2f0" /&amp;gt;&amp;lt;w:bookmarkStart w:id="47" w:name="_PAR__7_0fc8645f_aadc_4be9_b94d_6eeb39e3" /&amp;gt;&amp;lt;w:bookmarkStart w:id="48" w:name="_LINE__11_a43558d4_e164_4f28_b57d_6906e5" /&amp;gt;&amp;lt;w:bookmarkEnd w:id="36" /&amp;gt;&amp;lt;w:bookmarkEnd w:id="37" /&amp;gt;&amp;lt;w:bookmarkEnd w:id="41" /&amp;gt;&amp;lt;w:ins w:id="49" w:author="BPS" w:date="2023-01-03T09:19:00Z"&amp;gt;&amp;lt;w:r w:rsidRPr="0080566A"&amp;gt;&amp;lt;w:rPr&amp;gt;&amp;lt;w:b /&amp;gt;&amp;lt;/w:rPr&amp;gt;&amp;lt;w:t&amp;gt;2&amp;lt;/w:t&amp;gt;&amp;lt;/w:r&amp;gt;&amp;lt;w:bookmarkEnd w:id="45" /&amp;gt;&amp;lt;w:r w:rsidRPr="0080566A"&amp;gt;&amp;lt;w:rPr&amp;gt;&amp;lt;w:b /&amp;gt;&amp;lt;/w:rPr&amp;gt;&amp;lt;w:t xml:space="preserve"&amp;gt;.  &amp;lt;/w:t&amp;gt;&amp;lt;/w:r&amp;gt;&amp;lt;w:bookmarkStart w:id="50" w:name="_STATUTE_HEADNOTE__a499b248_eab1_4ab4_a2" /&amp;gt;&amp;lt;w:r w:rsidRPr="0080566A"&amp;gt;&amp;lt;w:rPr&amp;gt;&amp;lt;w:b /&amp;gt;&amp;lt;/w:rPr&amp;gt;&amp;lt;w:t&amp;gt;Consultation and clinical supervision program.&amp;lt;/w:t&amp;gt;&amp;lt;/w:r&amp;gt;&amp;lt;w:r&amp;gt;&amp;lt;w:t xml:space="preserve"&amp;gt;  &amp;lt;/w:t&amp;gt;&amp;lt;/w:r&amp;gt;&amp;lt;w:bookmarkStart w:id="51" w:name="_STATUTE_CONTENT__a26d201b_bac3_4a95_a59" /&amp;gt;&amp;lt;w:bookmarkEnd w:id="50" /&amp;gt;&amp;lt;w:r&amp;gt;&amp;lt;w:t xml:space="preserve"&amp;gt;The department shall establish &amp;lt;/w:t&amp;gt;&amp;lt;/w:r&amp;gt;&amp;lt;w:bookmarkStart w:id="52" w:name="_LINE__12_cec647a7_153c_4518_953e_8de985" /&amp;gt;&amp;lt;w:bookmarkEnd w:id="48" /&amp;gt;&amp;lt;w:r&amp;gt;&amp;lt;w:t xml:space="preserve"&amp;gt;a consultation and clinical supervision program offering ongoing consultation and clinical &amp;lt;/w:t&amp;gt;&amp;lt;/w:r&amp;gt;&amp;lt;w:bookmarkStart w:id="53" w:name="_LINE__13_7194fd21_f14c_4e62_8b7b_bad936" /&amp;gt;&amp;lt;w:bookmarkEnd w:id="52" /&amp;gt;&amp;lt;w:r&amp;gt;&amp;lt;w:t xml:space="preserve"&amp;gt;supervision services to health care providers who provide care to patients with substance &amp;lt;/w:t&amp;gt;&amp;lt;/w:r&amp;gt;&amp;lt;w:bookmarkStart w:id="54" w:name="_LINE__14_f571ec77_95a6_4002_b7a6_4b55e6" /&amp;gt;&amp;lt;w:bookmarkEnd w:id="53" /&amp;gt;&amp;lt;w:r&amp;gt;&amp;lt;w:t&amp;gt;use disorder.&amp;lt;/w:t&amp;gt;&amp;lt;/w:r&amp;gt;&amp;lt;w:bookmarkEnd w:id="54" /&amp;gt;&amp;lt;/w:ins&amp;gt;&amp;lt;/w:p&amp;gt;&amp;lt;w:p w:rsidR="009128DE" w:rsidRDefault="009128DE" w:rsidP="009128DE"&amp;gt;&amp;lt;w:pPr&amp;gt;&amp;lt;w:ind w:left="360" w:firstLine="360" /&amp;gt;&amp;lt;w:rPr&amp;gt;&amp;lt;w:ins w:id="55" w:author="BPS" w:date="2023-01-03T09:19:00Z" /&amp;gt;&amp;lt;/w:rPr&amp;gt;&amp;lt;/w:pPr&amp;gt;&amp;lt;w:bookmarkStart w:id="56" w:name="_STATUTE_NUMBER__bd03921b_cba4_4131_b428" /&amp;gt;&amp;lt;w:bookmarkStart w:id="57" w:name="_STATUTE_SS__36653c6d_0459_4c24_ac28_1be" /&amp;gt;&amp;lt;w:bookmarkStart w:id="58" w:name="_PAR__8_bcf50365_8715_4d9f_af1d_b90dcf7a" /&amp;gt;&amp;lt;w:bookmarkStart w:id="59" w:name="_LINE__15_bdb86500_e543_49ae_b652_b9eda7" /&amp;gt;&amp;lt;w:bookmarkEnd w:id="46" /&amp;gt;&amp;lt;w:bookmarkEnd w:id="47" /&amp;gt;&amp;lt;w:bookmarkEnd w:id="51" /&amp;gt;&amp;lt;w:ins w:id="60" w:author="BPS" w:date="2023-01-03T09:19:00Z"&amp;gt;&amp;lt;w:r w:rsidRPr="0080566A"&amp;gt;&amp;lt;w:rPr&amp;gt;&amp;lt;w:b /&amp;gt;&amp;lt;/w:rPr&amp;gt;&amp;lt;w:t&amp;gt;3&amp;lt;/w:t&amp;gt;&amp;lt;/w:r&amp;gt;&amp;lt;w:bookmarkEnd w:id="56" /&amp;gt;&amp;lt;w:r w:rsidRPr="0080566A"&amp;gt;&amp;lt;w:rPr&amp;gt;&amp;lt;w:b /&amp;gt;&amp;lt;/w:rPr&amp;gt;&amp;lt;w:t xml:space="preserve"&amp;gt;.  &amp;lt;/w:t&amp;gt;&amp;lt;/w:r&amp;gt;&amp;lt;w:bookmarkStart w:id="61" w:name="_STATUTE_HEADNOTE__61c4eb05_d58d_4723_95" /&amp;gt;&amp;lt;w:r w:rsidRPr="0080566A"&amp;gt;&amp;lt;w:rPr&amp;gt;&amp;lt;w:b /&amp;gt;&amp;lt;/w:rPr&amp;gt;&amp;lt;w:t&amp;gt;Consultation.&amp;lt;/w:t&amp;gt;&amp;lt;/w:r&amp;gt;&amp;lt;w:r&amp;gt;&amp;lt;w:t xml:space="preserve"&amp;gt;  &amp;lt;/w:t&amp;gt;&amp;lt;/w:r&amp;gt;&amp;lt;w:bookmarkStart w:id="62" w:name="_STATUTE_CONTENT__f06e6c8f_c913_42a0_89a" /&amp;gt;&amp;lt;w:bookmarkEnd w:id="61" /&amp;gt;&amp;lt;w:r&amp;gt;&amp;lt;w:t xml:space="preserve"&amp;gt;In implementing the hotline and program established &amp;lt;/w:t&amp;gt;&amp;lt;/w:r&amp;gt;&amp;lt;/w:ins&amp;gt;&amp;lt;w:ins w:id="63" w:author="BPS" w:date="2023-01-03T09:20:00Z"&amp;gt;&amp;lt;w:r&amp;gt;&amp;lt;w:t&amp;gt;pursuant to&amp;lt;/w:t&amp;gt;&amp;lt;/w:r&amp;gt;&amp;lt;/w:ins&amp;gt;&amp;lt;w:ins w:id="64" w:author="BPS" w:date="2023-01-03T09:19:00Z"&amp;gt;&amp;lt;w:r&amp;gt;&amp;lt;w:t xml:space="preserve"&amp;gt; &amp;lt;/w:t&amp;gt;&amp;lt;/w:r&amp;gt;&amp;lt;w:bookmarkStart w:id="65" w:name="_LINE__16_aedb578e_0045_4e79_8063_7ae1e5" /&amp;gt;&amp;lt;w:bookmarkEnd w:id="59" /&amp;gt;&amp;lt;w:r&amp;gt;&amp;lt;w:t&amp;gt;subsections 1 and 2&amp;lt;/w:t&amp;gt;&amp;lt;/w:r&amp;gt;&amp;lt;/w:ins&amp;gt;&amp;lt;w:ins w:id="66" w:author="BPS" w:date="2023-01-03T09:28:00Z"&amp;gt;&amp;lt;w:r&amp;gt;&amp;lt;w:t&amp;gt;,&amp;lt;/w:t&amp;gt;&amp;lt;/w:r&amp;gt;&amp;lt;/w:ins&amp;gt;&amp;lt;w:ins w:id="67" w:author="BPS" w:date="2023-01-03T09:20:00Z"&amp;gt;&amp;lt;w:r&amp;gt;&amp;lt;w:t xml:space="preserve"&amp;gt; respectively&amp;lt;/w:t&amp;gt;&amp;lt;/w:r&amp;gt;&amp;lt;/w:ins&amp;gt;&amp;lt;w:ins w:id="68" w:author="BPS" w:date="2023-01-03T09:19:00Z"&amp;gt;&amp;lt;w:r&amp;gt;&amp;lt;w:t xml:space="preserve"&amp;gt;, the department shall consult with health care providers &amp;lt;/w:t&amp;gt;&amp;lt;/w:r&amp;gt;&amp;lt;w:bookmarkStart w:id="69" w:name="_LINE__17_a38bb830_329a_4e7d_bf62_b298e2" /&amp;gt;&amp;lt;w:bookmarkEnd w:id="65" /&amp;gt;&amp;lt;w:r&amp;gt;&amp;lt;w:t xml:space="preserve"&amp;gt;with expertise in &amp;lt;/w:t&amp;gt;&amp;lt;/w:r&amp;gt;&amp;lt;/w:ins&amp;gt;&amp;lt;w:ins w:id="70" w:author="BPS" w:date="2023-01-03T09:20:00Z"&amp;gt;&amp;lt;w:r&amp;gt;&amp;lt;w:t&amp;gt;the treatment of&amp;lt;/w:t&amp;gt;&amp;lt;/w:r&amp;gt;&amp;lt;/w:ins&amp;gt;&amp;lt;w:ins w:id="71" w:author="BPS" w:date="2023-01-03T09:19:00Z"&amp;gt;&amp;lt;w:r&amp;gt;&amp;lt;w:t xml:space="preserve"&amp;gt; patients with substance use disorder.&amp;lt;/w:t&amp;gt;&amp;lt;/w:r&amp;gt;&amp;lt;w:bookmarkEnd w:id="69" /&amp;gt;&amp;lt;/w:ins&amp;gt;&amp;lt;/w:p&amp;gt;&amp;lt;w:p w:rsidR="009128DE" w:rsidRDefault="009128DE" w:rsidP="009128DE"&amp;gt;&amp;lt;w:pPr&amp;gt;&amp;lt;w:ind w:left="360" w:firstLine="360" /&amp;gt;&amp;lt;w:rPr&amp;gt;&amp;lt;w:ins w:id="72" w:author="BPS" w:date="2023-01-03T09:19:00Z" /&amp;gt;&amp;lt;/w:rPr&amp;gt;&amp;lt;/w:pPr&amp;gt;&amp;lt;w:bookmarkStart w:id="73" w:name="_STATUTE_NUMBER__fa73ac3f_e322_43bb_b055" /&amp;gt;&amp;lt;w:bookmarkStart w:id="74" w:name="_STATUTE_SS__4fb2e753_0e42_4c7e_ab44_f05" /&amp;gt;&amp;lt;w:bookmarkStart w:id="75" w:name="_PAR__9_7655568d_1823_4942_bba0_60a25578" /&amp;gt;&amp;lt;w:bookmarkStart w:id="76" w:name="_LINE__18_32523bc0_04c9_4beb_872d_753d76" /&amp;gt;&amp;lt;w:bookmarkEnd w:id="57" /&amp;gt;&amp;lt;w:bookmarkEnd w:id="58" /&amp;gt;&amp;lt;w:bookmarkEnd w:id="62" /&amp;gt;&amp;lt;w:ins w:id="77" w:author="BPS" w:date="2023-01-03T09:19:00Z"&amp;gt;&amp;lt;w:r w:rsidRPr="0080566A"&amp;gt;&amp;lt;w:rPr&amp;gt;&amp;lt;w:b /&amp;gt;&amp;lt;/w:rPr&amp;gt;&amp;lt;w:t&amp;gt;4&amp;lt;/w:t&amp;gt;&amp;lt;/w:r&amp;gt;&amp;lt;w:bookmarkEnd w:id="73" /&amp;gt;&amp;lt;w:r w:rsidRPr="0080566A"&amp;gt;&amp;lt;w:rPr&amp;gt;&amp;lt;w:b /&amp;gt;&amp;lt;/w:rPr&amp;gt;&amp;lt;w:t xml:space="preserve"&amp;gt;.  &amp;lt;/w:t&amp;gt;&amp;lt;/w:r&amp;gt;&amp;lt;w:bookmarkStart w:id="78" w:name="_STATUTE_HEADNOTE__947e40d2_21dc_455b_b3" /&amp;gt;&amp;lt;w:r w:rsidRPr="0080566A"&amp;gt;&amp;lt;w:rPr&amp;gt;&amp;lt;w:b /&amp;gt;&amp;lt;/w:rPr&amp;gt;&amp;lt;w:t&amp;gt;Funding.&amp;lt;/w:t&amp;gt;&amp;lt;/w:r&amp;gt;&amp;lt;w:r&amp;gt;&amp;lt;w:t xml:space="preserve"&amp;gt;  &amp;lt;/w:t&amp;gt;&amp;lt;/w:r&amp;gt;&amp;lt;w:bookmarkStart w:id="79" w:name="_STATUTE_CONTENT__7c545747_2730_4f59_a67" /&amp;gt;&amp;lt;w:bookmarkEnd w:id="78" /&amp;gt;&amp;lt;w:r&amp;gt;&amp;lt;w:t xml:space="preserve"&amp;gt;The department may accept federal funds and grants for implementing &amp;lt;/w:t&amp;gt;&amp;lt;/w:r&amp;gt;&amp;lt;w:bookmarkStart w:id="80" w:name="_LINE__19_65bb9138_d3bd_4a12_a2d1_1a3e4b" /&amp;gt;&amp;lt;w:bookmarkEnd w:id="76" /&amp;gt;&amp;lt;w:r&amp;gt;&amp;lt;w:t xml:space="preserve"&amp;gt;the hotline and program established &amp;lt;/w:t&amp;gt;&amp;lt;/w:r&amp;gt;&amp;lt;/w:ins&amp;gt;&amp;lt;w:ins w:id="81" w:author="BPS" w:date="2023-01-03T09:20:00Z"&amp;gt;&amp;lt;w:r&amp;gt;&amp;lt;w:t&amp;gt;pursuant to&amp;lt;/w:t&amp;gt;&amp;lt;/w:r&amp;gt;&amp;lt;/w:ins&amp;gt;&amp;lt;w:ins w:id="82" w:author="BPS" w:date="2023-01-03T09:19:00Z"&amp;gt;&amp;lt;w:r&amp;gt;&amp;lt;w:t xml:space="preserve"&amp;gt; subsections 1 and 2&amp;lt;/w:t&amp;gt;&amp;lt;/w:r&amp;gt;&amp;lt;/w:ins&amp;gt;&amp;lt;w:ins w:id="83" w:author="BPS" w:date="2023-01-03T09:20:00Z"&amp;gt;&amp;lt;w:r&amp;gt;&amp;lt;w:t&amp;gt;, respectively,&amp;lt;/w:t&amp;gt;&amp;lt;/w:r&amp;gt;&amp;lt;/w:ins&amp;gt;&amp;lt;w:ins w:id="84" w:author="BPS" w:date="2023-01-03T09:19:00Z"&amp;gt;&amp;lt;w:r&amp;gt;&amp;lt;w:t xml:space="preserve"&amp;gt; and may &amp;lt;/w:t&amp;gt;&amp;lt;/w:r&amp;gt;&amp;lt;w:bookmarkStart w:id="85" w:name="_LINE__20_6f07c6b6_6066_4ce2_a8dc_794f04" /&amp;gt;&amp;lt;w:bookmarkEnd w:id="80" /&amp;gt;&amp;lt;w:r&amp;gt;&amp;lt;w:t xml:space="preserve"&amp;gt;contract for work with outside vendors or individuals. &amp;lt;/w:t&amp;gt;&amp;lt;/w:r&amp;gt;&amp;lt;w:bookmarkEnd w:id="85" /&amp;gt;&amp;lt;/w:ins&amp;gt;&amp;lt;/w:p&amp;gt;&amp;lt;w:p w:rsidR="009128DE" w:rsidRDefault="009128DE" w:rsidP="009128DE"&amp;gt;&amp;lt;w:pPr&amp;gt;&amp;lt;w:ind w:left="360" w:firstLine="360" /&amp;gt;&amp;lt;/w:pPr&amp;gt;&amp;lt;w:bookmarkStart w:id="86" w:name="_STATUTE_NUMBER__9ec14371_f227_43b2_a92e" /&amp;gt;&amp;lt;w:bookmarkStart w:id="87" w:name="_STATUTE_SS__87496c26_e9b2_401b_8f21_ffd" /&amp;gt;&amp;lt;w:bookmarkStart w:id="88" w:name="_PAR__10_a3f84fad_ce6b_4274_9e80_3acf560" /&amp;gt;&amp;lt;w:bookmarkStart w:id="89" w:name="_LINE__21_c12f552a_616e_4bcf_bdf2_940e51" /&amp;gt;&amp;lt;w:bookmarkEnd w:id="74" /&amp;gt;&amp;lt;w:bookmarkEnd w:id="75" /&amp;gt;&amp;lt;w:bookmarkEnd w:id="79" /&amp;gt;&amp;lt;w:ins w:id="90" w:author="BPS" w:date="2023-01-03T09:19:00Z"&amp;gt;&amp;lt;w:r w:rsidRPr="0080566A"&amp;gt;&amp;lt;w:rPr&amp;gt;&amp;lt;w:b /&amp;gt;&amp;lt;/w:rPr&amp;gt;&amp;lt;w:t&amp;gt;5&amp;lt;/w:t&amp;gt;&amp;lt;/w:r&amp;gt;&amp;lt;w:bookmarkEnd w:id="86" /&amp;gt;&amp;lt;w:r w:rsidRPr="0080566A"&amp;gt;&amp;lt;w:rPr&amp;gt;&amp;lt;w:b /&amp;gt;&amp;lt;/w:rPr&amp;gt;&amp;lt;w:t xml:space="preserve"&amp;gt;.  &amp;lt;/w:t&amp;gt;&amp;lt;/w:r&amp;gt;&amp;lt;w:bookmarkStart w:id="91" w:name="_STATUTE_HEADNOTE__ae1cc2f9_2a78_4ede_a3" /&amp;gt;&amp;lt;w:r w:rsidRPr="0080566A"&amp;gt;&amp;lt;w:rPr&amp;gt;&amp;lt;w:b /&amp;gt;&amp;lt;/w:rPr&amp;gt;&amp;lt;w:t&amp;gt;Rules.&amp;lt;/w:t&amp;gt;&amp;lt;/w:r&amp;gt;&amp;lt;w:r&amp;gt;&amp;lt;w:t xml:space="preserve"&amp;gt;  &amp;lt;/w:t&amp;gt;&amp;lt;/w:r&amp;gt;&amp;lt;w:bookmarkStart w:id="92" w:name="_STATUTE_CONTENT__5c6e17ff_40f9_43c5_ac9" /&amp;gt;&amp;lt;w:bookmarkEnd w:id="91" /&amp;gt;&amp;lt;w:r&amp;gt;&amp;lt;w:t xml:space="preserve"&amp;gt;The department shall adopt rules to implement this chapter. Rules adopted &amp;lt;/w:t&amp;gt;&amp;lt;/w:r&amp;gt;&amp;lt;w:bookmarkStart w:id="93" w:name="_LINE__22_04da2aeb_4949_4add_8672_553b07" /&amp;gt;&amp;lt;w:bookmarkEnd w:id="89" /&amp;gt;&amp;lt;w:r&amp;gt;&amp;lt;w:t xml:space="preserve"&amp;gt;pursuant to this chapter are routine technical rules as defined in Title 5, chapter 375, &amp;lt;/w:t&amp;gt;&amp;lt;/w:r&amp;gt;&amp;lt;w:bookmarkStart w:id="94" w:name="_LINE__23_88a5c9d4_60fd_407a_bdd8_6093f5" /&amp;gt;&amp;lt;w:bookmarkEnd w:id="93" /&amp;gt;&amp;lt;w:r&amp;gt;&amp;lt;w:t&amp;gt;subchapter 2‑A.&amp;lt;/w:t&amp;gt;&amp;lt;/w:r&amp;gt;&amp;lt;/w:ins&amp;gt;&amp;lt;w:bookmarkEnd w:id="94" /&amp;gt;&amp;lt;/w:p&amp;gt;&amp;lt;w:p w:rsidR="009128DE" w:rsidRDefault="009128DE" w:rsidP="009128DE"&amp;gt;&amp;lt;w:pPr&amp;gt;&amp;lt;w:keepNext /&amp;gt;&amp;lt;w:spacing w:before="240" /&amp;gt;&amp;lt;w:ind w:left="360" /&amp;gt;&amp;lt;w:jc w:val="center" /&amp;gt;&amp;lt;/w:pPr&amp;gt;&amp;lt;w:bookmarkStart w:id="95" w:name="_SUMMARY__9ee92c58_5925_47e3_8ab6_53e661" /&amp;gt;&amp;lt;w:bookmarkStart w:id="96" w:name="_PAR__11_698f461b_064b_42c4_9734_bbd5f9a" /&amp;gt;&amp;lt;w:bookmarkStart w:id="97" w:name="_LINE__24_e21af2c2_f067_4ec6_a96e_b9a850" /&amp;gt;&amp;lt;w:bookmarkEnd w:id="7" /&amp;gt;&amp;lt;w:bookmarkEnd w:id="8" /&amp;gt;&amp;lt;w:bookmarkEnd w:id="13" /&amp;gt;&amp;lt;w:bookmarkEnd w:id="16" /&amp;gt;&amp;lt;w:bookmarkEnd w:id="26" /&amp;gt;&amp;lt;w:bookmarkEnd w:id="87" /&amp;gt;&amp;lt;w:bookmarkEnd w:id="88" /&amp;gt;&amp;lt;w:bookmarkEnd w:id="92" /&amp;gt;&amp;lt;w:r&amp;gt;&amp;lt;w:rPr&amp;gt;&amp;lt;w:b /&amp;gt;&amp;lt;w:sz w:val="24" /&amp;gt;&amp;lt;/w:rPr&amp;gt;&amp;lt;w:t&amp;gt;SUMMARY&amp;lt;/w:t&amp;gt;&amp;lt;/w:r&amp;gt;&amp;lt;w:bookmarkEnd w:id="97" /&amp;gt;&amp;lt;/w:p&amp;gt;&amp;lt;w:p w:rsidR="009128DE" w:rsidRDefault="009128DE" w:rsidP="009128DE"&amp;gt;&amp;lt;w:pPr&amp;gt;&amp;lt;w:ind w:left="360" w:firstLine="360" /&amp;gt;&amp;lt;/w:pPr&amp;gt;&amp;lt;w:bookmarkStart w:id="98" w:name="_PAR__12_b425ab3c_39c2_4f14_a80e_af056a6" /&amp;gt;&amp;lt;w:bookmarkStart w:id="99" w:name="_LINE__25_04b43320_5bcb_4ccd_a96a_766bcb" /&amp;gt;&amp;lt;w:bookmarkEnd w:id="96" /&amp;gt;&amp;lt;w:r w:rsidRPr="00A73334"&amp;gt;&amp;lt;w:t xml:space="preserve"&amp;gt;This bill &amp;lt;/w:t&amp;gt;&amp;lt;/w:r&amp;gt;&amp;lt;w:r&amp;gt;&amp;lt;w:t&amp;gt;directs the Department of Health and Human Services to establish&amp;lt;/w:t&amp;gt;&amp;lt;/w:r&amp;gt;&amp;lt;w:r w:rsidRPr="00A73334"&amp;gt;&amp;lt;w:t xml:space="preserve"&amp;gt; a substance &amp;lt;/w:t&amp;gt;&amp;lt;/w:r&amp;gt;&amp;lt;w:bookmarkStart w:id="100" w:name="_LINE__26_a43243dd_784b_4062_bccd_5b3eae" /&amp;gt;&amp;lt;w:bookmarkEnd w:id="99" /&amp;gt;&amp;lt;w:r w:rsidRPr="00A73334"&amp;gt;&amp;lt;w:t xml:space="preserve"&amp;gt;use &amp;lt;/w:t&amp;gt;&amp;lt;/w:r&amp;gt;&amp;lt;w:r&amp;gt;&amp;lt;w:t xml:space="preserve"&amp;gt;disorder &amp;lt;/w:t&amp;gt;&amp;lt;/w:r&amp;gt;&amp;lt;w:r w:rsidRPr="00A73334"&amp;gt;&amp;lt;w:t xml:space="preserve"&amp;gt;hotline staffed by volunteers and offering on-call assistance to &amp;lt;/w:t&amp;gt;&amp;lt;/w:r&amp;gt;&amp;lt;w:r&amp;gt;&amp;lt;w:t&amp;gt;health care&amp;lt;/w:t&amp;gt;&amp;lt;/w:r&amp;gt;&amp;lt;w:r w:rsidRPr="00A73334"&amp;gt;&amp;lt;w:t xml:space="preserve"&amp;gt; &amp;lt;/w:t&amp;gt;&amp;lt;/w:r&amp;gt;&amp;lt;w:bookmarkStart w:id="101" w:name="_LINE__27_939f82db_17ab_4ae8_a1c5_d273f3" /&amp;gt;&amp;lt;w:bookmarkEnd w:id="100" /&amp;gt;&amp;lt;w:r w:rsidRPr="00A73334"&amp;gt;&amp;lt;w:t xml:space="preserve"&amp;gt;providers seeking guidance in the treatment of patients with substance use disorder.  It also &amp;lt;/w:t&amp;gt;&amp;lt;/w:r&amp;gt;&amp;lt;w:bookmarkStart w:id="102" w:name="_LINE__28_5cefb396_8ad1_4b5e_b153_032cba" /&amp;gt;&amp;lt;w:bookmarkEnd w:id="101" /&amp;gt;&amp;lt;w:r&amp;gt;&amp;lt;w:t&amp;gt;directs the department to establish&amp;lt;/w:t&amp;gt;&amp;lt;/w:r&amp;gt;&amp;lt;w:r w:rsidRPr="00A73334"&amp;gt;&amp;lt;w:t xml:space="preserve"&amp;gt; a consultation and clinical supervision program offering &amp;lt;/w:t&amp;gt;&amp;lt;/w:r&amp;gt;&amp;lt;w:bookmarkStart w:id="103" w:name="_LINE__29_8902cdeb_e278_493b_a960_f8b86f" /&amp;gt;&amp;lt;w:bookmarkEnd w:id="102" /&amp;gt;&amp;lt;w:r w:rsidRPr="00A73334"&amp;gt;&amp;lt;w:t xml:space="preserve"&amp;gt;ongoing consultation and clinical supervision services to health care providers who provide &amp;lt;/w:t&amp;gt;&amp;lt;/w:r&amp;gt;&amp;lt;w:bookmarkStart w:id="104" w:name="_LINE__30_842e35ab_17b7_4a90_a402_bf079c" /&amp;gt;&amp;lt;w:bookmarkEnd w:id="103" /&amp;gt;&amp;lt;w:r w:rsidRPr="00A73334"&amp;gt;&amp;lt;w:t xml:space="preserve"&amp;gt;care to patients with substance use disorder. It directs the department to engage the services &amp;lt;/w:t&amp;gt;&amp;lt;/w:r&amp;gt;&amp;lt;w:bookmarkStart w:id="105" w:name="_LINE__31_72b3ad85_cf13_4dee_a257_340967" /&amp;gt;&amp;lt;w:bookmarkEnd w:id="104" /&amp;gt;&amp;lt;w:r w:rsidRPr="00A73334"&amp;gt;&amp;lt;w:t xml:space="preserve"&amp;gt;of health care providers with expertise &amp;lt;/w:t&amp;gt;&amp;lt;/w:r&amp;gt;&amp;lt;w:r&amp;gt;&amp;lt;w:t&amp;gt;in the treatment of&amp;lt;/w:t&amp;gt;&amp;lt;/w:r&amp;gt;&amp;lt;w:r w:rsidRPr="00A73334"&amp;gt;&amp;lt;w:t xml:space="preserve"&amp;gt; patients with substance use &amp;lt;/w:t&amp;gt;&amp;lt;/w:r&amp;gt;&amp;lt;w:bookmarkStart w:id="106" w:name="_LINE__32_efbae16e_9977_41fa_aee3_422307" /&amp;gt;&amp;lt;w:bookmarkEnd w:id="105" /&amp;gt;&amp;lt;w:r w:rsidRPr="00A73334"&amp;gt;&amp;lt;w:t xml:space="preserve"&amp;gt;disorder. It provides that the department may accept federal funds &amp;lt;/w:t&amp;gt;&amp;lt;/w:r&amp;gt;&amp;lt;w:r&amp;gt;&amp;lt;w:t xml:space="preserve"&amp;gt;and grants &amp;lt;/w:t&amp;gt;&amp;lt;/w:r&amp;gt;&amp;lt;w:r w:rsidRPr="00A73334"&amp;gt;&amp;lt;w:t xml:space="preserve"&amp;gt;to implement &amp;lt;/w:t&amp;gt;&amp;lt;/w:r&amp;gt;&amp;lt;w:bookmarkStart w:id="107" w:name="_LINE__33_12819256_9645_487b_a453_117789" /&amp;gt;&amp;lt;w:bookmarkEnd w:id="106" /&amp;gt;&amp;lt;w:r w:rsidRPr="00A73334"&amp;gt;&amp;lt;w:t&amp;gt;the hotline and the program and directs the department to adopt routine technical rules.&amp;lt;/w:t&amp;gt;&amp;lt;/w:r&amp;gt;&amp;lt;w:bookmarkEnd w:id="107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9128DE"&amp;gt;&amp;lt;w:r&amp;gt;&amp;lt;w:t xml:space="preserve"&amp;gt; &amp;lt;/w:t&amp;gt;&amp;lt;/w:r&amp;gt;&amp;lt;/w:p&amp;gt;&amp;lt;w:sectPr w:rsidR="00000000" w:rsidSect="009128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4C1A" w:rsidRDefault="009128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8bf2f3_f293_4c8c_a5c7_952e2d6&lt;/BookmarkName&gt;&lt;Tables /&gt;&lt;/ProcessedCheckInPage&gt;&lt;/Pages&gt;&lt;Paragraphs&gt;&lt;CheckInParagraphs&gt;&lt;PageNumber&gt;1&lt;/PageNumber&gt;&lt;BookmarkName&gt;_PAR__1_544044bc_ea44_4d6a_93c9_8fa116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9a75e4_3765_4043_b6d8_60cfbc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756d33_c7c6_4efd_962d_04c305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de3346_2ef3_40bd_8e63_8923178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ab588b_c211_49b7_a392_cf05d78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607c4f_6c8d_49f3_b436_9267bd4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c8645f_aadc_4be9_b94d_6eeb39e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f50365_8715_4d9f_af1d_b90dcf7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55568d_1823_4942_bba0_60a2557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f84fad_ce6b_4274_9e80_3acf56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8f461b_064b_42c4_9734_bbd5f9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25ab3c_39c2_4f14_a80e_af056a6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