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4c5081_c9da_4015_"/>
      <w:bookmarkStart w:id="1" w:name="_DOC_BODY__38c1cdc0_9612_4248_9b5b_3f832"/>
      <w:bookmarkStart w:id="2" w:name="_DOC_BODY_CONTENT__bac1cda7_f227_4e39_b9"/>
      <w:bookmarkStart w:id="3" w:name="_BILL_SECTION_UNALLOCATED__2d96eea3_c62c"/>
      <w:bookmarkStart w:id="4" w:name="_PAGE__1_274bf129_b07a_4f5d_9d79_80eb84e"/>
      <w:bookmarkStart w:id="5" w:name="_PAR__1_194c7ee2_f056_40a8_9f07_7d7431d0"/>
      <w:bookmarkStart w:id="6" w:name="_LINE__1_9f49cdb0_b0d7_4b31_bbc3_1a010f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acc6e1_5d0b_40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Tax Assessor authorized to convey real estate.  Resolved:  </w:t>
      </w:r>
      <w:r>
        <w:rPr>
          <w:rFonts w:eastAsia="Arial" w:cs="Arial" w:ascii="Arial" w:hAnsi="Arial"/>
        </w:rPr>
        <w:t xml:space="preserve">That </w:t>
      </w:r>
      <w:bookmarkStart w:id="8" w:name="_LINE__2_bb865fa5_4d6d_40e7_99ef_31db471"/>
      <w:bookmarkEnd w:id="6"/>
      <w:r>
        <w:rPr>
          <w:rFonts w:eastAsia="Arial" w:cs="Arial" w:ascii="Arial" w:hAnsi="Arial"/>
        </w:rPr>
        <w:t xml:space="preserve">the State Tax Assessor is authorized to convey by sale the interest of the State in real estate </w:t>
      </w:r>
      <w:bookmarkStart w:id="9" w:name="_LINE__3_27e1ca96_b4c2_4fab_b039_112ed4a"/>
      <w:bookmarkEnd w:id="8"/>
      <w:r>
        <w:rPr>
          <w:rFonts w:eastAsia="Arial" w:cs="Arial" w:ascii="Arial" w:hAnsi="Arial"/>
        </w:rPr>
        <w:t xml:space="preserve">in the Unorganized Territory as indicated in this resolve.  Except as otherwise directed in </w:t>
      </w:r>
      <w:bookmarkStart w:id="10" w:name="_LINE__4_05e1de04_f4d6_4759_95c2_b4d1722"/>
      <w:bookmarkEnd w:id="9"/>
      <w:r>
        <w:rPr>
          <w:rFonts w:eastAsia="Arial" w:cs="Arial" w:ascii="Arial" w:hAnsi="Arial"/>
        </w:rPr>
        <w:t>this resolve, the sale must be made to the highest bidder subject to the following provision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94c7ee2_f056_40a8_9f07_7d7431d0"/>
      <w:bookmarkStart w:id="12" w:name="_PAR__2_15f938b4_d271_43e8_9cea_fd339057"/>
      <w:bookmarkStart w:id="13" w:name="_LINE__5_289f4c02_126b_47c0_a134_b169ecc"/>
      <w:bookmarkEnd w:id="11"/>
      <w:bookmarkEnd w:id="12"/>
      <w:r>
        <w:rPr>
          <w:rFonts w:eastAsia="Arial" w:cs="Arial" w:ascii="Arial" w:hAnsi="Arial"/>
        </w:rPr>
        <w:t xml:space="preserve">1.  Notice of the sale must be published 3 times prior to the sale, once each week for 3 </w:t>
      </w:r>
      <w:bookmarkStart w:id="14" w:name="_LINE__6_3e95efc2_8390_4c48_bb1f_5a29e36"/>
      <w:bookmarkEnd w:id="13"/>
      <w:r>
        <w:rPr>
          <w:rFonts w:eastAsia="Arial" w:cs="Arial" w:ascii="Arial" w:hAnsi="Arial"/>
        </w:rPr>
        <w:t xml:space="preserve">consecutive weeks, in a newspaper in the county where the real estate lies, except in those </w:t>
      </w:r>
      <w:bookmarkStart w:id="15" w:name="_LINE__7_b8ffbdf8_2be2_4c95_92dc_0190fb4"/>
      <w:bookmarkEnd w:id="14"/>
      <w:r>
        <w:rPr>
          <w:rFonts w:eastAsia="Arial" w:cs="Arial" w:ascii="Arial" w:hAnsi="Arial"/>
        </w:rPr>
        <w:t xml:space="preserve">cases in which the sale is to be made to a specific individual or individuals as authorized in </w:t>
      </w:r>
      <w:bookmarkStart w:id="16" w:name="_LINE__8_25520afe_dc49_44c3_8439_658563b"/>
      <w:bookmarkEnd w:id="15"/>
      <w:r>
        <w:rPr>
          <w:rFonts w:eastAsia="Arial" w:cs="Arial" w:ascii="Arial" w:hAnsi="Arial"/>
        </w:rPr>
        <w:t>this resolve, in which case notice need not be published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15f938b4_d271_43e8_9cea_fd339057"/>
      <w:bookmarkStart w:id="18" w:name="_PAR__3_fa42fad9_de2e_4cb8_b346_ef3bac01"/>
      <w:bookmarkStart w:id="19" w:name="_LINE__9_2c1f0757_a3ef_476b_ae23_481dc35"/>
      <w:bookmarkEnd w:id="17"/>
      <w:bookmarkEnd w:id="18"/>
      <w:r>
        <w:rPr>
          <w:rFonts w:eastAsia="Arial" w:cs="Arial" w:ascii="Arial" w:hAnsi="Arial"/>
        </w:rPr>
        <w:t xml:space="preserve">2.  A parcel may not be sold for less than the amount authorized in this resolve.  If </w:t>
      </w:r>
      <w:bookmarkStart w:id="20" w:name="_LINE__10_616a5aa9_f5fe_4ca8_9068_f74bc2"/>
      <w:bookmarkEnd w:id="19"/>
      <w:r>
        <w:rPr>
          <w:rFonts w:eastAsia="Arial" w:cs="Arial" w:ascii="Arial" w:hAnsi="Arial"/>
        </w:rPr>
        <w:t xml:space="preserve">identical high bids are received, the bid postmarked with the earliest date is considered the </w:t>
      </w:r>
      <w:bookmarkStart w:id="21" w:name="_LINE__11_5e9027ae_4743_4baa_bc59_148834"/>
      <w:bookmarkEnd w:id="20"/>
      <w:r>
        <w:rPr>
          <w:rFonts w:eastAsia="Arial" w:cs="Arial" w:ascii="Arial" w:hAnsi="Arial"/>
        </w:rPr>
        <w:t>highest bi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a42fad9_de2e_4cb8_b346_ef3bac01"/>
      <w:bookmarkStart w:id="23" w:name="_PAR__4_77629a52_f40c_4b45_a7fe_dcedbc8b"/>
      <w:bookmarkStart w:id="24" w:name="_LINE__12_afc1ee97_c8dc_4851_b10e_36f257"/>
      <w:bookmarkEnd w:id="22"/>
      <w:bookmarkEnd w:id="23"/>
      <w:r>
        <w:rPr>
          <w:rFonts w:eastAsia="Arial" w:cs="Arial" w:ascii="Arial" w:hAnsi="Arial"/>
        </w:rPr>
        <w:t xml:space="preserve">If bids in the minimum amount recommended in this resolve are not received after the </w:t>
      </w:r>
      <w:bookmarkStart w:id="25" w:name="_LINE__13_7d5ae942_5339_495c_a227_6ceeef"/>
      <w:bookmarkEnd w:id="24"/>
      <w:r>
        <w:rPr>
          <w:rFonts w:eastAsia="Arial" w:cs="Arial" w:ascii="Arial" w:hAnsi="Arial"/>
        </w:rPr>
        <w:t xml:space="preserve">notice, the State Tax Assessor may sell the property for not less than the minimum amount </w:t>
      </w:r>
      <w:bookmarkStart w:id="26" w:name="_LINE__14_8552385b_fead_4e9a_b98c_31a495"/>
      <w:bookmarkEnd w:id="25"/>
      <w:r>
        <w:rPr>
          <w:rFonts w:eastAsia="Arial" w:cs="Arial" w:ascii="Arial" w:hAnsi="Arial"/>
        </w:rPr>
        <w:t>without again asking for bids if the property is sold on or before April 1, 2022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77629a52_f40c_4b45_a7fe_dcedbc8b"/>
      <w:bookmarkStart w:id="28" w:name="_PAR__5_34474034_4970_4976_8112_55be2661"/>
      <w:bookmarkStart w:id="29" w:name="_LINE__15_b106db17_1eed_4f01_aca0_cf87e5"/>
      <w:bookmarkEnd w:id="27"/>
      <w:bookmarkEnd w:id="28"/>
      <w:r>
        <w:rPr>
          <w:rFonts w:eastAsia="Arial" w:cs="Arial" w:ascii="Arial" w:hAnsi="Arial"/>
        </w:rPr>
        <w:t xml:space="preserve">Employees of the Department of Administrative and Financial Services, Bureau of </w:t>
      </w:r>
      <w:bookmarkStart w:id="30" w:name="_LINE__16_1c34c779_7f9d_4165_9a0e_9f3932"/>
      <w:bookmarkEnd w:id="29"/>
      <w:r>
        <w:rPr>
          <w:rFonts w:eastAsia="Arial" w:cs="Arial" w:ascii="Arial" w:hAnsi="Arial"/>
        </w:rPr>
        <w:t xml:space="preserve">Revenue Services and spouses, siblings, parents and children of employees of the Bureau </w:t>
      </w:r>
      <w:bookmarkStart w:id="31" w:name="_LINE__17_d5b1948a_e602_45a4_a044_65241d"/>
      <w:bookmarkEnd w:id="30"/>
      <w:r>
        <w:rPr>
          <w:rFonts w:eastAsia="Arial" w:cs="Arial" w:ascii="Arial" w:hAnsi="Arial"/>
        </w:rPr>
        <w:t xml:space="preserve">of Revenue Services are barred from acquiring from the State any of the real property </w:t>
      </w:r>
      <w:bookmarkStart w:id="32" w:name="_LINE__18_ef20f397_9c00_4b9a_8c74_4bddc5"/>
      <w:bookmarkEnd w:id="31"/>
      <w:r>
        <w:rPr>
          <w:rFonts w:eastAsia="Arial" w:cs="Arial" w:ascii="Arial" w:hAnsi="Arial"/>
        </w:rPr>
        <w:t>subject to this resolv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4474034_4970_4976_8112_55be2661"/>
      <w:bookmarkStart w:id="34" w:name="_PAR__6_53901490_26e2_4c12_8ee3_85f87fd8"/>
      <w:bookmarkStart w:id="35" w:name="_LINE__19_890e5bb2_cbf6_43be_8b22_38bffc"/>
      <w:bookmarkEnd w:id="33"/>
      <w:bookmarkEnd w:id="34"/>
      <w:r>
        <w:rPr>
          <w:rFonts w:eastAsia="Arial" w:cs="Arial" w:ascii="Arial" w:hAnsi="Arial"/>
        </w:rPr>
        <w:t xml:space="preserve">Upon receipt of payment as specified in this resolve, the State Tax Assessor shall record </w:t>
      </w:r>
      <w:bookmarkStart w:id="36" w:name="_LINE__20_26867770_76cb_481c_9f38_cc99ef"/>
      <w:bookmarkEnd w:id="35"/>
      <w:r>
        <w:rPr>
          <w:rFonts w:eastAsia="Arial" w:cs="Arial" w:ascii="Arial" w:hAnsi="Arial"/>
        </w:rPr>
        <w:t xml:space="preserve">the deed in the appropriate registry at no additional charge to the purchaser before sending </w:t>
      </w:r>
      <w:bookmarkStart w:id="37" w:name="_LINE__21_9fe1e848_89ac_4913_ad36_a88211"/>
      <w:bookmarkEnd w:id="36"/>
      <w:r>
        <w:rPr>
          <w:rFonts w:eastAsia="Arial" w:cs="Arial" w:ascii="Arial" w:hAnsi="Arial"/>
        </w:rPr>
        <w:t>the deed to the purchas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3901490_26e2_4c12_8ee3_85f87fd8"/>
      <w:bookmarkStart w:id="39" w:name="_PAR__7_fdcb8262_eca6_4762_b95d_3628e2e6"/>
      <w:bookmarkStart w:id="40" w:name="_LINE__22_58e331a5_c80b_4af1_98de_0b1cf0"/>
      <w:bookmarkEnd w:id="38"/>
      <w:bookmarkEnd w:id="39"/>
      <w:r>
        <w:rPr>
          <w:rFonts w:eastAsia="Arial" w:cs="Arial" w:ascii="Arial" w:hAnsi="Arial"/>
        </w:rPr>
        <w:t xml:space="preserve">Abbreviations and plan and lot references are identified in the 2018 Unorganized </w:t>
      </w:r>
      <w:bookmarkStart w:id="41" w:name="_LINE__23_0659c4c8_05a5_4f7b_bc5f_d0c04d"/>
      <w:bookmarkEnd w:id="40"/>
      <w:r>
        <w:rPr>
          <w:rFonts w:eastAsia="Arial" w:cs="Arial" w:ascii="Arial" w:hAnsi="Arial"/>
        </w:rPr>
        <w:t>Territory valuation book.  Parcel descriptions are as follows:</w:t>
      </w:r>
      <w:bookmarkEnd w:id="4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2" w:name="_PAR__7_fdcb8262_eca6_4762_b95d_3628e2e6"/>
      <w:bookmarkStart w:id="43" w:name="_PAR__8_590e5f37_b406_4e30_8b46_77c71265"/>
      <w:bookmarkStart w:id="44" w:name="_LINE__24_a51bd936_1024_42f1_8d09_c07362"/>
      <w:bookmarkEnd w:id="42"/>
      <w:bookmarkEnd w:id="43"/>
      <w:r>
        <w:rPr>
          <w:rFonts w:eastAsia="Arial" w:cs="Arial" w:ascii="Arial" w:hAnsi="Arial"/>
          <w:b/>
        </w:rPr>
        <w:t>2018 MATURED TAX LIENS</w:t>
      </w:r>
      <w:bookmarkEnd w:id="44"/>
    </w:p>
    <w:p>
      <w:pPr>
        <w:pStyle w:val="Normal"/>
        <w:ind w:left="360" w:firstLine="360"/>
        <w:jc w:val="center"/>
        <w:rPr>
          <w:rFonts w:ascii="Arial" w:hAnsi="Arial" w:eastAsia="Arial" w:cs="Arial"/>
          <w:u w:val="thick"/>
        </w:rPr>
      </w:pPr>
      <w:bookmarkStart w:id="45" w:name="_PAR__8_590e5f37_b406_4e30_8b46_77c71265"/>
      <w:bookmarkStart w:id="46" w:name="_PAR__9_eb2d11f6_8f01_4577_8ab1_3940a609"/>
      <w:bookmarkStart w:id="47" w:name="_LINE__25_df6d12b6_8caf_431a_b539_f33dd3"/>
      <w:bookmarkEnd w:id="45"/>
      <w:bookmarkEnd w:id="46"/>
      <w:r>
        <w:rPr>
          <w:rFonts w:eastAsia="Arial" w:cs="Arial" w:ascii="Arial" w:hAnsi="Arial"/>
          <w:u w:val="thick"/>
        </w:rPr>
        <w:t>                                                         </w:t>
      </w:r>
      <w:bookmarkEnd w:id="4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8" w:name="_PAR__9_eb2d11f6_8f01_4577_8ab1_3940a609"/>
            <w:bookmarkStart w:id="49" w:name="_PAR__10_cee1442e_aa4f_46ae_b56b_7d9c1a5"/>
            <w:bookmarkStart w:id="50" w:name="_LINE__26_a868021f_e33e_4d4e_a102_28c472"/>
            <w:bookmarkEnd w:id="48"/>
            <w:bookmarkEnd w:id="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 R5 WELS, Aroostook County</w:t>
            </w:r>
            <w:bookmarkEnd w:id="50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88c0f8be_d6a4_4a1f_b6c7_bc8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4800eb13_e4b3_4f3d_a6d7_6ca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b494cda1_6c74_4672_9fc6_7ca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22, Plan 01, Lot 4.2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930a1195_43a1_4e12_a2db_9e7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60067-2</w:t>
            </w:r>
            <w:bookmarkEnd w:id="54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9_49dac0f9_72b1_49b0_a65d_674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2572936e_9372_45e2_ac5a_8399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0_ba4a0713_d015_4c0a_af98_c630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cGovern, Edith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84854382_e667_43da_bc19_9323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80 acre</w:t>
            </w:r>
            <w:bookmarkEnd w:id="5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9" w:name="_PAR__10_cee1442e_aa4f_46ae_b56b_7d9c1a5"/>
      <w:bookmarkStart w:id="60" w:name="_LINE__31_a5d51e93_9720_489b_993d_575673"/>
      <w:bookmarkEnd w:id="59"/>
      <w:r>
        <w:rPr>
          <w:rFonts w:eastAsia="Arial" w:cs="Arial" w:ascii="Arial" w:hAnsi="Arial"/>
        </w:rPr>
        <w:t xml:space="preserve"> </w:t>
      </w:r>
      <w:bookmarkEnd w:id="6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1" w:name="_PAR__12_71b610a9_a0f9_4db6_a59b_f9ee8f3"/>
            <w:bookmarkStart w:id="62" w:name="_LINE__32_8d2b645e_87fb_46e1_bede_70bb15"/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3_f8c07fdc_1c64_4b75_b96f_36b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9d4d5abd_04b8_4eb9_8394_4f8a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8fae41c9_ec1c_46d8_a9e4_b21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3.71</w:t>
            </w:r>
            <w:bookmarkEnd w:id="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e26a810f_7c7c_48d7_9aed_35b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1e669685_490e_4162_a5de_c2d2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4_ae0948f4_ff48_4f36_b9ec_f42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5789c22d_9032_4dbd_9345_58d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1.61</w:t>
            </w:r>
            <w:bookmarkEnd w:id="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bc536af3_9a7e_4300_8290_a88a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5_92a724e5_321a_4dd3_969e_248b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5_bde20ce6_5155_4239_ab8a_2fb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5_716d6f3a_0cdd_4b61_9dd8_696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7.60</w:t>
            </w:r>
            <w:bookmarkEnd w:id="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5_e99b7564_8710_4dc9_a9a0_249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6_75d7d4d0_b7eb_491a_abc3_a5a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6_0112142a_1d0a_4db3_908e_f99d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1d066645_2df9_49fb_a356_1f67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2.00</w:t>
            </w:r>
            <w:bookmarkEnd w:id="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6_40e51f60_1547_4873_92fc_cff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7_c8806935_cd25_4ac5_a284_a01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7_21fc604c_0ace_45d5_807c_f18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7_301fced6_cc8c_4f2e_ae8e_a89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1.19</w:t>
            </w:r>
            <w:bookmarkEnd w:id="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7_483e66fc_a940_4c5d_a91c_bb8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8_fe31cdb7_eaca_406c_8ea0_8e5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8_bf6502f8_f34a_4046_8f39_601e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8_efd13c14_b0e1_4a18_875e_d27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1.19</w:t>
            </w:r>
            <w:bookmarkEnd w:id="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8_c6eba433_cb12_47e5_9b34_f09b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9_25664bc5_32d0_496b_aaed_065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9_1cbbd40e_51fe_4840_a21a_f78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9" w:name="_LINE__39_98da29f9_1671_47c3_85f4_2b291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9_136828cb_e7f7_4b39_9a94_d9b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40_a8a51f8f_5455_4009_b552_b7e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40_158c88ca_38c8_43ed_ac1b_870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40_2cc42769_4d62_4cba_ab06_025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7.30</w:t>
            </w:r>
            <w:bookmarkEnd w:id="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40_f7a37597_a8c5_499b_a8d2_2c82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41_f62e3bc1_ad09_449a_925c_c484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41_7305abec_cdae_4135_b1b2_c8a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1_ffe6b790_f4a2_49e4_9f49_406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.25</w:t>
            </w:r>
            <w:bookmarkEnd w:id="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41_60f982af_a811_41b9_89ce_3a3f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2_3e3bb1ac_44fc_4454_a209_fddf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2_a09d4d0c_c061_48e9_916e_7f1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2_fd6f2754_cd50_41ee_a53b_3ab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2_3724f7b3_f2c3_479c_8690_e59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43_f1dddcea_72c3_44b2_82c5_882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43_86a4adbf_d997_41c8_86dd_b4e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43_c5fb5816_5c79_442d_9a50_a30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3_b02898b4_8ff3_405c_8f64_d6c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PAGE__1_274bf129_b07a_4f5d_9d79_80eb84e"/>
            <w:bookmarkStart w:id="108" w:name="_PAR__12_71b610a9_a0f9_4db6_a59b_f9ee8f3"/>
            <w:bookmarkStart w:id="109" w:name="_PAR__1_7cdc13c5_832b_473e_961b_edd9f332"/>
            <w:bookmarkStart w:id="110" w:name="_LINE__1_5ef10e15_9f6b_432a_8bc8_344599d"/>
            <w:bookmarkEnd w:id="107"/>
            <w:bookmarkEnd w:id="108"/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_d8436b25_fbfe_416b_903e_6fd94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2" w:name="_LINE__1_048f2a9f_96f1_4029_9cab_e52310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_b28fca73_885e_4c09_9451_c00e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2_e126ddfb_53d6_4a02_a048_0261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2_deec969e_ef22_4641_8293_f842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_40604f94_90a1_4860_83d2_01ee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25.55</w:t>
            </w:r>
            <w:bookmarkEnd w:id="1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_5d5d9ec8_11d3_4b54_af7b_99f53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_1416b59c_8476_4994_85af_00db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_ca8b0bef_b563_476a_913e_f996b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3_8223cd05_5d39_4c64_9a8d_a600e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3_6816cf6a_c884_41f9_be97_1950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_68a27e69_b99c_4a23_96c7_564c6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4_33a8fca0_fb2d_49a8_a5cb_9428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4" w:name="_LINE__5_64adbb8e_3cf0_482e_bb68_95d1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5" w:name="_LINE__6_10f01825_f460_4b40_acfd_a7d3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25.55.  If payment is not received within 60 days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" w:name="_LINE__7_70bac111_56b2_486f_8543_719c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" w:name="_LINE__8_b1ea4344_90b0_4263_a702_a714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bidder for not less than $1,950.00. </w:t>
            </w:r>
            <w:bookmarkEnd w:id="1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_c92809da_f396_4ad7_9efb_4a75f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9" w:name="_LINE__9_df6e7ee0_4b21_4f74_8169_59d293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9"/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bookmarkStart w:id="130" w:name="_PAR__1_7cdc13c5_832b_473e_961b_edd9f332"/>
      <w:bookmarkStart w:id="131" w:name="_LINE__10_f0da82d2_9b09_4f58_9c7a_6c76c1"/>
      <w:bookmarkEnd w:id="130"/>
      <w:r>
        <w:rPr>
          <w:rFonts w:eastAsia="Arial" w:cs="Arial" w:ascii="Arial" w:hAnsi="Arial"/>
        </w:rPr>
        <w:t xml:space="preserve"> </w:t>
      </w:r>
      <w:bookmarkEnd w:id="13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2" w:name="_PAR__3_7e15c156_e14f_4086_8ddc_0d7679be"/>
            <w:bookmarkStart w:id="133" w:name="_LINE__11_920fd28b_7e3c_490c_b822_d8898f"/>
            <w:bookmarkEnd w:id="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ross Lake TWP, Aroostook County</w:t>
            </w:r>
            <w:bookmarkEnd w:id="133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4" w:name="_LINE__12_0f76e2bc_0382_431f_8b02_20b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5" w:name="_LINE__12_7fff68fd_249e_463e_b0c6_8b3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3_8c81bd5e_ebaa_4cb4_9a45_655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31, Plan 01, Lot 108</w:t>
            </w:r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3_7e4d00ef_904f_4c74_9378_d27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990138-2</w:t>
            </w:r>
            <w:bookmarkEnd w:id="13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4_5f6f55a1_7402_4ec1_933a_bd5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4_8ba15702_ed9e_49d7_afb8_6df8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5_3c56903d_d56d_4523_870a_6bf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uchard, Dwayne M. Jr.</w:t>
            </w:r>
            <w:bookmarkEnd w:id="14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5_c9c878aa_b25c_42b9_9e05_d428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ilding on leased land</w:t>
            </w:r>
            <w:bookmarkEnd w:id="14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2" w:name="_PAR__3_7e15c156_e14f_4086_8ddc_0d7679be"/>
      <w:bookmarkStart w:id="143" w:name="_LINE__16_8fc0cb92_abbb_4aa4_9a11_d2a5e9"/>
      <w:bookmarkEnd w:id="142"/>
      <w:r>
        <w:rPr>
          <w:rFonts w:eastAsia="Arial" w:cs="Arial" w:ascii="Arial" w:hAnsi="Arial"/>
        </w:rPr>
        <w:t xml:space="preserve"> </w:t>
      </w:r>
      <w:bookmarkEnd w:id="14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4" w:name="_PAR__5_bf6381e3_5fd7_4dd5_a766_874ed8ac"/>
            <w:bookmarkStart w:id="145" w:name="_LINE__17_169b3af3_8226_414b_afa9_f5eb92"/>
            <w:bookmarkEnd w:id="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18_c57331b3_bf19_43c1_b433_3f7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8_61200b32_3a3a_4ad4_8151_26e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8_eb2f446f_791c_4cf1_9046_4bc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.17</w:t>
            </w:r>
            <w:bookmarkEnd w:id="1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8_b4f7d460_e288_4e5d_8509_7124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9_a6bbfc1c_aa50_44bf_8ddf_6a5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9_a4440e88_7deb_4790_8bf4_322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9_106ff24d_7df5_44ac_8807_f1b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.41</w:t>
            </w:r>
            <w:bookmarkEnd w:id="1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9_9a12b701_e1cd_4c94_a1bc_a40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20_c794c79b_fac4_4b1b_9332_0763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0_b5a41819_c929_4665_9322_b6b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0_1b438c54_4a59_4c5c_a0d7_993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.14</w:t>
            </w:r>
            <w:bookmarkEnd w:id="1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0_a312203b_97b7_4bf0_ac21_f3c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1_8c213b3e_a648_4104_9a24_385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21_5aaf44ba_6265_42f5_9f1a_8c03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1_e3fbaade_6c94_4fbc_a549_6d4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.14</w:t>
            </w:r>
            <w:bookmarkEnd w:id="1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1_5231d434_8072_49e1_8136_256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22_7126da10_2d72_4c9a_bc35_cb0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22_143f3af6_3b87_4fa2_a235_985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2_8cb1bb2c_bcf2_41af_8687_e49ab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22_9655acb0_2376_4bf2_a7cb_c0d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3_058cbad7_2e64_41a5_8363_43f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23_ddce61f9_4152_4b9b_9c00_275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3_4cd37fba_415d_4431_b08e_13a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9.86</w:t>
            </w:r>
            <w:bookmarkEnd w:id="1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23_d1719515_9fff_4273_9321_997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24_d028acb0_4c87_4002_9532_e44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24_2e96e4c3_6622_4026_8ba3_423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24_da009fd7_b854_4a86_91d7_ab50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.98</w:t>
            </w:r>
            <w:bookmarkEnd w:id="1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4_d77c420a_8251_435b_9e66_77d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5_79fda777_a4e3_498c_8c77_213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25_0ea9f294_3105_4783_bb2c_878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5_5ed5071e_3e3f_434f_8a42_122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5_26d85ee3_5905_4162_b3b4_50f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6_f283ea3c_6d94_4d4a_bcd6_256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6_9812d048_6e43_4701_a9a0_2a7c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6_bb6a2091_6cd0_4314_91d7_ba3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6_985f02ce_7417_46d2_b688_1a26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7_ab5813b0_ace8_4191_a633_34d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7_9f2ac24d_9ed4_4db5_9541_5c3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27_a23f2738_f5c9_47fd_baf6_9462d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1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7_614eae64_9266_47ff_b11b_6e94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8_0769adba_75d7_4a66_a572_f469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8_0592ba00_1830_4ac7_add2_ecc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8_92f528cf_baff_47e7_8fbb_a6d2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37.84 </w:t>
            </w:r>
            <w:bookmarkEnd w:id="1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8_d2cca730_2a16_4a87_b600_517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9_a33d814e_5b62_4083_8fba_c11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9_eb141f75_9199_4c89_bcf1_426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29_b7c01efd_8619_4f22_8cf4_404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30_ffd00ac7_26ee_4706_a7b2_130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30_80858336_162c_4678_83ea_1b8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5" w:name="_LINE__31_b8dda714_8d22_413b_a435_c68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6" w:name="_LINE__32_bbddbecf_d754_4843_b494_9bb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7.84.  If payment is not received within 60 days after</w:t>
            </w:r>
            <w:bookmarkEnd w:id="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7" w:name="_LINE__33_82d355c4_26a2_4382_bda5_6b6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8" w:name="_LINE__34_0df866ab_eff9_4ab8_a484_868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550.00.</w:t>
            </w:r>
            <w:bookmarkEnd w:id="1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30_e6706d70_50db_432a_813e_32f2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0" w:name="_LINE__35_bb1eebf5_82c7_4e47_8a8e_f23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0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01" w:name="_PAR__5_bf6381e3_5fd7_4dd5_a766_874ed8ac"/>
      <w:bookmarkStart w:id="202" w:name="_LINE__36_a451694d_cb86_477b_9ab9_cd71bb"/>
      <w:bookmarkEnd w:id="201"/>
      <w:r>
        <w:rPr>
          <w:rFonts w:eastAsia="Arial" w:cs="Arial" w:ascii="Arial" w:hAnsi="Arial"/>
        </w:rPr>
        <w:t xml:space="preserve"> </w:t>
      </w:r>
      <w:bookmarkEnd w:id="20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3" w:name="_PAR__7_1e891038_c2e3_46c5_a74c_567f196f"/>
            <w:bookmarkStart w:id="204" w:name="_LINE__37_51510f58_a932_40db_b285_c89765"/>
            <w:bookmarkEnd w:id="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 TWP, Aroostook County</w:t>
            </w:r>
            <w:bookmarkEnd w:id="20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38_73dd4ef3_1df9_4692_8d50_0f0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38_e07ea37e_c0a5_4399_b11c_6f9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39_55071dc6_fcb8_441d_bf03_c92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05, Plan 03, Lot 118.5 </w:t>
            </w:r>
            <w:bookmarkEnd w:id="20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39_29c79a9e_9f32_4b8e_b1de_9c0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20465-1</w:t>
            </w:r>
            <w:bookmarkEnd w:id="20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40_8cfd18bb_9267_4dac_9a13_146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40_c4186dda_dbaa_46b4_8bdd_aa0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41_726b9570_6f4f_4ea5_a049_877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Ouellette, Scott G. </w:t>
            </w:r>
            <w:bookmarkEnd w:id="21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41_35925c32_9376_4d4f_999a_b41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40 acres</w:t>
            </w:r>
            <w:bookmarkEnd w:id="21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13" w:name="_PAR__7_1e891038_c2e3_46c5_a74c_567f196f"/>
      <w:bookmarkStart w:id="214" w:name="_LINE__42_627869a5_f4b1_405e_87cf_56f622"/>
      <w:bookmarkEnd w:id="213"/>
      <w:r>
        <w:rPr>
          <w:rFonts w:eastAsia="Arial" w:cs="Arial" w:ascii="Arial" w:hAnsi="Arial"/>
        </w:rPr>
        <w:t xml:space="preserve"> </w:t>
      </w:r>
      <w:bookmarkEnd w:id="21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15" w:name="_PAR__9_bfd7c981_3f19_48e9_aabb_a9297f75"/>
            <w:bookmarkStart w:id="216" w:name="_LINE__43_777b8737_8f47_4dc0_8c83_1a7458"/>
            <w:bookmarkEnd w:id="2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44_74a05c40_4a7e_41cb_bd26_345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44_529b8384_e39a_447d_b881_8f9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2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44_9112e698_872d_4f30_a459_d52c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02</w:t>
            </w:r>
            <w:bookmarkEnd w:id="2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44_947502bf_fee8_41d6_a85e_a0f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PAR__9_bfd7c981_3f19_48e9_aabb_a9297f75"/>
            <w:bookmarkStart w:id="222" w:name="_PAR__1_5b1755c7_ecce_46af_9145_33d2a613"/>
            <w:bookmarkStart w:id="223" w:name="_LINE__1_7c8304f2_1b9e_4112_b398_711bd55"/>
            <w:bookmarkEnd w:id="221"/>
            <w:bookmarkEnd w:id="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1_b50f2b9c_7946_4b75_af7e_c265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2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_a0f01cd3_03e6_4d61_89c4_fa429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.10</w:t>
            </w:r>
            <w:bookmarkEnd w:id="2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194caf23_f23d_4f3e_a943_cbcb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_92c7ecf8_0754_4168_b233_b32b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e0bc1231_114e_4e19_a8b6_cdba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2_a60a6001_178b_4775_9eb0_7db5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.38</w:t>
            </w:r>
            <w:bookmarkEnd w:id="2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2_3982a507_01ed_49b3_8fee_e186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5bb1e0c4_3e42_4e51_895c_5a38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52e8fbe5_bff8_4621_96aa_80bd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2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_5e595056_de27_4b17_b482_b809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.38</w:t>
            </w:r>
            <w:bookmarkEnd w:id="2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2ebcce8c_3728_44dd_bd21_5f64a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9b500e5b_d1dc_4fb1_9cfa_017b9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35bf14da_bc2d_4c63_891d_9d8c9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800d25ab_18cd_4d58_a838_540018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4_eb3b2b2c_ba96_4fc7_a151_1b5d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5_d705dffc_4242_412a_b445_49f8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5_85a5c72e_1d6b_4f9e_892e_05336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2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5_4445646e_6d6b_40ea_a514_64a5a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9.88</w:t>
            </w:r>
            <w:bookmarkEnd w:id="2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5_1e453632_8069_4ed1_8e17_1ec8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6_2f8572b8_dded_4fc0_8b1a_2d61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6_e586376d_4aaf_497d_a61d_ea020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2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6_7685c8ff_2f57_498d_adf5_ae90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.45</w:t>
            </w:r>
            <w:bookmarkEnd w:id="2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6" w:name="_LINE__6_4ae21401_ce5c_4b71_b2e4_ab304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7_bf76045a_29a1_4f04_8062_451e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7_50fd280b_7d33_4e8d_be17_e679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2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7_8f97ee50_03b9_416f_bb6d_0df1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2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7_ab70e361_1048_4385_a6b5_6e83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8_8921857c_26b3_44ba_a835_a72c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8_d50eb338_fff1_405b_b4ff_6c8b8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2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8_3ef95ee8_0df7_4968_8bcc_6edaa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2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8_eab31560_8208_4f91_9e5b_2fe9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9_ab9ce918_ca84_4924_8604_051fb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9_1b88af65_8276_4400_9121_08dbe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7" w:name="_LINE__9_f80004f2_dcc0_431e_8381_1cce07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2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9_4136cb73_09f0_407d_911d_fc50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10_2b059b12_8127_442e_a358_765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0_32d67fed_8dc4_408f_9429_152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LINE__10_e6387d13_2967_4bad_8649_7e56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13.33 </w:t>
            </w:r>
            <w:bookmarkEnd w:id="2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0_4da9a6ca_1f40_4053_a5f1_41a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11_ed43da43_d024_49d1_aaba_b22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1_7a7ae1d4_c359_403b_8d4e_3e3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1_1c4d04a0_c383_47a2_a9ab_f14f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6" w:name="_LINE__12_17ea785d_befa_4274_a088_b9f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7" w:name="_LINE__12_d68ee4b8_6002_4502_ac86_f1dc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8" w:name="_LINE__13_ecfdc687_3bf7_4331_be17_431a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9" w:name="_LINE__14_fe926bea_3bf7_41e4_8197_0a82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3.33.  If payment is not received within 60 days after</w:t>
            </w:r>
            <w:bookmarkEnd w:id="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0" w:name="_LINE__15_789b1aa6_b390_4f64_ae9c_f73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1" w:name="_LINE__16_916e15dc_a29a_4e1c_ad37_f96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25.00.</w:t>
            </w:r>
            <w:bookmarkEnd w:id="2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2" w:name="_LINE__12_1494dc53_2b33_471c_909f_8fca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73" w:name="_LINE__17_efc54e0a_403f_487d_97d0_24c8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7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74" w:name="_PAR__1_5b1755c7_ecce_46af_9145_33d2a613"/>
      <w:bookmarkStart w:id="275" w:name="_LINE__18_387d1508_9256_4a1f_aee1_9f8bfb"/>
      <w:bookmarkEnd w:id="274"/>
      <w:r>
        <w:rPr>
          <w:rFonts w:eastAsia="Arial" w:cs="Arial" w:ascii="Arial" w:hAnsi="Arial"/>
          <w:b/>
        </w:rPr>
        <w:t xml:space="preserve"> </w:t>
      </w:r>
      <w:bookmarkEnd w:id="27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76" w:name="_PAR__3_f6fdf1e6_09bc_47d0_86d8_51d86043"/>
            <w:bookmarkStart w:id="277" w:name="_LINE__19_e3c38894_4fdf_43fc_87c5_4937aa"/>
            <w:bookmarkEnd w:id="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enedicta TWP, Aroostook County</w:t>
            </w:r>
            <w:bookmarkEnd w:id="27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LINE__20_375260e3_8c7b_4ad4_a361_e6ae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9" w:name="_LINE__20_6a697eac_921e_4997_8227_54e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21_ad737c94_d42d_40e4_9f10_6f7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07, Plan 03, Lot 20 </w:t>
            </w:r>
            <w:bookmarkEnd w:id="28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1" w:name="_LINE__21_a3e7eed9_14ba_4f0d_9239_b7a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500007-4</w:t>
            </w:r>
            <w:bookmarkEnd w:id="28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22_bfaa1040_8be8_4e30_8176_ad7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3" w:name="_LINE__22_bfa86e84_0d94_4830_b374_3963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4" w:name="_LINE__23_b6319b8f_da34_41f0_baa0_f9c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Burpee, Marilyn J. </w:t>
            </w:r>
            <w:bookmarkEnd w:id="28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5" w:name="_LINE__23_3550b7a0_043d_4470_91dd_45e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.20 acres with building</w:t>
            </w:r>
            <w:bookmarkEnd w:id="28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86" w:name="_PAR__3_f6fdf1e6_09bc_47d0_86d8_51d86043"/>
      <w:bookmarkStart w:id="287" w:name="_LINE__24_1f2a5ff9_3edb_452e_a91c_a73d35"/>
      <w:bookmarkEnd w:id="286"/>
      <w:r>
        <w:rPr>
          <w:rFonts w:eastAsia="Arial" w:cs="Arial" w:ascii="Arial" w:hAnsi="Arial"/>
          <w:b/>
        </w:rPr>
        <w:t xml:space="preserve"> </w:t>
      </w:r>
      <w:bookmarkEnd w:id="28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88" w:name="_PAR__5_2cc012fc_a8e7_4913_bfaf_e190fb2b"/>
            <w:bookmarkStart w:id="289" w:name="_LINE__25_335f4b69_c40e_486e_8c19_14806f"/>
            <w:bookmarkEnd w:id="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LINE__26_1bf37928_7d4a_4a58_b4d2_a1a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26_0d34079b_63b0_4330_b3e4_445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2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26_1c379db8_4bb5_4841_9f65_4092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1.63</w:t>
            </w:r>
            <w:bookmarkEnd w:id="2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3" w:name="_LINE__26_0f0a8e1a_53d2_4243_8ab6_0ead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27_b1633628_5cd6_451e_ae1b_506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27_f58de398_5143_46ba_9ac3_4f0b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2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27_813858bc_a3e1_422b_8a3b_973c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4.48</w:t>
            </w:r>
            <w:bookmarkEnd w:id="2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27_c917a002_e751_4158_b2a4_eac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LINE__28_5a7f50b6_35ff_4aa7_82af_0c0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28_6f7cfdba_1195_4622_b50d_c88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28_b4aac2b2_b342_41e1_ba20_b81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5.99</w:t>
            </w:r>
            <w:bookmarkEnd w:id="3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28_1364d1bb_ff3e_436f_ae02_39e5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LINE__29_d1982be6_445d_4ef3_9eb2_0f3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29_bbcc2aee_1b1c_41ac_b388_fe41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3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29_0ade9cc6_061e_489b_a871_404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5.99</w:t>
            </w:r>
            <w:bookmarkEnd w:id="3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29_c3cbfd75_5f49_4ba8_bbb6_244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30_1105e4a5_a608_4262_b450_bdd4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30_f1d2d09e_ef1b_48f1_ab0d_7dbb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08" w:name="_LINE__30_3b7f02ea_ee4e_4c41_9bfb_fdd7b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9" w:name="_LINE__30_b77cb1ce_1bd0_4e59_b03a_6a7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31_9fa32355_58f0_4a81_8e88_015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31_4ed7f3d3_18b3_4f7a_9214_44c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2" w:name="_LINE__31_96a415b7_b9c5_47dc_bd36_43bc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48.09</w:t>
            </w:r>
            <w:bookmarkEnd w:id="3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3" w:name="_LINE__31_a583b45a_9c7d_48af_998a_f31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32_3a22cb69_b487_47f8_a280_d7d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32_587a4074_bb5d_4d3a_9bf3_6406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6" w:name="_LINE__32_fdbf817b_74e8_4900_8b9f_8aa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.75</w:t>
            </w:r>
            <w:bookmarkEnd w:id="3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32_53c8a5c4_ed2f_4303_9c41_92c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33_a83c29d5_f821_4d27_8237_0ea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33_4da1d462_c8e3_4b28_9738_8b3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0" w:name="_LINE__33_55043c6a_e86f_4666_bbad_bb21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3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1" w:name="_LINE__33_464f9867_8db5_42e1_b043_550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34_031945b9_594d_491e_9bcf_e82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LINE__34_fe462eee_f263_44bd_8a45_43a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4" w:name="_LINE__34_d3e07201_7f19_44d5_9f7b_77c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5" w:name="_LINE__34_d13c2d1d_0d56_463c_a735_af3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35_0cad6722_8c65_4838_83ff_ebd0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35_7396d7d7_db6e_49ef_8840_95b4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28" w:name="_LINE__35_1caf0cce_3b7f_43ed_a905_b079f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9" w:name="_LINE__35_839541c2_e1a9_403d_9312_998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36_35c209c9_7adc_4a19_88ce_a42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36_36023761_d2da_4336_a842_40c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36_c9d913a6_fa5e_4188_b348_4f8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63.84</w:t>
            </w:r>
            <w:bookmarkEnd w:id="3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36_83d609e1_7539_46d1_a405_cdd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37_88e8cbfc_6948_4a33_a339_1bb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37_437f2a69_04f1_48d2_9a1d_733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6" w:name="_LINE__37_47468cbb_41ee_469b_bbe9_9a84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37_4fc540ba_5af4_4cc4_a491_90f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38_103b9254_6dc5_417e_9d6c_417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9" w:name="_LINE__38_9dcfabe2_6418_4265_8644_32a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0" w:name="_LINE__39_b5146033_3b2e_4aab_ba5a_287b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1" w:name="_LINE__40_b6e91070_03f7_493e_853f_9c7f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63.84.  If payment is not received within 60 days</w:t>
            </w:r>
            <w:bookmarkEnd w:id="3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2" w:name="_LINE__41_6486d392_8f73_477c_9d05_087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3" w:name="_LINE__42_4f6e846c_1b1b_42b9_9d82_b20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475.00.</w:t>
            </w:r>
            <w:bookmarkEnd w:id="3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4" w:name="_LINE__38_465780f0_3025_40a1_808d_09b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345" w:name="_LINE__43_e05c7b0a_363a_4898_8f76_be6e0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34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46" w:name="_PAR__5_2cc012fc_a8e7_4913_bfaf_e190fb2b"/>
      <w:bookmarkStart w:id="347" w:name="_LINE__44_d488d194_63a3_41e3_94ab_40c4d4"/>
      <w:bookmarkEnd w:id="346"/>
      <w:r>
        <w:rPr>
          <w:rFonts w:eastAsia="Arial" w:cs="Arial" w:ascii="Arial" w:hAnsi="Arial"/>
          <w:b/>
        </w:rPr>
        <w:t xml:space="preserve"> </w:t>
      </w:r>
      <w:bookmarkEnd w:id="34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48" w:name="_PAR__7_e35a38a5_99cc_4fee_8dec_cbc51ee6"/>
            <w:bookmarkStart w:id="349" w:name="_LINE__45_820b77a5_a53d_41a1_b685_dd6f44"/>
            <w:bookmarkEnd w:id="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 TWP, Aroostook County</w:t>
            </w:r>
            <w:bookmarkEnd w:id="34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PAR__7_e35a38a5_99cc_4fee_8dec_cbc51ee6"/>
            <w:bookmarkStart w:id="351" w:name="_PAR__1_c287f3c3_25bb_4ea7_90ae_a36128d8"/>
            <w:bookmarkStart w:id="352" w:name="_LINE__1_44f18f68_f86c_45bc_9ad0_9c4c860"/>
            <w:bookmarkEnd w:id="350"/>
            <w:bookmarkEnd w:id="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1_a002c2e2_110d_4a74_b9e4_a63d4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2_555835e2_0933_44cb_9c4d_07f2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08, Plan 03, Lot 13.1 </w:t>
            </w:r>
            <w:bookmarkEnd w:id="35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2_7beb019c_7613_4b44_8eea_5d39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1600078-2</w:t>
            </w:r>
            <w:bookmarkEnd w:id="35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3_aa2c90b5_68ed_4a11_b3b2_9a7b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3_60930170_a393_4e2d_8455_5a10f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4_864ed43a_8125_4d0b_a752_73f0f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urost, Charles E., Avis R. and Troy </w:t>
            </w:r>
            <w:bookmarkEnd w:id="35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4_54bb3ce1_56ad_41f9_b52c_f6a5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.00 acres with building</w:t>
            </w:r>
            <w:bookmarkEnd w:id="35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60" w:name="_PAR__1_c287f3c3_25bb_4ea7_90ae_a36128d8"/>
      <w:bookmarkStart w:id="361" w:name="_LINE__5_5e99a71c_13d5_4eed_8091_563f989"/>
      <w:bookmarkEnd w:id="360"/>
      <w:r>
        <w:rPr>
          <w:rFonts w:eastAsia="Arial" w:cs="Arial" w:ascii="Arial" w:hAnsi="Arial"/>
          <w:b/>
        </w:rPr>
        <w:t xml:space="preserve"> </w:t>
      </w:r>
      <w:bookmarkEnd w:id="36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62" w:name="_PAR__3_66b30e50_9401_4093_9645_4524790a"/>
            <w:bookmarkStart w:id="363" w:name="_LINE__6_c4edb3af_d2aa_4a39_ae81_f3252ff"/>
            <w:bookmarkEnd w:id="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7_aad0c557_398a_4a3c_a372_b7c1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5" w:name="_LINE__7_45dcf5d2_f174_41c5_81f7_8dc55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3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7_cd1cac7e_cc77_472d_9178_bf136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.00</w:t>
            </w:r>
            <w:bookmarkEnd w:id="3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7" w:name="_LINE__7_04fb627f_ed1c_4dae_b69f_6fad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8_c8f60ecf_d11e_40af_b2f0_61f54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9" w:name="_LINE__8_c2c0b03a_fbb2_4758_9bc0_5645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3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8_e30e6ba6_70a4_41c9_9722_0cdf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8.16</w:t>
            </w:r>
            <w:bookmarkEnd w:id="3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8_4962902a_3730_41c6_92dd_0071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LINE__9_42063971_cc93_4061_b9f3_a4b5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9_5dfbcb47_5010_4ac2_8009_7a83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3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LINE__9_a62f2175_d01a_4962_9834_da87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1.48</w:t>
            </w:r>
            <w:bookmarkEnd w:id="3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9_9c378ac4_f470_4bb0_9540_2c15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6" w:name="_LINE__10_e0e86089_f2e3_4ce2_b444_f7cb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LINE__10_215f510d_81ad_4b04_b8d2_ed37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3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8" w:name="_LINE__10_c57ec17f_0137_4cad_8603_6f4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1.48</w:t>
            </w:r>
            <w:bookmarkEnd w:id="3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9" w:name="_LINE__10_8cf8e4de_fec8_45e1_86de_122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11_d438d1ce_764b_4b77_9584_685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LINE__11_170b73af_7cd3_4b9d_a800_26b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82" w:name="_LINE__11_8948d764_cfe0_40ae_9d61_ae984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LINE__11_e318b16e_1613_4d74_8990_fa1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12_321211ea_e628_41d0_aa1d_90c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12_8b1a78f4_0fcc_4979_91be_211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6" w:name="_LINE__12_a0308401_6020_489a_8df1_2c6c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2.12</w:t>
            </w:r>
            <w:bookmarkEnd w:id="3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12_42921086_2f46_40b5_8cfd_e81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13_0fd6bfa5_84cc_4dce_bd7a_b95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13_d63d5ef3_7512_4e5c_964f_b32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13_09d155da_c433_4917_bc1f_bd6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.56</w:t>
            </w:r>
            <w:bookmarkEnd w:id="3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13_79fc7146_5025_4262_9455_aa2b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4_28b9d849_8db4_49ea_b7cd_359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14_4c778ebf_4a97_42ae_a2d1_598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14_f2f5348b_9c52_40c0_9f80_91d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3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5" w:name="_LINE__14_96e388ab_16c9_4136_beb7_f70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15_4029bb2f_c11b_42f5_87a6_b6c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15_24b78720_8d34_44f2_834a_e52d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8" w:name="_LINE__15_26f5b268_bfc6_4bb5_8e71_5e2e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9" w:name="_LINE__15_0c381041_8e5f_4447_9dfc_edb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16_6eb896d8_7a13_4c0a_a8a4_809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16_0ca368ed_769d_4ff2_a7b5_e22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02" w:name="_LINE__16_2626c929_4993_40f4_9df4_371e0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3" w:name="_LINE__16_29c28045_f8f1_494c_992d_b86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17_662f341e_499d_4059_a83c_78b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17_e4998127_fa25_4d17_b2e7_7a3e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17_9fd5f4bd_25d8_4c0c_8647_50f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.68</w:t>
            </w:r>
            <w:bookmarkEnd w:id="4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17_c4dcefab_639d_474c_ac56_c9a9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18_264e1959_00f4_4823_9220_08e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18_13d479c4_473a_420d_803e_ca08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0" w:name="_LINE__18_080021cc_cc72_48a9_904b_be47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1" w:name="_LINE__18_0ffcdb27_6025_4fcd_8ee4_c0d6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19_1b731bf6_018d_4be0_a1a0_561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3" w:name="_LINE__19_efd54e57_4d41_4419_93c6_34d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4" w:name="_LINE__20_f0909c85_a958_4653_8a17_2c1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5" w:name="_LINE__21_ed717e0a_a7e4_466a_94a5_ee0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6.68.  If payment is not received within 60 days after</w:t>
            </w:r>
            <w:bookmarkEnd w:id="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6" w:name="_LINE__22_ed1dd550_9aa8_4bb3_95c4_d99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" w:name="_LINE__23_bfe0a9d2_6723_4b66_9ff9_8a8b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50.00.</w:t>
            </w:r>
            <w:bookmarkEnd w:id="4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8" w:name="_LINE__19_89484857_6af2_42a4_9405_8ced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19" w:name="_LINE__24_ee12aca5_c7ab_4260_9603_659fa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1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20" w:name="_PAR__3_66b30e50_9401_4093_9645_4524790a"/>
      <w:bookmarkStart w:id="421" w:name="_LINE__25_e49f1486_04e5_41ac_97e5_5bd983"/>
      <w:bookmarkEnd w:id="420"/>
      <w:r>
        <w:rPr>
          <w:rFonts w:eastAsia="Arial" w:cs="Arial" w:ascii="Arial" w:hAnsi="Arial"/>
          <w:b/>
        </w:rPr>
        <w:t xml:space="preserve"> </w:t>
      </w:r>
      <w:bookmarkEnd w:id="42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22" w:name="_PAR__5_2180f6cf_a421_4f49_bba1_4c41af54"/>
            <w:bookmarkStart w:id="423" w:name="_LINE__26_9eefb4d7_9511_4c28_94ec_e98f9d"/>
            <w:bookmarkEnd w:id="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WP, Aroostook County</w:t>
            </w:r>
            <w:bookmarkEnd w:id="42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27_abb8a31f_3036_4bfd_9ea6_4bc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5" w:name="_LINE__27_dda83192_23b3_4df7_8683_76d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6" w:name="_LINE__28_d2191948_b0ae_4ff5_a1d9_496d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1, Lot 29.5</w:t>
            </w:r>
            <w:bookmarkEnd w:id="42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7" w:name="_LINE__28_da8b7da1_dc3d_4fa5_8b54_ed6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030400073-1 </w:t>
            </w:r>
            <w:bookmarkEnd w:id="42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8" w:name="_LINE__29_0552c15e_bdae_4519_9fc9_aa1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29_55efcd9e_fa8f_43c4_acad_3b93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30_f39e3fcd_3485_48d1_954c_fa6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rdiner, Josephine</w:t>
            </w:r>
            <w:bookmarkEnd w:id="43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30_46291672_76c0_45eb_a964_07d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80 acres with building</w:t>
            </w:r>
            <w:bookmarkEnd w:id="43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32" w:name="_PAR__5_2180f6cf_a421_4f49_bba1_4c41af54"/>
      <w:bookmarkStart w:id="433" w:name="_LINE__31_39b1a734_764d_45cf_9fd5_54d1d9"/>
      <w:bookmarkEnd w:id="432"/>
      <w:r>
        <w:rPr>
          <w:rFonts w:eastAsia="Arial" w:cs="Arial" w:ascii="Arial" w:hAnsi="Arial"/>
          <w:b/>
        </w:rPr>
        <w:t xml:space="preserve"> </w:t>
      </w:r>
      <w:bookmarkEnd w:id="43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34" w:name="_PAR__7_71f93fc1_ab72_49c1_87f6_3fa9632f"/>
            <w:bookmarkStart w:id="435" w:name="_LINE__32_e243ebd8_ef92_4d37_9a9c_4068fb"/>
            <w:bookmarkEnd w:id="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4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33_95cf6055_4fb6_4570_a795_b92a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7" w:name="_LINE__33_e883493c_8550_4051_99a7_c34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4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33_f280bb00_58c9_4d2d_b270_77e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4.41</w:t>
            </w:r>
            <w:bookmarkEnd w:id="4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9" w:name="_LINE__33_62b601d3_a334_4e6e_9bbd_3b2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0" w:name="_LINE__34_16814056_9c68_4f4a_8dfd_bf47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34_f6548359_c1f9_4a48_b9bf_ae9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4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2" w:name="_LINE__34_7777b2a8_a165_4036_9393_0e3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1.53</w:t>
            </w:r>
            <w:bookmarkEnd w:id="4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LINE__34_46d1d154_87c0_4932_9e73_6777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4" w:name="_LINE__35_6e132522_fb37_4062_8033_a6f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LINE__35_02b40c2d_9267_4ed2_8f2e_eb4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4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6" w:name="_LINE__35_a950290f_8658_49f7_8808_6a1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9.11</w:t>
            </w:r>
            <w:bookmarkEnd w:id="4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7" w:name="_LINE__35_1695d6c1_d5fa_4929_ada0_e3b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36_a949c7ee_42cb_4541_9b6a_9a1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9" w:name="_LINE__36_7979ec1d_e678_4d1c_8dfa_586f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4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0" w:name="_LINE__36_af55d63a_2c9d_4a1a_bb8e_852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9.11</w:t>
            </w:r>
            <w:bookmarkEnd w:id="4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1" w:name="_LINE__36_ec57803a_c7e7_4c21_9797_3b6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37_c60ade7e_0f86_4513_aba9_e00e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3" w:name="_LINE__37_527314e8_f423_450a_84b8_0a3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54" w:name="_LINE__37_135acc1b_28d8_4b5b_b4cd_8aca5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5" w:name="_LINE__37_fd7128e7_16c0_4905_9485_d92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6" w:name="_LINE__38_a8962079_c433_4adc_8b3b_2180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7" w:name="_LINE__38_876e25d7_f102_42d5_8e42_74e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8" w:name="_LINE__38_d3df9d95_3c3e_4619_a50c_f33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44.16</w:t>
            </w:r>
            <w:bookmarkEnd w:id="4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9" w:name="_LINE__38_3d14c0e5_7509_4c34_9a85_06c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0" w:name="_LINE__39_56439c59_20b1_47a4_b5c4_ebe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1" w:name="_LINE__39_d5f7d639_2844_4c17_821b_30e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2" w:name="_LINE__39_a1cfc5d4_be3f_4fa1_a168_142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.85</w:t>
            </w:r>
            <w:bookmarkEnd w:id="4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3" w:name="_LINE__39_1ee5a8d8_f836_475c_9e8b_570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4" w:name="_LINE__40_79713a50_fc50_4366_a12e_70b4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5" w:name="_LINE__40_0e552ab0_b21e_4143_b324_136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6" w:name="_LINE__40_efef1d48_907c_45ce_8a11_2a0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40_a135d7f0_e03a_4be7_be56_ded0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LINE__41_26637ad9_379f_4707_b8f9_e1d3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9" w:name="_LINE__41_79c7d5e4_3dc0_48fa_81e8_2aa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0" w:name="_LINE__41_5adfb703_ccd7_422c_81eb_7c4f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1" w:name="_LINE__41_d9272afe_5fcc_48fb_a6db_297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2" w:name="_LINE__42_7c83c793_ce0d_437c_b1b7_6e1c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3" w:name="_LINE__42_0922f7f6_0707_46d0_9851_cc27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74" w:name="_LINE__42_16f45dd6_57c1_4f7f_9b5f_73938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5" w:name="_LINE__42_586dd962_9788_4c6a_9011_26a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43_bab78067_0cbc_4324_9b31_f1a7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7" w:name="_LINE__43_4b3bc552_7d71_44dc_a68d_c418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8" w:name="_LINE__43_cc1eef03_b836_4045_a8aa_ef5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7.01</w:t>
            </w:r>
            <w:bookmarkEnd w:id="4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43_3101789b_f5d8_4ccf_8147_1c7b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0" w:name="_LINE__44_9fa156d2_bf12_4652_b525_0e4d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1" w:name="_LINE__44_9c6aeb9f_8faa_4b1b_aa89_58f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2" w:name="_LINE__44_b9c7a2b9_24c5_455b_916f_148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44_d53cf119_dae7_45bc_891f_a9e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PAR__7_71f93fc1_ab72_49c1_87f6_3fa9632f"/>
            <w:bookmarkStart w:id="485" w:name="_PAR__1_4d55d861_2bdc_4af9_b285_d75d9063"/>
            <w:bookmarkStart w:id="486" w:name="_LINE__1_e779b0ed_26e4_4a3e_9107_1d9eac5"/>
            <w:bookmarkEnd w:id="484"/>
            <w:bookmarkEnd w:id="4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7" w:name="_LINE__1_4a7515af_03ee_4992_99b2_a5f3f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8" w:name="_LINE__2_5851264d_fba8_49d1_9531_5aa2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9" w:name="_LINE__3_318ec37d_33b4_4418_9514_2bfa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7.01.  If payment is not received within 60 days</w:t>
            </w:r>
            <w:bookmarkEnd w:id="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90" w:name="_LINE__4_2668eba9_2881_4599_a562_795e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91" w:name="_LINE__5_37d8823f_990e_4853_9588_59b3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550.00.</w:t>
            </w:r>
            <w:bookmarkEnd w:id="4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2" w:name="_LINE__1_358147b9_a8d5_4c31_8548_04aa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93" w:name="_LINE__6_8078d1d2_21b7_453a_adb3_32926c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9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94" w:name="_PAR__1_4d55d861_2bdc_4af9_b285_d75d9063"/>
      <w:bookmarkStart w:id="495" w:name="_LINE__7_36ec81be_f731_4f9a_a80f_f806d2c"/>
      <w:bookmarkEnd w:id="494"/>
      <w:r>
        <w:rPr>
          <w:rFonts w:eastAsia="Arial" w:cs="Arial" w:ascii="Arial" w:hAnsi="Arial"/>
          <w:b/>
        </w:rPr>
        <w:t xml:space="preserve"> </w:t>
      </w:r>
      <w:bookmarkEnd w:id="49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96" w:name="_PAR__3_d1f8477b_8226_4eda_8f2f_8e770e1c"/>
            <w:bookmarkStart w:id="497" w:name="_LINE__8_787f1173_f746_4d1e_b671_d4ff2af"/>
            <w:bookmarkEnd w:id="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WP, Aroostook County</w:t>
            </w:r>
            <w:bookmarkEnd w:id="49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9_8654d6f2_b458_4b8f_a005_07d8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9" w:name="_LINE__9_04069e07_b139_4528_8722_a0cd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0" w:name="_LINE__10_c0d32ad8_e47e_45a5_a4bc_882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1, Lot 6</w:t>
            </w:r>
            <w:bookmarkEnd w:id="50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1" w:name="_LINE__10_6b430e15_4494_472b_b343_f56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192-1</w:t>
            </w:r>
            <w:bookmarkEnd w:id="50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11_d5b2ad2a_a27a_4c56_8b07_ab1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3" w:name="_LINE__11_c335e8ae_80ec_4c7d_83ec_f97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4" w:name="_LINE__12_1cec3185_8670_4bd7_a283_241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orster, Ramona A.</w:t>
            </w:r>
            <w:bookmarkEnd w:id="50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5" w:name="_LINE__12_c2cf2678_b95f_4203_a76c_04d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 acre with building</w:t>
            </w:r>
            <w:bookmarkEnd w:id="50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06" w:name="_PAR__3_d1f8477b_8226_4eda_8f2f_8e770e1c"/>
      <w:bookmarkStart w:id="507" w:name="_LINE__13_c0267af1_6848_440a_9e2e_efbf97"/>
      <w:bookmarkEnd w:id="506"/>
      <w:r>
        <w:rPr>
          <w:rFonts w:eastAsia="Arial" w:cs="Arial" w:ascii="Arial" w:hAnsi="Arial"/>
          <w:b/>
        </w:rPr>
        <w:t xml:space="preserve"> </w:t>
      </w:r>
      <w:bookmarkEnd w:id="50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08" w:name="_PAR__5_0696049e_e4f3_421c_af7e_c2d4b174"/>
            <w:bookmarkStart w:id="509" w:name="_LINE__14_474c7ff4_a604_417e_b198_8ab049"/>
            <w:bookmarkEnd w:id="5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0" w:name="_LINE__15_10425ce8_f201_4be3_81cc_63f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1" w:name="_LINE__15_7738c256_1998_472e_aba0_f89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5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2" w:name="_LINE__15_24ad1225_2584_4a87_b010_98f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.95</w:t>
            </w:r>
            <w:bookmarkEnd w:id="5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3" w:name="_LINE__15_ebc8f351_abe8_423e_af47_753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4" w:name="_LINE__16_f9a2e6a0_b14e_4075_a08f_288d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5" w:name="_LINE__16_d28565c4_fcb6_471a_85a0_221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5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6" w:name="_LINE__16_03348cb4_da1b_44f7_a32e_f41c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8.88</w:t>
            </w:r>
            <w:bookmarkEnd w:id="5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7" w:name="_LINE__16_fcbf8893_ef45_4ed4_92e3_3c9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8" w:name="_LINE__17_508133dc_e790_40fb_8945_155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9" w:name="_LINE__17_6d1ba729_d3cc_41f7_986b_930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5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0" w:name="_LINE__17_249d069a_946a_400e_a8cc_6e0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4.08</w:t>
            </w:r>
            <w:bookmarkEnd w:id="5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1" w:name="_LINE__17_76ded4c3_d301_45bb_bb30_be2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2" w:name="_LINE__18_6061a1b4_c427_472d_bf73_945c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3" w:name="_LINE__18_970713de_cbe7_44e4_b271_33bc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5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4" w:name="_LINE__18_548fc017_800e_4d89_9baf_618a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4.08</w:t>
            </w:r>
            <w:bookmarkEnd w:id="5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5" w:name="_LINE__18_fba504ad_bec0_47c7_9bab_3b5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6" w:name="_LINE__19_e66f5d1f_5d0f_400b_aaf4_c72f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7" w:name="_LINE__19_5a372179_30f7_44dd_8c0f_351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28" w:name="_LINE__19_1b72105b_fe91_401f_8fe4_87563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9" w:name="_LINE__19_9318ee3d_0660_4e38_b90e_346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0" w:name="_LINE__20_11689b7e_16cf_453d_ae78_d0d0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20_3d766a35_6398_41a5_9f1f_5cc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5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2" w:name="_LINE__20_11e205c5_f333_4c43_bede_2ed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4.99</w:t>
            </w:r>
            <w:bookmarkEnd w:id="5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3" w:name="_LINE__20_22046e4a_7bcc_4c02_a2d4_7ed9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21_4ddb80ec_de79_42cf_a061_244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21_91246995_a042_45b9_96db_45a5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5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21_30bb00ef_fdd7_4760_a468_24b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.89</w:t>
            </w:r>
            <w:bookmarkEnd w:id="5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7" w:name="_LINE__21_2226c4ba_8a3d_40ba_bebe_dc7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22_a0f23657_f60e_4e73_b451_895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9" w:name="_LINE__22_bc75b761_b604_42b7_9932_4d5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5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0" w:name="_LINE__22_5c57afe9_927b_42de_8245_40a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5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1" w:name="_LINE__22_c4ca0ddc_a8b0_44f8_9b28_2259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23_c60dc778_fb63_488d_a8a5_f4a7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3" w:name="_LINE__23_3003c54e_4840_41cc_91a2_384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5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4" w:name="_LINE__23_02c1b3e5_f920_4e47_8a51_b3d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5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5" w:name="_LINE__23_3660afd1_e4a2_4316_bea9_d81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24_e237e877_afdf_4453_a639_89c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7" w:name="_LINE__24_e90b18aa_5523_4ffb_8b88_207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48" w:name="_LINE__24_cbd9dee9_7bb9_4443_b6bc_6d804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24_3a970279_1238_49a2_9037_0f6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25_de1693b9_d072_40d8_b1e9_949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1" w:name="_LINE__25_e488ecd6_227b_4c90_952e_540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25_0c59cd34_0bbf_446e_aa9d_bdf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4.88</w:t>
            </w:r>
            <w:bookmarkEnd w:id="5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3" w:name="_LINE__25_919143fb_5db3_4d16_b1b0_d90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26_7f97d0a5_b48c_4692_beb1_8f2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5" w:name="_LINE__26_f24c6676_192b_4229_a7f9_32d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6" w:name="_LINE__26_882847bc_22d4_436e_b02d_7897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7" w:name="_LINE__26_90fbf851_1f52_400e_bdbc_aa1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27_cbf48af9_1c16_41ee_92cb_e13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9" w:name="_LINE__27_416a428e_004e_4f40_97c3_817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5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0" w:name="_LINE__28_7cfdf4cb_8094_4989_bdc8_7f0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1" w:name="_LINE__29_79467aec_a9af_45f1_a386_2ee8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4.88.  If payment is not received within 60 days</w:t>
            </w:r>
            <w:bookmarkEnd w:id="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2" w:name="_LINE__30_797b8772_5c8f_46c4_a7b2_b0d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5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3" w:name="_LINE__31_bf7fb25c_047f_4910_9590_418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075.00.</w:t>
            </w:r>
            <w:bookmarkEnd w:id="5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4" w:name="_LINE__27_8b583c9e_ea53_433a_a48a_2c8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65" w:name="_LINE__32_5c1abc6e_50fe_4b31_90ae_e3241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6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66" w:name="_PAR__5_0696049e_e4f3_421c_af7e_c2d4b174"/>
      <w:bookmarkStart w:id="567" w:name="_LINE__33_92599760_370d_40e8_ad14_96ffb0"/>
      <w:bookmarkEnd w:id="566"/>
      <w:r>
        <w:rPr>
          <w:rFonts w:eastAsia="Arial" w:cs="Arial" w:ascii="Arial" w:hAnsi="Arial"/>
          <w:b/>
        </w:rPr>
        <w:t xml:space="preserve"> </w:t>
      </w:r>
      <w:bookmarkEnd w:id="56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68" w:name="_PAR__7_1ab1e27c_ddbc_4317_b96c_454348e4"/>
            <w:bookmarkStart w:id="569" w:name="_LINE__34_ae0314ed_4fb3_456d_be1c_7a1757"/>
            <w:bookmarkEnd w:id="5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WP, Aroostook County</w:t>
            </w:r>
            <w:bookmarkEnd w:id="56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0" w:name="_LINE__35_f580989e_a6b4_4f82_8446_9c7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1" w:name="_LINE__35_fb4712f7_8309_41c3_b355_d6f0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2" w:name="_LINE__36_c06536c1_eb56_43a7_8ca9_d04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3, Lot 7.1</w:t>
            </w:r>
            <w:bookmarkEnd w:id="57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3" w:name="_LINE__36_bcff5fe8_08e6_4d5f_80c9_d8f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085-1</w:t>
            </w:r>
            <w:bookmarkEnd w:id="57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4" w:name="_LINE__37_07a4bea4_bb32_4b94_9ab7_baae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5" w:name="_LINE__37_7f4880d2_43f5_454a_9808_a9e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6" w:name="_LINE__38_25de0da0_d863_466a_83d2_e10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nington Timberlands</w:t>
            </w:r>
            <w:bookmarkEnd w:id="57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7" w:name="_LINE__38_167ff1f0_1052_4b8b_b06e_41f1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.50 acres with building</w:t>
            </w:r>
            <w:bookmarkEnd w:id="57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78" w:name="_PAR__7_1ab1e27c_ddbc_4317_b96c_454348e4"/>
      <w:bookmarkStart w:id="579" w:name="_LINE__39_ac804eef_e9cd_4e2b_bfac_ea9440"/>
      <w:bookmarkEnd w:id="578"/>
      <w:r>
        <w:rPr>
          <w:rFonts w:eastAsia="Arial" w:cs="Arial" w:ascii="Arial" w:hAnsi="Arial"/>
          <w:b/>
        </w:rPr>
        <w:t xml:space="preserve"> </w:t>
      </w:r>
      <w:bookmarkEnd w:id="57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80" w:name="_PAR__9_545728ca_fc9e_4cbf_97ff_bf05d756"/>
            <w:bookmarkStart w:id="581" w:name="_LINE__40_190f4b36_c79f_46bb_9ddb_7d810f"/>
            <w:bookmarkEnd w:id="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2" w:name="_LINE__41_2d840153_1586_41e4_9441_b87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41_39550d4a_e9a4_49f4_a726_8574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5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4" w:name="_LINE__41_4fe2a7d3_e84a_4848_8702_592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1.53</w:t>
            </w:r>
            <w:bookmarkEnd w:id="5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41_d3b66193_2ad5_4888_bf2f_2d4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6" w:name="_LINE__42_aa7f3717_c505_41fd_9649_a65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7" w:name="_LINE__42_e6caf374_c40b_47fd_ae17_431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5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8" w:name="_LINE__42_875f9015_d7d0_453b_80e6_1a5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8.13</w:t>
            </w:r>
            <w:bookmarkEnd w:id="5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9" w:name="_LINE__42_19b3d20c_db4e_4430_8419_1aa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0" w:name="_LINE__43_6bd401b7_aac4_4b99_9ba8_1b29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1" w:name="_LINE__43_9b985adb_86fb_492a_a5ed_f1c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5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2" w:name="_LINE__43_0886bf27_a0e6_4802_8841_95f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7.33</w:t>
            </w:r>
            <w:bookmarkEnd w:id="5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3" w:name="_LINE__43_9f719d95_174f_40a4_baf5_0465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44_558b51af_1a57_4a09_b75a_e8f0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5" w:name="_LINE__44_19a538be_5684_4914_8da8_a46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5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6" w:name="_LINE__44_31b01728_78a4_45c3_b67d_238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3.62</w:t>
            </w:r>
            <w:bookmarkEnd w:id="5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7" w:name="_LINE__44_b68b75bb_a54a_4cce_80d1_b88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8" w:name="_PAR__9_545728ca_fc9e_4cbf_97ff_bf05d756"/>
            <w:bookmarkStart w:id="599" w:name="_PAR__1_2222154f_b707_43d5_a695_62a01ae5"/>
            <w:bookmarkStart w:id="600" w:name="_LINE__1_b0fca116_109a_4fd5_b74f_a05f5c7"/>
            <w:bookmarkEnd w:id="598"/>
            <w:bookmarkEnd w:id="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1" w:name="_LINE__1_b9161ac6_0396_44a8_a333_d3ce0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6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2" w:name="_LINE__1_7551c14a_ef5f_4e25_ad2c_095e9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3.62</w:t>
            </w:r>
            <w:bookmarkEnd w:id="6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3" w:name="_LINE__1_ba5198dd_ebb1_4e0c_89b7_ca96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4" w:name="_LINE__2_57d17bfc_b611_438d_917f_5073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2_07d831da_0f0a_44ef_8eb3_6b20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06" w:name="_LINE__2_a8982496_7628_42c6_b4d5_8fe03f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7" w:name="_LINE__2_d4129a04_6cd1_483c_a475_d96c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8" w:name="_LINE__3_c738306a_c03d_456b_9e3c_47ab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3_b05e178e_41a9_407e_97bb_3f1c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0" w:name="_LINE__3_6eff6096_8b86_48c8_b1a4_b4e0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4.23</w:t>
            </w:r>
            <w:bookmarkEnd w:id="6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1" w:name="_LINE__3_df5911ce_ad57_4a5a_ae65_bb84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2" w:name="_LINE__4_ce987333_8f47_4508_8307_f873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4_fd41f795_28b5_4671_b6a0_3c9d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4" w:name="_LINE__4_07868886_bdd4_49f6_8b2f_bd56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.02</w:t>
            </w:r>
            <w:bookmarkEnd w:id="6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5" w:name="_LINE__4_354bb074_ec96_40c3_b74f_16c7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6" w:name="_LINE__5_5f4bb3d5_d3ca_4f3c_bee1_0af5f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5_ede9e963_ecbc_4029_9082_721d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8" w:name="_LINE__5_43f8695b_d939_43e7_82c8_57f4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6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9" w:name="_LINE__5_28013739_9c82_400f_bf14_7e8c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0" w:name="_LINE__6_e78c98d3_b519_4490_b2c0_84ff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1" w:name="_LINE__6_05538fec_03d5_4a34_944a_d406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2" w:name="_LINE__6_56287337_72dc_4932_aa98_cd72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LINE__6_d50c7b94_8a56_4dd0_b717_c9aab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7_20833378_4824_4222_947d_1758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7_efbefe19_6835_401f_a4c1_312af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26" w:name="_LINE__7_ec38341f_4b54_4a8d_8610_d8abba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7" w:name="_LINE__7_1cfd1f1d_c541_4df4_b1c6_155c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8" w:name="_LINE__8_6dbd1962_e014_492d_9789_207ec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8_d22b68f0_db99_4974_93b8_0b39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0" w:name="_LINE__8_1083269e_9892_4f67_89d8_73a7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4.25</w:t>
            </w:r>
            <w:bookmarkEnd w:id="6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1" w:name="_LINE__8_68628c9e_c32d_4ec0_8aff_dcc1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9_2c07b88c_0238_424d_9f23_2659f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9_da7548dc_7fb9_4971_a2c5_86ef1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4" w:name="_LINE__9_778458f8_d7f0_44f5_b925_a4f1a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9_7efce77b_1271_4d35_a12d_eb67b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6" w:name="_LINE__10_553f8609_2bee_4317_b9ef_b4b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10_0c023302_90eb_484d_a8d8_549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38" w:name="_LINE__11_498eff32_98d0_456a_853f_2b5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39" w:name="_LINE__12_7120051d_007e_4a71_a74b_2ae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4.25.  If payment is not received within 60 days after</w:t>
            </w:r>
            <w:bookmarkEnd w:id="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0" w:name="_LINE__13_5f4348dc_37a1_48d7_b72e_275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1" w:name="_LINE__14_40226312_8842_44d0_b1a0_c32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000.00.</w:t>
            </w:r>
            <w:bookmarkEnd w:id="6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2" w:name="_LINE__10_93c2307e_b985_431a_b729_9dd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643" w:name="_LINE__15_d93d33af_b339_47c7_bec7_9a13c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64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44" w:name="_PAR__1_2222154f_b707_43d5_a695_62a01ae5"/>
      <w:bookmarkStart w:id="645" w:name="_LINE__16_9c05c30e_9e4e_4a91_a8c2_ac129c"/>
      <w:bookmarkEnd w:id="644"/>
      <w:r>
        <w:rPr>
          <w:rFonts w:eastAsia="Arial" w:cs="Arial" w:ascii="Arial" w:hAnsi="Arial"/>
          <w:b/>
        </w:rPr>
        <w:t xml:space="preserve"> </w:t>
      </w:r>
      <w:bookmarkEnd w:id="64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46" w:name="_PAR__3_70c3dce8_ba24_45c1_a90d_c55a10a4"/>
            <w:bookmarkStart w:id="647" w:name="_LINE__17_bcb933bc_8bd3_4ae1_bc5b_c0756c"/>
            <w:bookmarkEnd w:id="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4 R3 BKP WKR, Franklin County</w:t>
            </w:r>
            <w:bookmarkEnd w:id="64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8" w:name="_LINE__18_b18f339c_dc1e_4164_8734_9ffe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9" w:name="_LINE__18_2771f35d_2e42_4332_81f2_edd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0" w:name="_LINE__19_d0c478e2_5e35_4f27_b141_a42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04, Plan 02, Lot 100</w:t>
            </w:r>
            <w:bookmarkEnd w:id="65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1" w:name="_LINE__19_98208355_ecb3_4bee_9096_399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280048-2</w:t>
            </w:r>
            <w:bookmarkEnd w:id="65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2" w:name="_LINE__20_da6566e7_0e01_4899_892c_f52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3" w:name="_LINE__20_7e0f930a_1460_427c_86a0_a97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4" w:name="_LINE__21_954c05cc_25bb_4856_b56f_94e8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ullen, Brian S. and Patrick M.</w:t>
            </w:r>
            <w:bookmarkEnd w:id="65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21_7df00b77_9066_4580_81ce_64bf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3 acre</w:t>
            </w:r>
            <w:bookmarkEnd w:id="65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56" w:name="_PAR__3_70c3dce8_ba24_45c1_a90d_c55a10a4"/>
      <w:bookmarkStart w:id="657" w:name="_LINE__22_8f026c59_1189_4ce2_bf43_3707b2"/>
      <w:bookmarkEnd w:id="656"/>
      <w:r>
        <w:rPr>
          <w:rFonts w:eastAsia="Arial" w:cs="Arial" w:ascii="Arial" w:hAnsi="Arial"/>
          <w:b/>
        </w:rPr>
        <w:t xml:space="preserve"> </w:t>
      </w:r>
      <w:bookmarkEnd w:id="65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58" w:name="_PAR__5_3e7d7a10_ea6d_447b_9b7f_8246c2cb"/>
            <w:bookmarkStart w:id="659" w:name="_LINE__23_e56a66e9_0ad7_4d2a_a216_0372d1"/>
            <w:bookmarkEnd w:id="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0" w:name="_LINE__24_a225e82a_cad1_4b31_a48b_7537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1" w:name="_LINE__24_e23c1029_30ab_4ffc_a40f_3ec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6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2" w:name="_LINE__24_32b869ea_77a0_4c63_a947_a26f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.84</w:t>
            </w:r>
            <w:bookmarkEnd w:id="6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3" w:name="_LINE__24_a98fc71f_e98d_4a2b_96ab_04d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4" w:name="_LINE__25_4064fc23_f8eb_4775_9e7f_d32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5" w:name="_LINE__25_8273f66c_2c96_4ebe_b435_cb6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6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6" w:name="_LINE__25_1c35a3dc_391b_47c8_89a3_067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55</w:t>
            </w:r>
            <w:bookmarkEnd w:id="6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7" w:name="_LINE__25_1dcaa8f6_c57b_4651_b75a_5bd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26_dfa7ab5f_5a00_4431_ba16_055e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9" w:name="_LINE__26_4548bb83_2968_4669_b625_c032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0" w:name="_LINE__26_76703926_549c_438b_b7d2_4662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9.76</w:t>
            </w:r>
            <w:bookmarkEnd w:id="6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1" w:name="_LINE__26_0c852087_ce98_46ab_a6b6_ece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LINE__27_d6af6331_b9c7_4cb6_bcf5_7f6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3" w:name="_LINE__27_4abb384f_4632_42ab_a4d6_891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6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4" w:name="_LINE__27_683dfcf1_1250_45bb_ba62_667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9.76</w:t>
            </w:r>
            <w:bookmarkEnd w:id="6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5" w:name="_LINE__27_e6b6888f_b320_41bc_b131_3b6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6" w:name="_LINE__28_83172412_3383_46ce_8311_42e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7" w:name="_LINE__28_49cfe901_3064_47a0_9c53_9ef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78" w:name="_LINE__28_c693d41b_260a_48f0_ba2c_af938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9" w:name="_LINE__28_7f59f8c1_c787_453c_af81_f2b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0" w:name="_LINE__29_ce575bfd_e722_4b5f_a23f_e6d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29_a4dd5de4_ed36_4e91_93bf_ddf5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2" w:name="_LINE__29_dd68892c_de65_4640_a20a_d9f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7.91</w:t>
            </w:r>
            <w:bookmarkEnd w:id="6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3" w:name="_LINE__29_e62b6bbb_859e_4e61_bcbd_608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4" w:name="_LINE__30_d552f195_1413_4a84_8839_0c2a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30_fa4b59d7_a04b_4663_8ae5_df8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6" w:name="_LINE__30_839222ee_8087_4309_91b7_e282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.17</w:t>
            </w:r>
            <w:bookmarkEnd w:id="6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7" w:name="_LINE__30_10f12175_1de6_4d5a_9f1a_952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8" w:name="_LINE__31_ab1372d0_8123_4a3e_a6b3_db1d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9" w:name="_LINE__31_ddfaaca8_4054_47d8_b3f3_385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0" w:name="_LINE__31_f8ea0e2b_698b_46ab_a7aa_2e7e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6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1" w:name="_LINE__31_7ed8754e_5c80_47ce_a7d7_cb63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32_6b69073c_7f71_44bd_a539_41d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3" w:name="_LINE__32_f603ebdc_ebfa_46bf_9f36_1cd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4" w:name="_LINE__32_f90d8b41_17d7_44ca_b2e3_db3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5" w:name="_LINE__32_797fa658_8442_4b98_97cb_2b2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33_e3873788_dce5_443a_8029_2e3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33_1915ce43_b120_4ffa_b9f2_c55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98" w:name="_LINE__33_d471082a_512d_434a_9400_178a0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33_4a2d9656_2890_4ce7_9fef_0006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34_fb9ade26_d178_4bd6_9eeb_9b5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1" w:name="_LINE__34_181a3d70_bf99_44e6_a3b1_8a6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2" w:name="_LINE__34_9bffa165_9796_440b_b105_371c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9.08</w:t>
            </w:r>
            <w:bookmarkEnd w:id="7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3" w:name="_LINE__34_8c3ca6b2_d66c_4553_b87b_098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35_52ff6b81_4eec_4c5a_b132_8d7f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5" w:name="_LINE__35_ac8902c1_93b4_4d4c_8473_dd3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35_5d1f2c07_1d31_4f6f_accd_9af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7" w:name="_LINE__35_38ccac51_8556_4535_947e_a2eb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8" w:name="_LINE__36_c1138c59_d61f_46a8_ad31_5ef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9" w:name="_LINE__36_379270c2_c35f_4091_b5dc_691e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7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0" w:name="_LINE__37_30fdf60f_a763_4c30_83ac_b76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1" w:name="_LINE__38_523852e6_b814_4ca6_a7be_5dd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9.08.  If payment is not received within 60 days after</w:t>
            </w:r>
            <w:bookmarkEnd w:id="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2" w:name="_LINE__39_fe1cdd05_465e_4744_a45c_628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3" w:name="_LINE__40_df7114d4_cf4c_431b_9804_106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75.00.</w:t>
            </w:r>
            <w:bookmarkEnd w:id="7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4" w:name="_LINE__36_e1d928e8_e43b_43e9_95c8_c1c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15" w:name="_LINE__41_464a375b_6967_4bac_a388_5ad1c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1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16" w:name="_PAR__5_3e7d7a10_ea6d_447b_9b7f_8246c2cb"/>
      <w:bookmarkStart w:id="717" w:name="_LINE__42_55ac3f8f_fdf9_40a8_8b38_71ff6c"/>
      <w:bookmarkEnd w:id="716"/>
      <w:r>
        <w:rPr>
          <w:rFonts w:eastAsia="Arial" w:cs="Arial" w:ascii="Arial" w:hAnsi="Arial"/>
          <w:b/>
        </w:rPr>
        <w:t xml:space="preserve"> </w:t>
      </w:r>
      <w:bookmarkEnd w:id="71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18" w:name="_PAR__7_ce1297bb_acc4_4cc3_a39a_2c56f647"/>
            <w:bookmarkStart w:id="719" w:name="_LINE__43_a371f478_fe19_4160_860c_071c4b"/>
            <w:bookmarkEnd w:id="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4 R3 BKP WKR, Franklin County</w:t>
            </w:r>
            <w:bookmarkEnd w:id="71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0" w:name="_LINE__44_1302e509_3b6e_460e_8563_674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1" w:name="_LINE__44_54a7e73b_549e_4e99_81df_1cd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2" w:name="_LINE__45_1009ca08_cbe9_49b6_82bf_f79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04, Plan 02, Lot 88</w:t>
            </w:r>
            <w:bookmarkEnd w:id="72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3" w:name="_LINE__45_580de08a_3dea_46a3_8710_eb3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280030-1</w:t>
            </w:r>
            <w:bookmarkEnd w:id="72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4" w:name="_PAR__7_ce1297bb_acc4_4cc3_a39a_2c56f647"/>
            <w:bookmarkStart w:id="725" w:name="_PAR__1_cf1e0f69_e086_4a7f_8050_6c90f51b"/>
            <w:bookmarkStart w:id="726" w:name="_LINE__1_8844f14f_23f4_4fd7_bdbd_9ad0e54"/>
            <w:bookmarkEnd w:id="724"/>
            <w:bookmarkEnd w:id="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7" w:name="_LINE__1_e787eb5e_42d8_49fc_9afa_97cb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8" w:name="_LINE__2_7d61e969_90a4_46b4_9d8d_b2e3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il, Robert G. et al.</w:t>
            </w:r>
            <w:bookmarkEnd w:id="72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9" w:name="_LINE__2_176fa380_ce8a_4251_9d01_17af1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1 acre</w:t>
            </w:r>
            <w:bookmarkEnd w:id="72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30" w:name="_PAR__1_cf1e0f69_e086_4a7f_8050_6c90f51b"/>
      <w:bookmarkStart w:id="731" w:name="_LINE__3_8b98790b_b987_45dc_bcf9_e0f5fca"/>
      <w:bookmarkEnd w:id="730"/>
      <w:r>
        <w:rPr>
          <w:rFonts w:eastAsia="Arial" w:cs="Arial" w:ascii="Arial" w:hAnsi="Arial"/>
          <w:b/>
        </w:rPr>
        <w:t xml:space="preserve"> </w:t>
      </w:r>
      <w:bookmarkEnd w:id="73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32" w:name="_PAR__3_1f36d8f7_cfcb_417b_a289_855958a6"/>
            <w:bookmarkStart w:id="733" w:name="_LINE__4_64520a28_8852_4c6f_a028_27bcfa9"/>
            <w:bookmarkEnd w:id="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7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4" w:name="_LINE__5_e39ecc2a_18be_4ca6_a41d_b9af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5" w:name="_LINE__5_04598206_218d_48df_8ce2_8327f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7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6" w:name="_LINE__5_9d7005f3_e0d5_4003_84f0_0af70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.12</w:t>
            </w:r>
            <w:bookmarkEnd w:id="7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7" w:name="_LINE__5_d860fd96_49e3_4078_9d1a_04fc1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6_0ee4aee0_7f26_4cab_be37_fcc99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9" w:name="_LINE__6_a3a0365b_9408_4cd4_a47a_3768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7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0" w:name="_LINE__6_409a7ba1_3b38_49c2_b4c2_e3b3b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.36</w:t>
            </w:r>
            <w:bookmarkEnd w:id="7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1" w:name="_LINE__6_a60db0b8_3b8d_4677_9493_d643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2" w:name="_LINE__7_5da82d1f_1ef2_4d1d_9995_54a1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3" w:name="_LINE__7_9e7d2313_fc2f_4f9a_8d4a_76a3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7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4" w:name="_LINE__7_687a74a6_bc40_46cb_a008_17b8f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.78</w:t>
            </w:r>
            <w:bookmarkEnd w:id="7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5" w:name="_LINE__7_df1c09c6_4df1_47c2_8037_c11e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6" w:name="_LINE__8_e2e5d554_31de_4f66_991f_c335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7" w:name="_LINE__8_5c9000bc_4ddf_4771_bbe4_eaa2a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7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8" w:name="_LINE__8_77344f88_6867_41b7_9f2a_2d49f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.78</w:t>
            </w:r>
            <w:bookmarkEnd w:id="7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9" w:name="_LINE__8_1d0eb140_82eb_4813_9352_1622d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0" w:name="_LINE__9_2ee74ce0_02cb_4f37_9622_e5c44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LINE__9_9fa82fd1_4a95_481f_8f14_0721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52" w:name="_LINE__9_a4e2c686_126e_4b55_9321_c9f368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3" w:name="_LINE__9_a9180094_7018_41ae_908f_5d4a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4" w:name="_LINE__10_ee59819c_fbbd_4831_98a0_125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5" w:name="_LINE__10_24b850aa_cdd8_4d27_acc6_c45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6" w:name="_LINE__10_373e6519_7795_4136_85c1_82a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8.04</w:t>
            </w:r>
            <w:bookmarkEnd w:id="7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7" w:name="_LINE__10_88eb4dc0_cd5b_4f8e_a8db_974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8" w:name="_LINE__11_b5b930a5_742f_42d5_9ef5_93ca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11_439a716a_d8c9_4568_a7e7_87d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0" w:name="_LINE__11_40c3cb9c_b311_4f7a_af0e_7b2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.74</w:t>
            </w:r>
            <w:bookmarkEnd w:id="7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1" w:name="_LINE__11_d026207c_45d5_4196_9776_051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2" w:name="_LINE__12_1c7db089_89dc_48e0_adbd_b9c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12_012e0e12_5bdc_468e_a892_08e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12_6b47f34d_d481_4d92_bf83_533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5" w:name="_LINE__12_5d0fc911_1d9a_403e_84d1_bcc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6" w:name="_LINE__13_6b7b2887_ed6e_4926_886e_3c8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13_c62e8bff_30c1_44e8_991b_b0f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8" w:name="_LINE__13_886d266e_52ad_4842_8fa7_a32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13_dda3111a_ca56_4687_8fe2_18b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0" w:name="_LINE__14_12246cbc_ad68_4f50_93fe_07c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14_20460149_8202_49e2_aabb_c92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72" w:name="_LINE__14_1beb7cd2_0085_4c24_877e_09316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3" w:name="_LINE__14_862778db_3933_4a99_ac8b_6057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4" w:name="_LINE__15_4ee663ca_1e43_40ec_8c3d_0f6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15_5131d293_abc1_4f06_9a9e_7a4d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6" w:name="_LINE__15_8b049dae_1ecc_4792_8194_08c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7.78</w:t>
            </w:r>
            <w:bookmarkEnd w:id="7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7" w:name="_LINE__15_024814e6_992e_4243_9089_2f8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8" w:name="_LINE__16_9607d092_e52c_4c58_9363_e7e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9" w:name="_LINE__16_8b7f1901_f7f5_43e0_9340_f24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LINE__16_826bd9a9_4dad_4b01_8e1e_5e2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16_e7aff721_28a4_4e6d_af0e_2db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2" w:name="_LINE__17_26aa02c2_ef04_49bc_9c8b_34a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17_892290a0_358a_4b9c_85db_acfd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7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4" w:name="_LINE__18_7074d839_833e_4883_95b2_b27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5" w:name="_LINE__19_96b0e522_335f_4b35_a339_6ac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7.78.  If payment is not received within 60 days after</w:t>
            </w:r>
            <w:bookmarkEnd w:id="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6" w:name="_LINE__20_5fbd227f_86e4_4964_9d1a_5be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87" w:name="_LINE__21_b7e99e04_3786_4135_8fdd_0c7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25.00.</w:t>
            </w:r>
            <w:bookmarkEnd w:id="7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8" w:name="_LINE__17_2e0d2e31_4b10_4a28_997f_c4a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89" w:name="_LINE__22_647735b1_88d9_4efa_99ec_5607f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8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90" w:name="_PAR__3_1f36d8f7_cfcb_417b_a289_855958a6"/>
      <w:bookmarkStart w:id="791" w:name="_LINE__23_87c29569_4c8b_493f_92d9_790a3f"/>
      <w:bookmarkEnd w:id="790"/>
      <w:r>
        <w:rPr>
          <w:rFonts w:eastAsia="Arial" w:cs="Arial" w:ascii="Arial" w:hAnsi="Arial"/>
          <w:b/>
        </w:rPr>
        <w:t xml:space="preserve"> </w:t>
      </w:r>
      <w:bookmarkEnd w:id="79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92" w:name="_PAR__5_f62caae7_9b3f_46c3_a117_97e0c359"/>
            <w:bookmarkStart w:id="793" w:name="_LINE__24_1b2414d4_a902_484e_9f4e_d433b6"/>
            <w:bookmarkEnd w:id="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2 R3 WBKP, Franklin County</w:t>
            </w:r>
            <w:bookmarkEnd w:id="7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4" w:name="_LINE__25_6eead72d_61fc_46a1_b0a3_877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5" w:name="_LINE__25_966b4e81_1928_43eb_9940_739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6" w:name="_LINE__26_0fe200eb_1055_424b_aaaa_022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06, Plan 01, Lot 9</w:t>
            </w:r>
            <w:bookmarkEnd w:id="79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7" w:name="_LINE__26_6aef3eb1_e5e2_4bf8_a412_d44c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130063-3</w:t>
            </w:r>
            <w:bookmarkEnd w:id="79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8" w:name="_LINE__27_7ce745de_a57e_4b8e_b86c_53e0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9" w:name="_LINE__27_cf70247a_929a_4daa_a888_4747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0" w:name="_LINE__28_88711d40_54c0_4eaf_bc2c_529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rrer, Alyce Bell</w:t>
            </w:r>
            <w:bookmarkEnd w:id="80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1" w:name="_LINE__28_6aba3236_2eab_4ca6_abd3_ff64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6.76 acres with building</w:t>
            </w:r>
            <w:bookmarkEnd w:id="80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02" w:name="_PAR__5_f62caae7_9b3f_46c3_a117_97e0c359"/>
      <w:bookmarkStart w:id="803" w:name="_LINE__29_bab18052_f1a8_45e8_af9c_640668"/>
      <w:bookmarkEnd w:id="802"/>
      <w:r>
        <w:rPr>
          <w:rFonts w:eastAsia="Arial" w:cs="Arial" w:ascii="Arial" w:hAnsi="Arial"/>
          <w:b/>
        </w:rPr>
        <w:t xml:space="preserve"> </w:t>
      </w:r>
      <w:bookmarkEnd w:id="80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04" w:name="_PAR__7_9f9fe90e_ee2f_48f9_9a5c_6f7d226c"/>
            <w:bookmarkStart w:id="805" w:name="_LINE__30_6be011cd_d3bc_4a49_8aaf_4ec8e2"/>
            <w:bookmarkEnd w:id="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6" w:name="_LINE__31_82c4b1bf_ee5b_4155_b5db_71f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7" w:name="_LINE__31_cda077fa_1937_4465_b506_3d1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8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8" w:name="_LINE__31_14f72382_9ebb_4ac4_a409_f3e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.32</w:t>
            </w:r>
            <w:bookmarkEnd w:id="8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9" w:name="_LINE__31_13c2a8bb_2d7d_42b0_8582_fb5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0" w:name="_LINE__32_e68a25f4_252b_419f_8410_745a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1" w:name="_LINE__32_51dfc777_94af_4a48_8078_eef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8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2" w:name="_LINE__32_b28fff6e_8401_40e9_8cdb_aaf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79.21</w:t>
            </w:r>
            <w:bookmarkEnd w:id="8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3" w:name="_LINE__32_f3b84ba6_67c8_4dad_8f13_d53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4" w:name="_LINE__33_6a9ef707_c4c3_40be_b74e_2c9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5" w:name="_LINE__33_c514adc7_ea13_4366_b367_93bf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6" w:name="_LINE__33_a119e2d8_2cc7_4a81_b1c8_56a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16.16</w:t>
            </w:r>
            <w:bookmarkEnd w:id="8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7" w:name="_LINE__33_cd43d1b9_ea37_4ef7_b5ef_430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8" w:name="_LINE__34_3a8a734b_2499_40b4_9ae7_921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9" w:name="_LINE__34_0aa68216_89de_4af4_9ccb_646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8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0" w:name="_LINE__34_d6037fed_af67_455f_ac4c_878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16.16</w:t>
            </w:r>
            <w:bookmarkEnd w:id="8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1" w:name="_LINE__34_860261c4_cede_49ff_a748_492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2" w:name="_LINE__35_695b1798_4bf6_475e_8e63_066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3" w:name="_LINE__35_ceabcc80_3068_44c9_9cd9_757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24" w:name="_LINE__35_54854eb9_e27f_4e85_b7d3_29d2b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5" w:name="_LINE__35_ee1c8a1f_e354_4639_a5de_aff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6" w:name="_LINE__36_c2570157_7d07_453c_a3da_a18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7" w:name="_LINE__36_bb497710_e266_4e5b_bcd6_80f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8" w:name="_LINE__36_221d86bd_7e54_4e65_a839_b52a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913.85</w:t>
            </w:r>
            <w:bookmarkEnd w:id="8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9" w:name="_LINE__36_2c72d53f_44f3_4ac2_9c28_ce1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LINE__37_554b70b5_c22c_489c_85aa_353c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1" w:name="_LINE__37_f3b25d11_158a_4b35_9b9b_397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2" w:name="_LINE__37_f540be0a_d08a_4bc8_bc19_f6ad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2.59</w:t>
            </w:r>
            <w:bookmarkEnd w:id="8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3" w:name="_LINE__37_302e3330_7816_4999_b141_eca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4" w:name="_LINE__38_f399484a_93b2_4a4d_85a3_51d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5" w:name="_LINE__38_45b20199_974c_4af9_8930_bd2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8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6" w:name="_LINE__38_c3171ab9_be75_4648_a21e_dec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8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7" w:name="_LINE__38_47785c9f_c7aa_4e81_8aca_bfb7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8" w:name="_LINE__39_0cbb40c5_4714_4efe_8e2c_bd39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9" w:name="_LINE__39_748c83a7_6e6c_4a16_8e84_432f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8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0" w:name="_LINE__39_0d565f4a_0050_4c3f_a77d_5cd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1" w:name="_LINE__39_45d12ad2_9ea4_42cc_b653_2fe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2" w:name="_LINE__40_ac5361b5_4bac_4800_9385_aee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40_87051f57_ef78_45f8_a19e_54f3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44" w:name="_LINE__40_558c9be9_9988_4de6_8cc2_35a55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5" w:name="_LINE__40_8f1c1bcf_5c98_43bf_9f20_773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41_ad488443_c902_4658_bfe0_baf7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7" w:name="_LINE__41_26d34b41_bc31_4655_a65f_dc4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8" w:name="_LINE__41_878f9696_0d0b_46a0_9d63_141b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153.44</w:t>
            </w:r>
            <w:bookmarkEnd w:id="8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9" w:name="_LINE__41_0b8d3ea5_899e_44b0_a510_4e8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LINE__42_dbeb879f_b6ab_4872_8773_d70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1" w:name="_LINE__42_4ebdd78c_ba45_4278_b721_27a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2" w:name="_LINE__42_23e60575_cd48_46e5_9d13_72f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3" w:name="_LINE__42_f4c03f8d_b1de_4c57_a738_733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PAR__7_9f9fe90e_ee2f_48f9_9a5c_6f7d226c"/>
            <w:bookmarkStart w:id="855" w:name="_PAR__1_7d4772b4_f760_4074_8412_e199deef"/>
            <w:bookmarkStart w:id="856" w:name="_LINE__1_28a46ccb_e8d7_4651_9136_e916742"/>
            <w:bookmarkEnd w:id="854"/>
            <w:bookmarkEnd w:id="8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7" w:name="_LINE__1_b955b4a4_c0bb_4040_b8a1_25124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58" w:name="_LINE__2_91a11727_1989_4978_b8e8_b6239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59" w:name="_LINE__3_8b46e3e2_ffec_4863_96d7_f1ab7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153.44.  If payment is not received within 60 days</w:t>
            </w:r>
            <w:bookmarkEnd w:id="8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0" w:name="_LINE__4_6ffba0aa_4a3c_41e1_9c46_619cc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1" w:name="_LINE__5_a966018d_c863_43f0_a26d_d345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7,175.00.</w:t>
            </w:r>
            <w:bookmarkEnd w:id="8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1_c4b766c2_0521_4aaf_bdc3_cc241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63" w:name="_LINE__6_b35c1b4c_54a5_497d_92b1_ce816c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6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64" w:name="_PAR__1_7d4772b4_f760_4074_8412_e199deef"/>
      <w:bookmarkStart w:id="865" w:name="_LINE__7_72cfb8a9_61f9_44cb_8101_d302954"/>
      <w:bookmarkEnd w:id="864"/>
      <w:r>
        <w:rPr>
          <w:rFonts w:eastAsia="Arial" w:cs="Arial" w:ascii="Arial" w:hAnsi="Arial"/>
          <w:b/>
        </w:rPr>
        <w:t xml:space="preserve"> </w:t>
      </w:r>
      <w:bookmarkEnd w:id="865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66" w:name="_PAR__3_c65dd864_c737_4112_a54f_c2403f26"/>
      <w:bookmarkStart w:id="867" w:name="_LINE__8_e1ba8cd7_069c_417b_a16c_67b130e"/>
      <w:bookmarkEnd w:id="866"/>
      <w:r>
        <w:rPr>
          <w:rFonts w:eastAsia="Arial" w:cs="Arial" w:ascii="Arial" w:hAnsi="Arial"/>
          <w:b/>
        </w:rPr>
        <w:t xml:space="preserve"> </w:t>
      </w:r>
      <w:bookmarkEnd w:id="86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68" w:name="_PAR__3_c65dd864_c737_4112_a54f_c2403f26"/>
            <w:bookmarkStart w:id="869" w:name="_PAR__4_ab23ab9d_847a_4334_9cfb_f0b2feb7"/>
            <w:bookmarkStart w:id="870" w:name="_LINE__9_7b8d6a1d_2931_42c8_bef5_7c6432c"/>
            <w:bookmarkEnd w:id="868"/>
            <w:bookmarkEnd w:id="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gyle TWP, Penobscot County</w:t>
            </w:r>
            <w:bookmarkEnd w:id="8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1" w:name="_LINE__10_1bfd69ab_cc59_4db4_907c_19d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2" w:name="_LINE__10_d190cf36_b800_4965_b712_e80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3" w:name="_LINE__11_1141159a_fece_4f54_82db_fc3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5, Plan 01, Lot 24</w:t>
            </w:r>
            <w:bookmarkEnd w:id="8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4" w:name="_LINE__11_d79adfd5_801f_4f06_af78_743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10135-1</w:t>
            </w:r>
            <w:bookmarkEnd w:id="8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5" w:name="_LINE__12_0efffe05_d2cf_416c_b2bb_1baa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6" w:name="_LINE__12_e16e7480_4b7e_43a1_9ec5_8253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7" w:name="_LINE__13_8a5acbf9_640b_4529_b88b_cb5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norr, Carl L. et al.</w:t>
            </w:r>
            <w:bookmarkEnd w:id="87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8" w:name="_LINE__13_a847e46a_eb82_42ca_b2d2_49c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.82 acres</w:t>
            </w:r>
            <w:bookmarkEnd w:id="87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79" w:name="_PAR__4_ab23ab9d_847a_4334_9cfb_f0b2feb7"/>
      <w:bookmarkStart w:id="880" w:name="_LINE__14_321325c3_629d_4a1b_82dc_26d6f4"/>
      <w:bookmarkEnd w:id="879"/>
      <w:r>
        <w:rPr>
          <w:rFonts w:eastAsia="Arial" w:cs="Arial" w:ascii="Arial" w:hAnsi="Arial"/>
          <w:b/>
        </w:rPr>
        <w:t xml:space="preserve"> </w:t>
      </w:r>
      <w:bookmarkEnd w:id="88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81" w:name="_PAR__6_6bcf6ef3_bf07_4b11_9a36_266c7824"/>
            <w:bookmarkStart w:id="882" w:name="_LINE__15_0e38d8f0_7565_420e_b4a9_a9e06c"/>
            <w:bookmarkEnd w:id="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3" w:name="_LINE__16_78f2c4b9_d25b_46fe_bb04_b7e0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16_add5908a_e518_4f0e_87aa_da53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8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5" w:name="_LINE__16_a03df4e1_33e1_4cfb_a89b_4e1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.11</w:t>
            </w:r>
            <w:bookmarkEnd w:id="8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6" w:name="_LINE__16_c4e62531_dc22_4f62_be05_053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7" w:name="_LINE__17_15004fb8_9573_4db1_893d_63d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17_a726f85b_78a0_4612_b4dc_1f74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8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9" w:name="_LINE__17_3362a0eb_2879_46ca_88bf_94c2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.93</w:t>
            </w:r>
            <w:bookmarkEnd w:id="8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0" w:name="_LINE__17_e806eb01_0bbf_4c29_8408_e31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1" w:name="_LINE__18_855c139b_f920_47c3_8fe7_f5b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2" w:name="_LINE__18_5b7d43cb_d176_47b6_af9c_e412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3" w:name="_LINE__18_00091cbd_abc5_4812_b213_586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.24</w:t>
            </w:r>
            <w:bookmarkEnd w:id="8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LINE__18_7fbab37c_f991_4fc2_add2_7a3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5" w:name="_LINE__19_40b6e34d_3144_4dcf_bfe8_16e1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6" w:name="_LINE__19_430ddf01_eace_4e21_8811_bf8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8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7" w:name="_LINE__19_22608d03_d661_4ea0_8f30_1be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.24</w:t>
            </w:r>
            <w:bookmarkEnd w:id="8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8" w:name="_LINE__19_59257182_6d33_410d_8132_de6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9" w:name="_LINE__20_85f477c8_1cc3_45d4_b744_729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0" w:name="_LINE__20_468c4de5_e867_4816_b575_ae69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01" w:name="_LINE__20_a495a222_f269_4763_832a_f5e7f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2" w:name="_LINE__20_e72a89e0_2b1c_494d_8154_0b6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21_df157a18_e03d_4935_bf66_faf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4" w:name="_LINE__21_82714a43_e51e_4662_8b15_c04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5" w:name="_LINE__21_4991d7f0_f923_41d3_a006_e7b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3.52</w:t>
            </w:r>
            <w:bookmarkEnd w:id="9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6" w:name="_LINE__21_b2c9fc3a_8d19_4d97_b6e7_32af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7" w:name="_LINE__22_bfa94c9a_203d_40b1_a65c_86c6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8" w:name="_LINE__22_8899cd40_4677_4b50_a2dc_d8c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9" w:name="_LINE__22_ca6e9c9b_14bc_444a_9dba_ebd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.28</w:t>
            </w:r>
            <w:bookmarkEnd w:id="9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0" w:name="_LINE__22_0ac1ad45_52cd_4440_871c_642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1" w:name="_LINE__23_cb3d2a1b_bd30_4d6c_8573_289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2" w:name="_LINE__23_0277316c_b849_49fa_a0d3_ca2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3" w:name="_LINE__23_7d73b3df_3fdb_42d1_be48_366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4" w:name="_LINE__23_378dc748_8d44_4af8_9980_a04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5" w:name="_LINE__24_8346e2ad_5ebf_481c_9f06_3f3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6" w:name="_LINE__24_3f238839_d8eb_4e97_9314_983e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7" w:name="_LINE__24_7eba76e9_a6a5_454c_ae4c_61c1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LINE__24_27161ce5_b05f_406b_8fe1_6ea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9" w:name="_LINE__25_bd2e06e4_e93d_4cc5_aefa_b00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0" w:name="_LINE__25_741b6b00_4e68_4208_b3fa_aee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21" w:name="_LINE__25_4bbfc8d0_6d1e_42f1_994b_e940a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2" w:name="_LINE__25_386214b3_4395_4d39_82b6_c687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3" w:name="_LINE__26_59a88680_1290_483d_915e_5fd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4" w:name="_LINE__26_8a1119ee_053c_4c06_97bb_df65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5" w:name="_LINE__26_0fa9afb3_cfbb_4d11_81a0_6a3e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2.80</w:t>
            </w:r>
            <w:bookmarkEnd w:id="9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6" w:name="_LINE__26_069b9865_e6d1_40fd_9f45_73b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7" w:name="_LINE__27_ba6c5950_bba5_4cbf_8e23_44f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27_9e179225_3bdf_4332_a40a_2aa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9" w:name="_LINE__27_90f4716f_5e95_47f9_98b8_323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0" w:name="_LINE__27_753dd1ef_0c80_4130_b2a6_6f44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1" w:name="_LINE__28_0092d782_99ec_40fc_a98f_b9fe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LINE__28_e8a57867_abf2_4ef2_ab63_866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3" w:name="_LINE__29_5fe9315a_c5ff_47d7_a260_ec8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4" w:name="_LINE__30_9e0bbb2d_33b2_424e_b377_38a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2.80.  If payment is not received within 60 days after</w:t>
            </w:r>
            <w:bookmarkEnd w:id="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5" w:name="_LINE__31_231d84c1_6c24_4331_b6a6_acac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36" w:name="_LINE__32_832fe9bc_0571_4076_b763_74f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00.00.</w:t>
            </w:r>
            <w:bookmarkEnd w:id="9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7" w:name="_LINE__28_ab814208_60da_418b_867a_824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38" w:name="_LINE__33_a2f029a8_52c5_4345_932c_abcd1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3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39" w:name="_PAR__6_6bcf6ef3_bf07_4b11_9a36_266c7824"/>
      <w:bookmarkStart w:id="940" w:name="_LINE__34_c1f5dc26_6e0e_4f57_91bf_0f0c3a"/>
      <w:bookmarkEnd w:id="939"/>
      <w:r>
        <w:rPr>
          <w:rFonts w:eastAsia="Arial" w:cs="Arial" w:ascii="Arial" w:hAnsi="Arial"/>
          <w:b/>
        </w:rPr>
        <w:t xml:space="preserve"> </w:t>
      </w:r>
      <w:bookmarkEnd w:id="94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41" w:name="_PAR__8_d8fcc441_720f_4804_984e_c416a104"/>
            <w:bookmarkStart w:id="942" w:name="_LINE__35_920692df_2d75_47e8_92aa_9a80f4"/>
            <w:bookmarkEnd w:id="9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gyle TWP, Penobscot County</w:t>
            </w:r>
            <w:bookmarkEnd w:id="9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3" w:name="_LINE__36_8c780b08_8df7_447f_b325_0d5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4" w:name="_LINE__36_379821c6_073a_4a8d_8117_4c2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37_1bc2dc02_4428_4763_9d9a_db7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5, Plan 02, Lot 12</w:t>
            </w:r>
            <w:bookmarkEnd w:id="9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6" w:name="_LINE__37_d23022cf_490d_4fc2_a5c9_346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10224-1</w:t>
            </w:r>
            <w:bookmarkEnd w:id="9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7" w:name="_LINE__38_499fb1e7_d62b_4b3a_8497_073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8" w:name="_LINE__38_7093afc9_c162_44b1_823a_289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9" w:name="_LINE__39_5a4933ed_5e95_4e07_b890_a60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hite, Laura</w:t>
            </w:r>
            <w:bookmarkEnd w:id="9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0" w:name="_LINE__39_036a7b72_d78c_4322_8457_3e8c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6.00 acres</w:t>
            </w:r>
            <w:bookmarkEnd w:id="95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51" w:name="_PAR__8_d8fcc441_720f_4804_984e_c416a104"/>
      <w:bookmarkStart w:id="952" w:name="_LINE__40_41c4c394_b8d2_4077_be56_d4b88d"/>
      <w:bookmarkEnd w:id="951"/>
      <w:r>
        <w:rPr>
          <w:rFonts w:eastAsia="Arial" w:cs="Arial" w:ascii="Arial" w:hAnsi="Arial"/>
          <w:b/>
        </w:rPr>
        <w:t xml:space="preserve"> </w:t>
      </w:r>
      <w:bookmarkEnd w:id="95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53" w:name="_PAR__10_a433cced_4ecf_4ca5_bb86_8262a24"/>
            <w:bookmarkStart w:id="954" w:name="_LINE__41_4cc1b0ef_c3f4_4dc9_87f1_79a5ae"/>
            <w:bookmarkEnd w:id="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5" w:name="_LINE__42_ce50141d_63f3_47f2_8872_e73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6" w:name="_LINE__42_b34c2850_a9d0_4959_b599_598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9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7" w:name="_LINE__42_9bbe4db2_7592_4942_93c7_488f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.16</w:t>
            </w:r>
            <w:bookmarkEnd w:id="9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8" w:name="_LINE__42_42851aec_87a6_496e_95a2_97c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9" w:name="_LINE__43_0de21372_71a3_4c64_9718_c99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0" w:name="_LINE__43_222c8c60_cc52_49bb_bb2b_f0e6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9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1" w:name="_LINE__43_3d904fcf_52d2_4303_8d3d_044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13</w:t>
            </w:r>
            <w:bookmarkEnd w:id="9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2" w:name="_LINE__43_c13d6e6b_c736_45bf_b3e9_18ed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3" w:name="_LINE__44_1ceba6bc_3cbf_4ec4_bd0f_8614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4" w:name="_LINE__44_301926ba_3781_4b74_bb0f_28d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9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5" w:name="_LINE__44_6585ad3d_1648_4053_902e_410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5.13</w:t>
            </w:r>
            <w:bookmarkEnd w:id="9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6" w:name="_LINE__44_a2784cf8_d209_46a2_928b_104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7" w:name="_PAR__10_a433cced_4ecf_4ca5_bb86_8262a24"/>
            <w:bookmarkStart w:id="968" w:name="_PAR__1_1bf79d75_be1e_4f2c_8cd5_a684eff8"/>
            <w:bookmarkStart w:id="969" w:name="_LINE__1_32e061c4_517e_4a03_93ef_e736c93"/>
            <w:bookmarkEnd w:id="967"/>
            <w:bookmarkEnd w:id="9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0" w:name="_LINE__1_05ad2484_d6af_44ac_8d9c_51cb4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9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1" w:name="_LINE__1_0e9bb08e_cbd3_4213_9b53_081a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5.13</w:t>
            </w:r>
            <w:bookmarkEnd w:id="9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2" w:name="_LINE__1_d291e5a9_2c2e_4e86_affb_ea866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2_47121e53_1253_482c_a2ea_5462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4" w:name="_LINE__2_d2c1cecd_f57f_448f_930f_6f19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75" w:name="_LINE__2_b49e23f9_7036_47aa_af0c_10e0a0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6" w:name="_LINE__2_5cd58b97_988f_43c2_aa38_5fa6f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3_d8f3ec00_fd6b_4376_8a27_65c8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8" w:name="_LINE__3_0804eb34_2856_4390_ba52_6424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9" w:name="_LINE__3_72d02799_04a5_4a52_a4b6_cae2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1.55</w:t>
            </w:r>
            <w:bookmarkEnd w:id="9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0" w:name="_LINE__3_22025e01_824e_40d3_b075_6c46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1" w:name="_LINE__4_c823f825_291b_4762_a78c_6eb4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2" w:name="_LINE__4_f8ad5a18_f366_4ae6_a72a_f2c7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3" w:name="_LINE__4_e3210a04_5d81_44e5_8689_c661a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.44</w:t>
            </w:r>
            <w:bookmarkEnd w:id="9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4" w:name="_LINE__4_12b3301b_2a5d_49b2_9305_d30c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5" w:name="_LINE__5_63c6044e_b3d0_4469_bba3_ef78d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6" w:name="_LINE__5_db615d9f_fdc5_4c36_b74d_0298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7" w:name="_LINE__5_faf091ba_cef1_466c_8675_230f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8" w:name="_LINE__5_0247de9b_e2d0_408e_836e_39e6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9" w:name="_LINE__6_91b3436a_3fd8_4385_953f_4bbe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0" w:name="_LINE__6_39e6b937_94e0_4987_be83_f428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1" w:name="_LINE__6_15e284cb_628f_4255_94ba_62cb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2" w:name="_LINE__6_423b000a_6afa_4128_8771_03d2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3" w:name="_LINE__7_8c28f4dc_8bbf_4a4d_b01d_f204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4" w:name="_LINE__7_38b432bd_9cdd_44d1_87b0_b7ebf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95" w:name="_LINE__7_393a744c_ce79_44ac_ae9f_557abd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LINE__7_68cbda13_2443_41d5_9f7d_88b72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7" w:name="_LINE__8_8d0c5efc_849e_4368_a5cc_75aa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8" w:name="_LINE__8_e3c252e9_ec72_48f7_84b1_21df9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9" w:name="_LINE__8_1fe76b03_2ba7_43b8_84ba_5ffb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2.99</w:t>
            </w:r>
            <w:bookmarkEnd w:id="9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0" w:name="_LINE__8_ff93902c_df96_4f20_bbc8_9d3c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1" w:name="_LINE__9_5e0888fb_fe29_4967_93d6_1b41d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2" w:name="_LINE__9_488fc885_43c8_4d94_9cc5_8f27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9_5e506d0b_39d3_46d4_9cf6_1aa5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4" w:name="_LINE__9_163a86ef_b96c_47ef_8353_61db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5" w:name="_LINE__10_e037dfd5_03ef_42de_8bdc_932f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6" w:name="_LINE__10_bc8fd230_538f_4515_83a8_e942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7" w:name="_LINE__11_963b8f77_8398_4bf9_ad59_f7a9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8" w:name="_LINE__12_1ee07dbf_1489_48b4_9988_f3bd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2.99.  If payment is not received within 60 days after</w:t>
            </w:r>
            <w:bookmarkEnd w:id="1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9" w:name="_LINE__13_41cff562_87d0_49a3_8304_84a8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0" w:name="_LINE__14_d229b845_0ea5_4834_b8f0_88dc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25.00.</w:t>
            </w:r>
            <w:bookmarkEnd w:id="10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1" w:name="_LINE__10_6269d377_805c_4ffe_a85e_4d3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12" w:name="_LINE__15_1dad30ae_795f_4e1c_8775_acb9b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1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13" w:name="_PAR__1_1bf79d75_be1e_4f2c_8cd5_a684eff8"/>
      <w:bookmarkStart w:id="1014" w:name="_LINE__16_fd9f2384_a21f_4536_bea2_fa914d"/>
      <w:bookmarkEnd w:id="1013"/>
      <w:r>
        <w:rPr>
          <w:rFonts w:eastAsia="Arial" w:cs="Arial" w:ascii="Arial" w:hAnsi="Arial"/>
          <w:b/>
        </w:rPr>
        <w:t xml:space="preserve"> </w:t>
      </w:r>
      <w:bookmarkEnd w:id="101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15" w:name="_PAR__3_fdc0c10e_9401_46d5_9979_98a79f02"/>
            <w:bookmarkStart w:id="1016" w:name="_LINE__17_16f61805_dbca_4c40_a94c_df88f8"/>
            <w:bookmarkEnd w:id="1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entiss TWP, Penobscot County</w:t>
            </w:r>
            <w:bookmarkEnd w:id="101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7" w:name="_LINE__18_c1782ea9_d207_464b_91ef_1dd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8" w:name="_LINE__18_956caa22_e8d7_450c_ac09_8ba8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9" w:name="_LINE__19_d97fc29c_a6c7_4024_891c_e98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8, Plan 02, Lot 32.7</w:t>
            </w:r>
            <w:bookmarkEnd w:id="101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0" w:name="_LINE__19_3cf4296e_9f7d_4054_89c4_07db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5400001-4</w:t>
            </w:r>
            <w:bookmarkEnd w:id="10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1" w:name="_LINE__20_13e24a62_17e9_463c_9ca3_6bb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2" w:name="_LINE__20_341f3834_7bbe_46c9_8ade_a79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3" w:name="_LINE__21_c25e7e21_2d9f_41cf_be2c_081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rtin, August J.</w:t>
            </w:r>
            <w:bookmarkEnd w:id="102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4" w:name="_LINE__21_27fb78c5_5de4_49c5_9c4f_fd42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9.00 acres</w:t>
            </w:r>
            <w:bookmarkEnd w:id="102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25" w:name="_PAR__3_fdc0c10e_9401_46d5_9979_98a79f02"/>
      <w:bookmarkStart w:id="1026" w:name="_LINE__22_35e69d1a_eb34_4347_a528_08bd1c"/>
      <w:bookmarkEnd w:id="1025"/>
      <w:r>
        <w:rPr>
          <w:rFonts w:eastAsia="Arial" w:cs="Arial" w:ascii="Arial" w:hAnsi="Arial"/>
          <w:b/>
        </w:rPr>
        <w:t xml:space="preserve"> </w:t>
      </w:r>
      <w:bookmarkEnd w:id="102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27" w:name="_PAR__5_abbb9c38_c0a0_4c4d_a59e_df749911"/>
            <w:bookmarkStart w:id="1028" w:name="_LINE__23_43f54405_218b_4d13_83db_ab2939"/>
            <w:bookmarkEnd w:id="1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0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9" w:name="_LINE__24_4a29bd9b_4c13_4c77_86d7_052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0" w:name="_LINE__24_9b93467a_74fe_4de5_b6b7_f74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0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1" w:name="_LINE__24_fdbdbec5_2ff4_4762_95c5_2be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2.07</w:t>
            </w:r>
            <w:bookmarkEnd w:id="10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2" w:name="_LINE__24_94dea514_d309_45ac_b3c2_d81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3" w:name="_LINE__25_9bb0dd36_ae34_41dc_83d7_84a3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4" w:name="_LINE__25_73834e32_d285_4c57_9c7b_393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0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5" w:name="_LINE__25_4a2a07cc_270d_46bb_a317_15c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3.77</w:t>
            </w:r>
            <w:bookmarkEnd w:id="10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6" w:name="_LINE__25_f5baabe4_d110_43be_8ce8_69a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7" w:name="_LINE__26_6e211ced_6c17_4b66_b36e_96d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8" w:name="_LINE__26_9d618c38_d5c0_4cdf_a0ce_28b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0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9" w:name="_LINE__26_db369237_4916_4174_a11f_473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9.50</w:t>
            </w:r>
            <w:bookmarkEnd w:id="10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0" w:name="_LINE__26_781ed857_7414_4dfa_840d_00c6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1" w:name="_LINE__27_6e9e0f17_f79c_4527_8f6d_002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2" w:name="_LINE__27_c01f533d_77cf_4661_8391_cfd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0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3" w:name="_LINE__27_30020953_52c1_4557_b604_659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9.50</w:t>
            </w:r>
            <w:bookmarkEnd w:id="10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4" w:name="_LINE__27_753f89be_5c81_44e4_a671_26c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5" w:name="_LINE__28_47b98fac_a5fb_460e_a79d_7d7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6" w:name="_LINE__28_4f051aec_6291_474c_894e_077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47" w:name="_LINE__28_93bb17e1_21d1_4139_855d_454b7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8" w:name="_LINE__28_3cedf0a6_d083_4775_b2cd_b5c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9" w:name="_LINE__29_af7b0892_21fb_409e_932c_12c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0" w:name="_LINE__29_93ddadb8_5bff_4055_b4a0_fa2b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1" w:name="_LINE__29_9367cb01_54f8_457b_b820_b67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4.84</w:t>
            </w:r>
            <w:bookmarkEnd w:id="10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2" w:name="_LINE__29_dd1ee3a5_4aff_45db_a9e3_a572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3" w:name="_LINE__30_85962a06_68f0_4d16_b393_93ce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4" w:name="_LINE__30_ae94ab89_59e8_4684_95b3_201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5" w:name="_LINE__30_9c57b133_45c5_4e36_9dc0_8d6c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.50</w:t>
            </w:r>
            <w:bookmarkEnd w:id="10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6" w:name="_LINE__30_a6b009c8_29e0_4d96_9917_30f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7" w:name="_LINE__31_06132dbe_851c_4b8d_b9f2_ad2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8" w:name="_LINE__31_2a729170_5c04_41b8_b808_59c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9" w:name="_LINE__31_88a89c17_fb5d_4036_bf83_1c6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0" w:name="_LINE__31_2984676f_27ac_4d62_ae78_ecf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1" w:name="_LINE__32_4afb07fd_f1b2_41be_968c_0e3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2" w:name="_LINE__32_820a56d5_a4b9_4594_892b_078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3" w:name="_LINE__32_e8679c2d_6fe8_4c2a_a814_65a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4" w:name="_LINE__32_7fc67e26_a5c3_45ac_b8fb_9bc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5" w:name="_LINE__33_a44b202a_1e75_4497_8508_0d9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6" w:name="_LINE__33_dc4a99ad_56fa_481e_a9c4_a54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67" w:name="_LINE__33_924e6d00_f308_4ad7_bcc9_36bc1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8" w:name="_LINE__33_e0add36b_5086_401c_92aa_ceac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9" w:name="_LINE__34_8509b409_5fcd_457b_b37b_8172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0" w:name="_LINE__34_1f20c6f6_eb87_40b0_9e1b_74c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1" w:name="_LINE__34_36b87c74_2ddc_4c9a_945a_39f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67.34</w:t>
            </w:r>
            <w:bookmarkEnd w:id="10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2" w:name="_LINE__34_306298e1_6eba_4fd2_9ccd_8e0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3" w:name="_LINE__35_4cebd97b_7795_498d_8c9b_63c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35_dfc6c443_7be5_4408_82ea_1c5e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35_26348593_48dd_45ae_8764_f3a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6" w:name="_LINE__35_1c7deeaa_8bb1_4e39_918c_261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7" w:name="_LINE__36_95d3a6d0_b7bd_42ba_8594_93d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8" w:name="_LINE__36_66b5ec25_6fc3_44ff_ba8e_f353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79" w:name="_LINE__37_3f9e704a_750b_45ec_8093_3e0f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0" w:name="_LINE__38_1ba3b171_6850_4c11_b583_067d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67.34.  If payment is not received within 60 days</w:t>
            </w:r>
            <w:bookmarkEnd w:id="1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1" w:name="_LINE__39_6175132d_025b_4e4a_9d8c_6c5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82" w:name="_LINE__40_6387f90a_61b0_448d_bead_48b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075.00.</w:t>
            </w:r>
            <w:bookmarkEnd w:id="10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3" w:name="_LINE__36_d76fba6c_0b2f_4c68_baf6_553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84" w:name="_LINE__41_f8a8bb2f_ba47_43c4_8b7c_74e0a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8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85" w:name="_PAR__5_abbb9c38_c0a0_4c4d_a59e_df749911"/>
      <w:bookmarkStart w:id="1086" w:name="_LINE__42_c4ca9499_3ed5_4b25_9f19_4b4295"/>
      <w:bookmarkEnd w:id="1085"/>
      <w:r>
        <w:rPr>
          <w:rFonts w:eastAsia="Arial" w:cs="Arial" w:ascii="Arial" w:hAnsi="Arial"/>
          <w:b/>
        </w:rPr>
        <w:t xml:space="preserve"> </w:t>
      </w:r>
      <w:bookmarkEnd w:id="108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87" w:name="_PAR__7_4809f3a5_b482_48d8_af8e_19a905b6"/>
            <w:bookmarkStart w:id="1088" w:name="_LINE__43_cc0cffd6_21ad_4ea9_ab2f_a86914"/>
            <w:bookmarkEnd w:id="10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reenfield TWP, Penobscot County</w:t>
            </w:r>
            <w:bookmarkEnd w:id="108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9" w:name="_LINE__44_d11f2464_5d1a_4a7c_bea6_df2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0" w:name="_LINE__44_39191984_a038_40ed_beb3_48dc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LINE__45_74cb2be9_6443_40ec_bce2_d7c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9, Plan 07, Lot 20</w:t>
            </w:r>
            <w:bookmarkEnd w:id="109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2" w:name="_LINE__45_d5b3bfb8_51e7_4ed5_b443_2de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2700234-2</w:t>
            </w:r>
            <w:bookmarkEnd w:id="109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3" w:name="_PAR__7_4809f3a5_b482_48d8_af8e_19a905b6"/>
            <w:bookmarkStart w:id="1094" w:name="_PAR__1_b50d48bc_8ac4_43e8_ba05_d8daaf7e"/>
            <w:bookmarkStart w:id="1095" w:name="_LINE__1_af8a2c62_22fb_4b86_8de4_18f5e68"/>
            <w:bookmarkEnd w:id="1093"/>
            <w:bookmarkEnd w:id="10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6" w:name="_LINE__1_e393898a_e060_4baa_9b3a_8d2d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7" w:name="_LINE__2_b846ac35_5853_4a01_9a55_d4dd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oon, Scott</w:t>
            </w:r>
            <w:bookmarkEnd w:id="10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8" w:name="_LINE__2_2150e7e9_6679_49f9_80dc_68f7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 acre with building</w:t>
            </w:r>
            <w:bookmarkEnd w:id="109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99" w:name="_PAR__1_b50d48bc_8ac4_43e8_ba05_d8daaf7e"/>
      <w:bookmarkStart w:id="1100" w:name="_LINE__3_f9a410bb_9cfd_43d0_a52e_565038b"/>
      <w:bookmarkEnd w:id="1099"/>
      <w:r>
        <w:rPr>
          <w:rFonts w:eastAsia="Arial" w:cs="Arial" w:ascii="Arial" w:hAnsi="Arial"/>
          <w:b/>
        </w:rPr>
        <w:t xml:space="preserve"> </w:t>
      </w:r>
      <w:bookmarkEnd w:id="110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01" w:name="_PAR__3_7e2c8d24_8da3_4bb8_a557_c1eea8de"/>
            <w:bookmarkStart w:id="1102" w:name="_LINE__4_77edcfde_df28_4874_8ffc_f222507"/>
            <w:bookmarkEnd w:id="1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3" w:name="_LINE__5_1a48c7ce_1c13_449f_9b90_bfc4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4" w:name="_LINE__5_cff08c8a_457a_480c_a69b_d5c4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1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5" w:name="_LINE__5_88a5b4ac_d4d4_45be_bb21_3a07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6.51</w:t>
            </w:r>
            <w:bookmarkEnd w:id="11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6" w:name="_LINE__5_c96d0d54_be62_4113_9e9d_548e1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7" w:name="_LINE__6_e7939f31_d17f_423d_b122_2b24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8" w:name="_LINE__6_156d4657_b0fa_4cfb_be07_e8ab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1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9" w:name="_LINE__6_59898698_b20b_4ab8_942a_2868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2.49</w:t>
            </w:r>
            <w:bookmarkEnd w:id="11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0" w:name="_LINE__6_ed4ba6db_4e4f_4077_b917_0677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1" w:name="_LINE__7_2aa75a77_4c32_4585_b690_25ed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2" w:name="_LINE__7_79410591_479a_4bcb_ab48_6550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1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3" w:name="_LINE__7_544752b6_ccf6_4d8c_8f8b_1bed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8.62</w:t>
            </w:r>
            <w:bookmarkEnd w:id="11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4" w:name="_LINE__7_04a2807d_c9a5_432e_94b3_56e6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5" w:name="_LINE__8_a7b6f310_1b32_4fe1_bbda_6baa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6" w:name="_LINE__8_cfdec72a_a4c7_4059_adeb_ec5ca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1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7" w:name="_LINE__8_5d38cdad_d2d6_4abc_9195_6c07f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8.62</w:t>
            </w:r>
            <w:bookmarkEnd w:id="11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8" w:name="_LINE__8_361445e9_7d36_4da2_9e6c_7000e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9" w:name="_LINE__9_693ecf1a_b915_41b0_96c3_0fec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0" w:name="_LINE__9_1b45c4b7_9d06_4ce4_830b_42108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21" w:name="_LINE__9_79505f50_7b9a_4a38_8fc4_e955cb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2" w:name="_LINE__9_ede4b9e9_f8d1_4423_905a_1bfa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3" w:name="_LINE__10_3ca5c4e6_0254_47a2_a310_a29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4" w:name="_LINE__10_8af3cf82_bad3_42d3_b744_17f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5" w:name="_LINE__10_7cb3141e_69e7_48bb_b016_606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86.24</w:t>
            </w:r>
            <w:bookmarkEnd w:id="11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6" w:name="_LINE__10_7c84c3a1_b373_4c52_9c71_1b2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7" w:name="_LINE__11_6bf3a1d4_a949_427b_a4e9_c0af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8" w:name="_LINE__11_e7ed64c4_05c0_480f_abac_f95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9" w:name="_LINE__11_53f042fd_0dd0_4b7e_9063_de5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.06</w:t>
            </w:r>
            <w:bookmarkEnd w:id="11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0" w:name="_LINE__11_006bfd3e_a46d_41f2_9bd6_593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1" w:name="_LINE__12_bbb28886_62ef_4748_a216_72e5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2" w:name="_LINE__12_26aefce3_c905_462e_bfd7_34ff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3" w:name="_LINE__12_b9f0cac6_81fb_4022_8eb7_70d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4" w:name="_LINE__12_7a8cb4e4_71c9_4d97_8cb0_f29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5" w:name="_LINE__13_add7ce01_da0d_49a3_977f_e83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6" w:name="_LINE__13_085935dc_ef0f_4ee6_b6e2_6b3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7" w:name="_LINE__13_f5f33a56_3ea1_4aeb_9ae0_7199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8" w:name="_LINE__13_ca1163fc_ffde_4965_98a9_b98d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9" w:name="_LINE__14_c5e59ce4_b0f3_4079_b9d2_b10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0" w:name="_LINE__14_36ab8000_8086_4a4c_8280_11f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41" w:name="_LINE__14_d133b138_25d7_4048_a5bf_b3b92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2" w:name="_LINE__14_58352398_776e_4cce_8e43_beef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15_4a42997e_901b_4fde_99e5_e27f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4" w:name="_LINE__15_3ef7a453_9f65_4e66_8e91_f60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5" w:name="_LINE__15_bcf1885c_400f_42d1_8666_f7c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6.30</w:t>
            </w:r>
            <w:bookmarkEnd w:id="11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6" w:name="_LINE__15_e84ec204_d024_4098_b758_99b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7" w:name="_LINE__16_89a8a8ef_d359_4765_bcfe_e30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8" w:name="_LINE__16_f6051883_60a4_46d3_94e1_6e6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16_7453c416_2dcd_4e9e_9e59_a42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0" w:name="_LINE__16_fca5b4c1_d12b_455a_812d_736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LINE__17_6824ba50_2b9b_48a3_84fe_0a8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2" w:name="_LINE__17_a7de53ca_52eb_4931_845e_a03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3" w:name="_LINE__18_59a5dfa1_6f2e_467c_b0cf_1254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4" w:name="_LINE__19_f74789aa_3e32_4456_8314_f29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6.30.  If payment is not received within 60 days</w:t>
            </w:r>
            <w:bookmarkEnd w:id="1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5" w:name="_LINE__20_b39303b0_eb29_4da7_9699_55ee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6" w:name="_LINE__21_15527a55_463d_4178_a365_b96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300.00.</w:t>
            </w:r>
            <w:bookmarkEnd w:id="11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7" w:name="_LINE__17_58706e5f_3cee_4a81_a507_1019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58" w:name="_LINE__22_57269849_03ba_4869_b1fa_60b87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5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59" w:name="_PAR__3_7e2c8d24_8da3_4bb8_a557_c1eea8de"/>
      <w:bookmarkStart w:id="1160" w:name="_LINE__23_37120182_b7be_4e97_a0a9_d9285f"/>
      <w:bookmarkEnd w:id="1159"/>
      <w:r>
        <w:rPr>
          <w:rFonts w:eastAsia="Arial" w:cs="Arial" w:ascii="Arial" w:hAnsi="Arial"/>
          <w:b/>
        </w:rPr>
        <w:t xml:space="preserve"> </w:t>
      </w:r>
      <w:bookmarkEnd w:id="116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61" w:name="_PAR__5_f81eeb5d_693f_4acd_8184_afd155df"/>
            <w:bookmarkStart w:id="1162" w:name="_LINE__24_e1271b2e_b229_49d2_9520_0c1524"/>
            <w:bookmarkEnd w:id="1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neville TWP, Piscataquis County</w:t>
            </w:r>
            <w:bookmarkEnd w:id="116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3" w:name="_LINE__25_c1134929_a704_4043_9e3b_d60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4" w:name="_LINE__25_996bb427_0546_4641_876f_a33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5" w:name="_LINE__26_d06915ca_6791_4557_a8bf_01e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2, Plan 01, Lot 15.3</w:t>
            </w:r>
            <w:bookmarkEnd w:id="116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6" w:name="_LINE__26_c38cd49e_4c4f_420f_9f7c_361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8210227-2</w:t>
            </w:r>
            <w:bookmarkEnd w:id="116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7" w:name="_LINE__27_8d3b7163_0eeb_4922_b9bb_d9b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8" w:name="_LINE__27_2a64366f_135e_4889_a976_c34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9" w:name="_LINE__28_86c28dc6_597a_413e_aec3_78e4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arl, Mauri R.</w:t>
            </w:r>
            <w:bookmarkEnd w:id="116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0" w:name="_LINE__28_9eee2bd8_cb5b_4d84_8990_6a6f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 acre with building</w:t>
            </w:r>
            <w:bookmarkEnd w:id="117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71" w:name="_PAR__5_f81eeb5d_693f_4acd_8184_afd155df"/>
      <w:bookmarkStart w:id="1172" w:name="_LINE__29_75a6c2f8_2886_4c2e_978c_db95d1"/>
      <w:bookmarkEnd w:id="1171"/>
      <w:r>
        <w:rPr>
          <w:rFonts w:eastAsia="Arial" w:cs="Arial" w:ascii="Arial" w:hAnsi="Arial"/>
          <w:b/>
        </w:rPr>
        <w:t xml:space="preserve"> </w:t>
      </w:r>
      <w:bookmarkEnd w:id="117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73" w:name="_PAR__7_3adde4bb_26d3_4f9a_9935_d776827f"/>
            <w:bookmarkStart w:id="1174" w:name="_LINE__30_b26e4e53_091b_4637_9b8d_09adc4"/>
            <w:bookmarkEnd w:id="1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5" w:name="_LINE__31_8b40b32c_4761_4131_a123_b231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6" w:name="_LINE__31_848e329d_a0d0_477e_8eb2_b9f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1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7" w:name="_LINE__31_9c0afcf9_11ae_4e33_b77e_695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9.38</w:t>
            </w:r>
            <w:bookmarkEnd w:id="11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8" w:name="_LINE__31_edc1af47_5577_403d_abf5_e87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9" w:name="_LINE__32_4e90864e_e7ae_4b1c_a93a_220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0" w:name="_LINE__32_229be491_115b_42a2_ab47_65e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1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1" w:name="_LINE__32_b30d6e48_4ab8_41f6_8a59_bff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0.67</w:t>
            </w:r>
            <w:bookmarkEnd w:id="11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2" w:name="_LINE__32_f0bc2b4f_7bbf_4a25_8400_803f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3" w:name="_LINE__33_2cd63d53_2882_44ee_b577_fff6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4" w:name="_LINE__33_666086f0_8670_42d3_a0e0_429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1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5" w:name="_LINE__33_6aee8dc1_7051_4190_b615_f947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7.96</w:t>
            </w:r>
            <w:bookmarkEnd w:id="11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6" w:name="_LINE__33_409b24b1_5f35_4e23_b193_53a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7" w:name="_LINE__34_f07905c9_cedc_4f6f_ad87_3c33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8" w:name="_LINE__34_da687dd3_8463_47a5_b08c_649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1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9" w:name="_LINE__34_7e4d4938_f51d_46d7_83c5_07af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.09</w:t>
            </w:r>
            <w:bookmarkEnd w:id="11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0" w:name="_LINE__34_fa053563_f121_4c76_a11b_9216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1" w:name="_LINE__35_9733d174_0a95_47c0_8727_eda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2" w:name="_LINE__35_305a00df_84c6_48fc_b837_c5a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1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3" w:name="_LINE__35_bc5e5da0_f7d1_43f1_a400_91ef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.09</w:t>
            </w:r>
            <w:bookmarkEnd w:id="11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4" w:name="_LINE__35_b01a1ab2_0658_4c96_b17a_eb1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5" w:name="_LINE__36_a1899290_9be8_402e_9803_c44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6" w:name="_LINE__36_cf486d2f_1a8a_41e2_b60a_089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97" w:name="_LINE__36_552419e2_fb82_468e_b477_b0d0c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8" w:name="_LINE__36_2a5c9801_50ee_42ee_82de_628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9" w:name="_LINE__37_1eb6d977_cf50_4736_9fac_c61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0" w:name="_LINE__37_cc806b5d_78e2_448e_91bf_88bf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2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1" w:name="_LINE__37_4f0f841e_72c1_4fdb_9735_ea3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90.19</w:t>
            </w:r>
            <w:bookmarkEnd w:id="12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2" w:name="_LINE__37_768fcebe_d094_457e_946b_655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3" w:name="_LINE__38_5ae4dde9_f3ce_4633_919c_6af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4" w:name="_LINE__38_dfe8d7b0_bffb_45af_8a61_9b2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2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5" w:name="_LINE__38_7023e53b_17e9_4a22_91a6_2231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.29</w:t>
            </w:r>
            <w:bookmarkEnd w:id="12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6" w:name="_LINE__38_6afe3f00_fe86_4b3f_a176_c749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7" w:name="_LINE__39_cf537eb2_d746_49ef_91ef_c4f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8" w:name="_LINE__39_a48f0775_fff7_40d8_bb2d_f77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2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9" w:name="_LINE__39_697f997b_3ca9_449a_8628_ef6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12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0" w:name="_LINE__39_be4754fe_35d4_41ef_8609_0e66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1" w:name="_LINE__40_5996d034_51d8_4f2c_ba24_3d1c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2" w:name="_LINE__40_05d55aed_36e6_44d4_85ad_170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2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3" w:name="_LINE__40_9c74c314_a3fb_459d_9721_f1c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2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4" w:name="_LINE__40_cffd2f03_d99e_46dc_8554_09d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5" w:name="_LINE__41_9da6e1ff_61cf_4e55_9a7e_5738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6" w:name="_LINE__41_4d980a55_d165_4c0f_93bc_378a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17" w:name="_LINE__41_51282a7d_2c4e_4cdd_801f_4851d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8" w:name="_LINE__41_6d5804cf_d3ac_438d_8c01_f9d4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9" w:name="_LINE__42_9c7ef5b6_cb37_463d_8d4b_044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0" w:name="_LINE__42_f729f16f_5cfb_4f17_aed1_63b0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2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1" w:name="_LINE__42_69daa3c2_7e79_4d3c_a794_275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2.48</w:t>
            </w:r>
            <w:bookmarkEnd w:id="12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2" w:name="_LINE__42_4f5643e1_ee4a_4003_b8af_2b2e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3" w:name="_LINE__43_90fb253f_d6c7_4ff8_a837_c08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4" w:name="_LINE__43_35c72a29_6a86_4f75_8523_d56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5" w:name="_LINE__43_2fc86bde_c367_4c12_831d_6b4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6" w:name="_LINE__43_126b60de_b7f5_450b_8680_150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7" w:name="_PAR__7_3adde4bb_26d3_4f9a_9935_d776827f"/>
            <w:bookmarkStart w:id="1228" w:name="_PAR__1_979c3902_0a55_4b26_8c08_e6d6c512"/>
            <w:bookmarkStart w:id="1229" w:name="_LINE__1_e5e287b2_e64f_439c_9bb6_26eb65e"/>
            <w:bookmarkEnd w:id="1227"/>
            <w:bookmarkEnd w:id="12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0" w:name="_LINE__1_2fb97e79_5d07_4e9e_a9af_c03fc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1" w:name="_LINE__2_f5137085_c7d3_4d89_9292_50e8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2" w:name="_LINE__3_b89f0d06_3064_477a_8a60_9070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2.48.  If payment is not received within 60 days</w:t>
            </w:r>
            <w:bookmarkEnd w:id="12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3" w:name="_LINE__4_a0f1d9a4_93a2_4cc1_bc01_e7cd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4" w:name="_LINE__5_c13996f2_e2ff_410c_8dc2_6928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250.00.</w:t>
            </w:r>
            <w:bookmarkEnd w:id="12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5" w:name="_LINE__1_c9c59a22_e8c9_487f_9db3_e2a6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36" w:name="_LINE__6_e7f2816b_e316_4cd8_9038_a731a2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3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37" w:name="_PAR__1_979c3902_0a55_4b26_8c08_e6d6c512"/>
      <w:bookmarkStart w:id="1238" w:name="_LINE__7_b9588d6a_38e0_4c6e_a02d_d1f8edf"/>
      <w:bookmarkEnd w:id="1237"/>
      <w:r>
        <w:rPr>
          <w:rFonts w:eastAsia="Arial" w:cs="Arial" w:ascii="Arial" w:hAnsi="Arial"/>
          <w:b/>
        </w:rPr>
        <w:t xml:space="preserve"> </w:t>
      </w:r>
      <w:bookmarkEnd w:id="123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39" w:name="_PAR__3_a26a6f06_ce0b_4a23_9646_874e1ec9"/>
            <w:bookmarkStart w:id="1240" w:name="_LINE__8_8f18c12d_d6a9_4a50_9d14_99301e8"/>
            <w:bookmarkEnd w:id="1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lliottsville TWP, Piscataquis County</w:t>
            </w:r>
            <w:bookmarkEnd w:id="124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1" w:name="_LINE__9_ed80c333_d893_42bb_82c2_d4280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2" w:name="_LINE__9_74f51964_f468_4b53_a736_53991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3" w:name="_LINE__10_3b534694_ec2f_411c_98b4_300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4, Plan 02, Lot 22</w:t>
            </w:r>
            <w:bookmarkEnd w:id="12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4" w:name="_LINE__10_2847343e_488c_43f3_8dd6_46d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0800102-4</w:t>
            </w:r>
            <w:bookmarkEnd w:id="12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5" w:name="_LINE__11_064b63f9_c1a8_4435_ba76_a49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6" w:name="_LINE__11_c67dd607_4399_4546_b6ed_530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7" w:name="_LINE__12_9ed7cf6c_b50d_4fb1_b1f3_ac6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awes, William R.; Dawes, Sherry L.;</w:t>
            </w:r>
            <w:bookmarkEnd w:id="12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48" w:name="_LINE__13_d4d30c8c_b1e5_4816_adf4_c8c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 Blake, Dale</w:t>
            </w:r>
            <w:bookmarkEnd w:id="124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9" w:name="_LINE__12_e0b58174_5a09_400a_a063_76b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90 acre with building</w:t>
            </w:r>
            <w:bookmarkEnd w:id="124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50" w:name="_PAR__3_a26a6f06_ce0b_4a23_9646_874e1ec9"/>
      <w:bookmarkStart w:id="1251" w:name="_LINE__14_0e8b8c74_3680_4899_9a9b_994d3e"/>
      <w:bookmarkEnd w:id="1250"/>
      <w:r>
        <w:rPr>
          <w:rFonts w:eastAsia="Arial" w:cs="Arial" w:ascii="Arial" w:hAnsi="Arial"/>
          <w:b/>
        </w:rPr>
        <w:t xml:space="preserve"> </w:t>
      </w:r>
      <w:bookmarkEnd w:id="125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52" w:name="_PAR__5_5c974183_69bd_4086_baa8_e7bda5a8"/>
            <w:bookmarkStart w:id="1253" w:name="_LINE__15_cb4d4197_20d0_4860_9e86_221107"/>
            <w:bookmarkEnd w:id="1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2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4" w:name="_LINE__16_b84dbf67_67f5_42b6_966b_461c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5" w:name="_LINE__16_d224b0b3_a5bc_49d6_aaf0_d79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2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6" w:name="_LINE__16_64bc8930_62de_4768_9e9d_675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.25</w:t>
            </w:r>
            <w:bookmarkEnd w:id="12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7" w:name="_LINE__16_d9800c7d_ecf7_4895_9fdc_09db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8" w:name="_LINE__17_2414a41e_f453_4bab_9a0f_716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9" w:name="_LINE__17_2a70986b_8d1f_4df2_b8ca_f64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2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0" w:name="_LINE__17_4aef332a_2290_48e9_8b6a_a06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.23</w:t>
            </w:r>
            <w:bookmarkEnd w:id="12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1" w:name="_LINE__17_e9cbf086_62f9_4726_a123_260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2" w:name="_LINE__18_c1b8b7ec_76b1_435e_95dc_d71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3" w:name="_LINE__18_c813da77_adb7_49a0_9bbc_74b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2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4" w:name="_LINE__18_4f28a673_35d4_4880_946f_f41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.89</w:t>
            </w:r>
            <w:bookmarkEnd w:id="12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5" w:name="_LINE__18_9a3800f6_20ae_4a4b_83d4_40b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6" w:name="_LINE__19_dd7ee7ee_d04c_473e_b5ce_a0ff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7" w:name="_LINE__19_090bfe45_7ca6_4e34_b4b8_db5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2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8" w:name="_LINE__19_58f94dfb_8ef8_4d66_8478_de76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.89</w:t>
            </w:r>
            <w:bookmarkEnd w:id="12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9" w:name="_LINE__19_c4992b8c_3554_4978_a0a5_8e4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0" w:name="_LINE__20_acbbf51e_c092_41b0_91c9_f979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1" w:name="_LINE__20_dd4b7374_dc69_4080_b8e5_3e9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72" w:name="_LINE__20_a64ac2be_737e_4bdf_bdee_a7cb2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3" w:name="_LINE__20_3246470a_4618_4718_9cb3_6de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4" w:name="_LINE__21_ef7b71f4_09f9_4a6d_b540_c5a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5" w:name="_LINE__21_4b658709_38b4_49ee_9418_71d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2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6" w:name="_LINE__21_ffc07cee_fe93_4fd1_8b9d_4008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6.26</w:t>
            </w:r>
            <w:bookmarkEnd w:id="12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7" w:name="_LINE__21_25c294e4_011f_4761_8aff_552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8" w:name="_LINE__22_024a92bf_fce5_49c8_9291_212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9" w:name="_LINE__22_8cf97600_b051_4815_be30_992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2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0" w:name="_LINE__22_aadb533d_60fc_4b66_8d3d_4be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29</w:t>
            </w:r>
            <w:bookmarkEnd w:id="12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1" w:name="_LINE__22_eb9122cd_e266_42b6_91d4_b55c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2" w:name="_LINE__23_49bf49fb_e879_4f01_976e_f535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3" w:name="_LINE__23_80c9b4a1_838b_4dcc_af05_589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2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4" w:name="_LINE__23_1fe20652_1c4f_4209_a4d5_229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2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5" w:name="_LINE__23_429850f7_141e_4a47_9e94_3d2d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6" w:name="_LINE__24_2c3916e9_3552_4e8e_b171_cbd5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7" w:name="_LINE__24_b15cc45f_8704_4a8f_901e_46f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2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8" w:name="_LINE__24_30a2fdcf_caf1_470a_bf03_27bc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2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9" w:name="_LINE__24_f981294b_81d0_427c_a17d_cf2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0" w:name="_LINE__25_0a1cbbf0_fa9a_4b88_a69c_2ef1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1" w:name="_LINE__25_ec51cc57_57d3_4292_ae39_c2b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92" w:name="_LINE__25_f7a60e4a_164f_465f_99a8_6bf0f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3" w:name="_LINE__25_c2069047_05e3_4da4_b326_043e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4" w:name="_LINE__26_eea06f67_be55_4ff2_b979_43f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5" w:name="_LINE__26_55dda322_357f_4d82_8c7a_bb4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2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6" w:name="_LINE__26_13ac0cfb_7355_4e64_8f71_bcd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.55</w:t>
            </w:r>
            <w:bookmarkEnd w:id="12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7" w:name="_LINE__26_11d7f1d7_ea16_44a6_a991_3b33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8" w:name="_LINE__27_51a32019_1e95_411e_87b8_f378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9" w:name="_LINE__27_0cf86672_e864_4548_bded_d94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0" w:name="_LINE__27_22f44582_95eb_4e05_b1ce_991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1" w:name="_LINE__27_9d0ebd23_b9e5_460c_945a_f3b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2" w:name="_LINE__28_bae490ae_e207_4946_849f_5d24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3" w:name="_LINE__28_2514ed9a_3873_4492_a69c_9cc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04" w:name="_LINE__29_4acebe16_b9ce_4aad_b264_a14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05" w:name="_LINE__30_76b950dc_ef11_4758_aa61_ecd4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.55.  If payment is not received within 60 days after</w:t>
            </w:r>
            <w:bookmarkEnd w:id="1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06" w:name="_LINE__31_950ad2bb_8560_4a65_985b_1fd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07" w:name="_LINE__32_6d6ee716_67da_4b70_9666_2393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75.00.</w:t>
            </w:r>
            <w:bookmarkEnd w:id="13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8" w:name="_LINE__28_d2930fa7_9c20_41e0_a87e_de0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309" w:name="_LINE__33_cc2f1510_9748_4a50_9680_c68ad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30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10" w:name="_PAR__5_5c974183_69bd_4086_baa8_e7bda5a8"/>
      <w:bookmarkStart w:id="1311" w:name="_LINE__34_8e85e919_e0c4_439c_bc7b_d773e3"/>
      <w:bookmarkEnd w:id="1310"/>
      <w:r>
        <w:rPr>
          <w:rFonts w:eastAsia="Arial" w:cs="Arial" w:ascii="Arial" w:hAnsi="Arial"/>
          <w:b/>
        </w:rPr>
        <w:t xml:space="preserve"> </w:t>
      </w:r>
      <w:bookmarkEnd w:id="131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12" w:name="_PAR__7_e487698d_4b43_4550_8900_fb41ffd9"/>
            <w:bookmarkStart w:id="1313" w:name="_LINE__35_cb8d76fe_11a0_442d_8c09_304330"/>
            <w:bookmarkEnd w:id="1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lliottsville TWP, Piscataquis County</w:t>
            </w:r>
            <w:bookmarkEnd w:id="131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4" w:name="_LINE__36_f923ac00_01b7_4e15_866c_15b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5" w:name="_LINE__36_1ee1e5c0_44b9_4957_82b8_093e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6" w:name="_LINE__37_11776403_cfef_4642_98e9_0ba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4, Plan 03, Lot 34</w:t>
            </w:r>
            <w:bookmarkEnd w:id="131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7" w:name="_LINE__37_04f62dbb_79ae_4e51_b1d4_d08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0800168-1</w:t>
            </w:r>
            <w:bookmarkEnd w:id="131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8" w:name="_LINE__38_4613f32a_3957_4860_af17_f88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9" w:name="_LINE__38_06e6773b_e80b_4cf9_a73e_f46a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0" w:name="_LINE__39_b9c97778_c441_4afe_ae60_01a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chel-Veon, Susan</w:t>
            </w:r>
            <w:bookmarkEnd w:id="132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1" w:name="_LINE__39_cf4d9306_29f0_4011_af6b_bb3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98 acre</w:t>
            </w:r>
            <w:bookmarkEnd w:id="132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22" w:name="_PAR__7_e487698d_4b43_4550_8900_fb41ffd9"/>
      <w:bookmarkStart w:id="1323" w:name="_LINE__40_1832bda2_ab4c_4ff8_8536_7fa63f"/>
      <w:bookmarkEnd w:id="1322"/>
      <w:r>
        <w:rPr>
          <w:rFonts w:eastAsia="Arial" w:cs="Arial" w:ascii="Arial" w:hAnsi="Arial"/>
          <w:b/>
        </w:rPr>
        <w:t xml:space="preserve"> </w:t>
      </w:r>
      <w:bookmarkEnd w:id="132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24" w:name="_PAR__9_7c6de92f_7fe9_479a_a85d_c79e6558"/>
            <w:bookmarkStart w:id="1325" w:name="_LINE__41_8670edde_cc29_457c_9ab9_c282f0"/>
            <w:bookmarkEnd w:id="1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3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6" w:name="_LINE__42_bae1c28d_8a82_4798_b5e0_3b2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7" w:name="_LINE__42_f3c34113_7089_4571_8f2a_039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3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8" w:name="_LINE__42_a233dca7_3146_46b8_a820_b12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4.81</w:t>
            </w:r>
            <w:bookmarkEnd w:id="13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9" w:name="_LINE__42_c5a26a3b_b138_49a6_89fc_4c6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0" w:name="_LINE__43_a9bfdd9c_7fe8_46c5_b9b0_12b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1" w:name="_LINE__43_d91153ca_ef55_457c_9440_acf2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3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2" w:name="_LINE__43_b42931b0_bcd8_4109_8bb9_4fd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4.84</w:t>
            </w:r>
            <w:bookmarkEnd w:id="13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3" w:name="_LINE__43_f74c84ca_4631_4cb3_a339_2db7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4" w:name="_LINE__44_b5a701bc_6e84_4db9_b615_489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5" w:name="_LINE__44_0f6d65e4_63e6_4369_a246_1ab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3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6" w:name="_LINE__44_567d562b_360b_43fc_8c72_e1a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6.70</w:t>
            </w:r>
            <w:bookmarkEnd w:id="13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7" w:name="_LINE__44_e80c4152_1ad3_4c2e_b7a0_1e8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8" w:name="_PAR__9_7c6de92f_7fe9_479a_a85d_c79e6558"/>
            <w:bookmarkStart w:id="1339" w:name="_PAR__1_061a207a_d9d5_4825_9d79_427649f3"/>
            <w:bookmarkStart w:id="1340" w:name="_LINE__1_8ebf48bf_0ba4_4349_8ad3_7572bf7"/>
            <w:bookmarkEnd w:id="1338"/>
            <w:bookmarkEnd w:id="1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1" w:name="_LINE__1_b2d6efa8_e79f_421e_87c2_32d5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3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2" w:name="_LINE__1_a5c7e070_aa6f_4795_a19c_1125c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6.70</w:t>
            </w:r>
            <w:bookmarkEnd w:id="13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3" w:name="_LINE__1_3c08ed8b_2f4d_4cb1_a3ea_71ee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4" w:name="_LINE__2_dbefedb1_def5_42d3_90ed_174eb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5" w:name="_LINE__2_ff02d850_32ce_4a0d_8465_669c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46" w:name="_LINE__2_39fa685f_9e0a_4a87_ada8_9670ed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7" w:name="_LINE__2_0e433577_d7b7_4910_9c40_f9f0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8" w:name="_LINE__3_6e961fa8_5405_483c_aef5_4684f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9" w:name="_LINE__3_54277d66_8565_492d_b8f9_e742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3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0" w:name="_LINE__3_364e3162_aed1_473f_a5db_0d21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23.05</w:t>
            </w:r>
            <w:bookmarkEnd w:id="13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1" w:name="_LINE__3_03827b52_95b0_4f9a_8027_f858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2" w:name="_LINE__4_9536f7e1_e1fa_4fbe_ab54_396e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3" w:name="_LINE__4_5b578714_9f12_44ea_9aaa_a4dc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3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4" w:name="_LINE__4_42880cef_da1b_44eb_b70d_5427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.18</w:t>
            </w:r>
            <w:bookmarkEnd w:id="13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5" w:name="_LINE__4_e89268a7_922c_469c_90a3_0cfcc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6" w:name="_LINE__5_b0504325_3be2_48dc_93f3_06d7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7" w:name="_LINE__5_4180beda_5569_4bdf_9c94_9066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3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8" w:name="_LINE__5_e106935c_7d83_48d3_a6bf_d861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3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9" w:name="_LINE__5_3155a559_7a78_4a76_92a3_c6f5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0" w:name="_LINE__6_dbbc9185_c02c_436f_b0ce_d4d0c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1" w:name="_LINE__6_1dd43fc8_0bb4_417e_bd1b_0b58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3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2" w:name="_LINE__6_0caf9e3d_4162_432a_b152_a474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3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3" w:name="_LINE__6_377da052_c2da_4271_861d_e6095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4" w:name="_LINE__7_b0a4ccac_ffa6_4e24_a351_8fd1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5" w:name="_LINE__7_55da76e8_3212_4700_843a_d170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66" w:name="_LINE__7_9fcbf685_b217_4dfa_a7d2_e0f88f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7" w:name="_LINE__7_08a9f4c9_5ceb_4cee_adf3_7fe1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8" w:name="_LINE__8_3972b72a_8928_4675_b87c_d608a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9" w:name="_LINE__8_cffe9e05_8f69_47bc_b01e_27b3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3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0" w:name="_LINE__8_d47aee22_a175_4a72_811f_ea42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3.23</w:t>
            </w:r>
            <w:bookmarkEnd w:id="13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1" w:name="_LINE__8_43561006_f832_4e73_945c_1a4f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2" w:name="_LINE__9_b2b8bba4_615f_4649_b9a1_9fac7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3" w:name="_LINE__9_8ec3bc72_f604_4444_b778_2133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4" w:name="_LINE__9_06cb347a_938e_4a9a_86c4_1a8b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5" w:name="_LINE__9_7f252ca9_c276_41ac_99e6_64d50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6" w:name="_LINE__10_bb0d2ca3_5e1b_4659_8cf5_484d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7" w:name="_LINE__10_8f336557_c125_45f9_b0a0_f5a4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78" w:name="_LINE__11_9821978d_afaf_4bf6_be14_641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79" w:name="_LINE__12_0e97fb0d_5d96_4a97_a94a_6ae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3.23.  If payment is not received within 60 days</w:t>
            </w:r>
            <w:bookmarkEnd w:id="1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80" w:name="_LINE__13_23ccb666_0165_477c_8612_d51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81" w:name="_LINE__14_f175e4c9_6e0f_47c8_ae00_bdb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475.00.</w:t>
            </w:r>
            <w:bookmarkEnd w:id="13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2" w:name="_LINE__10_8d8e4d63_977a_43bb_9dcc_83f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383" w:name="_LINE__15_211b3851_e9f9_4f5b_b56c_8cf91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38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84" w:name="_PAR__1_061a207a_d9d5_4825_9d79_427649f3"/>
      <w:bookmarkStart w:id="1385" w:name="_LINE__16_a926e49e_88fb_4862_8a47_35d67e"/>
      <w:bookmarkEnd w:id="1384"/>
      <w:r>
        <w:rPr>
          <w:rFonts w:eastAsia="Arial" w:cs="Arial" w:ascii="Arial" w:hAnsi="Arial"/>
          <w:b/>
        </w:rPr>
        <w:t xml:space="preserve"> </w:t>
      </w:r>
      <w:bookmarkEnd w:id="138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6" w:name="_PAR__3_abc54254_e6c6_4dcc_b470_96f0fdd9"/>
            <w:bookmarkStart w:id="1387" w:name="_LINE__17_b6e40f57_f225_4b79_998e_a18b92"/>
            <w:bookmarkEnd w:id="1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lliottsville TWP, Piscataquis County</w:t>
            </w:r>
            <w:bookmarkEnd w:id="138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8" w:name="_LINE__18_c4bfbf44_18c9_4b3c_8dd3_62b5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9" w:name="_LINE__18_d7e3e28c_206e_446d_9256_e42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0" w:name="_LINE__19_f86acb28_6d57_44cf_9bcd_19a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4, Plan 03, Lot 40</w:t>
            </w:r>
            <w:bookmarkEnd w:id="139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1" w:name="_LINE__19_408d5a24_a9cf_42dd_bf39_2be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0800171-1</w:t>
            </w:r>
            <w:bookmarkEnd w:id="139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2" w:name="_LINE__20_ffe6299b_1c54_439b_9855_7bd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3" w:name="_LINE__20_97899822_3491_4460_823b_ae4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4" w:name="_LINE__21_f5cbba3e_227c_4126_9e4c_63c7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Veon, Robert L. and Susan J.</w:t>
            </w:r>
            <w:bookmarkEnd w:id="13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5" w:name="_LINE__21_bb70a3d7_bce6_48b2_82aa_fc7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20 acres with building</w:t>
            </w:r>
            <w:bookmarkEnd w:id="139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96" w:name="_PAR__3_abc54254_e6c6_4dcc_b470_96f0fdd9"/>
      <w:bookmarkStart w:id="1397" w:name="_LINE__22_abff3a0d_b068_4f46_ab70_97fdef"/>
      <w:bookmarkEnd w:id="1396"/>
      <w:r>
        <w:rPr>
          <w:rFonts w:eastAsia="Arial" w:cs="Arial" w:ascii="Arial" w:hAnsi="Arial"/>
          <w:b/>
        </w:rPr>
        <w:t xml:space="preserve"> </w:t>
      </w:r>
      <w:bookmarkEnd w:id="139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98" w:name="_PAR__5_73cb801d_ae83_4aab_b4e7_519245e7"/>
            <w:bookmarkStart w:id="1399" w:name="_LINE__23_21d20ec9_a69b_4c18_86b4_b7e96c"/>
            <w:bookmarkEnd w:id="13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3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0" w:name="_LINE__24_c90409e4_628c_4464_9c9d_eac0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1" w:name="_LINE__24_d0674688_bcff_414d_8002_79a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4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2" w:name="_LINE__24_aa89e2e1_f83d_4ea3_baea_d3d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21.85</w:t>
            </w:r>
            <w:bookmarkEnd w:id="14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3" w:name="_LINE__24_1a7e79e0_02c6_43ee_a6a0_ae8a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4" w:name="_LINE__25_f19409e4_a8bb_4cca_96c1_de0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5" w:name="_LINE__25_84652d84_80d2_4622_a0da_7ae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4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6" w:name="_LINE__25_80f0fd28_1606_41ac_ad78_e23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5.70</w:t>
            </w:r>
            <w:bookmarkEnd w:id="14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7" w:name="_LINE__25_106886cb_9fa0_4b9c_9241_9bc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8" w:name="_LINE__26_1f01e73d_7d4c_443c_9fb8_7d0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9" w:name="_LINE__26_9655fd59_8a59_4109_8ed4_b86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0" w:name="_LINE__26_d4a7be9c_05c6_4929_8578_cbf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36.62</w:t>
            </w:r>
            <w:bookmarkEnd w:id="14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1" w:name="_LINE__26_86b71383_d0b1_41dc_99b4_6ff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2" w:name="_LINE__27_57995855_90e2_4b37_8096_410e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3" w:name="_LINE__27_e3c9971d_92de_44ae_9a97_286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4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4" w:name="_LINE__27_04e44e69_2c09_4311_bcff_def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36.62</w:t>
            </w:r>
            <w:bookmarkEnd w:id="14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5" w:name="_LINE__27_2fe04622_919f_4d53_aec9_56b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6" w:name="_LINE__28_b7c2096a_0f99_47ae_9dc6_c70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7" w:name="_LINE__28_42cbee3f_1ab2_485d_a628_6de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18" w:name="_LINE__28_ebba9361_075f_4544_aaf2_d2ab4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9" w:name="_LINE__28_6ca1d8c8_3139_42ba_8f65_a56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0" w:name="_LINE__29_6d10e13d_cdc1_483b_8062_657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1" w:name="_LINE__29_9f826c34_9a52_4a9d_9996_499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4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2" w:name="_LINE__29_e5f3dba2_2bf2_484c_ae89_df0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700.79</w:t>
            </w:r>
            <w:bookmarkEnd w:id="14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3" w:name="_LINE__29_7fbb9452_8f77_4d90_95af_b834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4" w:name="_LINE__30_c6cc851e_32e5_4579_8491_1d4b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5" w:name="_LINE__30_e2de7c29_8cb0_48f0_87b7_84e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4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6" w:name="_LINE__30_603fc6b0_e807_4203_9401_89a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4.14</w:t>
            </w:r>
            <w:bookmarkEnd w:id="14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7" w:name="_LINE__30_806a3721_b944_4182_9bd2_9cd5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8" w:name="_LINE__31_ce7c5051_8ca9_4338_b9ce_eb5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9" w:name="_LINE__31_cba7c6fc_6caa_4f48_a314_fe6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4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0" w:name="_LINE__31_f485dae4_bc8a_4894_a2b5_ce1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4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1" w:name="_LINE__31_eaf505d8_feca_4bde_bb47_194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2" w:name="_LINE__32_ed1da590_52a9_40c9_8f79_f1b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3" w:name="_LINE__32_55f1cf6c_dd33_4a37_9486_a1d7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4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4" w:name="_LINE__32_56f28c82_9e2f_40fe_8a36_0c0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4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5" w:name="_LINE__32_ed32fb5e_c519_457d_9248_fa3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6" w:name="_LINE__33_131dad91_38d6_421f_963c_02f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7" w:name="_LINE__33_e6614e80_54ab_487d_b75f_78b2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38" w:name="_LINE__33_71789767_52e6_41bb_a610_2fc1e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9" w:name="_LINE__33_adc516f6_eca7_470a_9eb6_e03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0" w:name="_LINE__34_ef047cc8_1b77_4fcb_aaa3_32a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1" w:name="_LINE__34_e484f677_fdd0_48d5_b98b_224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2" w:name="_LINE__34_006a412a_9b3d_4e4a_95ec_43f4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981.93</w:t>
            </w:r>
            <w:bookmarkEnd w:id="14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3" w:name="_LINE__34_18e5f7bf_ad3c_4f34_be62_f03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4" w:name="_LINE__35_b654587c_d3ac_4cd9_9334_dc3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5" w:name="_LINE__35_d3372b6a_a10d_4b05_a6e6_e5ce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6" w:name="_LINE__35_c42079ee_03d5_4a53_998b_67a6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7" w:name="_LINE__35_0f508c5d_bd98_4eb5_83ac_0dc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8" w:name="_LINE__36_fa73e41f_1c58_4db5_ba15_88e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9" w:name="_LINE__36_25a4932c_ada9_4674_832b_3d66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0" w:name="_LINE__37_f016b8ae_89fd_4ae4_9a46_b3b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1" w:name="_LINE__38_b26a3006_774b_489a_b94b_6ef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981.93.  If payment is not received within 60 days</w:t>
            </w:r>
            <w:bookmarkEnd w:id="14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2" w:name="_LINE__39_70ccb513_8d25_4f20_aa0a_827a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4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3" w:name="_LINE__40_9f671021_febb_41b0_8caf_2556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8,000.00.</w:t>
            </w:r>
            <w:bookmarkEnd w:id="14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4" w:name="_LINE__36_67019783_cff1_45a1_bad8_b6b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455" w:name="_LINE__41_8c6f913a_57f5_47f8_b2a9_4396b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45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56" w:name="_PAR__5_73cb801d_ae83_4aab_b4e7_519245e7"/>
      <w:bookmarkStart w:id="1457" w:name="_LINE__42_da43269e_c5f5_442a_a67d_1d5e27"/>
      <w:bookmarkEnd w:id="1456"/>
      <w:r>
        <w:rPr>
          <w:rFonts w:eastAsia="Arial" w:cs="Arial" w:ascii="Arial" w:hAnsi="Arial"/>
          <w:b/>
        </w:rPr>
        <w:t xml:space="preserve"> </w:t>
      </w:r>
      <w:bookmarkEnd w:id="145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8" w:name="_PAR__7_da7cc8bd_4b04_44b4_9a63_0559bf6a"/>
            <w:bookmarkStart w:id="1459" w:name="_LINE__43_f628e1a3_62a9_40fd_8a2f_1e7184"/>
            <w:bookmarkEnd w:id="1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2 R1 BKP WKR, Somerset County</w:t>
            </w:r>
            <w:bookmarkEnd w:id="145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0" w:name="_LINE__44_e2bfd03e_0e81_45db_ae5f_7d0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1" w:name="_LINE__44_15b39524_47f4_4236_8187_eb3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2" w:name="_LINE__45_5b27c263_dfec_4706_a8f4_976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01, Plan 01, Lot 43.2</w:t>
            </w:r>
            <w:bookmarkEnd w:id="146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3" w:name="_LINE__45_8a867a97_9164_4414_87c1_870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310141-1</w:t>
            </w:r>
            <w:bookmarkEnd w:id="146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4" w:name="_PAR__7_da7cc8bd_4b04_44b4_9a63_0559bf6a"/>
            <w:bookmarkStart w:id="1465" w:name="_PAR__1_568265b5_bb4a_482a_886c_6d23415a"/>
            <w:bookmarkStart w:id="1466" w:name="_LINE__1_d2c4dc12_45ab_48f5_80e7_80bb4dd"/>
            <w:bookmarkEnd w:id="1464"/>
            <w:bookmarkEnd w:id="14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7" w:name="_LINE__1_6f5139d7_5a90_44c3_a0ac_f891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8" w:name="_LINE__2_0d7448c3_4928_4828_9eb6_905b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ewett, Esther B.</w:t>
            </w:r>
            <w:bookmarkEnd w:id="146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9" w:name="_LINE__2_8230b513_73fa_457a_961a_9934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25 acres with building</w:t>
            </w:r>
            <w:bookmarkEnd w:id="146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70" w:name="_PAR__1_568265b5_bb4a_482a_886c_6d23415a"/>
      <w:bookmarkStart w:id="1471" w:name="_LINE__3_703159a6_bae0_4c50_9230_b0882ad"/>
      <w:bookmarkEnd w:id="1470"/>
      <w:r>
        <w:rPr>
          <w:rFonts w:eastAsia="Arial" w:cs="Arial" w:ascii="Arial" w:hAnsi="Arial"/>
          <w:b/>
        </w:rPr>
        <w:t xml:space="preserve"> </w:t>
      </w:r>
      <w:bookmarkEnd w:id="147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2" w:name="_PAR__3_38e30303_5625_40ec_85a5_1d9bfb5e"/>
            <w:bookmarkStart w:id="1473" w:name="_LINE__4_aa5dc48f_4fda_492e_b904_87f2077"/>
            <w:bookmarkEnd w:id="14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4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4" w:name="_LINE__5_485cfb1b_221d_45d3_8975_12b4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5" w:name="_LINE__5_3f702e99_b4dd_4cf6_8fbf_6741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4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6" w:name="_LINE__5_e23d40a2_bff1_442e_85ad_8e51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2.09</w:t>
            </w:r>
            <w:bookmarkEnd w:id="14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7" w:name="_LINE__5_9a1d46d7_7f1d_4788_8232_fe91a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8" w:name="_LINE__6_1eee89ad_03fa_47ff_b318_c5b7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9" w:name="_LINE__6_5d31ce7a_d667_46de_a03f_000e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4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0" w:name="_LINE__6_2d820272_5cfd_48e2_b698_f8fd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.23</w:t>
            </w:r>
            <w:bookmarkEnd w:id="14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1" w:name="_LINE__6_3f8e5665_aac9_4b1c_ab01_d2e1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2" w:name="_LINE__7_d66e7f11_9675_4684_b4a8_6b0dc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3" w:name="_LINE__7_f8813262_cd33_4f10_9bb3_ff0d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4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4" w:name="_LINE__7_9ef3cc88_6218_4c10_b15a_043d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7.69</w:t>
            </w:r>
            <w:bookmarkEnd w:id="14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5" w:name="_LINE__7_50a25e5b_cae5_4c16_a806_df9db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6" w:name="_LINE__8_98d44d26_e769_43c4_b884_4428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7" w:name="_LINE__8_6ac64525_5c3f_4c44_9850_64d7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8" w:name="_LINE__8_340e4bc5_93a6_4425_8e20_b5ab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.54</w:t>
            </w:r>
            <w:bookmarkEnd w:id="14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9" w:name="_LINE__8_65bf3293_d9ac_44dd_9c7f_be72e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0" w:name="_LINE__9_39697ae8_4b8b_4da2_bbc1_8bced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1" w:name="_LINE__9_10554b1f_b957_4725_ba9a_4e8c8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 (estimated)</w:t>
            </w:r>
            <w:bookmarkEnd w:id="14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2" w:name="_LINE__9_037a13fd_cccf_4915_bc7f_16b1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.54</w:t>
            </w:r>
            <w:bookmarkEnd w:id="14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3" w:name="_LINE__9_bf3e4c1c_d1a8_485f_bbb8_4715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4" w:name="_LINE__10_6d4f33f4_1599_4a97_9368_145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5" w:name="_LINE__10_95b544ff_807b_4a92_b3d3_204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96" w:name="_LINE__10_a6af2fde_33fb_4805_9975_e5131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7" w:name="_LINE__10_08f28078_ddd1_493a_8a38_805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8" w:name="_LINE__11_abd08769_4bd3_40d9_a18b_cc8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9" w:name="_LINE__11_a18789ee_5af4_4190_9fc1_b5c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4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0" w:name="_LINE__11_bb29a5b4_1156_43c2_8b93_761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9.09</w:t>
            </w:r>
            <w:bookmarkEnd w:id="15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1" w:name="_LINE__11_c72c629f_e135_45f3_a650_9fd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2" w:name="_LINE__12_4a4da20c_1b1a_4b97_84d5_0f1b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3" w:name="_LINE__12_e2bd9920_4aa3_4747_b321_238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5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4" w:name="_LINE__12_c49205e2_15b3_4e55_8e08_716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.37</w:t>
            </w:r>
            <w:bookmarkEnd w:id="15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5" w:name="_LINE__12_ad34287b_8ac6_493a_857c_ad4d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6" w:name="_LINE__13_5c3f5d43_93d6_41e8_966f_e79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7" w:name="_LINE__13_7b36a76d_6ccd_4a9a_a6da_bbc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5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8" w:name="_LINE__13_f6d6d09e_7a0e_4b32_991c_15cf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5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9" w:name="_LINE__13_b08b1d77_8353_4ca5_bb78_4557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0" w:name="_LINE__14_9e650a2d_564e_4cc7_98b3_98f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1" w:name="_LINE__14_c54f90cb_9fee_42e8_96fd_51d8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5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2" w:name="_LINE__14_9cec742c_bd31_4477_9a72_96c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5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3" w:name="_LINE__14_b864e747_9ff7_4f72_8d33_28aa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4" w:name="_LINE__15_7360141f_b0fc_4d10_93c0_8f7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5" w:name="_LINE__15_33e3c69d_14aa_4f34_98db_3b0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516" w:name="_LINE__15_62e90920_56d0_4e2c_bf75_358cf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5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7" w:name="_LINE__15_d91aa378_8cdf_4102_a5f0_545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8" w:name="_LINE__16_c456ce4b_ec29_472b_87e4_d36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9" w:name="_LINE__16_d62f0789_8a41_4d18_9b25_622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5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0" w:name="_LINE__16_c4944de5_fb02_47b1_bedd_778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2.46</w:t>
            </w:r>
            <w:bookmarkEnd w:id="15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1" w:name="_LINE__16_40924cce_ee09_47a5_874f_5701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2" w:name="_LINE__17_9e3e3c22_bae2_4080_9bd3_ab3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3" w:name="_LINE__17_22df57c4_dcf5_47ad_b86b_8b4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4" w:name="_LINE__17_9bf6ac49_bffd_45e2_b095_665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5" w:name="_LINE__17_172cbb98_0f9d_4154_88dd_e65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6" w:name="_LINE__18_a0bcdc02_948a_4a24_bf3b_3ad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7" w:name="_LINE__18_32086627_7032_4e13_b676_221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28" w:name="_LINE__19_ab45c8db_66be_4cf2_ab01_653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's heirs or devisees for</w:t>
            </w:r>
            <w:bookmarkEnd w:id="15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29" w:name="_LINE__20_ef041c4c_b452_45e0_86ef_a8c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2.46.  If payment is not received within 60 days after</w:t>
            </w:r>
            <w:bookmarkEnd w:id="1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30" w:name="_LINE__21_0bfbb910_6b8b_4b40_86ba_31b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31" w:name="_LINE__22_2f1df400_844e_4a18_9de3_5de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925.00.</w:t>
            </w:r>
            <w:bookmarkEnd w:id="15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2" w:name="_LINE__18_529b3874_2f65_48e5_8129_737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533" w:name="_LINE__23_81370308_fedb_48bf_bbd7_cf260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53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34" w:name="_PAR__3_38e30303_5625_40ec_85a5_1d9bfb5e"/>
      <w:bookmarkStart w:id="1535" w:name="_LINE__24_1bd9a405_7771_4bdb_ae75_a336e4"/>
      <w:bookmarkEnd w:id="1534"/>
      <w:r>
        <w:rPr>
          <w:rFonts w:eastAsia="Arial" w:cs="Arial" w:ascii="Arial" w:hAnsi="Arial"/>
          <w:b/>
        </w:rPr>
        <w:t xml:space="preserve"> </w:t>
      </w:r>
      <w:bookmarkEnd w:id="1535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36" w:name="_PAR__5_fa6bc2de_89fc_46ef_b72d_93dc9c3f"/>
            <w:bookmarkStart w:id="1537" w:name="_LINE__25_0802ae8a_b220_4c31_9377_4b7a31"/>
            <w:bookmarkEnd w:id="1536"/>
            <w:r>
              <w:rPr>
                <w:rFonts w:eastAsia="Arial" w:cs="Arial" w:ascii="Arial" w:hAnsi="Arial"/>
              </w:rPr>
              <w:t>T2 R1 BKP WKR, Somerset County</w:t>
            </w:r>
            <w:bookmarkEnd w:id="1537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8" w:name="_LINE__26_921b0c55_bef4_4eec_926f_31a75e"/>
            <w:r>
              <w:rPr>
                <w:rFonts w:eastAsia="Arial" w:cs="Arial" w:ascii="Arial" w:hAnsi="Arial"/>
              </w:rPr>
              <w:t xml:space="preserve"> </w:t>
            </w:r>
            <w:bookmarkEnd w:id="1538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9" w:name="_LINE__26_340eb220_a209_45b5_b65a_b4eeb0"/>
            <w:r>
              <w:rPr>
                <w:rFonts w:eastAsia="Arial" w:cs="Arial" w:ascii="Arial" w:hAnsi="Arial"/>
              </w:rPr>
              <w:t xml:space="preserve"> </w:t>
            </w:r>
            <w:bookmarkEnd w:id="1539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0" w:name="_LINE__27_cadd6217_1857_4b59_b600_0c635a"/>
            <w:r>
              <w:rPr>
                <w:rFonts w:eastAsia="Arial" w:cs="Arial" w:ascii="Arial" w:hAnsi="Arial"/>
              </w:rPr>
              <w:t>Map SO001, Plan 01, Lots 27 and 28</w:t>
            </w:r>
            <w:bookmarkEnd w:id="1540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1" w:name="_LINE__27_7faa8c2e_3877_45c6_9bb0_6fcfd9"/>
            <w:r>
              <w:rPr>
                <w:rFonts w:eastAsia="Arial" w:cs="Arial" w:ascii="Arial" w:hAnsi="Arial"/>
              </w:rPr>
              <w:t>258310144-1</w:t>
            </w:r>
            <w:bookmarkEnd w:id="1541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2" w:name="_LINE__28_60489bb0_5791_46e8_8936_d52565"/>
            <w:r>
              <w:rPr>
                <w:rFonts w:eastAsia="Arial" w:cs="Arial" w:ascii="Arial" w:hAnsi="Arial"/>
              </w:rPr>
              <w:t xml:space="preserve"> </w:t>
            </w:r>
            <w:bookmarkEnd w:id="1542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3" w:name="_LINE__28_6f58f36d_5f5a_446e_a686_bab8d7"/>
            <w:r>
              <w:rPr>
                <w:rFonts w:eastAsia="Arial" w:cs="Arial" w:ascii="Arial" w:hAnsi="Arial"/>
              </w:rPr>
              <w:t xml:space="preserve"> </w:t>
            </w:r>
            <w:bookmarkEnd w:id="1543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4" w:name="_LINE__29_0995bc0f_13ed_4d09_a355_c24fc6"/>
            <w:r>
              <w:rPr>
                <w:rFonts w:eastAsia="Arial" w:cs="Arial" w:ascii="Arial" w:hAnsi="Arial"/>
              </w:rPr>
              <w:t>Hewett, Esther B.</w:t>
            </w:r>
            <w:bookmarkEnd w:id="1544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5" w:name="_LINE__29_e65ea572_d3c1_4f6f_95c5_f29bac"/>
            <w:r>
              <w:rPr>
                <w:rFonts w:eastAsia="Arial" w:cs="Arial" w:ascii="Arial" w:hAnsi="Arial"/>
              </w:rPr>
              <w:t>50.00 acres</w:t>
            </w:r>
            <w:bookmarkEnd w:id="154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46" w:name="_PAR__5_fa6bc2de_89fc_46ef_b72d_93dc9c3f"/>
      <w:bookmarkStart w:id="1547" w:name="_LINE__30_bbd44ddf_da11_442e_9c93_4312db"/>
      <w:bookmarkEnd w:id="1546"/>
      <w:r>
        <w:rPr>
          <w:rFonts w:eastAsia="Arial" w:cs="Arial" w:ascii="Arial" w:hAnsi="Arial"/>
          <w:b/>
        </w:rPr>
        <w:t xml:space="preserve"> </w:t>
      </w:r>
      <w:bookmarkEnd w:id="1547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48" w:name="_PAR__7_8992a92b_ae75_4e3c_91a6_d6318934"/>
            <w:bookmarkStart w:id="1549" w:name="_LINE__31_2fb2e00c_ffc0_4750_a9fe_f90c3d"/>
            <w:bookmarkEnd w:id="1548"/>
            <w:r>
              <w:rPr>
                <w:rFonts w:eastAsia="Arial" w:cs="Arial" w:ascii="Arial" w:hAnsi="Arial"/>
              </w:rPr>
              <w:t>TAX LIABILITY</w:t>
            </w:r>
            <w:bookmarkEnd w:id="1549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0" w:name="_LINE__32_2481a806_ea84_45f8_a203_0b7ada"/>
            <w:r>
              <w:rPr>
                <w:rFonts w:eastAsia="Arial" w:cs="Arial" w:ascii="Arial" w:hAnsi="Arial"/>
              </w:rPr>
              <w:t xml:space="preserve"> </w:t>
            </w:r>
            <w:bookmarkEnd w:id="1550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1" w:name="_LINE__32_3098794b_8a1b_4203_a334_cc773a"/>
            <w:r>
              <w:rPr>
                <w:rFonts w:eastAsia="Arial" w:cs="Arial" w:ascii="Arial" w:hAnsi="Arial"/>
              </w:rPr>
              <w:t>2018</w:t>
            </w:r>
            <w:bookmarkEnd w:id="1551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2" w:name="_LINE__32_a341644a_a473_425b_89f5_1888f6"/>
            <w:r>
              <w:rPr>
                <w:rFonts w:eastAsia="Arial" w:cs="Arial" w:ascii="Arial" w:hAnsi="Arial"/>
              </w:rPr>
              <w:t>$89.51</w:t>
            </w:r>
            <w:bookmarkEnd w:id="155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3" w:name="_LINE__32_0047ac55_86c8_43cf_a4ef_df223c"/>
            <w:r>
              <w:rPr>
                <w:rFonts w:eastAsia="Arial" w:cs="Arial" w:ascii="Arial" w:hAnsi="Arial"/>
              </w:rPr>
              <w:t xml:space="preserve"> </w:t>
            </w:r>
            <w:bookmarkEnd w:id="1553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4" w:name="_LINE__33_efc4b6a1_37ba_4dd0_a164_a74e0b"/>
            <w:r>
              <w:rPr>
                <w:rFonts w:eastAsia="Arial" w:cs="Arial" w:ascii="Arial" w:hAnsi="Arial"/>
              </w:rPr>
              <w:t xml:space="preserve"> </w:t>
            </w:r>
            <w:bookmarkEnd w:id="1554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5" w:name="_LINE__33_7acfd622_c71b_4f32_b7f0_d88bef"/>
            <w:r>
              <w:rPr>
                <w:rFonts w:eastAsia="Arial" w:cs="Arial" w:ascii="Arial" w:hAnsi="Arial"/>
              </w:rPr>
              <w:t>2019</w:t>
            </w:r>
            <w:bookmarkEnd w:id="1555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6" w:name="_LINE__33_6195395b_fc88_453b_af13_02600b"/>
            <w:r>
              <w:rPr>
                <w:rFonts w:eastAsia="Arial" w:cs="Arial" w:ascii="Arial" w:hAnsi="Arial"/>
              </w:rPr>
              <w:t>$99.42</w:t>
            </w:r>
            <w:bookmarkEnd w:id="1556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7" w:name="_LINE__33_2657908c_87cf_409f_b59e_5e82d1"/>
            <w:r>
              <w:rPr>
                <w:rFonts w:eastAsia="Arial" w:cs="Arial" w:ascii="Arial" w:hAnsi="Arial"/>
              </w:rPr>
              <w:t xml:space="preserve"> </w:t>
            </w:r>
            <w:bookmarkEnd w:id="1557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8" w:name="_LINE__34_dfcdf4d7_c02b_42e0_8b2a_66db73"/>
            <w:r>
              <w:rPr>
                <w:rFonts w:eastAsia="Arial" w:cs="Arial" w:ascii="Arial" w:hAnsi="Arial"/>
              </w:rPr>
              <w:t xml:space="preserve"> </w:t>
            </w:r>
            <w:bookmarkEnd w:id="1558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9" w:name="_LINE__34_2214cd29_8681_461a_b408_0afb09"/>
            <w:r>
              <w:rPr>
                <w:rFonts w:eastAsia="Arial" w:cs="Arial" w:ascii="Arial" w:hAnsi="Arial"/>
              </w:rPr>
              <w:t>2020</w:t>
            </w:r>
            <w:bookmarkEnd w:id="1559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0" w:name="_LINE__34_0a2b588c_2797_4c13_9c10_c9d498"/>
            <w:r>
              <w:rPr>
                <w:rFonts w:eastAsia="Arial" w:cs="Arial" w:ascii="Arial" w:hAnsi="Arial"/>
              </w:rPr>
              <w:t>$77.55</w:t>
            </w:r>
            <w:bookmarkEnd w:id="1560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1" w:name="_LINE__34_455dbe81_1014_47cd_bd1f_3453f4"/>
            <w:r>
              <w:rPr>
                <w:rFonts w:eastAsia="Arial" w:cs="Arial" w:ascii="Arial" w:hAnsi="Arial"/>
              </w:rPr>
              <w:t xml:space="preserve"> </w:t>
            </w:r>
            <w:bookmarkEnd w:id="1561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2" w:name="_LINE__35_090ff36a_a300_48af_83ee_a20104"/>
            <w:r>
              <w:rPr>
                <w:rFonts w:eastAsia="Arial" w:cs="Arial" w:ascii="Arial" w:hAnsi="Arial"/>
              </w:rPr>
              <w:t xml:space="preserve"> </w:t>
            </w:r>
            <w:bookmarkEnd w:id="1562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3" w:name="_LINE__35_a1160e4a_06eb_42be_bd93_c4ceff"/>
            <w:r>
              <w:rPr>
                <w:rFonts w:eastAsia="Arial" w:cs="Arial" w:ascii="Arial" w:hAnsi="Arial"/>
              </w:rPr>
              <w:t>2021 (estimated)</w:t>
            </w:r>
            <w:bookmarkEnd w:id="1563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4" w:name="_LINE__35_2b47c99f_bef3_42bd_9d3c_9489de"/>
            <w:r>
              <w:rPr>
                <w:rFonts w:eastAsia="Arial" w:cs="Arial" w:ascii="Arial" w:hAnsi="Arial"/>
              </w:rPr>
              <w:t>$77.55</w:t>
            </w:r>
            <w:bookmarkEnd w:id="1564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5" w:name="_LINE__35_bfbd2f20_7ee5_44ca_befd_b8254e"/>
            <w:r>
              <w:rPr>
                <w:rFonts w:eastAsia="Arial" w:cs="Arial" w:ascii="Arial" w:hAnsi="Arial"/>
              </w:rPr>
              <w:t xml:space="preserve"> </w:t>
            </w:r>
            <w:bookmarkEnd w:id="1565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6" w:name="_LINE__36_a4c10006_2a33_44e8_a78e_3cc4fa"/>
            <w:r>
              <w:rPr>
                <w:rFonts w:eastAsia="Arial" w:cs="Arial" w:ascii="Arial" w:hAnsi="Arial"/>
              </w:rPr>
              <w:t xml:space="preserve"> </w:t>
            </w:r>
            <w:bookmarkEnd w:id="1566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7" w:name="_LINE__36_7e041c05_74eb_42e7_b074_72d180"/>
            <w:r>
              <w:rPr>
                <w:rFonts w:eastAsia="Arial" w:cs="Arial" w:ascii="Arial" w:hAnsi="Arial"/>
              </w:rPr>
              <w:t xml:space="preserve"> </w:t>
            </w:r>
            <w:bookmarkEnd w:id="1567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568" w:name="_LINE__36_2014d1e9_12a4_40c4_a8f4_511449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568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9" w:name="_LINE__36_ce33a308_808a_45e7_a3f8_f1e863"/>
            <w:r>
              <w:rPr>
                <w:rFonts w:eastAsia="Arial" w:cs="Arial" w:ascii="Arial" w:hAnsi="Arial"/>
              </w:rPr>
              <w:t xml:space="preserve"> </w:t>
            </w:r>
            <w:bookmarkEnd w:id="1569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0" w:name="_LINE__37_3b8368dd_a16b_4b35_ad27_b16c96"/>
            <w:r>
              <w:rPr>
                <w:rFonts w:eastAsia="Arial" w:cs="Arial" w:ascii="Arial" w:hAnsi="Arial"/>
              </w:rPr>
              <w:t xml:space="preserve"> </w:t>
            </w:r>
            <w:bookmarkEnd w:id="1570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1" w:name="_LINE__37_b17e2640_7083_45f9_994d_608b58"/>
            <w:r>
              <w:rPr>
                <w:rFonts w:eastAsia="Arial" w:cs="Arial" w:ascii="Arial" w:hAnsi="Arial"/>
              </w:rPr>
              <w:t>Estimated Total Taxes</w:t>
            </w:r>
            <w:bookmarkEnd w:id="1571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2" w:name="_LINE__37_9443e059_0303_49ab_a720_4acc1f"/>
            <w:r>
              <w:rPr>
                <w:rFonts w:eastAsia="Arial" w:cs="Arial" w:ascii="Arial" w:hAnsi="Arial"/>
              </w:rPr>
              <w:t>$344.03</w:t>
            </w:r>
            <w:bookmarkEnd w:id="157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3" w:name="_LINE__37_d16963a3_ead9_4707_b4a1_0e2503"/>
            <w:r>
              <w:rPr>
                <w:rFonts w:eastAsia="Arial" w:cs="Arial" w:ascii="Arial" w:hAnsi="Arial"/>
              </w:rPr>
              <w:t xml:space="preserve"> </w:t>
            </w:r>
            <w:bookmarkEnd w:id="1573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4" w:name="_LINE__38_292e053a_cd6e_4007_86e0_4e48f3"/>
            <w:r>
              <w:rPr>
                <w:rFonts w:eastAsia="Arial" w:cs="Arial" w:ascii="Arial" w:hAnsi="Arial"/>
              </w:rPr>
              <w:t xml:space="preserve"> </w:t>
            </w:r>
            <w:bookmarkEnd w:id="1574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5" w:name="_LINE__38_5ce1f1a5_5855_4927_9352_636ee9"/>
            <w:r>
              <w:rPr>
                <w:rFonts w:eastAsia="Arial" w:cs="Arial" w:ascii="Arial" w:hAnsi="Arial"/>
              </w:rPr>
              <w:t>Interest</w:t>
            </w:r>
            <w:bookmarkEnd w:id="1575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6" w:name="_LINE__38_3387676b_4bd7_4622_af2e_c9008b"/>
            <w:r>
              <w:rPr>
                <w:rFonts w:eastAsia="Arial" w:cs="Arial" w:ascii="Arial" w:hAnsi="Arial"/>
              </w:rPr>
              <w:t>$11.04</w:t>
            </w:r>
            <w:bookmarkEnd w:id="1576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7" w:name="_LINE__38_4b911bb1_1c78_44a3_a78e_81c86e"/>
            <w:r>
              <w:rPr>
                <w:rFonts w:eastAsia="Arial" w:cs="Arial" w:ascii="Arial" w:hAnsi="Arial"/>
              </w:rPr>
              <w:t xml:space="preserve"> </w:t>
            </w:r>
            <w:bookmarkEnd w:id="1577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8" w:name="_LINE__39_26787260_2e7c_43d8_a812_19e1cb"/>
            <w:r>
              <w:rPr>
                <w:rFonts w:eastAsia="Arial" w:cs="Arial" w:ascii="Arial" w:hAnsi="Arial"/>
              </w:rPr>
              <w:t xml:space="preserve"> </w:t>
            </w:r>
            <w:bookmarkEnd w:id="1578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9" w:name="_LINE__39_23397687_ba87_4997_9361_27b524"/>
            <w:r>
              <w:rPr>
                <w:rFonts w:eastAsia="Arial" w:cs="Arial" w:ascii="Arial" w:hAnsi="Arial"/>
              </w:rPr>
              <w:t>Costs</w:t>
            </w:r>
            <w:bookmarkEnd w:id="1579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0" w:name="_LINE__39_66c6a2f3_750d_4073_bc35_a3dd61"/>
            <w:r>
              <w:rPr>
                <w:rFonts w:eastAsia="Arial" w:cs="Arial" w:ascii="Arial" w:hAnsi="Arial"/>
              </w:rPr>
              <w:t>$38.00</w:t>
            </w:r>
            <w:bookmarkEnd w:id="1580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1" w:name="_LINE__39_d9343c68_1011_467d_af61_02c604"/>
            <w:r>
              <w:rPr>
                <w:rFonts w:eastAsia="Arial" w:cs="Arial" w:ascii="Arial" w:hAnsi="Arial"/>
              </w:rPr>
              <w:t xml:space="preserve"> </w:t>
            </w:r>
            <w:bookmarkEnd w:id="1581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2" w:name="_LINE__40_c8267f6e_4218_4c4a_843b_127aef"/>
            <w:r>
              <w:rPr>
                <w:rFonts w:eastAsia="Arial" w:cs="Arial" w:ascii="Arial" w:hAnsi="Arial"/>
              </w:rPr>
              <w:t xml:space="preserve"> </w:t>
            </w:r>
            <w:bookmarkEnd w:id="1582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3" w:name="_LINE__40_74bcfd3f_eca6_4e15_91a6_2cb507"/>
            <w:r>
              <w:rPr>
                <w:rFonts w:eastAsia="Arial" w:cs="Arial" w:ascii="Arial" w:hAnsi="Arial"/>
              </w:rPr>
              <w:t>Deed</w:t>
            </w:r>
            <w:bookmarkEnd w:id="1583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4" w:name="_LINE__40_31f5e4d6_d792_463a_b29f_7948b5"/>
            <w:r>
              <w:rPr>
                <w:rFonts w:eastAsia="Arial" w:cs="Arial" w:ascii="Arial" w:hAnsi="Arial"/>
              </w:rPr>
              <w:t>$19.00</w:t>
            </w:r>
            <w:bookmarkEnd w:id="1584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5" w:name="_LINE__40_51027650_b977_4125_b1e6_6d1afb"/>
            <w:r>
              <w:rPr>
                <w:rFonts w:eastAsia="Arial" w:cs="Arial" w:ascii="Arial" w:hAnsi="Arial"/>
              </w:rPr>
              <w:t xml:space="preserve"> </w:t>
            </w:r>
            <w:bookmarkEnd w:id="1585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6" w:name="_LINE__41_78a20dc3_bd53_4f55_9bc0_6e639c"/>
            <w:r>
              <w:rPr>
                <w:rFonts w:eastAsia="Arial" w:cs="Arial" w:ascii="Arial" w:hAnsi="Arial"/>
              </w:rPr>
              <w:t xml:space="preserve"> </w:t>
            </w:r>
            <w:bookmarkEnd w:id="1586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7" w:name="_LINE__41_d667a720_2d21_4543_b12f_1d3464"/>
            <w:r>
              <w:rPr>
                <w:rFonts w:eastAsia="Arial" w:cs="Arial" w:ascii="Arial" w:hAnsi="Arial"/>
              </w:rPr>
              <w:t xml:space="preserve"> </w:t>
            </w:r>
            <w:bookmarkEnd w:id="1587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588" w:name="_LINE__41_05e32317_4af7_467b_86cc_8d5294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588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9" w:name="_LINE__41_1e89fe4d_7f94_479e_91cf_6588f1"/>
            <w:r>
              <w:rPr>
                <w:rFonts w:eastAsia="Arial" w:cs="Arial" w:ascii="Arial" w:hAnsi="Arial"/>
              </w:rPr>
              <w:t xml:space="preserve"> </w:t>
            </w:r>
            <w:bookmarkEnd w:id="1589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0" w:name="_LINE__42_1dfe80b9_750d_4a97_b9b9_081389"/>
            <w:r>
              <w:rPr>
                <w:rFonts w:eastAsia="Arial" w:cs="Arial" w:ascii="Arial" w:hAnsi="Arial"/>
              </w:rPr>
              <w:t xml:space="preserve"> </w:t>
            </w:r>
            <w:bookmarkEnd w:id="1590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1" w:name="_LINE__42_60b4c22d_a35c_4dd0_8a2b_e90d3f"/>
            <w:r>
              <w:rPr>
                <w:rFonts w:eastAsia="Arial" w:cs="Arial" w:ascii="Arial" w:hAnsi="Arial"/>
              </w:rPr>
              <w:t>Total</w:t>
            </w:r>
            <w:bookmarkEnd w:id="1591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2" w:name="_LINE__42_a63c843f_33b5_41f1_9b1a_96f63e"/>
            <w:r>
              <w:rPr>
                <w:rFonts w:eastAsia="Arial" w:cs="Arial" w:ascii="Arial" w:hAnsi="Arial"/>
              </w:rPr>
              <w:t>$412.07</w:t>
            </w:r>
            <w:bookmarkEnd w:id="159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3" w:name="_LINE__42_1531e54a_9e64_43ae_89b6_cd5d1b"/>
            <w:r>
              <w:rPr>
                <w:rFonts w:eastAsia="Arial" w:cs="Arial" w:ascii="Arial" w:hAnsi="Arial"/>
              </w:rPr>
              <w:t xml:space="preserve"> </w:t>
            </w:r>
            <w:bookmarkEnd w:id="1593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4" w:name="_LINE__43_daf46393_a0ad_40a9_b43c_1a3613"/>
            <w:r>
              <w:rPr>
                <w:rFonts w:eastAsia="Arial" w:cs="Arial" w:ascii="Arial" w:hAnsi="Arial"/>
              </w:rPr>
              <w:t xml:space="preserve"> </w:t>
            </w:r>
            <w:bookmarkEnd w:id="1594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5" w:name="_LINE__43_dce34899_3da8_4926_b9fb_43a4a1"/>
            <w:r>
              <w:rPr>
                <w:rFonts w:eastAsia="Arial" w:cs="Arial" w:ascii="Arial" w:hAnsi="Arial"/>
              </w:rPr>
              <w:t xml:space="preserve"> </w:t>
            </w:r>
            <w:bookmarkEnd w:id="1595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6" w:name="_LINE__43_01546657_2274_4574_b7e1_0e6b1f"/>
            <w:r>
              <w:rPr>
                <w:rFonts w:eastAsia="Arial" w:cs="Arial" w:ascii="Arial" w:hAnsi="Arial"/>
              </w:rPr>
              <w:t xml:space="preserve"> </w:t>
            </w:r>
            <w:bookmarkEnd w:id="1596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7" w:name="_LINE__43_42449adb_8630_4bc7_a2fb_8babf7"/>
            <w:r>
              <w:rPr>
                <w:rFonts w:eastAsia="Arial" w:cs="Arial" w:ascii="Arial" w:hAnsi="Arial"/>
              </w:rPr>
              <w:t xml:space="preserve"> </w:t>
            </w:r>
            <w:bookmarkEnd w:id="1597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8" w:name="_PAR__7_8992a92b_ae75_4e3c_91a6_d6318934"/>
            <w:bookmarkStart w:id="1599" w:name="_PAR__1_c30f6617_5543_43e9_b370_3ec12475"/>
            <w:bookmarkStart w:id="1600" w:name="_LINE__1_a37e22cf_c932_4de2_8507_bfc3bd3"/>
            <w:bookmarkEnd w:id="1598"/>
            <w:bookmarkEnd w:id="1599"/>
            <w:r>
              <w:rPr>
                <w:rFonts w:eastAsia="Arial" w:cs="Arial" w:ascii="Arial" w:hAnsi="Arial"/>
              </w:rPr>
              <w:t xml:space="preserve"> </w:t>
            </w:r>
            <w:bookmarkEnd w:id="160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1" w:name="_LINE__1_f1299ecb_05b9_495a_89c7_b8cfefb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601"/>
            <w:r>
              <w:rPr>
                <w:rFonts w:eastAsia="Arial" w:cs="Arial" w:ascii="Arial" w:hAnsi="Arial"/>
              </w:rPr>
              <w:t xml:space="preserve"> </w:t>
            </w:r>
            <w:bookmarkStart w:id="1602" w:name="_LINE__2_65732224_c999_4518_ba82_ad1c87f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602"/>
            <w:r>
              <w:rPr>
                <w:rFonts w:eastAsia="Arial" w:cs="Arial" w:ascii="Arial" w:hAnsi="Arial"/>
              </w:rPr>
              <w:t xml:space="preserve"> </w:t>
            </w:r>
            <w:bookmarkStart w:id="1603" w:name="_LINE__3_79720645_1f85_40fb_9a03_cdcc04e"/>
            <w:r>
              <w:rPr>
                <w:rFonts w:eastAsia="Arial" w:cs="Arial" w:ascii="Arial" w:hAnsi="Arial"/>
              </w:rPr>
              <w:t>$412.07.  If payment is not received within 60 days after</w:t>
            </w:r>
            <w:bookmarkEnd w:id="1603"/>
            <w:r>
              <w:rPr>
                <w:rFonts w:eastAsia="Arial" w:cs="Arial" w:ascii="Arial" w:hAnsi="Arial"/>
              </w:rPr>
              <w:t xml:space="preserve"> </w:t>
            </w:r>
            <w:bookmarkStart w:id="1604" w:name="_LINE__4_dba84dfd_ca0b_471f_b1c4_0a1b81e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604"/>
            <w:r>
              <w:rPr>
                <w:rFonts w:eastAsia="Arial" w:cs="Arial" w:ascii="Arial" w:hAnsi="Arial"/>
              </w:rPr>
              <w:t xml:space="preserve"> </w:t>
            </w:r>
            <w:bookmarkStart w:id="1605" w:name="_LINE__5_2cee3482_7f92_456b_b965_5bae22d"/>
            <w:r>
              <w:rPr>
                <w:rFonts w:eastAsia="Arial" w:cs="Arial" w:ascii="Arial" w:hAnsi="Arial"/>
              </w:rPr>
              <w:t>for not less than $425.00.</w:t>
            </w:r>
            <w:bookmarkEnd w:id="160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6" w:name="_LINE__1_63365e6a_b0fa_4837_aa6c_c91ecfc"/>
            <w:r>
              <w:rPr>
                <w:rFonts w:eastAsia="Arial" w:cs="Arial" w:ascii="Arial" w:hAnsi="Arial"/>
              </w:rPr>
              <w:t xml:space="preserve"> </w:t>
            </w:r>
            <w:bookmarkEnd w:id="1606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607" w:name="_LINE__6_e081c08a_0a4a_4dda_a8eb_a2b6a99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60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08" w:name="_PAR__1_c30f6617_5543_43e9_b370_3ec12475"/>
      <w:bookmarkStart w:id="1609" w:name="_LINE__7_154b2ed5_c320_40f1_8a42_c40287c"/>
      <w:bookmarkEnd w:id="1608"/>
      <w:r>
        <w:rPr>
          <w:rFonts w:eastAsia="Arial" w:cs="Arial" w:ascii="Arial" w:hAnsi="Arial"/>
          <w:b/>
        </w:rPr>
        <w:t xml:space="preserve"> </w:t>
      </w:r>
      <w:bookmarkEnd w:id="1609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10" w:name="_PAR__3_0565f298_9189_42c6_8719_48abe35b"/>
      <w:bookmarkStart w:id="1611" w:name="_LINE__8_99600d7a_c5fd_46f4_9a1d_fa074d6"/>
      <w:bookmarkEnd w:id="1610"/>
      <w:r>
        <w:rPr>
          <w:rFonts w:eastAsia="Arial" w:cs="Arial" w:ascii="Arial" w:hAnsi="Arial"/>
          <w:b/>
        </w:rPr>
        <w:t xml:space="preserve"> </w:t>
      </w:r>
      <w:bookmarkEnd w:id="1611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12" w:name="_PAR__3_0565f298_9189_42c6_8719_48abe35b"/>
            <w:bookmarkStart w:id="1613" w:name="_PAR__4_b33268af_b3b4_48e8_a1c3_7b6cb6b3"/>
            <w:bookmarkStart w:id="1614" w:name="_LINE__9_306a668c_77d0_4f02_8958_cb52c9c"/>
            <w:bookmarkEnd w:id="1612"/>
            <w:bookmarkEnd w:id="1613"/>
            <w:r>
              <w:rPr>
                <w:rFonts w:eastAsia="Arial" w:cs="Arial" w:ascii="Arial" w:hAnsi="Arial"/>
              </w:rPr>
              <w:t>T3 R6 BKP WKR, Somerset County</w:t>
            </w:r>
            <w:bookmarkEnd w:id="161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5" w:name="_LINE__10_db495ba5_bf56_4d90_8f9b_edca82"/>
            <w:r>
              <w:rPr>
                <w:rFonts w:eastAsia="Arial" w:cs="Arial" w:ascii="Arial" w:hAnsi="Arial"/>
              </w:rPr>
              <w:t xml:space="preserve"> </w:t>
            </w:r>
            <w:bookmarkEnd w:id="161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6" w:name="_LINE__10_12b7dd3a_9849_4dd2_a2a6_10f6ee"/>
            <w:r>
              <w:rPr>
                <w:rFonts w:eastAsia="Arial" w:cs="Arial" w:ascii="Arial" w:hAnsi="Arial"/>
              </w:rPr>
              <w:t xml:space="preserve"> </w:t>
            </w:r>
            <w:bookmarkEnd w:id="161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7" w:name="_LINE__11_e68dc31e_949b_4d60_88a7_976e24"/>
            <w:r>
              <w:rPr>
                <w:rFonts w:eastAsia="Arial" w:cs="Arial" w:ascii="Arial" w:hAnsi="Arial"/>
              </w:rPr>
              <w:t>Map SO015, Plan 07, Lot 66</w:t>
            </w:r>
            <w:bookmarkEnd w:id="161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8" w:name="_LINE__11_f4795cab_6540_47a8_9ef0_9ed4a8"/>
            <w:r>
              <w:rPr>
                <w:rFonts w:eastAsia="Arial" w:cs="Arial" w:ascii="Arial" w:hAnsi="Arial"/>
              </w:rPr>
              <w:t>258580174-2</w:t>
            </w:r>
            <w:bookmarkEnd w:id="161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9" w:name="_LINE__12_8bf10ba5_e50c_4eda_8a7f_1ac9f0"/>
            <w:r>
              <w:rPr>
                <w:rFonts w:eastAsia="Arial" w:cs="Arial" w:ascii="Arial" w:hAnsi="Arial"/>
              </w:rPr>
              <w:t xml:space="preserve"> </w:t>
            </w:r>
            <w:bookmarkEnd w:id="161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0" w:name="_LINE__12_dc7688e3_efb7_474e_b1a4_228620"/>
            <w:r>
              <w:rPr>
                <w:rFonts w:eastAsia="Arial" w:cs="Arial" w:ascii="Arial" w:hAnsi="Arial"/>
              </w:rPr>
              <w:t xml:space="preserve"> </w:t>
            </w:r>
            <w:bookmarkEnd w:id="162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1" w:name="_LINE__13_c21ad79c_8506_4729_b697_bcccd5"/>
            <w:r>
              <w:rPr>
                <w:rFonts w:eastAsia="Arial" w:cs="Arial" w:ascii="Arial" w:hAnsi="Arial"/>
              </w:rPr>
              <w:t>Dawes, Bobbie J. and Randall A.</w:t>
            </w:r>
            <w:bookmarkEnd w:id="162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2" w:name="_LINE__13_a3d3082d_e254_4f42_843e_f9ae87"/>
            <w:r>
              <w:rPr>
                <w:rFonts w:eastAsia="Arial" w:cs="Arial" w:ascii="Arial" w:hAnsi="Arial"/>
              </w:rPr>
              <w:t>55.00 acres with building</w:t>
            </w:r>
            <w:bookmarkEnd w:id="162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23" w:name="_PAR__4_b33268af_b3b4_48e8_a1c3_7b6cb6b3"/>
      <w:bookmarkStart w:id="1624" w:name="_LINE__14_470cc985_38fb_4aa7_85c4_3a1bfe"/>
      <w:bookmarkEnd w:id="1623"/>
      <w:r>
        <w:rPr>
          <w:rFonts w:eastAsia="Arial" w:cs="Arial" w:ascii="Arial" w:hAnsi="Arial"/>
          <w:b/>
        </w:rPr>
        <w:t xml:space="preserve"> </w:t>
      </w:r>
      <w:bookmarkEnd w:id="1624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25" w:name="_PAR__6_b555e564_75fc_4deb_aea2_8582ae1a"/>
            <w:bookmarkStart w:id="1626" w:name="_LINE__15_5cd89f14_9a83_4588_88a7_113106"/>
            <w:bookmarkEnd w:id="1625"/>
            <w:r>
              <w:rPr>
                <w:rFonts w:eastAsia="Arial" w:cs="Arial" w:ascii="Arial" w:hAnsi="Arial"/>
              </w:rPr>
              <w:t>TAX LIABILITY</w:t>
            </w:r>
            <w:bookmarkEnd w:id="162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7" w:name="_LINE__16_a00124e5_d5ef_4ec8_9a32_cc4030"/>
            <w:r>
              <w:rPr>
                <w:rFonts w:eastAsia="Arial" w:cs="Arial" w:ascii="Arial" w:hAnsi="Arial"/>
              </w:rPr>
              <w:t xml:space="preserve"> </w:t>
            </w:r>
            <w:bookmarkEnd w:id="162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8" w:name="_LINE__16_d3e5b251_4587_4275_9267_c0d4c3"/>
            <w:r>
              <w:rPr>
                <w:rFonts w:eastAsia="Arial" w:cs="Arial" w:ascii="Arial" w:hAnsi="Arial"/>
              </w:rPr>
              <w:t>2017</w:t>
            </w:r>
            <w:bookmarkEnd w:id="162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9" w:name="_LINE__16_0a86c03b_37d3_44d2_bd0c_74fced"/>
            <w:r>
              <w:rPr>
                <w:rFonts w:eastAsia="Arial" w:cs="Arial" w:ascii="Arial" w:hAnsi="Arial"/>
              </w:rPr>
              <w:t>$585.94</w:t>
            </w:r>
            <w:bookmarkEnd w:id="162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0" w:name="_LINE__16_4f35ff07_b7bb_44f3_ad63_e24038"/>
            <w:r>
              <w:rPr>
                <w:rFonts w:eastAsia="Arial" w:cs="Arial" w:ascii="Arial" w:hAnsi="Arial"/>
              </w:rPr>
              <w:t xml:space="preserve"> </w:t>
            </w:r>
            <w:bookmarkEnd w:id="163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1" w:name="_LINE__17_e1fc7f6b_7a98_4ecb_95ea_a82b0d"/>
            <w:r>
              <w:rPr>
                <w:rFonts w:eastAsia="Arial" w:cs="Arial" w:ascii="Arial" w:hAnsi="Arial"/>
              </w:rPr>
              <w:t xml:space="preserve"> </w:t>
            </w:r>
            <w:bookmarkEnd w:id="163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2" w:name="_LINE__17_314376f4_33ae_4038_a571_2ddca6"/>
            <w:r>
              <w:rPr>
                <w:rFonts w:eastAsia="Arial" w:cs="Arial" w:ascii="Arial" w:hAnsi="Arial"/>
              </w:rPr>
              <w:t>2018</w:t>
            </w:r>
            <w:bookmarkEnd w:id="163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3" w:name="_LINE__17_1b694880_ffe8_4048_a276_1a2b16"/>
            <w:r>
              <w:rPr>
                <w:rFonts w:eastAsia="Arial" w:cs="Arial" w:ascii="Arial" w:hAnsi="Arial"/>
              </w:rPr>
              <w:t>$610.41</w:t>
            </w:r>
            <w:bookmarkEnd w:id="163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4" w:name="_LINE__17_5442f521_e25e_4c42_a19b_ddb789"/>
            <w:r>
              <w:rPr>
                <w:rFonts w:eastAsia="Arial" w:cs="Arial" w:ascii="Arial" w:hAnsi="Arial"/>
              </w:rPr>
              <w:t xml:space="preserve"> </w:t>
            </w:r>
            <w:bookmarkEnd w:id="163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5" w:name="_LINE__18_5e5b8d26_fa42_4001_b73e_e81efd"/>
            <w:r>
              <w:rPr>
                <w:rFonts w:eastAsia="Arial" w:cs="Arial" w:ascii="Arial" w:hAnsi="Arial"/>
              </w:rPr>
              <w:t xml:space="preserve"> </w:t>
            </w:r>
            <w:bookmarkEnd w:id="163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6" w:name="_LINE__18_4662f43f_4ac2_496a_af9a_cffabe"/>
            <w:r>
              <w:rPr>
                <w:rFonts w:eastAsia="Arial" w:cs="Arial" w:ascii="Arial" w:hAnsi="Arial"/>
              </w:rPr>
              <w:t>2019</w:t>
            </w:r>
            <w:bookmarkEnd w:id="163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7" w:name="_LINE__18_d3e61f1b_5abb_411a_b7e8_861f99"/>
            <w:r>
              <w:rPr>
                <w:rFonts w:eastAsia="Arial" w:cs="Arial" w:ascii="Arial" w:hAnsi="Arial"/>
              </w:rPr>
              <w:t>$629.21</w:t>
            </w:r>
            <w:bookmarkEnd w:id="163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8" w:name="_LINE__18_914afed3_80dc_4f68_99a3_a8c113"/>
            <w:r>
              <w:rPr>
                <w:rFonts w:eastAsia="Arial" w:cs="Arial" w:ascii="Arial" w:hAnsi="Arial"/>
              </w:rPr>
              <w:t xml:space="preserve"> </w:t>
            </w:r>
            <w:bookmarkEnd w:id="163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9" w:name="_LINE__19_69ae8355_5933_4f38_af28_718037"/>
            <w:r>
              <w:rPr>
                <w:rFonts w:eastAsia="Arial" w:cs="Arial" w:ascii="Arial" w:hAnsi="Arial"/>
              </w:rPr>
              <w:t xml:space="preserve"> </w:t>
            </w:r>
            <w:bookmarkEnd w:id="163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0" w:name="_LINE__19_88492af1_038a_48cf_9f78_25f582"/>
            <w:r>
              <w:rPr>
                <w:rFonts w:eastAsia="Arial" w:cs="Arial" w:ascii="Arial" w:hAnsi="Arial"/>
              </w:rPr>
              <w:t>2020</w:t>
            </w:r>
            <w:bookmarkEnd w:id="164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1" w:name="_LINE__19_4d53eb05_2439_44f0_87d9_074b6b"/>
            <w:r>
              <w:rPr>
                <w:rFonts w:eastAsia="Arial" w:cs="Arial" w:ascii="Arial" w:hAnsi="Arial"/>
              </w:rPr>
              <w:t>$759.63</w:t>
            </w:r>
            <w:bookmarkEnd w:id="164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2" w:name="_LINE__19_6b881d75_b6f7_4767_a206_c1cd62"/>
            <w:r>
              <w:rPr>
                <w:rFonts w:eastAsia="Arial" w:cs="Arial" w:ascii="Arial" w:hAnsi="Arial"/>
              </w:rPr>
              <w:t xml:space="preserve"> </w:t>
            </w:r>
            <w:bookmarkEnd w:id="164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3" w:name="_LINE__20_e90d989d_0f79_41f9_adf0_dcb288"/>
            <w:r>
              <w:rPr>
                <w:rFonts w:eastAsia="Arial" w:cs="Arial" w:ascii="Arial" w:hAnsi="Arial"/>
              </w:rPr>
              <w:t xml:space="preserve"> </w:t>
            </w:r>
            <w:bookmarkEnd w:id="164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4" w:name="_LINE__20_3339c15e_6038_4209_905b_d567bf"/>
            <w:r>
              <w:rPr>
                <w:rFonts w:eastAsia="Arial" w:cs="Arial" w:ascii="Arial" w:hAnsi="Arial"/>
              </w:rPr>
              <w:t>2021 (estimated)</w:t>
            </w:r>
            <w:bookmarkEnd w:id="164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5" w:name="_LINE__20_9be5bec9_dc6c_483f_8e76_7048fd"/>
            <w:r>
              <w:rPr>
                <w:rFonts w:eastAsia="Arial" w:cs="Arial" w:ascii="Arial" w:hAnsi="Arial"/>
              </w:rPr>
              <w:t>$759.63</w:t>
            </w:r>
            <w:bookmarkEnd w:id="164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6" w:name="_LINE__20_efedd525_13bf_419e_998b_012bd7"/>
            <w:r>
              <w:rPr>
                <w:rFonts w:eastAsia="Arial" w:cs="Arial" w:ascii="Arial" w:hAnsi="Arial"/>
              </w:rPr>
              <w:t xml:space="preserve"> </w:t>
            </w:r>
            <w:bookmarkEnd w:id="164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7" w:name="_LINE__21_63c09935_1d12_4be9_9634_30bd08"/>
            <w:r>
              <w:rPr>
                <w:rFonts w:eastAsia="Arial" w:cs="Arial" w:ascii="Arial" w:hAnsi="Arial"/>
              </w:rPr>
              <w:t xml:space="preserve"> </w:t>
            </w:r>
            <w:bookmarkEnd w:id="164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8" w:name="_LINE__21_f4a3268b_a84f_4faa_8df2_dc1786"/>
            <w:r>
              <w:rPr>
                <w:rFonts w:eastAsia="Arial" w:cs="Arial" w:ascii="Arial" w:hAnsi="Arial"/>
              </w:rPr>
              <w:t xml:space="preserve"> </w:t>
            </w:r>
            <w:bookmarkEnd w:id="164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649" w:name="_LINE__21_a7e3b878_97f0_415d_b932_24c9ce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64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0" w:name="_LINE__21_18d9de90_7bee_4286_a031_ec685b"/>
            <w:r>
              <w:rPr>
                <w:rFonts w:eastAsia="Arial" w:cs="Arial" w:ascii="Arial" w:hAnsi="Arial"/>
              </w:rPr>
              <w:t xml:space="preserve"> </w:t>
            </w:r>
            <w:bookmarkEnd w:id="165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1" w:name="_LINE__22_1d61d283_0d10_4660_9d48_2e442d"/>
            <w:r>
              <w:rPr>
                <w:rFonts w:eastAsia="Arial" w:cs="Arial" w:ascii="Arial" w:hAnsi="Arial"/>
              </w:rPr>
              <w:t xml:space="preserve"> </w:t>
            </w:r>
            <w:bookmarkEnd w:id="165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2" w:name="_LINE__22_e27d2df8_d03b_445d_b134_e499fd"/>
            <w:r>
              <w:rPr>
                <w:rFonts w:eastAsia="Arial" w:cs="Arial" w:ascii="Arial" w:hAnsi="Arial"/>
              </w:rPr>
              <w:t>Estimated Total Taxes</w:t>
            </w:r>
            <w:bookmarkEnd w:id="165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3" w:name="_LINE__22_7af01ce2_6c9b_43b7_a6a3_3a886b"/>
            <w:r>
              <w:rPr>
                <w:rFonts w:eastAsia="Arial" w:cs="Arial" w:ascii="Arial" w:hAnsi="Arial"/>
              </w:rPr>
              <w:t>$3,344.82</w:t>
            </w:r>
            <w:bookmarkEnd w:id="165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4" w:name="_LINE__22_ecf2cbc3_01f7_4081_9f9e_aed7d4"/>
            <w:r>
              <w:rPr>
                <w:rFonts w:eastAsia="Arial" w:cs="Arial" w:ascii="Arial" w:hAnsi="Arial"/>
              </w:rPr>
              <w:t xml:space="preserve"> </w:t>
            </w:r>
            <w:bookmarkEnd w:id="165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5" w:name="_LINE__23_a65c9a0e_895c_4eff_a8bd_c32ef2"/>
            <w:r>
              <w:rPr>
                <w:rFonts w:eastAsia="Arial" w:cs="Arial" w:ascii="Arial" w:hAnsi="Arial"/>
              </w:rPr>
              <w:t xml:space="preserve"> </w:t>
            </w:r>
            <w:bookmarkEnd w:id="165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6" w:name="_LINE__23_40981c2f_006d_46da_8815_84aa2c"/>
            <w:r>
              <w:rPr>
                <w:rFonts w:eastAsia="Arial" w:cs="Arial" w:ascii="Arial" w:hAnsi="Arial"/>
              </w:rPr>
              <w:t>Interest</w:t>
            </w:r>
            <w:bookmarkEnd w:id="165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7" w:name="_LINE__23_08c92289_c110_42a1_b4e9_4d4f95"/>
            <w:r>
              <w:rPr>
                <w:rFonts w:eastAsia="Arial" w:cs="Arial" w:ascii="Arial" w:hAnsi="Arial"/>
              </w:rPr>
              <w:t>$176.36</w:t>
            </w:r>
            <w:bookmarkEnd w:id="165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8" w:name="_LINE__23_cc349cf7_7b91_4bba_88a9_a7bf04"/>
            <w:r>
              <w:rPr>
                <w:rFonts w:eastAsia="Arial" w:cs="Arial" w:ascii="Arial" w:hAnsi="Arial"/>
              </w:rPr>
              <w:t xml:space="preserve"> </w:t>
            </w:r>
            <w:bookmarkEnd w:id="165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9" w:name="_LINE__24_1031f107_f63a_4581_bc54_522f45"/>
            <w:r>
              <w:rPr>
                <w:rFonts w:eastAsia="Arial" w:cs="Arial" w:ascii="Arial" w:hAnsi="Arial"/>
              </w:rPr>
              <w:t xml:space="preserve"> </w:t>
            </w:r>
            <w:bookmarkEnd w:id="165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0" w:name="_LINE__24_0570cfb3_61cd_49cd_a631_3d953b"/>
            <w:r>
              <w:rPr>
                <w:rFonts w:eastAsia="Arial" w:cs="Arial" w:ascii="Arial" w:hAnsi="Arial"/>
              </w:rPr>
              <w:t>Costs</w:t>
            </w:r>
            <w:bookmarkEnd w:id="166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1" w:name="_LINE__24_3ecf1869_4588_4f37_967e_7ca07d"/>
            <w:r>
              <w:rPr>
                <w:rFonts w:eastAsia="Arial" w:cs="Arial" w:ascii="Arial" w:hAnsi="Arial"/>
              </w:rPr>
              <w:t>$57.00</w:t>
            </w:r>
            <w:bookmarkEnd w:id="166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2" w:name="_LINE__24_fe42c9a6_3d8c_45a5_8818_7006c5"/>
            <w:r>
              <w:rPr>
                <w:rFonts w:eastAsia="Arial" w:cs="Arial" w:ascii="Arial" w:hAnsi="Arial"/>
              </w:rPr>
              <w:t xml:space="preserve"> </w:t>
            </w:r>
            <w:bookmarkEnd w:id="166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3" w:name="_LINE__25_9811de04_f829_4ad9_946b_3f1f7e"/>
            <w:r>
              <w:rPr>
                <w:rFonts w:eastAsia="Arial" w:cs="Arial" w:ascii="Arial" w:hAnsi="Arial"/>
              </w:rPr>
              <w:t xml:space="preserve"> </w:t>
            </w:r>
            <w:bookmarkEnd w:id="166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4" w:name="_LINE__25_899671f4_8796_4d97_be5d_c02f5f"/>
            <w:r>
              <w:rPr>
                <w:rFonts w:eastAsia="Arial" w:cs="Arial" w:ascii="Arial" w:hAnsi="Arial"/>
              </w:rPr>
              <w:t>Deed</w:t>
            </w:r>
            <w:bookmarkEnd w:id="166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5" w:name="_LINE__25_46184264_0bbe_4c45_b83e_07e864"/>
            <w:r>
              <w:rPr>
                <w:rFonts w:eastAsia="Arial" w:cs="Arial" w:ascii="Arial" w:hAnsi="Arial"/>
              </w:rPr>
              <w:t>$19.00</w:t>
            </w:r>
            <w:bookmarkEnd w:id="166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6" w:name="_LINE__25_07fe8b7e_52ee_49a6_8507_d2bdf0"/>
            <w:r>
              <w:rPr>
                <w:rFonts w:eastAsia="Arial" w:cs="Arial" w:ascii="Arial" w:hAnsi="Arial"/>
              </w:rPr>
              <w:t xml:space="preserve"> </w:t>
            </w:r>
            <w:bookmarkEnd w:id="166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7" w:name="_LINE__26_7f80a8e5_500f_448b_9be0_66c346"/>
            <w:r>
              <w:rPr>
                <w:rFonts w:eastAsia="Arial" w:cs="Arial" w:ascii="Arial" w:hAnsi="Arial"/>
              </w:rPr>
              <w:t xml:space="preserve"> </w:t>
            </w:r>
            <w:bookmarkEnd w:id="166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8" w:name="_LINE__26_ad5b439d_658a_4bdf_b32a_d42051"/>
            <w:r>
              <w:rPr>
                <w:rFonts w:eastAsia="Arial" w:cs="Arial" w:ascii="Arial" w:hAnsi="Arial"/>
              </w:rPr>
              <w:t xml:space="preserve"> </w:t>
            </w:r>
            <w:bookmarkEnd w:id="166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669" w:name="_LINE__26_99486c27_9100_4471_b8af_38d86b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66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0" w:name="_LINE__26_5db0666c_7661_40c8_90b3_360599"/>
            <w:r>
              <w:rPr>
                <w:rFonts w:eastAsia="Arial" w:cs="Arial" w:ascii="Arial" w:hAnsi="Arial"/>
              </w:rPr>
              <w:t xml:space="preserve"> </w:t>
            </w:r>
            <w:bookmarkEnd w:id="167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1" w:name="_LINE__27_71416435_5865_4dde_a30c_8b34b6"/>
            <w:r>
              <w:rPr>
                <w:rFonts w:eastAsia="Arial" w:cs="Arial" w:ascii="Arial" w:hAnsi="Arial"/>
              </w:rPr>
              <w:t xml:space="preserve"> </w:t>
            </w:r>
            <w:bookmarkEnd w:id="167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2" w:name="_LINE__27_86df83f1_877e_40f8_ad5b_4eeb15"/>
            <w:r>
              <w:rPr>
                <w:rFonts w:eastAsia="Arial" w:cs="Arial" w:ascii="Arial" w:hAnsi="Arial"/>
              </w:rPr>
              <w:t>Total</w:t>
            </w:r>
            <w:bookmarkEnd w:id="167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3" w:name="_LINE__27_1061c14b_7034_468c_b27f_53ca1b"/>
            <w:r>
              <w:rPr>
                <w:rFonts w:eastAsia="Arial" w:cs="Arial" w:ascii="Arial" w:hAnsi="Arial"/>
              </w:rPr>
              <w:t>$3,597.18</w:t>
            </w:r>
            <w:bookmarkEnd w:id="167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4" w:name="_LINE__27_9f31ea72_37f1_4d62_8cef_a76d64"/>
            <w:r>
              <w:rPr>
                <w:rFonts w:eastAsia="Arial" w:cs="Arial" w:ascii="Arial" w:hAnsi="Arial"/>
              </w:rPr>
              <w:t xml:space="preserve"> </w:t>
            </w:r>
            <w:bookmarkEnd w:id="167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5" w:name="_LINE__28_757ec110_f747_4d4d_8422_1fe51a"/>
            <w:r>
              <w:rPr>
                <w:rFonts w:eastAsia="Arial" w:cs="Arial" w:ascii="Arial" w:hAnsi="Arial"/>
              </w:rPr>
              <w:t xml:space="preserve"> </w:t>
            </w:r>
            <w:bookmarkEnd w:id="167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6" w:name="_LINE__28_2a3658ad_c0ae_40b9_b954_bffcc1"/>
            <w:r>
              <w:rPr>
                <w:rFonts w:eastAsia="Arial" w:cs="Arial" w:ascii="Arial" w:hAnsi="Arial"/>
              </w:rPr>
              <w:t xml:space="preserve"> </w:t>
            </w:r>
            <w:bookmarkEnd w:id="167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7" w:name="_LINE__28_26a8ef3f_364c_46ef_93f4_341d37"/>
            <w:r>
              <w:rPr>
                <w:rFonts w:eastAsia="Arial" w:cs="Arial" w:ascii="Arial" w:hAnsi="Arial"/>
              </w:rPr>
              <w:t xml:space="preserve"> </w:t>
            </w:r>
            <w:bookmarkEnd w:id="167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8" w:name="_LINE__28_5afede52_ad40_4c92_aa0e_0cdb6d"/>
            <w:r>
              <w:rPr>
                <w:rFonts w:eastAsia="Arial" w:cs="Arial" w:ascii="Arial" w:hAnsi="Arial"/>
              </w:rPr>
              <w:t xml:space="preserve"> </w:t>
            </w:r>
            <w:bookmarkEnd w:id="167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9" w:name="_LINE__29_124f9ac7_7b60_4273_8fd3_2f0cec"/>
            <w:r>
              <w:rPr>
                <w:rFonts w:eastAsia="Arial" w:cs="Arial" w:ascii="Arial" w:hAnsi="Arial"/>
              </w:rPr>
              <w:t xml:space="preserve"> </w:t>
            </w:r>
            <w:bookmarkEnd w:id="167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0" w:name="_LINE__29_bf44d3fd_a570_45e6_a109_401023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680"/>
            <w:r>
              <w:rPr>
                <w:rFonts w:eastAsia="Arial" w:cs="Arial" w:ascii="Arial" w:hAnsi="Arial"/>
              </w:rPr>
              <w:t xml:space="preserve"> </w:t>
            </w:r>
            <w:bookmarkStart w:id="1681" w:name="_LINE__30_bee2266a_5d52_4df8_997a_0be0a3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681"/>
            <w:r>
              <w:rPr>
                <w:rFonts w:eastAsia="Arial" w:cs="Arial" w:ascii="Arial" w:hAnsi="Arial"/>
              </w:rPr>
              <w:t xml:space="preserve"> </w:t>
            </w:r>
            <w:bookmarkStart w:id="1682" w:name="_LINE__31_9c003963_3f9e_4309_a675_0d69ae"/>
            <w:r>
              <w:rPr>
                <w:rFonts w:eastAsia="Arial" w:cs="Arial" w:ascii="Arial" w:hAnsi="Arial"/>
              </w:rPr>
              <w:t>$3,597.18.  If payment is not received within 60 days after</w:t>
            </w:r>
            <w:bookmarkEnd w:id="1682"/>
            <w:r>
              <w:rPr>
                <w:rFonts w:eastAsia="Arial" w:cs="Arial" w:ascii="Arial" w:hAnsi="Arial"/>
              </w:rPr>
              <w:t xml:space="preserve"> </w:t>
            </w:r>
            <w:bookmarkStart w:id="1683" w:name="_LINE__32_409975ce_69eb_4b68_93fb_ee463e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683"/>
            <w:r>
              <w:rPr>
                <w:rFonts w:eastAsia="Arial" w:cs="Arial" w:ascii="Arial" w:hAnsi="Arial"/>
              </w:rPr>
              <w:t xml:space="preserve"> </w:t>
            </w:r>
            <w:bookmarkStart w:id="1684" w:name="_LINE__33_c3725114_a33d_4545_ab35_5add28"/>
            <w:r>
              <w:rPr>
                <w:rFonts w:eastAsia="Arial" w:cs="Arial" w:ascii="Arial" w:hAnsi="Arial"/>
              </w:rPr>
              <w:t>for not less than $3,600.00.</w:t>
            </w:r>
            <w:bookmarkEnd w:id="1684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5" w:name="_LINE__29_a09e872b_463a_4e91_afb6_4e4ab5"/>
            <w:r>
              <w:rPr>
                <w:rFonts w:eastAsia="Arial" w:cs="Arial" w:ascii="Arial" w:hAnsi="Arial"/>
              </w:rPr>
              <w:t xml:space="preserve"> </w:t>
            </w:r>
            <w:bookmarkEnd w:id="1685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686" w:name="_LINE__34_02801db2_e31b_42e2_8439_b3318f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68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87" w:name="_PAR__6_b555e564_75fc_4deb_aea2_8582ae1a"/>
      <w:bookmarkStart w:id="1688" w:name="_LINE__35_adbf180a_7c2f_436c_ac84_dc60da"/>
      <w:bookmarkEnd w:id="1687"/>
      <w:r>
        <w:rPr>
          <w:rFonts w:eastAsia="Arial" w:cs="Arial" w:ascii="Arial" w:hAnsi="Arial"/>
          <w:b/>
        </w:rPr>
        <w:t xml:space="preserve"> </w:t>
      </w:r>
      <w:bookmarkEnd w:id="168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89" w:name="_PAR__8_df697227_164a_441e_a203_4c0e7565"/>
            <w:bookmarkStart w:id="1690" w:name="_LINE__36_219450eb_509d_40eb_8326_090d75"/>
            <w:bookmarkEnd w:id="1689"/>
            <w:r>
              <w:rPr>
                <w:rFonts w:eastAsia="Arial" w:cs="Arial" w:ascii="Arial" w:hAnsi="Arial"/>
              </w:rPr>
              <w:t>T3 R6 BKP WKR, Somerset County</w:t>
            </w:r>
            <w:bookmarkEnd w:id="169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1" w:name="_LINE__37_684ecc1a_e3e2_4196_8814_b6e35d"/>
            <w:r>
              <w:rPr>
                <w:rFonts w:eastAsia="Arial" w:cs="Arial" w:ascii="Arial" w:hAnsi="Arial"/>
              </w:rPr>
              <w:t xml:space="preserve"> </w:t>
            </w:r>
            <w:bookmarkEnd w:id="169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2" w:name="_LINE__37_37e56ad3_7764_46bc_933c_6b8e13"/>
            <w:r>
              <w:rPr>
                <w:rFonts w:eastAsia="Arial" w:cs="Arial" w:ascii="Arial" w:hAnsi="Arial"/>
              </w:rPr>
              <w:t xml:space="preserve"> </w:t>
            </w:r>
            <w:bookmarkEnd w:id="169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3" w:name="_LINE__38_063feca1_7c1a_43ab_a29f_eda859"/>
            <w:r>
              <w:rPr>
                <w:rFonts w:eastAsia="Arial" w:cs="Arial" w:ascii="Arial" w:hAnsi="Arial"/>
              </w:rPr>
              <w:t>Map SO015, Plan 09, Lot 158</w:t>
            </w:r>
            <w:bookmarkEnd w:id="169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4" w:name="_LINE__38_94d450b3_3c92_4f8a_8995_d6ecc9"/>
            <w:r>
              <w:rPr>
                <w:rFonts w:eastAsia="Arial" w:cs="Arial" w:ascii="Arial" w:hAnsi="Arial"/>
              </w:rPr>
              <w:t>258582016-2</w:t>
            </w:r>
            <w:bookmarkEnd w:id="169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5" w:name="_LINE__39_51c4115e_cee5_46ee_a548_977e43"/>
            <w:r>
              <w:rPr>
                <w:rFonts w:eastAsia="Arial" w:cs="Arial" w:ascii="Arial" w:hAnsi="Arial"/>
              </w:rPr>
              <w:t xml:space="preserve"> </w:t>
            </w:r>
            <w:bookmarkEnd w:id="169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6" w:name="_LINE__39_b2f6f9b4_55b6_4760_8b51_6c620e"/>
            <w:r>
              <w:rPr>
                <w:rFonts w:eastAsia="Arial" w:cs="Arial" w:ascii="Arial" w:hAnsi="Arial"/>
              </w:rPr>
              <w:t xml:space="preserve"> </w:t>
            </w:r>
            <w:bookmarkEnd w:id="169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7" w:name="_LINE__40_50afc451_e5f8_4fc3_b4fd_29ad62"/>
            <w:r>
              <w:rPr>
                <w:rFonts w:eastAsia="Arial" w:cs="Arial" w:ascii="Arial" w:hAnsi="Arial"/>
              </w:rPr>
              <w:t>Stratton, Basil and Raeann</w:t>
            </w:r>
            <w:bookmarkEnd w:id="169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8" w:name="_LINE__40_4f997645_f9ec_45fa_8da0_127e4f"/>
            <w:r>
              <w:rPr>
                <w:rFonts w:eastAsia="Arial" w:cs="Arial" w:ascii="Arial" w:hAnsi="Arial"/>
              </w:rPr>
              <w:t>41.20 acres with building</w:t>
            </w:r>
            <w:bookmarkEnd w:id="169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99" w:name="_PAR__8_df697227_164a_441e_a203_4c0e7565"/>
      <w:bookmarkStart w:id="1700" w:name="_LINE__41_584da8a2_3194_4cb5_a180_382133"/>
      <w:bookmarkEnd w:id="1699"/>
      <w:r>
        <w:rPr>
          <w:rFonts w:eastAsia="Arial" w:cs="Arial" w:ascii="Arial" w:hAnsi="Arial"/>
          <w:b/>
        </w:rPr>
        <w:t xml:space="preserve"> </w:t>
      </w:r>
      <w:bookmarkEnd w:id="1700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01" w:name="_PAR__10_e2265295_c3fd_48fd_bfea_c628842"/>
            <w:bookmarkStart w:id="1702" w:name="_LINE__42_4e4265d2_1895_4ba5_8172_baa059"/>
            <w:bookmarkEnd w:id="1701"/>
            <w:r>
              <w:rPr>
                <w:rFonts w:eastAsia="Arial" w:cs="Arial" w:ascii="Arial" w:hAnsi="Arial"/>
              </w:rPr>
              <w:t>TAX LIABILITY</w:t>
            </w:r>
            <w:bookmarkEnd w:id="170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3" w:name="_LINE__43_fd7bad8e_37d7_4de3_9515_f44ac6"/>
            <w:r>
              <w:rPr>
                <w:rFonts w:eastAsia="Arial" w:cs="Arial" w:ascii="Arial" w:hAnsi="Arial"/>
              </w:rPr>
              <w:t xml:space="preserve"> </w:t>
            </w:r>
            <w:bookmarkEnd w:id="170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4" w:name="_LINE__43_9ecf83fc_47d1_416e_a9ef_db4cd5"/>
            <w:r>
              <w:rPr>
                <w:rFonts w:eastAsia="Arial" w:cs="Arial" w:ascii="Arial" w:hAnsi="Arial"/>
              </w:rPr>
              <w:t>2017</w:t>
            </w:r>
            <w:bookmarkEnd w:id="170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5" w:name="_LINE__43_1218a576_22ea_4625_b248_02a782"/>
            <w:r>
              <w:rPr>
                <w:rFonts w:eastAsia="Arial" w:cs="Arial" w:ascii="Arial" w:hAnsi="Arial"/>
              </w:rPr>
              <w:t>$5,281.00</w:t>
            </w:r>
            <w:bookmarkEnd w:id="170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6" w:name="_LINE__43_e9b8b2aa_39c7_4c23_ab44_042c84"/>
            <w:r>
              <w:rPr>
                <w:rFonts w:eastAsia="Arial" w:cs="Arial" w:ascii="Arial" w:hAnsi="Arial"/>
              </w:rPr>
              <w:t xml:space="preserve"> </w:t>
            </w:r>
            <w:bookmarkEnd w:id="170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7" w:name="_LINE__44_a76a0c26_9022_425f_b37a_bc47f5"/>
            <w:r>
              <w:rPr>
                <w:rFonts w:eastAsia="Arial" w:cs="Arial" w:ascii="Arial" w:hAnsi="Arial"/>
              </w:rPr>
              <w:t xml:space="preserve"> </w:t>
            </w:r>
            <w:bookmarkEnd w:id="170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8" w:name="_LINE__44_7d260893_907e_4d54_92d0_434b71"/>
            <w:r>
              <w:rPr>
                <w:rFonts w:eastAsia="Arial" w:cs="Arial" w:ascii="Arial" w:hAnsi="Arial"/>
              </w:rPr>
              <w:t>2018</w:t>
            </w:r>
            <w:bookmarkEnd w:id="170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9" w:name="_LINE__44_c8cfb74a_063a_4df7_8836_1d0e24"/>
            <w:r>
              <w:rPr>
                <w:rFonts w:eastAsia="Arial" w:cs="Arial" w:ascii="Arial" w:hAnsi="Arial"/>
              </w:rPr>
              <w:t>$4,724.40</w:t>
            </w:r>
            <w:bookmarkEnd w:id="170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0" w:name="_LINE__44_45395a82_633a_4c08_8cc3_68cdc2"/>
            <w:r>
              <w:rPr>
                <w:rFonts w:eastAsia="Arial" w:cs="Arial" w:ascii="Arial" w:hAnsi="Arial"/>
              </w:rPr>
              <w:t xml:space="preserve"> </w:t>
            </w:r>
            <w:bookmarkEnd w:id="171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1" w:name="_PAR__10_e2265295_c3fd_48fd_bfea_c628842"/>
            <w:bookmarkStart w:id="1712" w:name="_PAR__1_361aa6dd_eeab_4fc1_ae32_785b6d1e"/>
            <w:bookmarkStart w:id="1713" w:name="_LINE__1_d56581b9_699d_4a10_a658_ce78a91"/>
            <w:bookmarkEnd w:id="1711"/>
            <w:bookmarkEnd w:id="1712"/>
            <w:r>
              <w:rPr>
                <w:rFonts w:eastAsia="Arial" w:cs="Arial" w:ascii="Arial" w:hAnsi="Arial"/>
              </w:rPr>
              <w:t xml:space="preserve"> </w:t>
            </w:r>
            <w:bookmarkEnd w:id="171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4" w:name="_LINE__1_8e7e7682_7c5d_46c5_9549_4035738"/>
            <w:r>
              <w:rPr>
                <w:rFonts w:eastAsia="Arial" w:cs="Arial" w:ascii="Arial" w:hAnsi="Arial"/>
              </w:rPr>
              <w:t>2019</w:t>
            </w:r>
            <w:bookmarkEnd w:id="171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5" w:name="_LINE__1_fce2c3a2_be41_498c_80aa_b297ed8"/>
            <w:r>
              <w:rPr>
                <w:rFonts w:eastAsia="Arial" w:cs="Arial" w:ascii="Arial" w:hAnsi="Arial"/>
              </w:rPr>
              <w:t>$493.55</w:t>
            </w:r>
            <w:bookmarkEnd w:id="171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6" w:name="_LINE__1_83af6c13_da9c_4dfc_bd61_4a1844b"/>
            <w:r>
              <w:rPr>
                <w:rFonts w:eastAsia="Arial" w:cs="Arial" w:ascii="Arial" w:hAnsi="Arial"/>
              </w:rPr>
              <w:t xml:space="preserve"> </w:t>
            </w:r>
            <w:bookmarkEnd w:id="171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7" w:name="_LINE__2_b8e361da_7194_4a89_8273_b1b943a"/>
            <w:r>
              <w:rPr>
                <w:rFonts w:eastAsia="Arial" w:cs="Arial" w:ascii="Arial" w:hAnsi="Arial"/>
              </w:rPr>
              <w:t xml:space="preserve"> </w:t>
            </w:r>
            <w:bookmarkEnd w:id="171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8" w:name="_LINE__2_72be00f2_a344_44e7_9852_96749fb"/>
            <w:r>
              <w:rPr>
                <w:rFonts w:eastAsia="Arial" w:cs="Arial" w:ascii="Arial" w:hAnsi="Arial"/>
              </w:rPr>
              <w:t>2020</w:t>
            </w:r>
            <w:bookmarkEnd w:id="171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9" w:name="_LINE__2_8244c044_676d_4614_96ae_28b005a"/>
            <w:r>
              <w:rPr>
                <w:rFonts w:eastAsia="Arial" w:cs="Arial" w:ascii="Arial" w:hAnsi="Arial"/>
              </w:rPr>
              <w:t>$506.93</w:t>
            </w:r>
            <w:bookmarkEnd w:id="171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0" w:name="_LINE__2_c9b63c57_ab5a_42f4_b40a_6c05beb"/>
            <w:r>
              <w:rPr>
                <w:rFonts w:eastAsia="Arial" w:cs="Arial" w:ascii="Arial" w:hAnsi="Arial"/>
              </w:rPr>
              <w:t xml:space="preserve"> </w:t>
            </w:r>
            <w:bookmarkEnd w:id="172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1" w:name="_LINE__3_a47d93dc_fe23_49f6_be7c_80f990b"/>
            <w:r>
              <w:rPr>
                <w:rFonts w:eastAsia="Arial" w:cs="Arial" w:ascii="Arial" w:hAnsi="Arial"/>
              </w:rPr>
              <w:t xml:space="preserve"> </w:t>
            </w:r>
            <w:bookmarkEnd w:id="172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2" w:name="_LINE__3_800e86c4_57ad_4b73_830f_9395c18"/>
            <w:r>
              <w:rPr>
                <w:rFonts w:eastAsia="Arial" w:cs="Arial" w:ascii="Arial" w:hAnsi="Arial"/>
              </w:rPr>
              <w:t>2021 (estimated)</w:t>
            </w:r>
            <w:bookmarkEnd w:id="172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3" w:name="_LINE__3_8f708c89_6220_4b2c_9ffb_c5948e5"/>
            <w:r>
              <w:rPr>
                <w:rFonts w:eastAsia="Arial" w:cs="Arial" w:ascii="Arial" w:hAnsi="Arial"/>
              </w:rPr>
              <w:t>$506.93</w:t>
            </w:r>
            <w:bookmarkEnd w:id="172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4" w:name="_LINE__3_09551774_da5c_44b7_a182_4e9402d"/>
            <w:r>
              <w:rPr>
                <w:rFonts w:eastAsia="Arial" w:cs="Arial" w:ascii="Arial" w:hAnsi="Arial"/>
              </w:rPr>
              <w:t xml:space="preserve"> </w:t>
            </w:r>
            <w:bookmarkEnd w:id="172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5" w:name="_LINE__4_d4971e89_210d_40b7_97aa_d432cf5"/>
            <w:r>
              <w:rPr>
                <w:rFonts w:eastAsia="Arial" w:cs="Arial" w:ascii="Arial" w:hAnsi="Arial"/>
              </w:rPr>
              <w:t xml:space="preserve"> </w:t>
            </w:r>
            <w:bookmarkEnd w:id="172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6" w:name="_LINE__4_d03348e5_cd6c_4f18_8792_682cf0c"/>
            <w:r>
              <w:rPr>
                <w:rFonts w:eastAsia="Arial" w:cs="Arial" w:ascii="Arial" w:hAnsi="Arial"/>
              </w:rPr>
              <w:t xml:space="preserve"> </w:t>
            </w:r>
            <w:bookmarkEnd w:id="172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27" w:name="_LINE__4_9ce7647a_b212_4980_8d38_30e8af4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2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8" w:name="_LINE__4_29f9333b_4f6f_4ada_9d57_e471034"/>
            <w:r>
              <w:rPr>
                <w:rFonts w:eastAsia="Arial" w:cs="Arial" w:ascii="Arial" w:hAnsi="Arial"/>
              </w:rPr>
              <w:t xml:space="preserve"> </w:t>
            </w:r>
            <w:bookmarkEnd w:id="172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9" w:name="_LINE__5_813e3905_1bff_4c4a_acb1_a5c9e21"/>
            <w:r>
              <w:rPr>
                <w:rFonts w:eastAsia="Arial" w:cs="Arial" w:ascii="Arial" w:hAnsi="Arial"/>
              </w:rPr>
              <w:t xml:space="preserve"> </w:t>
            </w:r>
            <w:bookmarkEnd w:id="172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0" w:name="_LINE__5_91eb8da1_e545_40be_bf66_3dff2f9"/>
            <w:r>
              <w:rPr>
                <w:rFonts w:eastAsia="Arial" w:cs="Arial" w:ascii="Arial" w:hAnsi="Arial"/>
              </w:rPr>
              <w:t>Estimated Total Taxes</w:t>
            </w:r>
            <w:bookmarkEnd w:id="173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1" w:name="_LINE__5_5f1962df_f325_438d_9fed_234061a"/>
            <w:r>
              <w:rPr>
                <w:rFonts w:eastAsia="Arial" w:cs="Arial" w:ascii="Arial" w:hAnsi="Arial"/>
              </w:rPr>
              <w:t>$11,512.81</w:t>
            </w:r>
            <w:bookmarkEnd w:id="173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2" w:name="_LINE__5_19075f6d_984a_41c0_997e_0068183"/>
            <w:r>
              <w:rPr>
                <w:rFonts w:eastAsia="Arial" w:cs="Arial" w:ascii="Arial" w:hAnsi="Arial"/>
              </w:rPr>
              <w:t xml:space="preserve"> </w:t>
            </w:r>
            <w:bookmarkEnd w:id="173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3" w:name="_LINE__6_7dfd3725_2b7c_4b8c_8dc3_6cd0e6b"/>
            <w:r>
              <w:rPr>
                <w:rFonts w:eastAsia="Arial" w:cs="Arial" w:ascii="Arial" w:hAnsi="Arial"/>
              </w:rPr>
              <w:t xml:space="preserve"> </w:t>
            </w:r>
            <w:bookmarkEnd w:id="173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4" w:name="_LINE__6_a26ac8c3_4027_459d_a054_6a8a3e1"/>
            <w:r>
              <w:rPr>
                <w:rFonts w:eastAsia="Arial" w:cs="Arial" w:ascii="Arial" w:hAnsi="Arial"/>
              </w:rPr>
              <w:t>Interest</w:t>
            </w:r>
            <w:bookmarkEnd w:id="173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5" w:name="_LINE__6_57cb5018_43c1_4aa7_b783_1691327"/>
            <w:r>
              <w:rPr>
                <w:rFonts w:eastAsia="Arial" w:cs="Arial" w:ascii="Arial" w:hAnsi="Arial"/>
              </w:rPr>
              <w:t>$845.22</w:t>
            </w:r>
            <w:bookmarkEnd w:id="173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6" w:name="_LINE__6_eb7773ae_60f4_414b_a2e1_3b98782"/>
            <w:r>
              <w:rPr>
                <w:rFonts w:eastAsia="Arial" w:cs="Arial" w:ascii="Arial" w:hAnsi="Arial"/>
              </w:rPr>
              <w:t xml:space="preserve"> </w:t>
            </w:r>
            <w:bookmarkEnd w:id="173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7" w:name="_LINE__7_3f18cbb4_1508_47c1_8479_78c37c8"/>
            <w:r>
              <w:rPr>
                <w:rFonts w:eastAsia="Arial" w:cs="Arial" w:ascii="Arial" w:hAnsi="Arial"/>
              </w:rPr>
              <w:t xml:space="preserve"> </w:t>
            </w:r>
            <w:bookmarkEnd w:id="173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8" w:name="_LINE__7_7e423148_05d6_4ac0_ae55_6aaf346"/>
            <w:r>
              <w:rPr>
                <w:rFonts w:eastAsia="Arial" w:cs="Arial" w:ascii="Arial" w:hAnsi="Arial"/>
              </w:rPr>
              <w:t>Costs</w:t>
            </w:r>
            <w:bookmarkEnd w:id="173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9" w:name="_LINE__7_788a9ed6_e990_45f7_ad6e_91abaae"/>
            <w:r>
              <w:rPr>
                <w:rFonts w:eastAsia="Arial" w:cs="Arial" w:ascii="Arial" w:hAnsi="Arial"/>
              </w:rPr>
              <w:t>$76.00</w:t>
            </w:r>
            <w:bookmarkEnd w:id="173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0" w:name="_LINE__7_6d8dbc93_319a_480e_845f_5453e8e"/>
            <w:r>
              <w:rPr>
                <w:rFonts w:eastAsia="Arial" w:cs="Arial" w:ascii="Arial" w:hAnsi="Arial"/>
              </w:rPr>
              <w:t xml:space="preserve"> </w:t>
            </w:r>
            <w:bookmarkEnd w:id="174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1" w:name="_LINE__8_76ee9b58_3349_4d81_85b8_f373e22"/>
            <w:r>
              <w:rPr>
                <w:rFonts w:eastAsia="Arial" w:cs="Arial" w:ascii="Arial" w:hAnsi="Arial"/>
              </w:rPr>
              <w:t xml:space="preserve"> </w:t>
            </w:r>
            <w:bookmarkEnd w:id="174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2" w:name="_LINE__8_df7d1f64_eea0_443a_8a78_6060f28"/>
            <w:r>
              <w:rPr>
                <w:rFonts w:eastAsia="Arial" w:cs="Arial" w:ascii="Arial" w:hAnsi="Arial"/>
              </w:rPr>
              <w:t>Deed</w:t>
            </w:r>
            <w:bookmarkEnd w:id="174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3" w:name="_LINE__8_85fd0094_4da8_46a1_b776_34b9176"/>
            <w:r>
              <w:rPr>
                <w:rFonts w:eastAsia="Arial" w:cs="Arial" w:ascii="Arial" w:hAnsi="Arial"/>
              </w:rPr>
              <w:t>$19.00</w:t>
            </w:r>
            <w:bookmarkEnd w:id="174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4" w:name="_LINE__8_ffde1038_1aae_4561_b76a_7ad31f2"/>
            <w:r>
              <w:rPr>
                <w:rFonts w:eastAsia="Arial" w:cs="Arial" w:ascii="Arial" w:hAnsi="Arial"/>
              </w:rPr>
              <w:t xml:space="preserve"> </w:t>
            </w:r>
            <w:bookmarkEnd w:id="174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5" w:name="_LINE__9_3de5261e_3a64_46bd_b25a_8adb998"/>
            <w:r>
              <w:rPr>
                <w:rFonts w:eastAsia="Arial" w:cs="Arial" w:ascii="Arial" w:hAnsi="Arial"/>
              </w:rPr>
              <w:t xml:space="preserve"> </w:t>
            </w:r>
            <w:bookmarkEnd w:id="174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6" w:name="_LINE__9_8d334b53_0666_47e2_b428_674aca7"/>
            <w:r>
              <w:rPr>
                <w:rFonts w:eastAsia="Arial" w:cs="Arial" w:ascii="Arial" w:hAnsi="Arial"/>
              </w:rPr>
              <w:t xml:space="preserve"> </w:t>
            </w:r>
            <w:bookmarkEnd w:id="174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47" w:name="_LINE__9_f89253b7_9f53_4bd5_93cb_a74455a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4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8" w:name="_LINE__9_41f6565f_4522_4d95_b7a4_caf7ed3"/>
            <w:r>
              <w:rPr>
                <w:rFonts w:eastAsia="Arial" w:cs="Arial" w:ascii="Arial" w:hAnsi="Arial"/>
              </w:rPr>
              <w:t xml:space="preserve"> </w:t>
            </w:r>
            <w:bookmarkEnd w:id="174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9" w:name="_LINE__10_1d7e1731_9f23_400b_8a0a_a40762"/>
            <w:r>
              <w:rPr>
                <w:rFonts w:eastAsia="Arial" w:cs="Arial" w:ascii="Arial" w:hAnsi="Arial"/>
              </w:rPr>
              <w:t xml:space="preserve"> </w:t>
            </w:r>
            <w:bookmarkEnd w:id="174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0" w:name="_LINE__10_8183da47_fc7d_4dfc_856e_443832"/>
            <w:r>
              <w:rPr>
                <w:rFonts w:eastAsia="Arial" w:cs="Arial" w:ascii="Arial" w:hAnsi="Arial"/>
              </w:rPr>
              <w:t>Total</w:t>
            </w:r>
            <w:bookmarkEnd w:id="175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1" w:name="_LINE__10_200bcf68_5aaf_4c46_9829_f515a7"/>
            <w:r>
              <w:rPr>
                <w:rFonts w:eastAsia="Arial" w:cs="Arial" w:ascii="Arial" w:hAnsi="Arial"/>
              </w:rPr>
              <w:t>$12,453.03</w:t>
            </w:r>
            <w:bookmarkEnd w:id="175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2" w:name="_LINE__10_f91bc6f6_4689_4f0f_9c3d_9fadf5"/>
            <w:r>
              <w:rPr>
                <w:rFonts w:eastAsia="Arial" w:cs="Arial" w:ascii="Arial" w:hAnsi="Arial"/>
              </w:rPr>
              <w:t xml:space="preserve"> </w:t>
            </w:r>
            <w:bookmarkEnd w:id="175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3" w:name="_LINE__11_199a84e8_2b3b_4e60_901e_7e89e0"/>
            <w:r>
              <w:rPr>
                <w:rFonts w:eastAsia="Arial" w:cs="Arial" w:ascii="Arial" w:hAnsi="Arial"/>
              </w:rPr>
              <w:t xml:space="preserve"> </w:t>
            </w:r>
            <w:bookmarkEnd w:id="175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4" w:name="_LINE__11_78431858_b4f5_4511_a0b3_1e79ff"/>
            <w:r>
              <w:rPr>
                <w:rFonts w:eastAsia="Arial" w:cs="Arial" w:ascii="Arial" w:hAnsi="Arial"/>
              </w:rPr>
              <w:t xml:space="preserve"> </w:t>
            </w:r>
            <w:bookmarkEnd w:id="175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5" w:name="_LINE__11_c2f72d2d_4239_48e6_97c7_008ec3"/>
            <w:r>
              <w:rPr>
                <w:rFonts w:eastAsia="Arial" w:cs="Arial" w:ascii="Arial" w:hAnsi="Arial"/>
              </w:rPr>
              <w:t xml:space="preserve"> </w:t>
            </w:r>
            <w:bookmarkEnd w:id="175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6" w:name="_LINE__11_327b5e98_e342_4a30_81cb_309806"/>
            <w:r>
              <w:rPr>
                <w:rFonts w:eastAsia="Arial" w:cs="Arial" w:ascii="Arial" w:hAnsi="Arial"/>
              </w:rPr>
              <w:t xml:space="preserve"> </w:t>
            </w:r>
            <w:bookmarkEnd w:id="175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7" w:name="_LINE__12_9cd1918e_0535_4aba_96b0_a675d9"/>
            <w:r>
              <w:rPr>
                <w:rFonts w:eastAsia="Arial" w:cs="Arial" w:ascii="Arial" w:hAnsi="Arial"/>
              </w:rPr>
              <w:t xml:space="preserve"> </w:t>
            </w:r>
            <w:bookmarkEnd w:id="175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8" w:name="_LINE__12_3ecc5c0b_5bd2_4ffc_ac5b_01f074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758"/>
            <w:r>
              <w:rPr>
                <w:rFonts w:eastAsia="Arial" w:cs="Arial" w:ascii="Arial" w:hAnsi="Arial"/>
              </w:rPr>
              <w:t xml:space="preserve"> </w:t>
            </w:r>
            <w:bookmarkStart w:id="1759" w:name="_LINE__13_70b11dd2_2e79_4761_a5a9_7a9471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759"/>
            <w:r>
              <w:rPr>
                <w:rFonts w:eastAsia="Arial" w:cs="Arial" w:ascii="Arial" w:hAnsi="Arial"/>
              </w:rPr>
              <w:t xml:space="preserve"> </w:t>
            </w:r>
            <w:bookmarkStart w:id="1760" w:name="_LINE__14_0aa7e816_c85f_4ac7_ad7e_cb3e4e"/>
            <w:r>
              <w:rPr>
                <w:rFonts w:eastAsia="Arial" w:cs="Arial" w:ascii="Arial" w:hAnsi="Arial"/>
              </w:rPr>
              <w:t>$12,453.03.  If payment is not received within 60 days</w:t>
            </w:r>
            <w:bookmarkEnd w:id="1760"/>
            <w:r>
              <w:rPr>
                <w:rFonts w:eastAsia="Arial" w:cs="Arial" w:ascii="Arial" w:hAnsi="Arial"/>
              </w:rPr>
              <w:t xml:space="preserve"> </w:t>
            </w:r>
            <w:bookmarkStart w:id="1761" w:name="_LINE__15_c6443303_a907_477c_b2ea_1ce791"/>
            <w:r>
              <w:rPr>
                <w:rFonts w:eastAsia="Arial" w:cs="Arial" w:ascii="Arial" w:hAnsi="Arial"/>
              </w:rPr>
              <w:t>after the effective date of this resolve, sell to the highest</w:t>
            </w:r>
            <w:bookmarkEnd w:id="1761"/>
            <w:r>
              <w:rPr>
                <w:rFonts w:eastAsia="Arial" w:cs="Arial" w:ascii="Arial" w:hAnsi="Arial"/>
              </w:rPr>
              <w:t xml:space="preserve"> </w:t>
            </w:r>
            <w:bookmarkStart w:id="1762" w:name="_LINE__16_323970d6_f329_44aa_bdc7_ad20fd"/>
            <w:r>
              <w:rPr>
                <w:rFonts w:eastAsia="Arial" w:cs="Arial" w:ascii="Arial" w:hAnsi="Arial"/>
              </w:rPr>
              <w:t>bidder for not less than $12,475.00.</w:t>
            </w:r>
            <w:bookmarkEnd w:id="176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3" w:name="_LINE__12_8b8984a9_4c78_4700_8a8f_ebdb5a"/>
            <w:r>
              <w:rPr>
                <w:rFonts w:eastAsia="Arial" w:cs="Arial" w:ascii="Arial" w:hAnsi="Arial"/>
              </w:rPr>
              <w:t xml:space="preserve"> </w:t>
            </w:r>
            <w:bookmarkEnd w:id="1763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764" w:name="_LINE__17_c7e9719d_ab60_4290_8ead_cdea91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76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765" w:name="_PAR__1_361aa6dd_eeab_4fc1_ae32_785b6d1e"/>
      <w:bookmarkStart w:id="1766" w:name="_LINE__18_51928d6a_388f_4f8c_96b8_61bdc8"/>
      <w:bookmarkEnd w:id="1765"/>
      <w:r>
        <w:rPr>
          <w:rFonts w:eastAsia="Arial" w:cs="Arial" w:ascii="Arial" w:hAnsi="Arial"/>
          <w:b/>
        </w:rPr>
        <w:t xml:space="preserve"> </w:t>
      </w:r>
      <w:bookmarkEnd w:id="1766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67" w:name="_PAR__3_e38f5852_cb7b_4ad6_a3a5_d1cf174a"/>
            <w:bookmarkStart w:id="1768" w:name="_LINE__19_38b11c72_f3ab_4228_8ed5_432fc2"/>
            <w:bookmarkEnd w:id="1767"/>
            <w:r>
              <w:rPr>
                <w:rFonts w:eastAsia="Arial" w:cs="Arial" w:ascii="Arial" w:hAnsi="Arial"/>
              </w:rPr>
              <w:t>T3 R1 NBKP, Somerset County</w:t>
            </w:r>
            <w:bookmarkEnd w:id="176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9" w:name="_LINE__20_aa97bed2_7452_4f7d_a864_64d240"/>
            <w:r>
              <w:rPr>
                <w:rFonts w:eastAsia="Arial" w:cs="Arial" w:ascii="Arial" w:hAnsi="Arial"/>
              </w:rPr>
              <w:t xml:space="preserve"> </w:t>
            </w:r>
            <w:bookmarkEnd w:id="176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0" w:name="_LINE__20_89843de3_65c0_458c_852d_65da04"/>
            <w:r>
              <w:rPr>
                <w:rFonts w:eastAsia="Arial" w:cs="Arial" w:ascii="Arial" w:hAnsi="Arial"/>
              </w:rPr>
              <w:t xml:space="preserve"> </w:t>
            </w:r>
            <w:bookmarkEnd w:id="177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1" w:name="_LINE__21_f8f809da_94c6_4f19_a118_46a0e9"/>
            <w:r>
              <w:rPr>
                <w:rFonts w:eastAsia="Arial" w:cs="Arial" w:ascii="Arial" w:hAnsi="Arial"/>
              </w:rPr>
              <w:t>Map SO034, Plan 04, Lot 12</w:t>
            </w:r>
            <w:bookmarkEnd w:id="177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2" w:name="_LINE__21_0e8b43ce_c41d_47c0_99fa_7f0350"/>
            <w:r>
              <w:rPr>
                <w:rFonts w:eastAsia="Arial" w:cs="Arial" w:ascii="Arial" w:hAnsi="Arial"/>
              </w:rPr>
              <w:t>258330062-1</w:t>
            </w:r>
            <w:bookmarkEnd w:id="177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3" w:name="_LINE__22_5fa00db0_d751_46f7_8667_9b26ae"/>
            <w:r>
              <w:rPr>
                <w:rFonts w:eastAsia="Arial" w:cs="Arial" w:ascii="Arial" w:hAnsi="Arial"/>
              </w:rPr>
              <w:t xml:space="preserve"> </w:t>
            </w:r>
            <w:bookmarkEnd w:id="177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4" w:name="_LINE__22_99f927fa_b183_436e_b836_09d7e1"/>
            <w:r>
              <w:rPr>
                <w:rFonts w:eastAsia="Arial" w:cs="Arial" w:ascii="Arial" w:hAnsi="Arial"/>
              </w:rPr>
              <w:t xml:space="preserve"> </w:t>
            </w:r>
            <w:bookmarkEnd w:id="177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5" w:name="_LINE__23_9300a299_9a11_4453_9c18_f98fee"/>
            <w:r>
              <w:rPr>
                <w:rFonts w:eastAsia="Arial" w:cs="Arial" w:ascii="Arial" w:hAnsi="Arial"/>
              </w:rPr>
              <w:t>Knoll, Henry O. III</w:t>
            </w:r>
            <w:bookmarkEnd w:id="177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6" w:name="_LINE__23_91031af3_7bce_495e_9e66_582fae"/>
            <w:r>
              <w:rPr>
                <w:rFonts w:eastAsia="Arial" w:cs="Arial" w:ascii="Arial" w:hAnsi="Arial"/>
              </w:rPr>
              <w:t>0.30 acre with building</w:t>
            </w:r>
            <w:bookmarkEnd w:id="177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777" w:name="_PAR__3_e38f5852_cb7b_4ad6_a3a5_d1cf174a"/>
      <w:bookmarkStart w:id="1778" w:name="_LINE__24_551d7a9f_5990_433b_91d8_bb4e0b"/>
      <w:bookmarkEnd w:id="1777"/>
      <w:r>
        <w:rPr>
          <w:rFonts w:eastAsia="Arial" w:cs="Arial" w:ascii="Arial" w:hAnsi="Arial"/>
          <w:b/>
        </w:rPr>
        <w:t xml:space="preserve"> </w:t>
      </w:r>
      <w:bookmarkEnd w:id="177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79" w:name="_PAR__5_204fc7c9_4a39_4b54_a5c3_ff22b3d0"/>
            <w:bookmarkStart w:id="1780" w:name="_LINE__25_55435e62_17ef_4503_af75_db999a"/>
            <w:bookmarkEnd w:id="1779"/>
            <w:r>
              <w:rPr>
                <w:rFonts w:eastAsia="Arial" w:cs="Arial" w:ascii="Arial" w:hAnsi="Arial"/>
              </w:rPr>
              <w:t>TAX LIABILITY</w:t>
            </w:r>
            <w:bookmarkEnd w:id="178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1" w:name="_LINE__26_e45713f1_ba77_4a89_bf0e_00465f"/>
            <w:r>
              <w:rPr>
                <w:rFonts w:eastAsia="Arial" w:cs="Arial" w:ascii="Arial" w:hAnsi="Arial"/>
              </w:rPr>
              <w:t xml:space="preserve"> </w:t>
            </w:r>
            <w:bookmarkEnd w:id="178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2" w:name="_LINE__26_ba8f4fc6_a235_4581_98c0_9ce689"/>
            <w:r>
              <w:rPr>
                <w:rFonts w:eastAsia="Arial" w:cs="Arial" w:ascii="Arial" w:hAnsi="Arial"/>
              </w:rPr>
              <w:t>2018</w:t>
            </w:r>
            <w:bookmarkEnd w:id="178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3" w:name="_LINE__26_ec715df1_d0b9_4b3b_a16f_468f3b"/>
            <w:r>
              <w:rPr>
                <w:rFonts w:eastAsia="Arial" w:cs="Arial" w:ascii="Arial" w:hAnsi="Arial"/>
              </w:rPr>
              <w:t>$175.43</w:t>
            </w:r>
            <w:bookmarkEnd w:id="178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4" w:name="_LINE__26_d431a8a0_b237_4745_9a45_924de9"/>
            <w:r>
              <w:rPr>
                <w:rFonts w:eastAsia="Arial" w:cs="Arial" w:ascii="Arial" w:hAnsi="Arial"/>
              </w:rPr>
              <w:t xml:space="preserve"> </w:t>
            </w:r>
            <w:bookmarkEnd w:id="178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5" w:name="_LINE__27_60aead3c_4614_41b2_8a3e_b4265a"/>
            <w:r>
              <w:rPr>
                <w:rFonts w:eastAsia="Arial" w:cs="Arial" w:ascii="Arial" w:hAnsi="Arial"/>
              </w:rPr>
              <w:t xml:space="preserve"> </w:t>
            </w:r>
            <w:bookmarkEnd w:id="178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6" w:name="_LINE__27_374f10eb_704e_4026_a75d_7e5df1"/>
            <w:r>
              <w:rPr>
                <w:rFonts w:eastAsia="Arial" w:cs="Arial" w:ascii="Arial" w:hAnsi="Arial"/>
              </w:rPr>
              <w:t>2019</w:t>
            </w:r>
            <w:bookmarkEnd w:id="178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7" w:name="_LINE__27_45ad0963_1bb9_4bc8_a92a_05947f"/>
            <w:r>
              <w:rPr>
                <w:rFonts w:eastAsia="Arial" w:cs="Arial" w:ascii="Arial" w:hAnsi="Arial"/>
              </w:rPr>
              <w:t>$182.32</w:t>
            </w:r>
            <w:bookmarkEnd w:id="178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8" w:name="_LINE__27_55865ecf_c2bd_44d2_8ce8_e2f44e"/>
            <w:r>
              <w:rPr>
                <w:rFonts w:eastAsia="Arial" w:cs="Arial" w:ascii="Arial" w:hAnsi="Arial"/>
              </w:rPr>
              <w:t xml:space="preserve"> </w:t>
            </w:r>
            <w:bookmarkEnd w:id="178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9" w:name="_LINE__28_9336ad7c_3245_4993_89bb_699d96"/>
            <w:r>
              <w:rPr>
                <w:rFonts w:eastAsia="Arial" w:cs="Arial" w:ascii="Arial" w:hAnsi="Arial"/>
              </w:rPr>
              <w:t xml:space="preserve"> </w:t>
            </w:r>
            <w:bookmarkEnd w:id="178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0" w:name="_LINE__28_2f0157ec_f444_49b5_848d_8784b9"/>
            <w:r>
              <w:rPr>
                <w:rFonts w:eastAsia="Arial" w:cs="Arial" w:ascii="Arial" w:hAnsi="Arial"/>
              </w:rPr>
              <w:t>2020</w:t>
            </w:r>
            <w:bookmarkEnd w:id="179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1" w:name="_LINE__28_6d389b50_ca3d_4d36_85e5_27f303"/>
            <w:r>
              <w:rPr>
                <w:rFonts w:eastAsia="Arial" w:cs="Arial" w:ascii="Arial" w:hAnsi="Arial"/>
              </w:rPr>
              <w:t>$175.86</w:t>
            </w:r>
            <w:bookmarkEnd w:id="179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2" w:name="_LINE__28_ab3baac5_3f42_41a6_a885_d054ef"/>
            <w:r>
              <w:rPr>
                <w:rFonts w:eastAsia="Arial" w:cs="Arial" w:ascii="Arial" w:hAnsi="Arial"/>
              </w:rPr>
              <w:t xml:space="preserve"> </w:t>
            </w:r>
            <w:bookmarkEnd w:id="179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3" w:name="_LINE__29_2fad5127_680a_4b04_93de_62369d"/>
            <w:r>
              <w:rPr>
                <w:rFonts w:eastAsia="Arial" w:cs="Arial" w:ascii="Arial" w:hAnsi="Arial"/>
              </w:rPr>
              <w:t xml:space="preserve"> </w:t>
            </w:r>
            <w:bookmarkEnd w:id="179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4" w:name="_LINE__29_b55aa13e_cf4c_400d_b31e_d8e9b6"/>
            <w:r>
              <w:rPr>
                <w:rFonts w:eastAsia="Arial" w:cs="Arial" w:ascii="Arial" w:hAnsi="Arial"/>
              </w:rPr>
              <w:t>2021 (estimated)</w:t>
            </w:r>
            <w:bookmarkEnd w:id="179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5" w:name="_LINE__29_f03d49f5_a22e_4060_addd_02c80d"/>
            <w:r>
              <w:rPr>
                <w:rFonts w:eastAsia="Arial" w:cs="Arial" w:ascii="Arial" w:hAnsi="Arial"/>
              </w:rPr>
              <w:t>$175.86</w:t>
            </w:r>
            <w:bookmarkEnd w:id="179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6" w:name="_LINE__29_8295c785_5b90_4f84_8497_de281e"/>
            <w:r>
              <w:rPr>
                <w:rFonts w:eastAsia="Arial" w:cs="Arial" w:ascii="Arial" w:hAnsi="Arial"/>
              </w:rPr>
              <w:t xml:space="preserve"> </w:t>
            </w:r>
            <w:bookmarkEnd w:id="179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7" w:name="_LINE__30_cada506b_c0d6_4cd2_9073_e08327"/>
            <w:r>
              <w:rPr>
                <w:rFonts w:eastAsia="Arial" w:cs="Arial" w:ascii="Arial" w:hAnsi="Arial"/>
              </w:rPr>
              <w:t xml:space="preserve"> </w:t>
            </w:r>
            <w:bookmarkEnd w:id="179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8" w:name="_LINE__30_afb68ba6_12d3_4a7e_a554_829889"/>
            <w:r>
              <w:rPr>
                <w:rFonts w:eastAsia="Arial" w:cs="Arial" w:ascii="Arial" w:hAnsi="Arial"/>
              </w:rPr>
              <w:t xml:space="preserve"> </w:t>
            </w:r>
            <w:bookmarkEnd w:id="179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99" w:name="_LINE__30_a083a325_784c_4aa8_b4ee_860d6c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9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0" w:name="_LINE__30_4bb6c753_0502_46ec_84df_1c0325"/>
            <w:r>
              <w:rPr>
                <w:rFonts w:eastAsia="Arial" w:cs="Arial" w:ascii="Arial" w:hAnsi="Arial"/>
              </w:rPr>
              <w:t xml:space="preserve"> </w:t>
            </w:r>
            <w:bookmarkEnd w:id="180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1" w:name="_LINE__31_ffbeb436_318c_4c03_b22b_ea15c6"/>
            <w:r>
              <w:rPr>
                <w:rFonts w:eastAsia="Arial" w:cs="Arial" w:ascii="Arial" w:hAnsi="Arial"/>
              </w:rPr>
              <w:t xml:space="preserve"> </w:t>
            </w:r>
            <w:bookmarkEnd w:id="180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2" w:name="_LINE__31_caf10e29_60d7_4748_8f0e_8ceb39"/>
            <w:r>
              <w:rPr>
                <w:rFonts w:eastAsia="Arial" w:cs="Arial" w:ascii="Arial" w:hAnsi="Arial"/>
              </w:rPr>
              <w:t>Estimated Total Taxes</w:t>
            </w:r>
            <w:bookmarkEnd w:id="180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3" w:name="_LINE__31_533b4d10_d9f3_4378_97bd_3bbe63"/>
            <w:r>
              <w:rPr>
                <w:rFonts w:eastAsia="Arial" w:cs="Arial" w:ascii="Arial" w:hAnsi="Arial"/>
              </w:rPr>
              <w:t>$709.47</w:t>
            </w:r>
            <w:bookmarkEnd w:id="180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4" w:name="_LINE__31_4d6fe468_3245_403c_88d3_9834da"/>
            <w:r>
              <w:rPr>
                <w:rFonts w:eastAsia="Arial" w:cs="Arial" w:ascii="Arial" w:hAnsi="Arial"/>
              </w:rPr>
              <w:t xml:space="preserve"> </w:t>
            </w:r>
            <w:bookmarkEnd w:id="180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5" w:name="_LINE__32_01b2ec16_95fd_4064_99e3_5ec3c1"/>
            <w:r>
              <w:rPr>
                <w:rFonts w:eastAsia="Arial" w:cs="Arial" w:ascii="Arial" w:hAnsi="Arial"/>
              </w:rPr>
              <w:t xml:space="preserve"> </w:t>
            </w:r>
            <w:bookmarkEnd w:id="180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6" w:name="_LINE__32_9242946c_ec5c_416b_a3b8_2d5e87"/>
            <w:r>
              <w:rPr>
                <w:rFonts w:eastAsia="Arial" w:cs="Arial" w:ascii="Arial" w:hAnsi="Arial"/>
              </w:rPr>
              <w:t>Interest</w:t>
            </w:r>
            <w:bookmarkEnd w:id="180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7" w:name="_LINE__32_660240d8_758a_4332_87d2_8c75a8"/>
            <w:r>
              <w:rPr>
                <w:rFonts w:eastAsia="Arial" w:cs="Arial" w:ascii="Arial" w:hAnsi="Arial"/>
              </w:rPr>
              <w:t>$21.26</w:t>
            </w:r>
            <w:bookmarkEnd w:id="180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8" w:name="_LINE__32_36477433_aa05_4a1f_9785_fafa7b"/>
            <w:r>
              <w:rPr>
                <w:rFonts w:eastAsia="Arial" w:cs="Arial" w:ascii="Arial" w:hAnsi="Arial"/>
              </w:rPr>
              <w:t xml:space="preserve"> </w:t>
            </w:r>
            <w:bookmarkEnd w:id="180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09" w:name="_LINE__33_c182d69d_0e9f_4287_8930_f2dca6"/>
            <w:r>
              <w:rPr>
                <w:rFonts w:eastAsia="Arial" w:cs="Arial" w:ascii="Arial" w:hAnsi="Arial"/>
              </w:rPr>
              <w:t xml:space="preserve"> </w:t>
            </w:r>
            <w:bookmarkEnd w:id="180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0" w:name="_LINE__33_a266289e_21d5_4380_bf9a_bbff8c"/>
            <w:r>
              <w:rPr>
                <w:rFonts w:eastAsia="Arial" w:cs="Arial" w:ascii="Arial" w:hAnsi="Arial"/>
              </w:rPr>
              <w:t>Costs</w:t>
            </w:r>
            <w:bookmarkEnd w:id="181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1" w:name="_LINE__33_c4f94fbc_e1bc_4a86_bb07_eb36fd"/>
            <w:r>
              <w:rPr>
                <w:rFonts w:eastAsia="Arial" w:cs="Arial" w:ascii="Arial" w:hAnsi="Arial"/>
              </w:rPr>
              <w:t>$38.00</w:t>
            </w:r>
            <w:bookmarkEnd w:id="181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2" w:name="_LINE__33_cee242ea_171f_4a4d_adf4_cc532f"/>
            <w:r>
              <w:rPr>
                <w:rFonts w:eastAsia="Arial" w:cs="Arial" w:ascii="Arial" w:hAnsi="Arial"/>
              </w:rPr>
              <w:t xml:space="preserve"> </w:t>
            </w:r>
            <w:bookmarkEnd w:id="181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3" w:name="_LINE__34_408835c4_e94d_4b69_a28e_bf9480"/>
            <w:r>
              <w:rPr>
                <w:rFonts w:eastAsia="Arial" w:cs="Arial" w:ascii="Arial" w:hAnsi="Arial"/>
              </w:rPr>
              <w:t xml:space="preserve"> </w:t>
            </w:r>
            <w:bookmarkEnd w:id="181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4" w:name="_LINE__34_c70a9c63_f7e1_4702_ba0e_4ac516"/>
            <w:r>
              <w:rPr>
                <w:rFonts w:eastAsia="Arial" w:cs="Arial" w:ascii="Arial" w:hAnsi="Arial"/>
              </w:rPr>
              <w:t>Deed</w:t>
            </w:r>
            <w:bookmarkEnd w:id="181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5" w:name="_LINE__34_112673a1_fb50_4f62_a5ac_cd7e7b"/>
            <w:r>
              <w:rPr>
                <w:rFonts w:eastAsia="Arial" w:cs="Arial" w:ascii="Arial" w:hAnsi="Arial"/>
              </w:rPr>
              <w:t>$19.00</w:t>
            </w:r>
            <w:bookmarkEnd w:id="181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6" w:name="_LINE__34_61c892d7_7412_4eec_abad_2867e4"/>
            <w:r>
              <w:rPr>
                <w:rFonts w:eastAsia="Arial" w:cs="Arial" w:ascii="Arial" w:hAnsi="Arial"/>
              </w:rPr>
              <w:t xml:space="preserve"> </w:t>
            </w:r>
            <w:bookmarkEnd w:id="181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7" w:name="_LINE__35_f953fe6e_983b_4dc5_993f_5140e7"/>
            <w:r>
              <w:rPr>
                <w:rFonts w:eastAsia="Arial" w:cs="Arial" w:ascii="Arial" w:hAnsi="Arial"/>
              </w:rPr>
              <w:t xml:space="preserve"> </w:t>
            </w:r>
            <w:bookmarkEnd w:id="181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18" w:name="_LINE__35_8cc08491_0fb5_47fa_9837_d6be09"/>
            <w:r>
              <w:rPr>
                <w:rFonts w:eastAsia="Arial" w:cs="Arial" w:ascii="Arial" w:hAnsi="Arial"/>
              </w:rPr>
              <w:t xml:space="preserve"> </w:t>
            </w:r>
            <w:bookmarkEnd w:id="181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819" w:name="_LINE__35_0ecf99db_0328_4d3b_b18d_c1c9a6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81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0" w:name="_LINE__35_38449024_7154_4d28_91ed_6dd90f"/>
            <w:r>
              <w:rPr>
                <w:rFonts w:eastAsia="Arial" w:cs="Arial" w:ascii="Arial" w:hAnsi="Arial"/>
              </w:rPr>
              <w:t xml:space="preserve"> </w:t>
            </w:r>
            <w:bookmarkEnd w:id="182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1" w:name="_LINE__36_5556cfea_b62d_4709_a30c_a760bb"/>
            <w:r>
              <w:rPr>
                <w:rFonts w:eastAsia="Arial" w:cs="Arial" w:ascii="Arial" w:hAnsi="Arial"/>
              </w:rPr>
              <w:t xml:space="preserve"> </w:t>
            </w:r>
            <w:bookmarkEnd w:id="182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2" w:name="_LINE__36_df494149_9c37_4c70_8d3c_fc3ebc"/>
            <w:r>
              <w:rPr>
                <w:rFonts w:eastAsia="Arial" w:cs="Arial" w:ascii="Arial" w:hAnsi="Arial"/>
              </w:rPr>
              <w:t>Total</w:t>
            </w:r>
            <w:bookmarkEnd w:id="182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3" w:name="_LINE__36_972ab6f2_488a_4636_a1a6_0816b1"/>
            <w:r>
              <w:rPr>
                <w:rFonts w:eastAsia="Arial" w:cs="Arial" w:ascii="Arial" w:hAnsi="Arial"/>
              </w:rPr>
              <w:t>$787.73</w:t>
            </w:r>
            <w:bookmarkEnd w:id="182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4" w:name="_LINE__36_41c5b01c_558b_4657_ae70_c3dacb"/>
            <w:r>
              <w:rPr>
                <w:rFonts w:eastAsia="Arial" w:cs="Arial" w:ascii="Arial" w:hAnsi="Arial"/>
              </w:rPr>
              <w:t xml:space="preserve"> </w:t>
            </w:r>
            <w:bookmarkEnd w:id="182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5" w:name="_LINE__37_0af6dfe2_739b_497b_87cf_b06dc4"/>
            <w:r>
              <w:rPr>
                <w:rFonts w:eastAsia="Arial" w:cs="Arial" w:ascii="Arial" w:hAnsi="Arial"/>
              </w:rPr>
              <w:t xml:space="preserve"> </w:t>
            </w:r>
            <w:bookmarkEnd w:id="182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6" w:name="_LINE__37_ca5e6bee_d1b6_46a7_8267_9a16a0"/>
            <w:r>
              <w:rPr>
                <w:rFonts w:eastAsia="Arial" w:cs="Arial" w:ascii="Arial" w:hAnsi="Arial"/>
              </w:rPr>
              <w:t xml:space="preserve"> </w:t>
            </w:r>
            <w:bookmarkEnd w:id="182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7" w:name="_LINE__37_3f37ab87_aba9_48c3_9ac8_5f2d58"/>
            <w:r>
              <w:rPr>
                <w:rFonts w:eastAsia="Arial" w:cs="Arial" w:ascii="Arial" w:hAnsi="Arial"/>
              </w:rPr>
              <w:t xml:space="preserve"> </w:t>
            </w:r>
            <w:bookmarkEnd w:id="182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8" w:name="_LINE__37_f1a013e3_f800_441a_938f_38a857"/>
            <w:r>
              <w:rPr>
                <w:rFonts w:eastAsia="Arial" w:cs="Arial" w:ascii="Arial" w:hAnsi="Arial"/>
              </w:rPr>
              <w:t xml:space="preserve"> </w:t>
            </w:r>
            <w:bookmarkEnd w:id="182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29" w:name="_LINE__38_81eb6fc0_ac6f_425f_a525_12bf81"/>
            <w:r>
              <w:rPr>
                <w:rFonts w:eastAsia="Arial" w:cs="Arial" w:ascii="Arial" w:hAnsi="Arial"/>
              </w:rPr>
              <w:t xml:space="preserve"> </w:t>
            </w:r>
            <w:bookmarkEnd w:id="182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30" w:name="_LINE__38_96364fff_eac1_467f_96e1_ac9b89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830"/>
            <w:r>
              <w:rPr>
                <w:rFonts w:eastAsia="Arial" w:cs="Arial" w:ascii="Arial" w:hAnsi="Arial"/>
              </w:rPr>
              <w:t xml:space="preserve"> </w:t>
            </w:r>
            <w:bookmarkStart w:id="1831" w:name="_LINE__39_cb57c60e_2b71_47e5_942e_c8e9b0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831"/>
            <w:r>
              <w:rPr>
                <w:rFonts w:eastAsia="Arial" w:cs="Arial" w:ascii="Arial" w:hAnsi="Arial"/>
              </w:rPr>
              <w:t xml:space="preserve"> </w:t>
            </w:r>
            <w:bookmarkStart w:id="1832" w:name="_LINE__40_8b379848_0b00_40aa_84ec_3c924b"/>
            <w:r>
              <w:rPr>
                <w:rFonts w:eastAsia="Arial" w:cs="Arial" w:ascii="Arial" w:hAnsi="Arial"/>
              </w:rPr>
              <w:t>$787.73.  If payment is not received within 60 days after</w:t>
            </w:r>
            <w:bookmarkEnd w:id="1832"/>
            <w:r>
              <w:rPr>
                <w:rFonts w:eastAsia="Arial" w:cs="Arial" w:ascii="Arial" w:hAnsi="Arial"/>
              </w:rPr>
              <w:t xml:space="preserve"> </w:t>
            </w:r>
            <w:bookmarkStart w:id="1833" w:name="_LINE__41_ed47e5c7_dcb4_495f_85e4_151628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833"/>
            <w:r>
              <w:rPr>
                <w:rFonts w:eastAsia="Arial" w:cs="Arial" w:ascii="Arial" w:hAnsi="Arial"/>
              </w:rPr>
              <w:t xml:space="preserve"> </w:t>
            </w:r>
            <w:bookmarkStart w:id="1834" w:name="_LINE__42_e6320cd8_a37c_405e_adbe_10e2e3"/>
            <w:r>
              <w:rPr>
                <w:rFonts w:eastAsia="Arial" w:cs="Arial" w:ascii="Arial" w:hAnsi="Arial"/>
              </w:rPr>
              <w:t>for not less than $800.00.</w:t>
            </w:r>
            <w:bookmarkEnd w:id="1834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35" w:name="_LINE__38_7608d1c5_67bf_410f_853a_45dd07"/>
            <w:r>
              <w:rPr>
                <w:rFonts w:eastAsia="Arial" w:cs="Arial" w:ascii="Arial" w:hAnsi="Arial"/>
              </w:rPr>
              <w:t xml:space="preserve"> </w:t>
            </w:r>
            <w:bookmarkEnd w:id="1835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836" w:name="_LINE__43_10189095_d2e2_4b15_9a40_c929bf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83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837" w:name="_PAR__5_204fc7c9_4a39_4b54_a5c3_ff22b3d0"/>
      <w:bookmarkStart w:id="1838" w:name="_LINE__44_06a5c7b5_368c_4692_8a28_127359"/>
      <w:bookmarkEnd w:id="1837"/>
      <w:r>
        <w:rPr>
          <w:rFonts w:eastAsia="Arial" w:cs="Arial" w:ascii="Arial" w:hAnsi="Arial"/>
          <w:b/>
        </w:rPr>
        <w:t xml:space="preserve"> </w:t>
      </w:r>
      <w:bookmarkEnd w:id="183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39" w:name="_PAR__7_9e3fc67c_b5db_4ec6_abb3_8739050a"/>
            <w:bookmarkStart w:id="1840" w:name="_LINE__45_1fe5548a_e852_43c7_aa5a_191704"/>
            <w:bookmarkEnd w:id="1839"/>
            <w:r>
              <w:rPr>
                <w:rFonts w:eastAsia="Arial" w:cs="Arial" w:ascii="Arial" w:hAnsi="Arial"/>
              </w:rPr>
              <w:t>Concord TWP, Somerset County</w:t>
            </w:r>
            <w:bookmarkEnd w:id="184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41" w:name="_PAR__7_9e3fc67c_b5db_4ec6_abb3_8739050a"/>
            <w:bookmarkStart w:id="1842" w:name="_PAR__1_cf4509e4_aafe_48d5_9819_80220ddf"/>
            <w:bookmarkStart w:id="1843" w:name="_LINE__1_7fee10a0_3922_4da7_b53d_d639a24"/>
            <w:bookmarkEnd w:id="1841"/>
            <w:bookmarkEnd w:id="1842"/>
            <w:r>
              <w:rPr>
                <w:rFonts w:eastAsia="Arial" w:cs="Arial" w:ascii="Arial" w:hAnsi="Arial"/>
              </w:rPr>
              <w:t xml:space="preserve"> </w:t>
            </w:r>
            <w:bookmarkEnd w:id="184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4" w:name="_LINE__1_e82f694c_f95c_426a_b1d2_7f12a36"/>
            <w:r>
              <w:rPr>
                <w:rFonts w:eastAsia="Arial" w:cs="Arial" w:ascii="Arial" w:hAnsi="Arial"/>
              </w:rPr>
              <w:t xml:space="preserve"> </w:t>
            </w:r>
            <w:bookmarkEnd w:id="184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45" w:name="_LINE__2_ca09631e_7372_4801_a5ba_b93a24f"/>
            <w:r>
              <w:rPr>
                <w:rFonts w:eastAsia="Arial" w:cs="Arial" w:ascii="Arial" w:hAnsi="Arial"/>
              </w:rPr>
              <w:t>Map SO081, Plan 05, Lot 23</w:t>
            </w:r>
            <w:bookmarkEnd w:id="184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6" w:name="_LINE__2_95bdb851_bf10_402c_8331_bb2c6a0"/>
            <w:r>
              <w:rPr>
                <w:rFonts w:eastAsia="Arial" w:cs="Arial" w:ascii="Arial" w:hAnsi="Arial"/>
              </w:rPr>
              <w:t>258180318-2</w:t>
            </w:r>
            <w:bookmarkEnd w:id="184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47" w:name="_LINE__3_96edd3ea_83d8_4ac6_baae_65b731a"/>
            <w:r>
              <w:rPr>
                <w:rFonts w:eastAsia="Arial" w:cs="Arial" w:ascii="Arial" w:hAnsi="Arial"/>
              </w:rPr>
              <w:t xml:space="preserve"> </w:t>
            </w:r>
            <w:bookmarkEnd w:id="184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8" w:name="_LINE__3_9c9e51bc_5842_41a2_8f3b_ba8406a"/>
            <w:r>
              <w:rPr>
                <w:rFonts w:eastAsia="Arial" w:cs="Arial" w:ascii="Arial" w:hAnsi="Arial"/>
              </w:rPr>
              <w:t xml:space="preserve"> </w:t>
            </w:r>
            <w:bookmarkEnd w:id="184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49" w:name="_LINE__4_c2feb773_c200_43e6_acbb_d17f1fc"/>
            <w:r>
              <w:rPr>
                <w:rFonts w:eastAsia="Arial" w:cs="Arial" w:ascii="Arial" w:hAnsi="Arial"/>
              </w:rPr>
              <w:t>Etienne, Harriet</w:t>
            </w:r>
            <w:bookmarkEnd w:id="184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0" w:name="_LINE__4_7cad876d_7043_4d57_b697_a7c87d1"/>
            <w:r>
              <w:rPr>
                <w:rFonts w:eastAsia="Arial" w:cs="Arial" w:ascii="Arial" w:hAnsi="Arial"/>
              </w:rPr>
              <w:t>43.50 acres</w:t>
            </w:r>
            <w:bookmarkEnd w:id="185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851" w:name="_PAR__1_cf4509e4_aafe_48d5_9819_80220ddf"/>
      <w:bookmarkStart w:id="1852" w:name="_LINE__5_776f6595_6027_40cc_adaf_75ca360"/>
      <w:bookmarkEnd w:id="1851"/>
      <w:r>
        <w:rPr>
          <w:rFonts w:eastAsia="Arial" w:cs="Arial" w:ascii="Arial" w:hAnsi="Arial"/>
          <w:b/>
        </w:rPr>
        <w:t xml:space="preserve"> </w:t>
      </w:r>
      <w:bookmarkEnd w:id="1852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53" w:name="_PAR__3_f21151fe_78e7_4873_b65d_002f46a6"/>
            <w:bookmarkStart w:id="1854" w:name="_LINE__6_28379678_b70b_4b7b_b8bb_be56308"/>
            <w:bookmarkEnd w:id="1853"/>
            <w:r>
              <w:rPr>
                <w:rFonts w:eastAsia="Arial" w:cs="Arial" w:ascii="Arial" w:hAnsi="Arial"/>
              </w:rPr>
              <w:t>TAX LIABILITY</w:t>
            </w:r>
            <w:bookmarkEnd w:id="185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55" w:name="_LINE__7_24f062f5_9503_48ed_a4ca_1372c5f"/>
            <w:r>
              <w:rPr>
                <w:rFonts w:eastAsia="Arial" w:cs="Arial" w:ascii="Arial" w:hAnsi="Arial"/>
              </w:rPr>
              <w:t xml:space="preserve"> </w:t>
            </w:r>
            <w:bookmarkEnd w:id="185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56" w:name="_LINE__7_590f32af_2b97_4246_b6b3_55d3abb"/>
            <w:r>
              <w:rPr>
                <w:rFonts w:eastAsia="Arial" w:cs="Arial" w:ascii="Arial" w:hAnsi="Arial"/>
              </w:rPr>
              <w:t>2018</w:t>
            </w:r>
            <w:bookmarkEnd w:id="185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7" w:name="_LINE__7_e3324277_df0a_4a4f_bd13_755a86c"/>
            <w:r>
              <w:rPr>
                <w:rFonts w:eastAsia="Arial" w:cs="Arial" w:ascii="Arial" w:hAnsi="Arial"/>
              </w:rPr>
              <w:t>$355.32</w:t>
            </w:r>
            <w:bookmarkEnd w:id="185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58" w:name="_LINE__7_b2b1b7e3_bb31_4b8d_af1f_6fdd372"/>
            <w:r>
              <w:rPr>
                <w:rFonts w:eastAsia="Arial" w:cs="Arial" w:ascii="Arial" w:hAnsi="Arial"/>
              </w:rPr>
              <w:t xml:space="preserve"> </w:t>
            </w:r>
            <w:bookmarkEnd w:id="185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59" w:name="_LINE__8_33fbff10_c50b_4f70_8902_5d56852"/>
            <w:r>
              <w:rPr>
                <w:rFonts w:eastAsia="Arial" w:cs="Arial" w:ascii="Arial" w:hAnsi="Arial"/>
              </w:rPr>
              <w:t xml:space="preserve"> </w:t>
            </w:r>
            <w:bookmarkEnd w:id="185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0" w:name="_LINE__8_794bf2a7_0a16_43f7_a1a5_cbc6425"/>
            <w:r>
              <w:rPr>
                <w:rFonts w:eastAsia="Arial" w:cs="Arial" w:ascii="Arial" w:hAnsi="Arial"/>
              </w:rPr>
              <w:t>2019</w:t>
            </w:r>
            <w:bookmarkEnd w:id="186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1" w:name="_LINE__8_3a3e26d0_e8ea_483d_ac2e_f821dbf"/>
            <w:r>
              <w:rPr>
                <w:rFonts w:eastAsia="Arial" w:cs="Arial" w:ascii="Arial" w:hAnsi="Arial"/>
              </w:rPr>
              <w:t>$369.27</w:t>
            </w:r>
            <w:bookmarkEnd w:id="186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2" w:name="_LINE__8_9af846db_eac1_41ae_9cbe_2d1b079"/>
            <w:r>
              <w:rPr>
                <w:rFonts w:eastAsia="Arial" w:cs="Arial" w:ascii="Arial" w:hAnsi="Arial"/>
              </w:rPr>
              <w:t xml:space="preserve"> </w:t>
            </w:r>
            <w:bookmarkEnd w:id="186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3" w:name="_LINE__9_4a28f9df_c76a_451c_87dd_4d13b98"/>
            <w:r>
              <w:rPr>
                <w:rFonts w:eastAsia="Arial" w:cs="Arial" w:ascii="Arial" w:hAnsi="Arial"/>
              </w:rPr>
              <w:t xml:space="preserve"> </w:t>
            </w:r>
            <w:bookmarkEnd w:id="186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4" w:name="_LINE__9_37c75008_d983_44fe_802d_df10edf"/>
            <w:r>
              <w:rPr>
                <w:rFonts w:eastAsia="Arial" w:cs="Arial" w:ascii="Arial" w:hAnsi="Arial"/>
              </w:rPr>
              <w:t>2020</w:t>
            </w:r>
            <w:bookmarkEnd w:id="186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5" w:name="_LINE__9_252f4138_16d2_4fbd_a594_2060db4"/>
            <w:r>
              <w:rPr>
                <w:rFonts w:eastAsia="Arial" w:cs="Arial" w:ascii="Arial" w:hAnsi="Arial"/>
              </w:rPr>
              <w:t>$309.64</w:t>
            </w:r>
            <w:bookmarkEnd w:id="186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6" w:name="_LINE__9_6cc0e3e1_4f1c_419b_8084_4d45f5e"/>
            <w:r>
              <w:rPr>
                <w:rFonts w:eastAsia="Arial" w:cs="Arial" w:ascii="Arial" w:hAnsi="Arial"/>
              </w:rPr>
              <w:t xml:space="preserve"> </w:t>
            </w:r>
            <w:bookmarkEnd w:id="186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7" w:name="_LINE__10_41d33bb7_1e56_4c94_b0dc_6990e0"/>
            <w:r>
              <w:rPr>
                <w:rFonts w:eastAsia="Arial" w:cs="Arial" w:ascii="Arial" w:hAnsi="Arial"/>
              </w:rPr>
              <w:t xml:space="preserve"> </w:t>
            </w:r>
            <w:bookmarkEnd w:id="186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68" w:name="_LINE__10_ca5f8b13_2edf_4d1a_b842_e31166"/>
            <w:r>
              <w:rPr>
                <w:rFonts w:eastAsia="Arial" w:cs="Arial" w:ascii="Arial" w:hAnsi="Arial"/>
              </w:rPr>
              <w:t>2021 (estimated)</w:t>
            </w:r>
            <w:bookmarkEnd w:id="186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9" w:name="_LINE__10_733d6d4f_e1b8_414e_8fe2_d4a741"/>
            <w:r>
              <w:rPr>
                <w:rFonts w:eastAsia="Arial" w:cs="Arial" w:ascii="Arial" w:hAnsi="Arial"/>
              </w:rPr>
              <w:t>$309.64</w:t>
            </w:r>
            <w:bookmarkEnd w:id="186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0" w:name="_LINE__10_f84b21e9_8d51_4cbf_afa4_81204a"/>
            <w:r>
              <w:rPr>
                <w:rFonts w:eastAsia="Arial" w:cs="Arial" w:ascii="Arial" w:hAnsi="Arial"/>
              </w:rPr>
              <w:t xml:space="preserve"> </w:t>
            </w:r>
            <w:bookmarkEnd w:id="187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1" w:name="_LINE__11_e4584941_bc9c_4e8f_ae06_5bf062"/>
            <w:r>
              <w:rPr>
                <w:rFonts w:eastAsia="Arial" w:cs="Arial" w:ascii="Arial" w:hAnsi="Arial"/>
              </w:rPr>
              <w:t xml:space="preserve"> </w:t>
            </w:r>
            <w:bookmarkEnd w:id="187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2" w:name="_LINE__11_5cb1c484_5efa_458a_b17f_6aa149"/>
            <w:r>
              <w:rPr>
                <w:rFonts w:eastAsia="Arial" w:cs="Arial" w:ascii="Arial" w:hAnsi="Arial"/>
              </w:rPr>
              <w:t xml:space="preserve"> </w:t>
            </w:r>
            <w:bookmarkEnd w:id="187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873" w:name="_LINE__11_f5826e18_aeee_4b32_869b_7c482f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87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4" w:name="_LINE__11_b44f22ec_ac11_4619_b972_4853d2"/>
            <w:r>
              <w:rPr>
                <w:rFonts w:eastAsia="Arial" w:cs="Arial" w:ascii="Arial" w:hAnsi="Arial"/>
              </w:rPr>
              <w:t xml:space="preserve"> </w:t>
            </w:r>
            <w:bookmarkEnd w:id="187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5" w:name="_LINE__12_76deee5e_10ca_49bd_855c_eb0ce6"/>
            <w:r>
              <w:rPr>
                <w:rFonts w:eastAsia="Arial" w:cs="Arial" w:ascii="Arial" w:hAnsi="Arial"/>
              </w:rPr>
              <w:t xml:space="preserve"> </w:t>
            </w:r>
            <w:bookmarkEnd w:id="187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6" w:name="_LINE__12_ce8e5107_1dea_4897_9471_881ad2"/>
            <w:r>
              <w:rPr>
                <w:rFonts w:eastAsia="Arial" w:cs="Arial" w:ascii="Arial" w:hAnsi="Arial"/>
              </w:rPr>
              <w:t>Estimated Total Taxes</w:t>
            </w:r>
            <w:bookmarkEnd w:id="187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7" w:name="_LINE__12_6e053d2f_58c4_42e6_b40b_eeda8c"/>
            <w:r>
              <w:rPr>
                <w:rFonts w:eastAsia="Arial" w:cs="Arial" w:ascii="Arial" w:hAnsi="Arial"/>
              </w:rPr>
              <w:t>$1,343.87</w:t>
            </w:r>
            <w:bookmarkEnd w:id="187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8" w:name="_LINE__12_efd8983c_4834_409e_9541_f0d2e4"/>
            <w:r>
              <w:rPr>
                <w:rFonts w:eastAsia="Arial" w:cs="Arial" w:ascii="Arial" w:hAnsi="Arial"/>
              </w:rPr>
              <w:t xml:space="preserve"> </w:t>
            </w:r>
            <w:bookmarkEnd w:id="187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79" w:name="_LINE__13_1652a3ed_41c2_4c70_8f44_adb19e"/>
            <w:r>
              <w:rPr>
                <w:rFonts w:eastAsia="Arial" w:cs="Arial" w:ascii="Arial" w:hAnsi="Arial"/>
              </w:rPr>
              <w:t xml:space="preserve"> </w:t>
            </w:r>
            <w:bookmarkEnd w:id="187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0" w:name="_LINE__13_596cee3d_c6ed_4446_8938_77fbcb"/>
            <w:r>
              <w:rPr>
                <w:rFonts w:eastAsia="Arial" w:cs="Arial" w:ascii="Arial" w:hAnsi="Arial"/>
              </w:rPr>
              <w:t>Interest</w:t>
            </w:r>
            <w:bookmarkEnd w:id="188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1" w:name="_LINE__13_08d0280b_c621_4456_9554_e977db"/>
            <w:r>
              <w:rPr>
                <w:rFonts w:eastAsia="Arial" w:cs="Arial" w:ascii="Arial" w:hAnsi="Arial"/>
              </w:rPr>
              <w:t>$43.06</w:t>
            </w:r>
            <w:bookmarkEnd w:id="188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2" w:name="_LINE__13_f42202c0_fe13_40de_9812_87078e"/>
            <w:r>
              <w:rPr>
                <w:rFonts w:eastAsia="Arial" w:cs="Arial" w:ascii="Arial" w:hAnsi="Arial"/>
              </w:rPr>
              <w:t xml:space="preserve"> </w:t>
            </w:r>
            <w:bookmarkEnd w:id="188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3" w:name="_LINE__14_868c5a96_4faa_44e2_bf1a_064c35"/>
            <w:r>
              <w:rPr>
                <w:rFonts w:eastAsia="Arial" w:cs="Arial" w:ascii="Arial" w:hAnsi="Arial"/>
              </w:rPr>
              <w:t xml:space="preserve"> </w:t>
            </w:r>
            <w:bookmarkEnd w:id="188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4" w:name="_LINE__14_aef32324_916d_4e61_b248_505cf2"/>
            <w:r>
              <w:rPr>
                <w:rFonts w:eastAsia="Arial" w:cs="Arial" w:ascii="Arial" w:hAnsi="Arial"/>
              </w:rPr>
              <w:t>Costs</w:t>
            </w:r>
            <w:bookmarkEnd w:id="188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5" w:name="_LINE__14_d6b2b4e7_b860_4b51_b763_a756fa"/>
            <w:r>
              <w:rPr>
                <w:rFonts w:eastAsia="Arial" w:cs="Arial" w:ascii="Arial" w:hAnsi="Arial"/>
              </w:rPr>
              <w:t>$38.00</w:t>
            </w:r>
            <w:bookmarkEnd w:id="188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6" w:name="_LINE__14_6251a881_0e2d_453f_b969_ad338a"/>
            <w:r>
              <w:rPr>
                <w:rFonts w:eastAsia="Arial" w:cs="Arial" w:ascii="Arial" w:hAnsi="Arial"/>
              </w:rPr>
              <w:t xml:space="preserve"> </w:t>
            </w:r>
            <w:bookmarkEnd w:id="188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7" w:name="_LINE__15_5a51304d_fbf9_4472_8536_f632e0"/>
            <w:r>
              <w:rPr>
                <w:rFonts w:eastAsia="Arial" w:cs="Arial" w:ascii="Arial" w:hAnsi="Arial"/>
              </w:rPr>
              <w:t xml:space="preserve"> </w:t>
            </w:r>
            <w:bookmarkEnd w:id="188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88" w:name="_LINE__15_56afabb0_ad8c_4f0d_b20d_8829f6"/>
            <w:r>
              <w:rPr>
                <w:rFonts w:eastAsia="Arial" w:cs="Arial" w:ascii="Arial" w:hAnsi="Arial"/>
              </w:rPr>
              <w:t>Deed</w:t>
            </w:r>
            <w:bookmarkEnd w:id="188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9" w:name="_LINE__15_5f533c96_f486_4290_9f13_f2472d"/>
            <w:r>
              <w:rPr>
                <w:rFonts w:eastAsia="Arial" w:cs="Arial" w:ascii="Arial" w:hAnsi="Arial"/>
              </w:rPr>
              <w:t>$19.00</w:t>
            </w:r>
            <w:bookmarkEnd w:id="188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0" w:name="_LINE__15_90d16d14_c7c7_4638_b41f_fd6d82"/>
            <w:r>
              <w:rPr>
                <w:rFonts w:eastAsia="Arial" w:cs="Arial" w:ascii="Arial" w:hAnsi="Arial"/>
              </w:rPr>
              <w:t xml:space="preserve"> </w:t>
            </w:r>
            <w:bookmarkEnd w:id="189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1" w:name="_LINE__16_7d57c9a6_fb23_4f38_a021_fa6f46"/>
            <w:r>
              <w:rPr>
                <w:rFonts w:eastAsia="Arial" w:cs="Arial" w:ascii="Arial" w:hAnsi="Arial"/>
              </w:rPr>
              <w:t xml:space="preserve"> </w:t>
            </w:r>
            <w:bookmarkEnd w:id="189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2" w:name="_LINE__16_17b1348b_c19d_4e13_a022_0d4a58"/>
            <w:r>
              <w:rPr>
                <w:rFonts w:eastAsia="Arial" w:cs="Arial" w:ascii="Arial" w:hAnsi="Arial"/>
              </w:rPr>
              <w:t xml:space="preserve"> </w:t>
            </w:r>
            <w:bookmarkEnd w:id="189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893" w:name="_LINE__16_df4f87bd_c8cb_4491_ae5a_116e8d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89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4" w:name="_LINE__16_8811001c_d320_4147_b0ab_34e521"/>
            <w:r>
              <w:rPr>
                <w:rFonts w:eastAsia="Arial" w:cs="Arial" w:ascii="Arial" w:hAnsi="Arial"/>
              </w:rPr>
              <w:t xml:space="preserve"> </w:t>
            </w:r>
            <w:bookmarkEnd w:id="189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5" w:name="_LINE__17_3f72b621_e8c7_46d4_b3c0_2d836c"/>
            <w:r>
              <w:rPr>
                <w:rFonts w:eastAsia="Arial" w:cs="Arial" w:ascii="Arial" w:hAnsi="Arial"/>
              </w:rPr>
              <w:t xml:space="preserve"> </w:t>
            </w:r>
            <w:bookmarkEnd w:id="189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6" w:name="_LINE__17_bbd63c4e_40e1_443b_8663_492cb2"/>
            <w:r>
              <w:rPr>
                <w:rFonts w:eastAsia="Arial" w:cs="Arial" w:ascii="Arial" w:hAnsi="Arial"/>
              </w:rPr>
              <w:t>Total</w:t>
            </w:r>
            <w:bookmarkEnd w:id="189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7" w:name="_LINE__17_e66076d4_3f82_463f_bf88_8a6e41"/>
            <w:r>
              <w:rPr>
                <w:rFonts w:eastAsia="Arial" w:cs="Arial" w:ascii="Arial" w:hAnsi="Arial"/>
              </w:rPr>
              <w:t>$1,443.93</w:t>
            </w:r>
            <w:bookmarkEnd w:id="189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8" w:name="_LINE__17_b6824184_1989_451a_9810_66f9ef"/>
            <w:r>
              <w:rPr>
                <w:rFonts w:eastAsia="Arial" w:cs="Arial" w:ascii="Arial" w:hAnsi="Arial"/>
              </w:rPr>
              <w:t xml:space="preserve"> </w:t>
            </w:r>
            <w:bookmarkEnd w:id="189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899" w:name="_LINE__18_a2661c5b_39e2_4afb_95b2_2073f4"/>
            <w:r>
              <w:rPr>
                <w:rFonts w:eastAsia="Arial" w:cs="Arial" w:ascii="Arial" w:hAnsi="Arial"/>
              </w:rPr>
              <w:t xml:space="preserve"> </w:t>
            </w:r>
            <w:bookmarkEnd w:id="189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0" w:name="_LINE__18_b8ccffaa_187a_4732_bb00_5a0aa7"/>
            <w:r>
              <w:rPr>
                <w:rFonts w:eastAsia="Arial" w:cs="Arial" w:ascii="Arial" w:hAnsi="Arial"/>
              </w:rPr>
              <w:t xml:space="preserve"> </w:t>
            </w:r>
            <w:bookmarkEnd w:id="190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1" w:name="_LINE__18_c2cc9ef3_f20c_4800_ab28_9013a4"/>
            <w:r>
              <w:rPr>
                <w:rFonts w:eastAsia="Arial" w:cs="Arial" w:ascii="Arial" w:hAnsi="Arial"/>
              </w:rPr>
              <w:t xml:space="preserve"> </w:t>
            </w:r>
            <w:bookmarkEnd w:id="190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2" w:name="_LINE__18_16637c57_0e42_47eb_8abf_f55efa"/>
            <w:r>
              <w:rPr>
                <w:rFonts w:eastAsia="Arial" w:cs="Arial" w:ascii="Arial" w:hAnsi="Arial"/>
              </w:rPr>
              <w:t xml:space="preserve"> </w:t>
            </w:r>
            <w:bookmarkEnd w:id="190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3" w:name="_LINE__19_975c1e0c_870b_4b95_a8b6_c7b929"/>
            <w:r>
              <w:rPr>
                <w:rFonts w:eastAsia="Arial" w:cs="Arial" w:ascii="Arial" w:hAnsi="Arial"/>
              </w:rPr>
              <w:t xml:space="preserve"> </w:t>
            </w:r>
            <w:bookmarkEnd w:id="190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4" w:name="_LINE__19_e8512a14_ddf8_49ce_8243_85dcae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904"/>
            <w:r>
              <w:rPr>
                <w:rFonts w:eastAsia="Arial" w:cs="Arial" w:ascii="Arial" w:hAnsi="Arial"/>
              </w:rPr>
              <w:t xml:space="preserve"> </w:t>
            </w:r>
            <w:bookmarkStart w:id="1905" w:name="_LINE__20_7ab7edb0_e6b3_42fe_9fd0_0eaab4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905"/>
            <w:r>
              <w:rPr>
                <w:rFonts w:eastAsia="Arial" w:cs="Arial" w:ascii="Arial" w:hAnsi="Arial"/>
              </w:rPr>
              <w:t xml:space="preserve"> </w:t>
            </w:r>
            <w:bookmarkStart w:id="1906" w:name="_LINE__21_baced673_5761_485b_b0c7_a633d5"/>
            <w:r>
              <w:rPr>
                <w:rFonts w:eastAsia="Arial" w:cs="Arial" w:ascii="Arial" w:hAnsi="Arial"/>
              </w:rPr>
              <w:t>$1,443.93.  If payment is not received within 60 days after</w:t>
            </w:r>
            <w:bookmarkEnd w:id="1906"/>
            <w:r>
              <w:rPr>
                <w:rFonts w:eastAsia="Arial" w:cs="Arial" w:ascii="Arial" w:hAnsi="Arial"/>
              </w:rPr>
              <w:t xml:space="preserve"> </w:t>
            </w:r>
            <w:bookmarkStart w:id="1907" w:name="_LINE__22_29a10c3c_893e_416e_a7fd_337b5b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907"/>
            <w:r>
              <w:rPr>
                <w:rFonts w:eastAsia="Arial" w:cs="Arial" w:ascii="Arial" w:hAnsi="Arial"/>
              </w:rPr>
              <w:t xml:space="preserve"> </w:t>
            </w:r>
            <w:bookmarkStart w:id="1908" w:name="_LINE__23_b3c44855_f6d2_49aa_b3ce_049eb1"/>
            <w:r>
              <w:rPr>
                <w:rFonts w:eastAsia="Arial" w:cs="Arial" w:ascii="Arial" w:hAnsi="Arial"/>
              </w:rPr>
              <w:t>for not less than $1,450.00.</w:t>
            </w:r>
            <w:bookmarkEnd w:id="1908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09" w:name="_LINE__19_f45f2aa1_44c8_4c2b_9994_82cfc1"/>
            <w:r>
              <w:rPr>
                <w:rFonts w:eastAsia="Arial" w:cs="Arial" w:ascii="Arial" w:hAnsi="Arial"/>
              </w:rPr>
              <w:t xml:space="preserve"> </w:t>
            </w:r>
            <w:bookmarkEnd w:id="1909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910" w:name="_LINE__24_2bfef1e6_e1a7_4f68_a0ae_57aa2b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91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911" w:name="_PAR__3_f21151fe_78e7_4873_b65d_002f46a6"/>
      <w:bookmarkStart w:id="1912" w:name="_LINE__25_d9d4fc5f_320b_483e_81ac_11211f"/>
      <w:bookmarkEnd w:id="1911"/>
      <w:r>
        <w:rPr>
          <w:rFonts w:eastAsia="Arial" w:cs="Arial" w:ascii="Arial" w:hAnsi="Arial"/>
          <w:b/>
        </w:rPr>
        <w:t xml:space="preserve"> </w:t>
      </w:r>
      <w:bookmarkEnd w:id="1912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13" w:name="_PAR__5_1496b358_9158_4456_a82e_cb362b9c"/>
            <w:bookmarkStart w:id="1914" w:name="_LINE__26_6da6404d_3f3f_4cfd_851a_2dc803"/>
            <w:bookmarkEnd w:id="1913"/>
            <w:r>
              <w:rPr>
                <w:rFonts w:eastAsia="Arial" w:cs="Arial" w:ascii="Arial" w:hAnsi="Arial"/>
              </w:rPr>
              <w:t>Brookton TWP, Washington County</w:t>
            </w:r>
            <w:bookmarkEnd w:id="191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15" w:name="_LINE__27_8b6cb664_689e_4150_baf0_ebe541"/>
            <w:r>
              <w:rPr>
                <w:rFonts w:eastAsia="Arial" w:cs="Arial" w:ascii="Arial" w:hAnsi="Arial"/>
              </w:rPr>
              <w:t xml:space="preserve"> </w:t>
            </w:r>
            <w:bookmarkEnd w:id="191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6" w:name="_LINE__27_a5af59b4_4a2a_4ccb_aade_ef85f9"/>
            <w:r>
              <w:rPr>
                <w:rFonts w:eastAsia="Arial" w:cs="Arial" w:ascii="Arial" w:hAnsi="Arial"/>
              </w:rPr>
              <w:t xml:space="preserve"> </w:t>
            </w:r>
            <w:bookmarkEnd w:id="191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17" w:name="_LINE__28_aff10576_cdb8_43fa_9710_0eb031"/>
            <w:r>
              <w:rPr>
                <w:rFonts w:eastAsia="Arial" w:cs="Arial" w:ascii="Arial" w:hAnsi="Arial"/>
              </w:rPr>
              <w:t>Map WA028, Plan 01, Lot 6.3</w:t>
            </w:r>
            <w:bookmarkEnd w:id="191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8" w:name="_LINE__28_a048ce4c_9b19_4c87_a620_f91384"/>
            <w:r>
              <w:rPr>
                <w:rFonts w:eastAsia="Arial" w:cs="Arial" w:ascii="Arial" w:hAnsi="Arial"/>
              </w:rPr>
              <w:t>298010136-1</w:t>
            </w:r>
            <w:bookmarkEnd w:id="191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19" w:name="_LINE__29_0d198e5d_8057_4784_967e_0bd648"/>
            <w:r>
              <w:rPr>
                <w:rFonts w:eastAsia="Arial" w:cs="Arial" w:ascii="Arial" w:hAnsi="Arial"/>
              </w:rPr>
              <w:t xml:space="preserve"> </w:t>
            </w:r>
            <w:bookmarkEnd w:id="191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0" w:name="_LINE__29_33dcd399_29ae_4993_a980_aa6020"/>
            <w:r>
              <w:rPr>
                <w:rFonts w:eastAsia="Arial" w:cs="Arial" w:ascii="Arial" w:hAnsi="Arial"/>
              </w:rPr>
              <w:t xml:space="preserve"> </w:t>
            </w:r>
            <w:bookmarkEnd w:id="192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21" w:name="_LINE__30_d44aca36_f138_4844_922c_bffa28"/>
            <w:r>
              <w:rPr>
                <w:rFonts w:eastAsia="Arial" w:cs="Arial" w:ascii="Arial" w:hAnsi="Arial"/>
              </w:rPr>
              <w:t>Cropley, Steven W.</w:t>
            </w:r>
            <w:bookmarkEnd w:id="192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2" w:name="_LINE__30_6f82364e_9d32_4162_88ee_e8dd9e"/>
            <w:r>
              <w:rPr>
                <w:rFonts w:eastAsia="Arial" w:cs="Arial" w:ascii="Arial" w:hAnsi="Arial"/>
              </w:rPr>
              <w:t>2.00 acres</w:t>
            </w:r>
            <w:bookmarkEnd w:id="192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923" w:name="_PAR__5_1496b358_9158_4456_a82e_cb362b9c"/>
      <w:bookmarkStart w:id="1924" w:name="_LINE__31_eca0c5be_4371_4991_bb34_1695a6"/>
      <w:bookmarkEnd w:id="1923"/>
      <w:r>
        <w:rPr>
          <w:rFonts w:eastAsia="Arial" w:cs="Arial" w:ascii="Arial" w:hAnsi="Arial"/>
          <w:b/>
        </w:rPr>
        <w:t xml:space="preserve"> </w:t>
      </w:r>
      <w:bookmarkEnd w:id="1924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25" w:name="_PAR__7_47f122de_5f81_486f_8ad5_5205df0d"/>
            <w:bookmarkStart w:id="1926" w:name="_LINE__32_54e88cc3_4c04_4c34_b98d_50a419"/>
            <w:bookmarkEnd w:id="1925"/>
            <w:r>
              <w:rPr>
                <w:rFonts w:eastAsia="Arial" w:cs="Arial" w:ascii="Arial" w:hAnsi="Arial"/>
              </w:rPr>
              <w:t>TAX LIABILITY</w:t>
            </w:r>
            <w:bookmarkEnd w:id="192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27" w:name="_LINE__33_1adc5f0e_e0bc_4fc6_a9e0_4c7dab"/>
            <w:r>
              <w:rPr>
                <w:rFonts w:eastAsia="Arial" w:cs="Arial" w:ascii="Arial" w:hAnsi="Arial"/>
              </w:rPr>
              <w:t xml:space="preserve"> </w:t>
            </w:r>
            <w:bookmarkEnd w:id="192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28" w:name="_LINE__33_708a6607_aeec_43b1_8473_79fe04"/>
            <w:r>
              <w:rPr>
                <w:rFonts w:eastAsia="Arial" w:cs="Arial" w:ascii="Arial" w:hAnsi="Arial"/>
              </w:rPr>
              <w:t>2018</w:t>
            </w:r>
            <w:bookmarkEnd w:id="192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9" w:name="_LINE__33_edb06753_533e_4726_9749_1fabf9"/>
            <w:r>
              <w:rPr>
                <w:rFonts w:eastAsia="Arial" w:cs="Arial" w:ascii="Arial" w:hAnsi="Arial"/>
              </w:rPr>
              <w:t>$129.67</w:t>
            </w:r>
            <w:bookmarkEnd w:id="192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0" w:name="_LINE__33_2051d3d6_2d4c_4ec0_9c17_e9fcfc"/>
            <w:r>
              <w:rPr>
                <w:rFonts w:eastAsia="Arial" w:cs="Arial" w:ascii="Arial" w:hAnsi="Arial"/>
              </w:rPr>
              <w:t xml:space="preserve"> </w:t>
            </w:r>
            <w:bookmarkEnd w:id="193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1" w:name="_LINE__34_2d79732d_9c0f_418e_b8d1_76359c"/>
            <w:r>
              <w:rPr>
                <w:rFonts w:eastAsia="Arial" w:cs="Arial" w:ascii="Arial" w:hAnsi="Arial"/>
              </w:rPr>
              <w:t xml:space="preserve"> </w:t>
            </w:r>
            <w:bookmarkEnd w:id="193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2" w:name="_LINE__34_4700370f_2d77_4bd0_86dc_24df44"/>
            <w:r>
              <w:rPr>
                <w:rFonts w:eastAsia="Arial" w:cs="Arial" w:ascii="Arial" w:hAnsi="Arial"/>
              </w:rPr>
              <w:t>2019</w:t>
            </w:r>
            <w:bookmarkEnd w:id="193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3" w:name="_LINE__34_e369d57f_c349_478d_8ca1_b460c4"/>
            <w:r>
              <w:rPr>
                <w:rFonts w:eastAsia="Arial" w:cs="Arial" w:ascii="Arial" w:hAnsi="Arial"/>
              </w:rPr>
              <w:t>$134.06</w:t>
            </w:r>
            <w:bookmarkEnd w:id="193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4" w:name="_LINE__34_57c0a55e_52a7_4d72_b32f_b8ed08"/>
            <w:r>
              <w:rPr>
                <w:rFonts w:eastAsia="Arial" w:cs="Arial" w:ascii="Arial" w:hAnsi="Arial"/>
              </w:rPr>
              <w:t xml:space="preserve"> </w:t>
            </w:r>
            <w:bookmarkEnd w:id="193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5" w:name="_LINE__35_f8d2fde2_e20b_4acb_8794_7d250b"/>
            <w:r>
              <w:rPr>
                <w:rFonts w:eastAsia="Arial" w:cs="Arial" w:ascii="Arial" w:hAnsi="Arial"/>
              </w:rPr>
              <w:t xml:space="preserve"> </w:t>
            </w:r>
            <w:bookmarkEnd w:id="193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6" w:name="_LINE__35_4e4f738b_b624_4caf_8b56_690d55"/>
            <w:r>
              <w:rPr>
                <w:rFonts w:eastAsia="Arial" w:cs="Arial" w:ascii="Arial" w:hAnsi="Arial"/>
              </w:rPr>
              <w:t>2020</w:t>
            </w:r>
            <w:bookmarkEnd w:id="193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7" w:name="_LINE__35_e15fbd47_9084_4ff9_a919_3e8793"/>
            <w:r>
              <w:rPr>
                <w:rFonts w:eastAsia="Arial" w:cs="Arial" w:ascii="Arial" w:hAnsi="Arial"/>
              </w:rPr>
              <w:t>$87.07</w:t>
            </w:r>
            <w:bookmarkEnd w:id="193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8" w:name="_LINE__35_fada1f7f_dc43_4fe6_9861_5dc746"/>
            <w:r>
              <w:rPr>
                <w:rFonts w:eastAsia="Arial" w:cs="Arial" w:ascii="Arial" w:hAnsi="Arial"/>
              </w:rPr>
              <w:t xml:space="preserve"> </w:t>
            </w:r>
            <w:bookmarkEnd w:id="193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39" w:name="_LINE__36_04834fcb_ee89_4e2f_9144_e5e7f9"/>
            <w:r>
              <w:rPr>
                <w:rFonts w:eastAsia="Arial" w:cs="Arial" w:ascii="Arial" w:hAnsi="Arial"/>
              </w:rPr>
              <w:t xml:space="preserve"> </w:t>
            </w:r>
            <w:bookmarkEnd w:id="193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0" w:name="_LINE__36_f0bb3ba9_e9f3_43e5_b10a_31a476"/>
            <w:r>
              <w:rPr>
                <w:rFonts w:eastAsia="Arial" w:cs="Arial" w:ascii="Arial" w:hAnsi="Arial"/>
              </w:rPr>
              <w:t>2021 (estimated)</w:t>
            </w:r>
            <w:bookmarkEnd w:id="194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1" w:name="_LINE__36_b68caf7f_a334_402e_96f4_f2f7c5"/>
            <w:r>
              <w:rPr>
                <w:rFonts w:eastAsia="Arial" w:cs="Arial" w:ascii="Arial" w:hAnsi="Arial"/>
              </w:rPr>
              <w:t>$87.07</w:t>
            </w:r>
            <w:bookmarkEnd w:id="194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2" w:name="_LINE__36_6c696159_d34a_40af_8f34_b1ba6a"/>
            <w:r>
              <w:rPr>
                <w:rFonts w:eastAsia="Arial" w:cs="Arial" w:ascii="Arial" w:hAnsi="Arial"/>
              </w:rPr>
              <w:t xml:space="preserve"> </w:t>
            </w:r>
            <w:bookmarkEnd w:id="194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3" w:name="_LINE__37_1ed4a699_8361_4ca2_9a6b_94ca4f"/>
            <w:r>
              <w:rPr>
                <w:rFonts w:eastAsia="Arial" w:cs="Arial" w:ascii="Arial" w:hAnsi="Arial"/>
              </w:rPr>
              <w:t xml:space="preserve"> </w:t>
            </w:r>
            <w:bookmarkEnd w:id="194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4" w:name="_LINE__37_68b82d14_2dcf_4e5f_b0b9_015903"/>
            <w:r>
              <w:rPr>
                <w:rFonts w:eastAsia="Arial" w:cs="Arial" w:ascii="Arial" w:hAnsi="Arial"/>
              </w:rPr>
              <w:t xml:space="preserve"> </w:t>
            </w:r>
            <w:bookmarkEnd w:id="194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945" w:name="_LINE__37_b9de5785_47c4_4631_972b_57df3f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94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6" w:name="_LINE__37_23844d43_31e7_4b38_a752_dbf07e"/>
            <w:r>
              <w:rPr>
                <w:rFonts w:eastAsia="Arial" w:cs="Arial" w:ascii="Arial" w:hAnsi="Arial"/>
              </w:rPr>
              <w:t xml:space="preserve"> </w:t>
            </w:r>
            <w:bookmarkEnd w:id="194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7" w:name="_LINE__38_cdccbc43_394f_4d21_a396_6ed4d9"/>
            <w:r>
              <w:rPr>
                <w:rFonts w:eastAsia="Arial" w:cs="Arial" w:ascii="Arial" w:hAnsi="Arial"/>
              </w:rPr>
              <w:t xml:space="preserve"> </w:t>
            </w:r>
            <w:bookmarkEnd w:id="194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48" w:name="_LINE__38_0dc25ef7_66d0_4e7e_b858_1bd6c1"/>
            <w:r>
              <w:rPr>
                <w:rFonts w:eastAsia="Arial" w:cs="Arial" w:ascii="Arial" w:hAnsi="Arial"/>
              </w:rPr>
              <w:t>Estimated Total Taxes</w:t>
            </w:r>
            <w:bookmarkEnd w:id="194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9" w:name="_LINE__38_67904bea_dc9d_4b3f_9f2c_c45536"/>
            <w:r>
              <w:rPr>
                <w:rFonts w:eastAsia="Arial" w:cs="Arial" w:ascii="Arial" w:hAnsi="Arial"/>
              </w:rPr>
              <w:t>$437.87</w:t>
            </w:r>
            <w:bookmarkEnd w:id="194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0" w:name="_LINE__38_8d98e39e_0649_48b0_a0f2_5931c2"/>
            <w:r>
              <w:rPr>
                <w:rFonts w:eastAsia="Arial" w:cs="Arial" w:ascii="Arial" w:hAnsi="Arial"/>
              </w:rPr>
              <w:t xml:space="preserve"> </w:t>
            </w:r>
            <w:bookmarkEnd w:id="195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1" w:name="_LINE__39_cb912f64_731c_4e55_9496_ad2ebb"/>
            <w:r>
              <w:rPr>
                <w:rFonts w:eastAsia="Arial" w:cs="Arial" w:ascii="Arial" w:hAnsi="Arial"/>
              </w:rPr>
              <w:t xml:space="preserve"> </w:t>
            </w:r>
            <w:bookmarkEnd w:id="195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2" w:name="_LINE__39_8cd7857e_bc75_4098_b824_066cb4"/>
            <w:r>
              <w:rPr>
                <w:rFonts w:eastAsia="Arial" w:cs="Arial" w:ascii="Arial" w:hAnsi="Arial"/>
              </w:rPr>
              <w:t>Interest</w:t>
            </w:r>
            <w:bookmarkEnd w:id="195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3" w:name="_LINE__39_71c77aba_759b_44b7_adec_3481e8"/>
            <w:r>
              <w:rPr>
                <w:rFonts w:eastAsia="Arial" w:cs="Arial" w:ascii="Arial" w:hAnsi="Arial"/>
              </w:rPr>
              <w:t>$15.69</w:t>
            </w:r>
            <w:bookmarkEnd w:id="195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4" w:name="_LINE__39_852ff7ab_f2af_464f_99cd_e7e8c2"/>
            <w:r>
              <w:rPr>
                <w:rFonts w:eastAsia="Arial" w:cs="Arial" w:ascii="Arial" w:hAnsi="Arial"/>
              </w:rPr>
              <w:t xml:space="preserve"> </w:t>
            </w:r>
            <w:bookmarkEnd w:id="195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5" w:name="_LINE__40_69d64992_307b_48ed_9621_49d36e"/>
            <w:r>
              <w:rPr>
                <w:rFonts w:eastAsia="Arial" w:cs="Arial" w:ascii="Arial" w:hAnsi="Arial"/>
              </w:rPr>
              <w:t xml:space="preserve"> </w:t>
            </w:r>
            <w:bookmarkEnd w:id="195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6" w:name="_LINE__40_7bdb4e8c_1943_4106_aa7d_7c6ee3"/>
            <w:r>
              <w:rPr>
                <w:rFonts w:eastAsia="Arial" w:cs="Arial" w:ascii="Arial" w:hAnsi="Arial"/>
              </w:rPr>
              <w:t>Costs</w:t>
            </w:r>
            <w:bookmarkEnd w:id="195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7" w:name="_LINE__40_520db28c_da8c_4027_9da4_8bc2a4"/>
            <w:r>
              <w:rPr>
                <w:rFonts w:eastAsia="Arial" w:cs="Arial" w:ascii="Arial" w:hAnsi="Arial"/>
              </w:rPr>
              <w:t>$38.00</w:t>
            </w:r>
            <w:bookmarkEnd w:id="195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8" w:name="_LINE__40_05e63c4e_86b2_480f_9895_a9b04d"/>
            <w:r>
              <w:rPr>
                <w:rFonts w:eastAsia="Arial" w:cs="Arial" w:ascii="Arial" w:hAnsi="Arial"/>
              </w:rPr>
              <w:t xml:space="preserve"> </w:t>
            </w:r>
            <w:bookmarkEnd w:id="195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59" w:name="_LINE__41_2f1434e4_21e6_4a12_bdf0_d77fe5"/>
            <w:r>
              <w:rPr>
                <w:rFonts w:eastAsia="Arial" w:cs="Arial" w:ascii="Arial" w:hAnsi="Arial"/>
              </w:rPr>
              <w:t xml:space="preserve"> </w:t>
            </w:r>
            <w:bookmarkEnd w:id="195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0" w:name="_LINE__41_804bce01_a5fa_4b84_9cb6_2869af"/>
            <w:r>
              <w:rPr>
                <w:rFonts w:eastAsia="Arial" w:cs="Arial" w:ascii="Arial" w:hAnsi="Arial"/>
              </w:rPr>
              <w:t>Deed</w:t>
            </w:r>
            <w:bookmarkEnd w:id="196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1" w:name="_LINE__41_8f7650a3_ce91_4ad1_828f_f2c410"/>
            <w:r>
              <w:rPr>
                <w:rFonts w:eastAsia="Arial" w:cs="Arial" w:ascii="Arial" w:hAnsi="Arial"/>
              </w:rPr>
              <w:t>$19.00</w:t>
            </w:r>
            <w:bookmarkEnd w:id="196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2" w:name="_LINE__41_11c91cf0_ecd0_4280_bd35_9dd804"/>
            <w:r>
              <w:rPr>
                <w:rFonts w:eastAsia="Arial" w:cs="Arial" w:ascii="Arial" w:hAnsi="Arial"/>
              </w:rPr>
              <w:t xml:space="preserve"> </w:t>
            </w:r>
            <w:bookmarkEnd w:id="196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3" w:name="_LINE__42_9d60df4f_8e9d_4aa4_8f01_d32a46"/>
            <w:r>
              <w:rPr>
                <w:rFonts w:eastAsia="Arial" w:cs="Arial" w:ascii="Arial" w:hAnsi="Arial"/>
              </w:rPr>
              <w:t xml:space="preserve"> </w:t>
            </w:r>
            <w:bookmarkEnd w:id="196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4" w:name="_LINE__42_eb43ab40_ee57_4f50_8816_4ab353"/>
            <w:r>
              <w:rPr>
                <w:rFonts w:eastAsia="Arial" w:cs="Arial" w:ascii="Arial" w:hAnsi="Arial"/>
              </w:rPr>
              <w:t xml:space="preserve"> </w:t>
            </w:r>
            <w:bookmarkEnd w:id="196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965" w:name="_LINE__42_5eeb7d59_9ba8_4ac2_8001_031a1d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96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6" w:name="_LINE__42_55d41c42_d83a_4ce0_abcc_df1126"/>
            <w:r>
              <w:rPr>
                <w:rFonts w:eastAsia="Arial" w:cs="Arial" w:ascii="Arial" w:hAnsi="Arial"/>
              </w:rPr>
              <w:t xml:space="preserve"> </w:t>
            </w:r>
            <w:bookmarkEnd w:id="196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7" w:name="_LINE__43_dc183e5e_b329_4925_bdee_39a5b6"/>
            <w:r>
              <w:rPr>
                <w:rFonts w:eastAsia="Arial" w:cs="Arial" w:ascii="Arial" w:hAnsi="Arial"/>
              </w:rPr>
              <w:t xml:space="preserve"> </w:t>
            </w:r>
            <w:bookmarkEnd w:id="196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68" w:name="_LINE__43_91fcb229_9929_43bf_97a6_6bcf27"/>
            <w:r>
              <w:rPr>
                <w:rFonts w:eastAsia="Arial" w:cs="Arial" w:ascii="Arial" w:hAnsi="Arial"/>
              </w:rPr>
              <w:t>Total</w:t>
            </w:r>
            <w:bookmarkEnd w:id="196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9" w:name="_LINE__43_4a673192_c2a5_4fbc_8856_27083c"/>
            <w:r>
              <w:rPr>
                <w:rFonts w:eastAsia="Arial" w:cs="Arial" w:ascii="Arial" w:hAnsi="Arial"/>
              </w:rPr>
              <w:t>$510.56</w:t>
            </w:r>
            <w:bookmarkEnd w:id="196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0" w:name="_LINE__43_bb4dfefd_e6e3_4411_8ada_7d515f"/>
            <w:r>
              <w:rPr>
                <w:rFonts w:eastAsia="Arial" w:cs="Arial" w:ascii="Arial" w:hAnsi="Arial"/>
              </w:rPr>
              <w:t xml:space="preserve"> </w:t>
            </w:r>
            <w:bookmarkEnd w:id="197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1" w:name="_LINE__44_b611c746_faec_4e19_8eb8_651654"/>
            <w:r>
              <w:rPr>
                <w:rFonts w:eastAsia="Arial" w:cs="Arial" w:ascii="Arial" w:hAnsi="Arial"/>
              </w:rPr>
              <w:t xml:space="preserve"> </w:t>
            </w:r>
            <w:bookmarkEnd w:id="197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2" w:name="_LINE__44_4e28f6ee_f210_4945_ac16_b3308b"/>
            <w:r>
              <w:rPr>
                <w:rFonts w:eastAsia="Arial" w:cs="Arial" w:ascii="Arial" w:hAnsi="Arial"/>
              </w:rPr>
              <w:t xml:space="preserve"> </w:t>
            </w:r>
            <w:bookmarkEnd w:id="197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3" w:name="_LINE__44_331887de_df50_464f_914d_03fcbd"/>
            <w:r>
              <w:rPr>
                <w:rFonts w:eastAsia="Arial" w:cs="Arial" w:ascii="Arial" w:hAnsi="Arial"/>
              </w:rPr>
              <w:t xml:space="preserve"> </w:t>
            </w:r>
            <w:bookmarkEnd w:id="197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4" w:name="_LINE__44_75aeadfe_8606_4de6_a2ff_7552fc"/>
            <w:r>
              <w:rPr>
                <w:rFonts w:eastAsia="Arial" w:cs="Arial" w:ascii="Arial" w:hAnsi="Arial"/>
              </w:rPr>
              <w:t xml:space="preserve"> </w:t>
            </w:r>
            <w:bookmarkEnd w:id="197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5" w:name="_PAR__7_47f122de_5f81_486f_8ad5_5205df0d"/>
            <w:bookmarkStart w:id="1976" w:name="_PAR__1_0af0a7a6_f7e3_484d_b420_e0b7cd76"/>
            <w:bookmarkStart w:id="1977" w:name="_LINE__1_faa974fe_16c3_482e_b900_ce1035c"/>
            <w:bookmarkEnd w:id="1975"/>
            <w:bookmarkEnd w:id="1976"/>
            <w:r>
              <w:rPr>
                <w:rFonts w:eastAsia="Arial" w:cs="Arial" w:ascii="Arial" w:hAnsi="Arial"/>
              </w:rPr>
              <w:t xml:space="preserve"> </w:t>
            </w:r>
            <w:bookmarkEnd w:id="197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78" w:name="_LINE__1_36d68e12_a335_494b_9c52_2dacc4c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978"/>
            <w:r>
              <w:rPr>
                <w:rFonts w:eastAsia="Arial" w:cs="Arial" w:ascii="Arial" w:hAnsi="Arial"/>
              </w:rPr>
              <w:t xml:space="preserve"> </w:t>
            </w:r>
            <w:bookmarkStart w:id="1979" w:name="_LINE__2_ab04930f_a440_4eea_ac3a_d12639e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1979"/>
            <w:r>
              <w:rPr>
                <w:rFonts w:eastAsia="Arial" w:cs="Arial" w:ascii="Arial" w:hAnsi="Arial"/>
              </w:rPr>
              <w:t xml:space="preserve"> </w:t>
            </w:r>
            <w:bookmarkStart w:id="1980" w:name="_LINE__3_b96a9af5_04a4_4eda_a2d2_5e910f7"/>
            <w:r>
              <w:rPr>
                <w:rFonts w:eastAsia="Arial" w:cs="Arial" w:ascii="Arial" w:hAnsi="Arial"/>
              </w:rPr>
              <w:t>$510.56.  If payment is not received within 60 days after</w:t>
            </w:r>
            <w:bookmarkEnd w:id="1980"/>
            <w:r>
              <w:rPr>
                <w:rFonts w:eastAsia="Arial" w:cs="Arial" w:ascii="Arial" w:hAnsi="Arial"/>
              </w:rPr>
              <w:t xml:space="preserve"> </w:t>
            </w:r>
            <w:bookmarkStart w:id="1981" w:name="_LINE__4_fe344a86_c097_4341_bb83_8dc3749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981"/>
            <w:r>
              <w:rPr>
                <w:rFonts w:eastAsia="Arial" w:cs="Arial" w:ascii="Arial" w:hAnsi="Arial"/>
              </w:rPr>
              <w:t xml:space="preserve"> </w:t>
            </w:r>
            <w:bookmarkStart w:id="1982" w:name="_LINE__5_14bd0d0b_c811_4fac_9c03_f046030"/>
            <w:r>
              <w:rPr>
                <w:rFonts w:eastAsia="Arial" w:cs="Arial" w:ascii="Arial" w:hAnsi="Arial"/>
              </w:rPr>
              <w:t>for not less than $525.00.</w:t>
            </w:r>
            <w:bookmarkEnd w:id="198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83" w:name="_LINE__1_ee8d12e2_11db_4400_b65e_0e1cac4"/>
            <w:r>
              <w:rPr>
                <w:rFonts w:eastAsia="Arial" w:cs="Arial" w:ascii="Arial" w:hAnsi="Arial"/>
              </w:rPr>
              <w:t xml:space="preserve"> </w:t>
            </w:r>
            <w:bookmarkEnd w:id="1983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984" w:name="_LINE__6_1843ec34_43d5_4154_b753_50a0796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98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985" w:name="_PAR__1_0af0a7a6_f7e3_484d_b420_e0b7cd76"/>
      <w:bookmarkStart w:id="1986" w:name="_LINE__7_6c3933b3_c4db_4da6_8552_1c603fe"/>
      <w:bookmarkEnd w:id="1985"/>
      <w:r>
        <w:rPr>
          <w:rFonts w:eastAsia="Arial" w:cs="Arial" w:ascii="Arial" w:hAnsi="Arial"/>
          <w:b/>
        </w:rPr>
        <w:t xml:space="preserve"> </w:t>
      </w:r>
      <w:bookmarkEnd w:id="1986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87" w:name="_PAR__3_e004985c_8baa_4c42_ad02_0182741a"/>
            <w:bookmarkStart w:id="1988" w:name="_LINE__8_a9d3f941_2650_4ae3_a2ec_7486cbb"/>
            <w:bookmarkEnd w:id="1987"/>
            <w:r>
              <w:rPr>
                <w:rFonts w:eastAsia="Arial" w:cs="Arial" w:ascii="Arial" w:hAnsi="Arial"/>
              </w:rPr>
              <w:t>Trescott TWP, Washington County</w:t>
            </w:r>
            <w:bookmarkEnd w:id="198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89" w:name="_LINE__9_cee89350_a4c4_4114_b311_5d0b819"/>
            <w:r>
              <w:rPr>
                <w:rFonts w:eastAsia="Arial" w:cs="Arial" w:ascii="Arial" w:hAnsi="Arial"/>
              </w:rPr>
              <w:t xml:space="preserve"> </w:t>
            </w:r>
            <w:bookmarkEnd w:id="198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0" w:name="_LINE__9_ef643d59_bfc4_4b17_be8c_67630dc"/>
            <w:r>
              <w:rPr>
                <w:rFonts w:eastAsia="Arial" w:cs="Arial" w:ascii="Arial" w:hAnsi="Arial"/>
              </w:rPr>
              <w:t xml:space="preserve"> </w:t>
            </w:r>
            <w:bookmarkEnd w:id="199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91" w:name="_LINE__10_9ea1e496_398a_4e5b_881b_ca9e15"/>
            <w:r>
              <w:rPr>
                <w:rFonts w:eastAsia="Arial" w:cs="Arial" w:ascii="Arial" w:hAnsi="Arial"/>
              </w:rPr>
              <w:t>Map WA032, Plan 01, Lot 47.10</w:t>
            </w:r>
            <w:bookmarkEnd w:id="199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2" w:name="_LINE__10_d39510c6_063f_4898_9bd3_32e98c"/>
            <w:r>
              <w:rPr>
                <w:rFonts w:eastAsia="Arial" w:cs="Arial" w:ascii="Arial" w:hAnsi="Arial"/>
              </w:rPr>
              <w:t>298112020-4</w:t>
            </w:r>
            <w:bookmarkEnd w:id="199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93" w:name="_LINE__11_db58349c_ad85_46b9_b3d7_ece5cb"/>
            <w:r>
              <w:rPr>
                <w:rFonts w:eastAsia="Arial" w:cs="Arial" w:ascii="Arial" w:hAnsi="Arial"/>
              </w:rPr>
              <w:t xml:space="preserve"> </w:t>
            </w:r>
            <w:bookmarkEnd w:id="199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4" w:name="_LINE__11_540de0c2_9e0e_413b_bed4_767e34"/>
            <w:r>
              <w:rPr>
                <w:rFonts w:eastAsia="Arial" w:cs="Arial" w:ascii="Arial" w:hAnsi="Arial"/>
              </w:rPr>
              <w:t xml:space="preserve"> </w:t>
            </w:r>
            <w:bookmarkEnd w:id="199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995" w:name="_LINE__12_156b34ed_171d_4e3b_9769_2e60cd"/>
            <w:r>
              <w:rPr>
                <w:rFonts w:eastAsia="Arial" w:cs="Arial" w:ascii="Arial" w:hAnsi="Arial"/>
              </w:rPr>
              <w:t>Prum, Matthew N. and Savan</w:t>
            </w:r>
            <w:bookmarkEnd w:id="199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6" w:name="_LINE__12_aa1f6296_944c_411e_9106_9793d4"/>
            <w:r>
              <w:rPr>
                <w:rFonts w:eastAsia="Arial" w:cs="Arial" w:ascii="Arial" w:hAnsi="Arial"/>
              </w:rPr>
              <w:t>2.00 acres</w:t>
            </w:r>
            <w:bookmarkEnd w:id="199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997" w:name="_PAR__3_e004985c_8baa_4c42_ad02_0182741a"/>
      <w:bookmarkStart w:id="1998" w:name="_LINE__13_7f804f3c_7e8d_448b_8628_78a0f0"/>
      <w:bookmarkEnd w:id="1997"/>
      <w:r>
        <w:rPr>
          <w:rFonts w:eastAsia="Arial" w:cs="Arial" w:ascii="Arial" w:hAnsi="Arial"/>
          <w:b/>
        </w:rPr>
        <w:t xml:space="preserve"> </w:t>
      </w:r>
      <w:bookmarkEnd w:id="199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99" w:name="_PAR__5_463f3a4b_064a_4517_960b_4e98ac55"/>
            <w:bookmarkStart w:id="2000" w:name="_LINE__14_516b8366_a041_49c6_b17b_19e84d"/>
            <w:bookmarkEnd w:id="1999"/>
            <w:r>
              <w:rPr>
                <w:rFonts w:eastAsia="Arial" w:cs="Arial" w:ascii="Arial" w:hAnsi="Arial"/>
              </w:rPr>
              <w:t>TAX LIABILITY</w:t>
            </w:r>
            <w:bookmarkEnd w:id="200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1" w:name="_LINE__15_31027652_8bc8_4bb4_b764_b5b9b9"/>
            <w:r>
              <w:rPr>
                <w:rFonts w:eastAsia="Arial" w:cs="Arial" w:ascii="Arial" w:hAnsi="Arial"/>
              </w:rPr>
              <w:t xml:space="preserve"> </w:t>
            </w:r>
            <w:bookmarkEnd w:id="200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2" w:name="_LINE__15_4e97bfd9_3348_4c8b_81d1_bc6e92"/>
            <w:r>
              <w:rPr>
                <w:rFonts w:eastAsia="Arial" w:cs="Arial" w:ascii="Arial" w:hAnsi="Arial"/>
              </w:rPr>
              <w:t>2018</w:t>
            </w:r>
            <w:bookmarkEnd w:id="200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3" w:name="_LINE__15_b45da7be_1920_43aa_85b4_fae3bc"/>
            <w:r>
              <w:rPr>
                <w:rFonts w:eastAsia="Arial" w:cs="Arial" w:ascii="Arial" w:hAnsi="Arial"/>
              </w:rPr>
              <w:t>$81.54</w:t>
            </w:r>
            <w:bookmarkEnd w:id="200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4" w:name="_LINE__15_27929736_834a_45bc_900e_62e7bd"/>
            <w:r>
              <w:rPr>
                <w:rFonts w:eastAsia="Arial" w:cs="Arial" w:ascii="Arial" w:hAnsi="Arial"/>
              </w:rPr>
              <w:t xml:space="preserve"> </w:t>
            </w:r>
            <w:bookmarkEnd w:id="200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5" w:name="_LINE__16_1a8ee40c_c422_4644_8405_612c03"/>
            <w:r>
              <w:rPr>
                <w:rFonts w:eastAsia="Arial" w:cs="Arial" w:ascii="Arial" w:hAnsi="Arial"/>
              </w:rPr>
              <w:t xml:space="preserve"> </w:t>
            </w:r>
            <w:bookmarkEnd w:id="200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6" w:name="_LINE__16_2ac6cf8c_bdbc_47e7_ad64_024f89"/>
            <w:r>
              <w:rPr>
                <w:rFonts w:eastAsia="Arial" w:cs="Arial" w:ascii="Arial" w:hAnsi="Arial"/>
              </w:rPr>
              <w:t>2019</w:t>
            </w:r>
            <w:bookmarkEnd w:id="200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7" w:name="_LINE__16_198d6584_9409_4919_b34f_48cfbe"/>
            <w:r>
              <w:rPr>
                <w:rFonts w:eastAsia="Arial" w:cs="Arial" w:ascii="Arial" w:hAnsi="Arial"/>
              </w:rPr>
              <w:t>$84.30</w:t>
            </w:r>
            <w:bookmarkEnd w:id="200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8" w:name="_LINE__16_a2eeb21d_e79b_40ad_8d6c_0a173e"/>
            <w:r>
              <w:rPr>
                <w:rFonts w:eastAsia="Arial" w:cs="Arial" w:ascii="Arial" w:hAnsi="Arial"/>
              </w:rPr>
              <w:t xml:space="preserve"> </w:t>
            </w:r>
            <w:bookmarkEnd w:id="200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09" w:name="_LINE__17_e76d2edd_f8c1_4484_92f9_938301"/>
            <w:r>
              <w:rPr>
                <w:rFonts w:eastAsia="Arial" w:cs="Arial" w:ascii="Arial" w:hAnsi="Arial"/>
              </w:rPr>
              <w:t xml:space="preserve"> </w:t>
            </w:r>
            <w:bookmarkEnd w:id="200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0" w:name="_LINE__17_989c272c_32a4_42a7_986b_91475f"/>
            <w:r>
              <w:rPr>
                <w:rFonts w:eastAsia="Arial" w:cs="Arial" w:ascii="Arial" w:hAnsi="Arial"/>
              </w:rPr>
              <w:t>2020</w:t>
            </w:r>
            <w:bookmarkEnd w:id="201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1" w:name="_LINE__17_064ed10c_0e8d_474b_a7ab_8232aa"/>
            <w:r>
              <w:rPr>
                <w:rFonts w:eastAsia="Arial" w:cs="Arial" w:ascii="Arial" w:hAnsi="Arial"/>
              </w:rPr>
              <w:t>$56.41</w:t>
            </w:r>
            <w:bookmarkEnd w:id="201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2" w:name="_LINE__17_f88e0cb4_89e8_4c15_af14_580b0d"/>
            <w:r>
              <w:rPr>
                <w:rFonts w:eastAsia="Arial" w:cs="Arial" w:ascii="Arial" w:hAnsi="Arial"/>
              </w:rPr>
              <w:t xml:space="preserve"> </w:t>
            </w:r>
            <w:bookmarkEnd w:id="201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3" w:name="_LINE__18_18308c17_888a_444a_9a1d_c72e5b"/>
            <w:r>
              <w:rPr>
                <w:rFonts w:eastAsia="Arial" w:cs="Arial" w:ascii="Arial" w:hAnsi="Arial"/>
              </w:rPr>
              <w:t xml:space="preserve"> </w:t>
            </w:r>
            <w:bookmarkEnd w:id="201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4" w:name="_LINE__18_5a3eb7da_bc39_4930_a4a5_01e51f"/>
            <w:r>
              <w:rPr>
                <w:rFonts w:eastAsia="Arial" w:cs="Arial" w:ascii="Arial" w:hAnsi="Arial"/>
              </w:rPr>
              <w:t>2021 (estimated)</w:t>
            </w:r>
            <w:bookmarkEnd w:id="201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5" w:name="_LINE__18_b5532d9b_a2fb_44f7_8b11_829a86"/>
            <w:r>
              <w:rPr>
                <w:rFonts w:eastAsia="Arial" w:cs="Arial" w:ascii="Arial" w:hAnsi="Arial"/>
              </w:rPr>
              <w:t>$56.41</w:t>
            </w:r>
            <w:bookmarkEnd w:id="201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6" w:name="_LINE__18_c911d65b_4ac5_4f92_bb17_566c7d"/>
            <w:r>
              <w:rPr>
                <w:rFonts w:eastAsia="Arial" w:cs="Arial" w:ascii="Arial" w:hAnsi="Arial"/>
              </w:rPr>
              <w:t xml:space="preserve"> </w:t>
            </w:r>
            <w:bookmarkEnd w:id="201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7" w:name="_LINE__19_57fcb169_d2d7_4579_91b1_0f2e80"/>
            <w:r>
              <w:rPr>
                <w:rFonts w:eastAsia="Arial" w:cs="Arial" w:ascii="Arial" w:hAnsi="Arial"/>
              </w:rPr>
              <w:t xml:space="preserve"> </w:t>
            </w:r>
            <w:bookmarkEnd w:id="201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18" w:name="_LINE__19_0216c184_fa71_45a3_8b23_e1246a"/>
            <w:r>
              <w:rPr>
                <w:rFonts w:eastAsia="Arial" w:cs="Arial" w:ascii="Arial" w:hAnsi="Arial"/>
              </w:rPr>
              <w:t xml:space="preserve"> </w:t>
            </w:r>
            <w:bookmarkEnd w:id="201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019" w:name="_LINE__19_39c09f56_c717_457a_972d_c1f5d8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201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0" w:name="_LINE__19_a0dba29f_7eed_4188_9d12_e49f6d"/>
            <w:r>
              <w:rPr>
                <w:rFonts w:eastAsia="Arial" w:cs="Arial" w:ascii="Arial" w:hAnsi="Arial"/>
              </w:rPr>
              <w:t xml:space="preserve"> </w:t>
            </w:r>
            <w:bookmarkEnd w:id="202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1" w:name="_LINE__20_bd7b2ade_550d_4ce0_91f5_8d4dba"/>
            <w:r>
              <w:rPr>
                <w:rFonts w:eastAsia="Arial" w:cs="Arial" w:ascii="Arial" w:hAnsi="Arial"/>
              </w:rPr>
              <w:t xml:space="preserve"> </w:t>
            </w:r>
            <w:bookmarkEnd w:id="202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2" w:name="_LINE__20_5bfda800_78d9_4846_95ff_6dd621"/>
            <w:r>
              <w:rPr>
                <w:rFonts w:eastAsia="Arial" w:cs="Arial" w:ascii="Arial" w:hAnsi="Arial"/>
              </w:rPr>
              <w:t>Estimated Total Taxes</w:t>
            </w:r>
            <w:bookmarkEnd w:id="202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3" w:name="_LINE__20_30531154_b51f_4290_9ddb_2dc832"/>
            <w:r>
              <w:rPr>
                <w:rFonts w:eastAsia="Arial" w:cs="Arial" w:ascii="Arial" w:hAnsi="Arial"/>
              </w:rPr>
              <w:t>$278.66</w:t>
            </w:r>
            <w:bookmarkEnd w:id="202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4" w:name="_LINE__20_0ad05099_344a_4326_acf1_6e8787"/>
            <w:r>
              <w:rPr>
                <w:rFonts w:eastAsia="Arial" w:cs="Arial" w:ascii="Arial" w:hAnsi="Arial"/>
              </w:rPr>
              <w:t xml:space="preserve"> </w:t>
            </w:r>
            <w:bookmarkEnd w:id="202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5" w:name="_LINE__21_22111b95_77b1_4fed_b791_b4148d"/>
            <w:r>
              <w:rPr>
                <w:rFonts w:eastAsia="Arial" w:cs="Arial" w:ascii="Arial" w:hAnsi="Arial"/>
              </w:rPr>
              <w:t xml:space="preserve"> </w:t>
            </w:r>
            <w:bookmarkEnd w:id="202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6" w:name="_LINE__21_0e92ea8e_8ae3_43ae_ada7_1df73a"/>
            <w:r>
              <w:rPr>
                <w:rFonts w:eastAsia="Arial" w:cs="Arial" w:ascii="Arial" w:hAnsi="Arial"/>
              </w:rPr>
              <w:t>Interest</w:t>
            </w:r>
            <w:bookmarkEnd w:id="202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7" w:name="_LINE__21_4fc33308_15bf_40db_86b7_a7c644"/>
            <w:r>
              <w:rPr>
                <w:rFonts w:eastAsia="Arial" w:cs="Arial" w:ascii="Arial" w:hAnsi="Arial"/>
              </w:rPr>
              <w:t>$9.87</w:t>
            </w:r>
            <w:bookmarkEnd w:id="202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8" w:name="_LINE__21_69200243_f99c_4be7_a78b_ef0d2c"/>
            <w:r>
              <w:rPr>
                <w:rFonts w:eastAsia="Arial" w:cs="Arial" w:ascii="Arial" w:hAnsi="Arial"/>
              </w:rPr>
              <w:t xml:space="preserve"> </w:t>
            </w:r>
            <w:bookmarkEnd w:id="202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29" w:name="_LINE__22_eee80402_a16b_4bb6_b34d_0c4826"/>
            <w:r>
              <w:rPr>
                <w:rFonts w:eastAsia="Arial" w:cs="Arial" w:ascii="Arial" w:hAnsi="Arial"/>
              </w:rPr>
              <w:t xml:space="preserve"> </w:t>
            </w:r>
            <w:bookmarkEnd w:id="202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0" w:name="_LINE__22_fe49446b_f0dd_426f_be94_1759b1"/>
            <w:r>
              <w:rPr>
                <w:rFonts w:eastAsia="Arial" w:cs="Arial" w:ascii="Arial" w:hAnsi="Arial"/>
              </w:rPr>
              <w:t>Costs</w:t>
            </w:r>
            <w:bookmarkEnd w:id="203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1" w:name="_LINE__22_1df87f31_d0bb_4ee5_9cee_b716d2"/>
            <w:r>
              <w:rPr>
                <w:rFonts w:eastAsia="Arial" w:cs="Arial" w:ascii="Arial" w:hAnsi="Arial"/>
              </w:rPr>
              <w:t>$38.00</w:t>
            </w:r>
            <w:bookmarkEnd w:id="203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2" w:name="_LINE__22_c2ca172e_305c_4e1f_9de6_50a9e2"/>
            <w:r>
              <w:rPr>
                <w:rFonts w:eastAsia="Arial" w:cs="Arial" w:ascii="Arial" w:hAnsi="Arial"/>
              </w:rPr>
              <w:t xml:space="preserve"> </w:t>
            </w:r>
            <w:bookmarkEnd w:id="203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3" w:name="_LINE__23_77612b2d_f5d2_43a8_be23_f5036e"/>
            <w:r>
              <w:rPr>
                <w:rFonts w:eastAsia="Arial" w:cs="Arial" w:ascii="Arial" w:hAnsi="Arial"/>
              </w:rPr>
              <w:t xml:space="preserve"> </w:t>
            </w:r>
            <w:bookmarkEnd w:id="203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4" w:name="_LINE__23_a8515a68_4806_4e64_ac27_faa070"/>
            <w:r>
              <w:rPr>
                <w:rFonts w:eastAsia="Arial" w:cs="Arial" w:ascii="Arial" w:hAnsi="Arial"/>
              </w:rPr>
              <w:t>Deed</w:t>
            </w:r>
            <w:bookmarkEnd w:id="203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5" w:name="_LINE__23_fcdddea6_1f55_4e33_ba9a_eed002"/>
            <w:r>
              <w:rPr>
                <w:rFonts w:eastAsia="Arial" w:cs="Arial" w:ascii="Arial" w:hAnsi="Arial"/>
              </w:rPr>
              <w:t>$19.00</w:t>
            </w:r>
            <w:bookmarkEnd w:id="203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6" w:name="_LINE__23_27f8e8f7_7b9b_495c_9d93_82bd19"/>
            <w:r>
              <w:rPr>
                <w:rFonts w:eastAsia="Arial" w:cs="Arial" w:ascii="Arial" w:hAnsi="Arial"/>
              </w:rPr>
              <w:t xml:space="preserve"> </w:t>
            </w:r>
            <w:bookmarkEnd w:id="203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7" w:name="_LINE__24_9cceeb0a_7e40_4217_ac34_83e0cc"/>
            <w:r>
              <w:rPr>
                <w:rFonts w:eastAsia="Arial" w:cs="Arial" w:ascii="Arial" w:hAnsi="Arial"/>
              </w:rPr>
              <w:t xml:space="preserve"> </w:t>
            </w:r>
            <w:bookmarkEnd w:id="203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38" w:name="_LINE__24_cb510eab_32ed_4718_a133_78bc1a"/>
            <w:r>
              <w:rPr>
                <w:rFonts w:eastAsia="Arial" w:cs="Arial" w:ascii="Arial" w:hAnsi="Arial"/>
              </w:rPr>
              <w:t xml:space="preserve"> </w:t>
            </w:r>
            <w:bookmarkEnd w:id="203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039" w:name="_LINE__24_369d5781_7d75_45b1_a73b_9e2e89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203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0" w:name="_LINE__24_ad154068_5d1c_46ae_9628_8e05ec"/>
            <w:r>
              <w:rPr>
                <w:rFonts w:eastAsia="Arial" w:cs="Arial" w:ascii="Arial" w:hAnsi="Arial"/>
              </w:rPr>
              <w:t xml:space="preserve"> </w:t>
            </w:r>
            <w:bookmarkEnd w:id="204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1" w:name="_LINE__25_4b85f952_cc43_404b_9360_b1894f"/>
            <w:r>
              <w:rPr>
                <w:rFonts w:eastAsia="Arial" w:cs="Arial" w:ascii="Arial" w:hAnsi="Arial"/>
              </w:rPr>
              <w:t xml:space="preserve"> </w:t>
            </w:r>
            <w:bookmarkEnd w:id="204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2" w:name="_LINE__25_00f9c6bb_72e1_4c83_ae1a_a7b3ad"/>
            <w:r>
              <w:rPr>
                <w:rFonts w:eastAsia="Arial" w:cs="Arial" w:ascii="Arial" w:hAnsi="Arial"/>
              </w:rPr>
              <w:t>Total</w:t>
            </w:r>
            <w:bookmarkEnd w:id="204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3" w:name="_LINE__25_8887a0c9_d7ac_46ca_87c0_b7e024"/>
            <w:r>
              <w:rPr>
                <w:rFonts w:eastAsia="Arial" w:cs="Arial" w:ascii="Arial" w:hAnsi="Arial"/>
              </w:rPr>
              <w:t>$345.53</w:t>
            </w:r>
            <w:bookmarkEnd w:id="204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4" w:name="_LINE__25_4a530e97_ca4f_4028_aaa5_b2b731"/>
            <w:r>
              <w:rPr>
                <w:rFonts w:eastAsia="Arial" w:cs="Arial" w:ascii="Arial" w:hAnsi="Arial"/>
              </w:rPr>
              <w:t xml:space="preserve"> </w:t>
            </w:r>
            <w:bookmarkEnd w:id="204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5" w:name="_LINE__26_12760a62_9427_46ab_a8f4_ee54fe"/>
            <w:r>
              <w:rPr>
                <w:rFonts w:eastAsia="Arial" w:cs="Arial" w:ascii="Arial" w:hAnsi="Arial"/>
              </w:rPr>
              <w:t xml:space="preserve"> </w:t>
            </w:r>
            <w:bookmarkEnd w:id="204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6" w:name="_LINE__26_936b9050_9435_4d07_9e7b_25f168"/>
            <w:r>
              <w:rPr>
                <w:rFonts w:eastAsia="Arial" w:cs="Arial" w:ascii="Arial" w:hAnsi="Arial"/>
              </w:rPr>
              <w:t xml:space="preserve"> </w:t>
            </w:r>
            <w:bookmarkEnd w:id="204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7" w:name="_LINE__26_b31685ba_7377_4032_9a88_53035e"/>
            <w:r>
              <w:rPr>
                <w:rFonts w:eastAsia="Arial" w:cs="Arial" w:ascii="Arial" w:hAnsi="Arial"/>
              </w:rPr>
              <w:t xml:space="preserve"> </w:t>
            </w:r>
            <w:bookmarkEnd w:id="204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8" w:name="_LINE__26_ab38f46a_f0f7_401f_8da7_4e7dc8"/>
            <w:r>
              <w:rPr>
                <w:rFonts w:eastAsia="Arial" w:cs="Arial" w:ascii="Arial" w:hAnsi="Arial"/>
              </w:rPr>
              <w:t xml:space="preserve"> </w:t>
            </w:r>
            <w:bookmarkEnd w:id="204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49" w:name="_LINE__27_db78b616_ffe9_4fda_a66c_5438b9"/>
            <w:r>
              <w:rPr>
                <w:rFonts w:eastAsia="Arial" w:cs="Arial" w:ascii="Arial" w:hAnsi="Arial"/>
              </w:rPr>
              <w:t xml:space="preserve"> </w:t>
            </w:r>
            <w:bookmarkEnd w:id="204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50" w:name="_LINE__27_4bcc3b28_e092_4d5f_8585_c72a62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2050"/>
            <w:r>
              <w:rPr>
                <w:rFonts w:eastAsia="Arial" w:cs="Arial" w:ascii="Arial" w:hAnsi="Arial"/>
              </w:rPr>
              <w:t xml:space="preserve"> </w:t>
            </w:r>
            <w:bookmarkStart w:id="2051" w:name="_LINE__28_fd6a5e0e_03c5_4ebb_aba8_6db67b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2051"/>
            <w:r>
              <w:rPr>
                <w:rFonts w:eastAsia="Arial" w:cs="Arial" w:ascii="Arial" w:hAnsi="Arial"/>
              </w:rPr>
              <w:t xml:space="preserve"> </w:t>
            </w:r>
            <w:bookmarkStart w:id="2052" w:name="_LINE__29_dca62601_f0e4_4de7_9bbd_4046e8"/>
            <w:r>
              <w:rPr>
                <w:rFonts w:eastAsia="Arial" w:cs="Arial" w:ascii="Arial" w:hAnsi="Arial"/>
              </w:rPr>
              <w:t>$345.53.  If payment is not received within 60 days after</w:t>
            </w:r>
            <w:bookmarkEnd w:id="2052"/>
            <w:r>
              <w:rPr>
                <w:rFonts w:eastAsia="Arial" w:cs="Arial" w:ascii="Arial" w:hAnsi="Arial"/>
              </w:rPr>
              <w:t xml:space="preserve"> </w:t>
            </w:r>
            <w:bookmarkStart w:id="2053" w:name="_LINE__30_1019b7b2_1f60_4f16_811e_c31c7d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2053"/>
            <w:r>
              <w:rPr>
                <w:rFonts w:eastAsia="Arial" w:cs="Arial" w:ascii="Arial" w:hAnsi="Arial"/>
              </w:rPr>
              <w:t xml:space="preserve"> </w:t>
            </w:r>
            <w:bookmarkStart w:id="2054" w:name="_LINE__31_713acd0e_a4e8_4d43_89a4_793829"/>
            <w:r>
              <w:rPr>
                <w:rFonts w:eastAsia="Arial" w:cs="Arial" w:ascii="Arial" w:hAnsi="Arial"/>
              </w:rPr>
              <w:t>for not less than $350.00.</w:t>
            </w:r>
            <w:bookmarkEnd w:id="2054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55" w:name="_LINE__27_52c1208b_754e_431d_bc17_bc92ed"/>
            <w:r>
              <w:rPr>
                <w:rFonts w:eastAsia="Arial" w:cs="Arial" w:ascii="Arial" w:hAnsi="Arial"/>
              </w:rPr>
              <w:t xml:space="preserve"> </w:t>
            </w:r>
            <w:bookmarkEnd w:id="2055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2056" w:name="_LINE__32_9e41d5a2_b022_43bb_808d_a43e2b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205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057" w:name="_PAR__5_463f3a4b_064a_4517_960b_4e98ac55"/>
      <w:bookmarkStart w:id="2058" w:name="_LINE__33_008f3e4d_e2f5_4da5_a62a_0847a8"/>
      <w:bookmarkEnd w:id="2057"/>
      <w:r>
        <w:rPr>
          <w:rFonts w:eastAsia="Arial" w:cs="Arial" w:ascii="Arial" w:hAnsi="Arial"/>
          <w:b/>
        </w:rPr>
        <w:t xml:space="preserve"> </w:t>
      </w:r>
      <w:bookmarkEnd w:id="205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59" w:name="_PAR__7_650fe1fe_38cd_403b_b19b_3820eb60"/>
            <w:bookmarkStart w:id="2060" w:name="_LINE__34_9817997d_534e_442d_98c5_f98f1a"/>
            <w:bookmarkEnd w:id="2059"/>
            <w:r>
              <w:rPr>
                <w:rFonts w:eastAsia="Arial" w:cs="Arial" w:ascii="Arial" w:hAnsi="Arial"/>
              </w:rPr>
              <w:t>Trescott TWP, Washington County</w:t>
            </w:r>
            <w:bookmarkEnd w:id="206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61" w:name="_LINE__35_0a295e1f_f3c6_4cdb_a211_6a2e92"/>
            <w:r>
              <w:rPr>
                <w:rFonts w:eastAsia="Arial" w:cs="Arial" w:ascii="Arial" w:hAnsi="Arial"/>
              </w:rPr>
              <w:t xml:space="preserve"> </w:t>
            </w:r>
            <w:bookmarkEnd w:id="206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2" w:name="_LINE__35_0a5baed2_2e91_4321_b99c_eeef24"/>
            <w:r>
              <w:rPr>
                <w:rFonts w:eastAsia="Arial" w:cs="Arial" w:ascii="Arial" w:hAnsi="Arial"/>
              </w:rPr>
              <w:t xml:space="preserve"> </w:t>
            </w:r>
            <w:bookmarkEnd w:id="206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63" w:name="_LINE__36_56b0c717_f364_4547_a4f8_cde13d"/>
            <w:r>
              <w:rPr>
                <w:rFonts w:eastAsia="Arial" w:cs="Arial" w:ascii="Arial" w:hAnsi="Arial"/>
              </w:rPr>
              <w:t>Map WA032, Plan 01, Lot 47.9</w:t>
            </w:r>
            <w:bookmarkEnd w:id="206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4" w:name="_LINE__36_e1e33497_f378_412d_8ee1_248192"/>
            <w:r>
              <w:rPr>
                <w:rFonts w:eastAsia="Arial" w:cs="Arial" w:ascii="Arial" w:hAnsi="Arial"/>
              </w:rPr>
              <w:t>298110133-7</w:t>
            </w:r>
            <w:bookmarkEnd w:id="206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65" w:name="_LINE__37_6a53952d_a255_44ee_b87f_052966"/>
            <w:r>
              <w:rPr>
                <w:rFonts w:eastAsia="Arial" w:cs="Arial" w:ascii="Arial" w:hAnsi="Arial"/>
              </w:rPr>
              <w:t xml:space="preserve"> </w:t>
            </w:r>
            <w:bookmarkEnd w:id="206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6" w:name="_LINE__37_6bc1451a_51c3_4655_81a1_fc05f9"/>
            <w:r>
              <w:rPr>
                <w:rFonts w:eastAsia="Arial" w:cs="Arial" w:ascii="Arial" w:hAnsi="Arial"/>
              </w:rPr>
              <w:t xml:space="preserve"> </w:t>
            </w:r>
            <w:bookmarkEnd w:id="206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67" w:name="_LINE__38_140cf7fb_ec6f_460d_9308_ddf6f7"/>
            <w:r>
              <w:rPr>
                <w:rFonts w:eastAsia="Arial" w:cs="Arial" w:ascii="Arial" w:hAnsi="Arial"/>
              </w:rPr>
              <w:t>Prum, Matthew N. and Savan</w:t>
            </w:r>
            <w:bookmarkEnd w:id="206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8" w:name="_LINE__38_3a7155de_2713_454f_a382_c6f96e"/>
            <w:r>
              <w:rPr>
                <w:rFonts w:eastAsia="Arial" w:cs="Arial" w:ascii="Arial" w:hAnsi="Arial"/>
              </w:rPr>
              <w:t>2.04 acres with building</w:t>
            </w:r>
            <w:bookmarkEnd w:id="206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069" w:name="_PAR__7_650fe1fe_38cd_403b_b19b_3820eb60"/>
      <w:bookmarkStart w:id="2070" w:name="_LINE__39_727c3e00_6503_4cd1_8c80_3d9028"/>
      <w:bookmarkEnd w:id="2069"/>
      <w:r>
        <w:rPr>
          <w:rFonts w:eastAsia="Arial" w:cs="Arial" w:ascii="Arial" w:hAnsi="Arial"/>
          <w:b/>
        </w:rPr>
        <w:t xml:space="preserve"> </w:t>
      </w:r>
      <w:bookmarkEnd w:id="2070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71" w:name="_PAR__9_1a4f157c_2198_4a42_816c_28235f66"/>
            <w:bookmarkStart w:id="2072" w:name="_LINE__40_ac463b27_60c3_45f2_b1a1_93ec6f"/>
            <w:bookmarkEnd w:id="2071"/>
            <w:r>
              <w:rPr>
                <w:rFonts w:eastAsia="Arial" w:cs="Arial" w:ascii="Arial" w:hAnsi="Arial"/>
              </w:rPr>
              <w:t>TAX LIABILITY</w:t>
            </w:r>
            <w:bookmarkEnd w:id="207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73" w:name="_LINE__41_fc985541_f7d4_410d_805a_634979"/>
            <w:r>
              <w:rPr>
                <w:rFonts w:eastAsia="Arial" w:cs="Arial" w:ascii="Arial" w:hAnsi="Arial"/>
              </w:rPr>
              <w:t xml:space="preserve"> </w:t>
            </w:r>
            <w:bookmarkEnd w:id="207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74" w:name="_LINE__41_778dd52e_9d85_4f8a_a4d0_0a1c56"/>
            <w:r>
              <w:rPr>
                <w:rFonts w:eastAsia="Arial" w:cs="Arial" w:ascii="Arial" w:hAnsi="Arial"/>
              </w:rPr>
              <w:t>2018</w:t>
            </w:r>
            <w:bookmarkEnd w:id="207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5" w:name="_LINE__41_3fe331f0_6a1a_4403_ac00_1f2b7e"/>
            <w:r>
              <w:rPr>
                <w:rFonts w:eastAsia="Arial" w:cs="Arial" w:ascii="Arial" w:hAnsi="Arial"/>
              </w:rPr>
              <w:t>$183.84</w:t>
            </w:r>
            <w:bookmarkEnd w:id="207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76" w:name="_LINE__41_ca3a00d7_e3a3_42fe_8a11_d62a9d"/>
            <w:r>
              <w:rPr>
                <w:rFonts w:eastAsia="Arial" w:cs="Arial" w:ascii="Arial" w:hAnsi="Arial"/>
              </w:rPr>
              <w:t xml:space="preserve"> </w:t>
            </w:r>
            <w:bookmarkEnd w:id="207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77" w:name="_LINE__42_9d9b318c_fda9_46a9_bbc3_4f50bb"/>
            <w:r>
              <w:rPr>
                <w:rFonts w:eastAsia="Arial" w:cs="Arial" w:ascii="Arial" w:hAnsi="Arial"/>
              </w:rPr>
              <w:t xml:space="preserve"> </w:t>
            </w:r>
            <w:bookmarkEnd w:id="207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78" w:name="_LINE__42_5d7ca3ac_6f12_4a55_9a38_f6fbc3"/>
            <w:r>
              <w:rPr>
                <w:rFonts w:eastAsia="Arial" w:cs="Arial" w:ascii="Arial" w:hAnsi="Arial"/>
              </w:rPr>
              <w:t>2019</w:t>
            </w:r>
            <w:bookmarkEnd w:id="207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9" w:name="_LINE__42_c38f878e_a302_4d73_b070_53390c"/>
            <w:r>
              <w:rPr>
                <w:rFonts w:eastAsia="Arial" w:cs="Arial" w:ascii="Arial" w:hAnsi="Arial"/>
              </w:rPr>
              <w:t>$190.07</w:t>
            </w:r>
            <w:bookmarkEnd w:id="207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0" w:name="_LINE__42_4f19e41c_7343_4c75_ad5b_4d2fa6"/>
            <w:r>
              <w:rPr>
                <w:rFonts w:eastAsia="Arial" w:cs="Arial" w:ascii="Arial" w:hAnsi="Arial"/>
              </w:rPr>
              <w:t xml:space="preserve"> </w:t>
            </w:r>
            <w:bookmarkEnd w:id="208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1" w:name="_LINE__43_7ea3910e_2b76_462d_8cd8_13f0c6"/>
            <w:r>
              <w:rPr>
                <w:rFonts w:eastAsia="Arial" w:cs="Arial" w:ascii="Arial" w:hAnsi="Arial"/>
              </w:rPr>
              <w:t xml:space="preserve"> </w:t>
            </w:r>
            <w:bookmarkEnd w:id="208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2" w:name="_LINE__43_0ad105a2_80a1_4c43_b0b1_d189d7"/>
            <w:r>
              <w:rPr>
                <w:rFonts w:eastAsia="Arial" w:cs="Arial" w:ascii="Arial" w:hAnsi="Arial"/>
              </w:rPr>
              <w:t>2020</w:t>
            </w:r>
            <w:bookmarkEnd w:id="208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3" w:name="_LINE__43_f307e6f3_3ca2_49ca_9087_cf35eb"/>
            <w:r>
              <w:rPr>
                <w:rFonts w:eastAsia="Arial" w:cs="Arial" w:ascii="Arial" w:hAnsi="Arial"/>
              </w:rPr>
              <w:t>$219.35</w:t>
            </w:r>
            <w:bookmarkEnd w:id="208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4" w:name="_LINE__43_d4fd05b0_5e8f_48c5_9b3b_29f7e4"/>
            <w:r>
              <w:rPr>
                <w:rFonts w:eastAsia="Arial" w:cs="Arial" w:ascii="Arial" w:hAnsi="Arial"/>
              </w:rPr>
              <w:t xml:space="preserve"> </w:t>
            </w:r>
            <w:bookmarkEnd w:id="208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5" w:name="_LINE__44_9a10d64e_b369_4693_8074_e9aeee"/>
            <w:r>
              <w:rPr>
                <w:rFonts w:eastAsia="Arial" w:cs="Arial" w:ascii="Arial" w:hAnsi="Arial"/>
              </w:rPr>
              <w:t xml:space="preserve"> </w:t>
            </w:r>
            <w:bookmarkEnd w:id="208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6" w:name="_LINE__44_23fd7930_6880_4cda_83d7_6bda6f"/>
            <w:r>
              <w:rPr>
                <w:rFonts w:eastAsia="Arial" w:cs="Arial" w:ascii="Arial" w:hAnsi="Arial"/>
              </w:rPr>
              <w:t>2021 (estimated)</w:t>
            </w:r>
            <w:bookmarkEnd w:id="208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7" w:name="_LINE__44_e0b24e4b_732e_42c8_ae2c_aef1d3"/>
            <w:r>
              <w:rPr>
                <w:rFonts w:eastAsia="Arial" w:cs="Arial" w:ascii="Arial" w:hAnsi="Arial"/>
              </w:rPr>
              <w:t>$219.35</w:t>
            </w:r>
            <w:bookmarkEnd w:id="208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8" w:name="_LINE__44_f8feae1c_7e32_41fc_af85_6b2bd6"/>
            <w:r>
              <w:rPr>
                <w:rFonts w:eastAsia="Arial" w:cs="Arial" w:ascii="Arial" w:hAnsi="Arial"/>
              </w:rPr>
              <w:t xml:space="preserve"> </w:t>
            </w:r>
            <w:bookmarkEnd w:id="208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89" w:name="_PAR__9_1a4f157c_2198_4a42_816c_28235f66"/>
            <w:bookmarkStart w:id="2090" w:name="_PAR__1_70579a3b_9c96_44da_8529_9e9385b0"/>
            <w:bookmarkStart w:id="2091" w:name="_LINE__1_a5118fc6_0d72_4a53_8d50_4699816"/>
            <w:bookmarkEnd w:id="2089"/>
            <w:bookmarkEnd w:id="2090"/>
            <w:r>
              <w:rPr>
                <w:rFonts w:eastAsia="Arial" w:cs="Arial" w:ascii="Arial" w:hAnsi="Arial"/>
              </w:rPr>
              <w:t xml:space="preserve"> </w:t>
            </w:r>
            <w:bookmarkEnd w:id="209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2" w:name="_LINE__1_137de419_bdb1_4777_9a5a_97a3928"/>
            <w:r>
              <w:rPr>
                <w:rFonts w:eastAsia="Arial" w:cs="Arial" w:ascii="Arial" w:hAnsi="Arial"/>
              </w:rPr>
              <w:t xml:space="preserve"> </w:t>
            </w:r>
            <w:bookmarkEnd w:id="209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093" w:name="_LINE__1_109e68f6_043e_40a6_9b6b_e4fde28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209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4" w:name="_LINE__1_cfca80a0_eace_48a7_9e6c_39fbb78"/>
            <w:r>
              <w:rPr>
                <w:rFonts w:eastAsia="Arial" w:cs="Arial" w:ascii="Arial" w:hAnsi="Arial"/>
              </w:rPr>
              <w:t xml:space="preserve"> </w:t>
            </w:r>
            <w:bookmarkEnd w:id="209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5" w:name="_LINE__2_5978b8fd_6e1c_4c09_b4d4_8d66db1"/>
            <w:r>
              <w:rPr>
                <w:rFonts w:eastAsia="Arial" w:cs="Arial" w:ascii="Arial" w:hAnsi="Arial"/>
              </w:rPr>
              <w:t xml:space="preserve"> </w:t>
            </w:r>
            <w:bookmarkEnd w:id="209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6" w:name="_LINE__2_c9e427b7_d379_44c1_955a_7df7b10"/>
            <w:r>
              <w:rPr>
                <w:rFonts w:eastAsia="Arial" w:cs="Arial" w:ascii="Arial" w:hAnsi="Arial"/>
              </w:rPr>
              <w:t>Estimated Total Taxes</w:t>
            </w:r>
            <w:bookmarkEnd w:id="209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7" w:name="_LINE__2_e2bfff1d_c20b_4f65_ab88_0fd59d7"/>
            <w:r>
              <w:rPr>
                <w:rFonts w:eastAsia="Arial" w:cs="Arial" w:ascii="Arial" w:hAnsi="Arial"/>
              </w:rPr>
              <w:t>$812.61</w:t>
            </w:r>
            <w:bookmarkEnd w:id="209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8" w:name="_LINE__2_92211b14_146d_42d6_9a4d_5bbbc44"/>
            <w:r>
              <w:rPr>
                <w:rFonts w:eastAsia="Arial" w:cs="Arial" w:ascii="Arial" w:hAnsi="Arial"/>
              </w:rPr>
              <w:t xml:space="preserve"> </w:t>
            </w:r>
            <w:bookmarkEnd w:id="209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099" w:name="_LINE__3_8764c12e_765a_436b_8a72_3fdfb27"/>
            <w:r>
              <w:rPr>
                <w:rFonts w:eastAsia="Arial" w:cs="Arial" w:ascii="Arial" w:hAnsi="Arial"/>
              </w:rPr>
              <w:t xml:space="preserve"> </w:t>
            </w:r>
            <w:bookmarkEnd w:id="209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0" w:name="_LINE__3_ba3fe83c_db85_4722_8122_ff23521"/>
            <w:r>
              <w:rPr>
                <w:rFonts w:eastAsia="Arial" w:cs="Arial" w:ascii="Arial" w:hAnsi="Arial"/>
              </w:rPr>
              <w:t>Interest</w:t>
            </w:r>
            <w:bookmarkEnd w:id="210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1" w:name="_LINE__3_f51e19e9_4634_4001_b414_de103bc"/>
            <w:r>
              <w:rPr>
                <w:rFonts w:eastAsia="Arial" w:cs="Arial" w:ascii="Arial" w:hAnsi="Arial"/>
              </w:rPr>
              <w:t>$22.25</w:t>
            </w:r>
            <w:bookmarkEnd w:id="210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2" w:name="_LINE__3_560aebd6_faf0_40f4_b6f3_1d30de1"/>
            <w:r>
              <w:rPr>
                <w:rFonts w:eastAsia="Arial" w:cs="Arial" w:ascii="Arial" w:hAnsi="Arial"/>
              </w:rPr>
              <w:t xml:space="preserve"> </w:t>
            </w:r>
            <w:bookmarkEnd w:id="210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3" w:name="_LINE__4_19db721d_2a7e_4189_b083_b3deb22"/>
            <w:r>
              <w:rPr>
                <w:rFonts w:eastAsia="Arial" w:cs="Arial" w:ascii="Arial" w:hAnsi="Arial"/>
              </w:rPr>
              <w:t xml:space="preserve"> </w:t>
            </w:r>
            <w:bookmarkEnd w:id="210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4" w:name="_LINE__4_ae1b4873_ea77_4f88_949d_55e2504"/>
            <w:r>
              <w:rPr>
                <w:rFonts w:eastAsia="Arial" w:cs="Arial" w:ascii="Arial" w:hAnsi="Arial"/>
              </w:rPr>
              <w:t>Costs</w:t>
            </w:r>
            <w:bookmarkEnd w:id="210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5" w:name="_LINE__4_65ea3da8_1777_4184_899c_6a52c2c"/>
            <w:r>
              <w:rPr>
                <w:rFonts w:eastAsia="Arial" w:cs="Arial" w:ascii="Arial" w:hAnsi="Arial"/>
              </w:rPr>
              <w:t>$38.00</w:t>
            </w:r>
            <w:bookmarkEnd w:id="210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6" w:name="_LINE__4_ee645f8c_3b4c_4e0d_9c70_1bdcea0"/>
            <w:r>
              <w:rPr>
                <w:rFonts w:eastAsia="Arial" w:cs="Arial" w:ascii="Arial" w:hAnsi="Arial"/>
              </w:rPr>
              <w:t xml:space="preserve"> </w:t>
            </w:r>
            <w:bookmarkEnd w:id="210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7" w:name="_LINE__5_c9ba258d_2c4f_4322_a2f8_74e82b0"/>
            <w:r>
              <w:rPr>
                <w:rFonts w:eastAsia="Arial" w:cs="Arial" w:ascii="Arial" w:hAnsi="Arial"/>
              </w:rPr>
              <w:t xml:space="preserve"> </w:t>
            </w:r>
            <w:bookmarkEnd w:id="210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08" w:name="_LINE__5_4fc5384d_89a1_4667_97ed_341f437"/>
            <w:r>
              <w:rPr>
                <w:rFonts w:eastAsia="Arial" w:cs="Arial" w:ascii="Arial" w:hAnsi="Arial"/>
              </w:rPr>
              <w:t>Deed</w:t>
            </w:r>
            <w:bookmarkEnd w:id="210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9" w:name="_LINE__5_bcf2eb64_4bb3_44a0_8a34_29e19f0"/>
            <w:r>
              <w:rPr>
                <w:rFonts w:eastAsia="Arial" w:cs="Arial" w:ascii="Arial" w:hAnsi="Arial"/>
              </w:rPr>
              <w:t>$19.00</w:t>
            </w:r>
            <w:bookmarkEnd w:id="210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0" w:name="_LINE__5_758ea3e4_cd52_40bf_9dea_3219c56"/>
            <w:r>
              <w:rPr>
                <w:rFonts w:eastAsia="Arial" w:cs="Arial" w:ascii="Arial" w:hAnsi="Arial"/>
              </w:rPr>
              <w:t xml:space="preserve"> </w:t>
            </w:r>
            <w:bookmarkEnd w:id="211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1" w:name="_LINE__6_59fad075_a281_44a3_80a5_447bd80"/>
            <w:r>
              <w:rPr>
                <w:rFonts w:eastAsia="Arial" w:cs="Arial" w:ascii="Arial" w:hAnsi="Arial"/>
              </w:rPr>
              <w:t xml:space="preserve"> </w:t>
            </w:r>
            <w:bookmarkEnd w:id="211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2" w:name="_LINE__6_becb91b8_8a98_442c_8402_05ac63f"/>
            <w:r>
              <w:rPr>
                <w:rFonts w:eastAsia="Arial" w:cs="Arial" w:ascii="Arial" w:hAnsi="Arial"/>
              </w:rPr>
              <w:t xml:space="preserve"> </w:t>
            </w:r>
            <w:bookmarkEnd w:id="211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113" w:name="_LINE__6_fd00f512_9a3f_48aa_bf42_a3d73a6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211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4" w:name="_LINE__6_e8990f6d_befd_4626_b2aa_cde5d67"/>
            <w:r>
              <w:rPr>
                <w:rFonts w:eastAsia="Arial" w:cs="Arial" w:ascii="Arial" w:hAnsi="Arial"/>
              </w:rPr>
              <w:t xml:space="preserve"> </w:t>
            </w:r>
            <w:bookmarkEnd w:id="211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5" w:name="_LINE__7_8cb033fa_a3c3_423e_8d5f_dbd24ea"/>
            <w:r>
              <w:rPr>
                <w:rFonts w:eastAsia="Arial" w:cs="Arial" w:ascii="Arial" w:hAnsi="Arial"/>
              </w:rPr>
              <w:t xml:space="preserve"> </w:t>
            </w:r>
            <w:bookmarkEnd w:id="211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6" w:name="_LINE__7_8a616cb8_7059_4f65_bd2b_f785b5c"/>
            <w:r>
              <w:rPr>
                <w:rFonts w:eastAsia="Arial" w:cs="Arial" w:ascii="Arial" w:hAnsi="Arial"/>
              </w:rPr>
              <w:t>Total</w:t>
            </w:r>
            <w:bookmarkEnd w:id="211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7" w:name="_LINE__7_5de6a821_d336_4e3e_8fa7_77e3d91"/>
            <w:r>
              <w:rPr>
                <w:rFonts w:eastAsia="Arial" w:cs="Arial" w:ascii="Arial" w:hAnsi="Arial"/>
              </w:rPr>
              <w:t>$891.86</w:t>
            </w:r>
            <w:bookmarkEnd w:id="211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8" w:name="_LINE__7_fcb1a4eb_f102_4605_914a_43bec4b"/>
            <w:r>
              <w:rPr>
                <w:rFonts w:eastAsia="Arial" w:cs="Arial" w:ascii="Arial" w:hAnsi="Arial"/>
              </w:rPr>
              <w:t xml:space="preserve"> </w:t>
            </w:r>
            <w:bookmarkEnd w:id="211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19" w:name="_LINE__8_1b42b35e_4ccf_4fd5_9140_d99b678"/>
            <w:r>
              <w:rPr>
                <w:rFonts w:eastAsia="Arial" w:cs="Arial" w:ascii="Arial" w:hAnsi="Arial"/>
              </w:rPr>
              <w:t xml:space="preserve"> </w:t>
            </w:r>
            <w:bookmarkEnd w:id="211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0" w:name="_LINE__8_b557208a_c379_42a6_9d95_900fc33"/>
            <w:r>
              <w:rPr>
                <w:rFonts w:eastAsia="Arial" w:cs="Arial" w:ascii="Arial" w:hAnsi="Arial"/>
              </w:rPr>
              <w:t xml:space="preserve"> </w:t>
            </w:r>
            <w:bookmarkEnd w:id="212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1" w:name="_LINE__8_77adcdfa_903c_4b2d_9257_3f4aafc"/>
            <w:r>
              <w:rPr>
                <w:rFonts w:eastAsia="Arial" w:cs="Arial" w:ascii="Arial" w:hAnsi="Arial"/>
              </w:rPr>
              <w:t xml:space="preserve"> </w:t>
            </w:r>
            <w:bookmarkEnd w:id="212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2" w:name="_LINE__8_9c0b4e54_3b16_4d69_a53b_327dd2d"/>
            <w:r>
              <w:rPr>
                <w:rFonts w:eastAsia="Arial" w:cs="Arial" w:ascii="Arial" w:hAnsi="Arial"/>
              </w:rPr>
              <w:t xml:space="preserve"> </w:t>
            </w:r>
            <w:bookmarkEnd w:id="212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3" w:name="_LINE__9_39b8ea50_67f4_438d_aacd_91ec422"/>
            <w:r>
              <w:rPr>
                <w:rFonts w:eastAsia="Arial" w:cs="Arial" w:ascii="Arial" w:hAnsi="Arial"/>
              </w:rPr>
              <w:t xml:space="preserve"> </w:t>
            </w:r>
            <w:bookmarkEnd w:id="212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4" w:name="_LINE__9_45c26690_862c_4e4c_ba0e_f3029e8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2124"/>
            <w:r>
              <w:rPr>
                <w:rFonts w:eastAsia="Arial" w:cs="Arial" w:ascii="Arial" w:hAnsi="Arial"/>
              </w:rPr>
              <w:t xml:space="preserve"> </w:t>
            </w:r>
            <w:bookmarkStart w:id="2125" w:name="_LINE__10_b4b417c2_6451_4d30_8a9e_5b2730"/>
            <w:r>
              <w:rPr>
                <w:rFonts w:eastAsia="Arial" w:cs="Arial" w:ascii="Arial" w:hAnsi="Arial"/>
              </w:rPr>
              <w:t>the immediate former owner's heirs or devisees for</w:t>
            </w:r>
            <w:bookmarkEnd w:id="2125"/>
            <w:r>
              <w:rPr>
                <w:rFonts w:eastAsia="Arial" w:cs="Arial" w:ascii="Arial" w:hAnsi="Arial"/>
              </w:rPr>
              <w:t xml:space="preserve"> </w:t>
            </w:r>
            <w:bookmarkStart w:id="2126" w:name="_LINE__11_b9b0fb25_174e_428b_b5e6_717455"/>
            <w:r>
              <w:rPr>
                <w:rFonts w:eastAsia="Arial" w:cs="Arial" w:ascii="Arial" w:hAnsi="Arial"/>
              </w:rPr>
              <w:t>$891.86.  If payment is not received within 60 days after</w:t>
            </w:r>
            <w:bookmarkEnd w:id="2126"/>
            <w:r>
              <w:rPr>
                <w:rFonts w:eastAsia="Arial" w:cs="Arial" w:ascii="Arial" w:hAnsi="Arial"/>
              </w:rPr>
              <w:t xml:space="preserve"> </w:t>
            </w:r>
            <w:bookmarkStart w:id="2127" w:name="_LINE__12_a56edd27_71da_4d62_8e7d_0b5ac3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2127"/>
            <w:r>
              <w:rPr>
                <w:rFonts w:eastAsia="Arial" w:cs="Arial" w:ascii="Arial" w:hAnsi="Arial"/>
              </w:rPr>
              <w:t xml:space="preserve"> </w:t>
            </w:r>
            <w:bookmarkStart w:id="2128" w:name="_LINE__13_2c4c3790_c995_4f6e_81cb_3fb16b"/>
            <w:r>
              <w:rPr>
                <w:rFonts w:eastAsia="Arial" w:cs="Arial" w:ascii="Arial" w:hAnsi="Arial"/>
              </w:rPr>
              <w:t>for not less than $900.00.</w:t>
            </w:r>
            <w:bookmarkEnd w:id="2128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2129" w:name="_LINE__9_dac4cb90_576f_4fda_95af_89ffd19"/>
            <w:r>
              <w:rPr>
                <w:rFonts w:eastAsia="Arial" w:cs="Arial" w:ascii="Arial" w:hAnsi="Arial"/>
              </w:rPr>
              <w:t xml:space="preserve"> </w:t>
            </w:r>
            <w:bookmarkEnd w:id="2129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2130" w:name="_LINE__14_4ba953c7_6993_4e12_9447_dd8d64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21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31" w:name="_PAR__1_70579a3b_9c96_44da_8529_9e9385b0"/>
      <w:bookmarkStart w:id="2132" w:name="_LINE__15_86d04857_1f0d_40bb_b3dd_3d6ecd"/>
      <w:bookmarkEnd w:id="2131"/>
      <w:r>
        <w:rPr>
          <w:rFonts w:eastAsia="Arial" w:cs="Arial" w:ascii="Arial" w:hAnsi="Arial"/>
        </w:rPr>
        <w:t xml:space="preserve"> </w:t>
      </w:r>
      <w:bookmarkEnd w:id="2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3" w:name="_DOC_BODY_CONTENT__bac1cda7_f227_4e39_b9"/>
      <w:bookmarkStart w:id="2134" w:name="_BILL_SECTION_UNALLOCATED__2d96eea3_c62c"/>
      <w:bookmarkStart w:id="2135" w:name="_SUMMARY__7fc96ad2_37dd_4b6b_aaed_b3041e"/>
      <w:bookmarkStart w:id="2136" w:name="_PAR__3_0f562906_97cd_41fa_a65c_a61c43fb"/>
      <w:bookmarkStart w:id="2137" w:name="_LINE__16_1d6ad0bc_261d_442a_9ce1_771190"/>
      <w:bookmarkEnd w:id="2133"/>
      <w:bookmarkEnd w:id="2134"/>
      <w:bookmarkEnd w:id="2136"/>
      <w:r>
        <w:rPr>
          <w:rFonts w:eastAsia="Arial" w:cs="Arial" w:ascii="Arial" w:hAnsi="Arial"/>
          <w:b/>
          <w:sz w:val="24"/>
        </w:rPr>
        <w:t>SUMMARY</w:t>
      </w:r>
      <w:bookmarkEnd w:id="2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38" w:name="_PAR__3_0f562906_97cd_41fa_a65c_a61c43fb"/>
      <w:bookmarkStart w:id="2139" w:name="_PAR__4_4616b88d_84b5_4be6_b2b5_96059b86"/>
      <w:bookmarkStart w:id="2140" w:name="_LINE__17_2f00d754_705c_4bb0_a2c3_63f17f"/>
      <w:bookmarkEnd w:id="2138"/>
      <w:r>
        <w:rPr>
          <w:rFonts w:eastAsia="Arial" w:cs="Arial" w:ascii="Arial" w:hAnsi="Arial"/>
        </w:rPr>
        <w:t xml:space="preserve">This resolve authorizes the State Tax Assessor to convey the interest of the State in </w:t>
      </w:r>
      <w:bookmarkStart w:id="2141" w:name="_LINE__18_6fc54fea_cd5b_4a68_9149_000b2d"/>
      <w:bookmarkEnd w:id="2140"/>
      <w:r>
        <w:rPr>
          <w:rFonts w:eastAsia="Arial" w:cs="Arial" w:ascii="Arial" w:hAnsi="Arial"/>
        </w:rPr>
        <w:t>several parcels of real estate in the Unorganized Territory.</w:t>
      </w:r>
      <w:bookmarkEnd w:id="0"/>
      <w:bookmarkEnd w:id="1"/>
      <w:bookmarkEnd w:id="2135"/>
      <w:bookmarkEnd w:id="2139"/>
      <w:bookmarkEnd w:id="2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3</ItemId>
    <LRId>66084</LRId>
    <LRNumber>110</LRNumber>
    <LDNumber>146</LDNumber>
    <PaperNumber>HP0102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Resolve, Authorizing the State Tax Assessor To Convey the Interest of the State in Certain Real Estate in the Unorganized Territory</LRTitle>
    <ItemTitle>Resolve, Authorizing the State Tax Assessor To Convey the Interest of the State in Certain Real Estate in the Unorganized Territory</ItemTitle>
    <ShortTitle1>AUTHORIZING THE STATE TAX</ShortTitle1>
    <ShortTitle2>ASSESSOR TO CONVEY THE</ShortTitle2>
    <JacketLegend>Submitted by the Department of Administrative and Financial Services pursuant to Joint Rule 204.</JacketLegend>
    <SponsorFirstName>Maureen</SponsorFirstName>
    <SponsorLastName>Terry</SponsorLastName>
    <SponsorChamberPrefix>Rep.</SponsorChamberPrefix>
    <SponsorFrom>Gorham</SponsorFrom>
    <DraftingCycleCount>2</DraftingCycleCount>
    <LatestDraftingActionId>137</LatestDraftingActionId>
    <LatestDraftingActionDate>2021-01-12T09:51:58</LatestDraftingActionDate>
    <LatestDrafterName>jpooley</LatestDraft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5FD" w:rsidRDefault="002975FD" w:rsidP="002975FD"&amp;gt;&amp;lt;w:pPr&amp;gt;&amp;lt;w:ind w:left="360" w:firstLine="360" /&amp;gt;&amp;lt;/w:pPr&amp;gt;&amp;lt;w:bookmarkStart w:id="0" w:name="_BILL_SECTION_UNALLOCATED__2d96eea3_c62c" /&amp;gt;&amp;lt;w:bookmarkStart w:id="1" w:name="_DOC_BODY_CONTENT__bac1cda7_f227_4e39_b9" /&amp;gt;&amp;lt;w:bookmarkStart w:id="2" w:name="_DOC_BODY__38c1cdc0_9612_4248_9b5b_3f832" /&amp;gt;&amp;lt;w:bookmarkStart w:id="3" w:name="_DOC_BODY_CONTAINER__3c4c5081_c9da_4015_" /&amp;gt;&amp;lt;w:bookmarkStart w:id="4" w:name="_PAGE__1_274bf129_b07a_4f5d_9d79_80eb84e" /&amp;gt;&amp;lt;w:bookmarkStart w:id="5" w:name="_PAR__1_194c7ee2_f056_40a8_9f07_7d7431d0" /&amp;gt;&amp;lt;w:bookmarkStart w:id="6" w:name="_LINE__1_9f49cdb0_b0d7_4b31_bbc3_1a010f3" /&amp;gt;&amp;lt;w:r&amp;gt;&amp;lt;w:rPr&amp;gt;&amp;lt;w:b /&amp;gt;&amp;lt;w:sz w:val="24" /&amp;gt;&amp;lt;/w:rPr&amp;gt;&amp;lt;w:t xml:space="preserve"&amp;gt;Sec. &amp;lt;/w:t&amp;gt;&amp;lt;/w:r&amp;gt;&amp;lt;w:bookmarkStart w:id="7" w:name="_BILL_SECTION_NUMBER__8facc6e1_5d0b_40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20C69"&amp;gt;&amp;lt;w:rPr&amp;gt;&amp;lt;w:b /&amp;gt;&amp;lt;w:sz w:val="24" /&amp;gt;&amp;lt;/w:rPr&amp;gt;&amp;lt;w:t xml:space="preserve"&amp;gt;State Tax Assessor authorized to convey real estate.  Resolved:  &amp;lt;/w:t&amp;gt;&amp;lt;/w:r&amp;gt;&amp;lt;w:r w:rsidRPr="00F20C69"&amp;gt;&amp;lt;w:t xml:space="preserve"&amp;gt;That &amp;lt;/w:t&amp;gt;&amp;lt;/w:r&amp;gt;&amp;lt;w:bookmarkStart w:id="8" w:name="_LINE__2_bb865fa5_4d6d_40e7_99ef_31db471" /&amp;gt;&amp;lt;w:bookmarkEnd w:id="6" /&amp;gt;&amp;lt;w:r w:rsidRPr="00F20C69"&amp;gt;&amp;lt;w:t xml:space="preserve"&amp;gt;the State Tax Assessor is authorized to convey by sale the interest of the State in real estate &amp;lt;/w:t&amp;gt;&amp;lt;/w:r&amp;gt;&amp;lt;w:bookmarkStart w:id="9" w:name="_LINE__3_27e1ca96_b4c2_4fab_b039_112ed4a" /&amp;gt;&amp;lt;w:bookmarkEnd w:id="8" /&amp;gt;&amp;lt;w:r w:rsidRPr="00F20C69"&amp;gt;&amp;lt;w:t xml:space="preserve"&amp;gt;in the &amp;lt;/w:t&amp;gt;&amp;lt;/w:r&amp;gt;&amp;lt;w:smartTag w:uri="urn:schemas-microsoft-com:office:smarttags" w:element="place"&amp;gt;&amp;lt;w:smartTag w:uri="urn:schemas-microsoft-com:office:smarttags" w:element="PlaceName"&amp;gt;&amp;lt;w:r w:rsidRPr="00F20C69"&amp;gt;&amp;lt;w:t&amp;gt;Unorganized&amp;lt;/w:t&amp;gt;&amp;lt;/w:r&amp;gt;&amp;lt;/w:smartTag&amp;gt;&amp;lt;w:r w:rsidRPr="00F20C69"&amp;gt;&amp;lt;w:t xml:space="preserve"&amp;gt; &amp;lt;/w:t&amp;gt;&amp;lt;/w:r&amp;gt;&amp;lt;w:smartTag w:uri="urn:schemas-microsoft-com:office:smarttags" w:element="PlaceType"&amp;gt;&amp;lt;w:r w:rsidRPr="00F20C69"&amp;gt;&amp;lt;w:t&amp;gt;Territory&amp;lt;/w:t&amp;gt;&amp;lt;/w:r&amp;gt;&amp;lt;/w:smartTag&amp;gt;&amp;lt;/w:smartTag&amp;gt;&amp;lt;w:r w:rsidRPr="00F20C69"&amp;gt;&amp;lt;w:t xml:space="preserve"&amp;gt; as indicated in this resolve.  Except as otherwise directed in &amp;lt;/w:t&amp;gt;&amp;lt;/w:r&amp;gt;&amp;lt;w:bookmarkStart w:id="10" w:name="_LINE__4_05e1de04_f4d6_4759_95c2_b4d1722" /&amp;gt;&amp;lt;w:bookmarkEnd w:id="9" /&amp;gt;&amp;lt;w:r w:rsidRPr="00F20C69"&amp;gt;&amp;lt;w:t&amp;gt;this resolve, the sale must be made to the highest bidder subject to the following provisions.&amp;lt;/w:t&amp;gt;&amp;lt;/w:r&amp;gt;&amp;lt;w:bookmarkEnd w:id="10" /&amp;gt;&amp;lt;/w:p&amp;gt;&amp;lt;w:p w:rsidR="002975FD" w:rsidRDefault="002975FD" w:rsidP="002975FD"&amp;gt;&amp;lt;w:pPr&amp;gt;&amp;lt;w:ind w:left="360" w:firstLine="360" /&amp;gt;&amp;lt;/w:pPr&amp;gt;&amp;lt;w:bookmarkStart w:id="11" w:name="_PAR__2_15f938b4_d271_43e8_9cea_fd339057" /&amp;gt;&amp;lt;w:bookmarkStart w:id="12" w:name="_LINE__5_289f4c02_126b_47c0_a134_b169ecc" /&amp;gt;&amp;lt;w:bookmarkEnd w:id="5" /&amp;gt;&amp;lt;w:r w:rsidRPr="00F20C69"&amp;gt;&amp;lt;w:t xml:space="preserve"&amp;gt;1.  Notice of the sale must be published 3 times prior to the sale, once each week for 3 &amp;lt;/w:t&amp;gt;&amp;lt;/w:r&amp;gt;&amp;lt;w:bookmarkStart w:id="13" w:name="_LINE__6_3e95efc2_8390_4c48_bb1f_5a29e36" /&amp;gt;&amp;lt;w:bookmarkEnd w:id="12" /&amp;gt;&amp;lt;w:r w:rsidRPr="00F20C69"&amp;gt;&amp;lt;w:t xml:space="preserve"&amp;gt;consecutive weeks, in a newspaper in the county where the real estate lies, except in those &amp;lt;/w:t&amp;gt;&amp;lt;/w:r&amp;gt;&amp;lt;w:bookmarkStart w:id="14" w:name="_LINE__7_b8ffbdf8_2be2_4c95_92dc_0190fb4" /&amp;gt;&amp;lt;w:bookmarkEnd w:id="13" /&amp;gt;&amp;lt;w:r w:rsidRPr="00F20C69"&amp;gt;&amp;lt;w:t xml:space="preserve"&amp;gt;cases in which the sale is to be made to a specific individual or individuals as authorized in &amp;lt;/w:t&amp;gt;&amp;lt;/w:r&amp;gt;&amp;lt;w:bookmarkStart w:id="15" w:name="_LINE__8_25520afe_dc49_44c3_8439_658563b" /&amp;gt;&amp;lt;w:bookmarkEnd w:id="14" /&amp;gt;&amp;lt;w:r w:rsidRPr="00F20C69"&amp;gt;&amp;lt;w:t&amp;gt;this resolve, in which case notice need not be published.&amp;lt;/w:t&amp;gt;&amp;lt;/w:r&amp;gt;&amp;lt;w:bookmarkEnd w:id="15" /&amp;gt;&amp;lt;/w:p&amp;gt;&amp;lt;w:p w:rsidR="002975FD" w:rsidRDefault="002975FD" w:rsidP="002975FD"&amp;gt;&amp;lt;w:pPr&amp;gt;&amp;lt;w:ind w:left="360" w:firstLine="360" /&amp;gt;&amp;lt;/w:pPr&amp;gt;&amp;lt;w:bookmarkStart w:id="16" w:name="_PAR__3_fa42fad9_de2e_4cb8_b346_ef3bac01" /&amp;gt;&amp;lt;w:bookmarkStart w:id="17" w:name="_LINE__9_2c1f0757_a3ef_476b_ae23_481dc35" /&amp;gt;&amp;lt;w:bookmarkEnd w:id="11" /&amp;gt;&amp;lt;w:r w:rsidRPr="00F20C69"&amp;gt;&amp;lt;w:t xml:space="preserve"&amp;gt;2.  A parcel may not be sold for less than the amount authorized in this resolve.  If &amp;lt;/w:t&amp;gt;&amp;lt;/w:r&amp;gt;&amp;lt;w:bookmarkStart w:id="18" w:name="_LINE__10_616a5aa9_f5fe_4ca8_9068_f74bc2" /&amp;gt;&amp;lt;w:bookmarkEnd w:id="17" /&amp;gt;&amp;lt;w:r w:rsidRPr="00F20C69"&amp;gt;&amp;lt;w:t xml:space="preserve"&amp;gt;identical high bids are received, the bid postmarked with the earliest date is considered the &amp;lt;/w:t&amp;gt;&amp;lt;/w:r&amp;gt;&amp;lt;w:bookmarkStart w:id="19" w:name="_LINE__11_5e9027ae_4743_4baa_bc59_148834" /&amp;gt;&amp;lt;w:bookmarkEnd w:id="18" /&amp;gt;&amp;lt;w:r w:rsidRPr="00F20C69"&amp;gt;&amp;lt;w:t&amp;gt;highest bid.&amp;lt;/w:t&amp;gt;&amp;lt;/w:r&amp;gt;&amp;lt;w:bookmarkEnd w:id="19" /&amp;gt;&amp;lt;/w:p&amp;gt;&amp;lt;w:p w:rsidR="002975FD" w:rsidRDefault="002975FD" w:rsidP="002975FD"&amp;gt;&amp;lt;w:pPr&amp;gt;&amp;lt;w:ind w:left="360" w:firstLine="360" /&amp;gt;&amp;lt;/w:pPr&amp;gt;&amp;lt;w:bookmarkStart w:id="20" w:name="_PAR__4_77629a52_f40c_4b45_a7fe_dcedbc8b" /&amp;gt;&amp;lt;w:bookmarkStart w:id="21" w:name="_LINE__12_afc1ee97_c8dc_4851_b10e_36f257" /&amp;gt;&amp;lt;w:bookmarkEnd w:id="16" /&amp;gt;&amp;lt;w:r w:rsidRPr="00F20C69"&amp;gt;&amp;lt;w:t xml:space="preserve"&amp;gt;If bids in the minimum amount recommended in this resolve are not received after the &amp;lt;/w:t&amp;gt;&amp;lt;/w:r&amp;gt;&amp;lt;w:bookmarkStart w:id="22" w:name="_LINE__13_7d5ae942_5339_495c_a227_6ceeef" /&amp;gt;&amp;lt;w:bookmarkEnd w:id="21" /&amp;gt;&amp;lt;w:r w:rsidRPr="00F20C69"&amp;gt;&amp;lt;w:t xml:space="preserve"&amp;gt;notice, the State Tax Assessor may sell the property for not less than the minimum amount &amp;lt;/w:t&amp;gt;&amp;lt;/w:r&amp;gt;&amp;lt;w:bookmarkStart w:id="23" w:name="_LINE__14_8552385b_fead_4e9a_b98c_31a495" /&amp;gt;&amp;lt;w:bookmarkEnd w:id="22" /&amp;gt;&amp;lt;w:r w:rsidRPr="00F20C69"&amp;gt;&amp;lt;w:t&amp;gt;without again asking for bids if the property is sold on or before April 1, 202&amp;lt;/w:t&amp;gt;&amp;lt;/w:r&amp;gt;&amp;lt;w:r&amp;gt;&amp;lt;w:t&amp;gt;2&amp;lt;/w:t&amp;gt;&amp;lt;/w:r&amp;gt;&amp;lt;w:r w:rsidRPr="00F20C69"&amp;gt;&amp;lt;w:t&amp;gt;.&amp;lt;/w:t&amp;gt;&amp;lt;/w:r&amp;gt;&amp;lt;w:bookmarkEnd w:id="23" /&amp;gt;&amp;lt;/w:p&amp;gt;&amp;lt;w:p w:rsidR="002975FD" w:rsidRDefault="002975FD" w:rsidP="002975FD"&amp;gt;&amp;lt;w:pPr&amp;gt;&amp;lt;w:ind w:left="360" w:firstLine="360" /&amp;gt;&amp;lt;/w:pPr&amp;gt;&amp;lt;w:bookmarkStart w:id="24" w:name="_PAR__5_34474034_4970_4976_8112_55be2661" /&amp;gt;&amp;lt;w:bookmarkStart w:id="25" w:name="_LINE__15_b106db17_1eed_4f01_aca0_cf87e5" /&amp;gt;&amp;lt;w:bookmarkEnd w:id="20" /&amp;gt;&amp;lt;w:r w:rsidRPr="00F20C69"&amp;gt;&amp;lt;w:t xml:space="preserve"&amp;gt;Employees of the Department of Administrative and Financial Services, Bureau of &amp;lt;/w:t&amp;gt;&amp;lt;/w:r&amp;gt;&amp;lt;w:bookmarkStart w:id="26" w:name="_LINE__16_1c34c779_7f9d_4165_9a0e_9f3932" /&amp;gt;&amp;lt;w:bookmarkEnd w:id="25" /&amp;gt;&amp;lt;w:r w:rsidRPr="00F20C69"&amp;gt;&amp;lt;w:t xml:space="preserve"&amp;gt;Revenue Services and spouses, siblings, parents and children of employees of the Bureau &amp;lt;/w:t&amp;gt;&amp;lt;/w:r&amp;gt;&amp;lt;w:bookmarkStart w:id="27" w:name="_LINE__17_d5b1948a_e602_45a4_a044_65241d" /&amp;gt;&amp;lt;w:bookmarkEnd w:id="26" /&amp;gt;&amp;lt;w:r w:rsidRPr="00F20C69"&amp;gt;&amp;lt;w:t xml:space="preserve"&amp;gt;of Revenue Services are barred from acquiring from the State any of the real property &amp;lt;/w:t&amp;gt;&amp;lt;/w:r&amp;gt;&amp;lt;w:bookmarkStart w:id="28" w:name="_LINE__18_ef20f397_9c00_4b9a_8c74_4bddc5" /&amp;gt;&amp;lt;w:bookmarkEnd w:id="27" /&amp;gt;&amp;lt;w:r w:rsidRPr="00F20C69"&amp;gt;&amp;lt;w:t&amp;gt;subject to this resolve.&amp;lt;/w:t&amp;gt;&amp;lt;/w:r&amp;gt;&amp;lt;w:bookmarkEnd w:id="28" /&amp;gt;&amp;lt;/w:p&amp;gt;&amp;lt;w:p w:rsidR="002975FD" w:rsidRDefault="002975FD" w:rsidP="002975FD"&amp;gt;&amp;lt;w:pPr&amp;gt;&amp;lt;w:ind w:left="360" w:firstLine="360" /&amp;gt;&amp;lt;/w:pPr&amp;gt;&amp;lt;w:bookmarkStart w:id="29" w:name="_PAR__6_53901490_26e2_4c12_8ee3_85f87fd8" /&amp;gt;&amp;lt;w:bookmarkStart w:id="30" w:name="_LINE__19_890e5bb2_cbf6_43be_8b22_38bffc" /&amp;gt;&amp;lt;w:bookmarkEnd w:id="24" /&amp;gt;&amp;lt;w:r w:rsidRPr="00F20C69"&amp;gt;&amp;lt;w:t xml:space="preserve"&amp;gt;Upon receipt of payment as specified in this resolve, the State Tax Assessor shall record &amp;lt;/w:t&amp;gt;&amp;lt;/w:r&amp;gt;&amp;lt;w:bookmarkStart w:id="31" w:name="_LINE__20_26867770_76cb_481c_9f38_cc99ef" /&amp;gt;&amp;lt;w:bookmarkEnd w:id="30" /&amp;gt;&amp;lt;w:r w:rsidRPr="00F20C69"&amp;gt;&amp;lt;w:t xml:space="preserve"&amp;gt;the deed in the appropriate registry at no additional charge to the purchaser before sending &amp;lt;/w:t&amp;gt;&amp;lt;/w:r&amp;gt;&amp;lt;w:bookmarkStart w:id="32" w:name="_LINE__21_9fe1e848_89ac_4913_ad36_a88211" /&amp;gt;&amp;lt;w:bookmarkEnd w:id="31" /&amp;gt;&amp;lt;w:r w:rsidRPr="00F20C69"&amp;gt;&amp;lt;w:t&amp;gt;the deed to the purchaser.&amp;lt;/w:t&amp;gt;&amp;lt;/w:r&amp;gt;&amp;lt;w:bookmarkEnd w:id="32" /&amp;gt;&amp;lt;/w:p&amp;gt;&amp;lt;w:p w:rsidR="002975FD" w:rsidRDefault="002975FD" w:rsidP="002975FD"&amp;gt;&amp;lt;w:pPr&amp;gt;&amp;lt;w:ind w:left="360" w:firstLine="360" /&amp;gt;&amp;lt;/w:pPr&amp;gt;&amp;lt;w:bookmarkStart w:id="33" w:name="_PAR__7_fdcb8262_eca6_4762_b95d_3628e2e6" /&amp;gt;&amp;lt;w:bookmarkStart w:id="34" w:name="_LINE__22_58e331a5_c80b_4af1_98de_0b1cf0" /&amp;gt;&amp;lt;w:bookmarkEnd w:id="29" /&amp;gt;&amp;lt;w:r w:rsidRPr="00F20C69"&amp;gt;&amp;lt;w:t&amp;gt;Abbreviations and plan and lot references are identified in the 201&amp;lt;/w:t&amp;gt;&amp;lt;/w:r&amp;gt;&amp;lt;w:r&amp;gt;&amp;lt;w:t&amp;gt;8&amp;lt;/w:t&amp;gt;&amp;lt;/w:r&amp;gt;&amp;lt;w:r w:rsidRPr="00F20C69"&amp;gt;&amp;lt;w:t xml:space="preserve"&amp;gt; Unorganized &amp;lt;/w:t&amp;gt;&amp;lt;/w:r&amp;gt;&amp;lt;w:bookmarkStart w:id="35" w:name="_LINE__23_0659c4c8_05a5_4f7b_bc5f_d0c04d" /&amp;gt;&amp;lt;w:bookmarkEnd w:id="34" /&amp;gt;&amp;lt;w:r w:rsidRPr="00F20C69"&amp;gt;&amp;lt;w:t&amp;gt;Territory valuation book.  Parcel descriptions are as follows:&amp;lt;/w:t&amp;gt;&amp;lt;/w:r&amp;gt;&amp;lt;w:bookmarkEnd w:id="35" /&amp;gt;&amp;lt;/w:p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36" w:name="_PAR__8_590e5f37_b406_4e30_8b46_77c71265" /&amp;gt;&amp;lt;w:bookmarkStart w:id="37" w:name="_LINE__24_a51bd936_1024_42f1_8d09_c07362" /&amp;gt;&amp;lt;w:bookmarkEnd w:id="33" /&amp;gt;&amp;lt;w:r w:rsidRPr="00794B49"&amp;gt;&amp;lt;w:rPr&amp;gt;&amp;lt;w:b /&amp;gt;&amp;lt;/w:rPr&amp;gt;&amp;lt;w:t&amp;gt;201&amp;lt;/w:t&amp;gt;&amp;lt;/w:r&amp;gt;&amp;lt;w:r&amp;gt;&amp;lt;w:rPr&amp;gt;&amp;lt;w:b /&amp;gt;&amp;lt;/w:rPr&amp;gt;&amp;lt;w:t&amp;gt;8&amp;lt;/w:t&amp;gt;&amp;lt;/w:r&amp;gt;&amp;lt;w:r w:rsidRPr="00794B49"&amp;gt;&amp;lt;w:rPr&amp;gt;&amp;lt;w:b /&amp;gt;&amp;lt;/w:rPr&amp;gt;&amp;lt;w:t xml:space="preserve"&amp;gt; MATURED TAX LIENS&amp;lt;/w:t&amp;gt;&amp;lt;/w:r&amp;gt;&amp;lt;w:bookmarkEnd w:id="37" /&amp;gt;&amp;lt;/w:p&amp;gt;&amp;lt;w:p w:rsidR="002975FD" w:rsidRPr="001922B1" w:rsidRDefault="002975FD" w:rsidP="002975FD"&amp;gt;&amp;lt;w:pPr&amp;gt;&amp;lt;w:ind w:left="360" w:firstLine="360" /&amp;gt;&amp;lt;w:jc w:val="center" /&amp;gt;&amp;lt;w:rPr&amp;gt;&amp;lt;w:u w:val="thick" /&amp;gt;&amp;lt;/w:rPr&amp;gt;&amp;lt;/w:pPr&amp;gt;&amp;lt;w:bookmarkStart w:id="38" w:name="_PAR__9_eb2d11f6_8f01_4577_8ab1_3940a609" /&amp;gt;&amp;lt;w:bookmarkStart w:id="39" w:name="_LINE__25_df6d12b6_8caf_431a_b539_f33dd3" /&amp;gt;&amp;lt;w:bookmarkEnd w:id="36" /&amp;gt;&amp;lt;w:r w:rsidRPr="001922B1"&amp;gt;&amp;lt;w:rPr&amp;gt;&amp;lt;w:u w:val="thick" /&amp;gt;&amp;lt;/w:rPr&amp;gt;&amp;lt;w:t&amp;gt;                                                         &amp;lt;/w:t&amp;gt;&amp;lt;/w:r&amp;gt;&amp;lt;w:bookmarkEnd w:id="3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2975FD" w:rsidTr="00EC03AB"&amp;gt;&amp;lt;w:trPr&amp;gt;&amp;lt;w:trHeight w:val="305" /&amp;gt;&amp;lt;/w:trPr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40" w:name="_PAR__10_cee1442e_aa4f_46ae_b56b_7d9c1a5" /&amp;gt;&amp;lt;w:bookmarkStart w:id="41" w:name="_LINE__26_a868021f_e33e_4d4e_a102_28c472" /&amp;gt;&amp;lt;w:bookmarkEnd w:id="38" /&amp;gt;&amp;lt;w:r&amp;gt;&amp;lt;w:t&amp;gt;TA R5 WELS&amp;lt;/w:t&amp;gt;&amp;lt;/w:r&amp;gt;&amp;lt;w:r w:rsidRPr="008A121A"&amp;gt;&amp;lt;w:t&amp;gt;, Aroostook County&amp;lt;/w:t&amp;gt;&amp;lt;/w:r&amp;gt;&amp;lt;w:bookmarkEnd w:id="41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42" w:name="_LINE__27_88c0f8be_d6a4_4a1f_b6c7_bc88fa" /&amp;gt;&amp;lt;w:r&amp;gt;&amp;lt;w:t xml:space="preserve"&amp;gt; &amp;lt;/w:t&amp;gt;&amp;lt;/w:r&amp;gt;&amp;lt;w:bookmarkEnd w:id="42" /&amp;gt;&amp;lt;/w:p&amp;gt;&amp;lt;/w:tc&amp;gt;&amp;lt;w:tc&amp;gt;&amp;lt;w:tcPr&amp;gt;&amp;lt;w:tcW w:w="3967" w:type="dxa" /&amp;gt;&amp;lt;/w:tcPr&amp;gt;&amp;lt;w:p w:rsidR="002975FD" w:rsidRDefault="002975FD" w:rsidP="00EC03AB"&amp;gt;&amp;lt;w:bookmarkStart w:id="43" w:name="_LINE__27_4800eb13_e4b3_4f3d_a6d7_6ca7bb" /&amp;gt;&amp;lt;w:r&amp;gt;&amp;lt;w:t xml:space="preserve"&amp;gt; &amp;lt;/w:t&amp;gt;&amp;lt;/w:r&amp;gt;&amp;lt;w:bookmarkEnd w:id="43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44" w:name="_LINE__28_b494cda1_6c74_4672_9fc6_7ca71d" /&amp;gt;&amp;lt;w:r w:rsidRPr="008A121A"&amp;gt;&amp;lt;w:t&amp;gt;Map AR&amp;lt;/w:t&amp;gt;&amp;lt;/w:r&amp;gt;&amp;lt;w:r&amp;gt;&amp;lt;w:t&amp;gt;022&amp;lt;/w:t&amp;gt;&amp;lt;/w:r&amp;gt;&amp;lt;w:r w:rsidRPr="008A121A"&amp;gt;&amp;lt;w:t&amp;gt;, Plan 0&amp;lt;/w:t&amp;gt;&amp;lt;/w:r&amp;gt;&amp;lt;w:r&amp;gt;&amp;lt;w:t&amp;gt;1&amp;lt;/w:t&amp;gt;&amp;lt;/w:r&amp;gt;&amp;lt;w:r w:rsidRPr="008A121A"&amp;gt;&amp;lt;w:t xml:space="preserve"&amp;gt;, Lot &amp;lt;/w:t&amp;gt;&amp;lt;/w:r&amp;gt;&amp;lt;w:r&amp;gt;&amp;lt;w:t&amp;gt;4.2&amp;lt;/w:t&amp;gt;&amp;lt;/w:r&amp;gt;&amp;lt;w:bookmarkEnd w:id="44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45" w:name="_LINE__28_930a1195_43a1_4e12_a2db_9e7151" /&amp;gt;&amp;lt;w:r w:rsidRPr="008A121A"&amp;gt;&amp;lt;w:t&amp;gt;03&amp;lt;/w:t&amp;gt;&amp;lt;/w:r&amp;gt;&amp;lt;w:r&amp;gt;&amp;lt;w:t&amp;gt;8060067-2&amp;lt;/w:t&amp;gt;&amp;lt;/w:r&amp;gt;&amp;lt;w:bookmarkEnd w:id="45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46" w:name="_LINE__29_49dac0f9_72b1_49b0_a65d_674335" /&amp;gt;&amp;lt;w:r&amp;gt;&amp;lt;w:t xml:space="preserve"&amp;gt; &amp;lt;/w:t&amp;gt;&amp;lt;/w:r&amp;gt;&amp;lt;w:bookmarkEnd w:id="46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47" w:name="_LINE__29_2572936e_9372_45e2_ac5a_839945" /&amp;gt;&amp;lt;w:r&amp;gt;&amp;lt;w:t xml:space="preserve"&amp;gt; &amp;lt;/w:t&amp;gt;&amp;lt;/w:r&amp;gt;&amp;lt;w:bookmarkEnd w:id="47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48" w:name="_LINE__30_ba4a0713_d015_4c0a_af98_c630bc" /&amp;gt;&amp;lt;w:r&amp;gt;&amp;lt;w:t&amp;gt;McGovern, Edith&amp;lt;/w:t&amp;gt;&amp;lt;/w:r&amp;gt;&amp;lt;w:bookmarkEnd w:id="48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49" w:name="_LINE__30_84854382_e667_43da_bc19_9323ab" /&amp;gt;&amp;lt;w:r&amp;gt;&amp;lt;w:t&amp;gt;0.80&amp;lt;/w:t&amp;gt;&amp;lt;/w:r&amp;gt;&amp;lt;w:r w:rsidRPr="008A121A"&amp;gt;&amp;lt;w:t xml:space="preserve"&amp;gt; acre&amp;lt;/w:t&amp;gt;&amp;lt;/w:r&amp;gt;&amp;lt;w:bookmarkEnd w:id="4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/w:pPr&amp;gt;&amp;lt;w:bookmarkStart w:id="50" w:name="_PAR__11_9dd89a40_90ef_4a20_b4ff_895b58b" /&amp;gt;&amp;lt;w:bookmarkStart w:id="51" w:name="_LINE__31_a5d51e93_9720_489b_993d_575673" /&amp;gt;&amp;lt;w:bookmarkEnd w:id="40" /&amp;gt;&amp;lt;w:r&amp;gt;&amp;lt;w:t xml:space="preserve"&amp;gt; &amp;lt;/w:t&amp;gt;&amp;lt;/w:r&amp;gt;&amp;lt;w:bookmarkEnd w:id="5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52" w:name="_PAR__12_71b610a9_a0f9_4db6_a59b_f9ee8f3" /&amp;gt;&amp;lt;w:bookmarkStart w:id="53" w:name="_LINE__32_8d2b645e_87fb_46e1_bede_70bb15" /&amp;gt;&amp;lt;w:bookmarkEnd w:id="50" /&amp;gt;&amp;lt;w:r w:rsidRPr="00C751D9"&amp;gt;&amp;lt;w:t&amp;gt;TAX LIABILITY&amp;lt;/w:t&amp;gt;&amp;lt;/w:r&amp;gt;&amp;lt;w:bookmarkEnd w:id="5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4" w:name="_LINE__33_f8c07fdc_1c64_4b75_b96f_36ba87" /&amp;gt;&amp;lt;w:r&amp;gt;&amp;lt;w:t xml:space="preserve"&amp;gt; &amp;lt;/w:t&amp;gt;&amp;lt;/w:r&amp;gt;&amp;lt;w:bookmarkEnd w:id="54" /&amp;gt;&amp;lt;/w:p&amp;gt;&amp;lt;/w:tc&amp;gt;&amp;lt;w:tc&amp;gt;&amp;lt;w:tcPr&amp;gt;&amp;lt;w:tcW w:w="2250" w:type="dxa" /&amp;gt;&amp;lt;/w:tcPr&amp;gt;&amp;lt;w:p w:rsidR="002975FD" w:rsidRDefault="002975FD" w:rsidP="00EC03AB"&amp;gt;&amp;lt;w:bookmarkStart w:id="55" w:name="_LINE__33_9d4d5abd_04b8_4eb9_8394_4f8a3c" /&amp;gt;&amp;lt;w:r&amp;gt;&amp;lt;w:t&amp;gt;2016&amp;lt;/w:t&amp;gt;&amp;lt;/w:r&amp;gt;&amp;lt;w:bookmarkEnd w:id="5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6" w:name="_LINE__33_8fae41c9_ec1c_46d8_a9e4_b21ba5" /&amp;gt;&amp;lt;w:r w:rsidRPr="00C751D9"&amp;gt;&amp;lt;w:t&amp;gt;$&amp;lt;/w:t&amp;gt;&amp;lt;/w:r&amp;gt;&amp;lt;w:r&amp;gt;&amp;lt;w:t&amp;gt;223.71&amp;lt;/w:t&amp;gt;&amp;lt;/w:r&amp;gt;&amp;lt;w:bookmarkEnd w:id="56" /&amp;gt;&amp;lt;/w:p&amp;gt;&amp;lt;/w:tc&amp;gt;&amp;lt;w:tc&amp;gt;&amp;lt;w:tcPr&amp;gt;&amp;lt;w:tcW w:w="1635" w:type="dxa" /&amp;gt;&amp;lt;/w:tcPr&amp;gt;&amp;lt;w:p w:rsidR="002975FD" w:rsidRDefault="002975FD" w:rsidP="00EC03AB"&amp;gt;&amp;lt;w:bookmarkStart w:id="57" w:name="_LINE__33_e26a810f_7c7c_48d7_9aed_35bcd8" /&amp;gt;&amp;lt;w:r&amp;gt;&amp;lt;w:t xml:space="preserve"&amp;gt; &amp;lt;/w:t&amp;gt;&amp;lt;/w:r&amp;gt;&amp;lt;w:bookmarkEnd w:id="5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8" w:name="_LINE__34_1e669685_490e_4162_a5de_c2d2a5" /&amp;gt;&amp;lt;w:r&amp;gt;&amp;lt;w:t xml:space="preserve"&amp;gt; &amp;lt;/w:t&amp;gt;&amp;lt;/w:r&amp;gt;&amp;lt;w:bookmarkEnd w:id="58" /&amp;gt;&amp;lt;/w:p&amp;gt;&amp;lt;/w:tc&amp;gt;&amp;lt;w:tc&amp;gt;&amp;lt;w:tcPr&amp;gt;&amp;lt;w:tcW w:w="2250" w:type="dxa" /&amp;gt;&amp;lt;/w:tcPr&amp;gt;&amp;lt;w:p w:rsidR="002975FD" w:rsidRDefault="002975FD" w:rsidP="00EC03AB"&amp;gt;&amp;lt;w:bookmarkStart w:id="59" w:name="_LINE__34_ae0948f4_ff48_4f36_b9ec_f42d7d" /&amp;gt;&amp;lt;w:r&amp;gt;&amp;lt;w:t&amp;gt;2017&amp;lt;/w:t&amp;gt;&amp;lt;/w:r&amp;gt;&amp;lt;w:bookmarkEnd w:id="5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0" w:name="_LINE__34_5789c22d_9032_4dbd_9345_58dbd8" /&amp;gt;&amp;lt;w:r&amp;gt;&amp;lt;w:t&amp;gt;$221.61&amp;lt;/w:t&amp;gt;&amp;lt;/w:r&amp;gt;&amp;lt;w:bookmarkEnd w:id="60" /&amp;gt;&amp;lt;/w:p&amp;gt;&amp;lt;/w:tc&amp;gt;&amp;lt;w:tc&amp;gt;&amp;lt;w:tcPr&amp;gt;&amp;lt;w:tcW w:w="1635" w:type="dxa" /&amp;gt;&amp;lt;/w:tcPr&amp;gt;&amp;lt;w:p w:rsidR="002975FD" w:rsidRDefault="002975FD" w:rsidP="00EC03AB"&amp;gt;&amp;lt;w:bookmarkStart w:id="61" w:name="_LINE__34_bc536af3_9a7e_4300_8290_a88a21" /&amp;gt;&amp;lt;w:r&amp;gt;&amp;lt;w:t xml:space="preserve"&amp;gt; &amp;lt;/w:t&amp;gt;&amp;lt;/w:r&amp;gt;&amp;lt;w:bookmarkEnd w:id="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2" w:name="_LINE__35_92a724e5_321a_4dd3_969e_248b0a" /&amp;gt;&amp;lt;w:r&amp;gt;&amp;lt;w:t xml:space="preserve"&amp;gt; &amp;lt;/w:t&amp;gt;&amp;lt;/w:r&amp;gt;&amp;lt;w:bookmarkEnd w:id="62" /&amp;gt;&amp;lt;/w:p&amp;gt;&amp;lt;/w:tc&amp;gt;&amp;lt;w:tc&amp;gt;&amp;lt;w:tcPr&amp;gt;&amp;lt;w:tcW w:w="2250" w:type="dxa" /&amp;gt;&amp;lt;/w:tcPr&amp;gt;&amp;lt;w:p w:rsidR="002975FD" w:rsidRDefault="002975FD" w:rsidP="00EC03AB"&amp;gt;&amp;lt;w:bookmarkStart w:id="63" w:name="_LINE__35_bde20ce6_5155_4239_ab8a_2fb933" /&amp;gt;&amp;lt;w:r&amp;gt;&amp;lt;w:t&amp;gt;2018&amp;lt;/w:t&amp;gt;&amp;lt;/w:r&amp;gt;&amp;lt;w:bookmarkEnd w:id="6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4" w:name="_LINE__35_716d6f3a_0cdd_4b61_9dd8_696e20" /&amp;gt;&amp;lt;w:r w:rsidRPr="00C751D9"&amp;gt;&amp;lt;w:t&amp;gt;$2&amp;lt;/w:t&amp;gt;&amp;lt;/w:r&amp;gt;&amp;lt;w:r&amp;gt;&amp;lt;w:t&amp;gt;47.60&amp;lt;/w:t&amp;gt;&amp;lt;/w:r&amp;gt;&amp;lt;w:bookmarkEnd w:id="64" /&amp;gt;&amp;lt;/w:p&amp;gt;&amp;lt;/w:tc&amp;gt;&amp;lt;w:tc&amp;gt;&amp;lt;w:tcPr&amp;gt;&amp;lt;w:tcW w:w="1635" w:type="dxa" /&amp;gt;&amp;lt;/w:tcPr&amp;gt;&amp;lt;w:p w:rsidR="002975FD" w:rsidRDefault="002975FD" w:rsidP="00EC03AB"&amp;gt;&amp;lt;w:bookmarkStart w:id="65" w:name="_LINE__35_e99b7564_8710_4dc9_a9a0_24987c" /&amp;gt;&amp;lt;w:r&amp;gt;&amp;lt;w:t xml:space="preserve"&amp;gt; &amp;lt;/w:t&amp;gt;&amp;lt;/w:r&amp;gt;&amp;lt;w:bookmarkEnd w:id="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6" w:name="_LINE__36_75d7d4d0_b7eb_491a_abc3_a5a7ed" /&amp;gt;&amp;lt;w:r&amp;gt;&amp;lt;w:t xml:space="preserve"&amp;gt; &amp;lt;/w:t&amp;gt;&amp;lt;/w:r&amp;gt;&amp;lt;w:bookmarkEnd w:id="66" /&amp;gt;&amp;lt;/w:p&amp;gt;&amp;lt;/w:tc&amp;gt;&amp;lt;w:tc&amp;gt;&amp;lt;w:tcPr&amp;gt;&amp;lt;w:tcW w:w="2250" w:type="dxa" /&amp;gt;&amp;lt;/w:tcPr&amp;gt;&amp;lt;w:p w:rsidR="002975FD" w:rsidRDefault="002975FD" w:rsidP="00EC03AB"&amp;gt;&amp;lt;w:bookmarkStart w:id="67" w:name="_LINE__36_0112142a_1d0a_4db3_908e_f99dfb" /&amp;gt;&amp;lt;w:r&amp;gt;&amp;lt;w:t&amp;gt;2019&amp;lt;/w:t&amp;gt;&amp;lt;/w:r&amp;gt;&amp;lt;w:bookmarkEnd w:id="6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8" w:name="_LINE__36_1d066645_2df9_49fb_a356_1f67b3" /&amp;gt;&amp;lt;w:r w:rsidRPr="00C751D9"&amp;gt;&amp;lt;w:t&amp;gt;$&amp;lt;/w:t&amp;gt;&amp;lt;/w:r&amp;gt;&amp;lt;w:r&amp;gt;&amp;lt;w:t&amp;gt;262.00&amp;lt;/w:t&amp;gt;&amp;lt;/w:r&amp;gt;&amp;lt;w:bookmarkEnd w:id="68" /&amp;gt;&amp;lt;/w:p&amp;gt;&amp;lt;/w:tc&amp;gt;&amp;lt;w:tc&amp;gt;&amp;lt;w:tcPr&amp;gt;&amp;lt;w:tcW w:w="1635" w:type="dxa" /&amp;gt;&amp;lt;/w:tcPr&amp;gt;&amp;lt;w:p w:rsidR="002975FD" w:rsidRDefault="002975FD" w:rsidP="00EC03AB"&amp;gt;&amp;lt;w:bookmarkStart w:id="69" w:name="_LINE__36_40e51f60_1547_4873_92fc_cff546" /&amp;gt;&amp;lt;w:r&amp;gt;&amp;lt;w:t xml:space="preserve"&amp;gt; &amp;lt;/w:t&amp;gt;&amp;lt;/w:r&amp;gt;&amp;lt;w:bookmarkEnd w:id="6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0" w:name="_LINE__37_c8806935_cd25_4ac5_a284_a01202" /&amp;gt;&amp;lt;w:r&amp;gt;&amp;lt;w:t xml:space="preserve"&amp;gt; &amp;lt;/w:t&amp;gt;&amp;lt;/w:r&amp;gt;&amp;lt;w:bookmarkEnd w:id="70" /&amp;gt;&amp;lt;/w:p&amp;gt;&amp;lt;/w:tc&amp;gt;&amp;lt;w:tc&amp;gt;&amp;lt;w:tcPr&amp;gt;&amp;lt;w:tcW w:w="2250" w:type="dxa" /&amp;gt;&amp;lt;/w:tcPr&amp;gt;&amp;lt;w:p w:rsidR="002975FD" w:rsidRDefault="002975FD" w:rsidP="00EC03AB"&amp;gt;&amp;lt;w:bookmarkStart w:id="71" w:name="_LINE__37_21fc604c_0ace_45d5_807c_f1823c" /&amp;gt;&amp;lt;w:r&amp;gt;&amp;lt;w:t&amp;gt;2020&amp;lt;/w:t&amp;gt;&amp;lt;/w:r&amp;gt;&amp;lt;w:bookmarkEnd w:id="7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2" w:name="_LINE__37_301fced6_cc8c_4f2e_ae8e_a89331" /&amp;gt;&amp;lt;w:r&amp;gt;&amp;lt;w:t&amp;gt;$441.19&amp;lt;/w:t&amp;gt;&amp;lt;/w:r&amp;gt;&amp;lt;w:bookmarkEnd w:id="72" /&amp;gt;&amp;lt;/w:p&amp;gt;&amp;lt;/w:tc&amp;gt;&amp;lt;w:tc&amp;gt;&amp;lt;w:tcPr&amp;gt;&amp;lt;w:tcW w:w="1635" w:type="dxa" /&amp;gt;&amp;lt;/w:tcPr&amp;gt;&amp;lt;w:p w:rsidR="002975FD" w:rsidRDefault="002975FD" w:rsidP="00EC03AB"&amp;gt;&amp;lt;w:bookmarkStart w:id="73" w:name="_LINE__37_483e66fc_a940_4c5d_a91c_bb8521" /&amp;gt;&amp;lt;w:r&amp;gt;&amp;lt;w:t xml:space="preserve"&amp;gt; &amp;lt;/w:t&amp;gt;&amp;lt;/w:r&amp;gt;&amp;lt;w:bookmarkEnd w:id="7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4" w:name="_LINE__38_fe31cdb7_eaca_406c_8ea0_8e5539" /&amp;gt;&amp;lt;w:r&amp;gt;&amp;lt;w:t xml:space="preserve"&amp;gt; &amp;lt;/w:t&amp;gt;&amp;lt;/w:r&amp;gt;&amp;lt;w:bookmarkEnd w:id="74" /&amp;gt;&amp;lt;/w:p&amp;gt;&amp;lt;/w:tc&amp;gt;&amp;lt;w:tc&amp;gt;&amp;lt;w:tcPr&amp;gt;&amp;lt;w:tcW w:w="2250" w:type="dxa" /&amp;gt;&amp;lt;/w:tcPr&amp;gt;&amp;lt;w:p w:rsidR="002975FD" w:rsidRDefault="002975FD" w:rsidP="00EC03AB"&amp;gt;&amp;lt;w:bookmarkStart w:id="75" w:name="_LINE__38_bf6502f8_f34a_4046_8f39_601efe" /&amp;gt;&amp;lt;w:r&amp;gt;&amp;lt;w:t&amp;gt;2021 (estimated)&amp;lt;/w:t&amp;gt;&amp;lt;/w:r&amp;gt;&amp;lt;w:bookmarkEnd w:id="7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6" w:name="_LINE__38_efd13c14_b0e1_4a18_875e_d27897" /&amp;gt;&amp;lt;w:r w:rsidRPr="00C751D9"&amp;gt;&amp;lt;w:t&amp;gt;$&amp;lt;/w:t&amp;gt;&amp;lt;/w:r&amp;gt;&amp;lt;w:r&amp;gt;&amp;lt;w:t&amp;gt;441.19&amp;lt;/w:t&amp;gt;&amp;lt;/w:r&amp;gt;&amp;lt;w:bookmarkEnd w:id="76" /&amp;gt;&amp;lt;/w:p&amp;gt;&amp;lt;/w:tc&amp;gt;&amp;lt;w:tc&amp;gt;&amp;lt;w:tcPr&amp;gt;&amp;lt;w:tcW w:w="1635" w:type="dxa" /&amp;gt;&amp;lt;/w:tcPr&amp;gt;&amp;lt;w:p w:rsidR="002975FD" w:rsidRDefault="002975FD" w:rsidP="00EC03AB"&amp;gt;&amp;lt;w:bookmarkStart w:id="77" w:name="_LINE__38_c6eba433_cb12_47e5_9b34_f09bd9" /&amp;gt;&amp;lt;w:r&amp;gt;&amp;lt;w:t xml:space="preserve"&amp;gt; &amp;lt;/w:t&amp;gt;&amp;lt;/w:r&amp;gt;&amp;lt;w:bookmarkEnd w:id="7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8" w:name="_LINE__39_25664bc5_32d0_496b_aaed_06582b" /&amp;gt;&amp;lt;w:r&amp;gt;&amp;lt;w:t xml:space="preserve"&amp;gt; &amp;lt;/w:t&amp;gt;&amp;lt;/w:r&amp;gt;&amp;lt;w:bookmarkEnd w:id="78" /&amp;gt;&amp;lt;/w:p&amp;gt;&amp;lt;/w:tc&amp;gt;&amp;lt;w:tc&amp;gt;&amp;lt;w:tcPr&amp;gt;&amp;lt;w:tcW w:w="2250" w:type="dxa" /&amp;gt;&amp;lt;/w:tcPr&amp;gt;&amp;lt;w:p w:rsidR="002975FD" w:rsidRDefault="002975FD" w:rsidP="00EC03AB"&amp;gt;&amp;lt;w:bookmarkStart w:id="79" w:name="_LINE__39_1cbbd40e_51fe_4840_a21a_f78cbd" /&amp;gt;&amp;lt;w:r&amp;gt;&amp;lt;w:t xml:space="preserve"&amp;gt; &amp;lt;/w:t&amp;gt;&amp;lt;/w:r&amp;gt;&amp;lt;w:bookmarkEnd w:id="79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80" w:name="_LINE__39_98da29f9_1671_47c3_85f4_2b291d" /&amp;gt;&amp;lt;w:r w:rsidRPr="001922B1"&amp;gt;&amp;lt;w:rPr&amp;gt;&amp;lt;w:u w:val="thick" /&amp;gt;&amp;lt;/w:rPr&amp;gt;&amp;lt;w:t&amp;gt;                    &amp;lt;/w:t&amp;gt;&amp;lt;/w:r&amp;gt;&amp;lt;w:bookmarkEnd w:id="80" /&amp;gt;&amp;lt;/w:p&amp;gt;&amp;lt;/w:tc&amp;gt;&amp;lt;w:tc&amp;gt;&amp;lt;w:tcPr&amp;gt;&amp;lt;w:tcW w:w="1635" w:type="dxa" /&amp;gt;&amp;lt;/w:tcPr&amp;gt;&amp;lt;w:p w:rsidR="002975FD" w:rsidRDefault="002975FD" w:rsidP="00EC03AB"&amp;gt;&amp;lt;w:bookmarkStart w:id="81" w:name="_LINE__39_136828cb_e7f7_4b39_9a94_d9b138" /&amp;gt;&amp;lt;w:r&amp;gt;&amp;lt;w:t xml:space="preserve"&amp;gt; &amp;lt;/w:t&amp;gt;&amp;lt;/w:r&amp;gt;&amp;lt;w:bookmarkEnd w:id="8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2" w:name="_LINE__40_a8a51f8f_5455_4009_b552_b7e1ad" /&amp;gt;&amp;lt;w:r&amp;gt;&amp;lt;w:t xml:space="preserve"&amp;gt; &amp;lt;/w:t&amp;gt;&amp;lt;/w:r&amp;gt;&amp;lt;w:bookmarkEnd w:id="82" /&amp;gt;&amp;lt;/w:p&amp;gt;&amp;lt;/w:tc&amp;gt;&amp;lt;w:tc&amp;gt;&amp;lt;w:tcPr&amp;gt;&amp;lt;w:tcW w:w="2250" w:type="dxa" /&amp;gt;&amp;lt;/w:tcPr&amp;gt;&amp;lt;w:p w:rsidR="002975FD" w:rsidRDefault="002975FD" w:rsidP="00EC03AB"&amp;gt;&amp;lt;w:bookmarkStart w:id="83" w:name="_LINE__40_158c88ca_38c8_43ed_ac1b_870a1f" /&amp;gt;&amp;lt;w:r w:rsidRPr="00C751D9"&amp;gt;&amp;lt;w:t&amp;gt;Estimated Total Taxes&amp;lt;/w:t&amp;gt;&amp;lt;/w:r&amp;gt;&amp;lt;w:bookmarkEnd w:id="8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4" w:name="_LINE__40_2cc42769_4d62_4cba_ab06_025193" /&amp;gt;&amp;lt;w:r w:rsidRPr="00E61C5E"&amp;gt;&amp;lt;w:t&amp;gt;$1,&amp;lt;/w:t&amp;gt;&amp;lt;/w:r&amp;gt;&amp;lt;w:r&amp;gt;&amp;lt;w:t&amp;gt;837.30&amp;lt;/w:t&amp;gt;&amp;lt;/w:r&amp;gt;&amp;lt;w:bookmarkEnd w:id="84" /&amp;gt;&amp;lt;/w:p&amp;gt;&amp;lt;/w:tc&amp;gt;&amp;lt;w:tc&amp;gt;&amp;lt;w:tcPr&amp;gt;&amp;lt;w:tcW w:w="1635" w:type="dxa" /&amp;gt;&amp;lt;/w:tcPr&amp;gt;&amp;lt;w:p w:rsidR="002975FD" w:rsidRDefault="002975FD" w:rsidP="00EC03AB"&amp;gt;&amp;lt;w:bookmarkStart w:id="85" w:name="_LINE__40_f7a37597_a8c5_499b_a8d2_2c829e" /&amp;gt;&amp;lt;w:r&amp;gt;&amp;lt;w:t xml:space="preserve"&amp;gt; &amp;lt;/w:t&amp;gt;&amp;lt;/w:r&amp;gt;&amp;lt;w:bookmarkEnd w:id="8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6" w:name="_LINE__41_f62e3bc1_ad09_449a_925c_c484bb" /&amp;gt;&amp;lt;w:r&amp;gt;&amp;lt;w:t xml:space="preserve"&amp;gt; &amp;lt;/w:t&amp;gt;&amp;lt;/w:r&amp;gt;&amp;lt;w:bookmarkEnd w:id="86" /&amp;gt;&amp;lt;/w:p&amp;gt;&amp;lt;/w:tc&amp;gt;&amp;lt;w:tc&amp;gt;&amp;lt;w:tcPr&amp;gt;&amp;lt;w:tcW w:w="2250" w:type="dxa" /&amp;gt;&amp;lt;/w:tcPr&amp;gt;&amp;lt;w:p w:rsidR="002975FD" w:rsidRDefault="002975FD" w:rsidP="00EC03AB"&amp;gt;&amp;lt;w:bookmarkStart w:id="87" w:name="_LINE__41_7305abec_cdae_4135_b1b2_c8a403" /&amp;gt;&amp;lt;w:r w:rsidRPr="003C3BC2"&amp;gt;&amp;lt;w:t&amp;gt;Interest&amp;lt;/w:t&amp;gt;&amp;lt;/w:r&amp;gt;&amp;lt;w:bookmarkEnd w:id="8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8" w:name="_LINE__41_ffe6b790_f4a2_49e4_9f49_406d42" /&amp;gt;&amp;lt;w:r w:rsidRPr="00E61C5E"&amp;gt;&amp;lt;w:t&amp;gt;$3&amp;lt;/w:t&amp;gt;&amp;lt;/w:r&amp;gt;&amp;lt;w:r&amp;gt;&amp;lt;w:t&amp;gt;1.25&amp;lt;/w:t&amp;gt;&amp;lt;/w:r&amp;gt;&amp;lt;w:bookmarkEnd w:id="88" /&amp;gt;&amp;lt;/w:p&amp;gt;&amp;lt;/w:tc&amp;gt;&amp;lt;w:tc&amp;gt;&amp;lt;w:tcPr&amp;gt;&amp;lt;w:tcW w:w="1635" w:type="dxa" /&amp;gt;&amp;lt;/w:tcPr&amp;gt;&amp;lt;w:p w:rsidR="002975FD" w:rsidRDefault="002975FD" w:rsidP="00EC03AB"&amp;gt;&amp;lt;w:bookmarkStart w:id="89" w:name="_LINE__41_60f982af_a811_41b9_89ce_3a3f62" /&amp;gt;&amp;lt;w:r&amp;gt;&amp;lt;w:t xml:space="preserve"&amp;gt; &amp;lt;/w:t&amp;gt;&amp;lt;/w:r&amp;gt;&amp;lt;w:bookmarkEnd w:id="8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0" w:name="_LINE__42_3e3bb1ac_44fc_4454_a209_fddf6c" /&amp;gt;&amp;lt;w:r&amp;gt;&amp;lt;w:t xml:space="preserve"&amp;gt; &amp;lt;/w:t&amp;gt;&amp;lt;/w:r&amp;gt;&amp;lt;w:bookmarkEnd w:id="90" /&amp;gt;&amp;lt;/w:p&amp;gt;&amp;lt;/w:tc&amp;gt;&amp;lt;w:tc&amp;gt;&amp;lt;w:tcPr&amp;gt;&amp;lt;w:tcW w:w="2250" w:type="dxa" /&amp;gt;&amp;lt;/w:tcPr&amp;gt;&amp;lt;w:p w:rsidR="002975FD" w:rsidRDefault="002975FD" w:rsidP="00EC03AB"&amp;gt;&amp;lt;w:bookmarkStart w:id="91" w:name="_LINE__42_a09d4d0c_c061_48e9_916e_7f1b68" /&amp;gt;&amp;lt;w:r w:rsidRPr="003C3BC2"&amp;gt;&amp;lt;w:t&amp;gt;Costs&amp;lt;/w:t&amp;gt;&amp;lt;/w:r&amp;gt;&amp;lt;w:bookmarkEnd w:id="9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2" w:name="_LINE__42_fd6f2754_cd50_41ee_a53b_3ab183" /&amp;gt;&amp;lt;w:r w:rsidRPr="00E61C5E"&amp;gt;&amp;lt;w:t&amp;gt;$38.00&amp;lt;/w:t&amp;gt;&amp;lt;/w:r&amp;gt;&amp;lt;w:bookmarkEnd w:id="92" /&amp;gt;&amp;lt;/w:p&amp;gt;&amp;lt;/w:tc&amp;gt;&amp;lt;w:tc&amp;gt;&amp;lt;w:tcPr&amp;gt;&amp;lt;w:tcW w:w="1635" w:type="dxa" /&amp;gt;&amp;lt;/w:tcPr&amp;gt;&amp;lt;w:p w:rsidR="002975FD" w:rsidRDefault="002975FD" w:rsidP="00EC03AB"&amp;gt;&amp;lt;w:bookmarkStart w:id="93" w:name="_LINE__42_3724f7b3_f2c3_479c_8690_e59898" /&amp;gt;&amp;lt;w:r&amp;gt;&amp;lt;w:t xml:space="preserve"&amp;gt; &amp;lt;/w:t&amp;gt;&amp;lt;/w:r&amp;gt;&amp;lt;w:bookmarkEnd w:id="9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4" w:name="_LINE__43_f1dddcea_72c3_44b2_82c5_882fa4" /&amp;gt;&amp;lt;w:r&amp;gt;&amp;lt;w:t xml:space="preserve"&amp;gt; &amp;lt;/w:t&amp;gt;&amp;lt;/w:r&amp;gt;&amp;lt;w:bookmarkEnd w:id="94" /&amp;gt;&amp;lt;/w:p&amp;gt;&amp;lt;/w:tc&amp;gt;&amp;lt;w:tc&amp;gt;&amp;lt;w:tcPr&amp;gt;&amp;lt;w:tcW w:w="2250" w:type="dxa" /&amp;gt;&amp;lt;/w:tcPr&amp;gt;&amp;lt;w:p w:rsidR="002975FD" w:rsidRDefault="002975FD" w:rsidP="00EC03AB"&amp;gt;&amp;lt;w:bookmarkStart w:id="95" w:name="_LINE__43_86a4adbf_d997_41c8_86dd_b4ecca" /&amp;gt;&amp;lt;w:r w:rsidRPr="003C3BC2"&amp;gt;&amp;lt;w:t&amp;gt;Deed&amp;lt;/w:t&amp;gt;&amp;lt;/w:r&amp;gt;&amp;lt;w:bookmarkEnd w:id="9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6" w:name="_LINE__43_c5fb5816_5c79_442d_9a50_a30ead" /&amp;gt;&amp;lt;w:r w:rsidRPr="00E61C5E"&amp;gt;&amp;lt;w:t&amp;gt;$19.00&amp;lt;/w:t&amp;gt;&amp;lt;/w:r&amp;gt;&amp;lt;w:bookmarkEnd w:id="96" /&amp;gt;&amp;lt;/w:p&amp;gt;&amp;lt;/w:tc&amp;gt;&amp;lt;w:tc&amp;gt;&amp;lt;w:tcPr&amp;gt;&amp;lt;w:tcW w:w="1635" w:type="dxa" /&amp;gt;&amp;lt;/w:tcPr&amp;gt;&amp;lt;w:p w:rsidR="002975FD" w:rsidRDefault="002975FD" w:rsidP="00EC03AB"&amp;gt;&amp;lt;w:bookmarkStart w:id="97" w:name="_LINE__43_b02898b4_8ff3_405c_8f64_d6c2f4" /&amp;gt;&amp;lt;w:r&amp;gt;&amp;lt;w:t xml:space="preserve"&amp;gt; &amp;lt;/w:t&amp;gt;&amp;lt;/w:r&amp;gt;&amp;lt;w:bookmarkEnd w:id="9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8" w:name="_PAGE__2_6fa9af90_2b06_44ef_b72b_25609fb" /&amp;gt;&amp;lt;w:bookmarkStart w:id="99" w:name="_PAR__1_7cdc13c5_832b_473e_961b_edd9f332" /&amp;gt;&amp;lt;w:bookmarkStart w:id="100" w:name="_LINE__1_5ef10e15_9f6b_432a_8bc8_344599d" /&amp;gt;&amp;lt;w:bookmarkEnd w:id="4" /&amp;gt;&amp;lt;w:bookmarkEnd w:id="52" /&amp;gt;&amp;lt;w:r&amp;gt;&amp;lt;w:t xml:space="preserve"&amp;gt; &amp;lt;/w:t&amp;gt;&amp;lt;/w:r&amp;gt;&amp;lt;w:bookmarkEnd w:id="100" /&amp;gt;&amp;lt;/w:p&amp;gt;&amp;lt;/w:tc&amp;gt;&amp;lt;w:tc&amp;gt;&amp;lt;w:tcPr&amp;gt;&amp;lt;w:tcW w:w="2250" w:type="dxa" /&amp;gt;&amp;lt;/w:tcPr&amp;gt;&amp;lt;w:p w:rsidR="002975FD" w:rsidRDefault="002975FD" w:rsidP="00EC03AB"&amp;gt;&amp;lt;w:bookmarkStart w:id="101" w:name="_LINE__1_d8436b25_fbfe_416b_903e_6fd94d2" /&amp;gt;&amp;lt;w:r&amp;gt;&amp;lt;w:t xml:space="preserve"&amp;gt; &amp;lt;/w:t&amp;gt;&amp;lt;/w:r&amp;gt;&amp;lt;w:bookmarkEnd w:id="101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02" w:name="_LINE__1_048f2a9f_96f1_4029_9cab_e523104" /&amp;gt;&amp;lt;w:r w:rsidRPr="001922B1"&amp;gt;&amp;lt;w:rPr&amp;gt;&amp;lt;w:u w:val="thick" /&amp;gt;&amp;lt;/w:rPr&amp;gt;&amp;lt;w:t&amp;gt;                    &amp;lt;/w:t&amp;gt;&amp;lt;/w:r&amp;gt;&amp;lt;w:bookmarkEnd w:id="102" /&amp;gt;&amp;lt;/w:p&amp;gt;&amp;lt;/w:tc&amp;gt;&amp;lt;w:tc&amp;gt;&amp;lt;w:tcPr&amp;gt;&amp;lt;w:tcW w:w="1635" w:type="dxa" /&amp;gt;&amp;lt;/w:tcPr&amp;gt;&amp;lt;w:p w:rsidR="002975FD" w:rsidRDefault="002975FD" w:rsidP="00EC03AB"&amp;gt;&amp;lt;w:bookmarkStart w:id="103" w:name="_LINE__1_b28fca73_885e_4c09_9451_c00e2f4" /&amp;gt;&amp;lt;w:r&amp;gt;&amp;lt;w:t xml:space="preserve"&amp;gt; &amp;lt;/w:t&amp;gt;&amp;lt;/w:r&amp;gt;&amp;lt;w:bookmarkEnd w:id="1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4" w:name="_LINE__2_e126ddfb_53d6_4a02_a048_0261a44" /&amp;gt;&amp;lt;w:r&amp;gt;&amp;lt;w:t xml:space="preserve"&amp;gt; &amp;lt;/w:t&amp;gt;&amp;lt;/w:r&amp;gt;&amp;lt;w:bookmarkEnd w:id="104" /&amp;gt;&amp;lt;/w:p&amp;gt;&amp;lt;/w:tc&amp;gt;&amp;lt;w:tc&amp;gt;&amp;lt;w:tcPr&amp;gt;&amp;lt;w:tcW w:w="2250" w:type="dxa" /&amp;gt;&amp;lt;/w:tcPr&amp;gt;&amp;lt;w:p w:rsidR="002975FD" w:rsidRDefault="002975FD" w:rsidP="00EC03AB"&amp;gt;&amp;lt;w:bookmarkStart w:id="105" w:name="_LINE__2_deec969e_ef22_4641_8293_f842d60" /&amp;gt;&amp;lt;w:r w:rsidRPr="003C3BC2"&amp;gt;&amp;lt;w:t&amp;gt;Total&amp;lt;/w:t&amp;gt;&amp;lt;/w:r&amp;gt;&amp;lt;w:bookmarkEnd w:id="10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6" w:name="_LINE__2_40604f94_90a1_4860_83d2_01ee5bb" /&amp;gt;&amp;lt;w:r w:rsidRPr="00E61C5E"&amp;gt;&amp;lt;w:t&amp;gt;$1,&amp;lt;/w:t&amp;gt;&amp;lt;/w:r&amp;gt;&amp;lt;w:r&amp;gt;&amp;lt;w:t&amp;gt;925.55&amp;lt;/w:t&amp;gt;&amp;lt;/w:r&amp;gt;&amp;lt;w:bookmarkEnd w:id="106" /&amp;gt;&amp;lt;/w:p&amp;gt;&amp;lt;/w:tc&amp;gt;&amp;lt;w:tc&amp;gt;&amp;lt;w:tcPr&amp;gt;&amp;lt;w:tcW w:w="1635" w:type="dxa" /&amp;gt;&amp;lt;/w:tcPr&amp;gt;&amp;lt;w:p w:rsidR="002975FD" w:rsidRDefault="002975FD" w:rsidP="00EC03AB"&amp;gt;&amp;lt;w:bookmarkStart w:id="107" w:name="_LINE__2_5d5d9ec8_11d3_4b54_af7b_99f53de" /&amp;gt;&amp;lt;w:r&amp;gt;&amp;lt;w:t xml:space="preserve"&amp;gt; &amp;lt;/w:t&amp;gt;&amp;lt;/w:r&amp;gt;&amp;lt;w:bookmarkEnd w:id="1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8" w:name="_LINE__3_1416b59c_8476_4994_85af_00dbf45" /&amp;gt;&amp;lt;w:r&amp;gt;&amp;lt;w:t xml:space="preserve"&amp;gt; &amp;lt;/w:t&amp;gt;&amp;lt;/w:r&amp;gt;&amp;lt;w:bookmarkEnd w:id="108" /&amp;gt;&amp;lt;/w:p&amp;gt;&amp;lt;/w:tc&amp;gt;&amp;lt;w:tc&amp;gt;&amp;lt;w:tcPr&amp;gt;&amp;lt;w:tcW w:w="2250" w:type="dxa" /&amp;gt;&amp;lt;/w:tcPr&amp;gt;&amp;lt;w:p w:rsidR="002975FD" w:rsidRDefault="002975FD" w:rsidP="00EC03AB"&amp;gt;&amp;lt;w:bookmarkStart w:id="109" w:name="_LINE__3_ca8b0bef_b563_476a_913e_f996b84" /&amp;gt;&amp;lt;w:r&amp;gt;&amp;lt;w:t xml:space="preserve"&amp;gt; &amp;lt;/w:t&amp;gt;&amp;lt;/w:r&amp;gt;&amp;lt;w:bookmarkEnd w:id="109" /&amp;gt;&amp;lt;/w:p&amp;gt;&amp;lt;/w:tc&amp;gt;&amp;lt;w:tc&amp;gt;&amp;lt;w:tcPr&amp;gt;&amp;lt;w:tcW w:w="2880" w:type="dxa" /&amp;gt;&amp;lt;/w:tcPr&amp;gt;&amp;lt;w:p w:rsidR="002975FD" w:rsidRDefault="002975FD" w:rsidP="00EC03AB"&amp;gt;&amp;lt;w:bookmarkStart w:id="110" w:name="_LINE__3_8223cd05_5d39_4c64_9a8d_a600e29" /&amp;gt;&amp;lt;w:r&amp;gt;&amp;lt;w:t xml:space="preserve"&amp;gt; &amp;lt;/w:t&amp;gt;&amp;lt;/w:r&amp;gt;&amp;lt;w:bookmarkEnd w:id="110" /&amp;gt;&amp;lt;/w:p&amp;gt;&amp;lt;/w:tc&amp;gt;&amp;lt;w:tc&amp;gt;&amp;lt;w:tcPr&amp;gt;&amp;lt;w:tcW w:w="1635" w:type="dxa" /&amp;gt;&amp;lt;/w:tcPr&amp;gt;&amp;lt;w:p w:rsidR="002975FD" w:rsidRDefault="002975FD" w:rsidP="00EC03AB"&amp;gt;&amp;lt;w:bookmarkStart w:id="111" w:name="_LINE__3_6816cf6a_c884_41f9_be97_1950a4f" /&amp;gt;&amp;lt;w:r&amp;gt;&amp;lt;w:t xml:space="preserve"&amp;gt; &amp;lt;/w:t&amp;gt;&amp;lt;/w:r&amp;gt;&amp;lt;w:bookmarkEnd w:id="1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2" w:name="_LINE__4_68a27e69_b99c_4a23_96c7_564c66e" /&amp;gt;&amp;lt;w:r&amp;gt;&amp;lt;w:t xml:space="preserve"&amp;gt; &amp;lt;/w:t&amp;gt;&amp;lt;/w:r&amp;gt;&amp;lt;w:bookmarkEnd w:id="112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13" w:name="_LINE__4_33a8fca0_fb2d_49a8_a5cb_942833d" /&amp;gt;&amp;lt;w:r w:rsidRPr="00C751D9"&amp;gt;&amp;lt;w:t&amp;gt;Recommendation: Sell to the immediate former owner&amp;lt;/w:t&amp;gt;&amp;lt;/w:r&amp;gt;&amp;lt;w:bookmarkEnd w:id="113" /&amp;gt;&amp;lt;w:r w:rsidRPr="00C751D9"&amp;gt;&amp;lt;w:t xml:space="preserve"&amp;gt; &amp;lt;/w:t&amp;gt;&amp;lt;/w:r&amp;gt;&amp;lt;w:bookmarkStart w:id="114" w:name="_LINE__5_64adbb8e_3cf0_482e_bb68_95d1aa5" /&amp;gt;&amp;lt;w:r w:rsidRPr="00C751D9"&amp;gt;&amp;lt;w:t&amp;gt;or the immediate former owner's heirs or devisees for&amp;lt;/w:t&amp;gt;&amp;lt;/w:r&amp;gt;&amp;lt;w:bookmarkEnd w:id="114" /&amp;gt;&amp;lt;w:r w:rsidRPr="00C751D9"&amp;gt;&amp;lt;w:t xml:space="preserve"&amp;gt; &amp;lt;/w:t&amp;gt;&amp;lt;/w:r&amp;gt;&amp;lt;w:bookmarkStart w:id="115" w:name="_LINE__6_10f01825_f460_4b40_acfd_a7d3dd1" /&amp;gt;&amp;lt;w:r w:rsidRPr="00C751D9"&amp;gt;&amp;lt;w:t&amp;gt;$1,&amp;lt;/w:t&amp;gt;&amp;lt;/w:r&amp;gt;&amp;lt;w:r&amp;gt;&amp;lt;w:t&amp;gt;925.55&amp;lt;/w:t&amp;gt;&amp;lt;/w:r&amp;gt;&amp;lt;w:r w:rsidRPr="00C751D9"&amp;gt;&amp;lt;w:t&amp;gt;.  If payment is not received within 60 days&amp;lt;/w:t&amp;gt;&amp;lt;/w:r&amp;gt;&amp;lt;w:bookmarkEnd w:id="115" /&amp;gt;&amp;lt;w:r w:rsidRPr="00C751D9"&amp;gt;&amp;lt;w:t xml:space="preserve"&amp;gt; &amp;lt;/w:t&amp;gt;&amp;lt;/w:r&amp;gt;&amp;lt;w:bookmarkStart w:id="116" w:name="_LINE__7_70bac111_56b2_486f_8543_719c515" /&amp;gt;&amp;lt;w:r w:rsidRPr="00C751D9"&amp;gt;&amp;lt;w:t&amp;gt;after the effective date of this resolve, sell to the highest&amp;lt;/w:t&amp;gt;&amp;lt;/w:r&amp;gt;&amp;lt;w:bookmarkEnd w:id="116" /&amp;gt;&amp;lt;w:r w:rsidRPr="00C751D9"&amp;gt;&amp;lt;w:t xml:space="preserve"&amp;gt; &amp;lt;/w:t&amp;gt;&amp;lt;/w:r&amp;gt;&amp;lt;w:bookmarkStart w:id="117" w:name="_LINE__8_b1ea4344_90b0_4263_a702_a714d7c" /&amp;gt;&amp;lt;w:r w:rsidRPr="00C751D9"&amp;gt;&amp;lt;w:t&amp;gt;bidder for not less than $1,&amp;lt;/w:t&amp;gt;&amp;lt;/w:r&amp;gt;&amp;lt;w:r&amp;gt;&amp;lt;w:t&amp;gt;950.00&amp;lt;/w:t&amp;gt;&amp;lt;/w:r&amp;gt;&amp;lt;w:r w:rsidRPr="00C751D9"&amp;gt;&amp;lt;w:t&amp;gt;.&amp;lt;/w:t&amp;gt;&amp;lt;/w:r&amp;gt;&amp;lt;w:r&amp;gt;&amp;lt;w:t xml:space="preserve"&amp;gt; &amp;lt;/w:t&amp;gt;&amp;lt;/w:r&amp;gt;&amp;lt;w:bookmarkEnd w:id="117" /&amp;gt;&amp;lt;/w:p&amp;gt;&amp;lt;/w:tc&amp;gt;&amp;lt;w:tc&amp;gt;&amp;lt;w:tcPr&amp;gt;&amp;lt;w:tcW w:w="1635" w:type="dxa" /&amp;gt;&amp;lt;/w:tcPr&amp;gt;&amp;lt;w:p w:rsidR="002975FD" w:rsidRDefault="002975FD" w:rsidP="00EC03AB"&amp;gt;&amp;lt;w:bookmarkStart w:id="118" w:name="_LINE__4_c92809da_f396_4ad7_9efb_4a75f49" /&amp;gt;&amp;lt;w:r&amp;gt;&amp;lt;w:t xml:space="preserve"&amp;gt; &amp;lt;/w:t&amp;gt;&amp;lt;/w:r&amp;gt;&amp;lt;w:bookmarkEnd w:id="118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19" w:name="_LINE__9_df6e7ee0_4b21_4f74_8169_59d2932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9" /&amp;gt;&amp;lt;/w:p&amp;gt;&amp;lt;/w:tc&amp;gt;&amp;lt;/w:tr&amp;gt;&amp;lt;/w:tbl&amp;gt;&amp;lt;w:p w:rsidR="002975FD" w:rsidRDefault="002975FD" w:rsidP="002975FD"&amp;gt;&amp;lt;w:pPr&amp;gt;&amp;lt;w:jc w:val="center" /&amp;gt;&amp;lt;/w:pPr&amp;gt;&amp;lt;w:bookmarkStart w:id="120" w:name="_PAR__2_873c2694_0635_4575_8749_ccce74ad" /&amp;gt;&amp;lt;w:bookmarkStart w:id="121" w:name="_LINE__10_f0da82d2_9b09_4f58_9c7a_6c76c1" /&amp;gt;&amp;lt;w:bookmarkEnd w:id="99" /&amp;gt;&amp;lt;w:r&amp;gt;&amp;lt;w:t xml:space="preserve"&amp;gt; &amp;lt;/w:t&amp;gt;&amp;lt;/w:r&amp;gt;&amp;lt;w:bookmarkEnd w:id="12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22" w:name="_PAR__3_7e15c156_e14f_4086_8ddc_0d7679be" /&amp;gt;&amp;lt;w:bookmarkStart w:id="123" w:name="_LINE__11_920fd28b_7e3c_490c_b822_d8898f" /&amp;gt;&amp;lt;w:bookmarkEnd w:id="120" /&amp;gt;&amp;lt;w:r&amp;gt;&amp;lt;w:t&amp;gt;Cross Lake TWP, Aroostook County&amp;lt;/w:t&amp;gt;&amp;lt;/w:r&amp;gt;&amp;lt;w:bookmarkEnd w:id="123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pPr&amp;gt;&amp;lt;w:jc w:val="center" /&amp;gt;&amp;lt;/w:pPr&amp;gt;&amp;lt;w:bookmarkStart w:id="124" w:name="_LINE__12_0f76e2bc_0382_431f_8b02_20b34b" /&amp;gt;&amp;lt;w:r&amp;gt;&amp;lt;w:t xml:space="preserve"&amp;gt; &amp;lt;/w:t&amp;gt;&amp;lt;/w:r&amp;gt;&amp;lt;w:bookmarkEnd w:id="124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center" /&amp;gt;&amp;lt;/w:pPr&amp;gt;&amp;lt;w:bookmarkStart w:id="125" w:name="_LINE__12_7fff68fd_249e_463e_b0c6_8b3c1b" /&amp;gt;&amp;lt;w:r&amp;gt;&amp;lt;w:t xml:space="preserve"&amp;gt; &amp;lt;/w:t&amp;gt;&amp;lt;/w:r&amp;gt;&amp;lt;w:bookmarkEnd w:id="125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126" w:name="_LINE__13_8c81bd5e_ebaa_4cb4_9a45_65504b" /&amp;gt;&amp;lt;w:r w:rsidRPr="00A06D45"&amp;gt;&amp;lt;w:t xml:space="preserve"&amp;gt;Map &amp;lt;/w:t&amp;gt;&amp;lt;/w:r&amp;gt;&amp;lt;w:r&amp;gt;&amp;lt;w:t&amp;gt;AR&amp;lt;/w:t&amp;gt;&amp;lt;/w:r&amp;gt;&amp;lt;w:r w:rsidRPr="00A06D45"&amp;gt;&amp;lt;w:t&amp;gt;0&amp;lt;/w:t&amp;gt;&amp;lt;/w:r&amp;gt;&amp;lt;w:r&amp;gt;&amp;lt;w:t&amp;gt;31&amp;lt;/w:t&amp;gt;&amp;lt;/w:r&amp;gt;&amp;lt;w:r w:rsidRPr="00A06D45"&amp;gt;&amp;lt;w:t xml:space="preserve"&amp;gt;, Plan 01, Lot &amp;lt;/w:t&amp;gt;&amp;lt;/w:r&amp;gt;&amp;lt;w:r&amp;gt;&amp;lt;w:t&amp;gt;108&amp;lt;/w:t&amp;gt;&amp;lt;/w:r&amp;gt;&amp;lt;w:bookmarkEnd w:id="126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127" w:name="_LINE__13_7e4d00ef_904f_4c74_9378_d27d3c" /&amp;gt;&amp;lt;w:r w:rsidRPr="00A06D45"&amp;gt;&amp;lt;w:t&amp;gt;0&amp;lt;/w:t&amp;gt;&amp;lt;/w:r&amp;gt;&amp;lt;w:r&amp;gt;&amp;lt;w:t&amp;gt;38990138-2&amp;lt;/w:t&amp;gt;&amp;lt;/w:r&amp;gt;&amp;lt;w:bookmarkEnd w:id="127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128" w:name="_LINE__14_5f6f55a1_7402_4ec1_933a_bd50b7" /&amp;gt;&amp;lt;w:r&amp;gt;&amp;lt;w:t xml:space="preserve"&amp;gt; &amp;lt;/w:t&amp;gt;&amp;lt;/w:r&amp;gt;&amp;lt;w:bookmarkEnd w:id="128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129" w:name="_LINE__14_8ba15702_ed9e_49d7_afb8_6df882" /&amp;gt;&amp;lt;w:r&amp;gt;&amp;lt;w:t xml:space="preserve"&amp;gt; &amp;lt;/w:t&amp;gt;&amp;lt;/w:r&amp;gt;&amp;lt;w:bookmarkEnd w:id="129" /&amp;gt;&amp;lt;/w:p&amp;gt;&amp;lt;/w:tc&amp;gt;&amp;lt;/w:tr&amp;gt;&amp;lt;w:tr w:rsidR="002975FD" w:rsidTr="00EC03AB"&amp;gt;&amp;lt;w:tc&amp;gt;&amp;lt;w:tcPr&amp;gt;&amp;lt;w:tcW w:w="3698" w:type="dxa" /&amp;gt;&amp;lt;/w:tcPr&amp;gt;&amp;lt;w:p w:rsidR="002975FD" w:rsidRDefault="002975FD" w:rsidP="00EC03AB"&amp;gt;&amp;lt;w:bookmarkStart w:id="130" w:name="_LINE__15_3c56903d_d56d_4523_870a_6bfed1" /&amp;gt;&amp;lt;w:r&amp;gt;&amp;lt;w:t&amp;gt;Bouchard, Dwayne M. Jr.&amp;lt;/w:t&amp;gt;&amp;lt;/w:r&amp;gt;&amp;lt;w:bookmarkEnd w:id="130" /&amp;gt;&amp;lt;/w:p&amp;gt;&amp;lt;/w:tc&amp;gt;&amp;lt;w:tc&amp;gt;&amp;lt;w:tcPr&amp;gt;&amp;lt;w:tcW w:w="3967" w:type="dxa" /&amp;gt;&amp;lt;/w:tcPr&amp;gt;&amp;lt;w:p w:rsidR="002975FD" w:rsidRDefault="002975FD" w:rsidP="00EC03AB"&amp;gt;&amp;lt;w:pPr&amp;gt;&amp;lt;w:jc w:val="right" /&amp;gt;&amp;lt;/w:pPr&amp;gt;&amp;lt;w:bookmarkStart w:id="131" w:name="_LINE__15_c9c878aa_b25c_42b9_9e05_d42893" /&amp;gt;&amp;lt;w:r&amp;gt;&amp;lt;w:t&amp;gt;building on leased land&amp;lt;/w:t&amp;gt;&amp;lt;/w:r&amp;gt;&amp;lt;w:bookmarkEnd w:id="131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/w:pPr&amp;gt;&amp;lt;w:bookmarkStart w:id="132" w:name="_PAR__4_116c2781_e957_4d1e_a48f_8f938fcb" /&amp;gt;&amp;lt;w:bookmarkStart w:id="133" w:name="_LINE__16_8fc0cb92_abbb_4aa4_9a11_d2a5e9" /&amp;gt;&amp;lt;w:bookmarkEnd w:id="122" /&amp;gt;&amp;lt;w:r&amp;gt;&amp;lt;w:t xml:space="preserve"&amp;gt; &amp;lt;/w:t&amp;gt;&amp;lt;/w:r&amp;gt;&amp;lt;w:bookmarkEnd w:id="13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Default="002975FD" w:rsidP="00EC03AB"&amp;gt;&amp;lt;w:pPr&amp;gt;&amp;lt;w:jc w:val="center" /&amp;gt;&amp;lt;/w:pPr&amp;gt;&amp;lt;w:bookmarkStart w:id="134" w:name="_PAR__5_bf6381e3_5fd7_4dd5_a766_874ed8ac" /&amp;gt;&amp;lt;w:bookmarkStart w:id="135" w:name="_LINE__17_169b3af3_8226_414b_afa9_f5eb92" /&amp;gt;&amp;lt;w:bookmarkEnd w:id="132" /&amp;gt;&amp;lt;w:r w:rsidRPr="00A06D45"&amp;gt;&amp;lt;w:t&amp;gt;TAX LIABILITY&amp;lt;/w:t&amp;gt;&amp;lt;/w:r&amp;gt;&amp;lt;w:bookmarkEnd w:id="13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6" w:name="_LINE__18_c57331b3_bf19_43c1_b433_3f72fa" /&amp;gt;&amp;lt;w:r&amp;gt;&amp;lt;w:t xml:space="preserve"&amp;gt; &amp;lt;/w:t&amp;gt;&amp;lt;/w:r&amp;gt;&amp;lt;w:bookmarkEnd w:id="136" /&amp;gt;&amp;lt;/w:p&amp;gt;&amp;lt;/w:tc&amp;gt;&amp;lt;w:tc&amp;gt;&amp;lt;w:tcPr&amp;gt;&amp;lt;w:tcW w:w="2250" w:type="dxa" /&amp;gt;&amp;lt;/w:tcPr&amp;gt;&amp;lt;w:p w:rsidR="002975FD" w:rsidRDefault="002975FD" w:rsidP="00EC03AB"&amp;gt;&amp;lt;w:bookmarkStart w:id="137" w:name="_LINE__18_61200b32_3a3a_4ad4_8151_26e493" /&amp;gt;&amp;lt;w:r w:rsidRPr="00801C37"&amp;gt;&amp;lt;w:t&amp;gt;2018&amp;lt;/w:t&amp;gt;&amp;lt;/w:r&amp;gt;&amp;lt;w:bookmarkEnd w:id="13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8" w:name="_LINE__18_eb2f446f_791c_4cf1_9046_4bcc9d" /&amp;gt;&amp;lt;w:r w:rsidRPr="003A533B"&amp;gt;&amp;lt;w:t&amp;gt;$&amp;lt;/w:t&amp;gt;&amp;lt;/w:r&amp;gt;&amp;lt;w:r&amp;gt;&amp;lt;w:t&amp;gt;90.17&amp;lt;/w:t&amp;gt;&amp;lt;/w:r&amp;gt;&amp;lt;w:bookmarkEnd w:id="138" /&amp;gt;&amp;lt;/w:p&amp;gt;&amp;lt;/w:tc&amp;gt;&amp;lt;w:tc&amp;gt;&amp;lt;w:tcPr&amp;gt;&amp;lt;w:tcW w:w="1635" w:type="dxa" /&amp;gt;&amp;lt;/w:tcPr&amp;gt;&amp;lt;w:p w:rsidR="002975FD" w:rsidRDefault="002975FD" w:rsidP="00EC03AB"&amp;gt;&amp;lt;w:bookmarkStart w:id="139" w:name="_LINE__18_b4f7d460_e288_4e5d_8509_71248a" /&amp;gt;&amp;lt;w:r&amp;gt;&amp;lt;w:t xml:space="preserve"&amp;gt; &amp;lt;/w:t&amp;gt;&amp;lt;/w:r&amp;gt;&amp;lt;w:bookmarkEnd w:id="13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0" w:name="_LINE__19_a6bbfc1c_aa50_44bf_8ddf_6a5e42" /&amp;gt;&amp;lt;w:r&amp;gt;&amp;lt;w:t xml:space="preserve"&amp;gt; &amp;lt;/w:t&amp;gt;&amp;lt;/w:r&amp;gt;&amp;lt;w:bookmarkEnd w:id="140" /&amp;gt;&amp;lt;/w:p&amp;gt;&amp;lt;/w:tc&amp;gt;&amp;lt;w:tc&amp;gt;&amp;lt;w:tcPr&amp;gt;&amp;lt;w:tcW w:w="2250" w:type="dxa" /&amp;gt;&amp;lt;/w:tcPr&amp;gt;&amp;lt;w:p w:rsidR="002975FD" w:rsidRDefault="002975FD" w:rsidP="00EC03AB"&amp;gt;&amp;lt;w:bookmarkStart w:id="141" w:name="_LINE__19_a4440e88_7deb_4790_8bf4_3226c7" /&amp;gt;&amp;lt;w:r w:rsidRPr="00801C37"&amp;gt;&amp;lt;w:t&amp;gt;2019&amp;lt;/w:t&amp;gt;&amp;lt;/w:r&amp;gt;&amp;lt;w:bookmarkEnd w:id="14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2" w:name="_LINE__19_106ff24d_7df5_44ac_8807_f1b18a" /&amp;gt;&amp;lt;w:r w:rsidRPr="003A533B"&amp;gt;&amp;lt;w:t&amp;gt;$&amp;lt;/w:t&amp;gt;&amp;lt;/w:r&amp;gt;&amp;lt;w:r&amp;gt;&amp;lt;w:t&amp;gt;95.41&amp;lt;/w:t&amp;gt;&amp;lt;/w:r&amp;gt;&amp;lt;w:bookmarkEnd w:id="142" /&amp;gt;&amp;lt;/w:p&amp;gt;&amp;lt;/w:tc&amp;gt;&amp;lt;w:tc&amp;gt;&amp;lt;w:tcPr&amp;gt;&amp;lt;w:tcW w:w="1635" w:type="dxa" /&amp;gt;&amp;lt;/w:tcPr&amp;gt;&amp;lt;w:p w:rsidR="002975FD" w:rsidRDefault="002975FD" w:rsidP="00EC03AB"&amp;gt;&amp;lt;w:bookmarkStart w:id="143" w:name="_LINE__19_9a12b701_e1cd_4c94_a1bc_a40fc9" /&amp;gt;&amp;lt;w:r&amp;gt;&amp;lt;w:t xml:space="preserve"&amp;gt; &amp;lt;/w:t&amp;gt;&amp;lt;/w:r&amp;gt;&amp;lt;w:bookmarkEnd w:id="14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4" w:name="_LINE__20_c794c79b_fac4_4b1b_9332_0763a9" /&amp;gt;&amp;lt;w:r&amp;gt;&amp;lt;w:t xml:space="preserve"&amp;gt; &amp;lt;/w:t&amp;gt;&amp;lt;/w:r&amp;gt;&amp;lt;w:bookmarkEnd w:id="144" /&amp;gt;&amp;lt;/w:p&amp;gt;&amp;lt;/w:tc&amp;gt;&amp;lt;w:tc&amp;gt;&amp;lt;w:tcPr&amp;gt;&amp;lt;w:tcW w:w="2250" w:type="dxa" /&amp;gt;&amp;lt;/w:tcPr&amp;gt;&amp;lt;w:p w:rsidR="002975FD" w:rsidRPr="00801C37" w:rsidRDefault="002975FD" w:rsidP="00EC03AB"&amp;gt;&amp;lt;w:bookmarkStart w:id="145" w:name="_LINE__20_b5a41819_c929_4665_9322_b6b600" /&amp;gt;&amp;lt;w:r&amp;gt;&amp;lt;w:t&amp;gt;2020&amp;lt;/w:t&amp;gt;&amp;lt;/w:r&amp;gt;&amp;lt;w:bookmarkEnd w:id="145" /&amp;gt;&amp;lt;/w:p&amp;gt;&amp;lt;/w:tc&amp;gt;&amp;lt;w:tc&amp;gt;&amp;lt;w:tcPr&amp;gt;&amp;lt;w:tcW w:w="2880" w:type="dxa" /&amp;gt;&amp;lt;/w:tcPr&amp;gt;&amp;lt;w:p w:rsidR="002975FD" w:rsidRPr="003A533B" w:rsidRDefault="002975FD" w:rsidP="00EC03AB"&amp;gt;&amp;lt;w:pPr&amp;gt;&amp;lt;w:jc w:val="right" /&amp;gt;&amp;lt;/w:pPr&amp;gt;&amp;lt;w:bookmarkStart w:id="146" w:name="_LINE__20_1b438c54_4a59_4c5c_a0d7_993f2d" /&amp;gt;&amp;lt;w:r&amp;gt;&amp;lt;w:t&amp;gt;$142.14&amp;lt;/w:t&amp;gt;&amp;lt;/w:r&amp;gt;&amp;lt;w:bookmarkEnd w:id="146" /&amp;gt;&amp;lt;/w:p&amp;gt;&amp;lt;/w:tc&amp;gt;&amp;lt;w:tc&amp;gt;&amp;lt;w:tcPr&amp;gt;&amp;lt;w:tcW w:w="1635" w:type="dxa" /&amp;gt;&amp;lt;/w:tcPr&amp;gt;&amp;lt;w:p w:rsidR="002975FD" w:rsidRDefault="002975FD" w:rsidP="00EC03AB"&amp;gt;&amp;lt;w:bookmarkStart w:id="147" w:name="_LINE__20_a312203b_97b7_4bf0_ac21_f3c961" /&amp;gt;&amp;lt;w:r&amp;gt;&amp;lt;w:t xml:space="preserve"&amp;gt; &amp;lt;/w:t&amp;gt;&amp;lt;/w:r&amp;gt;&amp;lt;w:bookmarkEnd w:id="14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8" w:name="_LINE__21_8c213b3e_a648_4104_9a24_385803" /&amp;gt;&amp;lt;w:r&amp;gt;&amp;lt;w:t xml:space="preserve"&amp;gt; &amp;lt;/w:t&amp;gt;&amp;lt;/w:r&amp;gt;&amp;lt;w:bookmarkEnd w:id="148" /&amp;gt;&amp;lt;/w:p&amp;gt;&amp;lt;/w:tc&amp;gt;&amp;lt;w:tc&amp;gt;&amp;lt;w:tcPr&amp;gt;&amp;lt;w:tcW w:w="2250" w:type="dxa" /&amp;gt;&amp;lt;/w:tcPr&amp;gt;&amp;lt;w:p w:rsidR="002975FD" w:rsidRDefault="002975FD" w:rsidP="00EC03AB"&amp;gt;&amp;lt;w:bookmarkStart w:id="149" w:name="_LINE__21_5aaf44ba_6265_42f5_9f1a_8c03b1" /&amp;gt;&amp;lt;w:r w:rsidRPr="00801C37"&amp;gt;&amp;lt;w:t&amp;gt;202&amp;lt;/w:t&amp;gt;&amp;lt;/w:r&amp;gt;&amp;lt;w:r&amp;gt;&amp;lt;w:t&amp;gt;1&amp;lt;/w:t&amp;gt;&amp;lt;/w:r&amp;gt;&amp;lt;w:r w:rsidRPr="00801C37"&amp;gt;&amp;lt;w:t xml:space="preserve"&amp;gt; (estimated)&amp;lt;/w:t&amp;gt;&amp;lt;/w:r&amp;gt;&amp;lt;w:bookmarkEnd w:id="14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50" w:name="_LINE__21_e3fbaade_6c94_4fbc_a549_6d4158" /&amp;gt;&amp;lt;w:r w:rsidRPr="003A533B"&amp;gt;&amp;lt;w:t&amp;gt;$14&amp;lt;/w:t&amp;gt;&amp;lt;/w:r&amp;gt;&amp;lt;w:r&amp;gt;&amp;lt;w:t&amp;gt;2.14&amp;lt;/w:t&amp;gt;&amp;lt;/w:r&amp;gt;&amp;lt;w:bookmarkEnd w:id="150" /&amp;gt;&amp;lt;/w:p&amp;gt;&amp;lt;/w:tc&amp;gt;&amp;lt;w:tc&amp;gt;&amp;lt;w:tcPr&amp;gt;&amp;lt;w:tcW w:w="1635" w:type="dxa" /&amp;gt;&amp;lt;/w:tcPr&amp;gt;&amp;lt;w:p w:rsidR="002975FD" w:rsidRDefault="002975FD" w:rsidP="00EC03AB"&amp;gt;&amp;lt;w:bookmarkStart w:id="151" w:name="_LINE__21_5231d434_8072_49e1_8136_256383" /&amp;gt;&amp;lt;w:r&amp;gt;&amp;lt;w:t xml:space="preserve"&amp;gt; &amp;lt;/w:t&amp;gt;&amp;lt;/w:r&amp;gt;&amp;lt;w:bookmarkEnd w:id="15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2" w:name="_LINE__22_7126da10_2d72_4c9a_bc35_cb0795" /&amp;gt;&amp;lt;w:r&amp;gt;&amp;lt;w:t xml:space="preserve"&amp;gt; &amp;lt;/w:t&amp;gt;&amp;lt;/w:r&amp;gt;&amp;lt;w:bookmarkEnd w:id="152" /&amp;gt;&amp;lt;/w:p&amp;gt;&amp;lt;/w:tc&amp;gt;&amp;lt;w:tc&amp;gt;&amp;lt;w:tcPr&amp;gt;&amp;lt;w:tcW w:w="2250" w:type="dxa" /&amp;gt;&amp;lt;/w:tcPr&amp;gt;&amp;lt;w:p w:rsidR="002975FD" w:rsidRDefault="002975FD" w:rsidP="00EC03AB"&amp;gt;&amp;lt;w:bookmarkStart w:id="153" w:name="_LINE__22_143f3af6_3b87_4fa2_a235_9856e3" /&amp;gt;&amp;lt;w:r&amp;gt;&amp;lt;w:t xml:space="preserve"&amp;gt; &amp;lt;/w:t&amp;gt;&amp;lt;/w:r&amp;gt;&amp;lt;w:bookmarkEnd w:id="15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54" w:name="_LINE__22_8cb1bb2c_bcf2_41af_8687_e49abc" /&amp;gt;&amp;lt;w:r w:rsidRPr="001922B1"&amp;gt;&amp;lt;w:rPr&amp;gt;&amp;lt;w:u w:val="thick" /&amp;gt;&amp;lt;/w:rPr&amp;gt;&amp;lt;w:t&amp;gt;                    &amp;lt;/w:t&amp;gt;&amp;lt;/w:r&amp;gt;&amp;lt;w:bookmarkEnd w:id="154" /&amp;gt;&amp;lt;/w:p&amp;gt;&amp;lt;/w:tc&amp;gt;&amp;lt;w:tc&amp;gt;&amp;lt;w:tcPr&amp;gt;&amp;lt;w:tcW w:w="1635" w:type="dxa" /&amp;gt;&amp;lt;/w:tcPr&amp;gt;&amp;lt;w:p w:rsidR="002975FD" w:rsidRDefault="002975FD" w:rsidP="00EC03AB"&amp;gt;&amp;lt;w:bookmarkStart w:id="155" w:name="_LINE__22_9655acb0_2376_4bf2_a7cb_c0d8a4" /&amp;gt;&amp;lt;w:r&amp;gt;&amp;lt;w:t xml:space="preserve"&amp;gt; &amp;lt;/w:t&amp;gt;&amp;lt;/w:r&amp;gt;&amp;lt;w:bookmarkEnd w:id="15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6" w:name="_LINE__23_058cbad7_2e64_41a5_8363_43f5f0" /&amp;gt;&amp;lt;w:r&amp;gt;&amp;lt;w:t xml:space="preserve"&amp;gt; &amp;lt;/w:t&amp;gt;&amp;lt;/w:r&amp;gt;&amp;lt;w:bookmarkEnd w:id="156" /&amp;gt;&amp;lt;/w:p&amp;gt;&amp;lt;/w:tc&amp;gt;&amp;lt;w:tc&amp;gt;&amp;lt;w:tcPr&amp;gt;&amp;lt;w:tcW w:w="2250" w:type="dxa" /&amp;gt;&amp;lt;/w:tcPr&amp;gt;&amp;lt;w:p w:rsidR="002975FD" w:rsidRDefault="002975FD" w:rsidP="00EC03AB"&amp;gt;&amp;lt;w:bookmarkStart w:id="157" w:name="_LINE__23_ddce61f9_4152_4b9b_9c00_275800" /&amp;gt;&amp;lt;w:r w:rsidRPr="007761E4"&amp;gt;&amp;lt;w:t&amp;gt;Estimated Total Taxes&amp;lt;/w:t&amp;gt;&amp;lt;/w:r&amp;gt;&amp;lt;w:bookmarkEnd w:id="15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58" w:name="_LINE__23_4cd37fba_415d_4431_b08e_13ac2b" /&amp;gt;&amp;lt;w:r w:rsidRPr="009D6B3B"&amp;gt;&amp;lt;w:t&amp;gt;$&amp;lt;/w:t&amp;gt;&amp;lt;/w:r&amp;gt;&amp;lt;w:r&amp;gt;&amp;lt;w:t&amp;gt;469.86&amp;lt;/w:t&amp;gt;&amp;lt;/w:r&amp;gt;&amp;lt;w:bookmarkEnd w:id="158" /&amp;gt;&amp;lt;/w:p&amp;gt;&amp;lt;/w:tc&amp;gt;&amp;lt;w:tc&amp;gt;&amp;lt;w:tcPr&amp;gt;&amp;lt;w:tcW w:w="1635" w:type="dxa" /&amp;gt;&amp;lt;/w:tcPr&amp;gt;&amp;lt;w:p w:rsidR="002975FD" w:rsidRDefault="002975FD" w:rsidP="00EC03AB"&amp;gt;&amp;lt;w:bookmarkStart w:id="159" w:name="_LINE__23_d1719515_9fff_4273_9321_997ddd" /&amp;gt;&amp;lt;w:r&amp;gt;&amp;lt;w:t xml:space="preserve"&amp;gt; &amp;lt;/w:t&amp;gt;&amp;lt;/w:r&amp;gt;&amp;lt;w:bookmarkEnd w:id="15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60" w:name="_LINE__24_d028acb0_4c87_4002_9532_e44a1a" /&amp;gt;&amp;lt;w:r&amp;gt;&amp;lt;w:t xml:space="preserve"&amp;gt; &amp;lt;/w:t&amp;gt;&amp;lt;/w:r&amp;gt;&amp;lt;w:bookmarkEnd w:id="160" /&amp;gt;&amp;lt;/w:p&amp;gt;&amp;lt;/w:tc&amp;gt;&amp;lt;w:tc&amp;gt;&amp;lt;w:tcPr&amp;gt;&amp;lt;w:tcW w:w="2250" w:type="dxa" /&amp;gt;&amp;lt;/w:tcPr&amp;gt;&amp;lt;w:p w:rsidR="002975FD" w:rsidRDefault="002975FD" w:rsidP="00EC03AB"&amp;gt;&amp;lt;w:bookmarkStart w:id="161" w:name="_LINE__24_2e96e4c3_6622_4026_8ba3_423930" /&amp;gt;&amp;lt;w:r w:rsidRPr="007761E4"&amp;gt;&amp;lt;w:t&amp;gt;Interest&amp;lt;/w:t&amp;gt;&amp;lt;/w:r&amp;gt;&amp;lt;w:bookmarkEnd w:id="16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62" w:name="_LINE__24_da009fd7_b854_4a86_91d7_ab5001" /&amp;gt;&amp;lt;w:r w:rsidRPr="009D6B3B"&amp;gt;&amp;lt;w:t&amp;gt;$1&amp;lt;/w:t&amp;gt;&amp;lt;/w:r&amp;gt;&amp;lt;w:r&amp;gt;&amp;lt;w:t&amp;gt;0.98&amp;lt;/w:t&amp;gt;&amp;lt;/w:r&amp;gt;&amp;lt;w:bookmarkEnd w:id="162" /&amp;gt;&amp;lt;/w:p&amp;gt;&amp;lt;/w:tc&amp;gt;&amp;lt;w:tc&amp;gt;&amp;lt;w:tcPr&amp;gt;&amp;lt;w:tcW w:w="1635" w:type="dxa" /&amp;gt;&amp;lt;/w:tcPr&amp;gt;&amp;lt;w:p w:rsidR="002975FD" w:rsidRDefault="002975FD" w:rsidP="00EC03AB"&amp;gt;&amp;lt;w:bookmarkStart w:id="163" w:name="_LINE__24_d77c420a_8251_435b_9e66_77d6be" /&amp;gt;&amp;lt;w:r&amp;gt;&amp;lt;w:t xml:space="preserve"&amp;gt; &amp;lt;/w:t&amp;gt;&amp;lt;/w:r&amp;gt;&amp;lt;w:bookmarkEnd w:id="16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64" w:name="_LINE__25_79fda777_a4e3_498c_8c77_2139a0" /&amp;gt;&amp;lt;w:r&amp;gt;&amp;lt;w:t xml:space="preserve"&amp;gt; &amp;lt;/w:t&amp;gt;&amp;lt;/w:r&amp;gt;&amp;lt;w:bookmarkEnd w:id="164" /&amp;gt;&amp;lt;/w:p&amp;gt;&amp;lt;/w:tc&amp;gt;&amp;lt;w:tc&amp;gt;&amp;lt;w:tcPr&amp;gt;&amp;lt;w:tcW w:w="2250" w:type="dxa" /&amp;gt;&amp;lt;/w:tcPr&amp;gt;&amp;lt;w:p w:rsidR="002975FD" w:rsidRDefault="002975FD" w:rsidP="00EC03AB"&amp;gt;&amp;lt;w:bookmarkStart w:id="165" w:name="_LINE__25_0ea9f294_3105_4783_bb2c_878d37" /&amp;gt;&amp;lt;w:r w:rsidRPr="007761E4"&amp;gt;&amp;lt;w:t&amp;gt;Costs&amp;lt;/w:t&amp;gt;&amp;lt;/w:r&amp;gt;&amp;lt;w:bookmarkEnd w:id="16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66" w:name="_LINE__25_5ed5071e_3e3f_434f_8a42_122ee9" /&amp;gt;&amp;lt;w:r w:rsidRPr="009D6B3B"&amp;gt;&amp;lt;w:t&amp;gt;$38.00&amp;lt;/w:t&amp;gt;&amp;lt;/w:r&amp;gt;&amp;lt;w:bookmarkEnd w:id="166" /&amp;gt;&amp;lt;/w:p&amp;gt;&amp;lt;/w:tc&amp;gt;&amp;lt;w:tc&amp;gt;&amp;lt;w:tcPr&amp;gt;&amp;lt;w:tcW w:w="1635" w:type="dxa" /&amp;gt;&amp;lt;/w:tcPr&amp;gt;&amp;lt;w:p w:rsidR="002975FD" w:rsidRDefault="002975FD" w:rsidP="00EC03AB"&amp;gt;&amp;lt;w:bookmarkStart w:id="167" w:name="_LINE__25_26d85ee3_5905_4162_b3b4_50f4fd" /&amp;gt;&amp;lt;w:r&amp;gt;&amp;lt;w:t xml:space="preserve"&amp;gt; &amp;lt;/w:t&amp;gt;&amp;lt;/w:r&amp;gt;&amp;lt;w:bookmarkEnd w:id="16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68" w:name="_LINE__26_f283ea3c_6d94_4d4a_bcd6_25640d" /&amp;gt;&amp;lt;w:r&amp;gt;&amp;lt;w:t xml:space="preserve"&amp;gt; &amp;lt;/w:t&amp;gt;&amp;lt;/w:r&amp;gt;&amp;lt;w:bookmarkEnd w:id="168" /&amp;gt;&amp;lt;/w:p&amp;gt;&amp;lt;/w:tc&amp;gt;&amp;lt;w:tc&amp;gt;&amp;lt;w:tcPr&amp;gt;&amp;lt;w:tcW w:w="2250" w:type="dxa" /&amp;gt;&amp;lt;/w:tcPr&amp;gt;&amp;lt;w:p w:rsidR="002975FD" w:rsidRDefault="002975FD" w:rsidP="00EC03AB"&amp;gt;&amp;lt;w:bookmarkStart w:id="169" w:name="_LINE__26_9812d048_6e43_4701_a9a0_2a7ce2" /&amp;gt;&amp;lt;w:r w:rsidRPr="007761E4"&amp;gt;&amp;lt;w:t&amp;gt;Deed&amp;lt;/w:t&amp;gt;&amp;lt;/w:r&amp;gt;&amp;lt;w:bookmarkEnd w:id="16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70" w:name="_LINE__26_bb6a2091_6cd0_4314_91d7_ba320a" /&amp;gt;&amp;lt;w:r w:rsidRPr="009D6B3B"&amp;gt;&amp;lt;w:t&amp;gt;$19.00&amp;lt;/w:t&amp;gt;&amp;lt;/w:r&amp;gt;&amp;lt;w:bookmarkEnd w:id="170" /&amp;gt;&amp;lt;/w:p&amp;gt;&amp;lt;/w:tc&amp;gt;&amp;lt;w:tc&amp;gt;&amp;lt;w:tcPr&amp;gt;&amp;lt;w:tcW w:w="1635" w:type="dxa" /&amp;gt;&amp;lt;/w:tcPr&amp;gt;&amp;lt;w:p w:rsidR="002975FD" w:rsidRDefault="002975FD" w:rsidP="00EC03AB"&amp;gt;&amp;lt;w:bookmarkStart w:id="171" w:name="_LINE__26_985f02ce_7417_46d2_b688_1a2620" /&amp;gt;&amp;lt;w:r&amp;gt;&amp;lt;w:t xml:space="preserve"&amp;gt; &amp;lt;/w:t&amp;gt;&amp;lt;/w:r&amp;gt;&amp;lt;w:bookmarkEnd w:id="17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72" w:name="_LINE__27_ab5813b0_ace8_4191_a633_34da3f" /&amp;gt;&amp;lt;w:r&amp;gt;&amp;lt;w:t xml:space="preserve"&amp;gt; &amp;lt;/w:t&amp;gt;&amp;lt;/w:r&amp;gt;&amp;lt;w:bookmarkEnd w:id="172" /&amp;gt;&amp;lt;/w:p&amp;gt;&amp;lt;/w:tc&amp;gt;&amp;lt;w:tc&amp;gt;&amp;lt;w:tcPr&amp;gt;&amp;lt;w:tcW w:w="2250" w:type="dxa" /&amp;gt;&amp;lt;/w:tcPr&amp;gt;&amp;lt;w:p w:rsidR="002975FD" w:rsidRDefault="002975FD" w:rsidP="00EC03AB"&amp;gt;&amp;lt;w:bookmarkStart w:id="173" w:name="_LINE__27_9f2ac24d_9ed4_4db5_9541_5c3145" /&amp;gt;&amp;lt;w:r&amp;gt;&amp;lt;w:t xml:space="preserve"&amp;gt; &amp;lt;/w:t&amp;gt;&amp;lt;/w:r&amp;gt;&amp;lt;w:bookmarkEnd w:id="17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74" w:name="_LINE__27_a23f2738_f5c9_47fd_baf6_9462df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174" /&amp;gt;&amp;lt;/w:p&amp;gt;&amp;lt;/w:tc&amp;gt;&amp;lt;w:tc&amp;gt;&amp;lt;w:tcPr&amp;gt;&amp;lt;w:tcW w:w="1635" w:type="dxa" /&amp;gt;&amp;lt;/w:tcPr&amp;gt;&amp;lt;w:p w:rsidR="002975FD" w:rsidRDefault="002975FD" w:rsidP="00EC03AB"&amp;gt;&amp;lt;w:bookmarkStart w:id="175" w:name="_LINE__27_614eae64_9266_47ff_b11b_6e9494" /&amp;gt;&amp;lt;w:r&amp;gt;&amp;lt;w:t xml:space="preserve"&amp;gt; &amp;lt;/w:t&amp;gt;&amp;lt;/w:r&amp;gt;&amp;lt;w:bookmarkEnd w:id="17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76" w:name="_LINE__28_0769adba_75d7_4a66_a572_f469fb" /&amp;gt;&amp;lt;w:r&amp;gt;&amp;lt;w:t xml:space="preserve"&amp;gt; &amp;lt;/w:t&amp;gt;&amp;lt;/w:r&amp;gt;&amp;lt;w:bookmarkEnd w:id="176" /&amp;gt;&amp;lt;/w:p&amp;gt;&amp;lt;/w:tc&amp;gt;&amp;lt;w:tc&amp;gt;&amp;lt;w:tcPr&amp;gt;&amp;lt;w:tcW w:w="2250" w:type="dxa" /&amp;gt;&amp;lt;/w:tcPr&amp;gt;&amp;lt;w:p w:rsidR="002975FD" w:rsidRDefault="002975FD" w:rsidP="00EC03AB"&amp;gt;&amp;lt;w:bookmarkStart w:id="177" w:name="_LINE__28_0592ba00_1830_4ac7_add2_ecc956" /&amp;gt;&amp;lt;w:r w:rsidRPr="007761E4"&amp;gt;&amp;lt;w:t&amp;gt;Total&amp;lt;/w:t&amp;gt;&amp;lt;/w:r&amp;gt;&amp;lt;w:bookmarkEnd w:id="17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78" w:name="_LINE__28_92f528cf_baff_47e7_8fbb_a6d2b7" /&amp;gt;&amp;lt;w:r w:rsidRPr="00A06D45"&amp;gt;&amp;lt;w:t&amp;gt;$&amp;lt;/w:t&amp;gt;&amp;lt;/w:r&amp;gt;&amp;lt;w:r&amp;gt;&amp;lt;w:t xml:space="preserve"&amp;gt;537.84 &amp;lt;/w:t&amp;gt;&amp;lt;/w:r&amp;gt;&amp;lt;w:bookmarkEnd w:id="178" /&amp;gt;&amp;lt;/w:p&amp;gt;&amp;lt;/w:tc&amp;gt;&amp;lt;w:tc&amp;gt;&amp;lt;w:tcPr&amp;gt;&amp;lt;w:tcW w:w="1635" w:type="dxa" /&amp;gt;&amp;lt;/w:tcPr&amp;gt;&amp;lt;w:p w:rsidR="002975FD" w:rsidRDefault="002975FD" w:rsidP="00EC03AB"&amp;gt;&amp;lt;w:bookmarkStart w:id="179" w:name="_LINE__28_d2cca730_2a16_4a87_b600_5170e6" /&amp;gt;&amp;lt;w:r&amp;gt;&amp;lt;w:t xml:space="preserve"&amp;gt; &amp;lt;/w:t&amp;gt;&amp;lt;/w:r&amp;gt;&amp;lt;w:bookmarkEnd w:id="17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80" w:name="_LINE__29_a33d814e_5b62_4083_8fba_c11152" /&amp;gt;&amp;lt;w:r&amp;gt;&amp;lt;w:t xml:space="preserve"&amp;gt; &amp;lt;/w:t&amp;gt;&amp;lt;/w:r&amp;gt;&amp;lt;w:bookmarkEnd w:id="180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81" w:name="_LINE__29_eb141f75_9199_4c89_bcf1_426947" /&amp;gt;&amp;lt;w:r&amp;gt;&amp;lt;w:t xml:space="preserve"&amp;gt; &amp;lt;/w:t&amp;gt;&amp;lt;/w:r&amp;gt;&amp;lt;w:bookmarkEnd w:id="181" /&amp;gt;&amp;lt;/w:p&amp;gt;&amp;lt;/w:tc&amp;gt;&amp;lt;w:tc&amp;gt;&amp;lt;w:tcPr&amp;gt;&amp;lt;w:tcW w:w="1635" w:type="dxa" /&amp;gt;&amp;lt;/w:tcPr&amp;gt;&amp;lt;w:p w:rsidR="002975FD" w:rsidRDefault="002975FD" w:rsidP="00EC03AB"&amp;gt;&amp;lt;w:bookmarkStart w:id="182" w:name="_LINE__29_b7c01efd_8619_4f22_8cf4_4049a2" /&amp;gt;&amp;lt;w:r&amp;gt;&amp;lt;w:t xml:space="preserve"&amp;gt; &amp;lt;/w:t&amp;gt;&amp;lt;/w:r&amp;gt;&amp;lt;w:bookmarkEnd w:id="18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83" w:name="_LINE__30_ffd00ac7_26ee_4706_a7b2_130cf6" /&amp;gt;&amp;lt;w:r&amp;gt;&amp;lt;w:t xml:space="preserve"&amp;gt; &amp;lt;/w:t&amp;gt;&amp;lt;/w:r&amp;gt;&amp;lt;w:bookmarkEnd w:id="183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84" w:name="_LINE__30_80858336_162c_4678_83ea_1b8f40" /&amp;gt;&amp;lt;w:r w:rsidRPr="00A06D45"&amp;gt;&amp;lt;w:t&amp;gt;Recommendation: Sell to the immediate former owner&amp;lt;/w:t&amp;gt;&amp;lt;/w:r&amp;gt;&amp;lt;w:bookmarkEnd w:id="184" /&amp;gt;&amp;lt;w:r w:rsidRPr="00A06D45"&amp;gt;&amp;lt;w:t xml:space="preserve"&amp;gt; &amp;lt;/w:t&amp;gt;&amp;lt;/w:r&amp;gt;&amp;lt;w:bookmarkStart w:id="185" w:name="_LINE__31_b8dda714_8d22_413b_a435_c68723" /&amp;gt;&amp;lt;w:r w:rsidRPr="00A06D45"&amp;gt;&amp;lt;w:t&amp;gt;or the immediate former owner's heirs or devisees for&amp;lt;/w:t&amp;gt;&amp;lt;/w:r&amp;gt;&amp;lt;w:bookmarkEnd w:id="185" /&amp;gt;&amp;lt;w:r w:rsidRPr="00A06D45"&amp;gt;&amp;lt;w:t xml:space="preserve"&amp;gt; &amp;lt;/w:t&amp;gt;&amp;lt;/w:r&amp;gt;&amp;lt;w:bookmarkStart w:id="186" w:name="_LINE__32_bbddbecf_d754_4843_b494_9bb642" /&amp;gt;&amp;lt;w:r w:rsidRPr="00A06D45"&amp;gt;&amp;lt;w:t&amp;gt;$&amp;lt;/w:t&amp;gt;&amp;lt;/w:r&amp;gt;&amp;lt;w:r&amp;gt;&amp;lt;w:t&amp;gt;537.84&amp;lt;/w:t&amp;gt;&amp;lt;/w:r&amp;gt;&amp;lt;w:r w:rsidRPr="00A06D45"&amp;gt;&amp;lt;w:t&amp;gt;.  If payment is not received within 60 days after&amp;lt;/w:t&amp;gt;&amp;lt;/w:r&amp;gt;&amp;lt;w:bookmarkEnd w:id="186" /&amp;gt;&amp;lt;w:r w:rsidRPr="00A06D45"&amp;gt;&amp;lt;w:t xml:space="preserve"&amp;gt; &amp;lt;/w:t&amp;gt;&amp;lt;/w:r&amp;gt;&amp;lt;w:bookmarkStart w:id="187" w:name="_LINE__33_82d355c4_26a2_4382_bda5_6b69ea" /&amp;gt;&amp;lt;w:r w:rsidRPr="00A06D45"&amp;gt;&amp;lt;w:t&amp;gt;the effective date of this resolve, sell to the highest&amp;lt;/w:t&amp;gt;&amp;lt;/w:r&amp;gt;&amp;lt;w:bookmarkEnd w:id="187" /&amp;gt;&amp;lt;w:r w:rsidRPr="00A06D45"&amp;gt;&amp;lt;w:t xml:space="preserve"&amp;gt; &amp;lt;/w:t&amp;gt;&amp;lt;/w:r&amp;gt;&amp;lt;w:bookmarkStart w:id="188" w:name="_LINE__34_0df866ab_eff9_4ab8_a484_868dbd" /&amp;gt;&amp;lt;w:r w:rsidRPr="00A06D45"&amp;gt;&amp;lt;w:t&amp;gt;bidder for not less than $&amp;lt;/w:t&amp;gt;&amp;lt;/w:r&amp;gt;&amp;lt;w:r&amp;gt;&amp;lt;w:t&amp;gt;550.00&amp;lt;/w:t&amp;gt;&amp;lt;/w:r&amp;gt;&amp;lt;w:r w:rsidRPr="00A06D45"&amp;gt;&amp;lt;w:t&amp;gt;.&amp;lt;/w:t&amp;gt;&amp;lt;/w:r&amp;gt;&amp;lt;w:bookmarkEnd w:id="188" /&amp;gt;&amp;lt;/w:p&amp;gt;&amp;lt;/w:tc&amp;gt;&amp;lt;w:tc&amp;gt;&amp;lt;w:tcPr&amp;gt;&amp;lt;w:tcW w:w="1635" w:type="dxa" /&amp;gt;&amp;lt;/w:tcPr&amp;gt;&amp;lt;w:p w:rsidR="002975FD" w:rsidRDefault="002975FD" w:rsidP="00EC03AB"&amp;gt;&amp;lt;w:bookmarkStart w:id="189" w:name="_LINE__30_e6706d70_50db_432a_813e_32f25f" /&amp;gt;&amp;lt;w:r&amp;gt;&amp;lt;w:t xml:space="preserve"&amp;gt; &amp;lt;/w:t&amp;gt;&amp;lt;/w:r&amp;gt;&amp;lt;w:bookmarkEnd w:id="189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Default="002975FD" w:rsidP="00EC03AB"&amp;gt;&amp;lt;w:pPr&amp;gt;&amp;lt;w:jc w:val="center" /&amp;gt;&amp;lt;/w:pPr&amp;gt;&amp;lt;w:bookmarkStart w:id="190" w:name="_LINE__35_bb1eebf5_82c7_4e47_8a8e_f23f7a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90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/w:pPr&amp;gt;&amp;lt;w:bookmarkStart w:id="191" w:name="_PAR__6_dfdf22ce_9db1_42b3_9f40_053c1611" /&amp;gt;&amp;lt;w:bookmarkStart w:id="192" w:name="_LINE__36_a451694d_cb86_477b_9ab9_cd71bb" /&amp;gt;&amp;lt;w:bookmarkEnd w:id="134" /&amp;gt;&amp;lt;w:r&amp;gt;&amp;lt;w:t xml:space="preserve"&amp;gt; &amp;lt;/w:t&amp;gt;&amp;lt;/w:r&amp;gt;&amp;lt;w:bookmarkEnd w:id="19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93" w:name="_PAR__7_1e891038_c2e3_46c5_a74c_567f196f" /&amp;gt;&amp;lt;w:bookmarkStart w:id="194" w:name="_LINE__37_51510f58_a932_40db_b285_c89765" /&amp;gt;&amp;lt;w:bookmarkEnd w:id="191" /&amp;gt;&amp;lt;w:r&amp;gt;&amp;lt;w:t&amp;gt;Connor&amp;lt;/w:t&amp;gt;&amp;lt;/w:r&amp;gt;&amp;lt;w:r w:rsidRPr="00A06D45"&amp;gt;&amp;lt;w:t xml:space="preserve"&amp;gt; TWP, &amp;lt;/w:t&amp;gt;&amp;lt;/w:r&amp;gt;&amp;lt;w:r&amp;gt;&amp;lt;w:t&amp;gt;Aroostook&amp;lt;/w:t&amp;gt;&amp;lt;/w:r&amp;gt;&amp;lt;w:r w:rsidRPr="00A06D45"&amp;gt;&amp;lt;w:t xml:space="preserve"&amp;gt; County&amp;lt;/w:t&amp;gt;&amp;lt;/w:r&amp;gt;&amp;lt;w:bookmarkEnd w:id="194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95" w:name="_LINE__38_73dd4ef3_1df9_4692_8d50_0f0a8b" /&amp;gt;&amp;lt;w:r&amp;gt;&amp;lt;w:t xml:space="preserve"&amp;gt; &amp;lt;/w:t&amp;gt;&amp;lt;/w:r&amp;gt;&amp;lt;w:bookmarkEnd w:id="195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96" w:name="_LINE__38_e07ea37e_c0a5_4399_b11c_6f973f" /&amp;gt;&amp;lt;w:r&amp;gt;&amp;lt;w:t xml:space="preserve"&amp;gt; &amp;lt;/w:t&amp;gt;&amp;lt;/w:r&amp;gt;&amp;lt;w:bookmarkEnd w:id="196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97" w:name="_LINE__39_55071dc6_fcb8_441d_bf03_c92faf" /&amp;gt;&amp;lt;w:r w:rsidRPr="00A06D45"&amp;gt;&amp;lt;w:t xml:space="preserve"&amp;gt;Map &amp;lt;/w:t&amp;gt;&amp;lt;/w:r&amp;gt;&amp;lt;w:r&amp;gt;&amp;lt;w:t&amp;gt;AR105&amp;lt;/w:t&amp;gt;&amp;lt;/w:r&amp;gt;&amp;lt;w:r w:rsidRPr="00A06D45"&amp;gt;&amp;lt;w:t&amp;gt;, Plan 0&amp;lt;/w:t&amp;gt;&amp;lt;/w:r&amp;gt;&amp;lt;w:r&amp;gt;&amp;lt;w:t&amp;gt;3&amp;lt;/w:t&amp;gt;&amp;lt;/w:r&amp;gt;&amp;lt;w:r w:rsidRPr="00A06D45"&amp;gt;&amp;lt;w:t xml:space="preserve"&amp;gt;, Lot &amp;lt;/w:t&amp;gt;&amp;lt;/w:r&amp;gt;&amp;lt;w:r&amp;gt;&amp;lt;w:t xml:space="preserve"&amp;gt;118.5 &amp;lt;/w:t&amp;gt;&amp;lt;/w:r&amp;gt;&amp;lt;w:bookmarkEnd w:id="197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98" w:name="_LINE__39_29c79a9e_9f32_4b8e_b1de_9c0430" /&amp;gt;&amp;lt;w:r&amp;gt;&amp;lt;w:t&amp;gt;038020465-1&amp;lt;/w:t&amp;gt;&amp;lt;/w:r&amp;gt;&amp;lt;w:bookmarkEnd w:id="198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99" w:name="_LINE__40_8cfd18bb_9267_4dac_9a13_14648d" /&amp;gt;&amp;lt;w:r&amp;gt;&amp;lt;w:t xml:space="preserve"&amp;gt; &amp;lt;/w:t&amp;gt;&amp;lt;/w:r&amp;gt;&amp;lt;w:bookmarkEnd w:id="199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00" w:name="_LINE__40_c4186dda_dbaa_46b4_8bdd_aa01a9" /&amp;gt;&amp;lt;w:r&amp;gt;&amp;lt;w:t xml:space="preserve"&amp;gt; &amp;lt;/w:t&amp;gt;&amp;lt;/w:r&amp;gt;&amp;lt;w:bookmarkEnd w:id="200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201" w:name="_LINE__41_726b9570_6f4f_4ea5_a049_877506" /&amp;gt;&amp;lt;w:r&amp;gt;&amp;lt;w:t xml:space="preserve"&amp;gt;Ouellette, Scott G. &amp;lt;/w:t&amp;gt;&amp;lt;/w:r&amp;gt;&amp;lt;w:bookmarkEnd w:id="201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02" w:name="_LINE__41_35925c32_9376_4d4f_999a_b41916" /&amp;gt;&amp;lt;w:r&amp;gt;&amp;lt;w:t&amp;gt;3.40&amp;lt;/w:t&amp;gt;&amp;lt;/w:r&amp;gt;&amp;lt;w:r w:rsidRPr="00A06D45"&amp;gt;&amp;lt;w:t xml:space="preserve"&amp;gt; acre&amp;lt;/w:t&amp;gt;&amp;lt;/w:r&amp;gt;&amp;lt;w:r&amp;gt;&amp;lt;w:t&amp;gt;s&amp;lt;/w:t&amp;gt;&amp;lt;/w:r&amp;gt;&amp;lt;w:bookmarkEnd w:id="202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/w:pPr&amp;gt;&amp;lt;w:bookmarkStart w:id="203" w:name="_PAR__8_80f24cc2_2192_4d61_8728_74e652f9" /&amp;gt;&amp;lt;w:bookmarkStart w:id="204" w:name="_LINE__42_627869a5_f4b1_405e_87cf_56f622" /&amp;gt;&amp;lt;w:bookmarkEnd w:id="193" /&amp;gt;&amp;lt;w:r&amp;gt;&amp;lt;w:t xml:space="preserve"&amp;gt; &amp;lt;/w:t&amp;gt;&amp;lt;/w:r&amp;gt;&amp;lt;w:bookmarkEnd w:id="20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Default="002975FD" w:rsidP="00EC03AB"&amp;gt;&amp;lt;w:pPr&amp;gt;&amp;lt;w:jc w:val="center" /&amp;gt;&amp;lt;/w:pPr&amp;gt;&amp;lt;w:bookmarkStart w:id="205" w:name="_PAR__9_bfd7c981_3f19_48e9_aabb_a9297f75" /&amp;gt;&amp;lt;w:bookmarkStart w:id="206" w:name="_LINE__43_777b8737_8f47_4dc0_8c83_1a7458" /&amp;gt;&amp;lt;w:bookmarkEnd w:id="203" /&amp;gt;&amp;lt;w:r w:rsidRPr="00A06D45"&amp;gt;&amp;lt;w:t&amp;gt;TAX LIABILITY&amp;lt;/w:t&amp;gt;&amp;lt;/w:r&amp;gt;&amp;lt;w:bookmarkEnd w:id="20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07" w:name="_LINE__44_74a05c40_4a7e_41cb_bd26_3452db" /&amp;gt;&amp;lt;w:r&amp;gt;&amp;lt;w:t xml:space="preserve"&amp;gt; &amp;lt;/w:t&amp;gt;&amp;lt;/w:r&amp;gt;&amp;lt;w:bookmarkEnd w:id="207" /&amp;gt;&amp;lt;/w:p&amp;gt;&amp;lt;/w:tc&amp;gt;&amp;lt;w:tc&amp;gt;&amp;lt;w:tcPr&amp;gt;&amp;lt;w:tcW w:w="2250" w:type="dxa" /&amp;gt;&amp;lt;/w:tcPr&amp;gt;&amp;lt;w:p w:rsidR="002975FD" w:rsidRDefault="002975FD" w:rsidP="00EC03AB"&amp;gt;&amp;lt;w:bookmarkStart w:id="208" w:name="_LINE__44_529b8384_e39a_447d_b881_8f9c63" /&amp;gt;&amp;lt;w:r w:rsidRPr="00801C37"&amp;gt;&amp;lt;w:t&amp;gt;2018&amp;lt;/w:t&amp;gt;&amp;lt;/w:r&amp;gt;&amp;lt;w:bookmarkEnd w:id="20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09" w:name="_LINE__44_9112e698_872d_4f30_a459_d52c45" /&amp;gt;&amp;lt;w:r w:rsidRPr="00853C0D"&amp;gt;&amp;lt;w:t&amp;gt;$&amp;lt;/w:t&amp;gt;&amp;lt;/w:r&amp;gt;&amp;lt;w:r&amp;gt;&amp;lt;w:t&amp;gt;53.02&amp;lt;/w:t&amp;gt;&amp;lt;/w:r&amp;gt;&amp;lt;w:bookmarkEnd w:id="209" /&amp;gt;&amp;lt;/w:p&amp;gt;&amp;lt;/w:tc&amp;gt;&amp;lt;w:tc&amp;gt;&amp;lt;w:tcPr&amp;gt;&amp;lt;w:tcW w:w="1635" w:type="dxa" /&amp;gt;&amp;lt;/w:tcPr&amp;gt;&amp;lt;w:p w:rsidR="002975FD" w:rsidRDefault="002975FD" w:rsidP="00EC03AB"&amp;gt;&amp;lt;w:bookmarkStart w:id="210" w:name="_LINE__44_947502bf_fee8_41d6_a85e_a0f2a4" /&amp;gt;&amp;lt;w:r&amp;gt;&amp;lt;w:t xml:space="preserve"&amp;gt; &amp;lt;/w:t&amp;gt;&amp;lt;/w:r&amp;gt;&amp;lt;w:bookmarkEnd w:id="21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11" w:name="_PAGE__3_23e7eb66_3c55_4b56_ade0_cb347d8" /&amp;gt;&amp;lt;w:bookmarkStart w:id="212" w:name="_PAR__1_5b1755c7_ecce_46af_9145_33d2a613" /&amp;gt;&amp;lt;w:bookmarkStart w:id="213" w:name="_LINE__1_7c8304f2_1b9e_4112_b398_711bd55" /&amp;gt;&amp;lt;w:bookmarkEnd w:id="98" /&amp;gt;&amp;lt;w:bookmarkEnd w:id="205" /&amp;gt;&amp;lt;w:r&amp;gt;&amp;lt;w:t xml:space="preserve"&amp;gt; &amp;lt;/w:t&amp;gt;&amp;lt;/w:r&amp;gt;&amp;lt;w:bookmarkEnd w:id="213" /&amp;gt;&amp;lt;/w:p&amp;gt;&amp;lt;/w:tc&amp;gt;&amp;lt;w:tc&amp;gt;&amp;lt;w:tcPr&amp;gt;&amp;lt;w:tcW w:w="2250" w:type="dxa" /&amp;gt;&amp;lt;/w:tcPr&amp;gt;&amp;lt;w:p w:rsidR="002975FD" w:rsidRDefault="002975FD" w:rsidP="00EC03AB"&amp;gt;&amp;lt;w:bookmarkStart w:id="214" w:name="_LINE__1_b50f2b9c_7946_4b75_af7e_c26523b" /&amp;gt;&amp;lt;w:r w:rsidRPr="00801C37"&amp;gt;&amp;lt;w:t&amp;gt;2019&amp;lt;/w:t&amp;gt;&amp;lt;/w:r&amp;gt;&amp;lt;w:bookmarkEnd w:id="21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15" w:name="_LINE__1_a0f01cd3_03e6_4d61_89c4_fa42995" /&amp;gt;&amp;lt;w:r w:rsidRPr="00853C0D"&amp;gt;&amp;lt;w:t&amp;gt;$&amp;lt;/w:t&amp;gt;&amp;lt;/w:r&amp;gt;&amp;lt;w:r&amp;gt;&amp;lt;w:t&amp;gt;56.10&amp;lt;/w:t&amp;gt;&amp;lt;/w:r&amp;gt;&amp;lt;w:bookmarkEnd w:id="215" /&amp;gt;&amp;lt;/w:p&amp;gt;&amp;lt;/w:tc&amp;gt;&amp;lt;w:tc&amp;gt;&amp;lt;w:tcPr&amp;gt;&amp;lt;w:tcW w:w="1635" w:type="dxa" /&amp;gt;&amp;lt;/w:tcPr&amp;gt;&amp;lt;w:p w:rsidR="002975FD" w:rsidRDefault="002975FD" w:rsidP="00EC03AB"&amp;gt;&amp;lt;w:bookmarkStart w:id="216" w:name="_LINE__1_194caf23_f23d_4f3e_a943_cbcb9b0" /&amp;gt;&amp;lt;w:r&amp;gt;&amp;lt;w:t xml:space="preserve"&amp;gt; &amp;lt;/w:t&amp;gt;&amp;lt;/w:r&amp;gt;&amp;lt;w:bookmarkEnd w:id="21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17" w:name="_LINE__2_92c7ecf8_0754_4168_b233_b32b8e1" /&amp;gt;&amp;lt;w:r&amp;gt;&amp;lt;w:t xml:space="preserve"&amp;gt; &amp;lt;/w:t&amp;gt;&amp;lt;/w:r&amp;gt;&amp;lt;w:bookmarkEnd w:id="217" /&amp;gt;&amp;lt;/w:p&amp;gt;&amp;lt;/w:tc&amp;gt;&amp;lt;w:tc&amp;gt;&amp;lt;w:tcPr&amp;gt;&amp;lt;w:tcW w:w="2250" w:type="dxa" /&amp;gt;&amp;lt;/w:tcPr&amp;gt;&amp;lt;w:p w:rsidR="002975FD" w:rsidRPr="00801C37" w:rsidRDefault="002975FD" w:rsidP="00EC03AB"&amp;gt;&amp;lt;w:bookmarkStart w:id="218" w:name="_LINE__2_e0bc1231_114e_4e19_a8b6_cdbaa30" /&amp;gt;&amp;lt;w:r&amp;gt;&amp;lt;w:t&amp;gt;2020&amp;lt;/w:t&amp;gt;&amp;lt;/w:r&amp;gt;&amp;lt;w:bookmarkEnd w:id="218" /&amp;gt;&amp;lt;/w:p&amp;gt;&amp;lt;/w:tc&amp;gt;&amp;lt;w:tc&amp;gt;&amp;lt;w:tcPr&amp;gt;&amp;lt;w:tcW w:w="2880" w:type="dxa" /&amp;gt;&amp;lt;/w:tcPr&amp;gt;&amp;lt;w:p w:rsidR="002975FD" w:rsidRPr="00853C0D" w:rsidRDefault="002975FD" w:rsidP="00EC03AB"&amp;gt;&amp;lt;w:pPr&amp;gt;&amp;lt;w:jc w:val="right" /&amp;gt;&amp;lt;/w:pPr&amp;gt;&amp;lt;w:bookmarkStart w:id="219" w:name="_LINE__2_a60a6001_178b_4775_9eb0_7db57de" /&amp;gt;&amp;lt;w:r&amp;gt;&amp;lt;w:t&amp;gt;$70.38&amp;lt;/w:t&amp;gt;&amp;lt;/w:r&amp;gt;&amp;lt;w:bookmarkEnd w:id="219" /&amp;gt;&amp;lt;/w:p&amp;gt;&amp;lt;/w:tc&amp;gt;&amp;lt;w:tc&amp;gt;&amp;lt;w:tcPr&amp;gt;&amp;lt;w:tcW w:w="1635" w:type="dxa" /&amp;gt;&amp;lt;/w:tcPr&amp;gt;&amp;lt;w:p w:rsidR="002975FD" w:rsidRDefault="002975FD" w:rsidP="00EC03AB"&amp;gt;&amp;lt;w:bookmarkStart w:id="220" w:name="_LINE__2_3982a507_01ed_49b3_8fee_e1861d3" /&amp;gt;&amp;lt;w:r&amp;gt;&amp;lt;w:t xml:space="preserve"&amp;gt; &amp;lt;/w:t&amp;gt;&amp;lt;/w:r&amp;gt;&amp;lt;w:bookmarkEnd w:id="22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21" w:name="_LINE__3_5bb1e0c4_3e42_4e51_895c_5a382fa" /&amp;gt;&amp;lt;w:r&amp;gt;&amp;lt;w:t xml:space="preserve"&amp;gt; &amp;lt;/w:t&amp;gt;&amp;lt;/w:r&amp;gt;&amp;lt;w:bookmarkEnd w:id="221" /&amp;gt;&amp;lt;/w:p&amp;gt;&amp;lt;/w:tc&amp;gt;&amp;lt;w:tc&amp;gt;&amp;lt;w:tcPr&amp;gt;&amp;lt;w:tcW w:w="2250" w:type="dxa" /&amp;gt;&amp;lt;/w:tcPr&amp;gt;&amp;lt;w:p w:rsidR="002975FD" w:rsidRDefault="002975FD" w:rsidP="00EC03AB"&amp;gt;&amp;lt;w:bookmarkStart w:id="222" w:name="_LINE__3_52e8fbe5_bff8_4621_96aa_80bdae5" /&amp;gt;&amp;lt;w:r w:rsidRPr="00801C37"&amp;gt;&amp;lt;w:t&amp;gt;202&amp;lt;/w:t&amp;gt;&amp;lt;/w:r&amp;gt;&amp;lt;w:r&amp;gt;&amp;lt;w:t&amp;gt;1&amp;lt;/w:t&amp;gt;&amp;lt;/w:r&amp;gt;&amp;lt;w:r w:rsidRPr="00801C37"&amp;gt;&amp;lt;w:t xml:space="preserve"&amp;gt; (estimated)&amp;lt;/w:t&amp;gt;&amp;lt;/w:r&amp;gt;&amp;lt;w:bookmarkEnd w:id="22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23" w:name="_LINE__3_5e595056_de27_4b17_b482_b80956b" /&amp;gt;&amp;lt;w:r w:rsidRPr="00853C0D"&amp;gt;&amp;lt;w:t&amp;gt;$&amp;lt;/w:t&amp;gt;&amp;lt;/w:r&amp;gt;&amp;lt;w:r&amp;gt;&amp;lt;w:t&amp;gt;70.38&amp;lt;/w:t&amp;gt;&amp;lt;/w:r&amp;gt;&amp;lt;w:bookmarkEnd w:id="223" /&amp;gt;&amp;lt;/w:p&amp;gt;&amp;lt;/w:tc&amp;gt;&amp;lt;w:tc&amp;gt;&amp;lt;w:tcPr&amp;gt;&amp;lt;w:tcW w:w="1635" w:type="dxa" /&amp;gt;&amp;lt;/w:tcPr&amp;gt;&amp;lt;w:p w:rsidR="002975FD" w:rsidRDefault="002975FD" w:rsidP="00EC03AB"&amp;gt;&amp;lt;w:bookmarkStart w:id="224" w:name="_LINE__3_2ebcce8c_3728_44dd_bd21_5f64a38" /&amp;gt;&amp;lt;w:r&amp;gt;&amp;lt;w:t xml:space="preserve"&amp;gt; &amp;lt;/w:t&amp;gt;&amp;lt;/w:r&amp;gt;&amp;lt;w:bookmarkEnd w:id="22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25" w:name="_LINE__4_9b500e5b_d1dc_4fb1_9cfa_017b994" /&amp;gt;&amp;lt;w:r&amp;gt;&amp;lt;w:t xml:space="preserve"&amp;gt; &amp;lt;/w:t&amp;gt;&amp;lt;/w:r&amp;gt;&amp;lt;w:bookmarkEnd w:id="225" /&amp;gt;&amp;lt;/w:p&amp;gt;&amp;lt;/w:tc&amp;gt;&amp;lt;w:tc&amp;gt;&amp;lt;w:tcPr&amp;gt;&amp;lt;w:tcW w:w="2250" w:type="dxa" /&amp;gt;&amp;lt;/w:tcPr&amp;gt;&amp;lt;w:p w:rsidR="002975FD" w:rsidRDefault="002975FD" w:rsidP="00EC03AB"&amp;gt;&amp;lt;w:bookmarkStart w:id="226" w:name="_LINE__4_35bf14da_bc2d_4c63_891d_9d8c914" /&amp;gt;&amp;lt;w:r&amp;gt;&amp;lt;w:t xml:space="preserve"&amp;gt; &amp;lt;/w:t&amp;gt;&amp;lt;/w:r&amp;gt;&amp;lt;w:bookmarkEnd w:id="22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27" w:name="_LINE__4_800d25ab_18cd_4d58_a838_5400181" /&amp;gt;&amp;lt;w:r w:rsidRPr="001922B1"&amp;gt;&amp;lt;w:rPr&amp;gt;&amp;lt;w:u w:val="thick" /&amp;gt;&amp;lt;/w:rPr&amp;gt;&amp;lt;w:t&amp;gt;                    &amp;lt;/w:t&amp;gt;&amp;lt;/w:r&amp;gt;&amp;lt;w:bookmarkEnd w:id="227" /&amp;gt;&amp;lt;/w:p&amp;gt;&amp;lt;/w:tc&amp;gt;&amp;lt;w:tc&amp;gt;&amp;lt;w:tcPr&amp;gt;&amp;lt;w:tcW w:w="1635" w:type="dxa" /&amp;gt;&amp;lt;/w:tcPr&amp;gt;&amp;lt;w:p w:rsidR="002975FD" w:rsidRDefault="002975FD" w:rsidP="00EC03AB"&amp;gt;&amp;lt;w:bookmarkStart w:id="228" w:name="_LINE__4_eb3b2b2c_ba96_4fc7_a151_1b5d1b3" /&amp;gt;&amp;lt;w:r&amp;gt;&amp;lt;w:t xml:space="preserve"&amp;gt; &amp;lt;/w:t&amp;gt;&amp;lt;/w:r&amp;gt;&amp;lt;w:bookmarkEnd w:id="22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29" w:name="_LINE__5_d705dffc_4242_412a_b445_49f80b3" /&amp;gt;&amp;lt;w:r&amp;gt;&amp;lt;w:t xml:space="preserve"&amp;gt; &amp;lt;/w:t&amp;gt;&amp;lt;/w:r&amp;gt;&amp;lt;w:bookmarkEnd w:id="229" /&amp;gt;&amp;lt;/w:p&amp;gt;&amp;lt;/w:tc&amp;gt;&amp;lt;w:tc&amp;gt;&amp;lt;w:tcPr&amp;gt;&amp;lt;w:tcW w:w="2250" w:type="dxa" /&amp;gt;&amp;lt;/w:tcPr&amp;gt;&amp;lt;w:p w:rsidR="002975FD" w:rsidRDefault="002975FD" w:rsidP="00EC03AB"&amp;gt;&amp;lt;w:bookmarkStart w:id="230" w:name="_LINE__5_85a5c72e_1d6b_4f9e_892e_0533620" /&amp;gt;&amp;lt;w:r w:rsidRPr="007761E4"&amp;gt;&amp;lt;w:t&amp;gt;Estimated Total Taxes&amp;lt;/w:t&amp;gt;&amp;lt;/w:r&amp;gt;&amp;lt;w:bookmarkEnd w:id="23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31" w:name="_LINE__5_4445646e_6d6b_40ea_a514_64a5a04" /&amp;gt;&amp;lt;w:r w:rsidRPr="005B2693"&amp;gt;&amp;lt;w:t&amp;gt;$&amp;lt;/w:t&amp;gt;&amp;lt;/w:r&amp;gt;&amp;lt;w:r&amp;gt;&amp;lt;w:t&amp;gt;249.88&amp;lt;/w:t&amp;gt;&amp;lt;/w:r&amp;gt;&amp;lt;w:bookmarkEnd w:id="231" /&amp;gt;&amp;lt;/w:p&amp;gt;&amp;lt;/w:tc&amp;gt;&amp;lt;w:tc&amp;gt;&amp;lt;w:tcPr&amp;gt;&amp;lt;w:tcW w:w="1635" w:type="dxa" /&amp;gt;&amp;lt;/w:tcPr&amp;gt;&amp;lt;w:p w:rsidR="002975FD" w:rsidRDefault="002975FD" w:rsidP="00EC03AB"&amp;gt;&amp;lt;w:bookmarkStart w:id="232" w:name="_LINE__5_1e453632_8069_4ed1_8e17_1ec8c46" /&amp;gt;&amp;lt;w:r&amp;gt;&amp;lt;w:t xml:space="preserve"&amp;gt; &amp;lt;/w:t&amp;gt;&amp;lt;/w:r&amp;gt;&amp;lt;w:bookmarkEnd w:id="23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33" w:name="_LINE__6_2f8572b8_dded_4fc0_8b1a_2d61046" /&amp;gt;&amp;lt;w:r&amp;gt;&amp;lt;w:t xml:space="preserve"&amp;gt; &amp;lt;/w:t&amp;gt;&amp;lt;/w:r&amp;gt;&amp;lt;w:bookmarkEnd w:id="233" /&amp;gt;&amp;lt;/w:p&amp;gt;&amp;lt;/w:tc&amp;gt;&amp;lt;w:tc&amp;gt;&amp;lt;w:tcPr&amp;gt;&amp;lt;w:tcW w:w="2250" w:type="dxa" /&amp;gt;&amp;lt;/w:tcPr&amp;gt;&amp;lt;w:p w:rsidR="002975FD" w:rsidRDefault="002975FD" w:rsidP="00EC03AB"&amp;gt;&amp;lt;w:bookmarkStart w:id="234" w:name="_LINE__6_e586376d_4aaf_497d_a61d_ea0202c" /&amp;gt;&amp;lt;w:r w:rsidRPr="007761E4"&amp;gt;&amp;lt;w:t&amp;gt;Interest&amp;lt;/w:t&amp;gt;&amp;lt;/w:r&amp;gt;&amp;lt;w:bookmarkEnd w:id="23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35" w:name="_LINE__6_7685c8ff_2f57_498d_adf5_ae90888" /&amp;gt;&amp;lt;w:r w:rsidRPr="005B2693"&amp;gt;&amp;lt;w:t&amp;gt;$&amp;lt;/w:t&amp;gt;&amp;lt;/w:r&amp;gt;&amp;lt;w:r&amp;gt;&amp;lt;w:t&amp;gt;6.45&amp;lt;/w:t&amp;gt;&amp;lt;/w:r&amp;gt;&amp;lt;w:bookmarkEnd w:id="235" /&amp;gt;&amp;lt;/w:p&amp;gt;&amp;lt;/w:tc&amp;gt;&amp;lt;w:tc&amp;gt;&amp;lt;w:tcPr&amp;gt;&amp;lt;w:tcW w:w="1635" w:type="dxa" /&amp;gt;&amp;lt;/w:tcPr&amp;gt;&amp;lt;w:p w:rsidR="002975FD" w:rsidRDefault="002975FD" w:rsidP="00EC03AB"&amp;gt;&amp;lt;w:bookmarkStart w:id="236" w:name="_LINE__6_4ae21401_ce5c_4b71_b2e4_ab304cd" /&amp;gt;&amp;lt;w:r&amp;gt;&amp;lt;w:t xml:space="preserve"&amp;gt; &amp;lt;/w:t&amp;gt;&amp;lt;/w:r&amp;gt;&amp;lt;w:bookmarkEnd w:id="23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37" w:name="_LINE__7_bf76045a_29a1_4f04_8062_451e6ad" /&amp;gt;&amp;lt;w:r&amp;gt;&amp;lt;w:t xml:space="preserve"&amp;gt; &amp;lt;/w:t&amp;gt;&amp;lt;/w:r&amp;gt;&amp;lt;w:bookmarkEnd w:id="237" /&amp;gt;&amp;lt;/w:p&amp;gt;&amp;lt;/w:tc&amp;gt;&amp;lt;w:tc&amp;gt;&amp;lt;w:tcPr&amp;gt;&amp;lt;w:tcW w:w="2250" w:type="dxa" /&amp;gt;&amp;lt;/w:tcPr&amp;gt;&amp;lt;w:p w:rsidR="002975FD" w:rsidRDefault="002975FD" w:rsidP="00EC03AB"&amp;gt;&amp;lt;w:bookmarkStart w:id="238" w:name="_LINE__7_50fd280b_7d33_4e8d_be17_e679894" /&amp;gt;&amp;lt;w:r w:rsidRPr="007761E4"&amp;gt;&amp;lt;w:t&amp;gt;Costs&amp;lt;/w:t&amp;gt;&amp;lt;/w:r&amp;gt;&amp;lt;w:bookmarkEnd w:id="23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39" w:name="_LINE__7_8f97ee50_03b9_416f_bb6d_0df11be" /&amp;gt;&amp;lt;w:r w:rsidRPr="005B2693"&amp;gt;&amp;lt;w:t&amp;gt;$38.00&amp;lt;/w:t&amp;gt;&amp;lt;/w:r&amp;gt;&amp;lt;w:bookmarkEnd w:id="239" /&amp;gt;&amp;lt;/w:p&amp;gt;&amp;lt;/w:tc&amp;gt;&amp;lt;w:tc&amp;gt;&amp;lt;w:tcPr&amp;gt;&amp;lt;w:tcW w:w="1635" w:type="dxa" /&amp;gt;&amp;lt;/w:tcPr&amp;gt;&amp;lt;w:p w:rsidR="002975FD" w:rsidRDefault="002975FD" w:rsidP="00EC03AB"&amp;gt;&amp;lt;w:bookmarkStart w:id="240" w:name="_LINE__7_ab70e361_1048_4385_a6b5_6e83582" /&amp;gt;&amp;lt;w:r&amp;gt;&amp;lt;w:t xml:space="preserve"&amp;gt; &amp;lt;/w:t&amp;gt;&amp;lt;/w:r&amp;gt;&amp;lt;w:bookmarkEnd w:id="24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41" w:name="_LINE__8_8921857c_26b3_44ba_a835_a72cc6b" /&amp;gt;&amp;lt;w:r&amp;gt;&amp;lt;w:t xml:space="preserve"&amp;gt; &amp;lt;/w:t&amp;gt;&amp;lt;/w:r&amp;gt;&amp;lt;w:bookmarkEnd w:id="241" /&amp;gt;&amp;lt;/w:p&amp;gt;&amp;lt;/w:tc&amp;gt;&amp;lt;w:tc&amp;gt;&amp;lt;w:tcPr&amp;gt;&amp;lt;w:tcW w:w="2250" w:type="dxa" /&amp;gt;&amp;lt;/w:tcPr&amp;gt;&amp;lt;w:p w:rsidR="002975FD" w:rsidRDefault="002975FD" w:rsidP="00EC03AB"&amp;gt;&amp;lt;w:bookmarkStart w:id="242" w:name="_LINE__8_d50eb338_fff1_405b_b4ff_6c8b8b7" /&amp;gt;&amp;lt;w:r w:rsidRPr="007761E4"&amp;gt;&amp;lt;w:t&amp;gt;Deed&amp;lt;/w:t&amp;gt;&amp;lt;/w:r&amp;gt;&amp;lt;w:bookmarkEnd w:id="24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43" w:name="_LINE__8_3ef95ee8_0df7_4968_8bcc_6edaa6b" /&amp;gt;&amp;lt;w:r w:rsidRPr="005B2693"&amp;gt;&amp;lt;w:t&amp;gt;$19.00&amp;lt;/w:t&amp;gt;&amp;lt;/w:r&amp;gt;&amp;lt;w:bookmarkEnd w:id="243" /&amp;gt;&amp;lt;/w:p&amp;gt;&amp;lt;/w:tc&amp;gt;&amp;lt;w:tc&amp;gt;&amp;lt;w:tcPr&amp;gt;&amp;lt;w:tcW w:w="1635" w:type="dxa" /&amp;gt;&amp;lt;/w:tcPr&amp;gt;&amp;lt;w:p w:rsidR="002975FD" w:rsidRDefault="002975FD" w:rsidP="00EC03AB"&amp;gt;&amp;lt;w:bookmarkStart w:id="244" w:name="_LINE__8_eab31560_8208_4f91_9e5b_2fe9a8b" /&amp;gt;&amp;lt;w:r&amp;gt;&amp;lt;w:t xml:space="preserve"&amp;gt; &amp;lt;/w:t&amp;gt;&amp;lt;/w:r&amp;gt;&amp;lt;w:bookmarkEnd w:id="24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45" w:name="_LINE__9_ab9ce918_ca84_4924_8604_051fbb5" /&amp;gt;&amp;lt;w:r&amp;gt;&amp;lt;w:t xml:space="preserve"&amp;gt; &amp;lt;/w:t&amp;gt;&amp;lt;/w:r&amp;gt;&amp;lt;w:bookmarkEnd w:id="245" /&amp;gt;&amp;lt;/w:p&amp;gt;&amp;lt;/w:tc&amp;gt;&amp;lt;w:tc&amp;gt;&amp;lt;w:tcPr&amp;gt;&amp;lt;w:tcW w:w="2250" w:type="dxa" /&amp;gt;&amp;lt;/w:tcPr&amp;gt;&amp;lt;w:p w:rsidR="002975FD" w:rsidRDefault="002975FD" w:rsidP="00EC03AB"&amp;gt;&amp;lt;w:bookmarkStart w:id="246" w:name="_LINE__9_1b88af65_8276_4400_9121_08dbe61" /&amp;gt;&amp;lt;w:r&amp;gt;&amp;lt;w:t xml:space="preserve"&amp;gt; &amp;lt;/w:t&amp;gt;&amp;lt;/w:r&amp;gt;&amp;lt;w:bookmarkEnd w:id="24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47" w:name="_LINE__9_f80004f2_dcc0_431e_8381_1cce076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247" /&amp;gt;&amp;lt;/w:p&amp;gt;&amp;lt;/w:tc&amp;gt;&amp;lt;w:tc&amp;gt;&amp;lt;w:tcPr&amp;gt;&amp;lt;w:tcW w:w="1635" w:type="dxa" /&amp;gt;&amp;lt;/w:tcPr&amp;gt;&amp;lt;w:p w:rsidR="002975FD" w:rsidRDefault="002975FD" w:rsidP="00EC03AB"&amp;gt;&amp;lt;w:bookmarkStart w:id="248" w:name="_LINE__9_4136cb73_09f0_407d_911d_fc50104" /&amp;gt;&amp;lt;w:r&amp;gt;&amp;lt;w:t xml:space="preserve"&amp;gt; &amp;lt;/w:t&amp;gt;&amp;lt;/w:r&amp;gt;&amp;lt;w:bookmarkEnd w:id="24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49" w:name="_LINE__10_2b059b12_8127_442e_a358_7650dc" /&amp;gt;&amp;lt;w:r&amp;gt;&amp;lt;w:t xml:space="preserve"&amp;gt; &amp;lt;/w:t&amp;gt;&amp;lt;/w:r&amp;gt;&amp;lt;w:bookmarkEnd w:id="249" /&amp;gt;&amp;lt;/w:p&amp;gt;&amp;lt;/w:tc&amp;gt;&amp;lt;w:tc&amp;gt;&amp;lt;w:tcPr&amp;gt;&amp;lt;w:tcW w:w="2250" w:type="dxa" /&amp;gt;&amp;lt;/w:tcPr&amp;gt;&amp;lt;w:p w:rsidR="002975FD" w:rsidRDefault="002975FD" w:rsidP="00EC03AB"&amp;gt;&amp;lt;w:bookmarkStart w:id="250" w:name="_LINE__10_32d67fed_8dc4_408f_9429_1522e8" /&amp;gt;&amp;lt;w:r w:rsidRPr="007761E4"&amp;gt;&amp;lt;w:t&amp;gt;Total&amp;lt;/w:t&amp;gt;&amp;lt;/w:r&amp;gt;&amp;lt;w:bookmarkEnd w:id="25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51" w:name="_LINE__10_e6387d13_2967_4bad_8649_7e5667" /&amp;gt;&amp;lt;w:r w:rsidRPr="00A06D45"&amp;gt;&amp;lt;w:t&amp;gt;$&amp;lt;/w:t&amp;gt;&amp;lt;/w:r&amp;gt;&amp;lt;w:r&amp;gt;&amp;lt;w:t xml:space="preserve"&amp;gt;313.33 &amp;lt;/w:t&amp;gt;&amp;lt;/w:r&amp;gt;&amp;lt;w:bookmarkEnd w:id="251" /&amp;gt;&amp;lt;/w:p&amp;gt;&amp;lt;/w:tc&amp;gt;&amp;lt;w:tc&amp;gt;&amp;lt;w:tcPr&amp;gt;&amp;lt;w:tcW w:w="1635" w:type="dxa" /&amp;gt;&amp;lt;/w:tcPr&amp;gt;&amp;lt;w:p w:rsidR="002975FD" w:rsidRDefault="002975FD" w:rsidP="00EC03AB"&amp;gt;&amp;lt;w:bookmarkStart w:id="252" w:name="_LINE__10_4da9a6ca_1f40_4053_a5f1_41ad11" /&amp;gt;&amp;lt;w:r&amp;gt;&amp;lt;w:t xml:space="preserve"&amp;gt; &amp;lt;/w:t&amp;gt;&amp;lt;/w:r&amp;gt;&amp;lt;w:bookmarkEnd w:id="25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53" w:name="_LINE__11_ed43da43_d024_49d1_aaba_b223cc" /&amp;gt;&amp;lt;w:r&amp;gt;&amp;lt;w:t xml:space="preserve"&amp;gt; &amp;lt;/w:t&amp;gt;&amp;lt;/w:r&amp;gt;&amp;lt;w:bookmarkEnd w:id="253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254" w:name="_LINE__11_7a7ae1d4_c359_403b_8d4e_3e3c5c" /&amp;gt;&amp;lt;w:r&amp;gt;&amp;lt;w:t xml:space="preserve"&amp;gt; &amp;lt;/w:t&amp;gt;&amp;lt;/w:r&amp;gt;&amp;lt;w:bookmarkEnd w:id="254" /&amp;gt;&amp;lt;/w:p&amp;gt;&amp;lt;/w:tc&amp;gt;&amp;lt;w:tc&amp;gt;&amp;lt;w:tcPr&amp;gt;&amp;lt;w:tcW w:w="1635" w:type="dxa" /&amp;gt;&amp;lt;/w:tcPr&amp;gt;&amp;lt;w:p w:rsidR="002975FD" w:rsidRDefault="002975FD" w:rsidP="00EC03AB"&amp;gt;&amp;lt;w:bookmarkStart w:id="255" w:name="_LINE__11_1c4d04a0_c383_47a2_a9ab_f14f7c" /&amp;gt;&amp;lt;w:r&amp;gt;&amp;lt;w:t xml:space="preserve"&amp;gt; &amp;lt;/w:t&amp;gt;&amp;lt;/w:r&amp;gt;&amp;lt;w:bookmarkEnd w:id="25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56" w:name="_LINE__12_17ea785d_befa_4274_a088_b9f251" /&amp;gt;&amp;lt;w:r&amp;gt;&amp;lt;w:t xml:space="preserve"&amp;gt; &amp;lt;/w:t&amp;gt;&amp;lt;/w:r&amp;gt;&amp;lt;w:bookmarkEnd w:id="256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257" w:name="_LINE__12_d68ee4b8_6002_4502_ac86_f1dcb2" /&amp;gt;&amp;lt;w:r w:rsidRPr="00A06D45"&amp;gt;&amp;lt;w:t&amp;gt;Recommendation: Sell to the immediate former owner&amp;lt;/w:t&amp;gt;&amp;lt;/w:r&amp;gt;&amp;lt;w:bookmarkEnd w:id="257" /&amp;gt;&amp;lt;w:r w:rsidRPr="00A06D45"&amp;gt;&amp;lt;w:t xml:space="preserve"&amp;gt; &amp;lt;/w:t&amp;gt;&amp;lt;/w:r&amp;gt;&amp;lt;w:bookmarkStart w:id="258" w:name="_LINE__13_ecfdc687_3bf7_4331_be17_431a91" /&amp;gt;&amp;lt;w:r w:rsidRPr="00A06D45"&amp;gt;&amp;lt;w:t&amp;gt;or the immediate former owner's heirs or devisees for&amp;lt;/w:t&amp;gt;&amp;lt;/w:r&amp;gt;&amp;lt;w:bookmarkEnd w:id="258" /&amp;gt;&amp;lt;w:r w:rsidRPr="00A06D45"&amp;gt;&amp;lt;w:t xml:space="preserve"&amp;gt; &amp;lt;/w:t&amp;gt;&amp;lt;/w:r&amp;gt;&amp;lt;w:bookmarkStart w:id="259" w:name="_LINE__14_fe926bea_3bf7_41e4_8197_0a82e7" /&amp;gt;&amp;lt;w:r w:rsidRPr="00A06D45"&amp;gt;&amp;lt;w:t&amp;gt;$&amp;lt;/w:t&amp;gt;&amp;lt;/w:r&amp;gt;&amp;lt;w:r&amp;gt;&amp;lt;w:t&amp;gt;313.33&amp;lt;/w:t&amp;gt;&amp;lt;/w:r&amp;gt;&amp;lt;w:r w:rsidRPr="00A06D45"&amp;gt;&amp;lt;w:t&amp;gt;.  If payment is not received within 60 days after&amp;lt;/w:t&amp;gt;&amp;lt;/w:r&amp;gt;&amp;lt;w:bookmarkEnd w:id="259" /&amp;gt;&amp;lt;w:r w:rsidRPr="00A06D45"&amp;gt;&amp;lt;w:t xml:space="preserve"&amp;gt; &amp;lt;/w:t&amp;gt;&amp;lt;/w:r&amp;gt;&amp;lt;w:bookmarkStart w:id="260" w:name="_LINE__15_789b1aa6_b390_4f64_ae9c_f73b47" /&amp;gt;&amp;lt;w:r w:rsidRPr="00A06D45"&amp;gt;&amp;lt;w:t&amp;gt;the effective date of this resolve, sell to the highest&amp;lt;/w:t&amp;gt;&amp;lt;/w:r&amp;gt;&amp;lt;w:bookmarkEnd w:id="260" /&amp;gt;&amp;lt;w:r w:rsidRPr="00A06D45"&amp;gt;&amp;lt;w:t xml:space="preserve"&amp;gt; &amp;lt;/w:t&amp;gt;&amp;lt;/w:r&amp;gt;&amp;lt;w:bookmarkStart w:id="261" w:name="_LINE__16_916e15dc_a29a_4e1c_ad37_f965e3" /&amp;gt;&amp;lt;w:r w:rsidRPr="00A06D45"&amp;gt;&amp;lt;w:t&amp;gt;bidder for not less than $&amp;lt;/w:t&amp;gt;&amp;lt;/w:r&amp;gt;&amp;lt;w:r&amp;gt;&amp;lt;w:t&amp;gt;325&amp;lt;/w:t&amp;gt;&amp;lt;/w:r&amp;gt;&amp;lt;w:r w:rsidRPr="00A06D45"&amp;gt;&amp;lt;w:t&amp;gt;.00.&amp;lt;/w:t&amp;gt;&amp;lt;/w:r&amp;gt;&amp;lt;w:bookmarkEnd w:id="261" /&amp;gt;&amp;lt;/w:p&amp;gt;&amp;lt;/w:tc&amp;gt;&amp;lt;w:tc&amp;gt;&amp;lt;w:tcPr&amp;gt;&amp;lt;w:tcW w:w="1635" w:type="dxa" /&amp;gt;&amp;lt;/w:tcPr&amp;gt;&amp;lt;w:p w:rsidR="002975FD" w:rsidRDefault="002975FD" w:rsidP="00EC03AB"&amp;gt;&amp;lt;w:bookmarkStart w:id="262" w:name="_LINE__12_1494dc53_2b33_471c_909f_8fca88" /&amp;gt;&amp;lt;w:r&amp;gt;&amp;lt;w:t xml:space="preserve"&amp;gt; &amp;lt;/w:t&amp;gt;&amp;lt;/w:r&amp;gt;&amp;lt;w:bookmarkEnd w:id="262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Default="002975FD" w:rsidP="00EC03AB"&amp;gt;&amp;lt;w:pPr&amp;gt;&amp;lt;w:jc w:val="center" /&amp;gt;&amp;lt;/w:pPr&amp;gt;&amp;lt;w:bookmarkStart w:id="263" w:name="_LINE__17_efc54e0a_403f_487d_97d0_24c802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26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264" w:name="_PAR__2_64de7d76_4570_41e4_b879_f50a9205" /&amp;gt;&amp;lt;w:bookmarkStart w:id="265" w:name="_LINE__18_387d1508_9256_4a1f_aee1_9f8bfb" /&amp;gt;&amp;lt;w:bookmarkEnd w:id="212" /&amp;gt;&amp;lt;w:r&amp;gt;&amp;lt;w:rPr&amp;gt;&amp;lt;w:b /&amp;gt;&amp;lt;/w:rPr&amp;gt;&amp;lt;w:t xml:space="preserve"&amp;gt; &amp;lt;/w:t&amp;gt;&amp;lt;/w:r&amp;gt;&amp;lt;w:bookmarkEnd w:id="26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266" w:name="_PAR__3_f6fdf1e6_09bc_47d0_86d8_51d86043" /&amp;gt;&amp;lt;w:bookmarkStart w:id="267" w:name="_LINE__19_e3c38894_4fdf_43fc_87c5_4937aa" /&amp;gt;&amp;lt;w:bookmarkEnd w:id="264" /&amp;gt;&amp;lt;w:r&amp;gt;&amp;lt;w:t xml:space="preserve"&amp;gt;Benedicta &amp;lt;/w:t&amp;gt;&amp;lt;/w:r&amp;gt;&amp;lt;w:r w:rsidRPr="00C30CAA"&amp;gt;&amp;lt;w:t xml:space="preserve"&amp;gt;TWP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26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268" w:name="_LINE__20_375260e3_8c7b_4ad4_a361_e6ae81" /&amp;gt;&amp;lt;w:r&amp;gt;&amp;lt;w:t xml:space="preserve"&amp;gt; &amp;lt;/w:t&amp;gt;&amp;lt;/w:r&amp;gt;&amp;lt;w:bookmarkEnd w:id="26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69" w:name="_LINE__20_6a697eac_921e_4997_8227_54efe8" /&amp;gt;&amp;lt;w:r&amp;gt;&amp;lt;w:t xml:space="preserve"&amp;gt; &amp;lt;/w:t&amp;gt;&amp;lt;/w:r&amp;gt;&amp;lt;w:bookmarkEnd w:id="26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270" w:name="_LINE__21_ad737c94_d42d_40e4_9f10_6f7322" /&amp;gt;&amp;lt;w:r w:rsidRPr="00C30CAA"&amp;gt;&amp;lt;w:t xml:space="preserve"&amp;gt;Map &amp;lt;/w:t&amp;gt;&amp;lt;/w:r&amp;gt;&amp;lt;w:r&amp;gt;&amp;lt;w:t&amp;gt;AR107&amp;lt;/w:t&amp;gt;&amp;lt;/w:r&amp;gt;&amp;lt;w:r w:rsidRPr="00C30CAA"&amp;gt;&amp;lt;w:t&amp;gt;, Plan 0&amp;lt;/w:t&amp;gt;&amp;lt;/w:r&amp;gt;&amp;lt;w:r&amp;gt;&amp;lt;w:t&amp;gt;3&amp;lt;/w:t&amp;gt;&amp;lt;/w:r&amp;gt;&amp;lt;w:r w:rsidRPr="00C30CAA"&amp;gt;&amp;lt;w:t xml:space="preserve"&amp;gt;, Lot &amp;lt;/w:t&amp;gt;&amp;lt;/w:r&amp;gt;&amp;lt;w:r&amp;gt;&amp;lt;w:t xml:space="preserve"&amp;gt;20 &amp;lt;/w:t&amp;gt;&amp;lt;/w:r&amp;gt;&amp;lt;w:bookmarkEnd w:id="27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71" w:name="_LINE__21_a3e7eed9_14ba_4f0d_9239_b7a1ca" /&amp;gt;&amp;lt;w:r&amp;gt;&amp;lt;w:t&amp;gt;030500007-4&amp;lt;/w:t&amp;gt;&amp;lt;/w:r&amp;gt;&amp;lt;w:bookmarkEnd w:id="27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272" w:name="_LINE__22_bfaa1040_8be8_4e30_8176_ad7178" /&amp;gt;&amp;lt;w:r&amp;gt;&amp;lt;w:t xml:space="preserve"&amp;gt; &amp;lt;/w:t&amp;gt;&amp;lt;/w:r&amp;gt;&amp;lt;w:bookmarkEnd w:id="27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73" w:name="_LINE__22_bfa86e84_0d94_4830_b374_3963b5" /&amp;gt;&amp;lt;w:r&amp;gt;&amp;lt;w:t xml:space="preserve"&amp;gt; &amp;lt;/w:t&amp;gt;&amp;lt;/w:r&amp;gt;&amp;lt;w:bookmarkEnd w:id="27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274" w:name="_LINE__23_b6319b8f_da34_41f0_baa0_f9c114" /&amp;gt;&amp;lt;w:r&amp;gt;&amp;lt;w:t xml:space="preserve"&amp;gt;Burpee, Marilyn J. &amp;lt;/w:t&amp;gt;&amp;lt;/w:r&amp;gt;&amp;lt;w:bookmarkEnd w:id="27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275" w:name="_LINE__23_3550b7a0_043d_4470_91dd_45eb7f" /&amp;gt;&amp;lt;w:r&amp;gt;&amp;lt;w:t&amp;gt;12.20&amp;lt;/w:t&amp;gt;&amp;lt;/w:r&amp;gt;&amp;lt;w:r w:rsidRPr="00C30CAA"&amp;gt;&amp;lt;w:t xml:space="preserve"&amp;gt; acres&amp;lt;/w:t&amp;gt;&amp;lt;/w:r&amp;gt;&amp;lt;w:r&amp;gt;&amp;lt;w:t xml:space="preserve"&amp;gt; with building&amp;lt;/w:t&amp;gt;&amp;lt;/w:r&amp;gt;&amp;lt;w:bookmarkEnd w:id="27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276" w:name="_PAR__4_8ac0022f_7ffc_4772_b56c_41cb1b1f" /&amp;gt;&amp;lt;w:bookmarkStart w:id="277" w:name="_LINE__24_1f2a5ff9_3edb_452e_a91c_a73d35" /&amp;gt;&amp;lt;w:bookmarkEnd w:id="266" /&amp;gt;&amp;lt;w:r&amp;gt;&amp;lt;w:rPr&amp;gt;&amp;lt;w:b /&amp;gt;&amp;lt;/w:rPr&amp;gt;&amp;lt;w:t xml:space="preserve"&amp;gt; &amp;lt;/w:t&amp;gt;&amp;lt;/w:r&amp;gt;&amp;lt;w:bookmarkEnd w:id="27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278" w:name="_PAR__5_2cc012fc_a8e7_4913_bfaf_e190fb2b" /&amp;gt;&amp;lt;w:bookmarkStart w:id="279" w:name="_LINE__25_335f4b69_c40e_486e_8c19_14806f" /&amp;gt;&amp;lt;w:bookmarkEnd w:id="276" /&amp;gt;&amp;lt;w:r w:rsidRPr="00C751D9"&amp;gt;&amp;lt;w:t&amp;gt;TAX LIABILITY&amp;lt;/w:t&amp;gt;&amp;lt;/w:r&amp;gt;&amp;lt;w:bookmarkEnd w:id="27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80" w:name="_LINE__26_1bf37928_7d4a_4a58_b4d2_a1a6c4" /&amp;gt;&amp;lt;w:r&amp;gt;&amp;lt;w:t xml:space="preserve"&amp;gt; &amp;lt;/w:t&amp;gt;&amp;lt;/w:r&amp;gt;&amp;lt;w:bookmarkEnd w:id="280" /&amp;gt;&amp;lt;/w:p&amp;gt;&amp;lt;/w:tc&amp;gt;&amp;lt;w:tc&amp;gt;&amp;lt;w:tcPr&amp;gt;&amp;lt;w:tcW w:w="2250" w:type="dxa" /&amp;gt;&amp;lt;/w:tcPr&amp;gt;&amp;lt;w:p w:rsidR="002975FD" w:rsidRDefault="002975FD" w:rsidP="00EC03AB"&amp;gt;&amp;lt;w:bookmarkStart w:id="281" w:name="_LINE__26_0d34079b_63b0_4330_b3e4_4457f6" /&amp;gt;&amp;lt;w:r&amp;gt;&amp;lt;w:t&amp;gt;2018&amp;lt;/w:t&amp;gt;&amp;lt;/w:r&amp;gt;&amp;lt;w:bookmarkEnd w:id="28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82" w:name="_LINE__26_1c379db8_4bb5_4841_9f65_4092e0" /&amp;gt;&amp;lt;w:r w:rsidRPr="00E664A4"&amp;gt;&amp;lt;w:t&amp;gt;$&amp;lt;/w:t&amp;gt;&amp;lt;/w:r&amp;gt;&amp;lt;w:r&amp;gt;&amp;lt;w:t&amp;gt;381.63&amp;lt;/w:t&amp;gt;&amp;lt;/w:r&amp;gt;&amp;lt;w:bookmarkEnd w:id="282" /&amp;gt;&amp;lt;/w:p&amp;gt;&amp;lt;/w:tc&amp;gt;&amp;lt;w:tc&amp;gt;&amp;lt;w:tcPr&amp;gt;&amp;lt;w:tcW w:w="1635" w:type="dxa" /&amp;gt;&amp;lt;/w:tcPr&amp;gt;&amp;lt;w:p w:rsidR="002975FD" w:rsidRDefault="002975FD" w:rsidP="00EC03AB"&amp;gt;&amp;lt;w:bookmarkStart w:id="283" w:name="_LINE__26_0f0a8e1a_53d2_4243_8ab6_0eadbe" /&amp;gt;&amp;lt;w:r&amp;gt;&amp;lt;w:t xml:space="preserve"&amp;gt; &amp;lt;/w:t&amp;gt;&amp;lt;/w:r&amp;gt;&amp;lt;w:bookmarkEnd w:id="28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84" w:name="_LINE__27_b1633628_5cd6_451e_ae1b_50619d" /&amp;gt;&amp;lt;w:r&amp;gt;&amp;lt;w:t xml:space="preserve"&amp;gt; &amp;lt;/w:t&amp;gt;&amp;lt;/w:r&amp;gt;&amp;lt;w:bookmarkEnd w:id="284" /&amp;gt;&amp;lt;/w:p&amp;gt;&amp;lt;/w:tc&amp;gt;&amp;lt;w:tc&amp;gt;&amp;lt;w:tcPr&amp;gt;&amp;lt;w:tcW w:w="2250" w:type="dxa" /&amp;gt;&amp;lt;/w:tcPr&amp;gt;&amp;lt;w:p w:rsidR="002975FD" w:rsidRDefault="002975FD" w:rsidP="00EC03AB"&amp;gt;&amp;lt;w:bookmarkStart w:id="285" w:name="_LINE__27_f58de398_5143_46ba_9ac3_4f0b92" /&amp;gt;&amp;lt;w:r&amp;gt;&amp;lt;w:t&amp;gt;2019&amp;lt;/w:t&amp;gt;&amp;lt;/w:r&amp;gt;&amp;lt;w:bookmarkEnd w:id="28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86" w:name="_LINE__27_813858bc_a3e1_422b_8a3b_973c3a" /&amp;gt;&amp;lt;w:r w:rsidRPr="00E664A4"&amp;gt;&amp;lt;w:t&amp;gt;$&amp;lt;/w:t&amp;gt;&amp;lt;/w:r&amp;gt;&amp;lt;w:r&amp;gt;&amp;lt;w:t&amp;gt;614.48&amp;lt;/w:t&amp;gt;&amp;lt;/w:r&amp;gt;&amp;lt;w:bookmarkEnd w:id="286" /&amp;gt;&amp;lt;/w:p&amp;gt;&amp;lt;/w:tc&amp;gt;&amp;lt;w:tc&amp;gt;&amp;lt;w:tcPr&amp;gt;&amp;lt;w:tcW w:w="1635" w:type="dxa" /&amp;gt;&amp;lt;/w:tcPr&amp;gt;&amp;lt;w:p w:rsidR="002975FD" w:rsidRDefault="002975FD" w:rsidP="00EC03AB"&amp;gt;&amp;lt;w:bookmarkStart w:id="287" w:name="_LINE__27_c917a002_e751_4158_b2a4_eac0a4" /&amp;gt;&amp;lt;w:r&amp;gt;&amp;lt;w:t xml:space="preserve"&amp;gt; &amp;lt;/w:t&amp;gt;&amp;lt;/w:r&amp;gt;&amp;lt;w:bookmarkEnd w:id="28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88" w:name="_LINE__28_5a7f50b6_35ff_4aa7_82af_0c0c31" /&amp;gt;&amp;lt;w:r&amp;gt;&amp;lt;w:t xml:space="preserve"&amp;gt; &amp;lt;/w:t&amp;gt;&amp;lt;/w:r&amp;gt;&amp;lt;w:bookmarkEnd w:id="288" /&amp;gt;&amp;lt;/w:p&amp;gt;&amp;lt;/w:tc&amp;gt;&amp;lt;w:tc&amp;gt;&amp;lt;w:tcPr&amp;gt;&amp;lt;w:tcW w:w="2250" w:type="dxa" /&amp;gt;&amp;lt;/w:tcPr&amp;gt;&amp;lt;w:p w:rsidR="002975FD" w:rsidRDefault="002975FD" w:rsidP="00EC03AB"&amp;gt;&amp;lt;w:bookmarkStart w:id="289" w:name="_LINE__28_6f7cfdba_1195_4622_b50d_c8859a" /&amp;gt;&amp;lt;w:r&amp;gt;&amp;lt;w:t&amp;gt;2020&amp;lt;/w:t&amp;gt;&amp;lt;/w:r&amp;gt;&amp;lt;w:bookmarkEnd w:id="289" /&amp;gt;&amp;lt;/w:p&amp;gt;&amp;lt;/w:tc&amp;gt;&amp;lt;w:tc&amp;gt;&amp;lt;w:tcPr&amp;gt;&amp;lt;w:tcW w:w="2880" w:type="dxa" /&amp;gt;&amp;lt;/w:tcPr&amp;gt;&amp;lt;w:p w:rsidR="002975FD" w:rsidRPr="00E664A4" w:rsidRDefault="002975FD" w:rsidP="00EC03AB"&amp;gt;&amp;lt;w:pPr&amp;gt;&amp;lt;w:jc w:val="right" /&amp;gt;&amp;lt;/w:pPr&amp;gt;&amp;lt;w:bookmarkStart w:id="290" w:name="_LINE__28_b4aac2b2_b342_41e1_ba20_b810e0" /&amp;gt;&amp;lt;w:r&amp;gt;&amp;lt;w:t&amp;gt;$675.99&amp;lt;/w:t&amp;gt;&amp;lt;/w:r&amp;gt;&amp;lt;w:bookmarkEnd w:id="290" /&amp;gt;&amp;lt;/w:p&amp;gt;&amp;lt;/w:tc&amp;gt;&amp;lt;w:tc&amp;gt;&amp;lt;w:tcPr&amp;gt;&amp;lt;w:tcW w:w="1635" w:type="dxa" /&amp;gt;&amp;lt;/w:tcPr&amp;gt;&amp;lt;w:p w:rsidR="002975FD" w:rsidRDefault="002975FD" w:rsidP="00EC03AB"&amp;gt;&amp;lt;w:bookmarkStart w:id="291" w:name="_LINE__28_1364d1bb_ff3e_436f_ae02_39e5fb" /&amp;gt;&amp;lt;w:r&amp;gt;&amp;lt;w:t xml:space="preserve"&amp;gt; &amp;lt;/w:t&amp;gt;&amp;lt;/w:r&amp;gt;&amp;lt;w:bookmarkEnd w:id="29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92" w:name="_LINE__29_d1982be6_445d_4ef3_9eb2_0f354a" /&amp;gt;&amp;lt;w:r&amp;gt;&amp;lt;w:t xml:space="preserve"&amp;gt; &amp;lt;/w:t&amp;gt;&amp;lt;/w:r&amp;gt;&amp;lt;w:bookmarkEnd w:id="292" /&amp;gt;&amp;lt;/w:p&amp;gt;&amp;lt;/w:tc&amp;gt;&amp;lt;w:tc&amp;gt;&amp;lt;w:tcPr&amp;gt;&amp;lt;w:tcW w:w="2250" w:type="dxa" /&amp;gt;&amp;lt;/w:tcPr&amp;gt;&amp;lt;w:p w:rsidR="002975FD" w:rsidRDefault="002975FD" w:rsidP="00EC03AB"&amp;gt;&amp;lt;w:bookmarkStart w:id="293" w:name="_LINE__29_bbcc2aee_1b1c_41ac_b388_fe41f3" /&amp;gt;&amp;lt;w:r&amp;gt;&amp;lt;w:t&amp;gt;2021 (estimated)&amp;lt;/w:t&amp;gt;&amp;lt;/w:r&amp;gt;&amp;lt;w:bookmarkEnd w:id="29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294" w:name="_LINE__29_0ade9cc6_061e_489b_a871_404af8" /&amp;gt;&amp;lt;w:r w:rsidRPr="00E664A4"&amp;gt;&amp;lt;w:t&amp;gt;$&amp;lt;/w:t&amp;gt;&amp;lt;/w:r&amp;gt;&amp;lt;w:r&amp;gt;&amp;lt;w:t&amp;gt;675.99&amp;lt;/w:t&amp;gt;&amp;lt;/w:r&amp;gt;&amp;lt;w:bookmarkEnd w:id="294" /&amp;gt;&amp;lt;/w:p&amp;gt;&amp;lt;/w:tc&amp;gt;&amp;lt;w:tc&amp;gt;&amp;lt;w:tcPr&amp;gt;&amp;lt;w:tcW w:w="1635" w:type="dxa" /&amp;gt;&amp;lt;/w:tcPr&amp;gt;&amp;lt;w:p w:rsidR="002975FD" w:rsidRDefault="002975FD" w:rsidP="00EC03AB"&amp;gt;&amp;lt;w:bookmarkStart w:id="295" w:name="_LINE__29_c3cbfd75_5f49_4ba8_bbb6_244f40" /&amp;gt;&amp;lt;w:r&amp;gt;&amp;lt;w:t xml:space="preserve"&amp;gt; &amp;lt;/w:t&amp;gt;&amp;lt;/w:r&amp;gt;&amp;lt;w:bookmarkEnd w:id="29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296" w:name="_LINE__30_1105e4a5_a608_4262_b450_bdd42c" /&amp;gt;&amp;lt;w:r&amp;gt;&amp;lt;w:t xml:space="preserve"&amp;gt; &amp;lt;/w:t&amp;gt;&amp;lt;/w:r&amp;gt;&amp;lt;w:bookmarkEnd w:id="296" /&amp;gt;&amp;lt;/w:p&amp;gt;&amp;lt;/w:tc&amp;gt;&amp;lt;w:tc&amp;gt;&amp;lt;w:tcPr&amp;gt;&amp;lt;w:tcW w:w="2250" w:type="dxa" /&amp;gt;&amp;lt;/w:tcPr&amp;gt;&amp;lt;w:p w:rsidR="002975FD" w:rsidRDefault="002975FD" w:rsidP="00EC03AB"&amp;gt;&amp;lt;w:bookmarkStart w:id="297" w:name="_LINE__30_f1d2d09e_ef1b_48f1_ab0d_7dbb9a" /&amp;gt;&amp;lt;w:r&amp;gt;&amp;lt;w:t xml:space="preserve"&amp;gt; &amp;lt;/w:t&amp;gt;&amp;lt;/w:r&amp;gt;&amp;lt;w:bookmarkEnd w:id="29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298" w:name="_LINE__30_3b7f02ea_ee4e_4c41_9bfb_fdd7bc" /&amp;gt;&amp;lt;w:r w:rsidRPr="001922B1"&amp;gt;&amp;lt;w:rPr&amp;gt;&amp;lt;w:u w:val="thick" /&amp;gt;&amp;lt;/w:rPr&amp;gt;&amp;lt;w:t&amp;gt;                    &amp;lt;/w:t&amp;gt;&amp;lt;/w:r&amp;gt;&amp;lt;w:bookmarkEnd w:id="298" /&amp;gt;&amp;lt;/w:p&amp;gt;&amp;lt;/w:tc&amp;gt;&amp;lt;w:tc&amp;gt;&amp;lt;w:tcPr&amp;gt;&amp;lt;w:tcW w:w="1635" w:type="dxa" /&amp;gt;&amp;lt;/w:tcPr&amp;gt;&amp;lt;w:p w:rsidR="002975FD" w:rsidRDefault="002975FD" w:rsidP="00EC03AB"&amp;gt;&amp;lt;w:bookmarkStart w:id="299" w:name="_LINE__30_b77cb1ce_1bd0_4e59_b03a_6a7e19" /&amp;gt;&amp;lt;w:r&amp;gt;&amp;lt;w:t xml:space="preserve"&amp;gt; &amp;lt;/w:t&amp;gt;&amp;lt;/w:r&amp;gt;&amp;lt;w:bookmarkEnd w:id="2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00" w:name="_LINE__31_9fa32355_58f0_4a81_8e88_015b28" /&amp;gt;&amp;lt;w:r&amp;gt;&amp;lt;w:t xml:space="preserve"&amp;gt; &amp;lt;/w:t&amp;gt;&amp;lt;/w:r&amp;gt;&amp;lt;w:bookmarkEnd w:id="300" /&amp;gt;&amp;lt;/w:p&amp;gt;&amp;lt;/w:tc&amp;gt;&amp;lt;w:tc&amp;gt;&amp;lt;w:tcPr&amp;gt;&amp;lt;w:tcW w:w="2250" w:type="dxa" /&amp;gt;&amp;lt;/w:tcPr&amp;gt;&amp;lt;w:p w:rsidR="002975FD" w:rsidRDefault="002975FD" w:rsidP="00EC03AB"&amp;gt;&amp;lt;w:bookmarkStart w:id="301" w:name="_LINE__31_4ed7f3d3_18b3_4f7a_9214_44c828" /&amp;gt;&amp;lt;w:r w:rsidRPr="00C751D9"&amp;gt;&amp;lt;w:t&amp;gt;Estimated Total Taxes&amp;lt;/w:t&amp;gt;&amp;lt;/w:r&amp;gt;&amp;lt;w:bookmarkEnd w:id="30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02" w:name="_LINE__31_96a415b7_b9c5_47dc_bd36_43bc49" /&amp;gt;&amp;lt;w:r w:rsidRPr="00EB10DD"&amp;gt;&amp;lt;w:t&amp;gt;$2,3&amp;lt;/w:t&amp;gt;&amp;lt;/w:r&amp;gt;&amp;lt;w:r&amp;gt;&amp;lt;w:t&amp;gt;48.09&amp;lt;/w:t&amp;gt;&amp;lt;/w:r&amp;gt;&amp;lt;w:bookmarkEnd w:id="302" /&amp;gt;&amp;lt;/w:p&amp;gt;&amp;lt;/w:tc&amp;gt;&amp;lt;w:tc&amp;gt;&amp;lt;w:tcPr&amp;gt;&amp;lt;w:tcW w:w="1635" w:type="dxa" /&amp;gt;&amp;lt;/w:tcPr&amp;gt;&amp;lt;w:p w:rsidR="002975FD" w:rsidRDefault="002975FD" w:rsidP="00EC03AB"&amp;gt;&amp;lt;w:bookmarkStart w:id="303" w:name="_LINE__31_a583b45a_9c7d_48af_998a_f318c4" /&amp;gt;&amp;lt;w:r&amp;gt;&amp;lt;w:t xml:space="preserve"&amp;gt; &amp;lt;/w:t&amp;gt;&amp;lt;/w:r&amp;gt;&amp;lt;w:bookmarkEnd w:id="3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04" w:name="_LINE__32_3a22cb69_b487_47f8_a280_d7df2b" /&amp;gt;&amp;lt;w:r&amp;gt;&amp;lt;w:t xml:space="preserve"&amp;gt; &amp;lt;/w:t&amp;gt;&amp;lt;/w:r&amp;gt;&amp;lt;w:bookmarkEnd w:id="304" /&amp;gt;&amp;lt;/w:p&amp;gt;&amp;lt;/w:tc&amp;gt;&amp;lt;w:tc&amp;gt;&amp;lt;w:tcPr&amp;gt;&amp;lt;w:tcW w:w="2250" w:type="dxa" /&amp;gt;&amp;lt;/w:tcPr&amp;gt;&amp;lt;w:p w:rsidR="002975FD" w:rsidRDefault="002975FD" w:rsidP="00EC03AB"&amp;gt;&amp;lt;w:bookmarkStart w:id="305" w:name="_LINE__32_587a4074_bb5d_4d3a_9bf3_6406e5" /&amp;gt;&amp;lt;w:r w:rsidRPr="003C3BC2"&amp;gt;&amp;lt;w:t&amp;gt;Interest&amp;lt;/w:t&amp;gt;&amp;lt;/w:r&amp;gt;&amp;lt;w:bookmarkEnd w:id="30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06" w:name="_LINE__32_fdbf817b_74e8_4900_8b9f_8aa0ea" /&amp;gt;&amp;lt;w:r w:rsidRPr="00EB10DD"&amp;gt;&amp;lt;w:t&amp;gt;$&amp;lt;/w:t&amp;gt;&amp;lt;/w:r&amp;gt;&amp;lt;w:r&amp;gt;&amp;lt;w:t&amp;gt;58.75&amp;lt;/w:t&amp;gt;&amp;lt;/w:r&amp;gt;&amp;lt;w:bookmarkEnd w:id="306" /&amp;gt;&amp;lt;/w:p&amp;gt;&amp;lt;/w:tc&amp;gt;&amp;lt;w:tc&amp;gt;&amp;lt;w:tcPr&amp;gt;&amp;lt;w:tcW w:w="1635" w:type="dxa" /&amp;gt;&amp;lt;/w:tcPr&amp;gt;&amp;lt;w:p w:rsidR="002975FD" w:rsidRDefault="002975FD" w:rsidP="00EC03AB"&amp;gt;&amp;lt;w:bookmarkStart w:id="307" w:name="_LINE__32_53c8a5c4_ed2f_4303_9c41_92cc54" /&amp;gt;&amp;lt;w:r&amp;gt;&amp;lt;w:t xml:space="preserve"&amp;gt; &amp;lt;/w:t&amp;gt;&amp;lt;/w:r&amp;gt;&amp;lt;w:bookmarkEnd w:id="3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08" w:name="_LINE__33_a83c29d5_f821_4d27_8237_0ea712" /&amp;gt;&amp;lt;w:r&amp;gt;&amp;lt;w:t xml:space="preserve"&amp;gt; &amp;lt;/w:t&amp;gt;&amp;lt;/w:r&amp;gt;&amp;lt;w:bookmarkEnd w:id="308" /&amp;gt;&amp;lt;/w:p&amp;gt;&amp;lt;/w:tc&amp;gt;&amp;lt;w:tc&amp;gt;&amp;lt;w:tcPr&amp;gt;&amp;lt;w:tcW w:w="2250" w:type="dxa" /&amp;gt;&amp;lt;/w:tcPr&amp;gt;&amp;lt;w:p w:rsidR="002975FD" w:rsidRDefault="002975FD" w:rsidP="00EC03AB"&amp;gt;&amp;lt;w:bookmarkStart w:id="309" w:name="_LINE__33_4da1d462_c8e3_4b28_9738_8b3fbd" /&amp;gt;&amp;lt;w:r w:rsidRPr="003C3BC2"&amp;gt;&amp;lt;w:t&amp;gt;Costs&amp;lt;/w:t&amp;gt;&amp;lt;/w:r&amp;gt;&amp;lt;w:bookmarkEnd w:id="30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10" w:name="_LINE__33_55043c6a_e86f_4666_bbad_bb21e8" /&amp;gt;&amp;lt;w:r w:rsidRPr="00EB10DD"&amp;gt;&amp;lt;w:t&amp;gt;$38.00&amp;lt;/w:t&amp;gt;&amp;lt;/w:r&amp;gt;&amp;lt;w:bookmarkEnd w:id="310" /&amp;gt;&amp;lt;/w:p&amp;gt;&amp;lt;/w:tc&amp;gt;&amp;lt;w:tc&amp;gt;&amp;lt;w:tcPr&amp;gt;&amp;lt;w:tcW w:w="1635" w:type="dxa" /&amp;gt;&amp;lt;/w:tcPr&amp;gt;&amp;lt;w:p w:rsidR="002975FD" w:rsidRDefault="002975FD" w:rsidP="00EC03AB"&amp;gt;&amp;lt;w:bookmarkStart w:id="311" w:name="_LINE__33_464f9867_8db5_42e1_b043_550417" /&amp;gt;&amp;lt;w:r&amp;gt;&amp;lt;w:t xml:space="preserve"&amp;gt; &amp;lt;/w:t&amp;gt;&amp;lt;/w:r&amp;gt;&amp;lt;w:bookmarkEnd w:id="3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12" w:name="_LINE__34_031945b9_594d_491e_9bcf_e82830" /&amp;gt;&amp;lt;w:r&amp;gt;&amp;lt;w:t xml:space="preserve"&amp;gt; &amp;lt;/w:t&amp;gt;&amp;lt;/w:r&amp;gt;&amp;lt;w:bookmarkEnd w:id="312" /&amp;gt;&amp;lt;/w:p&amp;gt;&amp;lt;/w:tc&amp;gt;&amp;lt;w:tc&amp;gt;&amp;lt;w:tcPr&amp;gt;&amp;lt;w:tcW w:w="2250" w:type="dxa" /&amp;gt;&amp;lt;/w:tcPr&amp;gt;&amp;lt;w:p w:rsidR="002975FD" w:rsidRDefault="002975FD" w:rsidP="00EC03AB"&amp;gt;&amp;lt;w:bookmarkStart w:id="313" w:name="_LINE__34_fe462eee_f263_44bd_8a45_43aac8" /&amp;gt;&amp;lt;w:r w:rsidRPr="003C3BC2"&amp;gt;&amp;lt;w:t&amp;gt;Deed&amp;lt;/w:t&amp;gt;&amp;lt;/w:r&amp;gt;&amp;lt;w:bookmarkEnd w:id="31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14" w:name="_LINE__34_d3e07201_7f19_44d5_9f7b_77cc21" /&amp;gt;&amp;lt;w:r w:rsidRPr="00E61C5E"&amp;gt;&amp;lt;w:t&amp;gt;$19.00&amp;lt;/w:t&amp;gt;&amp;lt;/w:r&amp;gt;&amp;lt;w:bookmarkEnd w:id="314" /&amp;gt;&amp;lt;/w:p&amp;gt;&amp;lt;/w:tc&amp;gt;&amp;lt;w:tc&amp;gt;&amp;lt;w:tcPr&amp;gt;&amp;lt;w:tcW w:w="1635" w:type="dxa" /&amp;gt;&amp;lt;/w:tcPr&amp;gt;&amp;lt;w:p w:rsidR="002975FD" w:rsidRDefault="002975FD" w:rsidP="00EC03AB"&amp;gt;&amp;lt;w:bookmarkStart w:id="315" w:name="_LINE__34_d13c2d1d_0d56_463c_a735_af33f8" /&amp;gt;&amp;lt;w:r&amp;gt;&amp;lt;w:t xml:space="preserve"&amp;gt; &amp;lt;/w:t&amp;gt;&amp;lt;/w:r&amp;gt;&amp;lt;w:bookmarkEnd w:id="3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16" w:name="_LINE__35_0cad6722_8c65_4838_83ff_ebd0ce" /&amp;gt;&amp;lt;w:r&amp;gt;&amp;lt;w:t xml:space="preserve"&amp;gt; &amp;lt;/w:t&amp;gt;&amp;lt;/w:r&amp;gt;&amp;lt;w:bookmarkEnd w:id="316" /&amp;gt;&amp;lt;/w:p&amp;gt;&amp;lt;/w:tc&amp;gt;&amp;lt;w:tc&amp;gt;&amp;lt;w:tcPr&amp;gt;&amp;lt;w:tcW w:w="2250" w:type="dxa" /&amp;gt;&amp;lt;/w:tcPr&amp;gt;&amp;lt;w:p w:rsidR="002975FD" w:rsidRDefault="002975FD" w:rsidP="00EC03AB"&amp;gt;&amp;lt;w:bookmarkStart w:id="317" w:name="_LINE__35_7396d7d7_db6e_49ef_8840_95b41f" /&amp;gt;&amp;lt;w:r&amp;gt;&amp;lt;w:t xml:space="preserve"&amp;gt; &amp;lt;/w:t&amp;gt;&amp;lt;/w:r&amp;gt;&amp;lt;w:bookmarkEnd w:id="31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318" w:name="_LINE__35_1caf0cce_3b7f_43ed_a905_b079fd" /&amp;gt;&amp;lt;w:r w:rsidRPr="001922B1"&amp;gt;&amp;lt;w:rPr&amp;gt;&amp;lt;w:u w:val="thick" /&amp;gt;&amp;lt;/w:rPr&amp;gt;&amp;lt;w:t&amp;gt;                    &amp;lt;/w:t&amp;gt;&amp;lt;/w:r&amp;gt;&amp;lt;w:bookmarkEnd w:id="318" /&amp;gt;&amp;lt;/w:p&amp;gt;&amp;lt;/w:tc&amp;gt;&amp;lt;w:tc&amp;gt;&amp;lt;w:tcPr&amp;gt;&amp;lt;w:tcW w:w="1635" w:type="dxa" /&amp;gt;&amp;lt;/w:tcPr&amp;gt;&amp;lt;w:p w:rsidR="002975FD" w:rsidRDefault="002975FD" w:rsidP="00EC03AB"&amp;gt;&amp;lt;w:bookmarkStart w:id="319" w:name="_LINE__35_839541c2_e1a9_403d_9312_998fb7" /&amp;gt;&amp;lt;w:r&amp;gt;&amp;lt;w:t xml:space="preserve"&amp;gt; &amp;lt;/w:t&amp;gt;&amp;lt;/w:r&amp;gt;&amp;lt;w:bookmarkEnd w:id="31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20" w:name="_LINE__36_35c209c9_7adc_4a19_88ce_a425d9" /&amp;gt;&amp;lt;w:r&amp;gt;&amp;lt;w:t xml:space="preserve"&amp;gt; &amp;lt;/w:t&amp;gt;&amp;lt;/w:r&amp;gt;&amp;lt;w:bookmarkEnd w:id="320" /&amp;gt;&amp;lt;/w:p&amp;gt;&amp;lt;/w:tc&amp;gt;&amp;lt;w:tc&amp;gt;&amp;lt;w:tcPr&amp;gt;&amp;lt;w:tcW w:w="2250" w:type="dxa" /&amp;gt;&amp;lt;/w:tcPr&amp;gt;&amp;lt;w:p w:rsidR="002975FD" w:rsidRDefault="002975FD" w:rsidP="00EC03AB"&amp;gt;&amp;lt;w:bookmarkStart w:id="321" w:name="_LINE__36_36023761_d2da_4336_a842_40c194" /&amp;gt;&amp;lt;w:r w:rsidRPr="003C3BC2"&amp;gt;&amp;lt;w:t&amp;gt;Total&amp;lt;/w:t&amp;gt;&amp;lt;/w:r&amp;gt;&amp;lt;w:bookmarkEnd w:id="32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22" w:name="_LINE__36_c9d913a6_fa5e_4188_b348_4f8c72" /&amp;gt;&amp;lt;w:r w:rsidRPr="00C30CAA"&amp;gt;&amp;lt;w:t&amp;gt;$2&amp;lt;/w:t&amp;gt;&amp;lt;/w:r&amp;gt;&amp;lt;w:r&amp;gt;&amp;lt;w:t&amp;gt;,463.84&amp;lt;/w:t&amp;gt;&amp;lt;/w:r&amp;gt;&amp;lt;w:bookmarkEnd w:id="322" /&amp;gt;&amp;lt;/w:p&amp;gt;&amp;lt;/w:tc&amp;gt;&amp;lt;w:tc&amp;gt;&amp;lt;w:tcPr&amp;gt;&amp;lt;w:tcW w:w="1635" w:type="dxa" /&amp;gt;&amp;lt;/w:tcPr&amp;gt;&amp;lt;w:p w:rsidR="002975FD" w:rsidRDefault="002975FD" w:rsidP="00EC03AB"&amp;gt;&amp;lt;w:bookmarkStart w:id="323" w:name="_LINE__36_83d609e1_7539_46d1_a405_cdd4bd" /&amp;gt;&amp;lt;w:r&amp;gt;&amp;lt;w:t xml:space="preserve"&amp;gt; &amp;lt;/w:t&amp;gt;&amp;lt;/w:r&amp;gt;&amp;lt;w:bookmarkEnd w:id="32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24" w:name="_LINE__37_88e8cbfc_6948_4a33_a339_1bb6ce" /&amp;gt;&amp;lt;w:r&amp;gt;&amp;lt;w:t xml:space="preserve"&amp;gt; &amp;lt;/w:t&amp;gt;&amp;lt;/w:r&amp;gt;&amp;lt;w:bookmarkEnd w:id="324" /&amp;gt;&amp;lt;/w:p&amp;gt;&amp;lt;/w:tc&amp;gt;&amp;lt;w:tc&amp;gt;&amp;lt;w:tcPr&amp;gt;&amp;lt;w:tcW w:w="2250" w:type="dxa" /&amp;gt;&amp;lt;/w:tcPr&amp;gt;&amp;lt;w:p w:rsidR="002975FD" w:rsidRDefault="002975FD" w:rsidP="00EC03AB"&amp;gt;&amp;lt;w:bookmarkStart w:id="325" w:name="_LINE__37_437f2a69_04f1_48d2_9a1d_7339bb" /&amp;gt;&amp;lt;w:r&amp;gt;&amp;lt;w:t xml:space="preserve"&amp;gt; &amp;lt;/w:t&amp;gt;&amp;lt;/w:r&amp;gt;&amp;lt;w:bookmarkEnd w:id="325" /&amp;gt;&amp;lt;/w:p&amp;gt;&amp;lt;/w:tc&amp;gt;&amp;lt;w:tc&amp;gt;&amp;lt;w:tcPr&amp;gt;&amp;lt;w:tcW w:w="2880" w:type="dxa" /&amp;gt;&amp;lt;/w:tcPr&amp;gt;&amp;lt;w:p w:rsidR="002975FD" w:rsidRDefault="002975FD" w:rsidP="00EC03AB"&amp;gt;&amp;lt;w:bookmarkStart w:id="326" w:name="_LINE__37_47468cbb_41ee_469b_bbe9_9a844b" /&amp;gt;&amp;lt;w:r&amp;gt;&amp;lt;w:t xml:space="preserve"&amp;gt; &amp;lt;/w:t&amp;gt;&amp;lt;/w:r&amp;gt;&amp;lt;w:bookmarkEnd w:id="326" /&amp;gt;&amp;lt;/w:p&amp;gt;&amp;lt;/w:tc&amp;gt;&amp;lt;w:tc&amp;gt;&amp;lt;w:tcPr&amp;gt;&amp;lt;w:tcW w:w="1635" w:type="dxa" /&amp;gt;&amp;lt;/w:tcPr&amp;gt;&amp;lt;w:p w:rsidR="002975FD" w:rsidRDefault="002975FD" w:rsidP="00EC03AB"&amp;gt;&amp;lt;w:bookmarkStart w:id="327" w:name="_LINE__37_4fc540ba_5af4_4cc4_a491_90fde7" /&amp;gt;&amp;lt;w:r&amp;gt;&amp;lt;w:t xml:space="preserve"&amp;gt; &amp;lt;/w:t&amp;gt;&amp;lt;/w:r&amp;gt;&amp;lt;w:bookmarkEnd w:id="32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28" w:name="_LINE__38_103b9254_6dc5_417e_9d6c_417800" /&amp;gt;&amp;lt;w:r&amp;gt;&amp;lt;w:t xml:space="preserve"&amp;gt; &amp;lt;/w:t&amp;gt;&amp;lt;/w:r&amp;gt;&amp;lt;w:bookmarkEnd w:id="328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329" w:name="_LINE__38_9dcfabe2_6418_4265_8644_32a010" /&amp;gt;&amp;lt;w:r w:rsidRPr="00C30CAA"&amp;gt;&amp;lt;w:t&amp;gt;Recommendation: Sell to the immediate former owner&amp;lt;/w:t&amp;gt;&amp;lt;/w:r&amp;gt;&amp;lt;w:bookmarkEnd w:id="329" /&amp;gt;&amp;lt;w:r w:rsidRPr="00C30CAA"&amp;gt;&amp;lt;w:t xml:space="preserve"&amp;gt; &amp;lt;/w:t&amp;gt;&amp;lt;/w:r&amp;gt;&amp;lt;w:bookmarkStart w:id="330" w:name="_LINE__39_b5146033_3b2e_4aab_ba5a_287b0b" /&amp;gt;&amp;lt;w:r w:rsidRPr="00C30CAA"&amp;gt;&amp;lt;w:t&amp;gt;or the immediate former owner's heirs or devisees for&amp;lt;/w:t&amp;gt;&amp;lt;/w:r&amp;gt;&amp;lt;w:bookmarkEnd w:id="330" /&amp;gt;&amp;lt;w:r w:rsidRPr="00C30CAA"&amp;gt;&amp;lt;w:t xml:space="preserve"&amp;gt; &amp;lt;/w:t&amp;gt;&amp;lt;/w:r&amp;gt;&amp;lt;w:bookmarkStart w:id="331" w:name="_LINE__40_b6e91070_03f7_493e_853f_9c7ffd" /&amp;gt;&amp;lt;w:r w:rsidRPr="00C30CAA"&amp;gt;&amp;lt;w:t&amp;gt;$2,&amp;lt;/w:t&amp;gt;&amp;lt;/w:r&amp;gt;&amp;lt;w:r&amp;gt;&amp;lt;w:t&amp;gt;463.84&amp;lt;/w:t&amp;gt;&amp;lt;/w:r&amp;gt;&amp;lt;w:r w:rsidRPr="00C30CAA"&amp;gt;&amp;lt;w:t&amp;gt;.  If payment is not received within 60 days&amp;lt;/w:t&amp;gt;&amp;lt;/w:r&amp;gt;&amp;lt;w:bookmarkEnd w:id="331" /&amp;gt;&amp;lt;w:r w:rsidRPr="00C30CAA"&amp;gt;&amp;lt;w:t xml:space="preserve"&amp;gt; &amp;lt;/w:t&amp;gt;&amp;lt;/w:r&amp;gt;&amp;lt;w:bookmarkStart w:id="332" w:name="_LINE__41_6486d392_8f73_477c_9d05_087e1d" /&amp;gt;&amp;lt;w:r w:rsidRPr="00C30CAA"&amp;gt;&amp;lt;w:t&amp;gt;after the effective date of this resolve, sell to the highest&amp;lt;/w:t&amp;gt;&amp;lt;/w:r&amp;gt;&amp;lt;w:bookmarkEnd w:id="332" /&amp;gt;&amp;lt;w:r w:rsidRPr="00C30CAA"&amp;gt;&amp;lt;w:t xml:space="preserve"&amp;gt; &amp;lt;/w:t&amp;gt;&amp;lt;/w:r&amp;gt;&amp;lt;w:bookmarkStart w:id="333" w:name="_LINE__42_4f6e846c_1b1b_42b9_9d82_b20c1f" /&amp;gt;&amp;lt;w:r w:rsidRPr="00C30CAA"&amp;gt;&amp;lt;w:t&amp;gt;bidder for not less than $2,&amp;lt;/w:t&amp;gt;&amp;lt;/w:r&amp;gt;&amp;lt;w:r&amp;gt;&amp;lt;w:t&amp;gt;47&amp;lt;/w:t&amp;gt;&amp;lt;/w:r&amp;gt;&amp;lt;w:r w:rsidRPr="00C30CAA"&amp;gt;&amp;lt;w:t&amp;gt;5.00.&amp;lt;/w:t&amp;gt;&amp;lt;/w:r&amp;gt;&amp;lt;w:bookmarkEnd w:id="333" /&amp;gt;&amp;lt;/w:p&amp;gt;&amp;lt;/w:tc&amp;gt;&amp;lt;w:tc&amp;gt;&amp;lt;w:tcPr&amp;gt;&amp;lt;w:tcW w:w="1635" w:type="dxa" /&amp;gt;&amp;lt;/w:tcPr&amp;gt;&amp;lt;w:p w:rsidR="002975FD" w:rsidRDefault="002975FD" w:rsidP="00EC03AB"&amp;gt;&amp;lt;w:bookmarkStart w:id="334" w:name="_LINE__38_465780f0_3025_40a1_808d_09b35d" /&amp;gt;&amp;lt;w:r&amp;gt;&amp;lt;w:t xml:space="preserve"&amp;gt; &amp;lt;/w:t&amp;gt;&amp;lt;/w:r&amp;gt;&amp;lt;w:bookmarkEnd w:id="334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335" w:name="_LINE__43_e05c7b0a_363a_4898_8f76_be6e0d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33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336" w:name="_PAR__6_cfb123b5_5faa_4e4f_bfa4_679ce002" /&amp;gt;&amp;lt;w:bookmarkStart w:id="337" w:name="_LINE__44_d488d194_63a3_41e3_94ab_40c4d4" /&amp;gt;&amp;lt;w:bookmarkEnd w:id="278" /&amp;gt;&amp;lt;w:r&amp;gt;&amp;lt;w:rPr&amp;gt;&amp;lt;w:b /&amp;gt;&amp;lt;/w:rPr&amp;gt;&amp;lt;w:t xml:space="preserve"&amp;gt; &amp;lt;/w:t&amp;gt;&amp;lt;/w:r&amp;gt;&amp;lt;w:bookmarkEnd w:id="33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338" w:name="_PAR__7_e35a38a5_99cc_4fee_8dec_cbc51ee6" /&amp;gt;&amp;lt;w:bookmarkStart w:id="339" w:name="_LINE__45_820b77a5_a53d_41a1_b685_dd6f44" /&amp;gt;&amp;lt;w:bookmarkEnd w:id="336" /&amp;gt;&amp;lt;w:r w:rsidRPr="00C30CAA"&amp;gt;&amp;lt;w:t xml:space="preserve"&amp;gt;E TWP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33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340" w:name="_PAGE__4_943cff19_6544_4095_adf5_9c7187a" /&amp;gt;&amp;lt;w:bookmarkStart w:id="341" w:name="_PAR__1_c287f3c3_25bb_4ea7_90ae_a36128d8" /&amp;gt;&amp;lt;w:bookmarkStart w:id="342" w:name="_LINE__1_44f18f68_f86c_45bc_9ad0_9c4c860" /&amp;gt;&amp;lt;w:bookmarkEnd w:id="211" /&amp;gt;&amp;lt;w:bookmarkEnd w:id="338" /&amp;gt;&amp;lt;w:r&amp;gt;&amp;lt;w:t xml:space="preserve"&amp;gt; &amp;lt;/w:t&amp;gt;&amp;lt;/w:r&amp;gt;&amp;lt;w:bookmarkEnd w:id="34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343" w:name="_LINE__1_a002c2e2_110d_4a74_b9e4_a63d4ad" /&amp;gt;&amp;lt;w:r&amp;gt;&amp;lt;w:t xml:space="preserve"&amp;gt; &amp;lt;/w:t&amp;gt;&amp;lt;/w:r&amp;gt;&amp;lt;w:bookmarkEnd w:id="34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344" w:name="_LINE__2_555835e2_0933_44cb_9c4d_07f24e3" /&amp;gt;&amp;lt;w:r w:rsidRPr="00C30CAA"&amp;gt;&amp;lt;w:t xml:space="preserve"&amp;gt;Map &amp;lt;/w:t&amp;gt;&amp;lt;/w:r&amp;gt;&amp;lt;w:r&amp;gt;&amp;lt;w:t&amp;gt;AR108&amp;lt;/w:t&amp;gt;&amp;lt;/w:r&amp;gt;&amp;lt;w:r w:rsidRPr="00C30CAA"&amp;gt;&amp;lt;w:t&amp;gt;, Plan 0&amp;lt;/w:t&amp;gt;&amp;lt;/w:r&amp;gt;&amp;lt;w:r&amp;gt;&amp;lt;w:t&amp;gt;3&amp;lt;/w:t&amp;gt;&amp;lt;/w:r&amp;gt;&amp;lt;w:r w:rsidRPr="00C30CAA"&amp;gt;&amp;lt;w:t xml:space="preserve"&amp;gt;, Lot &amp;lt;/w:t&amp;gt;&amp;lt;/w:r&amp;gt;&amp;lt;w:r&amp;gt;&amp;lt;w:t xml:space="preserve"&amp;gt;13.1 &amp;lt;/w:t&amp;gt;&amp;lt;/w:r&amp;gt;&amp;lt;w:bookmarkEnd w:id="34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345" w:name="_LINE__2_7beb019c_7613_4b44_8eea_5d3952b" /&amp;gt;&amp;lt;w:r&amp;gt;&amp;lt;w:t&amp;gt;031600078-2&amp;lt;/w:t&amp;gt;&amp;lt;/w:r&amp;gt;&amp;lt;w:bookmarkEnd w:id="34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346" w:name="_LINE__3_aa2c90b5_68ed_4a11_b3b2_9a7baa1" /&amp;gt;&amp;lt;w:r&amp;gt;&amp;lt;w:t xml:space="preserve"&amp;gt; &amp;lt;/w:t&amp;gt;&amp;lt;/w:r&amp;gt;&amp;lt;w:bookmarkEnd w:id="34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347" w:name="_LINE__3_60930170_a393_4e2d_8455_5a10f48" /&amp;gt;&amp;lt;w:r&amp;gt;&amp;lt;w:t xml:space="preserve"&amp;gt; &amp;lt;/w:t&amp;gt;&amp;lt;/w:r&amp;gt;&amp;lt;w:bookmarkEnd w:id="34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348" w:name="_LINE__4_864ed43a_8125_4d0b_a752_73f0f4d" /&amp;gt;&amp;lt;w:r&amp;gt;&amp;lt;w:t xml:space="preserve"&amp;gt;Durost, Charles E., Avis R. and Troy &amp;lt;/w:t&amp;gt;&amp;lt;/w:r&amp;gt;&amp;lt;w:bookmarkEnd w:id="34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349" w:name="_LINE__4_54bb3ce1_56ad_41f9_b52c_f6a571e" /&amp;gt;&amp;lt;w:r&amp;gt;&amp;lt;w:t&amp;gt;10.00&amp;lt;/w:t&amp;gt;&amp;lt;/w:r&amp;gt;&amp;lt;w:r w:rsidRPr="00C30CAA"&amp;gt;&amp;lt;w:t xml:space="preserve"&amp;gt; acres with building&amp;lt;/w:t&amp;gt;&amp;lt;/w:r&amp;gt;&amp;lt;w:bookmarkEnd w:id="34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350" w:name="_PAR__2_1be683ce_5197_42e5_90f0_ec394e3c" /&amp;gt;&amp;lt;w:bookmarkStart w:id="351" w:name="_LINE__5_5e99a71c_13d5_4eed_8091_563f989" /&amp;gt;&amp;lt;w:bookmarkEnd w:id="341" /&amp;gt;&amp;lt;w:r&amp;gt;&amp;lt;w:rPr&amp;gt;&amp;lt;w:b /&amp;gt;&amp;lt;/w:rPr&amp;gt;&amp;lt;w:t xml:space="preserve"&amp;gt; &amp;lt;/w:t&amp;gt;&amp;lt;/w:r&amp;gt;&amp;lt;w:bookmarkEnd w:id="35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352" w:name="_PAR__3_66b30e50_9401_4093_9645_4524790a" /&amp;gt;&amp;lt;w:bookmarkStart w:id="353" w:name="_LINE__6_c4edb3af_d2aa_4a39_ae81_f3252ff" /&amp;gt;&amp;lt;w:bookmarkEnd w:id="350" /&amp;gt;&amp;lt;w:r w:rsidRPr="00C751D9"&amp;gt;&amp;lt;w:t&amp;gt;TAX LIABILITY&amp;lt;/w:t&amp;gt;&amp;lt;/w:r&amp;gt;&amp;lt;w:bookmarkEnd w:id="35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54" w:name="_LINE__7_aad0c557_398a_4a3c_a372_b7c1b76" /&amp;gt;&amp;lt;w:r&amp;gt;&amp;lt;w:t xml:space="preserve"&amp;gt; &amp;lt;/w:t&amp;gt;&amp;lt;/w:r&amp;gt;&amp;lt;w:bookmarkEnd w:id="354" /&amp;gt;&amp;lt;/w:p&amp;gt;&amp;lt;/w:tc&amp;gt;&amp;lt;w:tc&amp;gt;&amp;lt;w:tcPr&amp;gt;&amp;lt;w:tcW w:w="2250" w:type="dxa" /&amp;gt;&amp;lt;/w:tcPr&amp;gt;&amp;lt;w:p w:rsidR="002975FD" w:rsidRDefault="002975FD" w:rsidP="00EC03AB"&amp;gt;&amp;lt;w:bookmarkStart w:id="355" w:name="_LINE__7_45dcf5d2_f174_41c5_81f7_8dc55c3" /&amp;gt;&amp;lt;w:r&amp;gt;&amp;lt;w:t&amp;gt;2018&amp;lt;/w:t&amp;gt;&amp;lt;/w:r&amp;gt;&amp;lt;w:bookmarkEnd w:id="35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56" w:name="_LINE__7_cd1cac7e_cc77_472d_9178_bf1361d" /&amp;gt;&amp;lt;w:r w:rsidRPr="004F1A89"&amp;gt;&amp;lt;w:t&amp;gt;$&amp;lt;/w:t&amp;gt;&amp;lt;/w:r&amp;gt;&amp;lt;w:r&amp;gt;&amp;lt;w:t&amp;gt;41.00&amp;lt;/w:t&amp;gt;&amp;lt;/w:r&amp;gt;&amp;lt;w:bookmarkEnd w:id="356" /&amp;gt;&amp;lt;/w:p&amp;gt;&amp;lt;/w:tc&amp;gt;&amp;lt;w:tc&amp;gt;&amp;lt;w:tcPr&amp;gt;&amp;lt;w:tcW w:w="1635" w:type="dxa" /&amp;gt;&amp;lt;/w:tcPr&amp;gt;&amp;lt;w:p w:rsidR="002975FD" w:rsidRDefault="002975FD" w:rsidP="00EC03AB"&amp;gt;&amp;lt;w:bookmarkStart w:id="357" w:name="_LINE__7_04fb627f_ed1c_4dae_b69f_6fad437" /&amp;gt;&amp;lt;w:r&amp;gt;&amp;lt;w:t xml:space="preserve"&amp;gt; &amp;lt;/w:t&amp;gt;&amp;lt;/w:r&amp;gt;&amp;lt;w:bookmarkEnd w:id="35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58" w:name="_LINE__8_c8f60ecf_d11e_40af_b2f0_61f54bb" /&amp;gt;&amp;lt;w:r&amp;gt;&amp;lt;w:t xml:space="preserve"&amp;gt; &amp;lt;/w:t&amp;gt;&amp;lt;/w:r&amp;gt;&amp;lt;w:bookmarkEnd w:id="358" /&amp;gt;&amp;lt;/w:p&amp;gt;&amp;lt;/w:tc&amp;gt;&amp;lt;w:tc&amp;gt;&amp;lt;w:tcPr&amp;gt;&amp;lt;w:tcW w:w="2250" w:type="dxa" /&amp;gt;&amp;lt;/w:tcPr&amp;gt;&amp;lt;w:p w:rsidR="002975FD" w:rsidRDefault="002975FD" w:rsidP="00EC03AB"&amp;gt;&amp;lt;w:bookmarkStart w:id="359" w:name="_LINE__8_c2c0b03a_fbb2_4758_9bc0_564591b" /&amp;gt;&amp;lt;w:r&amp;gt;&amp;lt;w:t&amp;gt;2019&amp;lt;/w:t&amp;gt;&amp;lt;/w:r&amp;gt;&amp;lt;w:bookmarkEnd w:id="35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60" w:name="_LINE__8_e30e6ba6_70a4_41c9_9722_0cdf89b" /&amp;gt;&amp;lt;w:r w:rsidRPr="004F1A89"&amp;gt;&amp;lt;w:t&amp;gt;$&amp;lt;/w:t&amp;gt;&amp;lt;/w:r&amp;gt;&amp;lt;w:r&amp;gt;&amp;lt;w:t&amp;gt;138.16&amp;lt;/w:t&amp;gt;&amp;lt;/w:r&amp;gt;&amp;lt;w:bookmarkEnd w:id="360" /&amp;gt;&amp;lt;/w:p&amp;gt;&amp;lt;/w:tc&amp;gt;&amp;lt;w:tc&amp;gt;&amp;lt;w:tcPr&amp;gt;&amp;lt;w:tcW w:w="1635" w:type="dxa" /&amp;gt;&amp;lt;/w:tcPr&amp;gt;&amp;lt;w:p w:rsidR="002975FD" w:rsidRDefault="002975FD" w:rsidP="00EC03AB"&amp;gt;&amp;lt;w:bookmarkStart w:id="361" w:name="_LINE__8_4962902a_3730_41c6_92dd_007199e" /&amp;gt;&amp;lt;w:r&amp;gt;&amp;lt;w:t xml:space="preserve"&amp;gt; &amp;lt;/w:t&amp;gt;&amp;lt;/w:r&amp;gt;&amp;lt;w:bookmarkEnd w:id="3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62" w:name="_LINE__9_42063971_cc93_4061_b9f3_a4b5364" /&amp;gt;&amp;lt;w:r&amp;gt;&amp;lt;w:t xml:space="preserve"&amp;gt; &amp;lt;/w:t&amp;gt;&amp;lt;/w:r&amp;gt;&amp;lt;w:bookmarkEnd w:id="362" /&amp;gt;&amp;lt;/w:p&amp;gt;&amp;lt;/w:tc&amp;gt;&amp;lt;w:tc&amp;gt;&amp;lt;w:tcPr&amp;gt;&amp;lt;w:tcW w:w="2250" w:type="dxa" /&amp;gt;&amp;lt;/w:tcPr&amp;gt;&amp;lt;w:p w:rsidR="002975FD" w:rsidRDefault="002975FD" w:rsidP="00EC03AB"&amp;gt;&amp;lt;w:bookmarkStart w:id="363" w:name="_LINE__9_5dfbcb47_5010_4ac2_8009_7a83ed6" /&amp;gt;&amp;lt;w:r&amp;gt;&amp;lt;w:t&amp;gt;2020&amp;lt;/w:t&amp;gt;&amp;lt;/w:r&amp;gt;&amp;lt;w:bookmarkEnd w:id="363" /&amp;gt;&amp;lt;/w:p&amp;gt;&amp;lt;/w:tc&amp;gt;&amp;lt;w:tc&amp;gt;&amp;lt;w:tcPr&amp;gt;&amp;lt;w:tcW w:w="2880" w:type="dxa" /&amp;gt;&amp;lt;/w:tcPr&amp;gt;&amp;lt;w:p w:rsidR="002975FD" w:rsidRPr="004F1A89" w:rsidRDefault="002975FD" w:rsidP="00EC03AB"&amp;gt;&amp;lt;w:pPr&amp;gt;&amp;lt;w:jc w:val="right" /&amp;gt;&amp;lt;/w:pPr&amp;gt;&amp;lt;w:bookmarkStart w:id="364" w:name="_LINE__9_a62f2175_d01a_4962_9834_da87cc7" /&amp;gt;&amp;lt;w:r&amp;gt;&amp;lt;w:t&amp;gt;$191.48&amp;lt;/w:t&amp;gt;&amp;lt;/w:r&amp;gt;&amp;lt;w:bookmarkEnd w:id="364" /&amp;gt;&amp;lt;/w:p&amp;gt;&amp;lt;/w:tc&amp;gt;&amp;lt;w:tc&amp;gt;&amp;lt;w:tcPr&amp;gt;&amp;lt;w:tcW w:w="1635" w:type="dxa" /&amp;gt;&amp;lt;/w:tcPr&amp;gt;&amp;lt;w:p w:rsidR="002975FD" w:rsidRDefault="002975FD" w:rsidP="00EC03AB"&amp;gt;&amp;lt;w:bookmarkStart w:id="365" w:name="_LINE__9_9c378ac4_f470_4bb0_9540_2c15f26" /&amp;gt;&amp;lt;w:r&amp;gt;&amp;lt;w:t xml:space="preserve"&amp;gt; &amp;lt;/w:t&amp;gt;&amp;lt;/w:r&amp;gt;&amp;lt;w:bookmarkEnd w:id="3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66" w:name="_LINE__10_e0e86089_f2e3_4ce2_b444_f7cba3" /&amp;gt;&amp;lt;w:r&amp;gt;&amp;lt;w:t xml:space="preserve"&amp;gt; &amp;lt;/w:t&amp;gt;&amp;lt;/w:r&amp;gt;&amp;lt;w:bookmarkEnd w:id="366" /&amp;gt;&amp;lt;/w:p&amp;gt;&amp;lt;/w:tc&amp;gt;&amp;lt;w:tc&amp;gt;&amp;lt;w:tcPr&amp;gt;&amp;lt;w:tcW w:w="2250" w:type="dxa" /&amp;gt;&amp;lt;/w:tcPr&amp;gt;&amp;lt;w:p w:rsidR="002975FD" w:rsidRDefault="002975FD" w:rsidP="00EC03AB"&amp;gt;&amp;lt;w:bookmarkStart w:id="367" w:name="_LINE__10_215f510d_81ad_4b04_b8d2_ed3731" /&amp;gt;&amp;lt;w:r&amp;gt;&amp;lt;w:t&amp;gt;2021 (estimated)&amp;lt;/w:t&amp;gt;&amp;lt;/w:r&amp;gt;&amp;lt;w:bookmarkEnd w:id="36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68" w:name="_LINE__10_c57ec17f_0137_4cad_8603_6f4017" /&amp;gt;&amp;lt;w:r w:rsidRPr="004F1A89"&amp;gt;&amp;lt;w:t&amp;gt;$&amp;lt;/w:t&amp;gt;&amp;lt;/w:r&amp;gt;&amp;lt;w:r&amp;gt;&amp;lt;w:t&amp;gt;191.48&amp;lt;/w:t&amp;gt;&amp;lt;/w:r&amp;gt;&amp;lt;w:bookmarkEnd w:id="368" /&amp;gt;&amp;lt;/w:p&amp;gt;&amp;lt;/w:tc&amp;gt;&amp;lt;w:tc&amp;gt;&amp;lt;w:tcPr&amp;gt;&amp;lt;w:tcW w:w="1635" w:type="dxa" /&amp;gt;&amp;lt;/w:tcPr&amp;gt;&amp;lt;w:p w:rsidR="002975FD" w:rsidRDefault="002975FD" w:rsidP="00EC03AB"&amp;gt;&amp;lt;w:bookmarkStart w:id="369" w:name="_LINE__10_8cf8e4de_fec8_45e1_86de_122ee6" /&amp;gt;&amp;lt;w:r&amp;gt;&amp;lt;w:t xml:space="preserve"&amp;gt; &amp;lt;/w:t&amp;gt;&amp;lt;/w:r&amp;gt;&amp;lt;w:bookmarkEnd w:id="36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70" w:name="_LINE__11_d438d1ce_764b_4b77_9584_685967" /&amp;gt;&amp;lt;w:r&amp;gt;&amp;lt;w:t xml:space="preserve"&amp;gt; &amp;lt;/w:t&amp;gt;&amp;lt;/w:r&amp;gt;&amp;lt;w:bookmarkEnd w:id="370" /&amp;gt;&amp;lt;/w:p&amp;gt;&amp;lt;/w:tc&amp;gt;&amp;lt;w:tc&amp;gt;&amp;lt;w:tcPr&amp;gt;&amp;lt;w:tcW w:w="2250" w:type="dxa" /&amp;gt;&amp;lt;/w:tcPr&amp;gt;&amp;lt;w:p w:rsidR="002975FD" w:rsidRDefault="002975FD" w:rsidP="00EC03AB"&amp;gt;&amp;lt;w:bookmarkStart w:id="371" w:name="_LINE__11_170b73af_7cd3_4b9d_a800_26bf50" /&amp;gt;&amp;lt;w:r&amp;gt;&amp;lt;w:t xml:space="preserve"&amp;gt; &amp;lt;/w:t&amp;gt;&amp;lt;/w:r&amp;gt;&amp;lt;w:bookmarkEnd w:id="371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372" w:name="_LINE__11_8948d764_cfe0_40ae_9d61_ae984a" /&amp;gt;&amp;lt;w:r w:rsidRPr="001922B1"&amp;gt;&amp;lt;w:rPr&amp;gt;&amp;lt;w:u w:val="thick" /&amp;gt;&amp;lt;/w:rPr&amp;gt;&amp;lt;w:t&amp;gt;                    &amp;lt;/w:t&amp;gt;&amp;lt;/w:r&amp;gt;&amp;lt;w:bookmarkEnd w:id="372" /&amp;gt;&amp;lt;/w:p&amp;gt;&amp;lt;/w:tc&amp;gt;&amp;lt;w:tc&amp;gt;&amp;lt;w:tcPr&amp;gt;&amp;lt;w:tcW w:w="1635" w:type="dxa" /&amp;gt;&amp;lt;/w:tcPr&amp;gt;&amp;lt;w:p w:rsidR="002975FD" w:rsidRDefault="002975FD" w:rsidP="00EC03AB"&amp;gt;&amp;lt;w:bookmarkStart w:id="373" w:name="_LINE__11_e318b16e_1613_4d74_8990_fa1415" /&amp;gt;&amp;lt;w:r&amp;gt;&amp;lt;w:t xml:space="preserve"&amp;gt; &amp;lt;/w:t&amp;gt;&amp;lt;/w:r&amp;gt;&amp;lt;w:bookmarkEnd w:id="37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74" w:name="_LINE__12_321211ea_e628_41d0_aa1d_90cc2d" /&amp;gt;&amp;lt;w:r&amp;gt;&amp;lt;w:t xml:space="preserve"&amp;gt; &amp;lt;/w:t&amp;gt;&amp;lt;/w:r&amp;gt;&amp;lt;w:bookmarkEnd w:id="374" /&amp;gt;&amp;lt;/w:p&amp;gt;&amp;lt;/w:tc&amp;gt;&amp;lt;w:tc&amp;gt;&amp;lt;w:tcPr&amp;gt;&amp;lt;w:tcW w:w="2250" w:type="dxa" /&amp;gt;&amp;lt;/w:tcPr&amp;gt;&amp;lt;w:p w:rsidR="002975FD" w:rsidRDefault="002975FD" w:rsidP="00EC03AB"&amp;gt;&amp;lt;w:bookmarkStart w:id="375" w:name="_LINE__12_8b1a78f4_0fcc_4979_91be_211a62" /&amp;gt;&amp;lt;w:r w:rsidRPr="00C751D9"&amp;gt;&amp;lt;w:t&amp;gt;Estimated Total Taxes&amp;lt;/w:t&amp;gt;&amp;lt;/w:r&amp;gt;&amp;lt;w:bookmarkEnd w:id="37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76" w:name="_LINE__12_a0308401_6020_489a_8df1_2c6c1a" /&amp;gt;&amp;lt;w:r w:rsidRPr="00FE2554"&amp;gt;&amp;lt;w:t&amp;gt;$&amp;lt;/w:t&amp;gt;&amp;lt;/w:r&amp;gt;&amp;lt;w:r&amp;gt;&amp;lt;w:t&amp;gt;562.12&amp;lt;/w:t&amp;gt;&amp;lt;/w:r&amp;gt;&amp;lt;w:bookmarkEnd w:id="376" /&amp;gt;&amp;lt;/w:p&amp;gt;&amp;lt;/w:tc&amp;gt;&amp;lt;w:tc&amp;gt;&amp;lt;w:tcPr&amp;gt;&amp;lt;w:tcW w:w="1635" w:type="dxa" /&amp;gt;&amp;lt;/w:tcPr&amp;gt;&amp;lt;w:p w:rsidR="002975FD" w:rsidRDefault="002975FD" w:rsidP="00EC03AB"&amp;gt;&amp;lt;w:bookmarkStart w:id="377" w:name="_LINE__12_42921086_2f46_40b5_8cfd_e81696" /&amp;gt;&amp;lt;w:r&amp;gt;&amp;lt;w:t xml:space="preserve"&amp;gt; &amp;lt;/w:t&amp;gt;&amp;lt;/w:r&amp;gt;&amp;lt;w:bookmarkEnd w:id="37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78" w:name="_LINE__13_0fd6bfa5_84cc_4dce_bd7a_b95311" /&amp;gt;&amp;lt;w:r&amp;gt;&amp;lt;w:t xml:space="preserve"&amp;gt; &amp;lt;/w:t&amp;gt;&amp;lt;/w:r&amp;gt;&amp;lt;w:bookmarkEnd w:id="378" /&amp;gt;&amp;lt;/w:p&amp;gt;&amp;lt;/w:tc&amp;gt;&amp;lt;w:tc&amp;gt;&amp;lt;w:tcPr&amp;gt;&amp;lt;w:tcW w:w="2250" w:type="dxa" /&amp;gt;&amp;lt;/w:tcPr&amp;gt;&amp;lt;w:p w:rsidR="002975FD" w:rsidRDefault="002975FD" w:rsidP="00EC03AB"&amp;gt;&amp;lt;w:bookmarkStart w:id="379" w:name="_LINE__13_d63d5ef3_7512_4e5c_964f_b32863" /&amp;gt;&amp;lt;w:r w:rsidRPr="003C3BC2"&amp;gt;&amp;lt;w:t&amp;gt;Interest&amp;lt;/w:t&amp;gt;&amp;lt;/w:r&amp;gt;&amp;lt;w:bookmarkEnd w:id="37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80" w:name="_LINE__13_09d155da_c433_4917_bc1f_bd68e7" /&amp;gt;&amp;lt;w:r w:rsidRPr="00FE2554"&amp;gt;&amp;lt;w:t&amp;gt;$&amp;lt;/w:t&amp;gt;&amp;lt;/w:r&amp;gt;&amp;lt;w:r&amp;gt;&amp;lt;w:t&amp;gt;17.56&amp;lt;/w:t&amp;gt;&amp;lt;/w:r&amp;gt;&amp;lt;w:bookmarkEnd w:id="380" /&amp;gt;&amp;lt;/w:p&amp;gt;&amp;lt;/w:tc&amp;gt;&amp;lt;w:tc&amp;gt;&amp;lt;w:tcPr&amp;gt;&amp;lt;w:tcW w:w="1635" w:type="dxa" /&amp;gt;&amp;lt;/w:tcPr&amp;gt;&amp;lt;w:p w:rsidR="002975FD" w:rsidRDefault="002975FD" w:rsidP="00EC03AB"&amp;gt;&amp;lt;w:bookmarkStart w:id="381" w:name="_LINE__13_79fc7146_5025_4262_9455_aa2bc6" /&amp;gt;&amp;lt;w:r&amp;gt;&amp;lt;w:t xml:space="preserve"&amp;gt; &amp;lt;/w:t&amp;gt;&amp;lt;/w:r&amp;gt;&amp;lt;w:bookmarkEnd w:id="38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82" w:name="_LINE__14_28b9d849_8db4_49ea_b7cd_359f96" /&amp;gt;&amp;lt;w:r&amp;gt;&amp;lt;w:t xml:space="preserve"&amp;gt; &amp;lt;/w:t&amp;gt;&amp;lt;/w:r&amp;gt;&amp;lt;w:bookmarkEnd w:id="382" /&amp;gt;&amp;lt;/w:p&amp;gt;&amp;lt;/w:tc&amp;gt;&amp;lt;w:tc&amp;gt;&amp;lt;w:tcPr&amp;gt;&amp;lt;w:tcW w:w="2250" w:type="dxa" /&amp;gt;&amp;lt;/w:tcPr&amp;gt;&amp;lt;w:p w:rsidR="002975FD" w:rsidRDefault="002975FD" w:rsidP="00EC03AB"&amp;gt;&amp;lt;w:bookmarkStart w:id="383" w:name="_LINE__14_4c778ebf_4a97_42ae_a2d1_5984b6" /&amp;gt;&amp;lt;w:r w:rsidRPr="003C3BC2"&amp;gt;&amp;lt;w:t&amp;gt;Costs&amp;lt;/w:t&amp;gt;&amp;lt;/w:r&amp;gt;&amp;lt;w:bookmarkEnd w:id="38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84" w:name="_LINE__14_f2f5348b_9c52_40c0_9f80_91da16" /&amp;gt;&amp;lt;w:r w:rsidRPr="00FE2554"&amp;gt;&amp;lt;w:t&amp;gt;$38.00&amp;lt;/w:t&amp;gt;&amp;lt;/w:r&amp;gt;&amp;lt;w:bookmarkEnd w:id="384" /&amp;gt;&amp;lt;/w:p&amp;gt;&amp;lt;/w:tc&amp;gt;&amp;lt;w:tc&amp;gt;&amp;lt;w:tcPr&amp;gt;&amp;lt;w:tcW w:w="1635" w:type="dxa" /&amp;gt;&amp;lt;/w:tcPr&amp;gt;&amp;lt;w:p w:rsidR="002975FD" w:rsidRDefault="002975FD" w:rsidP="00EC03AB"&amp;gt;&amp;lt;w:bookmarkStart w:id="385" w:name="_LINE__14_96e388ab_16c9_4136_beb7_f70ed4" /&amp;gt;&amp;lt;w:r&amp;gt;&amp;lt;w:t xml:space="preserve"&amp;gt; &amp;lt;/w:t&amp;gt;&amp;lt;/w:r&amp;gt;&amp;lt;w:bookmarkEnd w:id="38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86" w:name="_LINE__15_4029bb2f_c11b_42f5_87a6_b6cfc8" /&amp;gt;&amp;lt;w:r&amp;gt;&amp;lt;w:t xml:space="preserve"&amp;gt; &amp;lt;/w:t&amp;gt;&amp;lt;/w:r&amp;gt;&amp;lt;w:bookmarkEnd w:id="386" /&amp;gt;&amp;lt;/w:p&amp;gt;&amp;lt;/w:tc&amp;gt;&amp;lt;w:tc&amp;gt;&amp;lt;w:tcPr&amp;gt;&amp;lt;w:tcW w:w="2250" w:type="dxa" /&amp;gt;&amp;lt;/w:tcPr&amp;gt;&amp;lt;w:p w:rsidR="002975FD" w:rsidRDefault="002975FD" w:rsidP="00EC03AB"&amp;gt;&amp;lt;w:bookmarkStart w:id="387" w:name="_LINE__15_24b78720_8d34_44f2_834a_e52d12" /&amp;gt;&amp;lt;w:r w:rsidRPr="003C3BC2"&amp;gt;&amp;lt;w:t&amp;gt;Deed&amp;lt;/w:t&amp;gt;&amp;lt;/w:r&amp;gt;&amp;lt;w:bookmarkEnd w:id="38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88" w:name="_LINE__15_26f5b268_bfc6_4bb5_8e71_5e2ee1" /&amp;gt;&amp;lt;w:r w:rsidRPr="00FE2554"&amp;gt;&amp;lt;w:t&amp;gt;$19.00&amp;lt;/w:t&amp;gt;&amp;lt;/w:r&amp;gt;&amp;lt;w:bookmarkEnd w:id="388" /&amp;gt;&amp;lt;/w:p&amp;gt;&amp;lt;/w:tc&amp;gt;&amp;lt;w:tc&amp;gt;&amp;lt;w:tcPr&amp;gt;&amp;lt;w:tcW w:w="1635" w:type="dxa" /&amp;gt;&amp;lt;/w:tcPr&amp;gt;&amp;lt;w:p w:rsidR="002975FD" w:rsidRDefault="002975FD" w:rsidP="00EC03AB"&amp;gt;&amp;lt;w:bookmarkStart w:id="389" w:name="_LINE__15_0c381041_8e5f_4447_9dfc_edb35c" /&amp;gt;&amp;lt;w:r&amp;gt;&amp;lt;w:t xml:space="preserve"&amp;gt; &amp;lt;/w:t&amp;gt;&amp;lt;/w:r&amp;gt;&amp;lt;w:bookmarkEnd w:id="38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90" w:name="_LINE__16_6eb896d8_7a13_4c0a_a8a4_809ba5" /&amp;gt;&amp;lt;w:r&amp;gt;&amp;lt;w:t xml:space="preserve"&amp;gt; &amp;lt;/w:t&amp;gt;&amp;lt;/w:r&amp;gt;&amp;lt;w:bookmarkEnd w:id="390" /&amp;gt;&amp;lt;/w:p&amp;gt;&amp;lt;/w:tc&amp;gt;&amp;lt;w:tc&amp;gt;&amp;lt;w:tcPr&amp;gt;&amp;lt;w:tcW w:w="2250" w:type="dxa" /&amp;gt;&amp;lt;/w:tcPr&amp;gt;&amp;lt;w:p w:rsidR="002975FD" w:rsidRDefault="002975FD" w:rsidP="00EC03AB"&amp;gt;&amp;lt;w:bookmarkStart w:id="391" w:name="_LINE__16_0ca368ed_769d_4ff2_a7b5_e22157" /&amp;gt;&amp;lt;w:r&amp;gt;&amp;lt;w:t xml:space="preserve"&amp;gt; &amp;lt;/w:t&amp;gt;&amp;lt;/w:r&amp;gt;&amp;lt;w:bookmarkEnd w:id="391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392" w:name="_LINE__16_2626c929_4993_40f4_9df4_371e07" /&amp;gt;&amp;lt;w:r w:rsidRPr="001922B1"&amp;gt;&amp;lt;w:rPr&amp;gt;&amp;lt;w:u w:val="thick" /&amp;gt;&amp;lt;/w:rPr&amp;gt;&amp;lt;w:t&amp;gt;                    &amp;lt;/w:t&amp;gt;&amp;lt;/w:r&amp;gt;&amp;lt;w:bookmarkEnd w:id="392" /&amp;gt;&amp;lt;/w:p&amp;gt;&amp;lt;/w:tc&amp;gt;&amp;lt;w:tc&amp;gt;&amp;lt;w:tcPr&amp;gt;&amp;lt;w:tcW w:w="1635" w:type="dxa" /&amp;gt;&amp;lt;/w:tcPr&amp;gt;&amp;lt;w:p w:rsidR="002975FD" w:rsidRDefault="002975FD" w:rsidP="00EC03AB"&amp;gt;&amp;lt;w:bookmarkStart w:id="393" w:name="_LINE__16_29c28045_f8f1_494c_992d_b86bc5" /&amp;gt;&amp;lt;w:r&amp;gt;&amp;lt;w:t xml:space="preserve"&amp;gt; &amp;lt;/w:t&amp;gt;&amp;lt;/w:r&amp;gt;&amp;lt;w:bookmarkEnd w:id="39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94" w:name="_LINE__17_662f341e_499d_4059_a83c_78be1c" /&amp;gt;&amp;lt;w:r&amp;gt;&amp;lt;w:t xml:space="preserve"&amp;gt; &amp;lt;/w:t&amp;gt;&amp;lt;/w:r&amp;gt;&amp;lt;w:bookmarkEnd w:id="394" /&amp;gt;&amp;lt;/w:p&amp;gt;&amp;lt;/w:tc&amp;gt;&amp;lt;w:tc&amp;gt;&amp;lt;w:tcPr&amp;gt;&amp;lt;w:tcW w:w="2250" w:type="dxa" /&amp;gt;&amp;lt;/w:tcPr&amp;gt;&amp;lt;w:p w:rsidR="002975FD" w:rsidRDefault="002975FD" w:rsidP="00EC03AB"&amp;gt;&amp;lt;w:bookmarkStart w:id="395" w:name="_LINE__17_e4998127_fa25_4d17_b2e7_7a3eca" /&amp;gt;&amp;lt;w:r w:rsidRPr="003C3BC2"&amp;gt;&amp;lt;w:t&amp;gt;Total&amp;lt;/w:t&amp;gt;&amp;lt;/w:r&amp;gt;&amp;lt;w:bookmarkEnd w:id="39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396" w:name="_LINE__17_9fd5f4bd_25d8_4c0c_8647_50f929" /&amp;gt;&amp;lt;w:r w:rsidRPr="00C30CAA"&amp;gt;&amp;lt;w:t&amp;gt;$&amp;lt;/w:t&amp;gt;&amp;lt;/w:r&amp;gt;&amp;lt;w:r&amp;gt;&amp;lt;w:t&amp;gt;636.68&amp;lt;/w:t&amp;gt;&amp;lt;/w:r&amp;gt;&amp;lt;w:bookmarkEnd w:id="396" /&amp;gt;&amp;lt;/w:p&amp;gt;&amp;lt;/w:tc&amp;gt;&amp;lt;w:tc&amp;gt;&amp;lt;w:tcPr&amp;gt;&amp;lt;w:tcW w:w="1635" w:type="dxa" /&amp;gt;&amp;lt;/w:tcPr&amp;gt;&amp;lt;w:p w:rsidR="002975FD" w:rsidRDefault="002975FD" w:rsidP="00EC03AB"&amp;gt;&amp;lt;w:bookmarkStart w:id="397" w:name="_LINE__17_c4dcefab_639d_474c_ac56_c9a93d" /&amp;gt;&amp;lt;w:r&amp;gt;&amp;lt;w:t xml:space="preserve"&amp;gt; &amp;lt;/w:t&amp;gt;&amp;lt;/w:r&amp;gt;&amp;lt;w:bookmarkEnd w:id="39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398" w:name="_LINE__18_264e1959_00f4_4823_9220_08e423" /&amp;gt;&amp;lt;w:r&amp;gt;&amp;lt;w:t xml:space="preserve"&amp;gt; &amp;lt;/w:t&amp;gt;&amp;lt;/w:r&amp;gt;&amp;lt;w:bookmarkEnd w:id="398" /&amp;gt;&amp;lt;/w:p&amp;gt;&amp;lt;/w:tc&amp;gt;&amp;lt;w:tc&amp;gt;&amp;lt;w:tcPr&amp;gt;&amp;lt;w:tcW w:w="2250" w:type="dxa" /&amp;gt;&amp;lt;/w:tcPr&amp;gt;&amp;lt;w:p w:rsidR="002975FD" w:rsidRDefault="002975FD" w:rsidP="00EC03AB"&amp;gt;&amp;lt;w:bookmarkStart w:id="399" w:name="_LINE__18_13d479c4_473a_420d_803e_ca087d" /&amp;gt;&amp;lt;w:r&amp;gt;&amp;lt;w:t xml:space="preserve"&amp;gt; &amp;lt;/w:t&amp;gt;&amp;lt;/w:r&amp;gt;&amp;lt;w:bookmarkEnd w:id="399" /&amp;gt;&amp;lt;/w:p&amp;gt;&amp;lt;/w:tc&amp;gt;&amp;lt;w:tc&amp;gt;&amp;lt;w:tcPr&amp;gt;&amp;lt;w:tcW w:w="2880" w:type="dxa" /&amp;gt;&amp;lt;/w:tcPr&amp;gt;&amp;lt;w:p w:rsidR="002975FD" w:rsidRDefault="002975FD" w:rsidP="00EC03AB"&amp;gt;&amp;lt;w:bookmarkStart w:id="400" w:name="_LINE__18_080021cc_cc72_48a9_904b_be4778" /&amp;gt;&amp;lt;w:r&amp;gt;&amp;lt;w:t xml:space="preserve"&amp;gt; &amp;lt;/w:t&amp;gt;&amp;lt;/w:r&amp;gt;&amp;lt;w:bookmarkEnd w:id="400" /&amp;gt;&amp;lt;/w:p&amp;gt;&amp;lt;/w:tc&amp;gt;&amp;lt;w:tc&amp;gt;&amp;lt;w:tcPr&amp;gt;&amp;lt;w:tcW w:w="1635" w:type="dxa" /&amp;gt;&amp;lt;/w:tcPr&amp;gt;&amp;lt;w:p w:rsidR="002975FD" w:rsidRDefault="002975FD" w:rsidP="00EC03AB"&amp;gt;&amp;lt;w:bookmarkStart w:id="401" w:name="_LINE__18_0ffcdb27_6025_4fcd_8ee4_c0d63a" /&amp;gt;&amp;lt;w:r&amp;gt;&amp;lt;w:t xml:space="preserve"&amp;gt; &amp;lt;/w:t&amp;gt;&amp;lt;/w:r&amp;gt;&amp;lt;w:bookmarkEnd w:id="40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02" w:name="_LINE__19_1b731bf6_018d_4be0_a1a0_56169e" /&amp;gt;&amp;lt;w:r&amp;gt;&amp;lt;w:t xml:space="preserve"&amp;gt; &amp;lt;/w:t&amp;gt;&amp;lt;/w:r&amp;gt;&amp;lt;w:bookmarkEnd w:id="402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403" w:name="_LINE__19_efd54e57_4d41_4419_93c6_34d971" /&amp;gt;&amp;lt;w:r w:rsidRPr="00C30CAA"&amp;gt;&amp;lt;w:t&amp;gt;Recommendation: Sell to the immediate former owner&amp;lt;/w:t&amp;gt;&amp;lt;/w:r&amp;gt;&amp;lt;w:bookmarkEnd w:id="403" /&amp;gt;&amp;lt;w:r w:rsidRPr="00C30CAA"&amp;gt;&amp;lt;w:t xml:space="preserve"&amp;gt; &amp;lt;/w:t&amp;gt;&amp;lt;/w:r&amp;gt;&amp;lt;w:bookmarkStart w:id="404" w:name="_LINE__20_f0909c85_a958_4653_8a17_2c1ab8" /&amp;gt;&amp;lt;w:r w:rsidRPr="00C30CAA"&amp;gt;&amp;lt;w:t&amp;gt;or the immediate former owner's heirs or devisees for&amp;lt;/w:t&amp;gt;&amp;lt;/w:r&amp;gt;&amp;lt;w:bookmarkEnd w:id="404" /&amp;gt;&amp;lt;w:r w:rsidRPr="00C30CAA"&amp;gt;&amp;lt;w:t xml:space="preserve"&amp;gt; &amp;lt;/w:t&amp;gt;&amp;lt;/w:r&amp;gt;&amp;lt;w:bookmarkStart w:id="405" w:name="_LINE__21_ed717e0a_a7e4_466a_94a5_ee0e2c" /&amp;gt;&amp;lt;w:r w:rsidRPr="00C30CAA"&amp;gt;&amp;lt;w:t&amp;gt;$&amp;lt;/w:t&amp;gt;&amp;lt;/w:r&amp;gt;&amp;lt;w:r&amp;gt;&amp;lt;w:t&amp;gt;636.68&amp;lt;/w:t&amp;gt;&amp;lt;/w:r&amp;gt;&amp;lt;w:r w:rsidRPr="00C30CAA"&amp;gt;&amp;lt;w:t&amp;gt;.  If payment is not received within 60 days after&amp;lt;/w:t&amp;gt;&amp;lt;/w:r&amp;gt;&amp;lt;w:bookmarkEnd w:id="405" /&amp;gt;&amp;lt;w:r w:rsidRPr="00C30CAA"&amp;gt;&amp;lt;w:t xml:space="preserve"&amp;gt; &amp;lt;/w:t&amp;gt;&amp;lt;/w:r&amp;gt;&amp;lt;w:bookmarkStart w:id="406" w:name="_LINE__22_ed1dd550_9aa8_4bb3_95c4_d99c28" /&amp;gt;&amp;lt;w:r w:rsidRPr="00C30CAA"&amp;gt;&amp;lt;w:t&amp;gt;the effective date of this resolve, sell to the highest&amp;lt;/w:t&amp;gt;&amp;lt;/w:r&amp;gt;&amp;lt;w:bookmarkEnd w:id="406" /&amp;gt;&amp;lt;w:r w:rsidRPr="00C30CAA"&amp;gt;&amp;lt;w:t xml:space="preserve"&amp;gt; &amp;lt;/w:t&amp;gt;&amp;lt;/w:r&amp;gt;&amp;lt;w:bookmarkStart w:id="407" w:name="_LINE__23_bfe0a9d2_6723_4b66_9ff9_8a8b93" /&amp;gt;&amp;lt;w:r w:rsidRPr="00C30CAA"&amp;gt;&amp;lt;w:t&amp;gt;bidder for not less than $&amp;lt;/w:t&amp;gt;&amp;lt;/w:r&amp;gt;&amp;lt;w:r&amp;gt;&amp;lt;w:t&amp;gt;650.00&amp;lt;/w:t&amp;gt;&amp;lt;/w:r&amp;gt;&amp;lt;w:r w:rsidRPr="00C30CAA"&amp;gt;&amp;lt;w:t&amp;gt;.&amp;lt;/w:t&amp;gt;&amp;lt;/w:r&amp;gt;&amp;lt;w:bookmarkEnd w:id="407" /&amp;gt;&amp;lt;/w:p&amp;gt;&amp;lt;/w:tc&amp;gt;&amp;lt;w:tc&amp;gt;&amp;lt;w:tcPr&amp;gt;&amp;lt;w:tcW w:w="1635" w:type="dxa" /&amp;gt;&amp;lt;/w:tcPr&amp;gt;&amp;lt;w:p w:rsidR="002975FD" w:rsidRDefault="002975FD" w:rsidP="00EC03AB"&amp;gt;&amp;lt;w:bookmarkStart w:id="408" w:name="_LINE__19_89484857_6af2_42a4_9405_8cedd0" /&amp;gt;&amp;lt;w:r&amp;gt;&amp;lt;w:t xml:space="preserve"&amp;gt; &amp;lt;/w:t&amp;gt;&amp;lt;/w:r&amp;gt;&amp;lt;w:bookmarkEnd w:id="408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409" w:name="_LINE__24_ee12aca5_c7ab_4260_9603_659fab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0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410" w:name="_PAR__4_d34111f9_d022_435d_8a1f_c131f2d7" /&amp;gt;&amp;lt;w:bookmarkStart w:id="411" w:name="_LINE__25_e49f1486_04e5_41ac_97e5_5bd983" /&amp;gt;&amp;lt;w:bookmarkEnd w:id="352" /&amp;gt;&amp;lt;w:r&amp;gt;&amp;lt;w:rPr&amp;gt;&amp;lt;w:b /&amp;gt;&amp;lt;/w:rPr&amp;gt;&amp;lt;w:t xml:space="preserve"&amp;gt; &amp;lt;/w:t&amp;gt;&amp;lt;/w:r&amp;gt;&amp;lt;w:bookmarkEnd w:id="41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412" w:name="_PAR__5_2180f6cf_a421_4f49_bba1_4c41af54" /&amp;gt;&amp;lt;w:bookmarkStart w:id="413" w:name="_LINE__26_9eefb4d7_9511_4c28_94ec_e98f9d" /&amp;gt;&amp;lt;w:bookmarkEnd w:id="410" /&amp;gt;&amp;lt;w:r&amp;gt;&amp;lt;w:t&amp;gt;Bancroft TWP&amp;lt;/w:t&amp;gt;&amp;lt;/w:r&amp;gt;&amp;lt;w:r w:rsidRPr="00C30CAA"&amp;gt;&amp;lt;w:t xml:space="preserve"&amp;gt;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41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14" w:name="_LINE__27_abb8a31f_3036_4bfd_9ea6_4bcbac" /&amp;gt;&amp;lt;w:r&amp;gt;&amp;lt;w:t xml:space="preserve"&amp;gt; &amp;lt;/w:t&amp;gt;&amp;lt;/w:r&amp;gt;&amp;lt;w:bookmarkEnd w:id="41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15" w:name="_LINE__27_dda83192_23b3_4df7_8683_76dbe6" /&amp;gt;&amp;lt;w:r&amp;gt;&amp;lt;w:t xml:space="preserve"&amp;gt; &amp;lt;/w:t&amp;gt;&amp;lt;/w:r&amp;gt;&amp;lt;w:bookmarkEnd w:id="41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16" w:name="_LINE__28_d2191948_b0ae_4ff5_a1d9_496d69" /&amp;gt;&amp;lt;w:r w:rsidRPr="00C30CAA"&amp;gt;&amp;lt;w:t xml:space="preserve"&amp;gt;Map &amp;lt;/w:t&amp;gt;&amp;lt;/w:r&amp;gt;&amp;lt;w:r&amp;gt;&amp;lt;w:t&amp;gt;AR110&amp;lt;/w:t&amp;gt;&amp;lt;/w:r&amp;gt;&amp;lt;w:r w:rsidRPr="00C30CAA"&amp;gt;&amp;lt;w:t xml:space="preserve"&amp;gt;, Plan 01, Lot &amp;lt;/w:t&amp;gt;&amp;lt;/w:r&amp;gt;&amp;lt;w:r&amp;gt;&amp;lt;w:t&amp;gt;29.5&amp;lt;/w:t&amp;gt;&amp;lt;/w:r&amp;gt;&amp;lt;w:bookmarkEnd w:id="41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17" w:name="_LINE__28_da8b7da1_dc3d_4fa5_8b54_ed6547" /&amp;gt;&amp;lt;w:r&amp;gt;&amp;lt;w:t xml:space="preserve"&amp;gt;030400073-1 &amp;lt;/w:t&amp;gt;&amp;lt;/w:r&amp;gt;&amp;lt;w:bookmarkEnd w:id="41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18" w:name="_LINE__29_0552c15e_bdae_4519_9fc9_aa1aeb" /&amp;gt;&amp;lt;w:r&amp;gt;&amp;lt;w:t xml:space="preserve"&amp;gt; &amp;lt;/w:t&amp;gt;&amp;lt;/w:r&amp;gt;&amp;lt;w:bookmarkEnd w:id="41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19" w:name="_LINE__29_55efcd9e_fa8f_43c4_acad_3b93c0" /&amp;gt;&amp;lt;w:r&amp;gt;&amp;lt;w:t xml:space="preserve"&amp;gt; &amp;lt;/w:t&amp;gt;&amp;lt;/w:r&amp;gt;&amp;lt;w:bookmarkEnd w:id="41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20" w:name="_LINE__30_f39e3fcd_3485_48d1_954c_fa6f84" /&amp;gt;&amp;lt;w:r&amp;gt;&amp;lt;w:t&amp;gt;Gardiner, Josephine&amp;lt;/w:t&amp;gt;&amp;lt;/w:r&amp;gt;&amp;lt;w:bookmarkEnd w:id="42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21" w:name="_LINE__30_46291672_76c0_45eb_a964_07d4eb" /&amp;gt;&amp;lt;w:r&amp;gt;&amp;lt;w:t&amp;gt;2.80&amp;lt;/w:t&amp;gt;&amp;lt;/w:r&amp;gt;&amp;lt;w:r w:rsidRPr="00C30CAA"&amp;gt;&amp;lt;w:t xml:space="preserve"&amp;gt; acres with building&amp;lt;/w:t&amp;gt;&amp;lt;/w:r&amp;gt;&amp;lt;w:bookmarkEnd w:id="421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422" w:name="_PAR__6_dba7ad5c_53c4_4fb4_9928_63acf0f5" /&amp;gt;&amp;lt;w:bookmarkStart w:id="423" w:name="_LINE__31_39b1a734_764d_45cf_9fd5_54d1d9" /&amp;gt;&amp;lt;w:bookmarkEnd w:id="412" /&amp;gt;&amp;lt;w:r&amp;gt;&amp;lt;w:rPr&amp;gt;&amp;lt;w:b /&amp;gt;&amp;lt;/w:rPr&amp;gt;&amp;lt;w:t xml:space="preserve"&amp;gt; &amp;lt;/w:t&amp;gt;&amp;lt;/w:r&amp;gt;&amp;lt;w:bookmarkEnd w:id="42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424" w:name="_PAR__7_71f93fc1_ab72_49c1_87f6_3fa9632f" /&amp;gt;&amp;lt;w:bookmarkStart w:id="425" w:name="_LINE__32_e243ebd8_ef92_4d37_9a9c_4068fb" /&amp;gt;&amp;lt;w:bookmarkEnd w:id="422" /&amp;gt;&amp;lt;w:r w:rsidRPr="00C751D9"&amp;gt;&amp;lt;w:t&amp;gt;TAX LIABILITY&amp;lt;/w:t&amp;gt;&amp;lt;/w:r&amp;gt;&amp;lt;w:bookmarkEnd w:id="42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26" w:name="_LINE__33_95cf6055_4fb6_4570_a795_b92a20" /&amp;gt;&amp;lt;w:r&amp;gt;&amp;lt;w:t xml:space="preserve"&amp;gt; &amp;lt;/w:t&amp;gt;&amp;lt;/w:r&amp;gt;&amp;lt;w:bookmarkEnd w:id="426" /&amp;gt;&amp;lt;/w:p&amp;gt;&amp;lt;/w:tc&amp;gt;&amp;lt;w:tc&amp;gt;&amp;lt;w:tcPr&amp;gt;&amp;lt;w:tcW w:w="2250" w:type="dxa" /&amp;gt;&amp;lt;/w:tcPr&amp;gt;&amp;lt;w:p w:rsidR="002975FD" w:rsidRDefault="002975FD" w:rsidP="00EC03AB"&amp;gt;&amp;lt;w:bookmarkStart w:id="427" w:name="_LINE__33_e883493c_8550_4051_99a7_c34ae7" /&amp;gt;&amp;lt;w:r&amp;gt;&amp;lt;w:t&amp;gt;2018&amp;lt;/w:t&amp;gt;&amp;lt;/w:r&amp;gt;&amp;lt;w:bookmarkEnd w:id="42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28" w:name="_LINE__33_f280bb00_58c9_4d2d_b270_77ef84" /&amp;gt;&amp;lt;w:r w:rsidRPr="009238C6"&amp;gt;&amp;lt;w:t&amp;gt;$&amp;lt;/w:t&amp;gt;&amp;lt;/w:r&amp;gt;&amp;lt;w:r&amp;gt;&amp;lt;w:t&amp;gt;294.41&amp;lt;/w:t&amp;gt;&amp;lt;/w:r&amp;gt;&amp;lt;w:bookmarkEnd w:id="428" /&amp;gt;&amp;lt;/w:p&amp;gt;&amp;lt;/w:tc&amp;gt;&amp;lt;w:tc&amp;gt;&amp;lt;w:tcPr&amp;gt;&amp;lt;w:tcW w:w="1635" w:type="dxa" /&amp;gt;&amp;lt;/w:tcPr&amp;gt;&amp;lt;w:p w:rsidR="002975FD" w:rsidRDefault="002975FD" w:rsidP="00EC03AB"&amp;gt;&amp;lt;w:bookmarkStart w:id="429" w:name="_LINE__33_62b601d3_a334_4e6e_9bbd_3b2934" /&amp;gt;&amp;lt;w:r&amp;gt;&amp;lt;w:t xml:space="preserve"&amp;gt; &amp;lt;/w:t&amp;gt;&amp;lt;/w:r&amp;gt;&amp;lt;w:bookmarkEnd w:id="42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30" w:name="_LINE__34_16814056_9c68_4f4a_8dfd_bf47c6" /&amp;gt;&amp;lt;w:r&amp;gt;&amp;lt;w:t xml:space="preserve"&amp;gt; &amp;lt;/w:t&amp;gt;&amp;lt;/w:r&amp;gt;&amp;lt;w:bookmarkEnd w:id="430" /&amp;gt;&amp;lt;/w:p&amp;gt;&amp;lt;/w:tc&amp;gt;&amp;lt;w:tc&amp;gt;&amp;lt;w:tcPr&amp;gt;&amp;lt;w:tcW w:w="2250" w:type="dxa" /&amp;gt;&amp;lt;/w:tcPr&amp;gt;&amp;lt;w:p w:rsidR="002975FD" w:rsidRDefault="002975FD" w:rsidP="00EC03AB"&amp;gt;&amp;lt;w:bookmarkStart w:id="431" w:name="_LINE__34_f6548359_c1f9_4a48_b9bf_ae9538" /&amp;gt;&amp;lt;w:r&amp;gt;&amp;lt;w:t&amp;gt;2019&amp;lt;/w:t&amp;gt;&amp;lt;/w:r&amp;gt;&amp;lt;w:bookmarkEnd w:id="43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32" w:name="_LINE__34_7777b2a8_a165_4036_9393_0e327c" /&amp;gt;&amp;lt;w:r w:rsidRPr="009238C6"&amp;gt;&amp;lt;w:t&amp;gt;$&amp;lt;/w:t&amp;gt;&amp;lt;/w:r&amp;gt;&amp;lt;w:r&amp;gt;&amp;lt;w:t&amp;gt;311.53&amp;lt;/w:t&amp;gt;&amp;lt;/w:r&amp;gt;&amp;lt;w:bookmarkEnd w:id="432" /&amp;gt;&amp;lt;/w:p&amp;gt;&amp;lt;/w:tc&amp;gt;&amp;lt;w:tc&amp;gt;&amp;lt;w:tcPr&amp;gt;&amp;lt;w:tcW w:w="1635" w:type="dxa" /&amp;gt;&amp;lt;/w:tcPr&amp;gt;&amp;lt;w:p w:rsidR="002975FD" w:rsidRDefault="002975FD" w:rsidP="00EC03AB"&amp;gt;&amp;lt;w:bookmarkStart w:id="433" w:name="_LINE__34_46d1d154_87c0_4932_9e73_67777e" /&amp;gt;&amp;lt;w:r&amp;gt;&amp;lt;w:t xml:space="preserve"&amp;gt; &amp;lt;/w:t&amp;gt;&amp;lt;/w:r&amp;gt;&amp;lt;w:bookmarkEnd w:id="43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34" w:name="_LINE__35_6e132522_fb37_4062_8033_a6f3a6" /&amp;gt;&amp;lt;w:r&amp;gt;&amp;lt;w:t xml:space="preserve"&amp;gt; &amp;lt;/w:t&amp;gt;&amp;lt;/w:r&amp;gt;&amp;lt;w:bookmarkEnd w:id="434" /&amp;gt;&amp;lt;/w:p&amp;gt;&amp;lt;/w:tc&amp;gt;&amp;lt;w:tc&amp;gt;&amp;lt;w:tcPr&amp;gt;&amp;lt;w:tcW w:w="2250" w:type="dxa" /&amp;gt;&amp;lt;/w:tcPr&amp;gt;&amp;lt;w:p w:rsidR="002975FD" w:rsidRDefault="002975FD" w:rsidP="00EC03AB"&amp;gt;&amp;lt;w:bookmarkStart w:id="435" w:name="_LINE__35_02b40c2d_9267_4ed2_8f2e_eb4c9c" /&amp;gt;&amp;lt;w:r&amp;gt;&amp;lt;w:t&amp;gt;2020&amp;lt;/w:t&amp;gt;&amp;lt;/w:r&amp;gt;&amp;lt;w:bookmarkEnd w:id="435" /&amp;gt;&amp;lt;/w:p&amp;gt;&amp;lt;/w:tc&amp;gt;&amp;lt;w:tc&amp;gt;&amp;lt;w:tcPr&amp;gt;&amp;lt;w:tcW w:w="2880" w:type="dxa" /&amp;gt;&amp;lt;/w:tcPr&amp;gt;&amp;lt;w:p w:rsidR="002975FD" w:rsidRPr="009238C6" w:rsidRDefault="002975FD" w:rsidP="00EC03AB"&amp;gt;&amp;lt;w:pPr&amp;gt;&amp;lt;w:jc w:val="right" /&amp;gt;&amp;lt;/w:pPr&amp;gt;&amp;lt;w:bookmarkStart w:id="436" w:name="_LINE__35_a950290f_8658_49f7_8808_6a1457" /&amp;gt;&amp;lt;w:r&amp;gt;&amp;lt;w:t&amp;gt;$419.11&amp;lt;/w:t&amp;gt;&amp;lt;/w:r&amp;gt;&amp;lt;w:bookmarkEnd w:id="436" /&amp;gt;&amp;lt;/w:p&amp;gt;&amp;lt;/w:tc&amp;gt;&amp;lt;w:tc&amp;gt;&amp;lt;w:tcPr&amp;gt;&amp;lt;w:tcW w:w="1635" w:type="dxa" /&amp;gt;&amp;lt;/w:tcPr&amp;gt;&amp;lt;w:p w:rsidR="002975FD" w:rsidRDefault="002975FD" w:rsidP="00EC03AB"&amp;gt;&amp;lt;w:bookmarkStart w:id="437" w:name="_LINE__35_1695d6c1_d5fa_4929_ada0_e3b949" /&amp;gt;&amp;lt;w:r&amp;gt;&amp;lt;w:t xml:space="preserve"&amp;gt; &amp;lt;/w:t&amp;gt;&amp;lt;/w:r&amp;gt;&amp;lt;w:bookmarkEnd w:id="43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38" w:name="_LINE__36_a949c7ee_42cb_4541_9b6a_9a103a" /&amp;gt;&amp;lt;w:r&amp;gt;&amp;lt;w:t xml:space="preserve"&amp;gt; &amp;lt;/w:t&amp;gt;&amp;lt;/w:r&amp;gt;&amp;lt;w:bookmarkEnd w:id="438" /&amp;gt;&amp;lt;/w:p&amp;gt;&amp;lt;/w:tc&amp;gt;&amp;lt;w:tc&amp;gt;&amp;lt;w:tcPr&amp;gt;&amp;lt;w:tcW w:w="2250" w:type="dxa" /&amp;gt;&amp;lt;/w:tcPr&amp;gt;&amp;lt;w:p w:rsidR="002975FD" w:rsidRDefault="002975FD" w:rsidP="00EC03AB"&amp;gt;&amp;lt;w:bookmarkStart w:id="439" w:name="_LINE__36_7979ec1d_e678_4d1c_8dfa_586f83" /&amp;gt;&amp;lt;w:r&amp;gt;&amp;lt;w:t&amp;gt;2021 (estimated)&amp;lt;/w:t&amp;gt;&amp;lt;/w:r&amp;gt;&amp;lt;w:bookmarkEnd w:id="43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40" w:name="_LINE__36_af55d63a_2c9d_4a1a_bb8e_852702" /&amp;gt;&amp;lt;w:r w:rsidRPr="009238C6"&amp;gt;&amp;lt;w:t&amp;gt;$&amp;lt;/w:t&amp;gt;&amp;lt;/w:r&amp;gt;&amp;lt;w:r&amp;gt;&amp;lt;w:t&amp;gt;419.11&amp;lt;/w:t&amp;gt;&amp;lt;/w:r&amp;gt;&amp;lt;w:bookmarkEnd w:id="440" /&amp;gt;&amp;lt;/w:p&amp;gt;&amp;lt;/w:tc&amp;gt;&amp;lt;w:tc&amp;gt;&amp;lt;w:tcPr&amp;gt;&amp;lt;w:tcW w:w="1635" w:type="dxa" /&amp;gt;&amp;lt;/w:tcPr&amp;gt;&amp;lt;w:p w:rsidR="002975FD" w:rsidRDefault="002975FD" w:rsidP="00EC03AB"&amp;gt;&amp;lt;w:bookmarkStart w:id="441" w:name="_LINE__36_ec57803a_c7e7_4c21_9797_3b6f2b" /&amp;gt;&amp;lt;w:r&amp;gt;&amp;lt;w:t xml:space="preserve"&amp;gt; &amp;lt;/w:t&amp;gt;&amp;lt;/w:r&amp;gt;&amp;lt;w:bookmarkEnd w:id="44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42" w:name="_LINE__37_c60ade7e_0f86_4513_aba9_e00ea4" /&amp;gt;&amp;lt;w:r&amp;gt;&amp;lt;w:t xml:space="preserve"&amp;gt; &amp;lt;/w:t&amp;gt;&amp;lt;/w:r&amp;gt;&amp;lt;w:bookmarkEnd w:id="442" /&amp;gt;&amp;lt;/w:p&amp;gt;&amp;lt;/w:tc&amp;gt;&amp;lt;w:tc&amp;gt;&amp;lt;w:tcPr&amp;gt;&amp;lt;w:tcW w:w="2250" w:type="dxa" /&amp;gt;&amp;lt;/w:tcPr&amp;gt;&amp;lt;w:p w:rsidR="002975FD" w:rsidRDefault="002975FD" w:rsidP="00EC03AB"&amp;gt;&amp;lt;w:bookmarkStart w:id="443" w:name="_LINE__37_527314e8_f423_450a_84b8_0a317d" /&amp;gt;&amp;lt;w:r&amp;gt;&amp;lt;w:t xml:space="preserve"&amp;gt; &amp;lt;/w:t&amp;gt;&amp;lt;/w:r&amp;gt;&amp;lt;w:bookmarkEnd w:id="44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444" w:name="_LINE__37_135acc1b_28d8_4b5b_b4cd_8aca57" /&amp;gt;&amp;lt;w:r w:rsidRPr="001922B1"&amp;gt;&amp;lt;w:rPr&amp;gt;&amp;lt;w:u w:val="thick" /&amp;gt;&amp;lt;/w:rPr&amp;gt;&amp;lt;w:t&amp;gt;                    &amp;lt;/w:t&amp;gt;&amp;lt;/w:r&amp;gt;&amp;lt;w:bookmarkEnd w:id="444" /&amp;gt;&amp;lt;/w:p&amp;gt;&amp;lt;/w:tc&amp;gt;&amp;lt;w:tc&amp;gt;&amp;lt;w:tcPr&amp;gt;&amp;lt;w:tcW w:w="1635" w:type="dxa" /&amp;gt;&amp;lt;/w:tcPr&amp;gt;&amp;lt;w:p w:rsidR="002975FD" w:rsidRDefault="002975FD" w:rsidP="00EC03AB"&amp;gt;&amp;lt;w:bookmarkStart w:id="445" w:name="_LINE__37_fd7128e7_16c0_4905_9485_d92a90" /&amp;gt;&amp;lt;w:r&amp;gt;&amp;lt;w:t xml:space="preserve"&amp;gt; &amp;lt;/w:t&amp;gt;&amp;lt;/w:r&amp;gt;&amp;lt;w:bookmarkEnd w:id="44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46" w:name="_LINE__38_a8962079_c433_4adc_8b3b_218050" /&amp;gt;&amp;lt;w:r&amp;gt;&amp;lt;w:t xml:space="preserve"&amp;gt; &amp;lt;/w:t&amp;gt;&amp;lt;/w:r&amp;gt;&amp;lt;w:bookmarkEnd w:id="446" /&amp;gt;&amp;lt;/w:p&amp;gt;&amp;lt;/w:tc&amp;gt;&amp;lt;w:tc&amp;gt;&amp;lt;w:tcPr&amp;gt;&amp;lt;w:tcW w:w="2250" w:type="dxa" /&amp;gt;&amp;lt;/w:tcPr&amp;gt;&amp;lt;w:p w:rsidR="002975FD" w:rsidRDefault="002975FD" w:rsidP="00EC03AB"&amp;gt;&amp;lt;w:bookmarkStart w:id="447" w:name="_LINE__38_876e25d7_f102_42d5_8e42_74e0b0" /&amp;gt;&amp;lt;w:r w:rsidRPr="00C751D9"&amp;gt;&amp;lt;w:t&amp;gt;Estimated Total Taxes&amp;lt;/w:t&amp;gt;&amp;lt;/w:r&amp;gt;&amp;lt;w:bookmarkEnd w:id="44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48" w:name="_LINE__38_d3df9d95_3c3e_4619_a50c_f3367a" /&amp;gt;&amp;lt;w:r w:rsidRPr="00AF64B9"&amp;gt;&amp;lt;w:t&amp;gt;$&amp;lt;/w:t&amp;gt;&amp;lt;/w:r&amp;gt;&amp;lt;w:r&amp;gt;&amp;lt;w:t&amp;gt;1,444.16&amp;lt;/w:t&amp;gt;&amp;lt;/w:r&amp;gt;&amp;lt;w:bookmarkEnd w:id="448" /&amp;gt;&amp;lt;/w:p&amp;gt;&amp;lt;/w:tc&amp;gt;&amp;lt;w:tc&amp;gt;&amp;lt;w:tcPr&amp;gt;&amp;lt;w:tcW w:w="1635" w:type="dxa" /&amp;gt;&amp;lt;/w:tcPr&amp;gt;&amp;lt;w:p w:rsidR="002975FD" w:rsidRDefault="002975FD" w:rsidP="00EC03AB"&amp;gt;&amp;lt;w:bookmarkStart w:id="449" w:name="_LINE__38_3d14c0e5_7509_4c34_9a85_06c00c" /&amp;gt;&amp;lt;w:r&amp;gt;&amp;lt;w:t xml:space="preserve"&amp;gt; &amp;lt;/w:t&amp;gt;&amp;lt;/w:r&amp;gt;&amp;lt;w:bookmarkEnd w:id="44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50" w:name="_LINE__39_56439c59_20b1_47a4_b5c4_ebe571" /&amp;gt;&amp;lt;w:r&amp;gt;&amp;lt;w:t xml:space="preserve"&amp;gt; &amp;lt;/w:t&amp;gt;&amp;lt;/w:r&amp;gt;&amp;lt;w:bookmarkEnd w:id="450" /&amp;gt;&amp;lt;/w:p&amp;gt;&amp;lt;/w:tc&amp;gt;&amp;lt;w:tc&amp;gt;&amp;lt;w:tcPr&amp;gt;&amp;lt;w:tcW w:w="2250" w:type="dxa" /&amp;gt;&amp;lt;/w:tcPr&amp;gt;&amp;lt;w:p w:rsidR="002975FD" w:rsidRDefault="002975FD" w:rsidP="00EC03AB"&amp;gt;&amp;lt;w:bookmarkStart w:id="451" w:name="_LINE__39_d5f7d639_2844_4c17_821b_30e5d8" /&amp;gt;&amp;lt;w:r w:rsidRPr="003C3BC2"&amp;gt;&amp;lt;w:t&amp;gt;Interest&amp;lt;/w:t&amp;gt;&amp;lt;/w:r&amp;gt;&amp;lt;w:bookmarkEnd w:id="45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52" w:name="_LINE__39_a1cfc5d4_be3f_4fa1_a168_142d57" /&amp;gt;&amp;lt;w:r w:rsidRPr="00AF64B9"&amp;gt;&amp;lt;w:t&amp;gt;$&amp;lt;/w:t&amp;gt;&amp;lt;/w:r&amp;gt;&amp;lt;w:r&amp;gt;&amp;lt;w:t&amp;gt;35.85&amp;lt;/w:t&amp;gt;&amp;lt;/w:r&amp;gt;&amp;lt;w:bookmarkEnd w:id="452" /&amp;gt;&amp;lt;/w:p&amp;gt;&amp;lt;/w:tc&amp;gt;&amp;lt;w:tc&amp;gt;&amp;lt;w:tcPr&amp;gt;&amp;lt;w:tcW w:w="1635" w:type="dxa" /&amp;gt;&amp;lt;/w:tcPr&amp;gt;&amp;lt;w:p w:rsidR="002975FD" w:rsidRDefault="002975FD" w:rsidP="00EC03AB"&amp;gt;&amp;lt;w:bookmarkStart w:id="453" w:name="_LINE__39_1ee5a8d8_f836_475c_9e8b_570547" /&amp;gt;&amp;lt;w:r&amp;gt;&amp;lt;w:t xml:space="preserve"&amp;gt; &amp;lt;/w:t&amp;gt;&amp;lt;/w:r&amp;gt;&amp;lt;w:bookmarkEnd w:id="45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54" w:name="_LINE__40_79713a50_fc50_4366_a12e_70b41f" /&amp;gt;&amp;lt;w:r&amp;gt;&amp;lt;w:t xml:space="preserve"&amp;gt; &amp;lt;/w:t&amp;gt;&amp;lt;/w:r&amp;gt;&amp;lt;w:bookmarkEnd w:id="454" /&amp;gt;&amp;lt;/w:p&amp;gt;&amp;lt;/w:tc&amp;gt;&amp;lt;w:tc&amp;gt;&amp;lt;w:tcPr&amp;gt;&amp;lt;w:tcW w:w="2250" w:type="dxa" /&amp;gt;&amp;lt;/w:tcPr&amp;gt;&amp;lt;w:p w:rsidR="002975FD" w:rsidRDefault="002975FD" w:rsidP="00EC03AB"&amp;gt;&amp;lt;w:bookmarkStart w:id="455" w:name="_LINE__40_0e552ab0_b21e_4143_b324_136da8" /&amp;gt;&amp;lt;w:r w:rsidRPr="003C3BC2"&amp;gt;&amp;lt;w:t&amp;gt;Costs&amp;lt;/w:t&amp;gt;&amp;lt;/w:r&amp;gt;&amp;lt;w:bookmarkEnd w:id="45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56" w:name="_LINE__40_efef1d48_907c_45ce_8a11_2a0422" /&amp;gt;&amp;lt;w:r w:rsidRPr="00AF64B9"&amp;gt;&amp;lt;w:t&amp;gt;$38.00&amp;lt;/w:t&amp;gt;&amp;lt;/w:r&amp;gt;&amp;lt;w:bookmarkEnd w:id="456" /&amp;gt;&amp;lt;/w:p&amp;gt;&amp;lt;/w:tc&amp;gt;&amp;lt;w:tc&amp;gt;&amp;lt;w:tcPr&amp;gt;&amp;lt;w:tcW w:w="1635" w:type="dxa" /&amp;gt;&amp;lt;/w:tcPr&amp;gt;&amp;lt;w:p w:rsidR="002975FD" w:rsidRDefault="002975FD" w:rsidP="00EC03AB"&amp;gt;&amp;lt;w:bookmarkStart w:id="457" w:name="_LINE__40_a135d7f0_e03a_4be7_be56_ded087" /&amp;gt;&amp;lt;w:r&amp;gt;&amp;lt;w:t xml:space="preserve"&amp;gt; &amp;lt;/w:t&amp;gt;&amp;lt;/w:r&amp;gt;&amp;lt;w:bookmarkEnd w:id="45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58" w:name="_LINE__41_26637ad9_379f_4707_b8f9_e1d33c" /&amp;gt;&amp;lt;w:r&amp;gt;&amp;lt;w:t xml:space="preserve"&amp;gt; &amp;lt;/w:t&amp;gt;&amp;lt;/w:r&amp;gt;&amp;lt;w:bookmarkEnd w:id="458" /&amp;gt;&amp;lt;/w:p&amp;gt;&amp;lt;/w:tc&amp;gt;&amp;lt;w:tc&amp;gt;&amp;lt;w:tcPr&amp;gt;&amp;lt;w:tcW w:w="2250" w:type="dxa" /&amp;gt;&amp;lt;/w:tcPr&amp;gt;&amp;lt;w:p w:rsidR="002975FD" w:rsidRDefault="002975FD" w:rsidP="00EC03AB"&amp;gt;&amp;lt;w:bookmarkStart w:id="459" w:name="_LINE__41_79c7d5e4_3dc0_48fa_81e8_2aa66a" /&amp;gt;&amp;lt;w:r w:rsidRPr="003C3BC2"&amp;gt;&amp;lt;w:t&amp;gt;Deed&amp;lt;/w:t&amp;gt;&amp;lt;/w:r&amp;gt;&amp;lt;w:bookmarkEnd w:id="45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60" w:name="_LINE__41_5adfb703_ccd7_422c_81eb_7c4f1c" /&amp;gt;&amp;lt;w:r w:rsidRPr="00AF64B9"&amp;gt;&amp;lt;w:t&amp;gt;$19.00&amp;lt;/w:t&amp;gt;&amp;lt;/w:r&amp;gt;&amp;lt;w:bookmarkEnd w:id="460" /&amp;gt;&amp;lt;/w:p&amp;gt;&amp;lt;/w:tc&amp;gt;&amp;lt;w:tc&amp;gt;&amp;lt;w:tcPr&amp;gt;&amp;lt;w:tcW w:w="1635" w:type="dxa" /&amp;gt;&amp;lt;/w:tcPr&amp;gt;&amp;lt;w:p w:rsidR="002975FD" w:rsidRDefault="002975FD" w:rsidP="00EC03AB"&amp;gt;&amp;lt;w:bookmarkStart w:id="461" w:name="_LINE__41_d9272afe_5fcc_48fb_a6db_297150" /&amp;gt;&amp;lt;w:r&amp;gt;&amp;lt;w:t xml:space="preserve"&amp;gt; &amp;lt;/w:t&amp;gt;&amp;lt;/w:r&amp;gt;&amp;lt;w:bookmarkEnd w:id="4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62" w:name="_LINE__42_7c83c793_ce0d_437c_b1b7_6e1cb2" /&amp;gt;&amp;lt;w:r&amp;gt;&amp;lt;w:t xml:space="preserve"&amp;gt; &amp;lt;/w:t&amp;gt;&amp;lt;/w:r&amp;gt;&amp;lt;w:bookmarkEnd w:id="462" /&amp;gt;&amp;lt;/w:p&amp;gt;&amp;lt;/w:tc&amp;gt;&amp;lt;w:tc&amp;gt;&amp;lt;w:tcPr&amp;gt;&amp;lt;w:tcW w:w="2250" w:type="dxa" /&amp;gt;&amp;lt;/w:tcPr&amp;gt;&amp;lt;w:p w:rsidR="002975FD" w:rsidRDefault="002975FD" w:rsidP="00EC03AB"&amp;gt;&amp;lt;w:bookmarkStart w:id="463" w:name="_LINE__42_0922f7f6_0707_46d0_9851_cc272c" /&amp;gt;&amp;lt;w:r&amp;gt;&amp;lt;w:t xml:space="preserve"&amp;gt; &amp;lt;/w:t&amp;gt;&amp;lt;/w:r&amp;gt;&amp;lt;w:bookmarkEnd w:id="46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464" w:name="_LINE__42_16f45dd6_57c1_4f7f_9b5f_739385" /&amp;gt;&amp;lt;w:r w:rsidRPr="001922B1"&amp;gt;&amp;lt;w:rPr&amp;gt;&amp;lt;w:u w:val="thick" /&amp;gt;&amp;lt;/w:rPr&amp;gt;&amp;lt;w:t&amp;gt;                    &amp;lt;/w:t&amp;gt;&amp;lt;/w:r&amp;gt;&amp;lt;w:bookmarkEnd w:id="464" /&amp;gt;&amp;lt;/w:p&amp;gt;&amp;lt;/w:tc&amp;gt;&amp;lt;w:tc&amp;gt;&amp;lt;w:tcPr&amp;gt;&amp;lt;w:tcW w:w="1635" w:type="dxa" /&amp;gt;&amp;lt;/w:tcPr&amp;gt;&amp;lt;w:p w:rsidR="002975FD" w:rsidRDefault="002975FD" w:rsidP="00EC03AB"&amp;gt;&amp;lt;w:bookmarkStart w:id="465" w:name="_LINE__42_586dd962_9788_4c6a_9011_26a92b" /&amp;gt;&amp;lt;w:r&amp;gt;&amp;lt;w:t xml:space="preserve"&amp;gt; &amp;lt;/w:t&amp;gt;&amp;lt;/w:r&amp;gt;&amp;lt;w:bookmarkEnd w:id="4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66" w:name="_LINE__43_bab78067_0cbc_4324_9b31_f1a7ac" /&amp;gt;&amp;lt;w:r&amp;gt;&amp;lt;w:t xml:space="preserve"&amp;gt; &amp;lt;/w:t&amp;gt;&amp;lt;/w:r&amp;gt;&amp;lt;w:bookmarkEnd w:id="466" /&amp;gt;&amp;lt;/w:p&amp;gt;&amp;lt;/w:tc&amp;gt;&amp;lt;w:tc&amp;gt;&amp;lt;w:tcPr&amp;gt;&amp;lt;w:tcW w:w="2250" w:type="dxa" /&amp;gt;&amp;lt;/w:tcPr&amp;gt;&amp;lt;w:p w:rsidR="002975FD" w:rsidRDefault="002975FD" w:rsidP="00EC03AB"&amp;gt;&amp;lt;w:bookmarkStart w:id="467" w:name="_LINE__43_4b3bc552_7d71_44dc_a68d_c41859" /&amp;gt;&amp;lt;w:r w:rsidRPr="003C3BC2"&amp;gt;&amp;lt;w:t&amp;gt;Total&amp;lt;/w:t&amp;gt;&amp;lt;/w:r&amp;gt;&amp;lt;w:bookmarkEnd w:id="46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468" w:name="_LINE__43_cc1eef03_b836_4045_a8aa_ef5f4e" /&amp;gt;&amp;lt;w:r w:rsidRPr="00C30CAA"&amp;gt;&amp;lt;w:t&amp;gt;$&amp;lt;/w:t&amp;gt;&amp;lt;/w:r&amp;gt;&amp;lt;w:r&amp;gt;&amp;lt;w:t&amp;gt;1,537.01&amp;lt;/w:t&amp;gt;&amp;lt;/w:r&amp;gt;&amp;lt;w:bookmarkEnd w:id="468" /&amp;gt;&amp;lt;/w:p&amp;gt;&amp;lt;/w:tc&amp;gt;&amp;lt;w:tc&amp;gt;&amp;lt;w:tcPr&amp;gt;&amp;lt;w:tcW w:w="1635" w:type="dxa" /&amp;gt;&amp;lt;/w:tcPr&amp;gt;&amp;lt;w:p w:rsidR="002975FD" w:rsidRDefault="002975FD" w:rsidP="00EC03AB"&amp;gt;&amp;lt;w:bookmarkStart w:id="469" w:name="_LINE__43_3101789b_f5d8_4ccf_8147_1c7be9" /&amp;gt;&amp;lt;w:r&amp;gt;&amp;lt;w:t xml:space="preserve"&amp;gt; &amp;lt;/w:t&amp;gt;&amp;lt;/w:r&amp;gt;&amp;lt;w:bookmarkEnd w:id="46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70" w:name="_LINE__44_9fa156d2_bf12_4652_b525_0e4dfb" /&amp;gt;&amp;lt;w:r&amp;gt;&amp;lt;w:t xml:space="preserve"&amp;gt; &amp;lt;/w:t&amp;gt;&amp;lt;/w:r&amp;gt;&amp;lt;w:bookmarkEnd w:id="470" /&amp;gt;&amp;lt;/w:p&amp;gt;&amp;lt;/w:tc&amp;gt;&amp;lt;w:tc&amp;gt;&amp;lt;w:tcPr&amp;gt;&amp;lt;w:tcW w:w="2250" w:type="dxa" /&amp;gt;&amp;lt;/w:tcPr&amp;gt;&amp;lt;w:p w:rsidR="002975FD" w:rsidRDefault="002975FD" w:rsidP="00EC03AB"&amp;gt;&amp;lt;w:bookmarkStart w:id="471" w:name="_LINE__44_9c6aeb9f_8faa_4b1b_aa89_58fd70" /&amp;gt;&amp;lt;w:r&amp;gt;&amp;lt;w:t xml:space="preserve"&amp;gt; &amp;lt;/w:t&amp;gt;&amp;lt;/w:r&amp;gt;&amp;lt;w:bookmarkEnd w:id="471" /&amp;gt;&amp;lt;/w:p&amp;gt;&amp;lt;/w:tc&amp;gt;&amp;lt;w:tc&amp;gt;&amp;lt;w:tcPr&amp;gt;&amp;lt;w:tcW w:w="2880" w:type="dxa" /&amp;gt;&amp;lt;/w:tcPr&amp;gt;&amp;lt;w:p w:rsidR="002975FD" w:rsidRDefault="002975FD" w:rsidP="00EC03AB"&amp;gt;&amp;lt;w:bookmarkStart w:id="472" w:name="_LINE__44_b9c7a2b9_24c5_455b_916f_1484a1" /&amp;gt;&amp;lt;w:r&amp;gt;&amp;lt;w:t xml:space="preserve"&amp;gt; &amp;lt;/w:t&amp;gt;&amp;lt;/w:r&amp;gt;&amp;lt;w:bookmarkEnd w:id="472" /&amp;gt;&amp;lt;/w:p&amp;gt;&amp;lt;/w:tc&amp;gt;&amp;lt;w:tc&amp;gt;&amp;lt;w:tcPr&amp;gt;&amp;lt;w:tcW w:w="1635" w:type="dxa" /&amp;gt;&amp;lt;/w:tcPr&amp;gt;&amp;lt;w:p w:rsidR="002975FD" w:rsidRDefault="002975FD" w:rsidP="00EC03AB"&amp;gt;&amp;lt;w:bookmarkStart w:id="473" w:name="_LINE__44_d53cf119_dae7_45bc_891f_a9e6c4" /&amp;gt;&amp;lt;w:r&amp;gt;&amp;lt;w:t xml:space="preserve"&amp;gt; &amp;lt;/w:t&amp;gt;&amp;lt;/w:r&amp;gt;&amp;lt;w:bookmarkEnd w:id="47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474" w:name="_PAGE__5_b1bfda66_f58c_4bbd_acce_ecc1a95" /&amp;gt;&amp;lt;w:bookmarkStart w:id="475" w:name="_PAR__1_4d55d861_2bdc_4af9_b285_d75d9063" /&amp;gt;&amp;lt;w:bookmarkStart w:id="476" w:name="_LINE__1_e779b0ed_26e4_4a3e_9107_1d9eac5" /&amp;gt;&amp;lt;w:bookmarkEnd w:id="340" /&amp;gt;&amp;lt;w:bookmarkEnd w:id="424" /&amp;gt;&amp;lt;w:r&amp;gt;&amp;lt;w:t xml:space="preserve"&amp;gt; &amp;lt;/w:t&amp;gt;&amp;lt;/w:r&amp;gt;&amp;lt;w:bookmarkEnd w:id="476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477" w:name="_LINE__1_4a7515af_03ee_4992_99b2_a5f3faa" /&amp;gt;&amp;lt;w:r w:rsidRPr="00C30CAA"&amp;gt;&amp;lt;w:t&amp;gt;Recommendation: Sell to the immediate former owner&amp;lt;/w:t&amp;gt;&amp;lt;/w:r&amp;gt;&amp;lt;w:bookmarkEnd w:id="477" /&amp;gt;&amp;lt;w:r w:rsidRPr="00C30CAA"&amp;gt;&amp;lt;w:t xml:space="preserve"&amp;gt; &amp;lt;/w:t&amp;gt;&amp;lt;/w:r&amp;gt;&amp;lt;w:bookmarkStart w:id="478" w:name="_LINE__2_5851264d_fba8_49d1_9531_5aa2949" /&amp;gt;&amp;lt;w:r w:rsidRPr="00C30CAA"&amp;gt;&amp;lt;w:t&amp;gt;or the immediate former owner's heirs or devisees for&amp;lt;/w:t&amp;gt;&amp;lt;/w:r&amp;gt;&amp;lt;w:bookmarkEnd w:id="478" /&amp;gt;&amp;lt;w:r w:rsidRPr="00C30CAA"&amp;gt;&amp;lt;w:t xml:space="preserve"&amp;gt; &amp;lt;/w:t&amp;gt;&amp;lt;/w:r&amp;gt;&amp;lt;w:bookmarkStart w:id="479" w:name="_LINE__3_318ec37d_33b4_4418_9514_2bfaa2a" /&amp;gt;&amp;lt;w:r w:rsidRPr="00C30CAA"&amp;gt;&amp;lt;w:t&amp;gt;$&amp;lt;/w:t&amp;gt;&amp;lt;/w:r&amp;gt;&amp;lt;w:r&amp;gt;&amp;lt;w:t&amp;gt;1,537.01&amp;lt;/w:t&amp;gt;&amp;lt;/w:r&amp;gt;&amp;lt;w:r w:rsidRPr="00C30CAA"&amp;gt;&amp;lt;w:t&amp;gt;.  If payment is not received within 60 days&amp;lt;/w:t&amp;gt;&amp;lt;/w:r&amp;gt;&amp;lt;w:bookmarkEnd w:id="479" /&amp;gt;&amp;lt;w:r w:rsidRPr="00C30CAA"&amp;gt;&amp;lt;w:t xml:space="preserve"&amp;gt; &amp;lt;/w:t&amp;gt;&amp;lt;/w:r&amp;gt;&amp;lt;w:bookmarkStart w:id="480" w:name="_LINE__4_2668eba9_2881_4599_a562_795e361" /&amp;gt;&amp;lt;w:r w:rsidRPr="00C30CAA"&amp;gt;&amp;lt;w:t&amp;gt;after the effective date of this resolve, sell to the highest&amp;lt;/w:t&amp;gt;&amp;lt;/w:r&amp;gt;&amp;lt;w:bookmarkEnd w:id="480" /&amp;gt;&amp;lt;w:r w:rsidRPr="00C30CAA"&amp;gt;&amp;lt;w:t xml:space="preserve"&amp;gt; &amp;lt;/w:t&amp;gt;&amp;lt;/w:r&amp;gt;&amp;lt;w:bookmarkStart w:id="481" w:name="_LINE__5_37d8823f_990e_4853_9588_59b366b" /&amp;gt;&amp;lt;w:r w:rsidRPr="00C30CAA"&amp;gt;&amp;lt;w:t&amp;gt;bidder for not less than $&amp;lt;/w:t&amp;gt;&amp;lt;/w:r&amp;gt;&amp;lt;w:r&amp;gt;&amp;lt;w:t&amp;gt;1,550.00&amp;lt;/w:t&amp;gt;&amp;lt;/w:r&amp;gt;&amp;lt;w:r w:rsidRPr="00C30CAA"&amp;gt;&amp;lt;w:t&amp;gt;.&amp;lt;/w:t&amp;gt;&amp;lt;/w:r&amp;gt;&amp;lt;w:bookmarkEnd w:id="481" /&amp;gt;&amp;lt;/w:p&amp;gt;&amp;lt;/w:tc&amp;gt;&amp;lt;w:tc&amp;gt;&amp;lt;w:tcPr&amp;gt;&amp;lt;w:tcW w:w="1635" w:type="dxa" /&amp;gt;&amp;lt;/w:tcPr&amp;gt;&amp;lt;w:p w:rsidR="002975FD" w:rsidRDefault="002975FD" w:rsidP="00EC03AB"&amp;gt;&amp;lt;w:bookmarkStart w:id="482" w:name="_LINE__1_358147b9_a8d5_4c31_8548_04aa02b" /&amp;gt;&amp;lt;w:r&amp;gt;&amp;lt;w:t xml:space="preserve"&amp;gt; &amp;lt;/w:t&amp;gt;&amp;lt;/w:r&amp;gt;&amp;lt;w:bookmarkEnd w:id="482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483" w:name="_LINE__6_8078d1d2_21b7_453a_adb3_32926c4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8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484" w:name="_PAR__2_19181330_e8a5_4568_9b6f_63ea3d5a" /&amp;gt;&amp;lt;w:bookmarkStart w:id="485" w:name="_LINE__7_36ec81be_f731_4f9a_a80f_f806d2c" /&amp;gt;&amp;lt;w:bookmarkEnd w:id="475" /&amp;gt;&amp;lt;w:r&amp;gt;&amp;lt;w:rPr&amp;gt;&amp;lt;w:b /&amp;gt;&amp;lt;/w:rPr&amp;gt;&amp;lt;w:t xml:space="preserve"&amp;gt; &amp;lt;/w:t&amp;gt;&amp;lt;/w:r&amp;gt;&amp;lt;w:bookmarkEnd w:id="48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486" w:name="_PAR__3_d1f8477b_8226_4eda_8f2f_8e770e1c" /&amp;gt;&amp;lt;w:bookmarkStart w:id="487" w:name="_LINE__8_787f1173_f746_4d1e_b671_d4ff2af" /&amp;gt;&amp;lt;w:bookmarkEnd w:id="484" /&amp;gt;&amp;lt;w:r&amp;gt;&amp;lt;w:t&amp;gt;Bancroft TWP&amp;lt;/w:t&amp;gt;&amp;lt;/w:r&amp;gt;&amp;lt;w:r w:rsidRPr="007152B3"&amp;gt;&amp;lt;w:t xml:space="preserve"&amp;gt;, &amp;lt;/w:t&amp;gt;&amp;lt;/w:r&amp;gt;&amp;lt;w:r&amp;gt;&amp;lt;w:t&amp;gt;Aroostook&amp;lt;/w:t&amp;gt;&amp;lt;/w:r&amp;gt;&amp;lt;w:r w:rsidRPr="007152B3"&amp;gt;&amp;lt;w:t xml:space="preserve"&amp;gt; County&amp;lt;/w:t&amp;gt;&amp;lt;/w:r&amp;gt;&amp;lt;w:bookmarkEnd w:id="48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88" w:name="_LINE__9_8654d6f2_b458_4b8f_a005_07d80f7" /&amp;gt;&amp;lt;w:r&amp;gt;&amp;lt;w:t xml:space="preserve"&amp;gt; &amp;lt;/w:t&amp;gt;&amp;lt;/w:r&amp;gt;&amp;lt;w:bookmarkEnd w:id="48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89" w:name="_LINE__9_04069e07_b139_4528_8722_a0cd4b1" /&amp;gt;&amp;lt;w:r&amp;gt;&amp;lt;w:t xml:space="preserve"&amp;gt; &amp;lt;/w:t&amp;gt;&amp;lt;/w:r&amp;gt;&amp;lt;w:bookmarkEnd w:id="48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90" w:name="_LINE__10_c0d32ad8_e47e_45a5_a4bc_882909" /&amp;gt;&amp;lt;w:r w:rsidRPr="007152B3"&amp;gt;&amp;lt;w:t xml:space="preserve"&amp;gt;Map &amp;lt;/w:t&amp;gt;&amp;lt;/w:r&amp;gt;&amp;lt;w:r&amp;gt;&amp;lt;w:t&amp;gt;AR110&amp;lt;/w:t&amp;gt;&amp;lt;/w:r&amp;gt;&amp;lt;w:r w:rsidRPr="007152B3"&amp;gt;&amp;lt;w:t xml:space="preserve"&amp;gt;, Plan 01, Lot &amp;lt;/w:t&amp;gt;&amp;lt;/w:r&amp;gt;&amp;lt;w:r&amp;gt;&amp;lt;w:t&amp;gt;6&amp;lt;/w:t&amp;gt;&amp;lt;/w:r&amp;gt;&amp;lt;w:bookmarkEnd w:id="49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91" w:name="_LINE__10_6b430e15_4494_472b_b343_f56825" /&amp;gt;&amp;lt;w:r&amp;gt;&amp;lt;w:t&amp;gt;030400192-1&amp;lt;/w:t&amp;gt;&amp;lt;/w:r&amp;gt;&amp;lt;w:bookmarkEnd w:id="49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92" w:name="_LINE__11_d5b2ad2a_a27a_4c56_8b07_ab1c76" /&amp;gt;&amp;lt;w:r&amp;gt;&amp;lt;w:t xml:space="preserve"&amp;gt; &amp;lt;/w:t&amp;gt;&amp;lt;/w:r&amp;gt;&amp;lt;w:bookmarkEnd w:id="49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93" w:name="_LINE__11_c335e8ae_80ec_4c7d_83ec_f97fac" /&amp;gt;&amp;lt;w:r&amp;gt;&amp;lt;w:t xml:space="preserve"&amp;gt; &amp;lt;/w:t&amp;gt;&amp;lt;/w:r&amp;gt;&amp;lt;w:bookmarkEnd w:id="49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494" w:name="_LINE__12_1cec3185_8670_4bd7_a283_2411ce" /&amp;gt;&amp;lt;w:r&amp;gt;&amp;lt;w:t&amp;gt;Worster, Ramona A&amp;lt;/w:t&amp;gt;&amp;lt;/w:r&amp;gt;&amp;lt;w:r w:rsidRPr="007152B3"&amp;gt;&amp;lt;w:t&amp;gt;.&amp;lt;/w:t&amp;gt;&amp;lt;/w:r&amp;gt;&amp;lt;w:bookmarkEnd w:id="49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495" w:name="_LINE__12_c2cf2678_b95f_4203_a76c_04dc28" /&amp;gt;&amp;lt;w:r&amp;gt;&amp;lt;w:t&amp;gt;0.50&amp;lt;/w:t&amp;gt;&amp;lt;/w:r&amp;gt;&amp;lt;w:r w:rsidRPr="007152B3"&amp;gt;&amp;lt;w:t xml:space="preserve"&amp;gt; acre with building&amp;lt;/w:t&amp;gt;&amp;lt;/w:r&amp;gt;&amp;lt;w:bookmarkEnd w:id="49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496" w:name="_PAR__4_fc5331ec_637c_452f_b042_4a0a63c0" /&amp;gt;&amp;lt;w:bookmarkStart w:id="497" w:name="_LINE__13_c0267af1_6848_440a_9e2e_efbf97" /&amp;gt;&amp;lt;w:bookmarkEnd w:id="486" /&amp;gt;&amp;lt;w:r&amp;gt;&amp;lt;w:rPr&amp;gt;&amp;lt;w:b /&amp;gt;&amp;lt;/w:rPr&amp;gt;&amp;lt;w:t xml:space="preserve"&amp;gt; &amp;lt;/w:t&amp;gt;&amp;lt;/w:r&amp;gt;&amp;lt;w:bookmarkEnd w:id="49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498" w:name="_PAR__5_0696049e_e4f3_421c_af7e_c2d4b174" /&amp;gt;&amp;lt;w:bookmarkStart w:id="499" w:name="_LINE__14_474c7ff4_a604_417e_b198_8ab049" /&amp;gt;&amp;lt;w:bookmarkEnd w:id="496" /&amp;gt;&amp;lt;w:r w:rsidRPr="00C751D9"&amp;gt;&amp;lt;w:t&amp;gt;TAX LIABILITY&amp;lt;/w:t&amp;gt;&amp;lt;/w:r&amp;gt;&amp;lt;w:bookmarkEnd w:id="4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00" w:name="_LINE__15_10425ce8_f201_4be3_81cc_63fbc2" /&amp;gt;&amp;lt;w:r&amp;gt;&amp;lt;w:t xml:space="preserve"&amp;gt; &amp;lt;/w:t&amp;gt;&amp;lt;/w:r&amp;gt;&amp;lt;w:bookmarkEnd w:id="500" /&amp;gt;&amp;lt;/w:p&amp;gt;&amp;lt;/w:tc&amp;gt;&amp;lt;w:tc&amp;gt;&amp;lt;w:tcPr&amp;gt;&amp;lt;w:tcW w:w="2250" w:type="dxa" /&amp;gt;&amp;lt;/w:tcPr&amp;gt;&amp;lt;w:p w:rsidR="002975FD" w:rsidRDefault="002975FD" w:rsidP="00EC03AB"&amp;gt;&amp;lt;w:bookmarkStart w:id="501" w:name="_LINE__15_7738c256_1998_472e_aba0_f89210" /&amp;gt;&amp;lt;w:r&amp;gt;&amp;lt;w:t&amp;gt;2018&amp;lt;/w:t&amp;gt;&amp;lt;/w:r&amp;gt;&amp;lt;w:bookmarkEnd w:id="50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02" w:name="_LINE__15_24ad1225_2584_4a87_b010_98f3d9" /&amp;gt;&amp;lt;w:r w:rsidRPr="005D7065"&amp;gt;&amp;lt;w:t&amp;gt;$&amp;lt;/w:t&amp;gt;&amp;lt;/w:r&amp;gt;&amp;lt;w:r&amp;gt;&amp;lt;w:t&amp;gt;187.95&amp;lt;/w:t&amp;gt;&amp;lt;/w:r&amp;gt;&amp;lt;w:bookmarkEnd w:id="502" /&amp;gt;&amp;lt;/w:p&amp;gt;&amp;lt;/w:tc&amp;gt;&amp;lt;w:tc&amp;gt;&amp;lt;w:tcPr&amp;gt;&amp;lt;w:tcW w:w="1635" w:type="dxa" /&amp;gt;&amp;lt;/w:tcPr&amp;gt;&amp;lt;w:p w:rsidR="002975FD" w:rsidRDefault="002975FD" w:rsidP="00EC03AB"&amp;gt;&amp;lt;w:bookmarkStart w:id="503" w:name="_LINE__15_ebc8f351_abe8_423e_af47_753529" /&amp;gt;&amp;lt;w:r&amp;gt;&amp;lt;w:t xml:space="preserve"&amp;gt; &amp;lt;/w:t&amp;gt;&amp;lt;/w:r&amp;gt;&amp;lt;w:bookmarkEnd w:id="5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04" w:name="_LINE__16_f9a2e6a0_b14e_4075_a08f_288d0f" /&amp;gt;&amp;lt;w:r&amp;gt;&amp;lt;w:t xml:space="preserve"&amp;gt; &amp;lt;/w:t&amp;gt;&amp;lt;/w:r&amp;gt;&amp;lt;w:bookmarkEnd w:id="504" /&amp;gt;&amp;lt;/w:p&amp;gt;&amp;lt;/w:tc&amp;gt;&amp;lt;w:tc&amp;gt;&amp;lt;w:tcPr&amp;gt;&amp;lt;w:tcW w:w="2250" w:type="dxa" /&amp;gt;&amp;lt;/w:tcPr&amp;gt;&amp;lt;w:p w:rsidR="002975FD" w:rsidRDefault="002975FD" w:rsidP="00EC03AB"&amp;gt;&amp;lt;w:bookmarkStart w:id="505" w:name="_LINE__16_d28565c4_fcb6_471a_85a0_22128c" /&amp;gt;&amp;lt;w:r&amp;gt;&amp;lt;w:t&amp;gt;2019&amp;lt;/w:t&amp;gt;&amp;lt;/w:r&amp;gt;&amp;lt;w:bookmarkEnd w:id="50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06" w:name="_LINE__16_03348cb4_da1b_44f7_a32e_f41c64" /&amp;gt;&amp;lt;w:r w:rsidRPr="005D7065"&amp;gt;&amp;lt;w:t&amp;gt;$&amp;lt;/w:t&amp;gt;&amp;lt;/w:r&amp;gt;&amp;lt;w:r&amp;gt;&amp;lt;w:t&amp;gt;198.88&amp;lt;/w:t&amp;gt;&amp;lt;/w:r&amp;gt;&amp;lt;w:bookmarkEnd w:id="506" /&amp;gt;&amp;lt;/w:p&amp;gt;&amp;lt;/w:tc&amp;gt;&amp;lt;w:tc&amp;gt;&amp;lt;w:tcPr&amp;gt;&amp;lt;w:tcW w:w="1635" w:type="dxa" /&amp;gt;&amp;lt;/w:tcPr&amp;gt;&amp;lt;w:p w:rsidR="002975FD" w:rsidRDefault="002975FD" w:rsidP="00EC03AB"&amp;gt;&amp;lt;w:bookmarkStart w:id="507" w:name="_LINE__16_fcbf8893_ef45_4ed4_92e3_3c9d2f" /&amp;gt;&amp;lt;w:r&amp;gt;&amp;lt;w:t xml:space="preserve"&amp;gt; &amp;lt;/w:t&amp;gt;&amp;lt;/w:r&amp;gt;&amp;lt;w:bookmarkEnd w:id="5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08" w:name="_LINE__17_508133dc_e790_40fb_8945_155815" /&amp;gt;&amp;lt;w:r&amp;gt;&amp;lt;w:t xml:space="preserve"&amp;gt; &amp;lt;/w:t&amp;gt;&amp;lt;/w:r&amp;gt;&amp;lt;w:bookmarkEnd w:id="508" /&amp;gt;&amp;lt;/w:p&amp;gt;&amp;lt;/w:tc&amp;gt;&amp;lt;w:tc&amp;gt;&amp;lt;w:tcPr&amp;gt;&amp;lt;w:tcW w:w="2250" w:type="dxa" /&amp;gt;&amp;lt;/w:tcPr&amp;gt;&amp;lt;w:p w:rsidR="002975FD" w:rsidRDefault="002975FD" w:rsidP="00EC03AB"&amp;gt;&amp;lt;w:bookmarkStart w:id="509" w:name="_LINE__17_6d1ba729_d3cc_41f7_986b_930938" /&amp;gt;&amp;lt;w:r&amp;gt;&amp;lt;w:t&amp;gt;2020&amp;lt;/w:t&amp;gt;&amp;lt;/w:r&amp;gt;&amp;lt;w:bookmarkEnd w:id="509" /&amp;gt;&amp;lt;/w:p&amp;gt;&amp;lt;/w:tc&amp;gt;&amp;lt;w:tc&amp;gt;&amp;lt;w:tcPr&amp;gt;&amp;lt;w:tcW w:w="2880" w:type="dxa" /&amp;gt;&amp;lt;/w:tcPr&amp;gt;&amp;lt;w:p w:rsidR="002975FD" w:rsidRPr="005D7065" w:rsidRDefault="002975FD" w:rsidP="00EC03AB"&amp;gt;&amp;lt;w:pPr&amp;gt;&amp;lt;w:jc w:val="right" /&amp;gt;&amp;lt;/w:pPr&amp;gt;&amp;lt;w:bookmarkStart w:id="510" w:name="_LINE__17_249d069a_946a_400e_a8cc_6e08b9" /&amp;gt;&amp;lt;w:r&amp;gt;&amp;lt;w:t&amp;gt;$294.08&amp;lt;/w:t&amp;gt;&amp;lt;/w:r&amp;gt;&amp;lt;w:bookmarkEnd w:id="510" /&amp;gt;&amp;lt;/w:p&amp;gt;&amp;lt;/w:tc&amp;gt;&amp;lt;w:tc&amp;gt;&amp;lt;w:tcPr&amp;gt;&amp;lt;w:tcW w:w="1635" w:type="dxa" /&amp;gt;&amp;lt;/w:tcPr&amp;gt;&amp;lt;w:p w:rsidR="002975FD" w:rsidRDefault="002975FD" w:rsidP="00EC03AB"&amp;gt;&amp;lt;w:bookmarkStart w:id="511" w:name="_LINE__17_76ded4c3_d301_45bb_bb30_be267d" /&amp;gt;&amp;lt;w:r&amp;gt;&amp;lt;w:t xml:space="preserve"&amp;gt; &amp;lt;/w:t&amp;gt;&amp;lt;/w:r&amp;gt;&amp;lt;w:bookmarkEnd w:id="5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12" w:name="_LINE__18_6061a1b4_c427_472d_bf73_945ceb" /&amp;gt;&amp;lt;w:r&amp;gt;&amp;lt;w:t xml:space="preserve"&amp;gt; &amp;lt;/w:t&amp;gt;&amp;lt;/w:r&amp;gt;&amp;lt;w:bookmarkEnd w:id="512" /&amp;gt;&amp;lt;/w:p&amp;gt;&amp;lt;/w:tc&amp;gt;&amp;lt;w:tc&amp;gt;&amp;lt;w:tcPr&amp;gt;&amp;lt;w:tcW w:w="2250" w:type="dxa" /&amp;gt;&amp;lt;/w:tcPr&amp;gt;&amp;lt;w:p w:rsidR="002975FD" w:rsidRDefault="002975FD" w:rsidP="00EC03AB"&amp;gt;&amp;lt;w:bookmarkStart w:id="513" w:name="_LINE__18_970713de_cbe7_44e4_b271_33bc33" /&amp;gt;&amp;lt;w:r&amp;gt;&amp;lt;w:t&amp;gt;2021 (estimated)&amp;lt;/w:t&amp;gt;&amp;lt;/w:r&amp;gt;&amp;lt;w:bookmarkEnd w:id="51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14" w:name="_LINE__18_548fc017_800e_4d89_9baf_618ab1" /&amp;gt;&amp;lt;w:r w:rsidRPr="005D7065"&amp;gt;&amp;lt;w:t&amp;gt;$2&amp;lt;/w:t&amp;gt;&amp;lt;/w:r&amp;gt;&amp;lt;w:r&amp;gt;&amp;lt;w:t&amp;gt;94.08&amp;lt;/w:t&amp;gt;&amp;lt;/w:r&amp;gt;&amp;lt;w:bookmarkEnd w:id="514" /&amp;gt;&amp;lt;/w:p&amp;gt;&amp;lt;/w:tc&amp;gt;&amp;lt;w:tc&amp;gt;&amp;lt;w:tcPr&amp;gt;&amp;lt;w:tcW w:w="1635" w:type="dxa" /&amp;gt;&amp;lt;/w:tcPr&amp;gt;&amp;lt;w:p w:rsidR="002975FD" w:rsidRDefault="002975FD" w:rsidP="00EC03AB"&amp;gt;&amp;lt;w:bookmarkStart w:id="515" w:name="_LINE__18_fba504ad_bec0_47c7_9bab_3b50e0" /&amp;gt;&amp;lt;w:r&amp;gt;&amp;lt;w:t xml:space="preserve"&amp;gt; &amp;lt;/w:t&amp;gt;&amp;lt;/w:r&amp;gt;&amp;lt;w:bookmarkEnd w:id="5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16" w:name="_LINE__19_e66f5d1f_5d0f_400b_aaf4_c72f86" /&amp;gt;&amp;lt;w:r&amp;gt;&amp;lt;w:t xml:space="preserve"&amp;gt; &amp;lt;/w:t&amp;gt;&amp;lt;/w:r&amp;gt;&amp;lt;w:bookmarkEnd w:id="516" /&amp;gt;&amp;lt;/w:p&amp;gt;&amp;lt;/w:tc&amp;gt;&amp;lt;w:tc&amp;gt;&amp;lt;w:tcPr&amp;gt;&amp;lt;w:tcW w:w="2250" w:type="dxa" /&amp;gt;&amp;lt;/w:tcPr&amp;gt;&amp;lt;w:p w:rsidR="002975FD" w:rsidRDefault="002975FD" w:rsidP="00EC03AB"&amp;gt;&amp;lt;w:bookmarkStart w:id="517" w:name="_LINE__19_5a372179_30f7_44dd_8c0f_35100f" /&amp;gt;&amp;lt;w:r&amp;gt;&amp;lt;w:t xml:space="preserve"&amp;gt; &amp;lt;/w:t&amp;gt;&amp;lt;/w:r&amp;gt;&amp;lt;w:bookmarkEnd w:id="51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518" w:name="_LINE__19_1b72105b_fe91_401f_8fe4_87563f" /&amp;gt;&amp;lt;w:r w:rsidRPr="001922B1"&amp;gt;&amp;lt;w:rPr&amp;gt;&amp;lt;w:u w:val="thick" /&amp;gt;&amp;lt;/w:rPr&amp;gt;&amp;lt;w:t&amp;gt;                    &amp;lt;/w:t&amp;gt;&amp;lt;/w:r&amp;gt;&amp;lt;w:bookmarkEnd w:id="518" /&amp;gt;&amp;lt;/w:p&amp;gt;&amp;lt;/w:tc&amp;gt;&amp;lt;w:tc&amp;gt;&amp;lt;w:tcPr&amp;gt;&amp;lt;w:tcW w:w="1635" w:type="dxa" /&amp;gt;&amp;lt;/w:tcPr&amp;gt;&amp;lt;w:p w:rsidR="002975FD" w:rsidRDefault="002975FD" w:rsidP="00EC03AB"&amp;gt;&amp;lt;w:bookmarkStart w:id="519" w:name="_LINE__19_9318ee3d_0660_4e38_b90e_3461c8" /&amp;gt;&amp;lt;w:r&amp;gt;&amp;lt;w:t xml:space="preserve"&amp;gt; &amp;lt;/w:t&amp;gt;&amp;lt;/w:r&amp;gt;&amp;lt;w:bookmarkEnd w:id="51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20" w:name="_LINE__20_11689b7e_16cf_453d_ae78_d0d0a5" /&amp;gt;&amp;lt;w:r&amp;gt;&amp;lt;w:t xml:space="preserve"&amp;gt; &amp;lt;/w:t&amp;gt;&amp;lt;/w:r&amp;gt;&amp;lt;w:bookmarkEnd w:id="520" /&amp;gt;&amp;lt;/w:p&amp;gt;&amp;lt;/w:tc&amp;gt;&amp;lt;w:tc&amp;gt;&amp;lt;w:tcPr&amp;gt;&amp;lt;w:tcW w:w="2250" w:type="dxa" /&amp;gt;&amp;lt;/w:tcPr&amp;gt;&amp;lt;w:p w:rsidR="002975FD" w:rsidRDefault="002975FD" w:rsidP="00EC03AB"&amp;gt;&amp;lt;w:bookmarkStart w:id="521" w:name="_LINE__20_3d766a35_6398_41a5_9f1f_5cc9c3" /&amp;gt;&amp;lt;w:r w:rsidRPr="00C751D9"&amp;gt;&amp;lt;w:t&amp;gt;Estimated Total Taxes&amp;lt;/w:t&amp;gt;&amp;lt;/w:r&amp;gt;&amp;lt;w:bookmarkEnd w:id="52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22" w:name="_LINE__20_11e205c5_f333_4c43_bede_2ed6bc" /&amp;gt;&amp;lt;w:r w:rsidRPr="00192E77"&amp;gt;&amp;lt;w:t&amp;gt;$9&amp;lt;/w:t&amp;gt;&amp;lt;/w:r&amp;gt;&amp;lt;w:r&amp;gt;&amp;lt;w:t&amp;gt;74.99&amp;lt;/w:t&amp;gt;&amp;lt;/w:r&amp;gt;&amp;lt;w:bookmarkEnd w:id="522" /&amp;gt;&amp;lt;/w:p&amp;gt;&amp;lt;/w:tc&amp;gt;&amp;lt;w:tc&amp;gt;&amp;lt;w:tcPr&amp;gt;&amp;lt;w:tcW w:w="1635" w:type="dxa" /&amp;gt;&amp;lt;/w:tcPr&amp;gt;&amp;lt;w:p w:rsidR="002975FD" w:rsidRDefault="002975FD" w:rsidP="00EC03AB"&amp;gt;&amp;lt;w:bookmarkStart w:id="523" w:name="_LINE__20_22046e4a_7bcc_4c02_a2d4_7ed9de" /&amp;gt;&amp;lt;w:r&amp;gt;&amp;lt;w:t xml:space="preserve"&amp;gt; &amp;lt;/w:t&amp;gt;&amp;lt;/w:r&amp;gt;&amp;lt;w:bookmarkEnd w:id="52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24" w:name="_LINE__21_4ddb80ec_de79_42cf_a061_244952" /&amp;gt;&amp;lt;w:r&amp;gt;&amp;lt;w:t xml:space="preserve"&amp;gt; &amp;lt;/w:t&amp;gt;&amp;lt;/w:r&amp;gt;&amp;lt;w:bookmarkEnd w:id="524" /&amp;gt;&amp;lt;/w:p&amp;gt;&amp;lt;/w:tc&amp;gt;&amp;lt;w:tc&amp;gt;&amp;lt;w:tcPr&amp;gt;&amp;lt;w:tcW w:w="2250" w:type="dxa" /&amp;gt;&amp;lt;/w:tcPr&amp;gt;&amp;lt;w:p w:rsidR="002975FD" w:rsidRDefault="002975FD" w:rsidP="00EC03AB"&amp;gt;&amp;lt;w:bookmarkStart w:id="525" w:name="_LINE__21_91246995_a042_45b9_96db_45a516" /&amp;gt;&amp;lt;w:r w:rsidRPr="003C3BC2"&amp;gt;&amp;lt;w:t&amp;gt;Interest&amp;lt;/w:t&amp;gt;&amp;lt;/w:r&amp;gt;&amp;lt;w:bookmarkEnd w:id="52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26" w:name="_LINE__21_30bb00ef_fdd7_4760_a468_24bc9f" /&amp;gt;&amp;lt;w:r w:rsidRPr="00192E77"&amp;gt;&amp;lt;w:t&amp;gt;$&amp;lt;/w:t&amp;gt;&amp;lt;/w:r&amp;gt;&amp;lt;w:r&amp;gt;&amp;lt;w:t&amp;gt;22.89&amp;lt;/w:t&amp;gt;&amp;lt;/w:r&amp;gt;&amp;lt;w:bookmarkEnd w:id="526" /&amp;gt;&amp;lt;/w:p&amp;gt;&amp;lt;/w:tc&amp;gt;&amp;lt;w:tc&amp;gt;&amp;lt;w:tcPr&amp;gt;&amp;lt;w:tcW w:w="1635" w:type="dxa" /&amp;gt;&amp;lt;/w:tcPr&amp;gt;&amp;lt;w:p w:rsidR="002975FD" w:rsidRDefault="002975FD" w:rsidP="00EC03AB"&amp;gt;&amp;lt;w:bookmarkStart w:id="527" w:name="_LINE__21_2226c4ba_8a3d_40ba_bebe_dc7cc7" /&amp;gt;&amp;lt;w:r&amp;gt;&amp;lt;w:t xml:space="preserve"&amp;gt; &amp;lt;/w:t&amp;gt;&amp;lt;/w:r&amp;gt;&amp;lt;w:bookmarkEnd w:id="52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28" w:name="_LINE__22_a0f23657_f60e_4e73_b451_895424" /&amp;gt;&amp;lt;w:r&amp;gt;&amp;lt;w:t xml:space="preserve"&amp;gt; &amp;lt;/w:t&amp;gt;&amp;lt;/w:r&amp;gt;&amp;lt;w:bookmarkEnd w:id="528" /&amp;gt;&amp;lt;/w:p&amp;gt;&amp;lt;/w:tc&amp;gt;&amp;lt;w:tc&amp;gt;&amp;lt;w:tcPr&amp;gt;&amp;lt;w:tcW w:w="2250" w:type="dxa" /&amp;gt;&amp;lt;/w:tcPr&amp;gt;&amp;lt;w:p w:rsidR="002975FD" w:rsidRDefault="002975FD" w:rsidP="00EC03AB"&amp;gt;&amp;lt;w:bookmarkStart w:id="529" w:name="_LINE__22_bc75b761_b604_42b7_9932_4d5017" /&amp;gt;&amp;lt;w:r w:rsidRPr="003C3BC2"&amp;gt;&amp;lt;w:t&amp;gt;Costs&amp;lt;/w:t&amp;gt;&amp;lt;/w:r&amp;gt;&amp;lt;w:bookmarkEnd w:id="52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30" w:name="_LINE__22_5c57afe9_927b_42de_8245_40a792" /&amp;gt;&amp;lt;w:r w:rsidRPr="00192E77"&amp;gt;&amp;lt;w:t&amp;gt;$38.00&amp;lt;/w:t&amp;gt;&amp;lt;/w:r&amp;gt;&amp;lt;w:bookmarkEnd w:id="530" /&amp;gt;&amp;lt;/w:p&amp;gt;&amp;lt;/w:tc&amp;gt;&amp;lt;w:tc&amp;gt;&amp;lt;w:tcPr&amp;gt;&amp;lt;w:tcW w:w="1635" w:type="dxa" /&amp;gt;&amp;lt;/w:tcPr&amp;gt;&amp;lt;w:p w:rsidR="002975FD" w:rsidRDefault="002975FD" w:rsidP="00EC03AB"&amp;gt;&amp;lt;w:bookmarkStart w:id="531" w:name="_LINE__22_c4ca0ddc_a8b0_44f8_9b28_2259c2" /&amp;gt;&amp;lt;w:r&amp;gt;&amp;lt;w:t xml:space="preserve"&amp;gt; &amp;lt;/w:t&amp;gt;&amp;lt;/w:r&amp;gt;&amp;lt;w:bookmarkEnd w:id="53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32" w:name="_LINE__23_c60dc778_fb63_488d_a8a5_f4a7c0" /&amp;gt;&amp;lt;w:r&amp;gt;&amp;lt;w:t xml:space="preserve"&amp;gt; &amp;lt;/w:t&amp;gt;&amp;lt;/w:r&amp;gt;&amp;lt;w:bookmarkEnd w:id="532" /&amp;gt;&amp;lt;/w:p&amp;gt;&amp;lt;/w:tc&amp;gt;&amp;lt;w:tc&amp;gt;&amp;lt;w:tcPr&amp;gt;&amp;lt;w:tcW w:w="2250" w:type="dxa" /&amp;gt;&amp;lt;/w:tcPr&amp;gt;&amp;lt;w:p w:rsidR="002975FD" w:rsidRDefault="002975FD" w:rsidP="00EC03AB"&amp;gt;&amp;lt;w:bookmarkStart w:id="533" w:name="_LINE__23_3003c54e_4840_41cc_91a2_384ee8" /&amp;gt;&amp;lt;w:r w:rsidRPr="003C3BC2"&amp;gt;&amp;lt;w:t&amp;gt;Deed&amp;lt;/w:t&amp;gt;&amp;lt;/w:r&amp;gt;&amp;lt;w:bookmarkEnd w:id="53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34" w:name="_LINE__23_02c1b3e5_f920_4e47_8a51_b3d938" /&amp;gt;&amp;lt;w:r w:rsidRPr="00192E77"&amp;gt;&amp;lt;w:t&amp;gt;$19.00&amp;lt;/w:t&amp;gt;&amp;lt;/w:r&amp;gt;&amp;lt;w:bookmarkEnd w:id="534" /&amp;gt;&amp;lt;/w:p&amp;gt;&amp;lt;/w:tc&amp;gt;&amp;lt;w:tc&amp;gt;&amp;lt;w:tcPr&amp;gt;&amp;lt;w:tcW w:w="1635" w:type="dxa" /&amp;gt;&amp;lt;/w:tcPr&amp;gt;&amp;lt;w:p w:rsidR="002975FD" w:rsidRDefault="002975FD" w:rsidP="00EC03AB"&amp;gt;&amp;lt;w:bookmarkStart w:id="535" w:name="_LINE__23_3660afd1_e4a2_4316_bea9_d81b46" /&amp;gt;&amp;lt;w:r&amp;gt;&amp;lt;w:t xml:space="preserve"&amp;gt; &amp;lt;/w:t&amp;gt;&amp;lt;/w:r&amp;gt;&amp;lt;w:bookmarkEnd w:id="53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36" w:name="_LINE__24_e237e877_afdf_4453_a639_89ce18" /&amp;gt;&amp;lt;w:r&amp;gt;&amp;lt;w:t xml:space="preserve"&amp;gt; &amp;lt;/w:t&amp;gt;&amp;lt;/w:r&amp;gt;&amp;lt;w:bookmarkEnd w:id="536" /&amp;gt;&amp;lt;/w:p&amp;gt;&amp;lt;/w:tc&amp;gt;&amp;lt;w:tc&amp;gt;&amp;lt;w:tcPr&amp;gt;&amp;lt;w:tcW w:w="2250" w:type="dxa" /&amp;gt;&amp;lt;/w:tcPr&amp;gt;&amp;lt;w:p w:rsidR="002975FD" w:rsidRDefault="002975FD" w:rsidP="00EC03AB"&amp;gt;&amp;lt;w:bookmarkStart w:id="537" w:name="_LINE__24_e90b18aa_5523_4ffb_8b88_207242" /&amp;gt;&amp;lt;w:r&amp;gt;&amp;lt;w:t xml:space="preserve"&amp;gt; &amp;lt;/w:t&amp;gt;&amp;lt;/w:r&amp;gt;&amp;lt;w:bookmarkEnd w:id="53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538" w:name="_LINE__24_cbd9dee9_7bb9_4443_b6bc_6d8049" /&amp;gt;&amp;lt;w:r w:rsidRPr="001922B1"&amp;gt;&amp;lt;w:rPr&amp;gt;&amp;lt;w:u w:val="thick" /&amp;gt;&amp;lt;/w:rPr&amp;gt;&amp;lt;w:t&amp;gt;                    &amp;lt;/w:t&amp;gt;&amp;lt;/w:r&amp;gt;&amp;lt;w:bookmarkEnd w:id="538" /&amp;gt;&amp;lt;/w:p&amp;gt;&amp;lt;/w:tc&amp;gt;&amp;lt;w:tc&amp;gt;&amp;lt;w:tcPr&amp;gt;&amp;lt;w:tcW w:w="1635" w:type="dxa" /&amp;gt;&amp;lt;/w:tcPr&amp;gt;&amp;lt;w:p w:rsidR="002975FD" w:rsidRDefault="002975FD" w:rsidP="00EC03AB"&amp;gt;&amp;lt;w:bookmarkStart w:id="539" w:name="_LINE__24_3a970279_1238_49a2_9037_0f6a9f" /&amp;gt;&amp;lt;w:r&amp;gt;&amp;lt;w:t xml:space="preserve"&amp;gt; &amp;lt;/w:t&amp;gt;&amp;lt;/w:r&amp;gt;&amp;lt;w:bookmarkEnd w:id="53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40" w:name="_LINE__25_de1693b9_d072_40d8_b1e9_949b16" /&amp;gt;&amp;lt;w:r&amp;gt;&amp;lt;w:t xml:space="preserve"&amp;gt; &amp;lt;/w:t&amp;gt;&amp;lt;/w:r&amp;gt;&amp;lt;w:bookmarkEnd w:id="540" /&amp;gt;&amp;lt;/w:p&amp;gt;&amp;lt;/w:tc&amp;gt;&amp;lt;w:tc&amp;gt;&amp;lt;w:tcPr&amp;gt;&amp;lt;w:tcW w:w="2250" w:type="dxa" /&amp;gt;&amp;lt;/w:tcPr&amp;gt;&amp;lt;w:p w:rsidR="002975FD" w:rsidRDefault="002975FD" w:rsidP="00EC03AB"&amp;gt;&amp;lt;w:bookmarkStart w:id="541" w:name="_LINE__25_e488ecd6_227b_4c90_952e_540f61" /&amp;gt;&amp;lt;w:r w:rsidRPr="003C3BC2"&amp;gt;&amp;lt;w:t&amp;gt;Total&amp;lt;/w:t&amp;gt;&amp;lt;/w:r&amp;gt;&amp;lt;w:bookmarkEnd w:id="54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42" w:name="_LINE__25_0c59cd34_0bbf_446e_aa9d_bdf7c5" /&amp;gt;&amp;lt;w:r w:rsidRPr="007152B3"&amp;gt;&amp;lt;w:t&amp;gt;$1,&amp;lt;/w:t&amp;gt;&amp;lt;/w:r&amp;gt;&amp;lt;w:r&amp;gt;&amp;lt;w:t&amp;gt;054.88&amp;lt;/w:t&amp;gt;&amp;lt;/w:r&amp;gt;&amp;lt;w:bookmarkEnd w:id="542" /&amp;gt;&amp;lt;/w:p&amp;gt;&amp;lt;/w:tc&amp;gt;&amp;lt;w:tc&amp;gt;&amp;lt;w:tcPr&amp;gt;&amp;lt;w:tcW w:w="1635" w:type="dxa" /&amp;gt;&amp;lt;/w:tcPr&amp;gt;&amp;lt;w:p w:rsidR="002975FD" w:rsidRDefault="002975FD" w:rsidP="00EC03AB"&amp;gt;&amp;lt;w:bookmarkStart w:id="543" w:name="_LINE__25_919143fb_5db3_4d16_b1b0_d9089b" /&amp;gt;&amp;lt;w:r&amp;gt;&amp;lt;w:t xml:space="preserve"&amp;gt; &amp;lt;/w:t&amp;gt;&amp;lt;/w:r&amp;gt;&amp;lt;w:bookmarkEnd w:id="54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44" w:name="_LINE__26_7f97d0a5_b48c_4692_beb1_8f244a" /&amp;gt;&amp;lt;w:r&amp;gt;&amp;lt;w:t xml:space="preserve"&amp;gt; &amp;lt;/w:t&amp;gt;&amp;lt;/w:r&amp;gt;&amp;lt;w:bookmarkEnd w:id="544" /&amp;gt;&amp;lt;/w:p&amp;gt;&amp;lt;/w:tc&amp;gt;&amp;lt;w:tc&amp;gt;&amp;lt;w:tcPr&amp;gt;&amp;lt;w:tcW w:w="2250" w:type="dxa" /&amp;gt;&amp;lt;/w:tcPr&amp;gt;&amp;lt;w:p w:rsidR="002975FD" w:rsidRDefault="002975FD" w:rsidP="00EC03AB"&amp;gt;&amp;lt;w:bookmarkStart w:id="545" w:name="_LINE__26_f24c6676_192b_4229_a7f9_32dbf1" /&amp;gt;&amp;lt;w:r&amp;gt;&amp;lt;w:t xml:space="preserve"&amp;gt; &amp;lt;/w:t&amp;gt;&amp;lt;/w:r&amp;gt;&amp;lt;w:bookmarkEnd w:id="545" /&amp;gt;&amp;lt;/w:p&amp;gt;&amp;lt;/w:tc&amp;gt;&amp;lt;w:tc&amp;gt;&amp;lt;w:tcPr&amp;gt;&amp;lt;w:tcW w:w="2880" w:type="dxa" /&amp;gt;&amp;lt;/w:tcPr&amp;gt;&amp;lt;w:p w:rsidR="002975FD" w:rsidRDefault="002975FD" w:rsidP="00EC03AB"&amp;gt;&amp;lt;w:bookmarkStart w:id="546" w:name="_LINE__26_882847bc_22d4_436e_b02d_78973a" /&amp;gt;&amp;lt;w:r&amp;gt;&amp;lt;w:t xml:space="preserve"&amp;gt; &amp;lt;/w:t&amp;gt;&amp;lt;/w:r&amp;gt;&amp;lt;w:bookmarkEnd w:id="546" /&amp;gt;&amp;lt;/w:p&amp;gt;&amp;lt;/w:tc&amp;gt;&amp;lt;w:tc&amp;gt;&amp;lt;w:tcPr&amp;gt;&amp;lt;w:tcW w:w="1635" w:type="dxa" /&amp;gt;&amp;lt;/w:tcPr&amp;gt;&amp;lt;w:p w:rsidR="002975FD" w:rsidRDefault="002975FD" w:rsidP="00EC03AB"&amp;gt;&amp;lt;w:bookmarkStart w:id="547" w:name="_LINE__26_90fbf851_1f52_400e_bdbc_aa1360" /&amp;gt;&amp;lt;w:r&amp;gt;&amp;lt;w:t xml:space="preserve"&amp;gt; &amp;lt;/w:t&amp;gt;&amp;lt;/w:r&amp;gt;&amp;lt;w:bookmarkEnd w:id="54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48" w:name="_LINE__27_cbf48af9_1c16_41ee_92cb_e13134" /&amp;gt;&amp;lt;w:r&amp;gt;&amp;lt;w:t xml:space="preserve"&amp;gt; &amp;lt;/w:t&amp;gt;&amp;lt;/w:r&amp;gt;&amp;lt;w:bookmarkEnd w:id="548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549" w:name="_LINE__27_416a428e_004e_4f40_97c3_81765b" /&amp;gt;&amp;lt;w:r w:rsidRPr="007152B3"&amp;gt;&amp;lt;w:t&amp;gt;Recommendation: Sell to the immediate former owner&amp;lt;/w:t&amp;gt;&amp;lt;/w:r&amp;gt;&amp;lt;w:bookmarkEnd w:id="549" /&amp;gt;&amp;lt;w:r w:rsidRPr="007152B3"&amp;gt;&amp;lt;w:t xml:space="preserve"&amp;gt; &amp;lt;/w:t&amp;gt;&amp;lt;/w:r&amp;gt;&amp;lt;w:bookmarkStart w:id="550" w:name="_LINE__28_7cfdf4cb_8094_4989_bdc8_7f0374" /&amp;gt;&amp;lt;w:r w:rsidRPr="007152B3"&amp;gt;&amp;lt;w:t&amp;gt;or the immediate former owner's heirs or devisees for&amp;lt;/w:t&amp;gt;&amp;lt;/w:r&amp;gt;&amp;lt;w:bookmarkEnd w:id="550" /&amp;gt;&amp;lt;w:r w:rsidRPr="007152B3"&amp;gt;&amp;lt;w:t xml:space="preserve"&amp;gt; &amp;lt;/w:t&amp;gt;&amp;lt;/w:r&amp;gt;&amp;lt;w:bookmarkStart w:id="551" w:name="_LINE__29_79467aec_a9af_45f1_a386_2ee868" /&amp;gt;&amp;lt;w:r w:rsidRPr="007152B3"&amp;gt;&amp;lt;w:t&amp;gt;$1,0&amp;lt;/w:t&amp;gt;&amp;lt;/w:r&amp;gt;&amp;lt;w:r&amp;gt;&amp;lt;w:t&amp;gt;54.88&amp;lt;/w:t&amp;gt;&amp;lt;/w:r&amp;gt;&amp;lt;w:r w:rsidRPr="007152B3"&amp;gt;&amp;lt;w:t&amp;gt;.  If payment is not received within 60 days&amp;lt;/w:t&amp;gt;&amp;lt;/w:r&amp;gt;&amp;lt;w:bookmarkEnd w:id="551" /&amp;gt;&amp;lt;w:r w:rsidRPr="007152B3"&amp;gt;&amp;lt;w:t xml:space="preserve"&amp;gt; &amp;lt;/w:t&amp;gt;&amp;lt;/w:r&amp;gt;&amp;lt;w:bookmarkStart w:id="552" w:name="_LINE__30_797b8772_5c8f_46c4_a7b2_b0d692" /&amp;gt;&amp;lt;w:r w:rsidRPr="007152B3"&amp;gt;&amp;lt;w:t&amp;gt;after the effective date of this resolve, sell to the highest&amp;lt;/w:t&amp;gt;&amp;lt;/w:r&amp;gt;&amp;lt;w:bookmarkEnd w:id="552" /&amp;gt;&amp;lt;w:r w:rsidRPr="007152B3"&amp;gt;&amp;lt;w:t xml:space="preserve"&amp;gt; &amp;lt;/w:t&amp;gt;&amp;lt;/w:r&amp;gt;&amp;lt;w:bookmarkStart w:id="553" w:name="_LINE__31_bf7fb25c_047f_4910_9590_418786" /&amp;gt;&amp;lt;w:r w:rsidRPr="007152B3"&amp;gt;&amp;lt;w:t&amp;gt;bidder for not less than $1,0&amp;lt;/w:t&amp;gt;&amp;lt;/w:r&amp;gt;&amp;lt;w:r&amp;gt;&amp;lt;w:t&amp;gt;7&amp;lt;/w:t&amp;gt;&amp;lt;/w:r&amp;gt;&amp;lt;w:r w:rsidRPr="007152B3"&amp;gt;&amp;lt;w:t&amp;gt;5.00.&amp;lt;/w:t&amp;gt;&amp;lt;/w:r&amp;gt;&amp;lt;w:bookmarkEnd w:id="553" /&amp;gt;&amp;lt;/w:p&amp;gt;&amp;lt;/w:tc&amp;gt;&amp;lt;w:tc&amp;gt;&amp;lt;w:tcPr&amp;gt;&amp;lt;w:tcW w:w="1635" w:type="dxa" /&amp;gt;&amp;lt;/w:tcPr&amp;gt;&amp;lt;w:p w:rsidR="002975FD" w:rsidRDefault="002975FD" w:rsidP="00EC03AB"&amp;gt;&amp;lt;w:bookmarkStart w:id="554" w:name="_LINE__27_8b583c9e_ea53_433a_a48a_2c8af4" /&amp;gt;&amp;lt;w:r&amp;gt;&amp;lt;w:t xml:space="preserve"&amp;gt; &amp;lt;/w:t&amp;gt;&amp;lt;/w:r&amp;gt;&amp;lt;w:bookmarkEnd w:id="554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555" w:name="_LINE__32_5c1abc6e_50fe_4b31_90ae_e32410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55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556" w:name="_PAR__6_6b803cd0_3571_406d_ad4a_6a17b6f5" /&amp;gt;&amp;lt;w:bookmarkStart w:id="557" w:name="_LINE__33_92599760_370d_40e8_ad14_96ffb0" /&amp;gt;&amp;lt;w:bookmarkEnd w:id="498" /&amp;gt;&amp;lt;w:r&amp;gt;&amp;lt;w:rPr&amp;gt;&amp;lt;w:b /&amp;gt;&amp;lt;/w:rPr&amp;gt;&amp;lt;w:t xml:space="preserve"&amp;gt; &amp;lt;/w:t&amp;gt;&amp;lt;/w:r&amp;gt;&amp;lt;w:bookmarkEnd w:id="55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558" w:name="_PAR__7_1ab1e27c_ddbc_4317_b96c_454348e4" /&amp;gt;&amp;lt;w:bookmarkStart w:id="559" w:name="_LINE__34_ae0314ed_4fb3_456d_be1c_7a1757" /&amp;gt;&amp;lt;w:bookmarkEnd w:id="556" /&amp;gt;&amp;lt;w:r&amp;gt;&amp;lt;w:t&amp;gt;Bancroft&amp;lt;/w:t&amp;gt;&amp;lt;/w:r&amp;gt;&amp;lt;w:r w:rsidRPr="007152B3"&amp;gt;&amp;lt;w:t xml:space="preserve"&amp;gt; TWP, &amp;lt;/w:t&amp;gt;&amp;lt;/w:r&amp;gt;&amp;lt;w:r&amp;gt;&amp;lt;w:t&amp;gt;Aroostook&amp;lt;/w:t&amp;gt;&amp;lt;/w:r&amp;gt;&amp;lt;w:r w:rsidRPr="007152B3"&amp;gt;&amp;lt;w:t xml:space="preserve"&amp;gt; County&amp;lt;/w:t&amp;gt;&amp;lt;/w:r&amp;gt;&amp;lt;w:bookmarkEnd w:id="55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560" w:name="_LINE__35_f580989e_a6b4_4f82_8446_9c7d3c" /&amp;gt;&amp;lt;w:r&amp;gt;&amp;lt;w:t xml:space="preserve"&amp;gt; &amp;lt;/w:t&amp;gt;&amp;lt;/w:r&amp;gt;&amp;lt;w:bookmarkEnd w:id="56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561" w:name="_LINE__35_fb4712f7_8309_41c3_b355_d6f0e3" /&amp;gt;&amp;lt;w:r&amp;gt;&amp;lt;w:t xml:space="preserve"&amp;gt; &amp;lt;/w:t&amp;gt;&amp;lt;/w:r&amp;gt;&amp;lt;w:bookmarkEnd w:id="56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562" w:name="_LINE__36_c06536c1_eb56_43a7_8ca9_d0401b" /&amp;gt;&amp;lt;w:r w:rsidRPr="007152B3"&amp;gt;&amp;lt;w:t&amp;gt;Map&amp;lt;/w:t&amp;gt;&amp;lt;/w:r&amp;gt;&amp;lt;w:r&amp;gt;&amp;lt;w:t xml:space="preserve"&amp;gt; AR110&amp;lt;/w:t&amp;gt;&amp;lt;/w:r&amp;gt;&amp;lt;w:r w:rsidRPr="007152B3"&amp;gt;&amp;lt;w:t&amp;gt;, Plan 0&amp;lt;/w:t&amp;gt;&amp;lt;/w:r&amp;gt;&amp;lt;w:r&amp;gt;&amp;lt;w:t&amp;gt;3&amp;lt;/w:t&amp;gt;&amp;lt;/w:r&amp;gt;&amp;lt;w:r w:rsidRPr="007152B3"&amp;gt;&amp;lt;w:t xml:space="preserve"&amp;gt;, Lot &amp;lt;/w:t&amp;gt;&amp;lt;/w:r&amp;gt;&amp;lt;w:r&amp;gt;&amp;lt;w:t&amp;gt;7.1&amp;lt;/w:t&amp;gt;&amp;lt;/w:r&amp;gt;&amp;lt;w:bookmarkEnd w:id="56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563" w:name="_LINE__36_bcff5fe8_08e6_4d5f_80c9_d8fa9c" /&amp;gt;&amp;lt;w:r&amp;gt;&amp;lt;w:t&amp;gt;030400085-1&amp;lt;/w:t&amp;gt;&amp;lt;/w:r&amp;gt;&amp;lt;w:bookmarkEnd w:id="56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564" w:name="_LINE__37_07a4bea4_bb32_4b94_9ab7_baaeb5" /&amp;gt;&amp;lt;w:r&amp;gt;&amp;lt;w:t xml:space="preserve"&amp;gt; &amp;lt;/w:t&amp;gt;&amp;lt;/w:r&amp;gt;&amp;lt;w:bookmarkEnd w:id="56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565" w:name="_LINE__37_7f4880d2_43f5_454a_9808_a9e096" /&amp;gt;&amp;lt;w:r&amp;gt;&amp;lt;w:t xml:space="preserve"&amp;gt; &amp;lt;/w:t&amp;gt;&amp;lt;/w:r&amp;gt;&amp;lt;w:bookmarkEnd w:id="56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566" w:name="_LINE__38_25de0da0_d863_466a_83d2_e10688" /&amp;gt;&amp;lt;w:r&amp;gt;&amp;lt;w:t&amp;gt;Hanington Timberlands&amp;lt;/w:t&amp;gt;&amp;lt;/w:r&amp;gt;&amp;lt;w:bookmarkEnd w:id="56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567" w:name="_LINE__38_167ff1f0_1052_4b8b_b06e_41f13d" /&amp;gt;&amp;lt;w:r&amp;gt;&amp;lt;w:t&amp;gt;12.50&amp;lt;/w:t&amp;gt;&amp;lt;/w:r&amp;gt;&amp;lt;w:r w:rsidRPr="007152B3"&amp;gt;&amp;lt;w:t xml:space="preserve"&amp;gt; acres&amp;lt;/w:t&amp;gt;&amp;lt;/w:r&amp;gt;&amp;lt;w:r&amp;gt;&amp;lt;w:t xml:space="preserve"&amp;gt; with building&amp;lt;/w:t&amp;gt;&amp;lt;/w:r&amp;gt;&amp;lt;w:bookmarkEnd w:id="567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568" w:name="_PAR__8_116a93ff_ef4c_496b_b220_8808f238" /&amp;gt;&amp;lt;w:bookmarkStart w:id="569" w:name="_LINE__39_ac804eef_e9cd_4e2b_bfac_ea9440" /&amp;gt;&amp;lt;w:bookmarkEnd w:id="558" /&amp;gt;&amp;lt;w:r&amp;gt;&amp;lt;w:rPr&amp;gt;&amp;lt;w:b /&amp;gt;&amp;lt;/w:rPr&amp;gt;&amp;lt;w:t xml:space="preserve"&amp;gt; &amp;lt;/w:t&amp;gt;&amp;lt;/w:r&amp;gt;&amp;lt;w:bookmarkEnd w:id="56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570" w:name="_PAR__9_545728ca_fc9e_4cbf_97ff_bf05d756" /&amp;gt;&amp;lt;w:bookmarkStart w:id="571" w:name="_LINE__40_190f4b36_c79f_46bb_9ddb_7d810f" /&amp;gt;&amp;lt;w:bookmarkEnd w:id="568" /&amp;gt;&amp;lt;w:r w:rsidRPr="00C751D9"&amp;gt;&amp;lt;w:t&amp;gt;TAX LIABILITY&amp;lt;/w:t&amp;gt;&amp;lt;/w:r&amp;gt;&amp;lt;w:bookmarkEnd w:id="57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72" w:name="_LINE__41_2d840153_1586_41e4_9441_b870a9" /&amp;gt;&amp;lt;w:r&amp;gt;&amp;lt;w:t xml:space="preserve"&amp;gt; &amp;lt;/w:t&amp;gt;&amp;lt;/w:r&amp;gt;&amp;lt;w:bookmarkEnd w:id="572" /&amp;gt;&amp;lt;/w:p&amp;gt;&amp;lt;/w:tc&amp;gt;&amp;lt;w:tc&amp;gt;&amp;lt;w:tcPr&amp;gt;&amp;lt;w:tcW w:w="2250" w:type="dxa" /&amp;gt;&amp;lt;/w:tcPr&amp;gt;&amp;lt;w:p w:rsidR="002975FD" w:rsidRDefault="002975FD" w:rsidP="00EC03AB"&amp;gt;&amp;lt;w:bookmarkStart w:id="573" w:name="_LINE__41_39550d4a_e9a4_49f4_a726_85749b" /&amp;gt;&amp;lt;w:r&amp;gt;&amp;lt;w:t&amp;gt;2017&amp;lt;/w:t&amp;gt;&amp;lt;/w:r&amp;gt;&amp;lt;w:bookmarkEnd w:id="57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74" w:name="_LINE__41_4fe2a7d3_e84a_4848_8702_592531" /&amp;gt;&amp;lt;w:r w:rsidRPr="00C57295"&amp;gt;&amp;lt;w:t&amp;gt;$&amp;lt;/w:t&amp;gt;&amp;lt;/w:r&amp;gt;&amp;lt;w:r&amp;gt;&amp;lt;w:t&amp;gt;141.53&amp;lt;/w:t&amp;gt;&amp;lt;/w:r&amp;gt;&amp;lt;w:bookmarkEnd w:id="574" /&amp;gt;&amp;lt;/w:p&amp;gt;&amp;lt;/w:tc&amp;gt;&amp;lt;w:tc&amp;gt;&amp;lt;w:tcPr&amp;gt;&amp;lt;w:tcW w:w="1635" w:type="dxa" /&amp;gt;&amp;lt;/w:tcPr&amp;gt;&amp;lt;w:p w:rsidR="002975FD" w:rsidRDefault="002975FD" w:rsidP="00EC03AB"&amp;gt;&amp;lt;w:bookmarkStart w:id="575" w:name="_LINE__41_d3b66193_2ad5_4888_bf2f_2d4276" /&amp;gt;&amp;lt;w:r&amp;gt;&amp;lt;w:t xml:space="preserve"&amp;gt; &amp;lt;/w:t&amp;gt;&amp;lt;/w:r&amp;gt;&amp;lt;w:bookmarkEnd w:id="57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76" w:name="_LINE__42_aa7f3717_c505_41fd_9649_a651ae" /&amp;gt;&amp;lt;w:r&amp;gt;&amp;lt;w:t xml:space="preserve"&amp;gt; &amp;lt;/w:t&amp;gt;&amp;lt;/w:r&amp;gt;&amp;lt;w:bookmarkEnd w:id="576" /&amp;gt;&amp;lt;/w:p&amp;gt;&amp;lt;/w:tc&amp;gt;&amp;lt;w:tc&amp;gt;&amp;lt;w:tcPr&amp;gt;&amp;lt;w:tcW w:w="2250" w:type="dxa" /&amp;gt;&amp;lt;/w:tcPr&amp;gt;&amp;lt;w:p w:rsidR="002975FD" w:rsidRDefault="002975FD" w:rsidP="00EC03AB"&amp;gt;&amp;lt;w:bookmarkStart w:id="577" w:name="_LINE__42_e6caf374_c40b_47fd_ae17_4314bd" /&amp;gt;&amp;lt;w:r&amp;gt;&amp;lt;w:t&amp;gt;2018&amp;lt;/w:t&amp;gt;&amp;lt;/w:r&amp;gt;&amp;lt;w:bookmarkEnd w:id="57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78" w:name="_LINE__42_875f9015_d7d0_453b_80e6_1a527e" /&amp;gt;&amp;lt;w:r w:rsidRPr="00C57295"&amp;gt;&amp;lt;w:t&amp;gt;$&amp;lt;/w:t&amp;gt;&amp;lt;/w:r&amp;gt;&amp;lt;w:r&amp;gt;&amp;lt;w:t&amp;gt;158.13&amp;lt;/w:t&amp;gt;&amp;lt;/w:r&amp;gt;&amp;lt;w:bookmarkEnd w:id="578" /&amp;gt;&amp;lt;/w:p&amp;gt;&amp;lt;/w:tc&amp;gt;&amp;lt;w:tc&amp;gt;&amp;lt;w:tcPr&amp;gt;&amp;lt;w:tcW w:w="1635" w:type="dxa" /&amp;gt;&amp;lt;/w:tcPr&amp;gt;&amp;lt;w:p w:rsidR="002975FD" w:rsidRDefault="002975FD" w:rsidP="00EC03AB"&amp;gt;&amp;lt;w:bookmarkStart w:id="579" w:name="_LINE__42_19b3d20c_db4e_4430_8419_1aa654" /&amp;gt;&amp;lt;w:r&amp;gt;&amp;lt;w:t xml:space="preserve"&amp;gt; &amp;lt;/w:t&amp;gt;&amp;lt;/w:r&amp;gt;&amp;lt;w:bookmarkEnd w:id="57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80" w:name="_LINE__43_6bd401b7_aac4_4b99_9ba8_1b293d" /&amp;gt;&amp;lt;w:r&amp;gt;&amp;lt;w:t xml:space="preserve"&amp;gt; &amp;lt;/w:t&amp;gt;&amp;lt;/w:r&amp;gt;&amp;lt;w:bookmarkEnd w:id="580" /&amp;gt;&amp;lt;/w:p&amp;gt;&amp;lt;/w:tc&amp;gt;&amp;lt;w:tc&amp;gt;&amp;lt;w:tcPr&amp;gt;&amp;lt;w:tcW w:w="2250" w:type="dxa" /&amp;gt;&amp;lt;/w:tcPr&amp;gt;&amp;lt;w:p w:rsidR="002975FD" w:rsidRDefault="002975FD" w:rsidP="00EC03AB"&amp;gt;&amp;lt;w:bookmarkStart w:id="581" w:name="_LINE__43_9b985adb_86fb_492a_a5ed_f1c9b1" /&amp;gt;&amp;lt;w:r&amp;gt;&amp;lt;w:t&amp;gt;2019&amp;lt;/w:t&amp;gt;&amp;lt;/w:r&amp;gt;&amp;lt;w:bookmarkEnd w:id="58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82" w:name="_LINE__43_0886bf27_a0e6_4802_8841_95f93f" /&amp;gt;&amp;lt;w:r w:rsidRPr="00C57295"&amp;gt;&amp;lt;w:t&amp;gt;$&amp;lt;/w:t&amp;gt;&amp;lt;/w:r&amp;gt;&amp;lt;w:r&amp;gt;&amp;lt;w:t&amp;gt;167.33&amp;lt;/w:t&amp;gt;&amp;lt;/w:r&amp;gt;&amp;lt;w:bookmarkEnd w:id="582" /&amp;gt;&amp;lt;/w:p&amp;gt;&amp;lt;/w:tc&amp;gt;&amp;lt;w:tc&amp;gt;&amp;lt;w:tcPr&amp;gt;&amp;lt;w:tcW w:w="1635" w:type="dxa" /&amp;gt;&amp;lt;/w:tcPr&amp;gt;&amp;lt;w:p w:rsidR="002975FD" w:rsidRDefault="002975FD" w:rsidP="00EC03AB"&amp;gt;&amp;lt;w:bookmarkStart w:id="583" w:name="_LINE__43_9f719d95_174f_40a4_baf5_046533" /&amp;gt;&amp;lt;w:r&amp;gt;&amp;lt;w:t xml:space="preserve"&amp;gt; &amp;lt;/w:t&amp;gt;&amp;lt;/w:r&amp;gt;&amp;lt;w:bookmarkEnd w:id="58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84" w:name="_LINE__44_558b51af_1a57_4a09_b75a_e8f05d" /&amp;gt;&amp;lt;w:r&amp;gt;&amp;lt;w:t xml:space="preserve"&amp;gt; &amp;lt;/w:t&amp;gt;&amp;lt;/w:r&amp;gt;&amp;lt;w:bookmarkEnd w:id="584" /&amp;gt;&amp;lt;/w:p&amp;gt;&amp;lt;/w:tc&amp;gt;&amp;lt;w:tc&amp;gt;&amp;lt;w:tcPr&amp;gt;&amp;lt;w:tcW w:w="2250" w:type="dxa" /&amp;gt;&amp;lt;/w:tcPr&amp;gt;&amp;lt;w:p w:rsidR="002975FD" w:rsidRDefault="002975FD" w:rsidP="00EC03AB"&amp;gt;&amp;lt;w:bookmarkStart w:id="585" w:name="_LINE__44_19a538be_5684_4914_8da8_a46ec8" /&amp;gt;&amp;lt;w:r&amp;gt;&amp;lt;w:t&amp;gt;2020&amp;lt;/w:t&amp;gt;&amp;lt;/w:r&amp;gt;&amp;lt;w:bookmarkEnd w:id="585" /&amp;gt;&amp;lt;/w:p&amp;gt;&amp;lt;/w:tc&amp;gt;&amp;lt;w:tc&amp;gt;&amp;lt;w:tcPr&amp;gt;&amp;lt;w:tcW w:w="2880" w:type="dxa" /&amp;gt;&amp;lt;/w:tcPr&amp;gt;&amp;lt;w:p w:rsidR="002975FD" w:rsidRPr="00C57295" w:rsidRDefault="002975FD" w:rsidP="00EC03AB"&amp;gt;&amp;lt;w:pPr&amp;gt;&amp;lt;w:jc w:val="right" /&amp;gt;&amp;lt;/w:pPr&amp;gt;&amp;lt;w:bookmarkStart w:id="586" w:name="_LINE__44_31b01728_78a4_45c3_b67d_23865b" /&amp;gt;&amp;lt;w:r&amp;gt;&amp;lt;w:t&amp;gt;$203.62&amp;lt;/w:t&amp;gt;&amp;lt;/w:r&amp;gt;&amp;lt;w:bookmarkEnd w:id="586" /&amp;gt;&amp;lt;/w:p&amp;gt;&amp;lt;/w:tc&amp;gt;&amp;lt;w:tc&amp;gt;&amp;lt;w:tcPr&amp;gt;&amp;lt;w:tcW w:w="1635" w:type="dxa" /&amp;gt;&amp;lt;/w:tcPr&amp;gt;&amp;lt;w:p w:rsidR="002975FD" w:rsidRDefault="002975FD" w:rsidP="00EC03AB"&amp;gt;&amp;lt;w:bookmarkStart w:id="587" w:name="_LINE__44_b68b75bb_a54a_4cce_80d1_b88e72" /&amp;gt;&amp;lt;w:r&amp;gt;&amp;lt;w:t xml:space="preserve"&amp;gt; &amp;lt;/w:t&amp;gt;&amp;lt;/w:r&amp;gt;&amp;lt;w:bookmarkEnd w:id="58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88" w:name="_PAGE__6_e30bc2ae_f319_41bc_8f41_17d3801" /&amp;gt;&amp;lt;w:bookmarkStart w:id="589" w:name="_PAR__1_2222154f_b707_43d5_a695_62a01ae5" /&amp;gt;&amp;lt;w:bookmarkStart w:id="590" w:name="_LINE__1_b0fca116_109a_4fd5_b74f_a05f5c7" /&amp;gt;&amp;lt;w:bookmarkEnd w:id="474" /&amp;gt;&amp;lt;w:bookmarkEnd w:id="570" /&amp;gt;&amp;lt;w:r&amp;gt;&amp;lt;w:t xml:space="preserve"&amp;gt; &amp;lt;/w:t&amp;gt;&amp;lt;/w:r&amp;gt;&amp;lt;w:bookmarkEnd w:id="590" /&amp;gt;&amp;lt;/w:p&amp;gt;&amp;lt;/w:tc&amp;gt;&amp;lt;w:tc&amp;gt;&amp;lt;w:tcPr&amp;gt;&amp;lt;w:tcW w:w="2250" w:type="dxa" /&amp;gt;&amp;lt;/w:tcPr&amp;gt;&amp;lt;w:p w:rsidR="002975FD" w:rsidRDefault="002975FD" w:rsidP="00EC03AB"&amp;gt;&amp;lt;w:bookmarkStart w:id="591" w:name="_LINE__1_b9161ac6_0396_44a8_a333_d3ce0bb" /&amp;gt;&amp;lt;w:r&amp;gt;&amp;lt;w:t&amp;gt;2021 (estimated)&amp;lt;/w:t&amp;gt;&amp;lt;/w:r&amp;gt;&amp;lt;w:bookmarkEnd w:id="59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592" w:name="_LINE__1_7551c14a_ef5f_4e25_ad2c_095e9cb" /&amp;gt;&amp;lt;w:r w:rsidRPr="00C57295"&amp;gt;&amp;lt;w:t&amp;gt;$&amp;lt;/w:t&amp;gt;&amp;lt;/w:r&amp;gt;&amp;lt;w:r&amp;gt;&amp;lt;w:t&amp;gt;203.62&amp;lt;/w:t&amp;gt;&amp;lt;/w:r&amp;gt;&amp;lt;w:bookmarkEnd w:id="592" /&amp;gt;&amp;lt;/w:p&amp;gt;&amp;lt;/w:tc&amp;gt;&amp;lt;w:tc&amp;gt;&amp;lt;w:tcPr&amp;gt;&amp;lt;w:tcW w:w="1635" w:type="dxa" /&amp;gt;&amp;lt;/w:tcPr&amp;gt;&amp;lt;w:p w:rsidR="002975FD" w:rsidRDefault="002975FD" w:rsidP="00EC03AB"&amp;gt;&amp;lt;w:bookmarkStart w:id="593" w:name="_LINE__1_ba5198dd_ebb1_4e0c_89b7_ca96b09" /&amp;gt;&amp;lt;w:r&amp;gt;&amp;lt;w:t xml:space="preserve"&amp;gt; &amp;lt;/w:t&amp;gt;&amp;lt;/w:r&amp;gt;&amp;lt;w:bookmarkEnd w:id="59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94" w:name="_LINE__2_57d17bfc_b611_438d_917f_507351a" /&amp;gt;&amp;lt;w:r&amp;gt;&amp;lt;w:t xml:space="preserve"&amp;gt; &amp;lt;/w:t&amp;gt;&amp;lt;/w:r&amp;gt;&amp;lt;w:bookmarkEnd w:id="594" /&amp;gt;&amp;lt;/w:p&amp;gt;&amp;lt;/w:tc&amp;gt;&amp;lt;w:tc&amp;gt;&amp;lt;w:tcPr&amp;gt;&amp;lt;w:tcW w:w="2250" w:type="dxa" /&amp;gt;&amp;lt;/w:tcPr&amp;gt;&amp;lt;w:p w:rsidR="002975FD" w:rsidRDefault="002975FD" w:rsidP="00EC03AB"&amp;gt;&amp;lt;w:bookmarkStart w:id="595" w:name="_LINE__2_07d831da_0f0a_44ef_8eb3_6b205ea" /&amp;gt;&amp;lt;w:r&amp;gt;&amp;lt;w:t xml:space="preserve"&amp;gt; &amp;lt;/w:t&amp;gt;&amp;lt;/w:r&amp;gt;&amp;lt;w:bookmarkEnd w:id="59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596" w:name="_LINE__2_a8982496_7628_42c6_b4d5_8fe03fd" /&amp;gt;&amp;lt;w:r w:rsidRPr="001922B1"&amp;gt;&amp;lt;w:rPr&amp;gt;&amp;lt;w:u w:val="thick" /&amp;gt;&amp;lt;/w:rPr&amp;gt;&amp;lt;w:t&amp;gt;                    &amp;lt;/w:t&amp;gt;&amp;lt;/w:r&amp;gt;&amp;lt;w:bookmarkEnd w:id="596" /&amp;gt;&amp;lt;/w:p&amp;gt;&amp;lt;/w:tc&amp;gt;&amp;lt;w:tc&amp;gt;&amp;lt;w:tcPr&amp;gt;&amp;lt;w:tcW w:w="1635" w:type="dxa" /&amp;gt;&amp;lt;/w:tcPr&amp;gt;&amp;lt;w:p w:rsidR="002975FD" w:rsidRDefault="002975FD" w:rsidP="00EC03AB"&amp;gt;&amp;lt;w:bookmarkStart w:id="597" w:name="_LINE__2_d4129a04_6cd1_483c_a475_d96caf6" /&amp;gt;&amp;lt;w:r&amp;gt;&amp;lt;w:t xml:space="preserve"&amp;gt; &amp;lt;/w:t&amp;gt;&amp;lt;/w:r&amp;gt;&amp;lt;w:bookmarkEnd w:id="59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598" w:name="_LINE__3_c738306a_c03d_456b_9e3c_47abba5" /&amp;gt;&amp;lt;w:r&amp;gt;&amp;lt;w:t xml:space="preserve"&amp;gt; &amp;lt;/w:t&amp;gt;&amp;lt;/w:r&amp;gt;&amp;lt;w:bookmarkEnd w:id="598" /&amp;gt;&amp;lt;/w:p&amp;gt;&amp;lt;/w:tc&amp;gt;&amp;lt;w:tc&amp;gt;&amp;lt;w:tcPr&amp;gt;&amp;lt;w:tcW w:w="2250" w:type="dxa" /&amp;gt;&amp;lt;/w:tcPr&amp;gt;&amp;lt;w:p w:rsidR="002975FD" w:rsidRDefault="002975FD" w:rsidP="00EC03AB"&amp;gt;&amp;lt;w:bookmarkStart w:id="599" w:name="_LINE__3_b05e178e_41a9_407e_97bb_3f1cc81" /&amp;gt;&amp;lt;w:r w:rsidRPr="00C751D9"&amp;gt;&amp;lt;w:t&amp;gt;Estimated Total Taxes&amp;lt;/w:t&amp;gt;&amp;lt;/w:r&amp;gt;&amp;lt;w:bookmarkEnd w:id="59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00" w:name="_LINE__3_6eff6096_8b86_48c8_b1a4_b4e030b" /&amp;gt;&amp;lt;w:r w:rsidRPr="00935344"&amp;gt;&amp;lt;w:t&amp;gt;$&amp;lt;/w:t&amp;gt;&amp;lt;/w:r&amp;gt;&amp;lt;w:r&amp;gt;&amp;lt;w:t&amp;gt;874.23&amp;lt;/w:t&amp;gt;&amp;lt;/w:r&amp;gt;&amp;lt;w:bookmarkEnd w:id="600" /&amp;gt;&amp;lt;/w:p&amp;gt;&amp;lt;/w:tc&amp;gt;&amp;lt;w:tc&amp;gt;&amp;lt;w:tcPr&amp;gt;&amp;lt;w:tcW w:w="1635" w:type="dxa" /&amp;gt;&amp;lt;/w:tcPr&amp;gt;&amp;lt;w:p w:rsidR="002975FD" w:rsidRDefault="002975FD" w:rsidP="00EC03AB"&amp;gt;&amp;lt;w:bookmarkStart w:id="601" w:name="_LINE__3_df5911ce_ad57_4a5a_ae65_bb84d1b" /&amp;gt;&amp;lt;w:r&amp;gt;&amp;lt;w:t xml:space="preserve"&amp;gt; &amp;lt;/w:t&amp;gt;&amp;lt;/w:r&amp;gt;&amp;lt;w:bookmarkEnd w:id="60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02" w:name="_LINE__4_ce987333_8f47_4508_8307_f873982" /&amp;gt;&amp;lt;w:r&amp;gt;&amp;lt;w:t xml:space="preserve"&amp;gt; &amp;lt;/w:t&amp;gt;&amp;lt;/w:r&amp;gt;&amp;lt;w:bookmarkEnd w:id="602" /&amp;gt;&amp;lt;/w:p&amp;gt;&amp;lt;/w:tc&amp;gt;&amp;lt;w:tc&amp;gt;&amp;lt;w:tcPr&amp;gt;&amp;lt;w:tcW w:w="2250" w:type="dxa" /&amp;gt;&amp;lt;/w:tcPr&amp;gt;&amp;lt;w:p w:rsidR="002975FD" w:rsidRDefault="002975FD" w:rsidP="00EC03AB"&amp;gt;&amp;lt;w:bookmarkStart w:id="603" w:name="_LINE__4_fd41f795_28b5_4671_b6a0_3c9df44" /&amp;gt;&amp;lt;w:r w:rsidRPr="003C3BC2"&amp;gt;&amp;lt;w:t&amp;gt;Interest&amp;lt;/w:t&amp;gt;&amp;lt;/w:r&amp;gt;&amp;lt;w:bookmarkEnd w:id="60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04" w:name="_LINE__4_07868886_bdd4_49f6_8b2f_bd5651c" /&amp;gt;&amp;lt;w:r w:rsidRPr="00935344"&amp;gt;&amp;lt;w:t&amp;gt;$&amp;lt;/w:t&amp;gt;&amp;lt;/w:r&amp;gt;&amp;lt;w:r&amp;gt;&amp;lt;w:t&amp;gt;44.02&amp;lt;/w:t&amp;gt;&amp;lt;/w:r&amp;gt;&amp;lt;w:bookmarkEnd w:id="604" /&amp;gt;&amp;lt;/w:p&amp;gt;&amp;lt;/w:tc&amp;gt;&amp;lt;w:tc&amp;gt;&amp;lt;w:tcPr&amp;gt;&amp;lt;w:tcW w:w="1635" w:type="dxa" /&amp;gt;&amp;lt;/w:tcPr&amp;gt;&amp;lt;w:p w:rsidR="002975FD" w:rsidRDefault="002975FD" w:rsidP="00EC03AB"&amp;gt;&amp;lt;w:bookmarkStart w:id="605" w:name="_LINE__4_354bb074_ec96_40c3_b74f_16c7358" /&amp;gt;&amp;lt;w:r&amp;gt;&amp;lt;w:t xml:space="preserve"&amp;gt; &amp;lt;/w:t&amp;gt;&amp;lt;/w:r&amp;gt;&amp;lt;w:bookmarkEnd w:id="60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06" w:name="_LINE__5_5f4bb3d5_d3ca_4f3c_bee1_0af5f4d" /&amp;gt;&amp;lt;w:r&amp;gt;&amp;lt;w:t xml:space="preserve"&amp;gt; &amp;lt;/w:t&amp;gt;&amp;lt;/w:r&amp;gt;&amp;lt;w:bookmarkEnd w:id="606" /&amp;gt;&amp;lt;/w:p&amp;gt;&amp;lt;/w:tc&amp;gt;&amp;lt;w:tc&amp;gt;&amp;lt;w:tcPr&amp;gt;&amp;lt;w:tcW w:w="2250" w:type="dxa" /&amp;gt;&amp;lt;/w:tcPr&amp;gt;&amp;lt;w:p w:rsidR="002975FD" w:rsidRDefault="002975FD" w:rsidP="00EC03AB"&amp;gt;&amp;lt;w:bookmarkStart w:id="607" w:name="_LINE__5_ede9e963_ecbc_4029_9082_721d074" /&amp;gt;&amp;lt;w:r w:rsidRPr="003C3BC2"&amp;gt;&amp;lt;w:t&amp;gt;Costs&amp;lt;/w:t&amp;gt;&amp;lt;/w:r&amp;gt;&amp;lt;w:bookmarkEnd w:id="60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08" w:name="_LINE__5_43f8695b_d939_43e7_82c8_57f486f" /&amp;gt;&amp;lt;w:r w:rsidRPr="00935344"&amp;gt;&amp;lt;w:t&amp;gt;$&amp;lt;/w:t&amp;gt;&amp;lt;/w:r&amp;gt;&amp;lt;w:r&amp;gt;&amp;lt;w:t&amp;gt;57&amp;lt;/w:t&amp;gt;&amp;lt;/w:r&amp;gt;&amp;lt;w:r w:rsidRPr="00935344"&amp;gt;&amp;lt;w:t&amp;gt;.00&amp;lt;/w:t&amp;gt;&amp;lt;/w:r&amp;gt;&amp;lt;w:bookmarkEnd w:id="608" /&amp;gt;&amp;lt;/w:p&amp;gt;&amp;lt;/w:tc&amp;gt;&amp;lt;w:tc&amp;gt;&amp;lt;w:tcPr&amp;gt;&amp;lt;w:tcW w:w="1635" w:type="dxa" /&amp;gt;&amp;lt;/w:tcPr&amp;gt;&amp;lt;w:p w:rsidR="002975FD" w:rsidRDefault="002975FD" w:rsidP="00EC03AB"&amp;gt;&amp;lt;w:bookmarkStart w:id="609" w:name="_LINE__5_28013739_9c82_400f_bf14_7e8c023" /&amp;gt;&amp;lt;w:r&amp;gt;&amp;lt;w:t xml:space="preserve"&amp;gt; &amp;lt;/w:t&amp;gt;&amp;lt;/w:r&amp;gt;&amp;lt;w:bookmarkEnd w:id="60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10" w:name="_LINE__6_e78c98d3_b519_4490_b2c0_84ff9f5" /&amp;gt;&amp;lt;w:r&amp;gt;&amp;lt;w:t xml:space="preserve"&amp;gt; &amp;lt;/w:t&amp;gt;&amp;lt;/w:r&amp;gt;&amp;lt;w:bookmarkEnd w:id="610" /&amp;gt;&amp;lt;/w:p&amp;gt;&amp;lt;/w:tc&amp;gt;&amp;lt;w:tc&amp;gt;&amp;lt;w:tcPr&amp;gt;&amp;lt;w:tcW w:w="2250" w:type="dxa" /&amp;gt;&amp;lt;/w:tcPr&amp;gt;&amp;lt;w:p w:rsidR="002975FD" w:rsidRDefault="002975FD" w:rsidP="00EC03AB"&amp;gt;&amp;lt;w:bookmarkStart w:id="611" w:name="_LINE__6_05538fec_03d5_4a34_944a_d406507" /&amp;gt;&amp;lt;w:r w:rsidRPr="003C3BC2"&amp;gt;&amp;lt;w:t&amp;gt;Deed&amp;lt;/w:t&amp;gt;&amp;lt;/w:r&amp;gt;&amp;lt;w:bookmarkEnd w:id="61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12" w:name="_LINE__6_56287337_72dc_4932_aa98_cd72b60" /&amp;gt;&amp;lt;w:r w:rsidRPr="00935344"&amp;gt;&amp;lt;w:t&amp;gt;$19.00&amp;lt;/w:t&amp;gt;&amp;lt;/w:r&amp;gt;&amp;lt;w:bookmarkEnd w:id="612" /&amp;gt;&amp;lt;/w:p&amp;gt;&amp;lt;/w:tc&amp;gt;&amp;lt;w:tc&amp;gt;&amp;lt;w:tcPr&amp;gt;&amp;lt;w:tcW w:w="1635" w:type="dxa" /&amp;gt;&amp;lt;/w:tcPr&amp;gt;&amp;lt;w:p w:rsidR="002975FD" w:rsidRDefault="002975FD" w:rsidP="00EC03AB"&amp;gt;&amp;lt;w:bookmarkStart w:id="613" w:name="_LINE__6_d50c7b94_8a56_4dd0_b717_c9aab3f" /&amp;gt;&amp;lt;w:r&amp;gt;&amp;lt;w:t xml:space="preserve"&amp;gt; &amp;lt;/w:t&amp;gt;&amp;lt;/w:r&amp;gt;&amp;lt;w:bookmarkEnd w:id="61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14" w:name="_LINE__7_20833378_4824_4222_947d_17586a0" /&amp;gt;&amp;lt;w:r&amp;gt;&amp;lt;w:t xml:space="preserve"&amp;gt; &amp;lt;/w:t&amp;gt;&amp;lt;/w:r&amp;gt;&amp;lt;w:bookmarkEnd w:id="614" /&amp;gt;&amp;lt;/w:p&amp;gt;&amp;lt;/w:tc&amp;gt;&amp;lt;w:tc&amp;gt;&amp;lt;w:tcPr&amp;gt;&amp;lt;w:tcW w:w="2250" w:type="dxa" /&amp;gt;&amp;lt;/w:tcPr&amp;gt;&amp;lt;w:p w:rsidR="002975FD" w:rsidRDefault="002975FD" w:rsidP="00EC03AB"&amp;gt;&amp;lt;w:bookmarkStart w:id="615" w:name="_LINE__7_efbefe19_6835_401f_a4c1_312af5d" /&amp;gt;&amp;lt;w:r&amp;gt;&amp;lt;w:t xml:space="preserve"&amp;gt; &amp;lt;/w:t&amp;gt;&amp;lt;/w:r&amp;gt;&amp;lt;w:bookmarkEnd w:id="61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616" w:name="_LINE__7_ec38341f_4b54_4a8d_8610_d8abbad" /&amp;gt;&amp;lt;w:r w:rsidRPr="001922B1"&amp;gt;&amp;lt;w:rPr&amp;gt;&amp;lt;w:u w:val="thick" /&amp;gt;&amp;lt;/w:rPr&amp;gt;&amp;lt;w:t&amp;gt;                    &amp;lt;/w:t&amp;gt;&amp;lt;/w:r&amp;gt;&amp;lt;w:bookmarkEnd w:id="616" /&amp;gt;&amp;lt;/w:p&amp;gt;&amp;lt;/w:tc&amp;gt;&amp;lt;w:tc&amp;gt;&amp;lt;w:tcPr&amp;gt;&amp;lt;w:tcW w:w="1635" w:type="dxa" /&amp;gt;&amp;lt;/w:tcPr&amp;gt;&amp;lt;w:p w:rsidR="002975FD" w:rsidRDefault="002975FD" w:rsidP="00EC03AB"&amp;gt;&amp;lt;w:bookmarkStart w:id="617" w:name="_LINE__7_1cfd1f1d_c541_4df4_b1c6_155cd66" /&amp;gt;&amp;lt;w:r&amp;gt;&amp;lt;w:t xml:space="preserve"&amp;gt; &amp;lt;/w:t&amp;gt;&amp;lt;/w:r&amp;gt;&amp;lt;w:bookmarkEnd w:id="61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18" w:name="_LINE__8_6dbd1962_e014_492d_9789_207ecf9" /&amp;gt;&amp;lt;w:r&amp;gt;&amp;lt;w:t xml:space="preserve"&amp;gt; &amp;lt;/w:t&amp;gt;&amp;lt;/w:r&amp;gt;&amp;lt;w:bookmarkEnd w:id="618" /&amp;gt;&amp;lt;/w:p&amp;gt;&amp;lt;/w:tc&amp;gt;&amp;lt;w:tc&amp;gt;&amp;lt;w:tcPr&amp;gt;&amp;lt;w:tcW w:w="2250" w:type="dxa" /&amp;gt;&amp;lt;/w:tcPr&amp;gt;&amp;lt;w:p w:rsidR="002975FD" w:rsidRDefault="002975FD" w:rsidP="00EC03AB"&amp;gt;&amp;lt;w:bookmarkStart w:id="619" w:name="_LINE__8_d22b68f0_db99_4974_93b8_0b399e8" /&amp;gt;&amp;lt;w:r w:rsidRPr="003C3BC2"&amp;gt;&amp;lt;w:t&amp;gt;Total&amp;lt;/w:t&amp;gt;&amp;lt;/w:r&amp;gt;&amp;lt;w:bookmarkEnd w:id="61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20" w:name="_LINE__8_1083269e_9892_4f67_89d8_73a7cce" /&amp;gt;&amp;lt;w:r w:rsidRPr="007152B3"&amp;gt;&amp;lt;w:t&amp;gt;$&amp;lt;/w:t&amp;gt;&amp;lt;/w:r&amp;gt;&amp;lt;w:r&amp;gt;&amp;lt;w:t&amp;gt;994.25&amp;lt;/w:t&amp;gt;&amp;lt;/w:r&amp;gt;&amp;lt;w:bookmarkEnd w:id="620" /&amp;gt;&amp;lt;/w:p&amp;gt;&amp;lt;/w:tc&amp;gt;&amp;lt;w:tc&amp;gt;&amp;lt;w:tcPr&amp;gt;&amp;lt;w:tcW w:w="1635" w:type="dxa" /&amp;gt;&amp;lt;/w:tcPr&amp;gt;&amp;lt;w:p w:rsidR="002975FD" w:rsidRDefault="002975FD" w:rsidP="00EC03AB"&amp;gt;&amp;lt;w:bookmarkStart w:id="621" w:name="_LINE__8_68628c9e_c32d_4ec0_8aff_dcc1ab8" /&amp;gt;&amp;lt;w:r&amp;gt;&amp;lt;w:t xml:space="preserve"&amp;gt; &amp;lt;/w:t&amp;gt;&amp;lt;/w:r&amp;gt;&amp;lt;w:bookmarkEnd w:id="62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22" w:name="_LINE__9_2c07b88c_0238_424d_9f23_2659f41" /&amp;gt;&amp;lt;w:r&amp;gt;&amp;lt;w:t xml:space="preserve"&amp;gt; &amp;lt;/w:t&amp;gt;&amp;lt;/w:r&amp;gt;&amp;lt;w:bookmarkEnd w:id="622" /&amp;gt;&amp;lt;/w:p&amp;gt;&amp;lt;/w:tc&amp;gt;&amp;lt;w:tc&amp;gt;&amp;lt;w:tcPr&amp;gt;&amp;lt;w:tcW w:w="2250" w:type="dxa" /&amp;gt;&amp;lt;/w:tcPr&amp;gt;&amp;lt;w:p w:rsidR="002975FD" w:rsidRDefault="002975FD" w:rsidP="00EC03AB"&amp;gt;&amp;lt;w:bookmarkStart w:id="623" w:name="_LINE__9_da7548dc_7fb9_4971_a2c5_86ef1f6" /&amp;gt;&amp;lt;w:r&amp;gt;&amp;lt;w:t xml:space="preserve"&amp;gt; &amp;lt;/w:t&amp;gt;&amp;lt;/w:r&amp;gt;&amp;lt;w:bookmarkEnd w:id="623" /&amp;gt;&amp;lt;/w:p&amp;gt;&amp;lt;/w:tc&amp;gt;&amp;lt;w:tc&amp;gt;&amp;lt;w:tcPr&amp;gt;&amp;lt;w:tcW w:w="2880" w:type="dxa" /&amp;gt;&amp;lt;/w:tcPr&amp;gt;&amp;lt;w:p w:rsidR="002975FD" w:rsidRDefault="002975FD" w:rsidP="00EC03AB"&amp;gt;&amp;lt;w:bookmarkStart w:id="624" w:name="_LINE__9_778458f8_d7f0_44f5_b925_a4f1a99" /&amp;gt;&amp;lt;w:r&amp;gt;&amp;lt;w:t xml:space="preserve"&amp;gt; &amp;lt;/w:t&amp;gt;&amp;lt;/w:r&amp;gt;&amp;lt;w:bookmarkEnd w:id="624" /&amp;gt;&amp;lt;/w:p&amp;gt;&amp;lt;/w:tc&amp;gt;&amp;lt;w:tc&amp;gt;&amp;lt;w:tcPr&amp;gt;&amp;lt;w:tcW w:w="1635" w:type="dxa" /&amp;gt;&amp;lt;/w:tcPr&amp;gt;&amp;lt;w:p w:rsidR="002975FD" w:rsidRDefault="002975FD" w:rsidP="00EC03AB"&amp;gt;&amp;lt;w:bookmarkStart w:id="625" w:name="_LINE__9_7efce77b_1271_4d35_a12d_eb67b56" /&amp;gt;&amp;lt;w:r&amp;gt;&amp;lt;w:t xml:space="preserve"&amp;gt; &amp;lt;/w:t&amp;gt;&amp;lt;/w:r&amp;gt;&amp;lt;w:bookmarkEnd w:id="62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26" w:name="_LINE__10_553f8609_2bee_4317_b9ef_b4b0e1" /&amp;gt;&amp;lt;w:r&amp;gt;&amp;lt;w:t xml:space="preserve"&amp;gt; &amp;lt;/w:t&amp;gt;&amp;lt;/w:r&amp;gt;&amp;lt;w:bookmarkEnd w:id="626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627" w:name="_LINE__10_0c023302_90eb_484d_a8d8_549ec7" /&amp;gt;&amp;lt;w:r w:rsidRPr="007152B3"&amp;gt;&amp;lt;w:t&amp;gt;Recommendation: Sell to the immediate former owner&amp;lt;/w:t&amp;gt;&amp;lt;/w:r&amp;gt;&amp;lt;w:bookmarkEnd w:id="627" /&amp;gt;&amp;lt;w:r w:rsidRPr="007152B3"&amp;gt;&amp;lt;w:t xml:space="preserve"&amp;gt; &amp;lt;/w:t&amp;gt;&amp;lt;/w:r&amp;gt;&amp;lt;w:bookmarkStart w:id="628" w:name="_LINE__11_498eff32_98d0_456a_853f_2b5c31" /&amp;gt;&amp;lt;w:r w:rsidRPr="007152B3"&amp;gt;&amp;lt;w:t&amp;gt;or the immediate former owner's heirs or devisees for&amp;lt;/w:t&amp;gt;&amp;lt;/w:r&amp;gt;&amp;lt;w:bookmarkEnd w:id="628" /&amp;gt;&amp;lt;w:r w:rsidRPr="007152B3"&amp;gt;&amp;lt;w:t xml:space="preserve"&amp;gt; &amp;lt;/w:t&amp;gt;&amp;lt;/w:r&amp;gt;&amp;lt;w:bookmarkStart w:id="629" w:name="_LINE__12_7120051d_007e_4a71_a74b_2aec53" /&amp;gt;&amp;lt;w:r w:rsidRPr="007152B3"&amp;gt;&amp;lt;w:t&amp;gt;$&amp;lt;/w:t&amp;gt;&amp;lt;/w:r&amp;gt;&amp;lt;w:r&amp;gt;&amp;lt;w:t&amp;gt;994.25&amp;lt;/w:t&amp;gt;&amp;lt;/w:r&amp;gt;&amp;lt;w:r w:rsidRPr="007152B3"&amp;gt;&amp;lt;w:t&amp;gt;.  If payment is not received within 60 days after&amp;lt;/w:t&amp;gt;&amp;lt;/w:r&amp;gt;&amp;lt;w:bookmarkEnd w:id="629" /&amp;gt;&amp;lt;w:r w:rsidRPr="007152B3"&amp;gt;&amp;lt;w:t xml:space="preserve"&amp;gt; &amp;lt;/w:t&amp;gt;&amp;lt;/w:r&amp;gt;&amp;lt;w:bookmarkStart w:id="630" w:name="_LINE__13_5f4348dc_37a1_48d7_b72e_275112" /&amp;gt;&amp;lt;w:r w:rsidRPr="007152B3"&amp;gt;&amp;lt;w:t&amp;gt;the effective date of this resolve, sell to the highest&amp;lt;/w:t&amp;gt;&amp;lt;/w:r&amp;gt;&amp;lt;w:bookmarkEnd w:id="630" /&amp;gt;&amp;lt;w:r w:rsidRPr="007152B3"&amp;gt;&amp;lt;w:t xml:space="preserve"&amp;gt; &amp;lt;/w:t&amp;gt;&amp;lt;/w:r&amp;gt;&amp;lt;w:bookmarkStart w:id="631" w:name="_LINE__14_40226312_8842_44d0_b1a0_c3243a" /&amp;gt;&amp;lt;w:r w:rsidRPr="007152B3"&amp;gt;&amp;lt;w:t&amp;gt;bidder for not less than $1,&amp;lt;/w:t&amp;gt;&amp;lt;/w:r&amp;gt;&amp;lt;w:r&amp;gt;&amp;lt;w:t&amp;gt;000&amp;lt;/w:t&amp;gt;&amp;lt;/w:r&amp;gt;&amp;lt;w:r w:rsidRPr="007152B3"&amp;gt;&amp;lt;w:t&amp;gt;.00.&amp;lt;/w:t&amp;gt;&amp;lt;/w:r&amp;gt;&amp;lt;w:bookmarkEnd w:id="631" /&amp;gt;&amp;lt;/w:p&amp;gt;&amp;lt;/w:tc&amp;gt;&amp;lt;w:tc&amp;gt;&amp;lt;w:tcPr&amp;gt;&amp;lt;w:tcW w:w="1635" w:type="dxa" /&amp;gt;&amp;lt;/w:tcPr&amp;gt;&amp;lt;w:p w:rsidR="002975FD" w:rsidRDefault="002975FD" w:rsidP="00EC03AB"&amp;gt;&amp;lt;w:bookmarkStart w:id="632" w:name="_LINE__10_93c2307e_b985_431a_b729_9dde2b" /&amp;gt;&amp;lt;w:r&amp;gt;&amp;lt;w:t xml:space="preserve"&amp;gt; &amp;lt;/w:t&amp;gt;&amp;lt;/w:r&amp;gt;&amp;lt;w:bookmarkEnd w:id="632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633" w:name="_LINE__15_d93d33af_b339_47c7_bec7_9a13cf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63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634" w:name="_PAR__2_e1c1b8a9_1eb0_4593_b14f_e2d78920" /&amp;gt;&amp;lt;w:bookmarkStart w:id="635" w:name="_LINE__16_9c05c30e_9e4e_4a91_a8c2_ac129c" /&amp;gt;&amp;lt;w:bookmarkEnd w:id="589" /&amp;gt;&amp;lt;w:r&amp;gt;&amp;lt;w:rPr&amp;gt;&amp;lt;w:b /&amp;gt;&amp;lt;/w:rPr&amp;gt;&amp;lt;w:t xml:space="preserve"&amp;gt; &amp;lt;/w:t&amp;gt;&amp;lt;/w:r&amp;gt;&amp;lt;w:bookmarkEnd w:id="63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636" w:name="_PAR__3_70c3dce8_ba24_45c1_a90d_c55a10a4" /&amp;gt;&amp;lt;w:bookmarkStart w:id="637" w:name="_LINE__17_bcb933bc_8bd3_4ae1_bc5b_c0756c" /&amp;gt;&amp;lt;w:bookmarkEnd w:id="634" /&amp;gt;&amp;lt;w:r&amp;gt;&amp;lt;w:t&amp;gt;T4 R3 BKP WKR&amp;lt;/w:t&amp;gt;&amp;lt;/w:r&amp;gt;&amp;lt;w:r w:rsidRPr="007152B3"&amp;gt;&amp;lt;w:t xml:space="preserve"&amp;gt;, &amp;lt;/w:t&amp;gt;&amp;lt;/w:r&amp;gt;&amp;lt;w:r&amp;gt;&amp;lt;w:t&amp;gt;Franklin&amp;lt;/w:t&amp;gt;&amp;lt;/w:r&amp;gt;&amp;lt;w:r w:rsidRPr="007152B3"&amp;gt;&amp;lt;w:t xml:space="preserve"&amp;gt; County&amp;lt;/w:t&amp;gt;&amp;lt;/w:r&amp;gt;&amp;lt;w:bookmarkEnd w:id="63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638" w:name="_LINE__18_b18f339c_dc1e_4164_8734_9ffe78" /&amp;gt;&amp;lt;w:r&amp;gt;&amp;lt;w:t xml:space="preserve"&amp;gt; &amp;lt;/w:t&amp;gt;&amp;lt;/w:r&amp;gt;&amp;lt;w:bookmarkEnd w:id="63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639" w:name="_LINE__18_2771f35d_2e42_4332_81f2_edd935" /&amp;gt;&amp;lt;w:r&amp;gt;&amp;lt;w:t xml:space="preserve"&amp;gt; &amp;lt;/w:t&amp;gt;&amp;lt;/w:r&amp;gt;&amp;lt;w:bookmarkEnd w:id="63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640" w:name="_LINE__19_d0c478e2_5e35_4f27_b141_a42536" /&amp;gt;&amp;lt;w:r w:rsidRPr="007152B3"&amp;gt;&amp;lt;w:t xml:space="preserve"&amp;gt;Map &amp;lt;/w:t&amp;gt;&amp;lt;/w:r&amp;gt;&amp;lt;w:r&amp;gt;&amp;lt;w:t&amp;gt;FR004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100&amp;lt;/w:t&amp;gt;&amp;lt;/w:r&amp;gt;&amp;lt;w:bookmarkEnd w:id="64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641" w:name="_LINE__19_98208355_ecb3_4bee_9096_39974f" /&amp;gt;&amp;lt;w:r&amp;gt;&amp;lt;w:t&amp;gt;078280048-2&amp;lt;/w:t&amp;gt;&amp;lt;/w:r&amp;gt;&amp;lt;w:bookmarkEnd w:id="64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642" w:name="_LINE__20_da6566e7_0e01_4899_892c_f52736" /&amp;gt;&amp;lt;w:r&amp;gt;&amp;lt;w:t xml:space="preserve"&amp;gt; &amp;lt;/w:t&amp;gt;&amp;lt;/w:r&amp;gt;&amp;lt;w:bookmarkEnd w:id="64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643" w:name="_LINE__20_7e0f930a_1460_427c_86a0_a97673" /&amp;gt;&amp;lt;w:r&amp;gt;&amp;lt;w:t xml:space="preserve"&amp;gt; &amp;lt;/w:t&amp;gt;&amp;lt;/w:r&amp;gt;&amp;lt;w:bookmarkEnd w:id="64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644" w:name="_LINE__21_954c05cc_25bb_4856_b56f_94e8c2" /&amp;gt;&amp;lt;w:r&amp;gt;&amp;lt;w:t&amp;gt;Cullen, Brian S. and Patrick M.&amp;lt;/w:t&amp;gt;&amp;lt;/w:r&amp;gt;&amp;lt;w:bookmarkEnd w:id="64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645" w:name="_LINE__21_7df00b77_9066_4580_81ce_64bf07" /&amp;gt;&amp;lt;w:r&amp;gt;&amp;lt;w:t&amp;gt;0.23&amp;lt;/w:t&amp;gt;&amp;lt;/w:r&amp;gt;&amp;lt;w:r w:rsidRPr="007152B3"&amp;gt;&amp;lt;w:t xml:space="preserve"&amp;gt; acre&amp;lt;/w:t&amp;gt;&amp;lt;/w:r&amp;gt;&amp;lt;w:bookmarkEnd w:id="64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646" w:name="_PAR__4_e469fb96_36c5_4d40_81f9_daef21d9" /&amp;gt;&amp;lt;w:bookmarkStart w:id="647" w:name="_LINE__22_8f026c59_1189_4ce2_bf43_3707b2" /&amp;gt;&amp;lt;w:bookmarkEnd w:id="636" /&amp;gt;&amp;lt;w:r&amp;gt;&amp;lt;w:rPr&amp;gt;&amp;lt;w:b /&amp;gt;&amp;lt;/w:rPr&amp;gt;&amp;lt;w:t xml:space="preserve"&amp;gt; &amp;lt;/w:t&amp;gt;&amp;lt;/w:r&amp;gt;&amp;lt;w:bookmarkEnd w:id="64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648" w:name="_PAR__5_3e7d7a10_ea6d_447b_9b7f_8246c2cb" /&amp;gt;&amp;lt;w:bookmarkStart w:id="649" w:name="_LINE__23_e56a66e9_0ad7_4d2a_a216_0372d1" /&amp;gt;&amp;lt;w:bookmarkEnd w:id="646" /&amp;gt;&amp;lt;w:r w:rsidRPr="00C751D9"&amp;gt;&amp;lt;w:t&amp;gt;TAX LIABILITY&amp;lt;/w:t&amp;gt;&amp;lt;/w:r&amp;gt;&amp;lt;w:bookmarkEnd w:id="64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50" w:name="_LINE__24_a225e82a_cad1_4b31_a48b_753750" /&amp;gt;&amp;lt;w:r&amp;gt;&amp;lt;w:t xml:space="preserve"&amp;gt; &amp;lt;/w:t&amp;gt;&amp;lt;/w:r&amp;gt;&amp;lt;w:bookmarkEnd w:id="650" /&amp;gt;&amp;lt;/w:p&amp;gt;&amp;lt;/w:tc&amp;gt;&amp;lt;w:tc&amp;gt;&amp;lt;w:tcPr&amp;gt;&amp;lt;w:tcW w:w="2250" w:type="dxa" /&amp;gt;&amp;lt;/w:tcPr&amp;gt;&amp;lt;w:p w:rsidR="002975FD" w:rsidRDefault="002975FD" w:rsidP="00EC03AB"&amp;gt;&amp;lt;w:bookmarkStart w:id="651" w:name="_LINE__24_e23c1029_30ab_4ffc_a40f_3ecad2" /&amp;gt;&amp;lt;w:r&amp;gt;&amp;lt;w:t&amp;gt;2018&amp;lt;/w:t&amp;gt;&amp;lt;/w:r&amp;gt;&amp;lt;w:bookmarkEnd w:id="65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52" w:name="_LINE__24_32b869ea_77a0_4c63_a947_a26fc5" /&amp;gt;&amp;lt;w:r w:rsidRPr="00A743A8"&amp;gt;&amp;lt;w:t&amp;gt;$1&amp;lt;/w:t&amp;gt;&amp;lt;/w:r&amp;gt;&amp;lt;w:r&amp;gt;&amp;lt;w:t&amp;gt;16.84&amp;lt;/w:t&amp;gt;&amp;lt;/w:r&amp;gt;&amp;lt;w:bookmarkEnd w:id="652" /&amp;gt;&amp;lt;/w:p&amp;gt;&amp;lt;/w:tc&amp;gt;&amp;lt;w:tc&amp;gt;&amp;lt;w:tcPr&amp;gt;&amp;lt;w:tcW w:w="1635" w:type="dxa" /&amp;gt;&amp;lt;/w:tcPr&amp;gt;&amp;lt;w:p w:rsidR="002975FD" w:rsidRDefault="002975FD" w:rsidP="00EC03AB"&amp;gt;&amp;lt;w:bookmarkStart w:id="653" w:name="_LINE__24_a98fc71f_e98d_4a2b_96ab_04d4db" /&amp;gt;&amp;lt;w:r&amp;gt;&amp;lt;w:t xml:space="preserve"&amp;gt; &amp;lt;/w:t&amp;gt;&amp;lt;/w:r&amp;gt;&amp;lt;w:bookmarkEnd w:id="65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54" w:name="_LINE__25_4064fc23_f8eb_4775_9e7f_d3221c" /&amp;gt;&amp;lt;w:r&amp;gt;&amp;lt;w:t xml:space="preserve"&amp;gt; &amp;lt;/w:t&amp;gt;&amp;lt;/w:r&amp;gt;&amp;lt;w:bookmarkEnd w:id="654" /&amp;gt;&amp;lt;/w:p&amp;gt;&amp;lt;/w:tc&amp;gt;&amp;lt;w:tc&amp;gt;&amp;lt;w:tcPr&amp;gt;&amp;lt;w:tcW w:w="2250" w:type="dxa" /&amp;gt;&amp;lt;/w:tcPr&amp;gt;&amp;lt;w:p w:rsidR="002975FD" w:rsidRDefault="002975FD" w:rsidP="00EC03AB"&amp;gt;&amp;lt;w:bookmarkStart w:id="655" w:name="_LINE__25_8273f66c_2c96_4ebe_b435_cb68fa" /&amp;gt;&amp;lt;w:r&amp;gt;&amp;lt;w:t&amp;gt;2019&amp;lt;/w:t&amp;gt;&amp;lt;/w:r&amp;gt;&amp;lt;w:bookmarkEnd w:id="65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56" w:name="_LINE__25_1c35a3dc_391b_47c8_89a3_067aea" /&amp;gt;&amp;lt;w:r w:rsidRPr="00A743A8"&amp;gt;&amp;lt;w:t&amp;gt;$12&amp;lt;/w:t&amp;gt;&amp;lt;/w:r&amp;gt;&amp;lt;w:r&amp;gt;&amp;lt;w:t&amp;gt;1.55&amp;lt;/w:t&amp;gt;&amp;lt;/w:r&amp;gt;&amp;lt;w:bookmarkEnd w:id="656" /&amp;gt;&amp;lt;/w:p&amp;gt;&amp;lt;/w:tc&amp;gt;&amp;lt;w:tc&amp;gt;&amp;lt;w:tcPr&amp;gt;&amp;lt;w:tcW w:w="1635" w:type="dxa" /&amp;gt;&amp;lt;/w:tcPr&amp;gt;&amp;lt;w:p w:rsidR="002975FD" w:rsidRDefault="002975FD" w:rsidP="00EC03AB"&amp;gt;&amp;lt;w:bookmarkStart w:id="657" w:name="_LINE__25_1dcaa8f6_c57b_4651_b75a_5bd754" /&amp;gt;&amp;lt;w:r&amp;gt;&amp;lt;w:t xml:space="preserve"&amp;gt; &amp;lt;/w:t&amp;gt;&amp;lt;/w:r&amp;gt;&amp;lt;w:bookmarkEnd w:id="65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58" w:name="_LINE__26_dfa7ab5f_5a00_4431_ba16_055eb7" /&amp;gt;&amp;lt;w:r&amp;gt;&amp;lt;w:t xml:space="preserve"&amp;gt; &amp;lt;/w:t&amp;gt;&amp;lt;/w:r&amp;gt;&amp;lt;w:bookmarkEnd w:id="658" /&amp;gt;&amp;lt;/w:p&amp;gt;&amp;lt;/w:tc&amp;gt;&amp;lt;w:tc&amp;gt;&amp;lt;w:tcPr&amp;gt;&amp;lt;w:tcW w:w="2250" w:type="dxa" /&amp;gt;&amp;lt;/w:tcPr&amp;gt;&amp;lt;w:p w:rsidR="002975FD" w:rsidRDefault="002975FD" w:rsidP="00EC03AB"&amp;gt;&amp;lt;w:bookmarkStart w:id="659" w:name="_LINE__26_4548bb83_2968_4669_b625_c032b7" /&amp;gt;&amp;lt;w:r&amp;gt;&amp;lt;w:t&amp;gt;2020&amp;lt;/w:t&amp;gt;&amp;lt;/w:r&amp;gt;&amp;lt;w:bookmarkEnd w:id="659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660" w:name="_LINE__26_76703926_549c_438b_b7d2_466221" /&amp;gt;&amp;lt;w:r&amp;gt;&amp;lt;w:t&amp;gt;$179.76&amp;lt;/w:t&amp;gt;&amp;lt;/w:r&amp;gt;&amp;lt;w:bookmarkEnd w:id="660" /&amp;gt;&amp;lt;/w:p&amp;gt;&amp;lt;/w:tc&amp;gt;&amp;lt;w:tc&amp;gt;&amp;lt;w:tcPr&amp;gt;&amp;lt;w:tcW w:w="1635" w:type="dxa" /&amp;gt;&amp;lt;/w:tcPr&amp;gt;&amp;lt;w:p w:rsidR="002975FD" w:rsidRDefault="002975FD" w:rsidP="00EC03AB"&amp;gt;&amp;lt;w:bookmarkStart w:id="661" w:name="_LINE__26_0c852087_ce98_46ab_a6b6_ecec54" /&amp;gt;&amp;lt;w:r&amp;gt;&amp;lt;w:t xml:space="preserve"&amp;gt; &amp;lt;/w:t&amp;gt;&amp;lt;/w:r&amp;gt;&amp;lt;w:bookmarkEnd w:id="6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62" w:name="_LINE__27_d6af6331_b9c7_4cb6_bcf5_7f69ff" /&amp;gt;&amp;lt;w:r&amp;gt;&amp;lt;w:t xml:space="preserve"&amp;gt; &amp;lt;/w:t&amp;gt;&amp;lt;/w:r&amp;gt;&amp;lt;w:bookmarkEnd w:id="662" /&amp;gt;&amp;lt;/w:p&amp;gt;&amp;lt;/w:tc&amp;gt;&amp;lt;w:tc&amp;gt;&amp;lt;w:tcPr&amp;gt;&amp;lt;w:tcW w:w="2250" w:type="dxa" /&amp;gt;&amp;lt;/w:tcPr&amp;gt;&amp;lt;w:p w:rsidR="002975FD" w:rsidRDefault="002975FD" w:rsidP="00EC03AB"&amp;gt;&amp;lt;w:bookmarkStart w:id="663" w:name="_LINE__27_4abb384f_4632_42ab_a4d6_891cc0" /&amp;gt;&amp;lt;w:r&amp;gt;&amp;lt;w:t&amp;gt;2021 (estimated)&amp;lt;/w:t&amp;gt;&amp;lt;/w:r&amp;gt;&amp;lt;w:bookmarkEnd w:id="66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64" w:name="_LINE__27_683dfcf1_1250_45bb_ba62_667b05" /&amp;gt;&amp;lt;w:r w:rsidRPr="00A743A8"&amp;gt;&amp;lt;w:t&amp;gt;$1&amp;lt;/w:t&amp;gt;&amp;lt;/w:r&amp;gt;&amp;lt;w:r&amp;gt;&amp;lt;w:t&amp;gt;79.76&amp;lt;/w:t&amp;gt;&amp;lt;/w:r&amp;gt;&amp;lt;w:bookmarkEnd w:id="664" /&amp;gt;&amp;lt;/w:p&amp;gt;&amp;lt;/w:tc&amp;gt;&amp;lt;w:tc&amp;gt;&amp;lt;w:tcPr&amp;gt;&amp;lt;w:tcW w:w="1635" w:type="dxa" /&amp;gt;&amp;lt;/w:tcPr&amp;gt;&amp;lt;w:p w:rsidR="002975FD" w:rsidRDefault="002975FD" w:rsidP="00EC03AB"&amp;gt;&amp;lt;w:bookmarkStart w:id="665" w:name="_LINE__27_e6b6888f_b320_41bc_b131_3b6649" /&amp;gt;&amp;lt;w:r&amp;gt;&amp;lt;w:t xml:space="preserve"&amp;gt; &amp;lt;/w:t&amp;gt;&amp;lt;/w:r&amp;gt;&amp;lt;w:bookmarkEnd w:id="6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66" w:name="_LINE__28_83172412_3383_46ce_8311_42e5d3" /&amp;gt;&amp;lt;w:r&amp;gt;&amp;lt;w:t xml:space="preserve"&amp;gt; &amp;lt;/w:t&amp;gt;&amp;lt;/w:r&amp;gt;&amp;lt;w:bookmarkEnd w:id="666" /&amp;gt;&amp;lt;/w:p&amp;gt;&amp;lt;/w:tc&amp;gt;&amp;lt;w:tc&amp;gt;&amp;lt;w:tcPr&amp;gt;&amp;lt;w:tcW w:w="2250" w:type="dxa" /&amp;gt;&amp;lt;/w:tcPr&amp;gt;&amp;lt;w:p w:rsidR="002975FD" w:rsidRDefault="002975FD" w:rsidP="00EC03AB"&amp;gt;&amp;lt;w:bookmarkStart w:id="667" w:name="_LINE__28_49cfe901_3064_47a0_9c53_9efa1a" /&amp;gt;&amp;lt;w:r&amp;gt;&amp;lt;w:t xml:space="preserve"&amp;gt; &amp;lt;/w:t&amp;gt;&amp;lt;/w:r&amp;gt;&amp;lt;w:bookmarkEnd w:id="66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668" w:name="_LINE__28_c693d41b_260a_48f0_ba2c_af9385" /&amp;gt;&amp;lt;w:r w:rsidRPr="001922B1"&amp;gt;&amp;lt;w:rPr&amp;gt;&amp;lt;w:u w:val="thick" /&amp;gt;&amp;lt;/w:rPr&amp;gt;&amp;lt;w:t&amp;gt;                    &amp;lt;/w:t&amp;gt;&amp;lt;/w:r&amp;gt;&amp;lt;w:bookmarkEnd w:id="668" /&amp;gt;&amp;lt;/w:p&amp;gt;&amp;lt;/w:tc&amp;gt;&amp;lt;w:tc&amp;gt;&amp;lt;w:tcPr&amp;gt;&amp;lt;w:tcW w:w="1635" w:type="dxa" /&amp;gt;&amp;lt;/w:tcPr&amp;gt;&amp;lt;w:p w:rsidR="002975FD" w:rsidRDefault="002975FD" w:rsidP="00EC03AB"&amp;gt;&amp;lt;w:bookmarkStart w:id="669" w:name="_LINE__28_7f59f8c1_c787_453c_af81_f2b233" /&amp;gt;&amp;lt;w:r&amp;gt;&amp;lt;w:t xml:space="preserve"&amp;gt; &amp;lt;/w:t&amp;gt;&amp;lt;/w:r&amp;gt;&amp;lt;w:bookmarkEnd w:id="66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70" w:name="_LINE__29_ce575bfd_e722_4b5f_a23f_e6d87a" /&amp;gt;&amp;lt;w:r&amp;gt;&amp;lt;w:t xml:space="preserve"&amp;gt; &amp;lt;/w:t&amp;gt;&amp;lt;/w:r&amp;gt;&amp;lt;w:bookmarkEnd w:id="670" /&amp;gt;&amp;lt;/w:p&amp;gt;&amp;lt;/w:tc&amp;gt;&amp;lt;w:tc&amp;gt;&amp;lt;w:tcPr&amp;gt;&amp;lt;w:tcW w:w="2250" w:type="dxa" /&amp;gt;&amp;lt;/w:tcPr&amp;gt;&amp;lt;w:p w:rsidR="002975FD" w:rsidRDefault="002975FD" w:rsidP="00EC03AB"&amp;gt;&amp;lt;w:bookmarkStart w:id="671" w:name="_LINE__29_a4dd5de4_ed36_4e91_93bf_ddf53b" /&amp;gt;&amp;lt;w:r w:rsidRPr="00C751D9"&amp;gt;&amp;lt;w:t&amp;gt;Estimated Total Taxes&amp;lt;/w:t&amp;gt;&amp;lt;/w:r&amp;gt;&amp;lt;w:bookmarkEnd w:id="67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72" w:name="_LINE__29_dd68892c_de65_4640_a20a_d9f438" /&amp;gt;&amp;lt;w:r w:rsidRPr="002B3A42"&amp;gt;&amp;lt;w:t&amp;gt;$&amp;lt;/w:t&amp;gt;&amp;lt;/w:r&amp;gt;&amp;lt;w:r&amp;gt;&amp;lt;w:t&amp;gt;597.91&amp;lt;/w:t&amp;gt;&amp;lt;/w:r&amp;gt;&amp;lt;w:bookmarkEnd w:id="672" /&amp;gt;&amp;lt;/w:p&amp;gt;&amp;lt;/w:tc&amp;gt;&amp;lt;w:tc&amp;gt;&amp;lt;w:tcPr&amp;gt;&amp;lt;w:tcW w:w="1635" w:type="dxa" /&amp;gt;&amp;lt;/w:tcPr&amp;gt;&amp;lt;w:p w:rsidR="002975FD" w:rsidRDefault="002975FD" w:rsidP="00EC03AB"&amp;gt;&amp;lt;w:bookmarkStart w:id="673" w:name="_LINE__29_e62b6bbb_859e_4e61_bcbd_60848e" /&amp;gt;&amp;lt;w:r&amp;gt;&amp;lt;w:t xml:space="preserve"&amp;gt; &amp;lt;/w:t&amp;gt;&amp;lt;/w:r&amp;gt;&amp;lt;w:bookmarkEnd w:id="67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74" w:name="_LINE__30_d552f195_1413_4a84_8839_0c2a34" /&amp;gt;&amp;lt;w:r&amp;gt;&amp;lt;w:t xml:space="preserve"&amp;gt; &amp;lt;/w:t&amp;gt;&amp;lt;/w:r&amp;gt;&amp;lt;w:bookmarkEnd w:id="674" /&amp;gt;&amp;lt;/w:p&amp;gt;&amp;lt;/w:tc&amp;gt;&amp;lt;w:tc&amp;gt;&amp;lt;w:tcPr&amp;gt;&amp;lt;w:tcW w:w="2250" w:type="dxa" /&amp;gt;&amp;lt;/w:tcPr&amp;gt;&amp;lt;w:p w:rsidR="002975FD" w:rsidRDefault="002975FD" w:rsidP="00EC03AB"&amp;gt;&amp;lt;w:bookmarkStart w:id="675" w:name="_LINE__30_fa4b59d7_a04b_4663_8ae5_df8c6e" /&amp;gt;&amp;lt;w:r w:rsidRPr="003C3BC2"&amp;gt;&amp;lt;w:t&amp;gt;Interest&amp;lt;/w:t&amp;gt;&amp;lt;/w:r&amp;gt;&amp;lt;w:bookmarkEnd w:id="67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76" w:name="_LINE__30_839222ee_8087_4309_91b7_e2826e" /&amp;gt;&amp;lt;w:r w:rsidRPr="002B3A42"&amp;gt;&amp;lt;w:t&amp;gt;$1&amp;lt;/w:t&amp;gt;&amp;lt;/w:r&amp;gt;&amp;lt;w:r&amp;gt;&amp;lt;w:t&amp;gt;4.17&amp;lt;/w:t&amp;gt;&amp;lt;/w:r&amp;gt;&amp;lt;w:bookmarkEnd w:id="676" /&amp;gt;&amp;lt;/w:p&amp;gt;&amp;lt;/w:tc&amp;gt;&amp;lt;w:tc&amp;gt;&amp;lt;w:tcPr&amp;gt;&amp;lt;w:tcW w:w="1635" w:type="dxa" /&amp;gt;&amp;lt;/w:tcPr&amp;gt;&amp;lt;w:p w:rsidR="002975FD" w:rsidRDefault="002975FD" w:rsidP="00EC03AB"&amp;gt;&amp;lt;w:bookmarkStart w:id="677" w:name="_LINE__30_10f12175_1de6_4d5a_9f1a_952c30" /&amp;gt;&amp;lt;w:r&amp;gt;&amp;lt;w:t xml:space="preserve"&amp;gt; &amp;lt;/w:t&amp;gt;&amp;lt;/w:r&amp;gt;&amp;lt;w:bookmarkEnd w:id="67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78" w:name="_LINE__31_ab1372d0_8123_4a3e_a6b3_db1df4" /&amp;gt;&amp;lt;w:r&amp;gt;&amp;lt;w:t xml:space="preserve"&amp;gt; &amp;lt;/w:t&amp;gt;&amp;lt;/w:r&amp;gt;&amp;lt;w:bookmarkEnd w:id="678" /&amp;gt;&amp;lt;/w:p&amp;gt;&amp;lt;/w:tc&amp;gt;&amp;lt;w:tc&amp;gt;&amp;lt;w:tcPr&amp;gt;&amp;lt;w:tcW w:w="2250" w:type="dxa" /&amp;gt;&amp;lt;/w:tcPr&amp;gt;&amp;lt;w:p w:rsidR="002975FD" w:rsidRDefault="002975FD" w:rsidP="00EC03AB"&amp;gt;&amp;lt;w:bookmarkStart w:id="679" w:name="_LINE__31_ddfaaca8_4054_47d8_b3f3_385d3d" /&amp;gt;&amp;lt;w:r w:rsidRPr="003C3BC2"&amp;gt;&amp;lt;w:t&amp;gt;Costs&amp;lt;/w:t&amp;gt;&amp;lt;/w:r&amp;gt;&amp;lt;w:bookmarkEnd w:id="67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80" w:name="_LINE__31_f8ea0e2b_698b_46ab_a7aa_2e7e55" /&amp;gt;&amp;lt;w:r w:rsidRPr="002B3A42"&amp;gt;&amp;lt;w:t&amp;gt;$38.00&amp;lt;/w:t&amp;gt;&amp;lt;/w:r&amp;gt;&amp;lt;w:bookmarkEnd w:id="680" /&amp;gt;&amp;lt;/w:p&amp;gt;&amp;lt;/w:tc&amp;gt;&amp;lt;w:tc&amp;gt;&amp;lt;w:tcPr&amp;gt;&amp;lt;w:tcW w:w="1635" w:type="dxa" /&amp;gt;&amp;lt;/w:tcPr&amp;gt;&amp;lt;w:p w:rsidR="002975FD" w:rsidRDefault="002975FD" w:rsidP="00EC03AB"&amp;gt;&amp;lt;w:bookmarkStart w:id="681" w:name="_LINE__31_7ed8754e_5c80_47ce_a7d7_cb638f" /&amp;gt;&amp;lt;w:r&amp;gt;&amp;lt;w:t xml:space="preserve"&amp;gt; &amp;lt;/w:t&amp;gt;&amp;lt;/w:r&amp;gt;&amp;lt;w:bookmarkEnd w:id="68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82" w:name="_LINE__32_6b69073c_7f71_44bd_a539_41d892" /&amp;gt;&amp;lt;w:r&amp;gt;&amp;lt;w:t xml:space="preserve"&amp;gt; &amp;lt;/w:t&amp;gt;&amp;lt;/w:r&amp;gt;&amp;lt;w:bookmarkEnd w:id="682" /&amp;gt;&amp;lt;/w:p&amp;gt;&amp;lt;/w:tc&amp;gt;&amp;lt;w:tc&amp;gt;&amp;lt;w:tcPr&amp;gt;&amp;lt;w:tcW w:w="2250" w:type="dxa" /&amp;gt;&amp;lt;/w:tcPr&amp;gt;&amp;lt;w:p w:rsidR="002975FD" w:rsidRDefault="002975FD" w:rsidP="00EC03AB"&amp;gt;&amp;lt;w:bookmarkStart w:id="683" w:name="_LINE__32_f603ebdc_ebfa_46bf_9f36_1cdeff" /&amp;gt;&amp;lt;w:r w:rsidRPr="003C3BC2"&amp;gt;&amp;lt;w:t&amp;gt;Deed&amp;lt;/w:t&amp;gt;&amp;lt;/w:r&amp;gt;&amp;lt;w:bookmarkEnd w:id="68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84" w:name="_LINE__32_f90d8b41_17d7_44ca_b2e3_db3569" /&amp;gt;&amp;lt;w:r w:rsidRPr="002B3A42"&amp;gt;&amp;lt;w:t&amp;gt;$19.00&amp;lt;/w:t&amp;gt;&amp;lt;/w:r&amp;gt;&amp;lt;w:bookmarkEnd w:id="684" /&amp;gt;&amp;lt;/w:p&amp;gt;&amp;lt;/w:tc&amp;gt;&amp;lt;w:tc&amp;gt;&amp;lt;w:tcPr&amp;gt;&amp;lt;w:tcW w:w="1635" w:type="dxa" /&amp;gt;&amp;lt;/w:tcPr&amp;gt;&amp;lt;w:p w:rsidR="002975FD" w:rsidRDefault="002975FD" w:rsidP="00EC03AB"&amp;gt;&amp;lt;w:bookmarkStart w:id="685" w:name="_LINE__32_797fa658_8442_4b98_97cb_2b2e95" /&amp;gt;&amp;lt;w:r&amp;gt;&amp;lt;w:t xml:space="preserve"&amp;gt; &amp;lt;/w:t&amp;gt;&amp;lt;/w:r&amp;gt;&amp;lt;w:bookmarkEnd w:id="68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86" w:name="_LINE__33_e3873788_dce5_443a_8029_2e3797" /&amp;gt;&amp;lt;w:r&amp;gt;&amp;lt;w:t xml:space="preserve"&amp;gt; &amp;lt;/w:t&amp;gt;&amp;lt;/w:r&amp;gt;&amp;lt;w:bookmarkEnd w:id="686" /&amp;gt;&amp;lt;/w:p&amp;gt;&amp;lt;/w:tc&amp;gt;&amp;lt;w:tc&amp;gt;&amp;lt;w:tcPr&amp;gt;&amp;lt;w:tcW w:w="2250" w:type="dxa" /&amp;gt;&amp;lt;/w:tcPr&amp;gt;&amp;lt;w:p w:rsidR="002975FD" w:rsidRDefault="002975FD" w:rsidP="00EC03AB"&amp;gt;&amp;lt;w:bookmarkStart w:id="687" w:name="_LINE__33_1915ce43_b120_4ffa_b9f2_c554e4" /&amp;gt;&amp;lt;w:r&amp;gt;&amp;lt;w:t xml:space="preserve"&amp;gt; &amp;lt;/w:t&amp;gt;&amp;lt;/w:r&amp;gt;&amp;lt;w:bookmarkEnd w:id="687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688" w:name="_LINE__33_d471082a_512d_434a_9400_178a0c" /&amp;gt;&amp;lt;w:r w:rsidRPr="001922B1"&amp;gt;&amp;lt;w:rPr&amp;gt;&amp;lt;w:u w:val="thick" /&amp;gt;&amp;lt;/w:rPr&amp;gt;&amp;lt;w:t&amp;gt;                    &amp;lt;/w:t&amp;gt;&amp;lt;/w:r&amp;gt;&amp;lt;w:bookmarkEnd w:id="688" /&amp;gt;&amp;lt;/w:p&amp;gt;&amp;lt;/w:tc&amp;gt;&amp;lt;w:tc&amp;gt;&amp;lt;w:tcPr&amp;gt;&amp;lt;w:tcW w:w="1635" w:type="dxa" /&amp;gt;&amp;lt;/w:tcPr&amp;gt;&amp;lt;w:p w:rsidR="002975FD" w:rsidRDefault="002975FD" w:rsidP="00EC03AB"&amp;gt;&amp;lt;w:bookmarkStart w:id="689" w:name="_LINE__33_4a2d9656_2890_4ce7_9fef_0006b4" /&amp;gt;&amp;lt;w:r&amp;gt;&amp;lt;w:t xml:space="preserve"&amp;gt; &amp;lt;/w:t&amp;gt;&amp;lt;/w:r&amp;gt;&amp;lt;w:bookmarkEnd w:id="68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90" w:name="_LINE__34_fb9ade26_d178_4bd6_9eeb_9b5c19" /&amp;gt;&amp;lt;w:r&amp;gt;&amp;lt;w:t xml:space="preserve"&amp;gt; &amp;lt;/w:t&amp;gt;&amp;lt;/w:r&amp;gt;&amp;lt;w:bookmarkEnd w:id="690" /&amp;gt;&amp;lt;/w:p&amp;gt;&amp;lt;/w:tc&amp;gt;&amp;lt;w:tc&amp;gt;&amp;lt;w:tcPr&amp;gt;&amp;lt;w:tcW w:w="2250" w:type="dxa" /&amp;gt;&amp;lt;/w:tcPr&amp;gt;&amp;lt;w:p w:rsidR="002975FD" w:rsidRDefault="002975FD" w:rsidP="00EC03AB"&amp;gt;&amp;lt;w:bookmarkStart w:id="691" w:name="_LINE__34_181a3d70_bf99_44e6_a3b1_8a6616" /&amp;gt;&amp;lt;w:r w:rsidRPr="003C3BC2"&amp;gt;&amp;lt;w:t&amp;gt;Total&amp;lt;/w:t&amp;gt;&amp;lt;/w:r&amp;gt;&amp;lt;w:bookmarkEnd w:id="69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692" w:name="_LINE__34_9bffa165_9796_440b_b105_371c73" /&amp;gt;&amp;lt;w:r w:rsidRPr="007152B3"&amp;gt;&amp;lt;w:t&amp;gt;$&amp;lt;/w:t&amp;gt;&amp;lt;/w:r&amp;gt;&amp;lt;w:r&amp;gt;&amp;lt;w:t&amp;gt;669.08&amp;lt;/w:t&amp;gt;&amp;lt;/w:r&amp;gt;&amp;lt;w:bookmarkEnd w:id="692" /&amp;gt;&amp;lt;/w:p&amp;gt;&amp;lt;/w:tc&amp;gt;&amp;lt;w:tc&amp;gt;&amp;lt;w:tcPr&amp;gt;&amp;lt;w:tcW w:w="1635" w:type="dxa" /&amp;gt;&amp;lt;/w:tcPr&amp;gt;&amp;lt;w:p w:rsidR="002975FD" w:rsidRDefault="002975FD" w:rsidP="00EC03AB"&amp;gt;&amp;lt;w:bookmarkStart w:id="693" w:name="_LINE__34_8c3ca6b2_d66c_4553_b87b_098362" /&amp;gt;&amp;lt;w:r&amp;gt;&amp;lt;w:t xml:space="preserve"&amp;gt; &amp;lt;/w:t&amp;gt;&amp;lt;/w:r&amp;gt;&amp;lt;w:bookmarkEnd w:id="69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94" w:name="_LINE__35_52ff6b81_4eec_4c5a_b132_8d7fb8" /&amp;gt;&amp;lt;w:r&amp;gt;&amp;lt;w:t xml:space="preserve"&amp;gt; &amp;lt;/w:t&amp;gt;&amp;lt;/w:r&amp;gt;&amp;lt;w:bookmarkEnd w:id="694" /&amp;gt;&amp;lt;/w:p&amp;gt;&amp;lt;/w:tc&amp;gt;&amp;lt;w:tc&amp;gt;&amp;lt;w:tcPr&amp;gt;&amp;lt;w:tcW w:w="2250" w:type="dxa" /&amp;gt;&amp;lt;/w:tcPr&amp;gt;&amp;lt;w:p w:rsidR="002975FD" w:rsidRDefault="002975FD" w:rsidP="00EC03AB"&amp;gt;&amp;lt;w:bookmarkStart w:id="695" w:name="_LINE__35_ac8902c1_93b4_4d4c_8473_dd3f69" /&amp;gt;&amp;lt;w:r&amp;gt;&amp;lt;w:t xml:space="preserve"&amp;gt; &amp;lt;/w:t&amp;gt;&amp;lt;/w:r&amp;gt;&amp;lt;w:bookmarkEnd w:id="695" /&amp;gt;&amp;lt;/w:p&amp;gt;&amp;lt;/w:tc&amp;gt;&amp;lt;w:tc&amp;gt;&amp;lt;w:tcPr&amp;gt;&amp;lt;w:tcW w:w="2880" w:type="dxa" /&amp;gt;&amp;lt;/w:tcPr&amp;gt;&amp;lt;w:p w:rsidR="002975FD" w:rsidRDefault="002975FD" w:rsidP="00EC03AB"&amp;gt;&amp;lt;w:bookmarkStart w:id="696" w:name="_LINE__35_5d1f2c07_1d31_4f6f_accd_9af57a" /&amp;gt;&amp;lt;w:r&amp;gt;&amp;lt;w:t xml:space="preserve"&amp;gt; &amp;lt;/w:t&amp;gt;&amp;lt;/w:r&amp;gt;&amp;lt;w:bookmarkEnd w:id="696" /&amp;gt;&amp;lt;/w:p&amp;gt;&amp;lt;/w:tc&amp;gt;&amp;lt;w:tc&amp;gt;&amp;lt;w:tcPr&amp;gt;&amp;lt;w:tcW w:w="1635" w:type="dxa" /&amp;gt;&amp;lt;/w:tcPr&amp;gt;&amp;lt;w:p w:rsidR="002975FD" w:rsidRDefault="002975FD" w:rsidP="00EC03AB"&amp;gt;&amp;lt;w:bookmarkStart w:id="697" w:name="_LINE__35_38ccac51_8556_4535_947e_a2ebe5" /&amp;gt;&amp;lt;w:r&amp;gt;&amp;lt;w:t xml:space="preserve"&amp;gt; &amp;lt;/w:t&amp;gt;&amp;lt;/w:r&amp;gt;&amp;lt;w:bookmarkEnd w:id="69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698" w:name="_LINE__36_c1138c59_d61f_46a8_ad31_5ef8dd" /&amp;gt;&amp;lt;w:r&amp;gt;&amp;lt;w:t xml:space="preserve"&amp;gt; &amp;lt;/w:t&amp;gt;&amp;lt;/w:r&amp;gt;&amp;lt;w:bookmarkEnd w:id="698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699" w:name="_LINE__36_379270c2_c35f_4091_b5dc_691e35" /&amp;gt;&amp;lt;w:r w:rsidRPr="007152B3"&amp;gt;&amp;lt;w:t&amp;gt;Recommendation: Sell to the immediate former owner&amp;lt;/w:t&amp;gt;&amp;lt;/w:r&amp;gt;&amp;lt;w:bookmarkEnd w:id="699" /&amp;gt;&amp;lt;w:r w:rsidRPr="007152B3"&amp;gt;&amp;lt;w:t xml:space="preserve"&amp;gt; &amp;lt;/w:t&amp;gt;&amp;lt;/w:r&amp;gt;&amp;lt;w:bookmarkStart w:id="700" w:name="_LINE__37_30fdf60f_a763_4c30_83ac_b76bf7" /&amp;gt;&amp;lt;w:r w:rsidRPr="007152B3"&amp;gt;&amp;lt;w:t&amp;gt;or the immediate former owner's heirs or devisees for&amp;lt;/w:t&amp;gt;&amp;lt;/w:r&amp;gt;&amp;lt;w:bookmarkEnd w:id="700" /&amp;gt;&amp;lt;w:r w:rsidRPr="007152B3"&amp;gt;&amp;lt;w:t xml:space="preserve"&amp;gt; &amp;lt;/w:t&amp;gt;&amp;lt;/w:r&amp;gt;&amp;lt;w:bookmarkStart w:id="701" w:name="_LINE__38_523852e6_b814_4ca6_a7be_5dd2f6" /&amp;gt;&amp;lt;w:r w:rsidRPr="007152B3"&amp;gt;&amp;lt;w:t&amp;gt;$&amp;lt;/w:t&amp;gt;&amp;lt;/w:r&amp;gt;&amp;lt;w:r&amp;gt;&amp;lt;w:t&amp;gt;669.08&amp;lt;/w:t&amp;gt;&amp;lt;/w:r&amp;gt;&amp;lt;w:r w:rsidRPr="007152B3"&amp;gt;&amp;lt;w:t&amp;gt;.  If payment is not received within 60 days after&amp;lt;/w:t&amp;gt;&amp;lt;/w:r&amp;gt;&amp;lt;w:bookmarkEnd w:id="701" /&amp;gt;&amp;lt;w:r w:rsidRPr="007152B3"&amp;gt;&amp;lt;w:t xml:space="preserve"&amp;gt; &amp;lt;/w:t&amp;gt;&amp;lt;/w:r&amp;gt;&amp;lt;w:bookmarkStart w:id="702" w:name="_LINE__39_fe1cdd05_465e_4744_a45c_628152" /&amp;gt;&amp;lt;w:r w:rsidRPr="007152B3"&amp;gt;&amp;lt;w:t&amp;gt;the effective date of this resolve, sell to the highest&amp;lt;/w:t&amp;gt;&amp;lt;/w:r&amp;gt;&amp;lt;w:bookmarkEnd w:id="702" /&amp;gt;&amp;lt;w:r w:rsidRPr="007152B3"&amp;gt;&amp;lt;w:t xml:space="preserve"&amp;gt; &amp;lt;/w:t&amp;gt;&amp;lt;/w:r&amp;gt;&amp;lt;w:bookmarkStart w:id="703" w:name="_LINE__40_df7114d4_cf4c_431b_9804_1068bb" /&amp;gt;&amp;lt;w:r w:rsidRPr="007152B3"&amp;gt;&amp;lt;w:t&amp;gt;bidder for not less than $&amp;lt;/w:t&amp;gt;&amp;lt;/w:r&amp;gt;&amp;lt;w:r&amp;gt;&amp;lt;w:t&amp;gt;6&amp;lt;/w:t&amp;gt;&amp;lt;/w:r&amp;gt;&amp;lt;w:r w:rsidRPr="007152B3"&amp;gt;&amp;lt;w:t&amp;gt;75.00.&amp;lt;/w:t&amp;gt;&amp;lt;/w:r&amp;gt;&amp;lt;w:bookmarkEnd w:id="703" /&amp;gt;&amp;lt;/w:p&amp;gt;&amp;lt;/w:tc&amp;gt;&amp;lt;w:tc&amp;gt;&amp;lt;w:tcPr&amp;gt;&amp;lt;w:tcW w:w="1635" w:type="dxa" /&amp;gt;&amp;lt;/w:tcPr&amp;gt;&amp;lt;w:p w:rsidR="002975FD" w:rsidRDefault="002975FD" w:rsidP="00EC03AB"&amp;gt;&amp;lt;w:bookmarkStart w:id="704" w:name="_LINE__36_e1d928e8_e43b_43e9_95c8_c1c82f" /&amp;gt;&amp;lt;w:r&amp;gt;&amp;lt;w:t xml:space="preserve"&amp;gt; &amp;lt;/w:t&amp;gt;&amp;lt;/w:r&amp;gt;&amp;lt;w:bookmarkEnd w:id="704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705" w:name="_LINE__41_464a375b_6967_4bac_a388_5ad1c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70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706" w:name="_PAR__6_5f1e2e80_eb43_4984_9ae2_4c342c69" /&amp;gt;&amp;lt;w:bookmarkStart w:id="707" w:name="_LINE__42_55ac3f8f_fdf9_40a8_8b38_71ff6c" /&amp;gt;&amp;lt;w:bookmarkEnd w:id="648" /&amp;gt;&amp;lt;w:r&amp;gt;&amp;lt;w:rPr&amp;gt;&amp;lt;w:b /&amp;gt;&amp;lt;/w:rPr&amp;gt;&amp;lt;w:t xml:space="preserve"&amp;gt; &amp;lt;/w:t&amp;gt;&amp;lt;/w:r&amp;gt;&amp;lt;w:bookmarkEnd w:id="70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708" w:name="_PAR__7_ce1297bb_acc4_4cc3_a39a_2c56f647" /&amp;gt;&amp;lt;w:bookmarkStart w:id="709" w:name="_LINE__43_a371f478_fe19_4160_860c_071c4b" /&amp;gt;&amp;lt;w:bookmarkEnd w:id="706" /&amp;gt;&amp;lt;w:r&amp;gt;&amp;lt;w:t&amp;gt;T4 R3 BKP WKR&amp;lt;/w:t&amp;gt;&amp;lt;/w:r&amp;gt;&amp;lt;w:r w:rsidRPr="007152B3"&amp;gt;&amp;lt;w:t xml:space="preserve"&amp;gt;, &amp;lt;/w:t&amp;gt;&amp;lt;/w:r&amp;gt;&amp;lt;w:r&amp;gt;&amp;lt;w:t&amp;gt;Franklin&amp;lt;/w:t&amp;gt;&amp;lt;/w:r&amp;gt;&amp;lt;w:r w:rsidRPr="007152B3"&amp;gt;&amp;lt;w:t xml:space="preserve"&amp;gt; County&amp;lt;/w:t&amp;gt;&amp;lt;/w:r&amp;gt;&amp;lt;w:bookmarkEnd w:id="70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10" w:name="_LINE__44_1302e509_3b6e_460e_8563_674a26" /&amp;gt;&amp;lt;w:r&amp;gt;&amp;lt;w:t xml:space="preserve"&amp;gt; &amp;lt;/w:t&amp;gt;&amp;lt;/w:r&amp;gt;&amp;lt;w:bookmarkEnd w:id="71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11" w:name="_LINE__44_54a7e73b_549e_4e99_81df_1cd1fe" /&amp;gt;&amp;lt;w:r&amp;gt;&amp;lt;w:t xml:space="preserve"&amp;gt; &amp;lt;/w:t&amp;gt;&amp;lt;/w:r&amp;gt;&amp;lt;w:bookmarkEnd w:id="71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12" w:name="_LINE__45_1009ca08_cbe9_49b6_82bf_f798ed" /&amp;gt;&amp;lt;w:r w:rsidRPr="007152B3"&amp;gt;&amp;lt;w:t xml:space="preserve"&amp;gt;Map &amp;lt;/w:t&amp;gt;&amp;lt;/w:r&amp;gt;&amp;lt;w:r&amp;gt;&amp;lt;w:t&amp;gt;FR004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88&amp;lt;/w:t&amp;gt;&amp;lt;/w:r&amp;gt;&amp;lt;w:bookmarkEnd w:id="71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13" w:name="_LINE__45_580de08a_3dea_46a3_8710_eb30c8" /&amp;gt;&amp;lt;w:r&amp;gt;&amp;lt;w:t&amp;gt;078280030-1&amp;lt;/w:t&amp;gt;&amp;lt;/w:r&amp;gt;&amp;lt;w:bookmarkEnd w:id="71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14" w:name="_PAGE__7_79367f88_847d_414b_8daf_d54e9d2" /&amp;gt;&amp;lt;w:bookmarkStart w:id="715" w:name="_PAR__1_cf1e0f69_e086_4a7f_8050_6c90f51b" /&amp;gt;&amp;lt;w:bookmarkStart w:id="716" w:name="_LINE__1_8844f14f_23f4_4fd7_bdbd_9ad0e54" /&amp;gt;&amp;lt;w:bookmarkEnd w:id="588" /&amp;gt;&amp;lt;w:bookmarkEnd w:id="708" /&amp;gt;&amp;lt;w:r&amp;gt;&amp;lt;w:t xml:space="preserve"&amp;gt; &amp;lt;/w:t&amp;gt;&amp;lt;/w:r&amp;gt;&amp;lt;w:bookmarkEnd w:id="71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17" w:name="_LINE__1_e787eb5e_42d8_49fc_9afa_97cb1d3" /&amp;gt;&amp;lt;w:r&amp;gt;&amp;lt;w:t xml:space="preserve"&amp;gt; &amp;lt;/w:t&amp;gt;&amp;lt;/w:r&amp;gt;&amp;lt;w:bookmarkEnd w:id="71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18" w:name="_LINE__2_7d61e969_90a4_46b4_9d8d_b2e3743" /&amp;gt;&amp;lt;w:r&amp;gt;&amp;lt;w:t&amp;gt;Cail, Robert G. et al.&amp;lt;/w:t&amp;gt;&amp;lt;/w:r&amp;gt;&amp;lt;w:bookmarkEnd w:id="71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19" w:name="_LINE__2_176fa380_ce8a_4251_9d01_17af1a1" /&amp;gt;&amp;lt;w:r&amp;gt;&amp;lt;w:t&amp;gt;0.21&amp;lt;/w:t&amp;gt;&amp;lt;/w:r&amp;gt;&amp;lt;w:r w:rsidRPr="007152B3"&amp;gt;&amp;lt;w:t xml:space="preserve"&amp;gt; acre&amp;lt;/w:t&amp;gt;&amp;lt;/w:r&amp;gt;&amp;lt;w:bookmarkEnd w:id="71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720" w:name="_PAR__2_ff97ee5b_dcc7_48cf_aa9e_705ec810" /&amp;gt;&amp;lt;w:bookmarkStart w:id="721" w:name="_LINE__3_8b98790b_b987_45dc_bcf9_e0f5fca" /&amp;gt;&amp;lt;w:bookmarkEnd w:id="715" /&amp;gt;&amp;lt;w:r&amp;gt;&amp;lt;w:rPr&amp;gt;&amp;lt;w:b /&amp;gt;&amp;lt;/w:rPr&amp;gt;&amp;lt;w:t xml:space="preserve"&amp;gt; &amp;lt;/w:t&amp;gt;&amp;lt;/w:r&amp;gt;&amp;lt;w:bookmarkEnd w:id="72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722" w:name="_PAR__3_1f36d8f7_cfcb_417b_a289_855958a6" /&amp;gt;&amp;lt;w:bookmarkStart w:id="723" w:name="_LINE__4_64520a28_8852_4c6f_a028_27bcfa9" /&amp;gt;&amp;lt;w:bookmarkEnd w:id="720" /&amp;gt;&amp;lt;w:r w:rsidRPr="00C751D9"&amp;gt;&amp;lt;w:t&amp;gt;TAX LIABILITY&amp;lt;/w:t&amp;gt;&amp;lt;/w:r&amp;gt;&amp;lt;w:bookmarkEnd w:id="72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24" w:name="_LINE__5_e39ecc2a_18be_4ca6_a41d_b9af926" /&amp;gt;&amp;lt;w:r&amp;gt;&amp;lt;w:t xml:space="preserve"&amp;gt; &amp;lt;/w:t&amp;gt;&amp;lt;/w:r&amp;gt;&amp;lt;w:bookmarkEnd w:id="724" /&amp;gt;&amp;lt;/w:p&amp;gt;&amp;lt;/w:tc&amp;gt;&amp;lt;w:tc&amp;gt;&amp;lt;w:tcPr&amp;gt;&amp;lt;w:tcW w:w="2250" w:type="dxa" /&amp;gt;&amp;lt;/w:tcPr&amp;gt;&amp;lt;w:p w:rsidR="002975FD" w:rsidRDefault="002975FD" w:rsidP="00EC03AB"&amp;gt;&amp;lt;w:bookmarkStart w:id="725" w:name="_LINE__5_04598206_218d_48df_8ce2_8327fad" /&amp;gt;&amp;lt;w:r&amp;gt;&amp;lt;w:t&amp;gt;2018&amp;lt;/w:t&amp;gt;&amp;lt;/w:r&amp;gt;&amp;lt;w:bookmarkEnd w:id="72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26" w:name="_LINE__5_9d7005f3_e0d5_4003_84f0_0af70ce" /&amp;gt;&amp;lt;w:r w:rsidRPr="00A743A8"&amp;gt;&amp;lt;w:t&amp;gt;$1&amp;lt;/w:t&amp;gt;&amp;lt;/w:r&amp;gt;&amp;lt;w:r&amp;gt;&amp;lt;w:t&amp;gt;05.12&amp;lt;/w:t&amp;gt;&amp;lt;/w:r&amp;gt;&amp;lt;w:bookmarkEnd w:id="726" /&amp;gt;&amp;lt;/w:p&amp;gt;&amp;lt;/w:tc&amp;gt;&amp;lt;w:tc&amp;gt;&amp;lt;w:tcPr&amp;gt;&amp;lt;w:tcW w:w="1635" w:type="dxa" /&amp;gt;&amp;lt;/w:tcPr&amp;gt;&amp;lt;w:p w:rsidR="002975FD" w:rsidRDefault="002975FD" w:rsidP="00EC03AB"&amp;gt;&amp;lt;w:bookmarkStart w:id="727" w:name="_LINE__5_d860fd96_49e3_4078_9d1a_04fc19b" /&amp;gt;&amp;lt;w:r&amp;gt;&amp;lt;w:t xml:space="preserve"&amp;gt; &amp;lt;/w:t&amp;gt;&amp;lt;/w:r&amp;gt;&amp;lt;w:bookmarkEnd w:id="72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28" w:name="_LINE__6_0ee4aee0_7f26_4cab_be37_fcc9903" /&amp;gt;&amp;lt;w:r&amp;gt;&amp;lt;w:t xml:space="preserve"&amp;gt; &amp;lt;/w:t&amp;gt;&amp;lt;/w:r&amp;gt;&amp;lt;w:bookmarkEnd w:id="728" /&amp;gt;&amp;lt;/w:p&amp;gt;&amp;lt;/w:tc&amp;gt;&amp;lt;w:tc&amp;gt;&amp;lt;w:tcPr&amp;gt;&amp;lt;w:tcW w:w="2250" w:type="dxa" /&amp;gt;&amp;lt;/w:tcPr&amp;gt;&amp;lt;w:p w:rsidR="002975FD" w:rsidRDefault="002975FD" w:rsidP="00EC03AB"&amp;gt;&amp;lt;w:bookmarkStart w:id="729" w:name="_LINE__6_a3a0365b_9408_4cd4_a47a_3768077" /&amp;gt;&amp;lt;w:r&amp;gt;&amp;lt;w:t&amp;gt;2019&amp;lt;/w:t&amp;gt;&amp;lt;/w:r&amp;gt;&amp;lt;w:bookmarkEnd w:id="72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30" w:name="_LINE__6_409a7ba1_3b38_49c2_b4c2_e3b3b85" /&amp;gt;&amp;lt;w:r w:rsidRPr="00A743A8"&amp;gt;&amp;lt;w:t&amp;gt;$1&amp;lt;/w:t&amp;gt;&amp;lt;/w:r&amp;gt;&amp;lt;w:r&amp;gt;&amp;lt;w:t&amp;gt;09.36&amp;lt;/w:t&amp;gt;&amp;lt;/w:r&amp;gt;&amp;lt;w:bookmarkEnd w:id="730" /&amp;gt;&amp;lt;/w:p&amp;gt;&amp;lt;/w:tc&amp;gt;&amp;lt;w:tc&amp;gt;&amp;lt;w:tcPr&amp;gt;&amp;lt;w:tcW w:w="1635" w:type="dxa" /&amp;gt;&amp;lt;/w:tcPr&amp;gt;&amp;lt;w:p w:rsidR="002975FD" w:rsidRDefault="002975FD" w:rsidP="00EC03AB"&amp;gt;&amp;lt;w:bookmarkStart w:id="731" w:name="_LINE__6_a60db0b8_3b8d_4677_9493_d643220" /&amp;gt;&amp;lt;w:r&amp;gt;&amp;lt;w:t xml:space="preserve"&amp;gt; &amp;lt;/w:t&amp;gt;&amp;lt;/w:r&amp;gt;&amp;lt;w:bookmarkEnd w:id="73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32" w:name="_LINE__7_5da82d1f_1ef2_4d1d_9995_54a1665" /&amp;gt;&amp;lt;w:r&amp;gt;&amp;lt;w:t xml:space="preserve"&amp;gt; &amp;lt;/w:t&amp;gt;&amp;lt;/w:r&amp;gt;&amp;lt;w:bookmarkEnd w:id="732" /&amp;gt;&amp;lt;/w:p&amp;gt;&amp;lt;/w:tc&amp;gt;&amp;lt;w:tc&amp;gt;&amp;lt;w:tcPr&amp;gt;&amp;lt;w:tcW w:w="2250" w:type="dxa" /&amp;gt;&amp;lt;/w:tcPr&amp;gt;&amp;lt;w:p w:rsidR="002975FD" w:rsidRDefault="002975FD" w:rsidP="00EC03AB"&amp;gt;&amp;lt;w:bookmarkStart w:id="733" w:name="_LINE__7_9e7d2313_fc2f_4f9a_8d4a_76a35c2" /&amp;gt;&amp;lt;w:r&amp;gt;&amp;lt;w:t&amp;gt;2020&amp;lt;/w:t&amp;gt;&amp;lt;/w:r&amp;gt;&amp;lt;w:bookmarkEnd w:id="733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734" w:name="_LINE__7_687a74a6_bc40_46cb_a008_17b8f00" /&amp;gt;&amp;lt;w:r&amp;gt;&amp;lt;w:t&amp;gt;$161.78&amp;lt;/w:t&amp;gt;&amp;lt;/w:r&amp;gt;&amp;lt;w:bookmarkEnd w:id="734" /&amp;gt;&amp;lt;/w:p&amp;gt;&amp;lt;/w:tc&amp;gt;&amp;lt;w:tc&amp;gt;&amp;lt;w:tcPr&amp;gt;&amp;lt;w:tcW w:w="1635" w:type="dxa" /&amp;gt;&amp;lt;/w:tcPr&amp;gt;&amp;lt;w:p w:rsidR="002975FD" w:rsidRDefault="002975FD" w:rsidP="00EC03AB"&amp;gt;&amp;lt;w:bookmarkStart w:id="735" w:name="_LINE__7_df1c09c6_4df1_47c2_8037_c11e789" /&amp;gt;&amp;lt;w:r&amp;gt;&amp;lt;w:t xml:space="preserve"&amp;gt; &amp;lt;/w:t&amp;gt;&amp;lt;/w:r&amp;gt;&amp;lt;w:bookmarkEnd w:id="73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36" w:name="_LINE__8_e2e5d554_31de_4f66_991f_c335839" /&amp;gt;&amp;lt;w:r&amp;gt;&amp;lt;w:t xml:space="preserve"&amp;gt; &amp;lt;/w:t&amp;gt;&amp;lt;/w:r&amp;gt;&amp;lt;w:bookmarkEnd w:id="736" /&amp;gt;&amp;lt;/w:p&amp;gt;&amp;lt;/w:tc&amp;gt;&amp;lt;w:tc&amp;gt;&amp;lt;w:tcPr&amp;gt;&amp;lt;w:tcW w:w="2250" w:type="dxa" /&amp;gt;&amp;lt;/w:tcPr&amp;gt;&amp;lt;w:p w:rsidR="002975FD" w:rsidRDefault="002975FD" w:rsidP="00EC03AB"&amp;gt;&amp;lt;w:bookmarkStart w:id="737" w:name="_LINE__8_5c9000bc_4ddf_4771_bbe4_eaa2acc" /&amp;gt;&amp;lt;w:r&amp;gt;&amp;lt;w:t&amp;gt;2021 (estimated)&amp;lt;/w:t&amp;gt;&amp;lt;/w:r&amp;gt;&amp;lt;w:bookmarkEnd w:id="73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38" w:name="_LINE__8_77344f88_6867_41b7_9f2a_2d49ff9" /&amp;gt;&amp;lt;w:r w:rsidRPr="00A743A8"&amp;gt;&amp;lt;w:t&amp;gt;$1&amp;lt;/w:t&amp;gt;&amp;lt;/w:r&amp;gt;&amp;lt;w:r&amp;gt;&amp;lt;w:t&amp;gt;61.78&amp;lt;/w:t&amp;gt;&amp;lt;/w:r&amp;gt;&amp;lt;w:bookmarkEnd w:id="738" /&amp;gt;&amp;lt;/w:p&amp;gt;&amp;lt;/w:tc&amp;gt;&amp;lt;w:tc&amp;gt;&amp;lt;w:tcPr&amp;gt;&amp;lt;w:tcW w:w="1635" w:type="dxa" /&amp;gt;&amp;lt;/w:tcPr&amp;gt;&amp;lt;w:p w:rsidR="002975FD" w:rsidRDefault="002975FD" w:rsidP="00EC03AB"&amp;gt;&amp;lt;w:bookmarkStart w:id="739" w:name="_LINE__8_1d0eb140_82eb_4813_9352_1622d20" /&amp;gt;&amp;lt;w:r&amp;gt;&amp;lt;w:t xml:space="preserve"&amp;gt; &amp;lt;/w:t&amp;gt;&amp;lt;/w:r&amp;gt;&amp;lt;w:bookmarkEnd w:id="73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40" w:name="_LINE__9_2ee74ce0_02cb_4f37_9622_e5c44c2" /&amp;gt;&amp;lt;w:r&amp;gt;&amp;lt;w:t xml:space="preserve"&amp;gt; &amp;lt;/w:t&amp;gt;&amp;lt;/w:r&amp;gt;&amp;lt;w:bookmarkEnd w:id="740" /&amp;gt;&amp;lt;/w:p&amp;gt;&amp;lt;/w:tc&amp;gt;&amp;lt;w:tc&amp;gt;&amp;lt;w:tcPr&amp;gt;&amp;lt;w:tcW w:w="2250" w:type="dxa" /&amp;gt;&amp;lt;/w:tcPr&amp;gt;&amp;lt;w:p w:rsidR="002975FD" w:rsidRDefault="002975FD" w:rsidP="00EC03AB"&amp;gt;&amp;lt;w:bookmarkStart w:id="741" w:name="_LINE__9_9fa82fd1_4a95_481f_8f14_07215bb" /&amp;gt;&amp;lt;w:r&amp;gt;&amp;lt;w:t xml:space="preserve"&amp;gt; &amp;lt;/w:t&amp;gt;&amp;lt;/w:r&amp;gt;&amp;lt;w:bookmarkEnd w:id="741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742" w:name="_LINE__9_a4e2c686_126e_4b55_9321_c9f3684" /&amp;gt;&amp;lt;w:r w:rsidRPr="001922B1"&amp;gt;&amp;lt;w:rPr&amp;gt;&amp;lt;w:u w:val="thick" /&amp;gt;&amp;lt;/w:rPr&amp;gt;&amp;lt;w:t&amp;gt;                    &amp;lt;/w:t&amp;gt;&amp;lt;/w:r&amp;gt;&amp;lt;w:bookmarkEnd w:id="742" /&amp;gt;&amp;lt;/w:p&amp;gt;&amp;lt;/w:tc&amp;gt;&amp;lt;w:tc&amp;gt;&amp;lt;w:tcPr&amp;gt;&amp;lt;w:tcW w:w="1635" w:type="dxa" /&amp;gt;&amp;lt;/w:tcPr&amp;gt;&amp;lt;w:p w:rsidR="002975FD" w:rsidRDefault="002975FD" w:rsidP="00EC03AB"&amp;gt;&amp;lt;w:bookmarkStart w:id="743" w:name="_LINE__9_a9180094_7018_41ae_908f_5d4a74a" /&amp;gt;&amp;lt;w:r&amp;gt;&amp;lt;w:t xml:space="preserve"&amp;gt; &amp;lt;/w:t&amp;gt;&amp;lt;/w:r&amp;gt;&amp;lt;w:bookmarkEnd w:id="74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44" w:name="_LINE__10_ee59819c_fbbd_4831_98a0_125808" /&amp;gt;&amp;lt;w:r&amp;gt;&amp;lt;w:t xml:space="preserve"&amp;gt; &amp;lt;/w:t&amp;gt;&amp;lt;/w:r&amp;gt;&amp;lt;w:bookmarkEnd w:id="744" /&amp;gt;&amp;lt;/w:p&amp;gt;&amp;lt;/w:tc&amp;gt;&amp;lt;w:tc&amp;gt;&amp;lt;w:tcPr&amp;gt;&amp;lt;w:tcW w:w="2250" w:type="dxa" /&amp;gt;&amp;lt;/w:tcPr&amp;gt;&amp;lt;w:p w:rsidR="002975FD" w:rsidRDefault="002975FD" w:rsidP="00EC03AB"&amp;gt;&amp;lt;w:bookmarkStart w:id="745" w:name="_LINE__10_24b850aa_cdd8_4d27_acc6_c45b58" /&amp;gt;&amp;lt;w:r w:rsidRPr="00C751D9"&amp;gt;&amp;lt;w:t&amp;gt;Estimated Total Taxes&amp;lt;/w:t&amp;gt;&amp;lt;/w:r&amp;gt;&amp;lt;w:bookmarkEnd w:id="74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46" w:name="_LINE__10_373e6519_7795_4136_85c1_82a763" /&amp;gt;&amp;lt;w:r w:rsidRPr="002B3A42"&amp;gt;&amp;lt;w:t&amp;gt;$&amp;lt;/w:t&amp;gt;&amp;lt;/w:r&amp;gt;&amp;lt;w:r&amp;gt;&amp;lt;w:t&amp;gt;538.04&amp;lt;/w:t&amp;gt;&amp;lt;/w:r&amp;gt;&amp;lt;w:bookmarkEnd w:id="746" /&amp;gt;&amp;lt;/w:p&amp;gt;&amp;lt;/w:tc&amp;gt;&amp;lt;w:tc&amp;gt;&amp;lt;w:tcPr&amp;gt;&amp;lt;w:tcW w:w="1635" w:type="dxa" /&amp;gt;&amp;lt;/w:tcPr&amp;gt;&amp;lt;w:p w:rsidR="002975FD" w:rsidRDefault="002975FD" w:rsidP="00EC03AB"&amp;gt;&amp;lt;w:bookmarkStart w:id="747" w:name="_LINE__10_88eb4dc0_cd5b_4f8e_a8db_974745" /&amp;gt;&amp;lt;w:r&amp;gt;&amp;lt;w:t xml:space="preserve"&amp;gt; &amp;lt;/w:t&amp;gt;&amp;lt;/w:r&amp;gt;&amp;lt;w:bookmarkEnd w:id="74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48" w:name="_LINE__11_b5b930a5_742f_42d5_9ef5_93ca7b" /&amp;gt;&amp;lt;w:r&amp;gt;&amp;lt;w:t xml:space="preserve"&amp;gt; &amp;lt;/w:t&amp;gt;&amp;lt;/w:r&amp;gt;&amp;lt;w:bookmarkEnd w:id="748" /&amp;gt;&amp;lt;/w:p&amp;gt;&amp;lt;/w:tc&amp;gt;&amp;lt;w:tc&amp;gt;&amp;lt;w:tcPr&amp;gt;&amp;lt;w:tcW w:w="2250" w:type="dxa" /&amp;gt;&amp;lt;/w:tcPr&amp;gt;&amp;lt;w:p w:rsidR="002975FD" w:rsidRDefault="002975FD" w:rsidP="00EC03AB"&amp;gt;&amp;lt;w:bookmarkStart w:id="749" w:name="_LINE__11_439a716a_d8c9_4568_a7e7_87d353" /&amp;gt;&amp;lt;w:r w:rsidRPr="003C3BC2"&amp;gt;&amp;lt;w:t&amp;gt;Interest&amp;lt;/w:t&amp;gt;&amp;lt;/w:r&amp;gt;&amp;lt;w:bookmarkEnd w:id="74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50" w:name="_LINE__11_40c3cb9c_b311_4f7a_af0e_7b27bd" /&amp;gt;&amp;lt;w:r w:rsidRPr="002B3A42"&amp;gt;&amp;lt;w:t&amp;gt;$1&amp;lt;/w:t&amp;gt;&amp;lt;/w:r&amp;gt;&amp;lt;w:r&amp;gt;&amp;lt;w:t&amp;gt;2.74&amp;lt;/w:t&amp;gt;&amp;lt;/w:r&amp;gt;&amp;lt;w:bookmarkEnd w:id="750" /&amp;gt;&amp;lt;/w:p&amp;gt;&amp;lt;/w:tc&amp;gt;&amp;lt;w:tc&amp;gt;&amp;lt;w:tcPr&amp;gt;&amp;lt;w:tcW w:w="1635" w:type="dxa" /&amp;gt;&amp;lt;/w:tcPr&amp;gt;&amp;lt;w:p w:rsidR="002975FD" w:rsidRDefault="002975FD" w:rsidP="00EC03AB"&amp;gt;&amp;lt;w:bookmarkStart w:id="751" w:name="_LINE__11_d026207c_45d5_4196_9776_051e7d" /&amp;gt;&amp;lt;w:r&amp;gt;&amp;lt;w:t xml:space="preserve"&amp;gt; &amp;lt;/w:t&amp;gt;&amp;lt;/w:r&amp;gt;&amp;lt;w:bookmarkEnd w:id="75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52" w:name="_LINE__12_1c7db089_89dc_48e0_adbd_b9c542" /&amp;gt;&amp;lt;w:r&amp;gt;&amp;lt;w:t xml:space="preserve"&amp;gt; &amp;lt;/w:t&amp;gt;&amp;lt;/w:r&amp;gt;&amp;lt;w:bookmarkEnd w:id="752" /&amp;gt;&amp;lt;/w:p&amp;gt;&amp;lt;/w:tc&amp;gt;&amp;lt;w:tc&amp;gt;&amp;lt;w:tcPr&amp;gt;&amp;lt;w:tcW w:w="2250" w:type="dxa" /&amp;gt;&amp;lt;/w:tcPr&amp;gt;&amp;lt;w:p w:rsidR="002975FD" w:rsidRDefault="002975FD" w:rsidP="00EC03AB"&amp;gt;&amp;lt;w:bookmarkStart w:id="753" w:name="_LINE__12_012e0e12_5bdc_468e_a892_08ec9c" /&amp;gt;&amp;lt;w:r w:rsidRPr="003C3BC2"&amp;gt;&amp;lt;w:t&amp;gt;Costs&amp;lt;/w:t&amp;gt;&amp;lt;/w:r&amp;gt;&amp;lt;w:bookmarkEnd w:id="75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54" w:name="_LINE__12_6b47f34d_d481_4d92_bf83_53398b" /&amp;gt;&amp;lt;w:r w:rsidRPr="002B3A42"&amp;gt;&amp;lt;w:t&amp;gt;$38.00&amp;lt;/w:t&amp;gt;&amp;lt;/w:r&amp;gt;&amp;lt;w:bookmarkEnd w:id="754" /&amp;gt;&amp;lt;/w:p&amp;gt;&amp;lt;/w:tc&amp;gt;&amp;lt;w:tc&amp;gt;&amp;lt;w:tcPr&amp;gt;&amp;lt;w:tcW w:w="1635" w:type="dxa" /&amp;gt;&amp;lt;/w:tcPr&amp;gt;&amp;lt;w:p w:rsidR="002975FD" w:rsidRDefault="002975FD" w:rsidP="00EC03AB"&amp;gt;&amp;lt;w:bookmarkStart w:id="755" w:name="_LINE__12_5d0fc911_1d9a_403e_84d1_bcc067" /&amp;gt;&amp;lt;w:r&amp;gt;&amp;lt;w:t xml:space="preserve"&amp;gt; &amp;lt;/w:t&amp;gt;&amp;lt;/w:r&amp;gt;&amp;lt;w:bookmarkEnd w:id="75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56" w:name="_LINE__13_6b7b2887_ed6e_4926_886e_3c85d9" /&amp;gt;&amp;lt;w:r&amp;gt;&amp;lt;w:t xml:space="preserve"&amp;gt; &amp;lt;/w:t&amp;gt;&amp;lt;/w:r&amp;gt;&amp;lt;w:bookmarkEnd w:id="756" /&amp;gt;&amp;lt;/w:p&amp;gt;&amp;lt;/w:tc&amp;gt;&amp;lt;w:tc&amp;gt;&amp;lt;w:tcPr&amp;gt;&amp;lt;w:tcW w:w="2250" w:type="dxa" /&amp;gt;&amp;lt;/w:tcPr&amp;gt;&amp;lt;w:p w:rsidR="002975FD" w:rsidRDefault="002975FD" w:rsidP="00EC03AB"&amp;gt;&amp;lt;w:bookmarkStart w:id="757" w:name="_LINE__13_c62e8bff_30c1_44e8_991b_b0fc28" /&amp;gt;&amp;lt;w:r w:rsidRPr="003C3BC2"&amp;gt;&amp;lt;w:t&amp;gt;Deed&amp;lt;/w:t&amp;gt;&amp;lt;/w:r&amp;gt;&amp;lt;w:bookmarkEnd w:id="75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58" w:name="_LINE__13_886d266e_52ad_4842_8fa7_a329a5" /&amp;gt;&amp;lt;w:r w:rsidRPr="002B3A42"&amp;gt;&amp;lt;w:t&amp;gt;$19.00&amp;lt;/w:t&amp;gt;&amp;lt;/w:r&amp;gt;&amp;lt;w:bookmarkEnd w:id="758" /&amp;gt;&amp;lt;/w:p&amp;gt;&amp;lt;/w:tc&amp;gt;&amp;lt;w:tc&amp;gt;&amp;lt;w:tcPr&amp;gt;&amp;lt;w:tcW w:w="1635" w:type="dxa" /&amp;gt;&amp;lt;/w:tcPr&amp;gt;&amp;lt;w:p w:rsidR="002975FD" w:rsidRDefault="002975FD" w:rsidP="00EC03AB"&amp;gt;&amp;lt;w:bookmarkStart w:id="759" w:name="_LINE__13_dda3111a_ca56_4687_8fe2_18b826" /&amp;gt;&amp;lt;w:r&amp;gt;&amp;lt;w:t xml:space="preserve"&amp;gt; &amp;lt;/w:t&amp;gt;&amp;lt;/w:r&amp;gt;&amp;lt;w:bookmarkEnd w:id="75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60" w:name="_LINE__14_12246cbc_ad68_4f50_93fe_07c3bd" /&amp;gt;&amp;lt;w:r&amp;gt;&amp;lt;w:t xml:space="preserve"&amp;gt; &amp;lt;/w:t&amp;gt;&amp;lt;/w:r&amp;gt;&amp;lt;w:bookmarkEnd w:id="760" /&amp;gt;&amp;lt;/w:p&amp;gt;&amp;lt;/w:tc&amp;gt;&amp;lt;w:tc&amp;gt;&amp;lt;w:tcPr&amp;gt;&amp;lt;w:tcW w:w="2250" w:type="dxa" /&amp;gt;&amp;lt;/w:tcPr&amp;gt;&amp;lt;w:p w:rsidR="002975FD" w:rsidRDefault="002975FD" w:rsidP="00EC03AB"&amp;gt;&amp;lt;w:bookmarkStart w:id="761" w:name="_LINE__14_20460149_8202_49e2_aabb_c927be" /&amp;gt;&amp;lt;w:r&amp;gt;&amp;lt;w:t xml:space="preserve"&amp;gt; &amp;lt;/w:t&amp;gt;&amp;lt;/w:r&amp;gt;&amp;lt;w:bookmarkEnd w:id="761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762" w:name="_LINE__14_1beb7cd2_0085_4c24_877e_093168" /&amp;gt;&amp;lt;w:r w:rsidRPr="001922B1"&amp;gt;&amp;lt;w:rPr&amp;gt;&amp;lt;w:u w:val="thick" /&amp;gt;&amp;lt;/w:rPr&amp;gt;&amp;lt;w:t&amp;gt;                    &amp;lt;/w:t&amp;gt;&amp;lt;/w:r&amp;gt;&amp;lt;w:bookmarkEnd w:id="762" /&amp;gt;&amp;lt;/w:p&amp;gt;&amp;lt;/w:tc&amp;gt;&amp;lt;w:tc&amp;gt;&amp;lt;w:tcPr&amp;gt;&amp;lt;w:tcW w:w="1635" w:type="dxa" /&amp;gt;&amp;lt;/w:tcPr&amp;gt;&amp;lt;w:p w:rsidR="002975FD" w:rsidRDefault="002975FD" w:rsidP="00EC03AB"&amp;gt;&amp;lt;w:bookmarkStart w:id="763" w:name="_LINE__14_862778db_3933_4a99_ac8b_60577a" /&amp;gt;&amp;lt;w:r&amp;gt;&amp;lt;w:t xml:space="preserve"&amp;gt; &amp;lt;/w:t&amp;gt;&amp;lt;/w:r&amp;gt;&amp;lt;w:bookmarkEnd w:id="76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64" w:name="_LINE__15_4ee663ca_1e43_40ec_8c3d_0f6017" /&amp;gt;&amp;lt;w:r&amp;gt;&amp;lt;w:t xml:space="preserve"&amp;gt; &amp;lt;/w:t&amp;gt;&amp;lt;/w:r&amp;gt;&amp;lt;w:bookmarkEnd w:id="764" /&amp;gt;&amp;lt;/w:p&amp;gt;&amp;lt;/w:tc&amp;gt;&amp;lt;w:tc&amp;gt;&amp;lt;w:tcPr&amp;gt;&amp;lt;w:tcW w:w="2250" w:type="dxa" /&amp;gt;&amp;lt;/w:tcPr&amp;gt;&amp;lt;w:p w:rsidR="002975FD" w:rsidRDefault="002975FD" w:rsidP="00EC03AB"&amp;gt;&amp;lt;w:bookmarkStart w:id="765" w:name="_LINE__15_5131d293_abc1_4f06_9a9e_7a4d26" /&amp;gt;&amp;lt;w:r w:rsidRPr="003C3BC2"&amp;gt;&amp;lt;w:t&amp;gt;Total&amp;lt;/w:t&amp;gt;&amp;lt;/w:r&amp;gt;&amp;lt;w:bookmarkEnd w:id="76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66" w:name="_LINE__15_8b049dae_1ecc_4792_8194_08cc5a" /&amp;gt;&amp;lt;w:r w:rsidRPr="007152B3"&amp;gt;&amp;lt;w:t&amp;gt;$&amp;lt;/w:t&amp;gt;&amp;lt;/w:r&amp;gt;&amp;lt;w:r&amp;gt;&amp;lt;w:t&amp;gt;607.78&amp;lt;/w:t&amp;gt;&amp;lt;/w:r&amp;gt;&amp;lt;w:bookmarkEnd w:id="766" /&amp;gt;&amp;lt;/w:p&amp;gt;&amp;lt;/w:tc&amp;gt;&amp;lt;w:tc&amp;gt;&amp;lt;w:tcPr&amp;gt;&amp;lt;w:tcW w:w="1635" w:type="dxa" /&amp;gt;&amp;lt;/w:tcPr&amp;gt;&amp;lt;w:p w:rsidR="002975FD" w:rsidRDefault="002975FD" w:rsidP="00EC03AB"&amp;gt;&amp;lt;w:bookmarkStart w:id="767" w:name="_LINE__15_024814e6_992e_4243_9089_2f81a7" /&amp;gt;&amp;lt;w:r&amp;gt;&amp;lt;w:t xml:space="preserve"&amp;gt; &amp;lt;/w:t&amp;gt;&amp;lt;/w:r&amp;gt;&amp;lt;w:bookmarkEnd w:id="76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68" w:name="_LINE__16_9607d092_e52c_4c58_9363_e7e6a0" /&amp;gt;&amp;lt;w:r&amp;gt;&amp;lt;w:t xml:space="preserve"&amp;gt; &amp;lt;/w:t&amp;gt;&amp;lt;/w:r&amp;gt;&amp;lt;w:bookmarkEnd w:id="768" /&amp;gt;&amp;lt;/w:p&amp;gt;&amp;lt;/w:tc&amp;gt;&amp;lt;w:tc&amp;gt;&amp;lt;w:tcPr&amp;gt;&amp;lt;w:tcW w:w="2250" w:type="dxa" /&amp;gt;&amp;lt;/w:tcPr&amp;gt;&amp;lt;w:p w:rsidR="002975FD" w:rsidRDefault="002975FD" w:rsidP="00EC03AB"&amp;gt;&amp;lt;w:bookmarkStart w:id="769" w:name="_LINE__16_8b7f1901_f7f5_43e0_9340_f241d9" /&amp;gt;&amp;lt;w:r&amp;gt;&amp;lt;w:t xml:space="preserve"&amp;gt; &amp;lt;/w:t&amp;gt;&amp;lt;/w:r&amp;gt;&amp;lt;w:bookmarkEnd w:id="769" /&amp;gt;&amp;lt;/w:p&amp;gt;&amp;lt;/w:tc&amp;gt;&amp;lt;w:tc&amp;gt;&amp;lt;w:tcPr&amp;gt;&amp;lt;w:tcW w:w="2880" w:type="dxa" /&amp;gt;&amp;lt;/w:tcPr&amp;gt;&amp;lt;w:p w:rsidR="002975FD" w:rsidRDefault="002975FD" w:rsidP="00EC03AB"&amp;gt;&amp;lt;w:bookmarkStart w:id="770" w:name="_LINE__16_826bd9a9_4dad_4b01_8e1e_5e2dfd" /&amp;gt;&amp;lt;w:r&amp;gt;&amp;lt;w:t xml:space="preserve"&amp;gt; &amp;lt;/w:t&amp;gt;&amp;lt;/w:r&amp;gt;&amp;lt;w:bookmarkEnd w:id="770" /&amp;gt;&amp;lt;/w:p&amp;gt;&amp;lt;/w:tc&amp;gt;&amp;lt;w:tc&amp;gt;&amp;lt;w:tcPr&amp;gt;&amp;lt;w:tcW w:w="1635" w:type="dxa" /&amp;gt;&amp;lt;/w:tcPr&amp;gt;&amp;lt;w:p w:rsidR="002975FD" w:rsidRDefault="002975FD" w:rsidP="00EC03AB"&amp;gt;&amp;lt;w:bookmarkStart w:id="771" w:name="_LINE__16_e7aff721_28a4_4e6d_af0e_2dbd1b" /&amp;gt;&amp;lt;w:r&amp;gt;&amp;lt;w:t xml:space="preserve"&amp;gt; &amp;lt;/w:t&amp;gt;&amp;lt;/w:r&amp;gt;&amp;lt;w:bookmarkEnd w:id="77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72" w:name="_LINE__17_26aa02c2_ef04_49bc_9c8b_34ab7b" /&amp;gt;&amp;lt;w:r&amp;gt;&amp;lt;w:t xml:space="preserve"&amp;gt; &amp;lt;/w:t&amp;gt;&amp;lt;/w:r&amp;gt;&amp;lt;w:bookmarkEnd w:id="772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773" w:name="_LINE__17_892290a0_358a_4b9c_85db_acfdcc" /&amp;gt;&amp;lt;w:r w:rsidRPr="007152B3"&amp;gt;&amp;lt;w:t&amp;gt;Recommendation: Sell to the immediate former owner&amp;lt;/w:t&amp;gt;&amp;lt;/w:r&amp;gt;&amp;lt;w:bookmarkEnd w:id="773" /&amp;gt;&amp;lt;w:r w:rsidRPr="007152B3"&amp;gt;&amp;lt;w:t xml:space="preserve"&amp;gt; &amp;lt;/w:t&amp;gt;&amp;lt;/w:r&amp;gt;&amp;lt;w:bookmarkStart w:id="774" w:name="_LINE__18_7074d839_833e_4883_95b2_b27681" /&amp;gt;&amp;lt;w:r w:rsidRPr="007152B3"&amp;gt;&amp;lt;w:t&amp;gt;or the immediate former owner's heirs or devisees for&amp;lt;/w:t&amp;gt;&amp;lt;/w:r&amp;gt;&amp;lt;w:bookmarkEnd w:id="774" /&amp;gt;&amp;lt;w:r w:rsidRPr="007152B3"&amp;gt;&amp;lt;w:t xml:space="preserve"&amp;gt; &amp;lt;/w:t&amp;gt;&amp;lt;/w:r&amp;gt;&amp;lt;w:bookmarkStart w:id="775" w:name="_LINE__19_96b0e522_335f_4b35_a339_6ac744" /&amp;gt;&amp;lt;w:r w:rsidRPr="007152B3"&amp;gt;&amp;lt;w:t&amp;gt;$&amp;lt;/w:t&amp;gt;&amp;lt;/w:r&amp;gt;&amp;lt;w:r&amp;gt;&amp;lt;w:t&amp;gt;607.78&amp;lt;/w:t&amp;gt;&amp;lt;/w:r&amp;gt;&amp;lt;w:r w:rsidRPr="007152B3"&amp;gt;&amp;lt;w:t&amp;gt;.  If payment is not received within 60 days after&amp;lt;/w:t&amp;gt;&amp;lt;/w:r&amp;gt;&amp;lt;w:bookmarkEnd w:id="775" /&amp;gt;&amp;lt;w:r w:rsidRPr="007152B3"&amp;gt;&amp;lt;w:t xml:space="preserve"&amp;gt; &amp;lt;/w:t&amp;gt;&amp;lt;/w:r&amp;gt;&amp;lt;w:bookmarkStart w:id="776" w:name="_LINE__20_5fbd227f_86e4_4964_9d1a_5bea2e" /&amp;gt;&amp;lt;w:r w:rsidRPr="007152B3"&amp;gt;&amp;lt;w:t&amp;gt;the effective date of this resolve, sell to the highest&amp;lt;/w:t&amp;gt;&amp;lt;/w:r&amp;gt;&amp;lt;w:bookmarkEnd w:id="776" /&amp;gt;&amp;lt;w:r w:rsidRPr="007152B3"&amp;gt;&amp;lt;w:t xml:space="preserve"&amp;gt; &amp;lt;/w:t&amp;gt;&amp;lt;/w:r&amp;gt;&amp;lt;w:bookmarkStart w:id="777" w:name="_LINE__21_b7e99e04_3786_4135_8fdd_0c7f60" /&amp;gt;&amp;lt;w:r w:rsidRPr="007152B3"&amp;gt;&amp;lt;w:t&amp;gt;bidder for not less than $&amp;lt;/w:t&amp;gt;&amp;lt;/w:r&amp;gt;&amp;lt;w:r&amp;gt;&amp;lt;w:t&amp;gt;62&amp;lt;/w:t&amp;gt;&amp;lt;/w:r&amp;gt;&amp;lt;w:r w:rsidRPr="007152B3"&amp;gt;&amp;lt;w:t&amp;gt;5.00.&amp;lt;/w:t&amp;gt;&amp;lt;/w:r&amp;gt;&amp;lt;w:bookmarkEnd w:id="777" /&amp;gt;&amp;lt;/w:p&amp;gt;&amp;lt;/w:tc&amp;gt;&amp;lt;w:tc&amp;gt;&amp;lt;w:tcPr&amp;gt;&amp;lt;w:tcW w:w="1635" w:type="dxa" /&amp;gt;&amp;lt;/w:tcPr&amp;gt;&amp;lt;w:p w:rsidR="002975FD" w:rsidRDefault="002975FD" w:rsidP="00EC03AB"&amp;gt;&amp;lt;w:bookmarkStart w:id="778" w:name="_LINE__17_2e0d2e31_4b10_4a28_997f_c4a300" /&amp;gt;&amp;lt;w:r&amp;gt;&amp;lt;w:t xml:space="preserve"&amp;gt; &amp;lt;/w:t&amp;gt;&amp;lt;/w:r&amp;gt;&amp;lt;w:bookmarkEnd w:id="778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779" w:name="_LINE__22_647735b1_88d9_4efa_99ec_5607f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77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780" w:name="_PAR__4_ebcf1d05_4457_44ff_af28_2ad06577" /&amp;gt;&amp;lt;w:bookmarkStart w:id="781" w:name="_LINE__23_87c29569_4c8b_493f_92d9_790a3f" /&amp;gt;&amp;lt;w:bookmarkEnd w:id="722" /&amp;gt;&amp;lt;w:r&amp;gt;&amp;lt;w:rPr&amp;gt;&amp;lt;w:b /&amp;gt;&amp;lt;/w:rPr&amp;gt;&amp;lt;w:t xml:space="preserve"&amp;gt; &amp;lt;/w:t&amp;gt;&amp;lt;/w:r&amp;gt;&amp;lt;w:bookmarkEnd w:id="78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782" w:name="_PAR__5_f62caae7_9b3f_46c3_a117_97e0c359" /&amp;gt;&amp;lt;w:bookmarkStart w:id="783" w:name="_LINE__24_1b2414d4_a902_484e_9f4e_d433b6" /&amp;gt;&amp;lt;w:bookmarkEnd w:id="780" /&amp;gt;&amp;lt;w:r&amp;gt;&amp;lt;w:t&amp;gt;T2 R3 WBKP&amp;lt;/w:t&amp;gt;&amp;lt;/w:r&amp;gt;&amp;lt;w:r w:rsidRPr="007152B3"&amp;gt;&amp;lt;w:t xml:space="preserve"&amp;gt;, &amp;lt;/w:t&amp;gt;&amp;lt;/w:r&amp;gt;&amp;lt;w:r&amp;gt;&amp;lt;w:t&amp;gt;Franklin&amp;lt;/w:t&amp;gt;&amp;lt;/w:r&amp;gt;&amp;lt;w:r w:rsidRPr="007152B3"&amp;gt;&amp;lt;w:t xml:space="preserve"&amp;gt; County&amp;lt;/w:t&amp;gt;&amp;lt;/w:r&amp;gt;&amp;lt;w:bookmarkEnd w:id="78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84" w:name="_LINE__25_6eead72d_61fc_46a1_b0a3_877ef7" /&amp;gt;&amp;lt;w:r&amp;gt;&amp;lt;w:t xml:space="preserve"&amp;gt; &amp;lt;/w:t&amp;gt;&amp;lt;/w:r&amp;gt;&amp;lt;w:bookmarkEnd w:id="78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85" w:name="_LINE__25_966b4e81_1928_43eb_9940_7399ae" /&amp;gt;&amp;lt;w:r&amp;gt;&amp;lt;w:t xml:space="preserve"&amp;gt; &amp;lt;/w:t&amp;gt;&amp;lt;/w:r&amp;gt;&amp;lt;w:bookmarkEnd w:id="78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86" w:name="_LINE__26_0fe200eb_1055_424b_aaaa_022a9c" /&amp;gt;&amp;lt;w:r w:rsidRPr="007152B3"&amp;gt;&amp;lt;w:t xml:space="preserve"&amp;gt;Map &amp;lt;/w:t&amp;gt;&amp;lt;/w:r&amp;gt;&amp;lt;w:r&amp;gt;&amp;lt;w:t&amp;gt;FR006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9&amp;lt;/w:t&amp;gt;&amp;lt;/w:r&amp;gt;&amp;lt;w:bookmarkEnd w:id="78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87" w:name="_LINE__26_6aef3eb1_e5e2_4bf8_a412_d44cb1" /&amp;gt;&amp;lt;w:r&amp;gt;&amp;lt;w:t&amp;gt;078130063-3&amp;lt;/w:t&amp;gt;&amp;lt;/w:r&amp;gt;&amp;lt;w:bookmarkEnd w:id="78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88" w:name="_LINE__27_7ce745de_a57e_4b8e_b86c_53e024" /&amp;gt;&amp;lt;w:r&amp;gt;&amp;lt;w:t xml:space="preserve"&amp;gt; &amp;lt;/w:t&amp;gt;&amp;lt;/w:r&amp;gt;&amp;lt;w:bookmarkEnd w:id="78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89" w:name="_LINE__27_cf70247a_929a_4daa_a888_4747b6" /&amp;gt;&amp;lt;w:r&amp;gt;&amp;lt;w:t xml:space="preserve"&amp;gt; &amp;lt;/w:t&amp;gt;&amp;lt;/w:r&amp;gt;&amp;lt;w:bookmarkEnd w:id="78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790" w:name="_LINE__28_88711d40_54c0_4eaf_bc2c_529827" /&amp;gt;&amp;lt;w:r&amp;gt;&amp;lt;w:t&amp;gt;Ferrer, Alyce Bell&amp;lt;/w:t&amp;gt;&amp;lt;/w:r&amp;gt;&amp;lt;w:bookmarkEnd w:id="79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791" w:name="_LINE__28_6aba3236_2eab_4ca6_abd3_ff6466" /&amp;gt;&amp;lt;w:r&amp;gt;&amp;lt;w:t&amp;gt;56.76&amp;lt;/w:t&amp;gt;&amp;lt;/w:r&amp;gt;&amp;lt;w:r w:rsidRPr="007152B3"&amp;gt;&amp;lt;w:t xml:space="preserve"&amp;gt; acre&amp;lt;/w:t&amp;gt;&amp;lt;/w:r&amp;gt;&amp;lt;w:r&amp;gt;&amp;lt;w:t&amp;gt;s with building&amp;lt;/w:t&amp;gt;&amp;lt;/w:r&amp;gt;&amp;lt;w:bookmarkEnd w:id="791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792" w:name="_PAR__6_4609fee2_2f05_46a7_a5b9_64c5c475" /&amp;gt;&amp;lt;w:bookmarkStart w:id="793" w:name="_LINE__29_bab18052_f1a8_45e8_af9c_640668" /&amp;gt;&amp;lt;w:bookmarkEnd w:id="782" /&amp;gt;&amp;lt;w:r&amp;gt;&amp;lt;w:rPr&amp;gt;&amp;lt;w:b /&amp;gt;&amp;lt;/w:rPr&amp;gt;&amp;lt;w:t xml:space="preserve"&amp;gt; &amp;lt;/w:t&amp;gt;&amp;lt;/w:r&amp;gt;&amp;lt;w:bookmarkEnd w:id="79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794" w:name="_PAR__7_9f9fe90e_ee2f_48f9_9a5c_6f7d226c" /&amp;gt;&amp;lt;w:bookmarkStart w:id="795" w:name="_LINE__30_6be011cd_d3bc_4a49_8aaf_4ec8e2" /&amp;gt;&amp;lt;w:bookmarkEnd w:id="792" /&amp;gt;&amp;lt;w:r w:rsidRPr="00C751D9"&amp;gt;&amp;lt;w:t&amp;gt;TAX LIABILITY&amp;lt;/w:t&amp;gt;&amp;lt;/w:r&amp;gt;&amp;lt;w:bookmarkEnd w:id="79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796" w:name="_LINE__31_82c4b1bf_ee5b_4155_b5db_71fb47" /&amp;gt;&amp;lt;w:r&amp;gt;&amp;lt;w:t xml:space="preserve"&amp;gt; &amp;lt;/w:t&amp;gt;&amp;lt;/w:r&amp;gt;&amp;lt;w:bookmarkEnd w:id="796" /&amp;gt;&amp;lt;/w:p&amp;gt;&amp;lt;/w:tc&amp;gt;&amp;lt;w:tc&amp;gt;&amp;lt;w:tcPr&amp;gt;&amp;lt;w:tcW w:w="2250" w:type="dxa" /&amp;gt;&amp;lt;/w:tcPr&amp;gt;&amp;lt;w:p w:rsidR="002975FD" w:rsidRDefault="002975FD" w:rsidP="00EC03AB"&amp;gt;&amp;lt;w:bookmarkStart w:id="797" w:name="_LINE__31_cda077fa_1937_4465_b506_3d13a6" /&amp;gt;&amp;lt;w:r&amp;gt;&amp;lt;w:t&amp;gt;2018&amp;lt;/w:t&amp;gt;&amp;lt;/w:r&amp;gt;&amp;lt;w:bookmarkEnd w:id="79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798" w:name="_LINE__31_14f72382_9ebb_4ac4_a409_f3eaae" /&amp;gt;&amp;lt;w:r w:rsidRPr="00A743A8"&amp;gt;&amp;lt;w:t&amp;gt;$1&amp;lt;/w:t&amp;gt;&amp;lt;/w:r&amp;gt;&amp;lt;w:r&amp;gt;&amp;lt;w:t&amp;gt;,502.32&amp;lt;/w:t&amp;gt;&amp;lt;/w:r&amp;gt;&amp;lt;w:bookmarkEnd w:id="798" /&amp;gt;&amp;lt;/w:p&amp;gt;&amp;lt;/w:tc&amp;gt;&amp;lt;w:tc&amp;gt;&amp;lt;w:tcPr&amp;gt;&amp;lt;w:tcW w:w="1635" w:type="dxa" /&amp;gt;&amp;lt;/w:tcPr&amp;gt;&amp;lt;w:p w:rsidR="002975FD" w:rsidRDefault="002975FD" w:rsidP="00EC03AB"&amp;gt;&amp;lt;w:bookmarkStart w:id="799" w:name="_LINE__31_13c2a8bb_2d7d_42b0_8582_fb572f" /&amp;gt;&amp;lt;w:r&amp;gt;&amp;lt;w:t xml:space="preserve"&amp;gt; &amp;lt;/w:t&amp;gt;&amp;lt;/w:r&amp;gt;&amp;lt;w:bookmarkEnd w:id="7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00" w:name="_LINE__32_e68a25f4_252b_419f_8410_745a4e" /&amp;gt;&amp;lt;w:r&amp;gt;&amp;lt;w:t xml:space="preserve"&amp;gt; &amp;lt;/w:t&amp;gt;&amp;lt;/w:r&amp;gt;&amp;lt;w:bookmarkEnd w:id="800" /&amp;gt;&amp;lt;/w:p&amp;gt;&amp;lt;/w:tc&amp;gt;&amp;lt;w:tc&amp;gt;&amp;lt;w:tcPr&amp;gt;&amp;lt;w:tcW w:w="2250" w:type="dxa" /&amp;gt;&amp;lt;/w:tcPr&amp;gt;&amp;lt;w:p w:rsidR="002975FD" w:rsidRDefault="002975FD" w:rsidP="00EC03AB"&amp;gt;&amp;lt;w:bookmarkStart w:id="801" w:name="_LINE__32_51dfc777_94af_4a48_8078_eef6c4" /&amp;gt;&amp;lt;w:r&amp;gt;&amp;lt;w:t&amp;gt;2019&amp;lt;/w:t&amp;gt;&amp;lt;/w:r&amp;gt;&amp;lt;w:bookmarkEnd w:id="80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02" w:name="_LINE__32_b28fff6e_8401_40e9_8cdb_aaf8c6" /&amp;gt;&amp;lt;w:r w:rsidRPr="00A743A8"&amp;gt;&amp;lt;w:t&amp;gt;$1&amp;lt;/w:t&amp;gt;&amp;lt;/w:r&amp;gt;&amp;lt;w:r&amp;gt;&amp;lt;w:t&amp;gt;,579.21&amp;lt;/w:t&amp;gt;&amp;lt;/w:r&amp;gt;&amp;lt;w:bookmarkEnd w:id="802" /&amp;gt;&amp;lt;/w:p&amp;gt;&amp;lt;/w:tc&amp;gt;&amp;lt;w:tc&amp;gt;&amp;lt;w:tcPr&amp;gt;&amp;lt;w:tcW w:w="1635" w:type="dxa" /&amp;gt;&amp;lt;/w:tcPr&amp;gt;&amp;lt;w:p w:rsidR="002975FD" w:rsidRDefault="002975FD" w:rsidP="00EC03AB"&amp;gt;&amp;lt;w:bookmarkStart w:id="803" w:name="_LINE__32_f3b84ba6_67c8_4dad_8f13_d5323c" /&amp;gt;&amp;lt;w:r&amp;gt;&amp;lt;w:t xml:space="preserve"&amp;gt; &amp;lt;/w:t&amp;gt;&amp;lt;/w:r&amp;gt;&amp;lt;w:bookmarkEnd w:id="8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04" w:name="_LINE__33_6a9ef707_c4c3_40be_b74e_2c9733" /&amp;gt;&amp;lt;w:r&amp;gt;&amp;lt;w:t xml:space="preserve"&amp;gt; &amp;lt;/w:t&amp;gt;&amp;lt;/w:r&amp;gt;&amp;lt;w:bookmarkEnd w:id="804" /&amp;gt;&amp;lt;/w:p&amp;gt;&amp;lt;/w:tc&amp;gt;&amp;lt;w:tc&amp;gt;&amp;lt;w:tcPr&amp;gt;&amp;lt;w:tcW w:w="2250" w:type="dxa" /&amp;gt;&amp;lt;/w:tcPr&amp;gt;&amp;lt;w:p w:rsidR="002975FD" w:rsidRDefault="002975FD" w:rsidP="00EC03AB"&amp;gt;&amp;lt;w:bookmarkStart w:id="805" w:name="_LINE__33_c514adc7_ea13_4366_b367_93bf72" /&amp;gt;&amp;lt;w:r&amp;gt;&amp;lt;w:t&amp;gt;2020&amp;lt;/w:t&amp;gt;&amp;lt;/w:r&amp;gt;&amp;lt;w:bookmarkEnd w:id="805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806" w:name="_LINE__33_a119e2d8_2cc7_4a81_b1c8_56afdb" /&amp;gt;&amp;lt;w:r&amp;gt;&amp;lt;w:t&amp;gt;$1,916.16&amp;lt;/w:t&amp;gt;&amp;lt;/w:r&amp;gt;&amp;lt;w:bookmarkEnd w:id="806" /&amp;gt;&amp;lt;/w:p&amp;gt;&amp;lt;/w:tc&amp;gt;&amp;lt;w:tc&amp;gt;&amp;lt;w:tcPr&amp;gt;&amp;lt;w:tcW w:w="1635" w:type="dxa" /&amp;gt;&amp;lt;/w:tcPr&amp;gt;&amp;lt;w:p w:rsidR="002975FD" w:rsidRDefault="002975FD" w:rsidP="00EC03AB"&amp;gt;&amp;lt;w:bookmarkStart w:id="807" w:name="_LINE__33_cd43d1b9_ea37_4ef7_b5ef_430482" /&amp;gt;&amp;lt;w:r&amp;gt;&amp;lt;w:t xml:space="preserve"&amp;gt; &amp;lt;/w:t&amp;gt;&amp;lt;/w:r&amp;gt;&amp;lt;w:bookmarkEnd w:id="8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08" w:name="_LINE__34_3a8a734b_2499_40b4_9ae7_921246" /&amp;gt;&amp;lt;w:r&amp;gt;&amp;lt;w:t xml:space="preserve"&amp;gt; &amp;lt;/w:t&amp;gt;&amp;lt;/w:r&amp;gt;&amp;lt;w:bookmarkEnd w:id="808" /&amp;gt;&amp;lt;/w:p&amp;gt;&amp;lt;/w:tc&amp;gt;&amp;lt;w:tc&amp;gt;&amp;lt;w:tcPr&amp;gt;&amp;lt;w:tcW w:w="2250" w:type="dxa" /&amp;gt;&amp;lt;/w:tcPr&amp;gt;&amp;lt;w:p w:rsidR="002975FD" w:rsidRDefault="002975FD" w:rsidP="00EC03AB"&amp;gt;&amp;lt;w:bookmarkStart w:id="809" w:name="_LINE__34_0aa68216_89de_4af4_9ccb_646051" /&amp;gt;&amp;lt;w:r&amp;gt;&amp;lt;w:t&amp;gt;2021 (estimated)&amp;lt;/w:t&amp;gt;&amp;lt;/w:r&amp;gt;&amp;lt;w:bookmarkEnd w:id="80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10" w:name="_LINE__34_d6037fed_af67_455f_ac4c_878cc0" /&amp;gt;&amp;lt;w:r w:rsidRPr="00A743A8"&amp;gt;&amp;lt;w:t&amp;gt;$1&amp;lt;/w:t&amp;gt;&amp;lt;/w:r&amp;gt;&amp;lt;w:r&amp;gt;&amp;lt;w:t&amp;gt;,916.16&amp;lt;/w:t&amp;gt;&amp;lt;/w:r&amp;gt;&amp;lt;w:bookmarkEnd w:id="810" /&amp;gt;&amp;lt;/w:p&amp;gt;&amp;lt;/w:tc&amp;gt;&amp;lt;w:tc&amp;gt;&amp;lt;w:tcPr&amp;gt;&amp;lt;w:tcW w:w="1635" w:type="dxa" /&amp;gt;&amp;lt;/w:tcPr&amp;gt;&amp;lt;w:p w:rsidR="002975FD" w:rsidRDefault="002975FD" w:rsidP="00EC03AB"&amp;gt;&amp;lt;w:bookmarkStart w:id="811" w:name="_LINE__34_860261c4_cede_49ff_a748_492723" /&amp;gt;&amp;lt;w:r&amp;gt;&amp;lt;w:t xml:space="preserve"&amp;gt; &amp;lt;/w:t&amp;gt;&amp;lt;/w:r&amp;gt;&amp;lt;w:bookmarkEnd w:id="8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12" w:name="_LINE__35_695b1798_4bf6_475e_8e63_066e2f" /&amp;gt;&amp;lt;w:r&amp;gt;&amp;lt;w:t xml:space="preserve"&amp;gt; &amp;lt;/w:t&amp;gt;&amp;lt;/w:r&amp;gt;&amp;lt;w:bookmarkEnd w:id="812" /&amp;gt;&amp;lt;/w:p&amp;gt;&amp;lt;/w:tc&amp;gt;&amp;lt;w:tc&amp;gt;&amp;lt;w:tcPr&amp;gt;&amp;lt;w:tcW w:w="2250" w:type="dxa" /&amp;gt;&amp;lt;/w:tcPr&amp;gt;&amp;lt;w:p w:rsidR="002975FD" w:rsidRDefault="002975FD" w:rsidP="00EC03AB"&amp;gt;&amp;lt;w:bookmarkStart w:id="813" w:name="_LINE__35_ceabcc80_3068_44c9_9cd9_75735c" /&amp;gt;&amp;lt;w:r&amp;gt;&amp;lt;w:t xml:space="preserve"&amp;gt; &amp;lt;/w:t&amp;gt;&amp;lt;/w:r&amp;gt;&amp;lt;w:bookmarkEnd w:id="81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814" w:name="_LINE__35_54854eb9_e27f_4e85_b7d3_29d2b8" /&amp;gt;&amp;lt;w:r w:rsidRPr="001922B1"&amp;gt;&amp;lt;w:rPr&amp;gt;&amp;lt;w:u w:val="thick" /&amp;gt;&amp;lt;/w:rPr&amp;gt;&amp;lt;w:t&amp;gt;                    &amp;lt;/w:t&amp;gt;&amp;lt;/w:r&amp;gt;&amp;lt;w:bookmarkEnd w:id="814" /&amp;gt;&amp;lt;/w:p&amp;gt;&amp;lt;/w:tc&amp;gt;&amp;lt;w:tc&amp;gt;&amp;lt;w:tcPr&amp;gt;&amp;lt;w:tcW w:w="1635" w:type="dxa" /&amp;gt;&amp;lt;/w:tcPr&amp;gt;&amp;lt;w:p w:rsidR="002975FD" w:rsidRDefault="002975FD" w:rsidP="00EC03AB"&amp;gt;&amp;lt;w:bookmarkStart w:id="815" w:name="_LINE__35_ee1c8a1f_e354_4639_a5de_aff1b3" /&amp;gt;&amp;lt;w:r&amp;gt;&amp;lt;w:t xml:space="preserve"&amp;gt; &amp;lt;/w:t&amp;gt;&amp;lt;/w:r&amp;gt;&amp;lt;w:bookmarkEnd w:id="8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16" w:name="_LINE__36_c2570157_7d07_453c_a3da_a18262" /&amp;gt;&amp;lt;w:r&amp;gt;&amp;lt;w:t xml:space="preserve"&amp;gt; &amp;lt;/w:t&amp;gt;&amp;lt;/w:r&amp;gt;&amp;lt;w:bookmarkEnd w:id="816" /&amp;gt;&amp;lt;/w:p&amp;gt;&amp;lt;/w:tc&amp;gt;&amp;lt;w:tc&amp;gt;&amp;lt;w:tcPr&amp;gt;&amp;lt;w:tcW w:w="2250" w:type="dxa" /&amp;gt;&amp;lt;/w:tcPr&amp;gt;&amp;lt;w:p w:rsidR="002975FD" w:rsidRDefault="002975FD" w:rsidP="00EC03AB"&amp;gt;&amp;lt;w:bookmarkStart w:id="817" w:name="_LINE__36_bb497710_e266_4e5b_bcd6_80fa66" /&amp;gt;&amp;lt;w:r w:rsidRPr="00C751D9"&amp;gt;&amp;lt;w:t&amp;gt;Estimated Total Taxes&amp;lt;/w:t&amp;gt;&amp;lt;/w:r&amp;gt;&amp;lt;w:bookmarkEnd w:id="81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18" w:name="_LINE__36_221d86bd_7e54_4e65_a839_b52a67" /&amp;gt;&amp;lt;w:r w:rsidRPr="002B3A42"&amp;gt;&amp;lt;w:t&amp;gt;$&amp;lt;/w:t&amp;gt;&amp;lt;/w:r&amp;gt;&amp;lt;w:r&amp;gt;&amp;lt;w:t&amp;gt;6,913.85&amp;lt;/w:t&amp;gt;&amp;lt;/w:r&amp;gt;&amp;lt;w:bookmarkEnd w:id="818" /&amp;gt;&amp;lt;/w:p&amp;gt;&amp;lt;/w:tc&amp;gt;&amp;lt;w:tc&amp;gt;&amp;lt;w:tcPr&amp;gt;&amp;lt;w:tcW w:w="1635" w:type="dxa" /&amp;gt;&amp;lt;/w:tcPr&amp;gt;&amp;lt;w:p w:rsidR="002975FD" w:rsidRDefault="002975FD" w:rsidP="00EC03AB"&amp;gt;&amp;lt;w:bookmarkStart w:id="819" w:name="_LINE__36_2c72d53f_44f3_4ac2_9c28_ce1d22" /&amp;gt;&amp;lt;w:r&amp;gt;&amp;lt;w:t xml:space="preserve"&amp;gt; &amp;lt;/w:t&amp;gt;&amp;lt;/w:r&amp;gt;&amp;lt;w:bookmarkEnd w:id="81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20" w:name="_LINE__37_554b70b5_c22c_489c_85aa_353cab" /&amp;gt;&amp;lt;w:r&amp;gt;&amp;lt;w:t xml:space="preserve"&amp;gt; &amp;lt;/w:t&amp;gt;&amp;lt;/w:r&amp;gt;&amp;lt;w:bookmarkEnd w:id="820" /&amp;gt;&amp;lt;/w:p&amp;gt;&amp;lt;/w:tc&amp;gt;&amp;lt;w:tc&amp;gt;&amp;lt;w:tcPr&amp;gt;&amp;lt;w:tcW w:w="2250" w:type="dxa" /&amp;gt;&amp;lt;/w:tcPr&amp;gt;&amp;lt;w:p w:rsidR="002975FD" w:rsidRDefault="002975FD" w:rsidP="00EC03AB"&amp;gt;&amp;lt;w:bookmarkStart w:id="821" w:name="_LINE__37_f3b25d11_158a_4b35_9b9b_397193" /&amp;gt;&amp;lt;w:r w:rsidRPr="003C3BC2"&amp;gt;&amp;lt;w:t&amp;gt;Interest&amp;lt;/w:t&amp;gt;&amp;lt;/w:r&amp;gt;&amp;lt;w:bookmarkEnd w:id="82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22" w:name="_LINE__37_f540be0a_d08a_4bc8_bc19_f6ada3" /&amp;gt;&amp;lt;w:r w:rsidRPr="002B3A42"&amp;gt;&amp;lt;w:t&amp;gt;$1&amp;lt;/w:t&amp;gt;&amp;lt;/w:r&amp;gt;&amp;lt;w:r&amp;gt;&amp;lt;w:t&amp;gt;82.59&amp;lt;/w:t&amp;gt;&amp;lt;/w:r&amp;gt;&amp;lt;w:bookmarkEnd w:id="822" /&amp;gt;&amp;lt;/w:p&amp;gt;&amp;lt;/w:tc&amp;gt;&amp;lt;w:tc&amp;gt;&amp;lt;w:tcPr&amp;gt;&amp;lt;w:tcW w:w="1635" w:type="dxa" /&amp;gt;&amp;lt;/w:tcPr&amp;gt;&amp;lt;w:p w:rsidR="002975FD" w:rsidRDefault="002975FD" w:rsidP="00EC03AB"&amp;gt;&amp;lt;w:bookmarkStart w:id="823" w:name="_LINE__37_302e3330_7816_4999_b141_eca794" /&amp;gt;&amp;lt;w:r&amp;gt;&amp;lt;w:t xml:space="preserve"&amp;gt; &amp;lt;/w:t&amp;gt;&amp;lt;/w:r&amp;gt;&amp;lt;w:bookmarkEnd w:id="82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24" w:name="_LINE__38_f399484a_93b2_4a4d_85a3_51d007" /&amp;gt;&amp;lt;w:r&amp;gt;&amp;lt;w:t xml:space="preserve"&amp;gt; &amp;lt;/w:t&amp;gt;&amp;lt;/w:r&amp;gt;&amp;lt;w:bookmarkEnd w:id="824" /&amp;gt;&amp;lt;/w:p&amp;gt;&amp;lt;/w:tc&amp;gt;&amp;lt;w:tc&amp;gt;&amp;lt;w:tcPr&amp;gt;&amp;lt;w:tcW w:w="2250" w:type="dxa" /&amp;gt;&amp;lt;/w:tcPr&amp;gt;&amp;lt;w:p w:rsidR="002975FD" w:rsidRDefault="002975FD" w:rsidP="00EC03AB"&amp;gt;&amp;lt;w:bookmarkStart w:id="825" w:name="_LINE__38_45b20199_974c_4af9_8930_bd2b29" /&amp;gt;&amp;lt;w:r w:rsidRPr="003C3BC2"&amp;gt;&amp;lt;w:t&amp;gt;Costs&amp;lt;/w:t&amp;gt;&amp;lt;/w:r&amp;gt;&amp;lt;w:bookmarkEnd w:id="82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26" w:name="_LINE__38_c3171ab9_be75_4648_a21e_dec512" /&amp;gt;&amp;lt;w:r w:rsidRPr="002B3A42"&amp;gt;&amp;lt;w:t&amp;gt;$38.00&amp;lt;/w:t&amp;gt;&amp;lt;/w:r&amp;gt;&amp;lt;w:bookmarkEnd w:id="826" /&amp;gt;&amp;lt;/w:p&amp;gt;&amp;lt;/w:tc&amp;gt;&amp;lt;w:tc&amp;gt;&amp;lt;w:tcPr&amp;gt;&amp;lt;w:tcW w:w="1635" w:type="dxa" /&amp;gt;&amp;lt;/w:tcPr&amp;gt;&amp;lt;w:p w:rsidR="002975FD" w:rsidRDefault="002975FD" w:rsidP="00EC03AB"&amp;gt;&amp;lt;w:bookmarkStart w:id="827" w:name="_LINE__38_47785c9f_c7aa_4e81_8aca_bfb7c4" /&amp;gt;&amp;lt;w:r&amp;gt;&amp;lt;w:t xml:space="preserve"&amp;gt; &amp;lt;/w:t&amp;gt;&amp;lt;/w:r&amp;gt;&amp;lt;w:bookmarkEnd w:id="82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28" w:name="_LINE__39_0cbb40c5_4714_4efe_8e2c_bd3957" /&amp;gt;&amp;lt;w:r&amp;gt;&amp;lt;w:t xml:space="preserve"&amp;gt; &amp;lt;/w:t&amp;gt;&amp;lt;/w:r&amp;gt;&amp;lt;w:bookmarkEnd w:id="828" /&amp;gt;&amp;lt;/w:p&amp;gt;&amp;lt;/w:tc&amp;gt;&amp;lt;w:tc&amp;gt;&amp;lt;w:tcPr&amp;gt;&amp;lt;w:tcW w:w="2250" w:type="dxa" /&amp;gt;&amp;lt;/w:tcPr&amp;gt;&amp;lt;w:p w:rsidR="002975FD" w:rsidRDefault="002975FD" w:rsidP="00EC03AB"&amp;gt;&amp;lt;w:bookmarkStart w:id="829" w:name="_LINE__39_748c83a7_6e6c_4a16_8e84_432f09" /&amp;gt;&amp;lt;w:r w:rsidRPr="003C3BC2"&amp;gt;&amp;lt;w:t&amp;gt;Deed&amp;lt;/w:t&amp;gt;&amp;lt;/w:r&amp;gt;&amp;lt;w:bookmarkEnd w:id="82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30" w:name="_LINE__39_0d565f4a_0050_4c3f_a77d_5cd407" /&amp;gt;&amp;lt;w:r w:rsidRPr="002B3A42"&amp;gt;&amp;lt;w:t&amp;gt;$19.00&amp;lt;/w:t&amp;gt;&amp;lt;/w:r&amp;gt;&amp;lt;w:bookmarkEnd w:id="830" /&amp;gt;&amp;lt;/w:p&amp;gt;&amp;lt;/w:tc&amp;gt;&amp;lt;w:tc&amp;gt;&amp;lt;w:tcPr&amp;gt;&amp;lt;w:tcW w:w="1635" w:type="dxa" /&amp;gt;&amp;lt;/w:tcPr&amp;gt;&amp;lt;w:p w:rsidR="002975FD" w:rsidRDefault="002975FD" w:rsidP="00EC03AB"&amp;gt;&amp;lt;w:bookmarkStart w:id="831" w:name="_LINE__39_45d12ad2_9ea4_42cc_b653_2fe0ee" /&amp;gt;&amp;lt;w:r&amp;gt;&amp;lt;w:t xml:space="preserve"&amp;gt; &amp;lt;/w:t&amp;gt;&amp;lt;/w:r&amp;gt;&amp;lt;w:bookmarkEnd w:id="83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32" w:name="_LINE__40_ac5361b5_4bac_4800_9385_aee298" /&amp;gt;&amp;lt;w:r&amp;gt;&amp;lt;w:t xml:space="preserve"&amp;gt; &amp;lt;/w:t&amp;gt;&amp;lt;/w:r&amp;gt;&amp;lt;w:bookmarkEnd w:id="832" /&amp;gt;&amp;lt;/w:p&amp;gt;&amp;lt;/w:tc&amp;gt;&amp;lt;w:tc&amp;gt;&amp;lt;w:tcPr&amp;gt;&amp;lt;w:tcW w:w="2250" w:type="dxa" /&amp;gt;&amp;lt;/w:tcPr&amp;gt;&amp;lt;w:p w:rsidR="002975FD" w:rsidRDefault="002975FD" w:rsidP="00EC03AB"&amp;gt;&amp;lt;w:bookmarkStart w:id="833" w:name="_LINE__40_87051f57_ef78_45f8_a19e_54f396" /&amp;gt;&amp;lt;w:r&amp;gt;&amp;lt;w:t xml:space="preserve"&amp;gt; &amp;lt;/w:t&amp;gt;&amp;lt;/w:r&amp;gt;&amp;lt;w:bookmarkEnd w:id="83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834" w:name="_LINE__40_558c9be9_9988_4de6_8cc2_35a558" /&amp;gt;&amp;lt;w:r w:rsidRPr="001922B1"&amp;gt;&amp;lt;w:rPr&amp;gt;&amp;lt;w:u w:val="thick" /&amp;gt;&amp;lt;/w:rPr&amp;gt;&amp;lt;w:t&amp;gt;                    &amp;lt;/w:t&amp;gt;&amp;lt;/w:r&amp;gt;&amp;lt;w:bookmarkEnd w:id="834" /&amp;gt;&amp;lt;/w:p&amp;gt;&amp;lt;/w:tc&amp;gt;&amp;lt;w:tc&amp;gt;&amp;lt;w:tcPr&amp;gt;&amp;lt;w:tcW w:w="1635" w:type="dxa" /&amp;gt;&amp;lt;/w:tcPr&amp;gt;&amp;lt;w:p w:rsidR="002975FD" w:rsidRDefault="002975FD" w:rsidP="00EC03AB"&amp;gt;&amp;lt;w:bookmarkStart w:id="835" w:name="_LINE__40_8f1c1bcf_5c98_43bf_9f20_773c84" /&amp;gt;&amp;lt;w:r&amp;gt;&amp;lt;w:t xml:space="preserve"&amp;gt; &amp;lt;/w:t&amp;gt;&amp;lt;/w:r&amp;gt;&amp;lt;w:bookmarkEnd w:id="83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36" w:name="_LINE__41_ad488443_c902_4658_bfe0_baf713" /&amp;gt;&amp;lt;w:r&amp;gt;&amp;lt;w:t xml:space="preserve"&amp;gt; &amp;lt;/w:t&amp;gt;&amp;lt;/w:r&amp;gt;&amp;lt;w:bookmarkEnd w:id="836" /&amp;gt;&amp;lt;/w:p&amp;gt;&amp;lt;/w:tc&amp;gt;&amp;lt;w:tc&amp;gt;&amp;lt;w:tcPr&amp;gt;&amp;lt;w:tcW w:w="2250" w:type="dxa" /&amp;gt;&amp;lt;/w:tcPr&amp;gt;&amp;lt;w:p w:rsidR="002975FD" w:rsidRDefault="002975FD" w:rsidP="00EC03AB"&amp;gt;&amp;lt;w:bookmarkStart w:id="837" w:name="_LINE__41_26d34b41_bc31_4655_a65f_dc43d4" /&amp;gt;&amp;lt;w:r w:rsidRPr="003C3BC2"&amp;gt;&amp;lt;w:t&amp;gt;Total&amp;lt;/w:t&amp;gt;&amp;lt;/w:r&amp;gt;&amp;lt;w:bookmarkEnd w:id="83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38" w:name="_LINE__41_878f9696_0d0b_46a0_9d63_141bfb" /&amp;gt;&amp;lt;w:r w:rsidRPr="007152B3"&amp;gt;&amp;lt;w:t&amp;gt;$&amp;lt;/w:t&amp;gt;&amp;lt;/w:r&amp;gt;&amp;lt;w:r&amp;gt;&amp;lt;w:t&amp;gt;7,153.44&amp;lt;/w:t&amp;gt;&amp;lt;/w:r&amp;gt;&amp;lt;w:bookmarkEnd w:id="838" /&amp;gt;&amp;lt;/w:p&amp;gt;&amp;lt;/w:tc&amp;gt;&amp;lt;w:tc&amp;gt;&amp;lt;w:tcPr&amp;gt;&amp;lt;w:tcW w:w="1635" w:type="dxa" /&amp;gt;&amp;lt;/w:tcPr&amp;gt;&amp;lt;w:p w:rsidR="002975FD" w:rsidRDefault="002975FD" w:rsidP="00EC03AB"&amp;gt;&amp;lt;w:bookmarkStart w:id="839" w:name="_LINE__41_0b8d3ea5_899e_44b0_a510_4e8032" /&amp;gt;&amp;lt;w:r&amp;gt;&amp;lt;w:t xml:space="preserve"&amp;gt; &amp;lt;/w:t&amp;gt;&amp;lt;/w:r&amp;gt;&amp;lt;w:bookmarkEnd w:id="83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40" w:name="_LINE__42_dbeb879f_b6ab_4872_8773_d70dcb" /&amp;gt;&amp;lt;w:r&amp;gt;&amp;lt;w:t xml:space="preserve"&amp;gt; &amp;lt;/w:t&amp;gt;&amp;lt;/w:r&amp;gt;&amp;lt;w:bookmarkEnd w:id="840" /&amp;gt;&amp;lt;/w:p&amp;gt;&amp;lt;/w:tc&amp;gt;&amp;lt;w:tc&amp;gt;&amp;lt;w:tcPr&amp;gt;&amp;lt;w:tcW w:w="2250" w:type="dxa" /&amp;gt;&amp;lt;/w:tcPr&amp;gt;&amp;lt;w:p w:rsidR="002975FD" w:rsidRDefault="002975FD" w:rsidP="00EC03AB"&amp;gt;&amp;lt;w:bookmarkStart w:id="841" w:name="_LINE__42_4ebdd78c_ba45_4278_b721_27a9d6" /&amp;gt;&amp;lt;w:r&amp;gt;&amp;lt;w:t xml:space="preserve"&amp;gt; &amp;lt;/w:t&amp;gt;&amp;lt;/w:r&amp;gt;&amp;lt;w:bookmarkEnd w:id="841" /&amp;gt;&amp;lt;/w:p&amp;gt;&amp;lt;/w:tc&amp;gt;&amp;lt;w:tc&amp;gt;&amp;lt;w:tcPr&amp;gt;&amp;lt;w:tcW w:w="2880" w:type="dxa" /&amp;gt;&amp;lt;/w:tcPr&amp;gt;&amp;lt;w:p w:rsidR="002975FD" w:rsidRDefault="002975FD" w:rsidP="00EC03AB"&amp;gt;&amp;lt;w:bookmarkStart w:id="842" w:name="_LINE__42_23e60575_cd48_46e5_9d13_72feb9" /&amp;gt;&amp;lt;w:r&amp;gt;&amp;lt;w:t xml:space="preserve"&amp;gt; &amp;lt;/w:t&amp;gt;&amp;lt;/w:r&amp;gt;&amp;lt;w:bookmarkEnd w:id="842" /&amp;gt;&amp;lt;/w:p&amp;gt;&amp;lt;/w:tc&amp;gt;&amp;lt;w:tc&amp;gt;&amp;lt;w:tcPr&amp;gt;&amp;lt;w:tcW w:w="1635" w:type="dxa" /&amp;gt;&amp;lt;/w:tcPr&amp;gt;&amp;lt;w:p w:rsidR="002975FD" w:rsidRDefault="002975FD" w:rsidP="00EC03AB"&amp;gt;&amp;lt;w:bookmarkStart w:id="843" w:name="_LINE__42_f4c03f8d_b1de_4c57_a738_733665" /&amp;gt;&amp;lt;w:r&amp;gt;&amp;lt;w:t xml:space="preserve"&amp;gt; &amp;lt;/w:t&amp;gt;&amp;lt;/w:r&amp;gt;&amp;lt;w:bookmarkEnd w:id="84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44" w:name="_PAGE__8_ccbee26b_b18e_4b2d_8668_1ee44a3" /&amp;gt;&amp;lt;w:bookmarkStart w:id="845" w:name="_PAR__1_7d4772b4_f760_4074_8412_e199deef" /&amp;gt;&amp;lt;w:bookmarkStart w:id="846" w:name="_LINE__1_28a46ccb_e8d7_4651_9136_e916742" /&amp;gt;&amp;lt;w:bookmarkEnd w:id="714" /&amp;gt;&amp;lt;w:bookmarkEnd w:id="794" /&amp;gt;&amp;lt;w:r&amp;gt;&amp;lt;w:t xml:space="preserve"&amp;gt; &amp;lt;/w:t&amp;gt;&amp;lt;/w:r&amp;gt;&amp;lt;w:bookmarkEnd w:id="846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847" w:name="_LINE__1_b955b4a4_c0bb_4040_b8a1_251244f" /&amp;gt;&amp;lt;w:r w:rsidRPr="007152B3"&amp;gt;&amp;lt;w:t&amp;gt;Recommendation: Sell to the immediate former owner&amp;lt;/w:t&amp;gt;&amp;lt;/w:r&amp;gt;&amp;lt;w:bookmarkEnd w:id="847" /&amp;gt;&amp;lt;w:r w:rsidRPr="007152B3"&amp;gt;&amp;lt;w:t xml:space="preserve"&amp;gt; &amp;lt;/w:t&amp;gt;&amp;lt;/w:r&amp;gt;&amp;lt;w:bookmarkStart w:id="848" w:name="_LINE__2_91a11727_1989_4978_b8e8_b6239bf" /&amp;gt;&amp;lt;w:r w:rsidRPr="007152B3"&amp;gt;&amp;lt;w:t&amp;gt;or the immediate former owner's heirs or devisees for&amp;lt;/w:t&amp;gt;&amp;lt;/w:r&amp;gt;&amp;lt;w:bookmarkEnd w:id="848" /&amp;gt;&amp;lt;w:r w:rsidRPr="007152B3"&amp;gt;&amp;lt;w:t xml:space="preserve"&amp;gt; &amp;lt;/w:t&amp;gt;&amp;lt;/w:r&amp;gt;&amp;lt;w:bookmarkStart w:id="849" w:name="_LINE__3_8b46e3e2_ffec_4863_96d7_f1ab7b3" /&amp;gt;&amp;lt;w:r w:rsidRPr="007152B3"&amp;gt;&amp;lt;w:t&amp;gt;$&amp;lt;/w:t&amp;gt;&amp;lt;/w:r&amp;gt;&amp;lt;w:r&amp;gt;&amp;lt;w:t&amp;gt;7,153.44&amp;lt;/w:t&amp;gt;&amp;lt;/w:r&amp;gt;&amp;lt;w:r w:rsidRPr="007152B3"&amp;gt;&amp;lt;w:t&amp;gt;.  If payment is not received within 60 days&amp;lt;/w:t&amp;gt;&amp;lt;/w:r&amp;gt;&amp;lt;w:bookmarkEnd w:id="849" /&amp;gt;&amp;lt;w:r w:rsidRPr="007152B3"&amp;gt;&amp;lt;w:t xml:space="preserve"&amp;gt; &amp;lt;/w:t&amp;gt;&amp;lt;/w:r&amp;gt;&amp;lt;w:bookmarkStart w:id="850" w:name="_LINE__4_6ffba0aa_4a3c_41e1_9c46_619cccd" /&amp;gt;&amp;lt;w:r w:rsidRPr="007152B3"&amp;gt;&amp;lt;w:t&amp;gt;after the effective date of this resolve, sell to the highest&amp;lt;/w:t&amp;gt;&amp;lt;/w:r&amp;gt;&amp;lt;w:bookmarkEnd w:id="850" /&amp;gt;&amp;lt;w:r w:rsidRPr="007152B3"&amp;gt;&amp;lt;w:t xml:space="preserve"&amp;gt; &amp;lt;/w:t&amp;gt;&amp;lt;/w:r&amp;gt;&amp;lt;w:bookmarkStart w:id="851" w:name="_LINE__5_a966018d_c863_43f0_a26d_d345091" /&amp;gt;&amp;lt;w:r w:rsidRPr="007152B3"&amp;gt;&amp;lt;w:t&amp;gt;bidder for not less than $&amp;lt;/w:t&amp;gt;&amp;lt;/w:r&amp;gt;&amp;lt;w:r&amp;gt;&amp;lt;w:t&amp;gt;7,1&amp;lt;/w:t&amp;gt;&amp;lt;/w:r&amp;gt;&amp;lt;w:r w:rsidRPr="007152B3"&amp;gt;&amp;lt;w:t&amp;gt;75.00.&amp;lt;/w:t&amp;gt;&amp;lt;/w:r&amp;gt;&amp;lt;w:bookmarkEnd w:id="851" /&amp;gt;&amp;lt;/w:p&amp;gt;&amp;lt;/w:tc&amp;gt;&amp;lt;w:tc&amp;gt;&amp;lt;w:tcPr&amp;gt;&amp;lt;w:tcW w:w="1635" w:type="dxa" /&amp;gt;&amp;lt;/w:tcPr&amp;gt;&amp;lt;w:p w:rsidR="002975FD" w:rsidRDefault="002975FD" w:rsidP="00EC03AB"&amp;gt;&amp;lt;w:bookmarkStart w:id="852" w:name="_LINE__1_c4b766c2_0521_4aaf_bdc3_cc2414c" /&amp;gt;&amp;lt;w:r&amp;gt;&amp;lt;w:t xml:space="preserve"&amp;gt; &amp;lt;/w:t&amp;gt;&amp;lt;/w:r&amp;gt;&amp;lt;w:bookmarkEnd w:id="852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853" w:name="_LINE__6_b35c1b4c_54a5_497d_92b1_ce816c8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85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854" w:name="_PAR__2_55cb4ffe_f00e_46bf_925f_fdf517d1" /&amp;gt;&amp;lt;w:bookmarkStart w:id="855" w:name="_LINE__7_72cfb8a9_61f9_44cb_8101_d302954" /&amp;gt;&amp;lt;w:bookmarkEnd w:id="845" /&amp;gt;&amp;lt;w:r&amp;gt;&amp;lt;w:rPr&amp;gt;&amp;lt;w:b /&amp;gt;&amp;lt;/w:rPr&amp;gt;&amp;lt;w:t xml:space="preserve"&amp;gt; &amp;lt;/w:t&amp;gt;&amp;lt;/w:r&amp;gt;&amp;lt;w:bookmarkEnd w:id="855" /&amp;gt;&amp;lt;/w:p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856" w:name="_PAR__3_c65dd864_c737_4112_a54f_c2403f26" /&amp;gt;&amp;lt;w:bookmarkStart w:id="857" w:name="_LINE__8_e1ba8cd7_069c_417b_a16c_67b130e" /&amp;gt;&amp;lt;w:bookmarkEnd w:id="854" /&amp;gt;&amp;lt;w:r&amp;gt;&amp;lt;w:rPr&amp;gt;&amp;lt;w:b /&amp;gt;&amp;lt;/w:rPr&amp;gt;&amp;lt;w:t xml:space="preserve"&amp;gt; &amp;lt;/w:t&amp;gt;&amp;lt;/w:r&amp;gt;&amp;lt;w:bookmarkEnd w:id="85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858" w:name="_PAR__4_ab23ab9d_847a_4334_9cfb_f0b2feb7" /&amp;gt;&amp;lt;w:bookmarkStart w:id="859" w:name="_LINE__9_7b8d6a1d_2931_42c8_bef5_7c6432c" /&amp;gt;&amp;lt;w:bookmarkEnd w:id="856" /&amp;gt;&amp;lt;w:r&amp;gt;&amp;lt;w:t&amp;gt;Argyle TWP&amp;lt;/w:t&amp;gt;&amp;lt;/w:r&amp;gt;&amp;lt;w:r w:rsidRPr="007152B3"&amp;gt;&amp;lt;w:t xml:space="preserve"&amp;gt;, &amp;lt;/w:t&amp;gt;&amp;lt;/w:r&amp;gt;&amp;lt;w:r&amp;gt;&amp;lt;w:t&amp;gt;Penobscot&amp;lt;/w:t&amp;gt;&amp;lt;/w:r&amp;gt;&amp;lt;w:r w:rsidRPr="007152B3"&amp;gt;&amp;lt;w:t xml:space="preserve"&amp;gt; County&amp;lt;/w:t&amp;gt;&amp;lt;/w:r&amp;gt;&amp;lt;w:bookmarkEnd w:id="85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860" w:name="_LINE__10_1bfd69ab_cc59_4db4_907c_19d390" /&amp;gt;&amp;lt;w:r&amp;gt;&amp;lt;w:t xml:space="preserve"&amp;gt; &amp;lt;/w:t&amp;gt;&amp;lt;/w:r&amp;gt;&amp;lt;w:bookmarkEnd w:id="86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861" w:name="_LINE__10_d190cf36_b800_4965_b712_e80365" /&amp;gt;&amp;lt;w:r&amp;gt;&amp;lt;w:t xml:space="preserve"&amp;gt; &amp;lt;/w:t&amp;gt;&amp;lt;/w:r&amp;gt;&amp;lt;w:bookmarkEnd w:id="86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862" w:name="_LINE__11_1141159a_fece_4f54_82db_fc3ab4" /&amp;gt;&amp;lt;w:r&amp;gt;&amp;lt;w:t&amp;gt;Map PE035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24&amp;lt;/w:t&amp;gt;&amp;lt;/w:r&amp;gt;&amp;lt;w:bookmarkEnd w:id="86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863" w:name="_LINE__11_d79adfd5_801f_4f06_af78_743114" /&amp;gt;&amp;lt;w:r&amp;gt;&amp;lt;w:t&amp;gt;198010135-1&amp;lt;/w:t&amp;gt;&amp;lt;/w:r&amp;gt;&amp;lt;w:bookmarkEnd w:id="86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864" w:name="_LINE__12_0efffe05_d2cf_416c_b2bb_1baa34" /&amp;gt;&amp;lt;w:r&amp;gt;&amp;lt;w:t xml:space="preserve"&amp;gt; &amp;lt;/w:t&amp;gt;&amp;lt;/w:r&amp;gt;&amp;lt;w:bookmarkEnd w:id="86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865" w:name="_LINE__12_e16e7480_4b7e_43a1_9ec5_8253cb" /&amp;gt;&amp;lt;w:r&amp;gt;&amp;lt;w:t xml:space="preserve"&amp;gt; &amp;lt;/w:t&amp;gt;&amp;lt;/w:r&amp;gt;&amp;lt;w:bookmarkEnd w:id="86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866" w:name="_LINE__13_8a5acbf9_640b_4529_b88b_cb5149" /&amp;gt;&amp;lt;w:r&amp;gt;&amp;lt;w:t&amp;gt;Knorr, Carl L. et al.&amp;lt;/w:t&amp;gt;&amp;lt;/w:r&amp;gt;&amp;lt;w:bookmarkEnd w:id="86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867" w:name="_LINE__13_a847e46a_eb82_42ca_b2d2_49cb3b" /&amp;gt;&amp;lt;w:r&amp;gt;&amp;lt;w:t&amp;gt;15.82&amp;lt;/w:t&amp;gt;&amp;lt;/w:r&amp;gt;&amp;lt;w:r w:rsidRPr="007152B3"&amp;gt;&amp;lt;w:t xml:space="preserve"&amp;gt; acre&amp;lt;/w:t&amp;gt;&amp;lt;/w:r&amp;gt;&amp;lt;w:r&amp;gt;&amp;lt;w:t&amp;gt;s&amp;lt;/w:t&amp;gt;&amp;lt;/w:r&amp;gt;&amp;lt;w:bookmarkEnd w:id="867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868" w:name="_PAR__5_145ee5d4_fbec_4442_89c1_67c4c7b6" /&amp;gt;&amp;lt;w:bookmarkStart w:id="869" w:name="_LINE__14_321325c3_629d_4a1b_82dc_26d6f4" /&amp;gt;&amp;lt;w:bookmarkEnd w:id="858" /&amp;gt;&amp;lt;w:r&amp;gt;&amp;lt;w:rPr&amp;gt;&amp;lt;w:b /&amp;gt;&amp;lt;/w:rPr&amp;gt;&amp;lt;w:t xml:space="preserve"&amp;gt; &amp;lt;/w:t&amp;gt;&amp;lt;/w:r&amp;gt;&amp;lt;w:bookmarkEnd w:id="86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870" w:name="_PAR__6_6bcf6ef3_bf07_4b11_9a36_266c7824" /&amp;gt;&amp;lt;w:bookmarkStart w:id="871" w:name="_LINE__15_0e38d8f0_7565_420e_b4a9_a9e06c" /&amp;gt;&amp;lt;w:bookmarkEnd w:id="868" /&amp;gt;&amp;lt;w:r w:rsidRPr="00C751D9"&amp;gt;&amp;lt;w:t&amp;gt;TAX LIABILITY&amp;lt;/w:t&amp;gt;&amp;lt;/w:r&amp;gt;&amp;lt;w:bookmarkEnd w:id="87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72" w:name="_LINE__16_78f2c4b9_d25b_46fe_bb04_b7e01a" /&amp;gt;&amp;lt;w:r&amp;gt;&amp;lt;w:t xml:space="preserve"&amp;gt; &amp;lt;/w:t&amp;gt;&amp;lt;/w:r&amp;gt;&amp;lt;w:bookmarkEnd w:id="872" /&amp;gt;&amp;lt;/w:p&amp;gt;&amp;lt;/w:tc&amp;gt;&amp;lt;w:tc&amp;gt;&amp;lt;w:tcPr&amp;gt;&amp;lt;w:tcW w:w="2250" w:type="dxa" /&amp;gt;&amp;lt;/w:tcPr&amp;gt;&amp;lt;w:p w:rsidR="002975FD" w:rsidRDefault="002975FD" w:rsidP="00EC03AB"&amp;gt;&amp;lt;w:bookmarkStart w:id="873" w:name="_LINE__16_add5908a_e518_4f0e_87aa_da534a" /&amp;gt;&amp;lt;w:r&amp;gt;&amp;lt;w:t&amp;gt;2018&amp;lt;/w:t&amp;gt;&amp;lt;/w:r&amp;gt;&amp;lt;w:bookmarkEnd w:id="87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74" w:name="_LINE__16_a03df4e1_33e1_4cfb_a89b_4e1dd1" /&amp;gt;&amp;lt;w:r w:rsidRPr="00A743A8"&amp;gt;&amp;lt;w:t&amp;gt;$1&amp;lt;/w:t&amp;gt;&amp;lt;/w:r&amp;gt;&amp;lt;w:r&amp;gt;&amp;lt;w:t&amp;gt;02.11&amp;lt;/w:t&amp;gt;&amp;lt;/w:r&amp;gt;&amp;lt;w:bookmarkEnd w:id="874" /&amp;gt;&amp;lt;/w:p&amp;gt;&amp;lt;/w:tc&amp;gt;&amp;lt;w:tc&amp;gt;&amp;lt;w:tcPr&amp;gt;&amp;lt;w:tcW w:w="1635" w:type="dxa" /&amp;gt;&amp;lt;/w:tcPr&amp;gt;&amp;lt;w:p w:rsidR="002975FD" w:rsidRDefault="002975FD" w:rsidP="00EC03AB"&amp;gt;&amp;lt;w:bookmarkStart w:id="875" w:name="_LINE__16_c4e62531_dc22_4f62_be05_053800" /&amp;gt;&amp;lt;w:r&amp;gt;&amp;lt;w:t xml:space="preserve"&amp;gt; &amp;lt;/w:t&amp;gt;&amp;lt;/w:r&amp;gt;&amp;lt;w:bookmarkEnd w:id="87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76" w:name="_LINE__17_15004fb8_9573_4db1_893d_63de88" /&amp;gt;&amp;lt;w:r&amp;gt;&amp;lt;w:t xml:space="preserve"&amp;gt; &amp;lt;/w:t&amp;gt;&amp;lt;/w:r&amp;gt;&amp;lt;w:bookmarkEnd w:id="876" /&amp;gt;&amp;lt;/w:p&amp;gt;&amp;lt;/w:tc&amp;gt;&amp;lt;w:tc&amp;gt;&amp;lt;w:tcPr&amp;gt;&amp;lt;w:tcW w:w="2250" w:type="dxa" /&amp;gt;&amp;lt;/w:tcPr&amp;gt;&amp;lt;w:p w:rsidR="002975FD" w:rsidRDefault="002975FD" w:rsidP="00EC03AB"&amp;gt;&amp;lt;w:bookmarkStart w:id="877" w:name="_LINE__17_a726f85b_78a0_4612_b4dc_1f74d3" /&amp;gt;&amp;lt;w:r&amp;gt;&amp;lt;w:t&amp;gt;2019&amp;lt;/w:t&amp;gt;&amp;lt;/w:r&amp;gt;&amp;lt;w:bookmarkEnd w:id="87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78" w:name="_LINE__17_3362a0eb_2879_46ca_88bf_94c2c5" /&amp;gt;&amp;lt;w:r w:rsidRPr="00A743A8"&amp;gt;&amp;lt;w:t&amp;gt;$1&amp;lt;/w:t&amp;gt;&amp;lt;/w:r&amp;gt;&amp;lt;w:r&amp;gt;&amp;lt;w:t&amp;gt;02.93&amp;lt;/w:t&amp;gt;&amp;lt;/w:r&amp;gt;&amp;lt;w:bookmarkEnd w:id="878" /&amp;gt;&amp;lt;/w:p&amp;gt;&amp;lt;/w:tc&amp;gt;&amp;lt;w:tc&amp;gt;&amp;lt;w:tcPr&amp;gt;&amp;lt;w:tcW w:w="1635" w:type="dxa" /&amp;gt;&amp;lt;/w:tcPr&amp;gt;&amp;lt;w:p w:rsidR="002975FD" w:rsidRDefault="002975FD" w:rsidP="00EC03AB"&amp;gt;&amp;lt;w:bookmarkStart w:id="879" w:name="_LINE__17_e806eb01_0bbf_4c29_8408_e31654" /&amp;gt;&amp;lt;w:r&amp;gt;&amp;lt;w:t xml:space="preserve"&amp;gt; &amp;lt;/w:t&amp;gt;&amp;lt;/w:r&amp;gt;&amp;lt;w:bookmarkEnd w:id="87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80" w:name="_LINE__18_855c139b_f920_47c3_8fe7_f5b511" /&amp;gt;&amp;lt;w:r&amp;gt;&amp;lt;w:t xml:space="preserve"&amp;gt; &amp;lt;/w:t&amp;gt;&amp;lt;/w:r&amp;gt;&amp;lt;w:bookmarkEnd w:id="880" /&amp;gt;&amp;lt;/w:p&amp;gt;&amp;lt;/w:tc&amp;gt;&amp;lt;w:tc&amp;gt;&amp;lt;w:tcPr&amp;gt;&amp;lt;w:tcW w:w="2250" w:type="dxa" /&amp;gt;&amp;lt;/w:tcPr&amp;gt;&amp;lt;w:p w:rsidR="002975FD" w:rsidRDefault="002975FD" w:rsidP="00EC03AB"&amp;gt;&amp;lt;w:bookmarkStart w:id="881" w:name="_LINE__18_5b7d43cb_d176_47b6_af9c_e412ba" /&amp;gt;&amp;lt;w:r&amp;gt;&amp;lt;w:t&amp;gt;2020&amp;lt;/w:t&amp;gt;&amp;lt;/w:r&amp;gt;&amp;lt;w:bookmarkEnd w:id="881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882" w:name="_LINE__18_00091cbd_abc5_4812_b213_586779" /&amp;gt;&amp;lt;w:r&amp;gt;&amp;lt;w:t&amp;gt;$154.24&amp;lt;/w:t&amp;gt;&amp;lt;/w:r&amp;gt;&amp;lt;w:bookmarkEnd w:id="882" /&amp;gt;&amp;lt;/w:p&amp;gt;&amp;lt;/w:tc&amp;gt;&amp;lt;w:tc&amp;gt;&amp;lt;w:tcPr&amp;gt;&amp;lt;w:tcW w:w="1635" w:type="dxa" /&amp;gt;&amp;lt;/w:tcPr&amp;gt;&amp;lt;w:p w:rsidR="002975FD" w:rsidRDefault="002975FD" w:rsidP="00EC03AB"&amp;gt;&amp;lt;w:bookmarkStart w:id="883" w:name="_LINE__18_7fbab37c_f991_4fc2_add2_7a3cb6" /&amp;gt;&amp;lt;w:r&amp;gt;&amp;lt;w:t xml:space="preserve"&amp;gt; &amp;lt;/w:t&amp;gt;&amp;lt;/w:r&amp;gt;&amp;lt;w:bookmarkEnd w:id="88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84" w:name="_LINE__19_40b6e34d_3144_4dcf_bfe8_16e1a2" /&amp;gt;&amp;lt;w:r&amp;gt;&amp;lt;w:t xml:space="preserve"&amp;gt; &amp;lt;/w:t&amp;gt;&amp;lt;/w:r&amp;gt;&amp;lt;w:bookmarkEnd w:id="884" /&amp;gt;&amp;lt;/w:p&amp;gt;&amp;lt;/w:tc&amp;gt;&amp;lt;w:tc&amp;gt;&amp;lt;w:tcPr&amp;gt;&amp;lt;w:tcW w:w="2250" w:type="dxa" /&amp;gt;&amp;lt;/w:tcPr&amp;gt;&amp;lt;w:p w:rsidR="002975FD" w:rsidRDefault="002975FD" w:rsidP="00EC03AB"&amp;gt;&amp;lt;w:bookmarkStart w:id="885" w:name="_LINE__19_430ddf01_eace_4e21_8811_bf86aa" /&amp;gt;&amp;lt;w:r&amp;gt;&amp;lt;w:t&amp;gt;2021 (estimated)&amp;lt;/w:t&amp;gt;&amp;lt;/w:r&amp;gt;&amp;lt;w:bookmarkEnd w:id="88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86" w:name="_LINE__19_22608d03_d661_4ea0_8f30_1be808" /&amp;gt;&amp;lt;w:r w:rsidRPr="00A743A8"&amp;gt;&amp;lt;w:t&amp;gt;$1&amp;lt;/w:t&amp;gt;&amp;lt;/w:r&amp;gt;&amp;lt;w:r&amp;gt;&amp;lt;w:t&amp;gt;54.24&amp;lt;/w:t&amp;gt;&amp;lt;/w:r&amp;gt;&amp;lt;w:bookmarkEnd w:id="886" /&amp;gt;&amp;lt;/w:p&amp;gt;&amp;lt;/w:tc&amp;gt;&amp;lt;w:tc&amp;gt;&amp;lt;w:tcPr&amp;gt;&amp;lt;w:tcW w:w="1635" w:type="dxa" /&amp;gt;&amp;lt;/w:tcPr&amp;gt;&amp;lt;w:p w:rsidR="002975FD" w:rsidRDefault="002975FD" w:rsidP="00EC03AB"&amp;gt;&amp;lt;w:bookmarkStart w:id="887" w:name="_LINE__19_59257182_6d33_410d_8132_de60d4" /&amp;gt;&amp;lt;w:r&amp;gt;&amp;lt;w:t xml:space="preserve"&amp;gt; &amp;lt;/w:t&amp;gt;&amp;lt;/w:r&amp;gt;&amp;lt;w:bookmarkEnd w:id="88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88" w:name="_LINE__20_85f477c8_1cc3_45d4_b744_729fac" /&amp;gt;&amp;lt;w:r&amp;gt;&amp;lt;w:t xml:space="preserve"&amp;gt; &amp;lt;/w:t&amp;gt;&amp;lt;/w:r&amp;gt;&amp;lt;w:bookmarkEnd w:id="888" /&amp;gt;&amp;lt;/w:p&amp;gt;&amp;lt;/w:tc&amp;gt;&amp;lt;w:tc&amp;gt;&amp;lt;w:tcPr&amp;gt;&amp;lt;w:tcW w:w="2250" w:type="dxa" /&amp;gt;&amp;lt;/w:tcPr&amp;gt;&amp;lt;w:p w:rsidR="002975FD" w:rsidRDefault="002975FD" w:rsidP="00EC03AB"&amp;gt;&amp;lt;w:bookmarkStart w:id="889" w:name="_LINE__20_468c4de5_e867_4816_b575_ae697a" /&amp;gt;&amp;lt;w:r&amp;gt;&amp;lt;w:t xml:space="preserve"&amp;gt; &amp;lt;/w:t&amp;gt;&amp;lt;/w:r&amp;gt;&amp;lt;w:bookmarkEnd w:id="889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890" w:name="_LINE__20_a495a222_f269_4763_832a_f5e7fe" /&amp;gt;&amp;lt;w:r w:rsidRPr="001922B1"&amp;gt;&amp;lt;w:rPr&amp;gt;&amp;lt;w:u w:val="thick" /&amp;gt;&amp;lt;/w:rPr&amp;gt;&amp;lt;w:t&amp;gt;                    &amp;lt;/w:t&amp;gt;&amp;lt;/w:r&amp;gt;&amp;lt;w:bookmarkEnd w:id="890" /&amp;gt;&amp;lt;/w:p&amp;gt;&amp;lt;/w:tc&amp;gt;&amp;lt;w:tc&amp;gt;&amp;lt;w:tcPr&amp;gt;&amp;lt;w:tcW w:w="1635" w:type="dxa" /&amp;gt;&amp;lt;/w:tcPr&amp;gt;&amp;lt;w:p w:rsidR="002975FD" w:rsidRDefault="002975FD" w:rsidP="00EC03AB"&amp;gt;&amp;lt;w:bookmarkStart w:id="891" w:name="_LINE__20_e72a89e0_2b1c_494d_8154_0b6354" /&amp;gt;&amp;lt;w:r&amp;gt;&amp;lt;w:t xml:space="preserve"&amp;gt; &amp;lt;/w:t&amp;gt;&amp;lt;/w:r&amp;gt;&amp;lt;w:bookmarkEnd w:id="89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92" w:name="_LINE__21_df157a18_e03d_4935_bf66_faf558" /&amp;gt;&amp;lt;w:r&amp;gt;&amp;lt;w:t xml:space="preserve"&amp;gt; &amp;lt;/w:t&amp;gt;&amp;lt;/w:r&amp;gt;&amp;lt;w:bookmarkEnd w:id="892" /&amp;gt;&amp;lt;/w:p&amp;gt;&amp;lt;/w:tc&amp;gt;&amp;lt;w:tc&amp;gt;&amp;lt;w:tcPr&amp;gt;&amp;lt;w:tcW w:w="2250" w:type="dxa" /&amp;gt;&amp;lt;/w:tcPr&amp;gt;&amp;lt;w:p w:rsidR="002975FD" w:rsidRDefault="002975FD" w:rsidP="00EC03AB"&amp;gt;&amp;lt;w:bookmarkStart w:id="893" w:name="_LINE__21_82714a43_e51e_4662_8b15_c049b9" /&amp;gt;&amp;lt;w:r w:rsidRPr="00C751D9"&amp;gt;&amp;lt;w:t&amp;gt;Estimated Total Taxes&amp;lt;/w:t&amp;gt;&amp;lt;/w:r&amp;gt;&amp;lt;w:bookmarkEnd w:id="89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94" w:name="_LINE__21_4991d7f0_f923_41d3_a006_e7bb16" /&amp;gt;&amp;lt;w:r w:rsidRPr="002B3A42"&amp;gt;&amp;lt;w:t&amp;gt;$&amp;lt;/w:t&amp;gt;&amp;lt;/w:r&amp;gt;&amp;lt;w:r&amp;gt;&amp;lt;w:t&amp;gt;513.52&amp;lt;/w:t&amp;gt;&amp;lt;/w:r&amp;gt;&amp;lt;w:bookmarkEnd w:id="894" /&amp;gt;&amp;lt;/w:p&amp;gt;&amp;lt;/w:tc&amp;gt;&amp;lt;w:tc&amp;gt;&amp;lt;w:tcPr&amp;gt;&amp;lt;w:tcW w:w="1635" w:type="dxa" /&amp;gt;&amp;lt;/w:tcPr&amp;gt;&amp;lt;w:p w:rsidR="002975FD" w:rsidRDefault="002975FD" w:rsidP="00EC03AB"&amp;gt;&amp;lt;w:bookmarkStart w:id="895" w:name="_LINE__21_b2c9fc3a_8d19_4d97_b6e7_32aff1" /&amp;gt;&amp;lt;w:r&amp;gt;&amp;lt;w:t xml:space="preserve"&amp;gt; &amp;lt;/w:t&amp;gt;&amp;lt;/w:r&amp;gt;&amp;lt;w:bookmarkEnd w:id="89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896" w:name="_LINE__22_bfa94c9a_203d_40b1_a65c_86c6cc" /&amp;gt;&amp;lt;w:r&amp;gt;&amp;lt;w:t xml:space="preserve"&amp;gt; &amp;lt;/w:t&amp;gt;&amp;lt;/w:r&amp;gt;&amp;lt;w:bookmarkEnd w:id="896" /&amp;gt;&amp;lt;/w:p&amp;gt;&amp;lt;/w:tc&amp;gt;&amp;lt;w:tc&amp;gt;&amp;lt;w:tcPr&amp;gt;&amp;lt;w:tcW w:w="2250" w:type="dxa" /&amp;gt;&amp;lt;/w:tcPr&amp;gt;&amp;lt;w:p w:rsidR="002975FD" w:rsidRDefault="002975FD" w:rsidP="00EC03AB"&amp;gt;&amp;lt;w:bookmarkStart w:id="897" w:name="_LINE__22_8899cd40_4677_4b50_a2dc_d8c502" /&amp;gt;&amp;lt;w:r w:rsidRPr="003C3BC2"&amp;gt;&amp;lt;w:t&amp;gt;Interest&amp;lt;/w:t&amp;gt;&amp;lt;/w:r&amp;gt;&amp;lt;w:bookmarkEnd w:id="89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898" w:name="_LINE__22_ca6e9c9b_14bc_444a_9dba_ebd460" /&amp;gt;&amp;lt;w:r w:rsidRPr="002B3A42"&amp;gt;&amp;lt;w:t&amp;gt;$1&amp;lt;/w:t&amp;gt;&amp;lt;/w:r&amp;gt;&amp;lt;w:r&amp;gt;&amp;lt;w:t&amp;gt;2.28&amp;lt;/w:t&amp;gt;&amp;lt;/w:r&amp;gt;&amp;lt;w:bookmarkEnd w:id="898" /&amp;gt;&amp;lt;/w:p&amp;gt;&amp;lt;/w:tc&amp;gt;&amp;lt;w:tc&amp;gt;&amp;lt;w:tcPr&amp;gt;&amp;lt;w:tcW w:w="1635" w:type="dxa" /&amp;gt;&amp;lt;/w:tcPr&amp;gt;&amp;lt;w:p w:rsidR="002975FD" w:rsidRDefault="002975FD" w:rsidP="00EC03AB"&amp;gt;&amp;lt;w:bookmarkStart w:id="899" w:name="_LINE__22_0ac1ad45_52cd_4440_871c_642bf3" /&amp;gt;&amp;lt;w:r&amp;gt;&amp;lt;w:t xml:space="preserve"&amp;gt; &amp;lt;/w:t&amp;gt;&amp;lt;/w:r&amp;gt;&amp;lt;w:bookmarkEnd w:id="8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00" w:name="_LINE__23_cb3d2a1b_bd30_4d6c_8573_289c22" /&amp;gt;&amp;lt;w:r&amp;gt;&amp;lt;w:t xml:space="preserve"&amp;gt; &amp;lt;/w:t&amp;gt;&amp;lt;/w:r&amp;gt;&amp;lt;w:bookmarkEnd w:id="900" /&amp;gt;&amp;lt;/w:p&amp;gt;&amp;lt;/w:tc&amp;gt;&amp;lt;w:tc&amp;gt;&amp;lt;w:tcPr&amp;gt;&amp;lt;w:tcW w:w="2250" w:type="dxa" /&amp;gt;&amp;lt;/w:tcPr&amp;gt;&amp;lt;w:p w:rsidR="002975FD" w:rsidRDefault="002975FD" w:rsidP="00EC03AB"&amp;gt;&amp;lt;w:bookmarkStart w:id="901" w:name="_LINE__23_0277316c_b849_49fa_a0d3_ca2fba" /&amp;gt;&amp;lt;w:r w:rsidRPr="003C3BC2"&amp;gt;&amp;lt;w:t&amp;gt;Costs&amp;lt;/w:t&amp;gt;&amp;lt;/w:r&amp;gt;&amp;lt;w:bookmarkEnd w:id="90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02" w:name="_LINE__23_7d73b3df_3fdb_42d1_be48_366609" /&amp;gt;&amp;lt;w:r w:rsidRPr="002B3A42"&amp;gt;&amp;lt;w:t&amp;gt;$38.00&amp;lt;/w:t&amp;gt;&amp;lt;/w:r&amp;gt;&amp;lt;w:bookmarkEnd w:id="902" /&amp;gt;&amp;lt;/w:p&amp;gt;&amp;lt;/w:tc&amp;gt;&amp;lt;w:tc&amp;gt;&amp;lt;w:tcPr&amp;gt;&amp;lt;w:tcW w:w="1635" w:type="dxa" /&amp;gt;&amp;lt;/w:tcPr&amp;gt;&amp;lt;w:p w:rsidR="002975FD" w:rsidRDefault="002975FD" w:rsidP="00EC03AB"&amp;gt;&amp;lt;w:bookmarkStart w:id="903" w:name="_LINE__23_378dc748_8d44_4af8_9980_a04767" /&amp;gt;&amp;lt;w:r&amp;gt;&amp;lt;w:t xml:space="preserve"&amp;gt; &amp;lt;/w:t&amp;gt;&amp;lt;/w:r&amp;gt;&amp;lt;w:bookmarkEnd w:id="9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04" w:name="_LINE__24_8346e2ad_5ebf_481c_9f06_3f3f8c" /&amp;gt;&amp;lt;w:r&amp;gt;&amp;lt;w:t xml:space="preserve"&amp;gt; &amp;lt;/w:t&amp;gt;&amp;lt;/w:r&amp;gt;&amp;lt;w:bookmarkEnd w:id="904" /&amp;gt;&amp;lt;/w:p&amp;gt;&amp;lt;/w:tc&amp;gt;&amp;lt;w:tc&amp;gt;&amp;lt;w:tcPr&amp;gt;&amp;lt;w:tcW w:w="2250" w:type="dxa" /&amp;gt;&amp;lt;/w:tcPr&amp;gt;&amp;lt;w:p w:rsidR="002975FD" w:rsidRDefault="002975FD" w:rsidP="00EC03AB"&amp;gt;&amp;lt;w:bookmarkStart w:id="905" w:name="_LINE__24_3f238839_d8eb_4e97_9314_983e4d" /&amp;gt;&amp;lt;w:r w:rsidRPr="003C3BC2"&amp;gt;&amp;lt;w:t&amp;gt;Deed&amp;lt;/w:t&amp;gt;&amp;lt;/w:r&amp;gt;&amp;lt;w:bookmarkEnd w:id="90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06" w:name="_LINE__24_7eba76e9_a6a5_454c_ae4c_61c1a1" /&amp;gt;&amp;lt;w:r w:rsidRPr="002B3A42"&amp;gt;&amp;lt;w:t&amp;gt;$19.00&amp;lt;/w:t&amp;gt;&amp;lt;/w:r&amp;gt;&amp;lt;w:bookmarkEnd w:id="906" /&amp;gt;&amp;lt;/w:p&amp;gt;&amp;lt;/w:tc&amp;gt;&amp;lt;w:tc&amp;gt;&amp;lt;w:tcPr&amp;gt;&amp;lt;w:tcW w:w="1635" w:type="dxa" /&amp;gt;&amp;lt;/w:tcPr&amp;gt;&amp;lt;w:p w:rsidR="002975FD" w:rsidRDefault="002975FD" w:rsidP="00EC03AB"&amp;gt;&amp;lt;w:bookmarkStart w:id="907" w:name="_LINE__24_27161ce5_b05f_406b_8fe1_6ea856" /&amp;gt;&amp;lt;w:r&amp;gt;&amp;lt;w:t xml:space="preserve"&amp;gt; &amp;lt;/w:t&amp;gt;&amp;lt;/w:r&amp;gt;&amp;lt;w:bookmarkEnd w:id="9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08" w:name="_LINE__25_bd2e06e4_e93d_4cc5_aefa_b003e8" /&amp;gt;&amp;lt;w:r&amp;gt;&amp;lt;w:t xml:space="preserve"&amp;gt; &amp;lt;/w:t&amp;gt;&amp;lt;/w:r&amp;gt;&amp;lt;w:bookmarkEnd w:id="908" /&amp;gt;&amp;lt;/w:p&amp;gt;&amp;lt;/w:tc&amp;gt;&amp;lt;w:tc&amp;gt;&amp;lt;w:tcPr&amp;gt;&amp;lt;w:tcW w:w="2250" w:type="dxa" /&amp;gt;&amp;lt;/w:tcPr&amp;gt;&amp;lt;w:p w:rsidR="002975FD" w:rsidRDefault="002975FD" w:rsidP="00EC03AB"&amp;gt;&amp;lt;w:bookmarkStart w:id="909" w:name="_LINE__25_741b6b00_4e68_4208_b3fa_aee102" /&amp;gt;&amp;lt;w:r&amp;gt;&amp;lt;w:t xml:space="preserve"&amp;gt; &amp;lt;/w:t&amp;gt;&amp;lt;/w:r&amp;gt;&amp;lt;w:bookmarkEnd w:id="909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910" w:name="_LINE__25_4bbfc8d0_6d1e_42f1_994b_e940a0" /&amp;gt;&amp;lt;w:r w:rsidRPr="001922B1"&amp;gt;&amp;lt;w:rPr&amp;gt;&amp;lt;w:u w:val="thick" /&amp;gt;&amp;lt;/w:rPr&amp;gt;&amp;lt;w:t&amp;gt;                    &amp;lt;/w:t&amp;gt;&amp;lt;/w:r&amp;gt;&amp;lt;w:bookmarkEnd w:id="910" /&amp;gt;&amp;lt;/w:p&amp;gt;&amp;lt;/w:tc&amp;gt;&amp;lt;w:tc&amp;gt;&amp;lt;w:tcPr&amp;gt;&amp;lt;w:tcW w:w="1635" w:type="dxa" /&amp;gt;&amp;lt;/w:tcPr&amp;gt;&amp;lt;w:p w:rsidR="002975FD" w:rsidRDefault="002975FD" w:rsidP="00EC03AB"&amp;gt;&amp;lt;w:bookmarkStart w:id="911" w:name="_LINE__25_386214b3_4395_4d39_82b6_c68782" /&amp;gt;&amp;lt;w:r&amp;gt;&amp;lt;w:t xml:space="preserve"&amp;gt; &amp;lt;/w:t&amp;gt;&amp;lt;/w:r&amp;gt;&amp;lt;w:bookmarkEnd w:id="9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12" w:name="_LINE__26_59a88680_1290_483d_915e_5fd07e" /&amp;gt;&amp;lt;w:r&amp;gt;&amp;lt;w:t xml:space="preserve"&amp;gt; &amp;lt;/w:t&amp;gt;&amp;lt;/w:r&amp;gt;&amp;lt;w:bookmarkEnd w:id="912" /&amp;gt;&amp;lt;/w:p&amp;gt;&amp;lt;/w:tc&amp;gt;&amp;lt;w:tc&amp;gt;&amp;lt;w:tcPr&amp;gt;&amp;lt;w:tcW w:w="2250" w:type="dxa" /&amp;gt;&amp;lt;/w:tcPr&amp;gt;&amp;lt;w:p w:rsidR="002975FD" w:rsidRDefault="002975FD" w:rsidP="00EC03AB"&amp;gt;&amp;lt;w:bookmarkStart w:id="913" w:name="_LINE__26_8a1119ee_053c_4c06_97bb_df65d4" /&amp;gt;&amp;lt;w:r w:rsidRPr="003C3BC2"&amp;gt;&amp;lt;w:t&amp;gt;Total&amp;lt;/w:t&amp;gt;&amp;lt;/w:r&amp;gt;&amp;lt;w:bookmarkEnd w:id="91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14" w:name="_LINE__26_0fa9afb3_cfbb_4d11_81a0_6a3e4f" /&amp;gt;&amp;lt;w:r w:rsidRPr="007152B3"&amp;gt;&amp;lt;w:t&amp;gt;$&amp;lt;/w:t&amp;gt;&amp;lt;/w:r&amp;gt;&amp;lt;w:r&amp;gt;&amp;lt;w:t&amp;gt;582.80&amp;lt;/w:t&amp;gt;&amp;lt;/w:r&amp;gt;&amp;lt;w:bookmarkEnd w:id="914" /&amp;gt;&amp;lt;/w:p&amp;gt;&amp;lt;/w:tc&amp;gt;&amp;lt;w:tc&amp;gt;&amp;lt;w:tcPr&amp;gt;&amp;lt;w:tcW w:w="1635" w:type="dxa" /&amp;gt;&amp;lt;/w:tcPr&amp;gt;&amp;lt;w:p w:rsidR="002975FD" w:rsidRDefault="002975FD" w:rsidP="00EC03AB"&amp;gt;&amp;lt;w:bookmarkStart w:id="915" w:name="_LINE__26_069b9865_e6d1_40fd_9f45_73b424" /&amp;gt;&amp;lt;w:r&amp;gt;&amp;lt;w:t xml:space="preserve"&amp;gt; &amp;lt;/w:t&amp;gt;&amp;lt;/w:r&amp;gt;&amp;lt;w:bookmarkEnd w:id="9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16" w:name="_LINE__27_ba6c5950_bba5_4cbf_8e23_44f87b" /&amp;gt;&amp;lt;w:r&amp;gt;&amp;lt;w:t xml:space="preserve"&amp;gt; &amp;lt;/w:t&amp;gt;&amp;lt;/w:r&amp;gt;&amp;lt;w:bookmarkEnd w:id="916" /&amp;gt;&amp;lt;/w:p&amp;gt;&amp;lt;/w:tc&amp;gt;&amp;lt;w:tc&amp;gt;&amp;lt;w:tcPr&amp;gt;&amp;lt;w:tcW w:w="2250" w:type="dxa" /&amp;gt;&amp;lt;/w:tcPr&amp;gt;&amp;lt;w:p w:rsidR="002975FD" w:rsidRDefault="002975FD" w:rsidP="00EC03AB"&amp;gt;&amp;lt;w:bookmarkStart w:id="917" w:name="_LINE__27_9e179225_3bdf_4332_a40a_2aa366" /&amp;gt;&amp;lt;w:r&amp;gt;&amp;lt;w:t xml:space="preserve"&amp;gt; &amp;lt;/w:t&amp;gt;&amp;lt;/w:r&amp;gt;&amp;lt;w:bookmarkEnd w:id="917" /&amp;gt;&amp;lt;/w:p&amp;gt;&amp;lt;/w:tc&amp;gt;&amp;lt;w:tc&amp;gt;&amp;lt;w:tcPr&amp;gt;&amp;lt;w:tcW w:w="2880" w:type="dxa" /&amp;gt;&amp;lt;/w:tcPr&amp;gt;&amp;lt;w:p w:rsidR="002975FD" w:rsidRDefault="002975FD" w:rsidP="00EC03AB"&amp;gt;&amp;lt;w:bookmarkStart w:id="918" w:name="_LINE__27_90f4716f_5e95_47f9_98b8_323b3a" /&amp;gt;&amp;lt;w:r&amp;gt;&amp;lt;w:t xml:space="preserve"&amp;gt; &amp;lt;/w:t&amp;gt;&amp;lt;/w:r&amp;gt;&amp;lt;w:bookmarkEnd w:id="918" /&amp;gt;&amp;lt;/w:p&amp;gt;&amp;lt;/w:tc&amp;gt;&amp;lt;w:tc&amp;gt;&amp;lt;w:tcPr&amp;gt;&amp;lt;w:tcW w:w="1635" w:type="dxa" /&amp;gt;&amp;lt;/w:tcPr&amp;gt;&amp;lt;w:p w:rsidR="002975FD" w:rsidRDefault="002975FD" w:rsidP="00EC03AB"&amp;gt;&amp;lt;w:bookmarkStart w:id="919" w:name="_LINE__27_753dd1ef_0c80_4130_b2a6_6f440a" /&amp;gt;&amp;lt;w:r&amp;gt;&amp;lt;w:t xml:space="preserve"&amp;gt; &amp;lt;/w:t&amp;gt;&amp;lt;/w:r&amp;gt;&amp;lt;w:bookmarkEnd w:id="91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20" w:name="_LINE__28_0092d782_99ec_40fc_a98f_b9fe69" /&amp;gt;&amp;lt;w:r&amp;gt;&amp;lt;w:t xml:space="preserve"&amp;gt; &amp;lt;/w:t&amp;gt;&amp;lt;/w:r&amp;gt;&amp;lt;w:bookmarkEnd w:id="920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921" w:name="_LINE__28_e8a57867_abf2_4ef2_ab63_866730" /&amp;gt;&amp;lt;w:r w:rsidRPr="007152B3"&amp;gt;&amp;lt;w:t&amp;gt;Recommendation: Sell to the immediate former owner&amp;lt;/w:t&amp;gt;&amp;lt;/w:r&amp;gt;&amp;lt;w:bookmarkEnd w:id="921" /&amp;gt;&amp;lt;w:r w:rsidRPr="007152B3"&amp;gt;&amp;lt;w:t xml:space="preserve"&amp;gt; &amp;lt;/w:t&amp;gt;&amp;lt;/w:r&amp;gt;&amp;lt;w:bookmarkStart w:id="922" w:name="_LINE__29_5fe9315a_c5ff_47d7_a260_ec8982" /&amp;gt;&amp;lt;w:r w:rsidRPr="007152B3"&amp;gt;&amp;lt;w:t&amp;gt;or the immediate former owner's heirs or devisees for&amp;lt;/w:t&amp;gt;&amp;lt;/w:r&amp;gt;&amp;lt;w:bookmarkEnd w:id="922" /&amp;gt;&amp;lt;w:r w:rsidRPr="007152B3"&amp;gt;&amp;lt;w:t xml:space="preserve"&amp;gt; &amp;lt;/w:t&amp;gt;&amp;lt;/w:r&amp;gt;&amp;lt;w:bookmarkStart w:id="923" w:name="_LINE__30_9e0bbb2d_33b2_424e_b377_38a0c9" /&amp;gt;&amp;lt;w:r w:rsidRPr="007152B3"&amp;gt;&amp;lt;w:t&amp;gt;$&amp;lt;/w:t&amp;gt;&amp;lt;/w:r&amp;gt;&amp;lt;w:r&amp;gt;&amp;lt;w:t&amp;gt;582.80&amp;lt;/w:t&amp;gt;&amp;lt;/w:r&amp;gt;&amp;lt;w:r w:rsidRPr="007152B3"&amp;gt;&amp;lt;w:t&amp;gt;.  If payment is not received within 60 days after&amp;lt;/w:t&amp;gt;&amp;lt;/w:r&amp;gt;&amp;lt;w:bookmarkEnd w:id="923" /&amp;gt;&amp;lt;w:r w:rsidRPr="007152B3"&amp;gt;&amp;lt;w:t xml:space="preserve"&amp;gt; &amp;lt;/w:t&amp;gt;&amp;lt;/w:r&amp;gt;&amp;lt;w:bookmarkStart w:id="924" w:name="_LINE__31_231d84c1_6c24_4331_b6a6_acac73" /&amp;gt;&amp;lt;w:r w:rsidRPr="007152B3"&amp;gt;&amp;lt;w:t&amp;gt;the effective date of this resolve, sell to the highest&amp;lt;/w:t&amp;gt;&amp;lt;/w:r&amp;gt;&amp;lt;w:bookmarkEnd w:id="924" /&amp;gt;&amp;lt;w:r w:rsidRPr="007152B3"&amp;gt;&amp;lt;w:t xml:space="preserve"&amp;gt; &amp;lt;/w:t&amp;gt;&amp;lt;/w:r&amp;gt;&amp;lt;w:bookmarkStart w:id="925" w:name="_LINE__32_832fe9bc_0571_4076_b763_74f6c1" /&amp;gt;&amp;lt;w:r w:rsidRPr="007152B3"&amp;gt;&amp;lt;w:t&amp;gt;bidder for not less than $&amp;lt;/w:t&amp;gt;&amp;lt;/w:r&amp;gt;&amp;lt;w:r&amp;gt;&amp;lt;w:t&amp;gt;600&amp;lt;/w:t&amp;gt;&amp;lt;/w:r&amp;gt;&amp;lt;w:r w:rsidRPr="007152B3"&amp;gt;&amp;lt;w:t&amp;gt;.00.&amp;lt;/w:t&amp;gt;&amp;lt;/w:r&amp;gt;&amp;lt;w:bookmarkEnd w:id="925" /&amp;gt;&amp;lt;/w:p&amp;gt;&amp;lt;/w:tc&amp;gt;&amp;lt;w:tc&amp;gt;&amp;lt;w:tcPr&amp;gt;&amp;lt;w:tcW w:w="1635" w:type="dxa" /&amp;gt;&amp;lt;/w:tcPr&amp;gt;&amp;lt;w:p w:rsidR="002975FD" w:rsidRDefault="002975FD" w:rsidP="00EC03AB"&amp;gt;&amp;lt;w:bookmarkStart w:id="926" w:name="_LINE__28_ab814208_60da_418b_867a_824f22" /&amp;gt;&amp;lt;w:r&amp;gt;&amp;lt;w:t xml:space="preserve"&amp;gt; &amp;lt;/w:t&amp;gt;&amp;lt;/w:r&amp;gt;&amp;lt;w:bookmarkEnd w:id="926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927" w:name="_LINE__33_a2f029a8_52c5_4345_932c_abcd10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927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928" w:name="_PAR__7_d898270a_8f61_4ae2_83c3_7b9888ff" /&amp;gt;&amp;lt;w:bookmarkStart w:id="929" w:name="_LINE__34_c1f5dc26_6e0e_4f57_91bf_0f0c3a" /&amp;gt;&amp;lt;w:bookmarkEnd w:id="870" /&amp;gt;&amp;lt;w:r&amp;gt;&amp;lt;w:rPr&amp;gt;&amp;lt;w:b /&amp;gt;&amp;lt;/w:rPr&amp;gt;&amp;lt;w:t xml:space="preserve"&amp;gt; &amp;lt;/w:t&amp;gt;&amp;lt;/w:r&amp;gt;&amp;lt;w:bookmarkEnd w:id="92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930" w:name="_PAR__8_d8fcc441_720f_4804_984e_c416a104" /&amp;gt;&amp;lt;w:bookmarkStart w:id="931" w:name="_LINE__35_920692df_2d75_47e8_92aa_9a80f4" /&amp;gt;&amp;lt;w:bookmarkEnd w:id="928" /&amp;gt;&amp;lt;w:r&amp;gt;&amp;lt;w:t&amp;gt;Argyle TWP&amp;lt;/w:t&amp;gt;&amp;lt;/w:r&amp;gt;&amp;lt;w:r w:rsidRPr="007152B3"&amp;gt;&amp;lt;w:t xml:space="preserve"&amp;gt;, &amp;lt;/w:t&amp;gt;&amp;lt;/w:r&amp;gt;&amp;lt;w:r&amp;gt;&amp;lt;w:t&amp;gt;Penobscot&amp;lt;/w:t&amp;gt;&amp;lt;/w:r&amp;gt;&amp;lt;w:r w:rsidRPr="007152B3"&amp;gt;&amp;lt;w:t xml:space="preserve"&amp;gt; County&amp;lt;/w:t&amp;gt;&amp;lt;/w:r&amp;gt;&amp;lt;w:bookmarkEnd w:id="93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932" w:name="_LINE__36_8c780b08_8df7_447f_b325_0d50ee" /&amp;gt;&amp;lt;w:r&amp;gt;&amp;lt;w:t xml:space="preserve"&amp;gt; &amp;lt;/w:t&amp;gt;&amp;lt;/w:r&amp;gt;&amp;lt;w:bookmarkEnd w:id="93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933" w:name="_LINE__36_379821c6_073a_4a8d_8117_4c27f4" /&amp;gt;&amp;lt;w:r&amp;gt;&amp;lt;w:t xml:space="preserve"&amp;gt; &amp;lt;/w:t&amp;gt;&amp;lt;/w:r&amp;gt;&amp;lt;w:bookmarkEnd w:id="93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934" w:name="_LINE__37_1bc2dc02_4428_4763_9d9a_db7352" /&amp;gt;&amp;lt;w:r w:rsidRPr="007152B3"&amp;gt;&amp;lt;w:t xml:space="preserve"&amp;gt;Map &amp;lt;/w:t&amp;gt;&amp;lt;/w:r&amp;gt;&amp;lt;w:r&amp;gt;&amp;lt;w:t&amp;gt;PE035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12&amp;lt;/w:t&amp;gt;&amp;lt;/w:r&amp;gt;&amp;lt;w:bookmarkEnd w:id="93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935" w:name="_LINE__37_d23022cf_490d_4fc2_a5c9_346165" /&amp;gt;&amp;lt;w:r&amp;gt;&amp;lt;w:t&amp;gt;198010224-1&amp;lt;/w:t&amp;gt;&amp;lt;/w:r&amp;gt;&amp;lt;w:bookmarkEnd w:id="93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936" w:name="_LINE__38_499fb1e7_d62b_4b3a_8497_073ead" /&amp;gt;&amp;lt;w:r&amp;gt;&amp;lt;w:t xml:space="preserve"&amp;gt; &amp;lt;/w:t&amp;gt;&amp;lt;/w:r&amp;gt;&amp;lt;w:bookmarkEnd w:id="93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937" w:name="_LINE__38_7093afc9_c162_44b1_823a_289cdb" /&amp;gt;&amp;lt;w:r&amp;gt;&amp;lt;w:t xml:space="preserve"&amp;gt; &amp;lt;/w:t&amp;gt;&amp;lt;/w:r&amp;gt;&amp;lt;w:bookmarkEnd w:id="93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938" w:name="_LINE__39_5a4933ed_5e95_4e07_b890_a60015" /&amp;gt;&amp;lt;w:r&amp;gt;&amp;lt;w:t&amp;gt;White, Laura&amp;lt;/w:t&amp;gt;&amp;lt;/w:r&amp;gt;&amp;lt;w:bookmarkEnd w:id="93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939" w:name="_LINE__39_036a7b72_d78c_4322_8457_3e8c6d" /&amp;gt;&amp;lt;w:r&amp;gt;&amp;lt;w:t&amp;gt;16.00&amp;lt;/w:t&amp;gt;&amp;lt;/w:r&amp;gt;&amp;lt;w:r w:rsidRPr="007152B3"&amp;gt;&amp;lt;w:t xml:space="preserve"&amp;gt; acre&amp;lt;/w:t&amp;gt;&amp;lt;/w:r&amp;gt;&amp;lt;w:r&amp;gt;&amp;lt;w:t&amp;gt;s&amp;lt;/w:t&amp;gt;&amp;lt;/w:r&amp;gt;&amp;lt;w:bookmarkEnd w:id="93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940" w:name="_PAR__9_803de9e1_af72_44fe_955d_a7a8ad94" /&amp;gt;&amp;lt;w:bookmarkStart w:id="941" w:name="_LINE__40_41c4c394_b8d2_4077_be56_d4b88d" /&amp;gt;&amp;lt;w:bookmarkEnd w:id="930" /&amp;gt;&amp;lt;w:r&amp;gt;&amp;lt;w:rPr&amp;gt;&amp;lt;w:b /&amp;gt;&amp;lt;/w:rPr&amp;gt;&amp;lt;w:t xml:space="preserve"&amp;gt; &amp;lt;/w:t&amp;gt;&amp;lt;/w:r&amp;gt;&amp;lt;w:bookmarkEnd w:id="94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942" w:name="_PAR__10_a433cced_4ecf_4ca5_bb86_8262a24" /&amp;gt;&amp;lt;w:bookmarkStart w:id="943" w:name="_LINE__41_4cc1b0ef_c3f4_4dc9_87f1_79a5ae" /&amp;gt;&amp;lt;w:bookmarkEnd w:id="940" /&amp;gt;&amp;lt;w:r w:rsidRPr="00C751D9"&amp;gt;&amp;lt;w:t&amp;gt;TAX LIABILITY&amp;lt;/w:t&amp;gt;&amp;lt;/w:r&amp;gt;&amp;lt;w:bookmarkEnd w:id="94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44" w:name="_LINE__42_ce50141d_63f3_47f2_8872_e7316e" /&amp;gt;&amp;lt;w:r&amp;gt;&amp;lt;w:t xml:space="preserve"&amp;gt; &amp;lt;/w:t&amp;gt;&amp;lt;/w:r&amp;gt;&amp;lt;w:bookmarkEnd w:id="944" /&amp;gt;&amp;lt;/w:p&amp;gt;&amp;lt;/w:tc&amp;gt;&amp;lt;w:tc&amp;gt;&amp;lt;w:tcPr&amp;gt;&amp;lt;w:tcW w:w="2250" w:type="dxa" /&amp;gt;&amp;lt;/w:tcPr&amp;gt;&amp;lt;w:p w:rsidR="002975FD" w:rsidRDefault="002975FD" w:rsidP="00EC03AB"&amp;gt;&amp;lt;w:bookmarkStart w:id="945" w:name="_LINE__42_b34c2850_a9d0_4959_b599_598f53" /&amp;gt;&amp;lt;w:r&amp;gt;&amp;lt;w:t&amp;gt;2018&amp;lt;/w:t&amp;gt;&amp;lt;/w:r&amp;gt;&amp;lt;w:bookmarkEnd w:id="94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46" w:name="_LINE__42_9bbe4db2_7592_4942_93c7_488f89" /&amp;gt;&amp;lt;w:r w:rsidRPr="00A743A8"&amp;gt;&amp;lt;w:t&amp;gt;$1&amp;lt;/w:t&amp;gt;&amp;lt;/w:r&amp;gt;&amp;lt;w:r&amp;gt;&amp;lt;w:t&amp;gt;20.16&amp;lt;/w:t&amp;gt;&amp;lt;/w:r&amp;gt;&amp;lt;w:bookmarkEnd w:id="946" /&amp;gt;&amp;lt;/w:p&amp;gt;&amp;lt;/w:tc&amp;gt;&amp;lt;w:tc&amp;gt;&amp;lt;w:tcPr&amp;gt;&amp;lt;w:tcW w:w="1635" w:type="dxa" /&amp;gt;&amp;lt;/w:tcPr&amp;gt;&amp;lt;w:p w:rsidR="002975FD" w:rsidRDefault="002975FD" w:rsidP="00EC03AB"&amp;gt;&amp;lt;w:bookmarkStart w:id="947" w:name="_LINE__42_42851aec_87a6_496e_95a2_97c6c0" /&amp;gt;&amp;lt;w:r&amp;gt;&amp;lt;w:t xml:space="preserve"&amp;gt; &amp;lt;/w:t&amp;gt;&amp;lt;/w:r&amp;gt;&amp;lt;w:bookmarkEnd w:id="94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48" w:name="_LINE__43_0de21372_71a3_4c64_9718_c99932" /&amp;gt;&amp;lt;w:r&amp;gt;&amp;lt;w:t xml:space="preserve"&amp;gt; &amp;lt;/w:t&amp;gt;&amp;lt;/w:r&amp;gt;&amp;lt;w:bookmarkEnd w:id="948" /&amp;gt;&amp;lt;/w:p&amp;gt;&amp;lt;/w:tc&amp;gt;&amp;lt;w:tc&amp;gt;&amp;lt;w:tcPr&amp;gt;&amp;lt;w:tcW w:w="2250" w:type="dxa" /&amp;gt;&amp;lt;/w:tcPr&amp;gt;&amp;lt;w:p w:rsidR="002975FD" w:rsidRDefault="002975FD" w:rsidP="00EC03AB"&amp;gt;&amp;lt;w:bookmarkStart w:id="949" w:name="_LINE__43_222c8c60_cc52_49bb_bb2b_f0e677" /&amp;gt;&amp;lt;w:r&amp;gt;&amp;lt;w:t&amp;gt;2019&amp;lt;/w:t&amp;gt;&amp;lt;/w:r&amp;gt;&amp;lt;w:bookmarkEnd w:id="94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50" w:name="_LINE__43_3d904fcf_52d2_4303_8d3d_0445d6" /&amp;gt;&amp;lt;w:r w:rsidRPr="00A743A8"&amp;gt;&amp;lt;w:t&amp;gt;$12&amp;lt;/w:t&amp;gt;&amp;lt;/w:r&amp;gt;&amp;lt;w:r&amp;gt;&amp;lt;w:t&amp;gt;1.13&amp;lt;/w:t&amp;gt;&amp;lt;/w:r&amp;gt;&amp;lt;w:bookmarkEnd w:id="950" /&amp;gt;&amp;lt;/w:p&amp;gt;&amp;lt;/w:tc&amp;gt;&amp;lt;w:tc&amp;gt;&amp;lt;w:tcPr&amp;gt;&amp;lt;w:tcW w:w="1635" w:type="dxa" /&amp;gt;&amp;lt;/w:tcPr&amp;gt;&amp;lt;w:p w:rsidR="002975FD" w:rsidRDefault="002975FD" w:rsidP="00EC03AB"&amp;gt;&amp;lt;w:bookmarkStart w:id="951" w:name="_LINE__43_c13d6e6b_c736_45bf_b3e9_18edff" /&amp;gt;&amp;lt;w:r&amp;gt;&amp;lt;w:t xml:space="preserve"&amp;gt; &amp;lt;/w:t&amp;gt;&amp;lt;/w:r&amp;gt;&amp;lt;w:bookmarkEnd w:id="95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52" w:name="_LINE__44_1ceba6bc_3cbf_4ec4_bd0f_8614c8" /&amp;gt;&amp;lt;w:r&amp;gt;&amp;lt;w:t xml:space="preserve"&amp;gt; &amp;lt;/w:t&amp;gt;&amp;lt;/w:r&amp;gt;&amp;lt;w:bookmarkEnd w:id="952" /&amp;gt;&amp;lt;/w:p&amp;gt;&amp;lt;/w:tc&amp;gt;&amp;lt;w:tc&amp;gt;&amp;lt;w:tcPr&amp;gt;&amp;lt;w:tcW w:w="2250" w:type="dxa" /&amp;gt;&amp;lt;/w:tcPr&amp;gt;&amp;lt;w:p w:rsidR="002975FD" w:rsidRDefault="002975FD" w:rsidP="00EC03AB"&amp;gt;&amp;lt;w:bookmarkStart w:id="953" w:name="_LINE__44_301926ba_3781_4b74_bb0f_28d666" /&amp;gt;&amp;lt;w:r&amp;gt;&amp;lt;w:t&amp;gt;2020&amp;lt;/w:t&amp;gt;&amp;lt;/w:r&amp;gt;&amp;lt;w:bookmarkEnd w:id="953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954" w:name="_LINE__44_6585ad3d_1648_4053_902e_410220" /&amp;gt;&amp;lt;w:r&amp;gt;&amp;lt;w:t&amp;gt;$155.13&amp;lt;/w:t&amp;gt;&amp;lt;/w:r&amp;gt;&amp;lt;w:bookmarkEnd w:id="954" /&amp;gt;&amp;lt;/w:p&amp;gt;&amp;lt;/w:tc&amp;gt;&amp;lt;w:tc&amp;gt;&amp;lt;w:tcPr&amp;gt;&amp;lt;w:tcW w:w="1635" w:type="dxa" /&amp;gt;&amp;lt;/w:tcPr&amp;gt;&amp;lt;w:p w:rsidR="002975FD" w:rsidRDefault="002975FD" w:rsidP="00EC03AB"&amp;gt;&amp;lt;w:bookmarkStart w:id="955" w:name="_LINE__44_a2784cf8_d209_46a2_928b_10454b" /&amp;gt;&amp;lt;w:r&amp;gt;&amp;lt;w:t xml:space="preserve"&amp;gt; &amp;lt;/w:t&amp;gt;&amp;lt;/w:r&amp;gt;&amp;lt;w:bookmarkEnd w:id="95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56" w:name="_PAGE__9_042d96d8_b471_4744_9204_efa68ab" /&amp;gt;&amp;lt;w:bookmarkStart w:id="957" w:name="_PAR__1_1bf79d75_be1e_4f2c_8cd5_a684eff8" /&amp;gt;&amp;lt;w:bookmarkStart w:id="958" w:name="_LINE__1_32e061c4_517e_4a03_93ef_e736c93" /&amp;gt;&amp;lt;w:bookmarkEnd w:id="844" /&amp;gt;&amp;lt;w:bookmarkEnd w:id="942" /&amp;gt;&amp;lt;w:r&amp;gt;&amp;lt;w:t xml:space="preserve"&amp;gt; &amp;lt;/w:t&amp;gt;&amp;lt;/w:r&amp;gt;&amp;lt;w:bookmarkEnd w:id="958" /&amp;gt;&amp;lt;/w:p&amp;gt;&amp;lt;/w:tc&amp;gt;&amp;lt;w:tc&amp;gt;&amp;lt;w:tcPr&amp;gt;&amp;lt;w:tcW w:w="2250" w:type="dxa" /&amp;gt;&amp;lt;/w:tcPr&amp;gt;&amp;lt;w:p w:rsidR="002975FD" w:rsidRDefault="002975FD" w:rsidP="00EC03AB"&amp;gt;&amp;lt;w:bookmarkStart w:id="959" w:name="_LINE__1_05ad2484_d6af_44ac_8d9c_51cb43a" /&amp;gt;&amp;lt;w:r&amp;gt;&amp;lt;w:t&amp;gt;2021 (estimated)&amp;lt;/w:t&amp;gt;&amp;lt;/w:r&amp;gt;&amp;lt;w:bookmarkEnd w:id="95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60" w:name="_LINE__1_0e9bb08e_cbd3_4213_9b53_081ab27" /&amp;gt;&amp;lt;w:r w:rsidRPr="00A743A8"&amp;gt;&amp;lt;w:t&amp;gt;$1&amp;lt;/w:t&amp;gt;&amp;lt;/w:r&amp;gt;&amp;lt;w:r&amp;gt;&amp;lt;w:t&amp;gt;55.13&amp;lt;/w:t&amp;gt;&amp;lt;/w:r&amp;gt;&amp;lt;w:bookmarkEnd w:id="960" /&amp;gt;&amp;lt;/w:p&amp;gt;&amp;lt;/w:tc&amp;gt;&amp;lt;w:tc&amp;gt;&amp;lt;w:tcPr&amp;gt;&amp;lt;w:tcW w:w="1635" w:type="dxa" /&amp;gt;&amp;lt;/w:tcPr&amp;gt;&amp;lt;w:p w:rsidR="002975FD" w:rsidRDefault="002975FD" w:rsidP="00EC03AB"&amp;gt;&amp;lt;w:bookmarkStart w:id="961" w:name="_LINE__1_d291e5a9_2c2e_4e86_affb_ea8665f" /&amp;gt;&amp;lt;w:r&amp;gt;&amp;lt;w:t xml:space="preserve"&amp;gt; &amp;lt;/w:t&amp;gt;&amp;lt;/w:r&amp;gt;&amp;lt;w:bookmarkEnd w:id="9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62" w:name="_LINE__2_47121e53_1253_482c_a2ea_54628ac" /&amp;gt;&amp;lt;w:r&amp;gt;&amp;lt;w:t xml:space="preserve"&amp;gt; &amp;lt;/w:t&amp;gt;&amp;lt;/w:r&amp;gt;&amp;lt;w:bookmarkEnd w:id="962" /&amp;gt;&amp;lt;/w:p&amp;gt;&amp;lt;/w:tc&amp;gt;&amp;lt;w:tc&amp;gt;&amp;lt;w:tcPr&amp;gt;&amp;lt;w:tcW w:w="2250" w:type="dxa" /&amp;gt;&amp;lt;/w:tcPr&amp;gt;&amp;lt;w:p w:rsidR="002975FD" w:rsidRDefault="002975FD" w:rsidP="00EC03AB"&amp;gt;&amp;lt;w:bookmarkStart w:id="963" w:name="_LINE__2_d2c1cecd_f57f_448f_930f_6f19217" /&amp;gt;&amp;lt;w:r&amp;gt;&amp;lt;w:t xml:space="preserve"&amp;gt; &amp;lt;/w:t&amp;gt;&amp;lt;/w:r&amp;gt;&amp;lt;w:bookmarkEnd w:id="96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964" w:name="_LINE__2_b49e23f9_7036_47aa_af0c_10e0a0f" /&amp;gt;&amp;lt;w:r w:rsidRPr="001922B1"&amp;gt;&amp;lt;w:rPr&amp;gt;&amp;lt;w:u w:val="thick" /&amp;gt;&amp;lt;/w:rPr&amp;gt;&amp;lt;w:t&amp;gt;                    &amp;lt;/w:t&amp;gt;&amp;lt;/w:r&amp;gt;&amp;lt;w:bookmarkEnd w:id="964" /&amp;gt;&amp;lt;/w:p&amp;gt;&amp;lt;/w:tc&amp;gt;&amp;lt;w:tc&amp;gt;&amp;lt;w:tcPr&amp;gt;&amp;lt;w:tcW w:w="1635" w:type="dxa" /&amp;gt;&amp;lt;/w:tcPr&amp;gt;&amp;lt;w:p w:rsidR="002975FD" w:rsidRDefault="002975FD" w:rsidP="00EC03AB"&amp;gt;&amp;lt;w:bookmarkStart w:id="965" w:name="_LINE__2_5cd58b97_988f_43c2_aa38_5fa6fdd" /&amp;gt;&amp;lt;w:r&amp;gt;&amp;lt;w:t xml:space="preserve"&amp;gt; &amp;lt;/w:t&amp;gt;&amp;lt;/w:r&amp;gt;&amp;lt;w:bookmarkEnd w:id="9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66" w:name="_LINE__3_d8f3ec00_fd6b_4376_8a27_65c884b" /&amp;gt;&amp;lt;w:r&amp;gt;&amp;lt;w:t xml:space="preserve"&amp;gt; &amp;lt;/w:t&amp;gt;&amp;lt;/w:r&amp;gt;&amp;lt;w:bookmarkEnd w:id="966" /&amp;gt;&amp;lt;/w:p&amp;gt;&amp;lt;/w:tc&amp;gt;&amp;lt;w:tc&amp;gt;&amp;lt;w:tcPr&amp;gt;&amp;lt;w:tcW w:w="2250" w:type="dxa" /&amp;gt;&amp;lt;/w:tcPr&amp;gt;&amp;lt;w:p w:rsidR="002975FD" w:rsidRDefault="002975FD" w:rsidP="00EC03AB"&amp;gt;&amp;lt;w:bookmarkStart w:id="967" w:name="_LINE__3_0804eb34_2856_4390_ba52_642471e" /&amp;gt;&amp;lt;w:r w:rsidRPr="00C751D9"&amp;gt;&amp;lt;w:t&amp;gt;Estimated Total Taxes&amp;lt;/w:t&amp;gt;&amp;lt;/w:r&amp;gt;&amp;lt;w:bookmarkEnd w:id="96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68" w:name="_LINE__3_72d02799_04a5_4a52_a4b6_cae2f8d" /&amp;gt;&amp;lt;w:r w:rsidRPr="002B3A42"&amp;gt;&amp;lt;w:t&amp;gt;$&amp;lt;/w:t&amp;gt;&amp;lt;/w:r&amp;gt;&amp;lt;w:r&amp;gt;&amp;lt;w:t&amp;gt;551.55&amp;lt;/w:t&amp;gt;&amp;lt;/w:r&amp;gt;&amp;lt;w:bookmarkEnd w:id="968" /&amp;gt;&amp;lt;/w:p&amp;gt;&amp;lt;/w:tc&amp;gt;&amp;lt;w:tc&amp;gt;&amp;lt;w:tcPr&amp;gt;&amp;lt;w:tcW w:w="1635" w:type="dxa" /&amp;gt;&amp;lt;/w:tcPr&amp;gt;&amp;lt;w:p w:rsidR="002975FD" w:rsidRDefault="002975FD" w:rsidP="00EC03AB"&amp;gt;&amp;lt;w:bookmarkStart w:id="969" w:name="_LINE__3_22025e01_824e_40d3_b075_6c469d6" /&amp;gt;&amp;lt;w:r&amp;gt;&amp;lt;w:t xml:space="preserve"&amp;gt; &amp;lt;/w:t&amp;gt;&amp;lt;/w:r&amp;gt;&amp;lt;w:bookmarkEnd w:id="96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70" w:name="_LINE__4_c823f825_291b_4762_a78c_6eb45f8" /&amp;gt;&amp;lt;w:r&amp;gt;&amp;lt;w:t xml:space="preserve"&amp;gt; &amp;lt;/w:t&amp;gt;&amp;lt;/w:r&amp;gt;&amp;lt;w:bookmarkEnd w:id="970" /&amp;gt;&amp;lt;/w:p&amp;gt;&amp;lt;/w:tc&amp;gt;&amp;lt;w:tc&amp;gt;&amp;lt;w:tcPr&amp;gt;&amp;lt;w:tcW w:w="2250" w:type="dxa" /&amp;gt;&amp;lt;/w:tcPr&amp;gt;&amp;lt;w:p w:rsidR="002975FD" w:rsidRDefault="002975FD" w:rsidP="00EC03AB"&amp;gt;&amp;lt;w:bookmarkStart w:id="971" w:name="_LINE__4_f8ad5a18_f366_4ae6_a72a_f2c7db6" /&amp;gt;&amp;lt;w:r w:rsidRPr="003C3BC2"&amp;gt;&amp;lt;w:t&amp;gt;Interest&amp;lt;/w:t&amp;gt;&amp;lt;/w:r&amp;gt;&amp;lt;w:bookmarkEnd w:id="97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72" w:name="_LINE__4_e3210a04_5d81_44e5_8689_c661a74" /&amp;gt;&amp;lt;w:r w:rsidRPr="002B3A42"&amp;gt;&amp;lt;w:t&amp;gt;$1&amp;lt;/w:t&amp;gt;&amp;lt;/w:r&amp;gt;&amp;lt;w:r&amp;gt;&amp;lt;w:t&amp;gt;4.44&amp;lt;/w:t&amp;gt;&amp;lt;/w:r&amp;gt;&amp;lt;w:bookmarkEnd w:id="972" /&amp;gt;&amp;lt;/w:p&amp;gt;&amp;lt;/w:tc&amp;gt;&amp;lt;w:tc&amp;gt;&amp;lt;w:tcPr&amp;gt;&amp;lt;w:tcW w:w="1635" w:type="dxa" /&amp;gt;&amp;lt;/w:tcPr&amp;gt;&amp;lt;w:p w:rsidR="002975FD" w:rsidRDefault="002975FD" w:rsidP="00EC03AB"&amp;gt;&amp;lt;w:bookmarkStart w:id="973" w:name="_LINE__4_12b3301b_2a5d_49b2_9305_d30cdb4" /&amp;gt;&amp;lt;w:r&amp;gt;&amp;lt;w:t xml:space="preserve"&amp;gt; &amp;lt;/w:t&amp;gt;&amp;lt;/w:r&amp;gt;&amp;lt;w:bookmarkEnd w:id="97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74" w:name="_LINE__5_63c6044e_b3d0_4469_bba3_ef78dc8" /&amp;gt;&amp;lt;w:r&amp;gt;&amp;lt;w:t xml:space="preserve"&amp;gt; &amp;lt;/w:t&amp;gt;&amp;lt;/w:r&amp;gt;&amp;lt;w:bookmarkEnd w:id="974" /&amp;gt;&amp;lt;/w:p&amp;gt;&amp;lt;/w:tc&amp;gt;&amp;lt;w:tc&amp;gt;&amp;lt;w:tcPr&amp;gt;&amp;lt;w:tcW w:w="2250" w:type="dxa" /&amp;gt;&amp;lt;/w:tcPr&amp;gt;&amp;lt;w:p w:rsidR="002975FD" w:rsidRDefault="002975FD" w:rsidP="00EC03AB"&amp;gt;&amp;lt;w:bookmarkStart w:id="975" w:name="_LINE__5_db615d9f_fdc5_4c36_b74d_0298d94" /&amp;gt;&amp;lt;w:r w:rsidRPr="003C3BC2"&amp;gt;&amp;lt;w:t&amp;gt;Costs&amp;lt;/w:t&amp;gt;&amp;lt;/w:r&amp;gt;&amp;lt;w:bookmarkEnd w:id="97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76" w:name="_LINE__5_faf091ba_cef1_466c_8675_230fd44" /&amp;gt;&amp;lt;w:r w:rsidRPr="002B3A42"&amp;gt;&amp;lt;w:t&amp;gt;$38.00&amp;lt;/w:t&amp;gt;&amp;lt;/w:r&amp;gt;&amp;lt;w:bookmarkEnd w:id="976" /&amp;gt;&amp;lt;/w:p&amp;gt;&amp;lt;/w:tc&amp;gt;&amp;lt;w:tc&amp;gt;&amp;lt;w:tcPr&amp;gt;&amp;lt;w:tcW w:w="1635" w:type="dxa" /&amp;gt;&amp;lt;/w:tcPr&amp;gt;&amp;lt;w:p w:rsidR="002975FD" w:rsidRDefault="002975FD" w:rsidP="00EC03AB"&amp;gt;&amp;lt;w:bookmarkStart w:id="977" w:name="_LINE__5_0247de9b_e2d0_408e_836e_39e6ada" /&amp;gt;&amp;lt;w:r&amp;gt;&amp;lt;w:t xml:space="preserve"&amp;gt; &amp;lt;/w:t&amp;gt;&amp;lt;/w:r&amp;gt;&amp;lt;w:bookmarkEnd w:id="97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78" w:name="_LINE__6_91b3436a_3fd8_4385_953f_4bbe546" /&amp;gt;&amp;lt;w:r&amp;gt;&amp;lt;w:t xml:space="preserve"&amp;gt; &amp;lt;/w:t&amp;gt;&amp;lt;/w:r&amp;gt;&amp;lt;w:bookmarkEnd w:id="978" /&amp;gt;&amp;lt;/w:p&amp;gt;&amp;lt;/w:tc&amp;gt;&amp;lt;w:tc&amp;gt;&amp;lt;w:tcPr&amp;gt;&amp;lt;w:tcW w:w="2250" w:type="dxa" /&amp;gt;&amp;lt;/w:tcPr&amp;gt;&amp;lt;w:p w:rsidR="002975FD" w:rsidRDefault="002975FD" w:rsidP="00EC03AB"&amp;gt;&amp;lt;w:bookmarkStart w:id="979" w:name="_LINE__6_39e6b937_94e0_4987_be83_f428544" /&amp;gt;&amp;lt;w:r w:rsidRPr="003C3BC2"&amp;gt;&amp;lt;w:t&amp;gt;Deed&amp;lt;/w:t&amp;gt;&amp;lt;/w:r&amp;gt;&amp;lt;w:bookmarkEnd w:id="97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80" w:name="_LINE__6_15e284cb_628f_4255_94ba_62cb16e" /&amp;gt;&amp;lt;w:r w:rsidRPr="002B3A42"&amp;gt;&amp;lt;w:t&amp;gt;$19.00&amp;lt;/w:t&amp;gt;&amp;lt;/w:r&amp;gt;&amp;lt;w:bookmarkEnd w:id="980" /&amp;gt;&amp;lt;/w:p&amp;gt;&amp;lt;/w:tc&amp;gt;&amp;lt;w:tc&amp;gt;&amp;lt;w:tcPr&amp;gt;&amp;lt;w:tcW w:w="1635" w:type="dxa" /&amp;gt;&amp;lt;/w:tcPr&amp;gt;&amp;lt;w:p w:rsidR="002975FD" w:rsidRDefault="002975FD" w:rsidP="00EC03AB"&amp;gt;&amp;lt;w:bookmarkStart w:id="981" w:name="_LINE__6_423b000a_6afa_4128_8771_03d2ec9" /&amp;gt;&amp;lt;w:r&amp;gt;&amp;lt;w:t xml:space="preserve"&amp;gt; &amp;lt;/w:t&amp;gt;&amp;lt;/w:r&amp;gt;&amp;lt;w:bookmarkEnd w:id="98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82" w:name="_LINE__7_8c28f4dc_8bbf_4a4d_b01d_f2042f6" /&amp;gt;&amp;lt;w:r&amp;gt;&amp;lt;w:t xml:space="preserve"&amp;gt; &amp;lt;/w:t&amp;gt;&amp;lt;/w:r&amp;gt;&amp;lt;w:bookmarkEnd w:id="982" /&amp;gt;&amp;lt;/w:p&amp;gt;&amp;lt;/w:tc&amp;gt;&amp;lt;w:tc&amp;gt;&amp;lt;w:tcPr&amp;gt;&amp;lt;w:tcW w:w="2250" w:type="dxa" /&amp;gt;&amp;lt;/w:tcPr&amp;gt;&amp;lt;w:p w:rsidR="002975FD" w:rsidRDefault="002975FD" w:rsidP="00EC03AB"&amp;gt;&amp;lt;w:bookmarkStart w:id="983" w:name="_LINE__7_38b432bd_9cdd_44d1_87b0_b7ebf6c" /&amp;gt;&amp;lt;w:r&amp;gt;&amp;lt;w:t xml:space="preserve"&amp;gt; &amp;lt;/w:t&amp;gt;&amp;lt;/w:r&amp;gt;&amp;lt;w:bookmarkEnd w:id="983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984" w:name="_LINE__7_393a744c_ce79_44ac_ae9f_557abde" /&amp;gt;&amp;lt;w:r w:rsidRPr="001922B1"&amp;gt;&amp;lt;w:rPr&amp;gt;&amp;lt;w:u w:val="thick" /&amp;gt;&amp;lt;/w:rPr&amp;gt;&amp;lt;w:t&amp;gt;                    &amp;lt;/w:t&amp;gt;&amp;lt;/w:r&amp;gt;&amp;lt;w:bookmarkEnd w:id="984" /&amp;gt;&amp;lt;/w:p&amp;gt;&amp;lt;/w:tc&amp;gt;&amp;lt;w:tc&amp;gt;&amp;lt;w:tcPr&amp;gt;&amp;lt;w:tcW w:w="1635" w:type="dxa" /&amp;gt;&amp;lt;/w:tcPr&amp;gt;&amp;lt;w:p w:rsidR="002975FD" w:rsidRDefault="002975FD" w:rsidP="00EC03AB"&amp;gt;&amp;lt;w:bookmarkStart w:id="985" w:name="_LINE__7_68cbda13_2443_41d5_9f7d_88b72f0" /&amp;gt;&amp;lt;w:r&amp;gt;&amp;lt;w:t xml:space="preserve"&amp;gt; &amp;lt;/w:t&amp;gt;&amp;lt;/w:r&amp;gt;&amp;lt;w:bookmarkEnd w:id="98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86" w:name="_LINE__8_8d0c5efc_849e_4368_a5cc_75aa8d8" /&amp;gt;&amp;lt;w:r&amp;gt;&amp;lt;w:t xml:space="preserve"&amp;gt; &amp;lt;/w:t&amp;gt;&amp;lt;/w:r&amp;gt;&amp;lt;w:bookmarkEnd w:id="986" /&amp;gt;&amp;lt;/w:p&amp;gt;&amp;lt;/w:tc&amp;gt;&amp;lt;w:tc&amp;gt;&amp;lt;w:tcPr&amp;gt;&amp;lt;w:tcW w:w="2250" w:type="dxa" /&amp;gt;&amp;lt;/w:tcPr&amp;gt;&amp;lt;w:p w:rsidR="002975FD" w:rsidRDefault="002975FD" w:rsidP="00EC03AB"&amp;gt;&amp;lt;w:bookmarkStart w:id="987" w:name="_LINE__8_e3c252e9_ec72_48f7_84b1_21df989" /&amp;gt;&amp;lt;w:r w:rsidRPr="003C3BC2"&amp;gt;&amp;lt;w:t&amp;gt;Total&amp;lt;/w:t&amp;gt;&amp;lt;/w:r&amp;gt;&amp;lt;w:bookmarkEnd w:id="98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988" w:name="_LINE__8_1fe76b03_2ba7_43b8_84ba_5ffbf7d" /&amp;gt;&amp;lt;w:r w:rsidRPr="007152B3"&amp;gt;&amp;lt;w:t&amp;gt;$&amp;lt;/w:t&amp;gt;&amp;lt;/w:r&amp;gt;&amp;lt;w:r&amp;gt;&amp;lt;w:t&amp;gt;622.99&amp;lt;/w:t&amp;gt;&amp;lt;/w:r&amp;gt;&amp;lt;w:bookmarkEnd w:id="988" /&amp;gt;&amp;lt;/w:p&amp;gt;&amp;lt;/w:tc&amp;gt;&amp;lt;w:tc&amp;gt;&amp;lt;w:tcPr&amp;gt;&amp;lt;w:tcW w:w="1635" w:type="dxa" /&amp;gt;&amp;lt;/w:tcPr&amp;gt;&amp;lt;w:p w:rsidR="002975FD" w:rsidRDefault="002975FD" w:rsidP="00EC03AB"&amp;gt;&amp;lt;w:bookmarkStart w:id="989" w:name="_LINE__8_ff93902c_df96_4f20_bbc8_9d3cc98" /&amp;gt;&amp;lt;w:r&amp;gt;&amp;lt;w:t xml:space="preserve"&amp;gt; &amp;lt;/w:t&amp;gt;&amp;lt;/w:r&amp;gt;&amp;lt;w:bookmarkEnd w:id="98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90" w:name="_LINE__9_5e0888fb_fe29_4967_93d6_1b41dca" /&amp;gt;&amp;lt;w:r&amp;gt;&amp;lt;w:t xml:space="preserve"&amp;gt; &amp;lt;/w:t&amp;gt;&amp;lt;/w:r&amp;gt;&amp;lt;w:bookmarkEnd w:id="990" /&amp;gt;&amp;lt;/w:p&amp;gt;&amp;lt;/w:tc&amp;gt;&amp;lt;w:tc&amp;gt;&amp;lt;w:tcPr&amp;gt;&amp;lt;w:tcW w:w="2250" w:type="dxa" /&amp;gt;&amp;lt;/w:tcPr&amp;gt;&amp;lt;w:p w:rsidR="002975FD" w:rsidRDefault="002975FD" w:rsidP="00EC03AB"&amp;gt;&amp;lt;w:bookmarkStart w:id="991" w:name="_LINE__9_488fc885_43c8_4d94_9cc5_8f27d7d" /&amp;gt;&amp;lt;w:r&amp;gt;&amp;lt;w:t xml:space="preserve"&amp;gt; &amp;lt;/w:t&amp;gt;&amp;lt;/w:r&amp;gt;&amp;lt;w:bookmarkEnd w:id="991" /&amp;gt;&amp;lt;/w:p&amp;gt;&amp;lt;/w:tc&amp;gt;&amp;lt;w:tc&amp;gt;&amp;lt;w:tcPr&amp;gt;&amp;lt;w:tcW w:w="2880" w:type="dxa" /&amp;gt;&amp;lt;/w:tcPr&amp;gt;&amp;lt;w:p w:rsidR="002975FD" w:rsidRDefault="002975FD" w:rsidP="00EC03AB"&amp;gt;&amp;lt;w:bookmarkStart w:id="992" w:name="_LINE__9_5e506d0b_39d3_46d4_9cf6_1aa5f53" /&amp;gt;&amp;lt;w:r&amp;gt;&amp;lt;w:t xml:space="preserve"&amp;gt; &amp;lt;/w:t&amp;gt;&amp;lt;/w:r&amp;gt;&amp;lt;w:bookmarkEnd w:id="992" /&amp;gt;&amp;lt;/w:p&amp;gt;&amp;lt;/w:tc&amp;gt;&amp;lt;w:tc&amp;gt;&amp;lt;w:tcPr&amp;gt;&amp;lt;w:tcW w:w="1635" w:type="dxa" /&amp;gt;&amp;lt;/w:tcPr&amp;gt;&amp;lt;w:p w:rsidR="002975FD" w:rsidRDefault="002975FD" w:rsidP="00EC03AB"&amp;gt;&amp;lt;w:bookmarkStart w:id="993" w:name="_LINE__9_163a86ef_b96c_47ef_8353_61dbc72" /&amp;gt;&amp;lt;w:r&amp;gt;&amp;lt;w:t xml:space="preserve"&amp;gt; &amp;lt;/w:t&amp;gt;&amp;lt;/w:r&amp;gt;&amp;lt;w:bookmarkEnd w:id="99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994" w:name="_LINE__10_e037dfd5_03ef_42de_8bdc_932f21" /&amp;gt;&amp;lt;w:r&amp;gt;&amp;lt;w:t xml:space="preserve"&amp;gt; &amp;lt;/w:t&amp;gt;&amp;lt;/w:r&amp;gt;&amp;lt;w:bookmarkEnd w:id="994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995" w:name="_LINE__10_bc8fd230_538f_4515_83a8_e9420f" /&amp;gt;&amp;lt;w:r w:rsidRPr="007152B3"&amp;gt;&amp;lt;w:t&amp;gt;Recommendation: Sell to the immediate former owner&amp;lt;/w:t&amp;gt;&amp;lt;/w:r&amp;gt;&amp;lt;w:bookmarkEnd w:id="995" /&amp;gt;&amp;lt;w:r w:rsidRPr="007152B3"&amp;gt;&amp;lt;w:t xml:space="preserve"&amp;gt; &amp;lt;/w:t&amp;gt;&amp;lt;/w:r&amp;gt;&amp;lt;w:bookmarkStart w:id="996" w:name="_LINE__11_963b8f77_8398_4bf9_ad59_f7a901" /&amp;gt;&amp;lt;w:r w:rsidRPr="007152B3"&amp;gt;&amp;lt;w:t&amp;gt;or the immediate former owner's heirs or devisees for&amp;lt;/w:t&amp;gt;&amp;lt;/w:r&amp;gt;&amp;lt;w:bookmarkEnd w:id="996" /&amp;gt;&amp;lt;w:r w:rsidRPr="007152B3"&amp;gt;&amp;lt;w:t xml:space="preserve"&amp;gt; &amp;lt;/w:t&amp;gt;&amp;lt;/w:r&amp;gt;&amp;lt;w:bookmarkStart w:id="997" w:name="_LINE__12_1ee07dbf_1489_48b4_9988_f3bd3f" /&amp;gt;&amp;lt;w:r w:rsidRPr="007152B3"&amp;gt;&amp;lt;w:t&amp;gt;$&amp;lt;/w:t&amp;gt;&amp;lt;/w:r&amp;gt;&amp;lt;w:r&amp;gt;&amp;lt;w:t&amp;gt;622.99&amp;lt;/w:t&amp;gt;&amp;lt;/w:r&amp;gt;&amp;lt;w:r w:rsidRPr="007152B3"&amp;gt;&amp;lt;w:t&amp;gt;.  If payment is not received within 60 days after&amp;lt;/w:t&amp;gt;&amp;lt;/w:r&amp;gt;&amp;lt;w:bookmarkEnd w:id="997" /&amp;gt;&amp;lt;w:r w:rsidRPr="007152B3"&amp;gt;&amp;lt;w:t xml:space="preserve"&amp;gt; &amp;lt;/w:t&amp;gt;&amp;lt;/w:r&amp;gt;&amp;lt;w:bookmarkStart w:id="998" w:name="_LINE__13_41cff562_87d0_49a3_8304_84a893" /&amp;gt;&amp;lt;w:r w:rsidRPr="007152B3"&amp;gt;&amp;lt;w:t&amp;gt;the effective date of this resolve, sell to the highest&amp;lt;/w:t&amp;gt;&amp;lt;/w:r&amp;gt;&amp;lt;w:bookmarkEnd w:id="998" /&amp;gt;&amp;lt;w:r w:rsidRPr="007152B3"&amp;gt;&amp;lt;w:t xml:space="preserve"&amp;gt; &amp;lt;/w:t&amp;gt;&amp;lt;/w:r&amp;gt;&amp;lt;w:bookmarkStart w:id="999" w:name="_LINE__14_d229b845_0ea5_4834_b8f0_88dce4" /&amp;gt;&amp;lt;w:r w:rsidRPr="007152B3"&amp;gt;&amp;lt;w:t&amp;gt;bidder for not less than $&amp;lt;/w:t&amp;gt;&amp;lt;/w:r&amp;gt;&amp;lt;w:r&amp;gt;&amp;lt;w:t&amp;gt;62&amp;lt;/w:t&amp;gt;&amp;lt;/w:r&amp;gt;&amp;lt;w:r w:rsidRPr="007152B3"&amp;gt;&amp;lt;w:t&amp;gt;5.00.&amp;lt;/w:t&amp;gt;&amp;lt;/w:r&amp;gt;&amp;lt;w:bookmarkEnd w:id="999" /&amp;gt;&amp;lt;/w:p&amp;gt;&amp;lt;/w:tc&amp;gt;&amp;lt;w:tc&amp;gt;&amp;lt;w:tcPr&amp;gt;&amp;lt;w:tcW w:w="1635" w:type="dxa" /&amp;gt;&amp;lt;/w:tcPr&amp;gt;&amp;lt;w:p w:rsidR="002975FD" w:rsidRDefault="002975FD" w:rsidP="00EC03AB"&amp;gt;&amp;lt;w:bookmarkStart w:id="1000" w:name="_LINE__10_6269d377_805c_4ffe_a85e_4d3264" /&amp;gt;&amp;lt;w:r&amp;gt;&amp;lt;w:t xml:space="preserve"&amp;gt; &amp;lt;/w:t&amp;gt;&amp;lt;/w:r&amp;gt;&amp;lt;w:bookmarkEnd w:id="1000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001" w:name="_LINE__15_1dad30ae_795f_4e1c_8775_acb9b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01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002" w:name="_PAR__2_a30f3823_4f8e_449d_8af9_9689c5e7" /&amp;gt;&amp;lt;w:bookmarkStart w:id="1003" w:name="_LINE__16_fd9f2384_a21f_4536_bea2_fa914d" /&amp;gt;&amp;lt;w:bookmarkEnd w:id="957" /&amp;gt;&amp;lt;w:r&amp;gt;&amp;lt;w:rPr&amp;gt;&amp;lt;w:b /&amp;gt;&amp;lt;/w:rPr&amp;gt;&amp;lt;w:t xml:space="preserve"&amp;gt; &amp;lt;/w:t&amp;gt;&amp;lt;/w:r&amp;gt;&amp;lt;w:bookmarkEnd w:id="100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004" w:name="_PAR__3_fdc0c10e_9401_46d5_9979_98a79f02" /&amp;gt;&amp;lt;w:bookmarkStart w:id="1005" w:name="_LINE__17_16f61805_dbca_4c40_a94c_df88f8" /&amp;gt;&amp;lt;w:bookmarkEnd w:id="1002" /&amp;gt;&amp;lt;w:r&amp;gt;&amp;lt;w:t&amp;gt;Prentiss TWP&amp;lt;/w:t&amp;gt;&amp;lt;/w:r&amp;gt;&amp;lt;w:r w:rsidRPr="007152B3"&amp;gt;&amp;lt;w:t xml:space="preserve"&amp;gt;, &amp;lt;/w:t&amp;gt;&amp;lt;/w:r&amp;gt;&amp;lt;w:r&amp;gt;&amp;lt;w:t&amp;gt;Penobscot&amp;lt;/w:t&amp;gt;&amp;lt;/w:r&amp;gt;&amp;lt;w:r w:rsidRPr="007152B3"&amp;gt;&amp;lt;w:t xml:space="preserve"&amp;gt; County&amp;lt;/w:t&amp;gt;&amp;lt;/w:r&amp;gt;&amp;lt;w:bookmarkEnd w:id="100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06" w:name="_LINE__18_c1782ea9_d207_464b_91ef_1dd25e" /&amp;gt;&amp;lt;w:r&amp;gt;&amp;lt;w:t xml:space="preserve"&amp;gt; &amp;lt;/w:t&amp;gt;&amp;lt;/w:r&amp;gt;&amp;lt;w:bookmarkEnd w:id="100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07" w:name="_LINE__18_956caa22_e8d7_450c_ac09_8ba83c" /&amp;gt;&amp;lt;w:r&amp;gt;&amp;lt;w:t xml:space="preserve"&amp;gt; &amp;lt;/w:t&amp;gt;&amp;lt;/w:r&amp;gt;&amp;lt;w:bookmarkEnd w:id="100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08" w:name="_LINE__19_d97fc29c_a6c7_4024_891c_e98c30" /&amp;gt;&amp;lt;w:r w:rsidRPr="007152B3"&amp;gt;&amp;lt;w:t xml:space="preserve"&amp;gt;Map &amp;lt;/w:t&amp;gt;&amp;lt;/w:r&amp;gt;&amp;lt;w:r&amp;gt;&amp;lt;w:t&amp;gt;PE038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32.7&amp;lt;/w:t&amp;gt;&amp;lt;/w:r&amp;gt;&amp;lt;w:bookmarkEnd w:id="100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09" w:name="_LINE__19_3cf4296e_9f7d_4054_89c4_07db0d" /&amp;gt;&amp;lt;w:r&amp;gt;&amp;lt;w:t&amp;gt;195400001-4&amp;lt;/w:t&amp;gt;&amp;lt;/w:r&amp;gt;&amp;lt;w:bookmarkEnd w:id="100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10" w:name="_LINE__20_13e24a62_17e9_463c_9ca3_6bbae8" /&amp;gt;&amp;lt;w:r&amp;gt;&amp;lt;w:t xml:space="preserve"&amp;gt; &amp;lt;/w:t&amp;gt;&amp;lt;/w:r&amp;gt;&amp;lt;w:bookmarkEnd w:id="101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11" w:name="_LINE__20_341f3834_7bbe_46c9_8ade_a791ec" /&amp;gt;&amp;lt;w:r&amp;gt;&amp;lt;w:t xml:space="preserve"&amp;gt; &amp;lt;/w:t&amp;gt;&amp;lt;/w:r&amp;gt;&amp;lt;w:bookmarkEnd w:id="101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12" w:name="_LINE__21_c25e7e21_2d9f_41cf_be2c_0813ba" /&amp;gt;&amp;lt;w:r&amp;gt;&amp;lt;w:t&amp;gt;Martin, August J.&amp;lt;/w:t&amp;gt;&amp;lt;/w:r&amp;gt;&amp;lt;w:bookmarkEnd w:id="101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13" w:name="_LINE__21_27fb78c5_5de4_49c5_9c4f_fd42b2" /&amp;gt;&amp;lt;w:r&amp;gt;&amp;lt;w:t&amp;gt;49.00&amp;lt;/w:t&amp;gt;&amp;lt;/w:r&amp;gt;&amp;lt;w:r w:rsidRPr="007152B3"&amp;gt;&amp;lt;w:t xml:space="preserve"&amp;gt; acre&amp;lt;/w:t&amp;gt;&amp;lt;/w:r&amp;gt;&amp;lt;w:r&amp;gt;&amp;lt;w:t&amp;gt;s&amp;lt;/w:t&amp;gt;&amp;lt;/w:r&amp;gt;&amp;lt;w:bookmarkEnd w:id="101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014" w:name="_PAR__4_90726ae3_bbed_4d43_812e_9857cdae" /&amp;gt;&amp;lt;w:bookmarkStart w:id="1015" w:name="_LINE__22_35e69d1a_eb34_4347_a528_08bd1c" /&amp;gt;&amp;lt;w:bookmarkEnd w:id="1004" /&amp;gt;&amp;lt;w:r&amp;gt;&amp;lt;w:rPr&amp;gt;&amp;lt;w:b /&amp;gt;&amp;lt;/w:rPr&amp;gt;&amp;lt;w:t xml:space="preserve"&amp;gt; &amp;lt;/w:t&amp;gt;&amp;lt;/w:r&amp;gt;&amp;lt;w:bookmarkEnd w:id="101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016" w:name="_PAR__5_abbb9c38_c0a0_4c4d_a59e_df749911" /&amp;gt;&amp;lt;w:bookmarkStart w:id="1017" w:name="_LINE__23_43f54405_218b_4d13_83db_ab2939" /&amp;gt;&amp;lt;w:bookmarkEnd w:id="1014" /&amp;gt;&amp;lt;w:r w:rsidRPr="00C751D9"&amp;gt;&amp;lt;w:t&amp;gt;TAX LIABILITY&amp;lt;/w:t&amp;gt;&amp;lt;/w:r&amp;gt;&amp;lt;w:bookmarkEnd w:id="101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18" w:name="_LINE__24_4a29bd9b_4c13_4c77_86d7_05231a" /&amp;gt;&amp;lt;w:r&amp;gt;&amp;lt;w:t xml:space="preserve"&amp;gt; &amp;lt;/w:t&amp;gt;&amp;lt;/w:r&amp;gt;&amp;lt;w:bookmarkEnd w:id="1018" /&amp;gt;&amp;lt;/w:p&amp;gt;&amp;lt;/w:tc&amp;gt;&amp;lt;w:tc&amp;gt;&amp;lt;w:tcPr&amp;gt;&amp;lt;w:tcW w:w="2250" w:type="dxa" /&amp;gt;&amp;lt;/w:tcPr&amp;gt;&amp;lt;w:p w:rsidR="002975FD" w:rsidRDefault="002975FD" w:rsidP="00EC03AB"&amp;gt;&amp;lt;w:bookmarkStart w:id="1019" w:name="_LINE__24_9b93467a_74fe_4de5_b6b7_f74a4c" /&amp;gt;&amp;lt;w:r&amp;gt;&amp;lt;w:t&amp;gt;2018&amp;lt;/w:t&amp;gt;&amp;lt;/w:r&amp;gt;&amp;lt;w:bookmarkEnd w:id="101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20" w:name="_LINE__24_fdbdbec5_2ff4_4762_95c5_2be6a0" /&amp;gt;&amp;lt;w:r w:rsidRPr="00A743A8"&amp;gt;&amp;lt;w:t&amp;gt;$&amp;lt;/w:t&amp;gt;&amp;lt;/w:r&amp;gt;&amp;lt;w:r&amp;gt;&amp;lt;w:t&amp;gt;212.07&amp;lt;/w:t&amp;gt;&amp;lt;/w:r&amp;gt;&amp;lt;w:bookmarkEnd w:id="1020" /&amp;gt;&amp;lt;/w:p&amp;gt;&amp;lt;/w:tc&amp;gt;&amp;lt;w:tc&amp;gt;&amp;lt;w:tcPr&amp;gt;&amp;lt;w:tcW w:w="1635" w:type="dxa" /&amp;gt;&amp;lt;/w:tcPr&amp;gt;&amp;lt;w:p w:rsidR="002975FD" w:rsidRDefault="002975FD" w:rsidP="00EC03AB"&amp;gt;&amp;lt;w:bookmarkStart w:id="1021" w:name="_LINE__24_94dea514_d309_45ac_b3c2_d81f0d" /&amp;gt;&amp;lt;w:r&amp;gt;&amp;lt;w:t xml:space="preserve"&amp;gt; &amp;lt;/w:t&amp;gt;&amp;lt;/w:r&amp;gt;&amp;lt;w:bookmarkEnd w:id="102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22" w:name="_LINE__25_9bb0dd36_ae34_41dc_83d7_84a35f" /&amp;gt;&amp;lt;w:r&amp;gt;&amp;lt;w:t xml:space="preserve"&amp;gt; &amp;lt;/w:t&amp;gt;&amp;lt;/w:r&amp;gt;&amp;lt;w:bookmarkEnd w:id="1022" /&amp;gt;&amp;lt;/w:p&amp;gt;&amp;lt;/w:tc&amp;gt;&amp;lt;w:tc&amp;gt;&amp;lt;w:tcPr&amp;gt;&amp;lt;w:tcW w:w="2250" w:type="dxa" /&amp;gt;&amp;lt;/w:tcPr&amp;gt;&amp;lt;w:p w:rsidR="002975FD" w:rsidRDefault="002975FD" w:rsidP="00EC03AB"&amp;gt;&amp;lt;w:bookmarkStart w:id="1023" w:name="_LINE__25_73834e32_d285_4c57_9c7b_393028" /&amp;gt;&amp;lt;w:r&amp;gt;&amp;lt;w:t&amp;gt;2019&amp;lt;/w:t&amp;gt;&amp;lt;/w:r&amp;gt;&amp;lt;w:bookmarkEnd w:id="102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24" w:name="_LINE__25_4a2a07cc_270d_46bb_a317_15c99c" /&amp;gt;&amp;lt;w:r w:rsidRPr="00A743A8"&amp;gt;&amp;lt;w:t&amp;gt;$&amp;lt;/w:t&amp;gt;&amp;lt;/w:r&amp;gt;&amp;lt;w:r&amp;gt;&amp;lt;w:t&amp;gt;213.77&amp;lt;/w:t&amp;gt;&amp;lt;/w:r&amp;gt;&amp;lt;w:bookmarkEnd w:id="1024" /&amp;gt;&amp;lt;/w:p&amp;gt;&amp;lt;/w:tc&amp;gt;&amp;lt;w:tc&amp;gt;&amp;lt;w:tcPr&amp;gt;&amp;lt;w:tcW w:w="1635" w:type="dxa" /&amp;gt;&amp;lt;/w:tcPr&amp;gt;&amp;lt;w:p w:rsidR="002975FD" w:rsidRDefault="002975FD" w:rsidP="00EC03AB"&amp;gt;&amp;lt;w:bookmarkStart w:id="1025" w:name="_LINE__25_f5baabe4_d110_43be_8ce8_69ab25" /&amp;gt;&amp;lt;w:r&amp;gt;&amp;lt;w:t xml:space="preserve"&amp;gt; &amp;lt;/w:t&amp;gt;&amp;lt;/w:r&amp;gt;&amp;lt;w:bookmarkEnd w:id="102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26" w:name="_LINE__26_6e211ced_6c17_4b66_b36e_96d311" /&amp;gt;&amp;lt;w:r&amp;gt;&amp;lt;w:t xml:space="preserve"&amp;gt; &amp;lt;/w:t&amp;gt;&amp;lt;/w:r&amp;gt;&amp;lt;w:bookmarkEnd w:id="1026" /&amp;gt;&amp;lt;/w:p&amp;gt;&amp;lt;/w:tc&amp;gt;&amp;lt;w:tc&amp;gt;&amp;lt;w:tcPr&amp;gt;&amp;lt;w:tcW w:w="2250" w:type="dxa" /&amp;gt;&amp;lt;/w:tcPr&amp;gt;&amp;lt;w:p w:rsidR="002975FD" w:rsidRDefault="002975FD" w:rsidP="00EC03AB"&amp;gt;&amp;lt;w:bookmarkStart w:id="1027" w:name="_LINE__26_9d618c38_d5c0_4cdf_a0ce_28b2b6" /&amp;gt;&amp;lt;w:r&amp;gt;&amp;lt;w:t&amp;gt;2020&amp;lt;/w:t&amp;gt;&amp;lt;/w:r&amp;gt;&amp;lt;w:bookmarkEnd w:id="1027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028" w:name="_LINE__26_db369237_4916_4174_a11f_473ae0" /&amp;gt;&amp;lt;w:r&amp;gt;&amp;lt;w:t&amp;gt;$279.50&amp;lt;/w:t&amp;gt;&amp;lt;/w:r&amp;gt;&amp;lt;w:bookmarkEnd w:id="1028" /&amp;gt;&amp;lt;/w:p&amp;gt;&amp;lt;/w:tc&amp;gt;&amp;lt;w:tc&amp;gt;&amp;lt;w:tcPr&amp;gt;&amp;lt;w:tcW w:w="1635" w:type="dxa" /&amp;gt;&amp;lt;/w:tcPr&amp;gt;&amp;lt;w:p w:rsidR="002975FD" w:rsidRDefault="002975FD" w:rsidP="00EC03AB"&amp;gt;&amp;lt;w:bookmarkStart w:id="1029" w:name="_LINE__26_781ed857_7414_4dfa_840d_00c6c6" /&amp;gt;&amp;lt;w:r&amp;gt;&amp;lt;w:t xml:space="preserve"&amp;gt; &amp;lt;/w:t&amp;gt;&amp;lt;/w:r&amp;gt;&amp;lt;w:bookmarkEnd w:id="102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30" w:name="_LINE__27_6e9e0f17_f79c_4527_8f6d_002b31" /&amp;gt;&amp;lt;w:r&amp;gt;&amp;lt;w:t xml:space="preserve"&amp;gt; &amp;lt;/w:t&amp;gt;&amp;lt;/w:r&amp;gt;&amp;lt;w:bookmarkEnd w:id="1030" /&amp;gt;&amp;lt;/w:p&amp;gt;&amp;lt;/w:tc&amp;gt;&amp;lt;w:tc&amp;gt;&amp;lt;w:tcPr&amp;gt;&amp;lt;w:tcW w:w="2250" w:type="dxa" /&amp;gt;&amp;lt;/w:tcPr&amp;gt;&amp;lt;w:p w:rsidR="002975FD" w:rsidRDefault="002975FD" w:rsidP="00EC03AB"&amp;gt;&amp;lt;w:bookmarkStart w:id="1031" w:name="_LINE__27_c01f533d_77cf_4661_8391_cfd21c" /&amp;gt;&amp;lt;w:r&amp;gt;&amp;lt;w:t&amp;gt;2021 (estimated)&amp;lt;/w:t&amp;gt;&amp;lt;/w:r&amp;gt;&amp;lt;w:bookmarkEnd w:id="103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32" w:name="_LINE__27_30020953_52c1_4557_b604_659ebd" /&amp;gt;&amp;lt;w:r w:rsidRPr="00A743A8"&amp;gt;&amp;lt;w:t&amp;gt;$&amp;lt;/w:t&amp;gt;&amp;lt;/w:r&amp;gt;&amp;lt;w:r&amp;gt;&amp;lt;w:t&amp;gt;279.50&amp;lt;/w:t&amp;gt;&amp;lt;/w:r&amp;gt;&amp;lt;w:bookmarkEnd w:id="1032" /&amp;gt;&amp;lt;/w:p&amp;gt;&amp;lt;/w:tc&amp;gt;&amp;lt;w:tc&amp;gt;&amp;lt;w:tcPr&amp;gt;&amp;lt;w:tcW w:w="1635" w:type="dxa" /&amp;gt;&amp;lt;/w:tcPr&amp;gt;&amp;lt;w:p w:rsidR="002975FD" w:rsidRDefault="002975FD" w:rsidP="00EC03AB"&amp;gt;&amp;lt;w:bookmarkStart w:id="1033" w:name="_LINE__27_753f89be_5c81_44e4_a671_26c30e" /&amp;gt;&amp;lt;w:r&amp;gt;&amp;lt;w:t xml:space="preserve"&amp;gt; &amp;lt;/w:t&amp;gt;&amp;lt;/w:r&amp;gt;&amp;lt;w:bookmarkEnd w:id="103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34" w:name="_LINE__28_47b98fac_a5fb_460e_a79d_7d7111" /&amp;gt;&amp;lt;w:r&amp;gt;&amp;lt;w:t xml:space="preserve"&amp;gt; &amp;lt;/w:t&amp;gt;&amp;lt;/w:r&amp;gt;&amp;lt;w:bookmarkEnd w:id="1034" /&amp;gt;&amp;lt;/w:p&amp;gt;&amp;lt;/w:tc&amp;gt;&amp;lt;w:tc&amp;gt;&amp;lt;w:tcPr&amp;gt;&amp;lt;w:tcW w:w="2250" w:type="dxa" /&amp;gt;&amp;lt;/w:tcPr&amp;gt;&amp;lt;w:p w:rsidR="002975FD" w:rsidRDefault="002975FD" w:rsidP="00EC03AB"&amp;gt;&amp;lt;w:bookmarkStart w:id="1035" w:name="_LINE__28_4f051aec_6291_474c_894e_077ecd" /&amp;gt;&amp;lt;w:r&amp;gt;&amp;lt;w:t xml:space="preserve"&amp;gt; &amp;lt;/w:t&amp;gt;&amp;lt;/w:r&amp;gt;&amp;lt;w:bookmarkEnd w:id="103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036" w:name="_LINE__28_93bb17e1_21d1_4139_855d_454b74" /&amp;gt;&amp;lt;w:r w:rsidRPr="001922B1"&amp;gt;&amp;lt;w:rPr&amp;gt;&amp;lt;w:u w:val="thick" /&amp;gt;&amp;lt;/w:rPr&amp;gt;&amp;lt;w:t&amp;gt;                    &amp;lt;/w:t&amp;gt;&amp;lt;/w:r&amp;gt;&amp;lt;w:bookmarkEnd w:id="1036" /&amp;gt;&amp;lt;/w:p&amp;gt;&amp;lt;/w:tc&amp;gt;&amp;lt;w:tc&amp;gt;&amp;lt;w:tcPr&amp;gt;&amp;lt;w:tcW w:w="1635" w:type="dxa" /&amp;gt;&amp;lt;/w:tcPr&amp;gt;&amp;lt;w:p w:rsidR="002975FD" w:rsidRDefault="002975FD" w:rsidP="00EC03AB"&amp;gt;&amp;lt;w:bookmarkStart w:id="1037" w:name="_LINE__28_3cedf0a6_d083_4775_b2cd_b5c420" /&amp;gt;&amp;lt;w:r&amp;gt;&amp;lt;w:t xml:space="preserve"&amp;gt; &amp;lt;/w:t&amp;gt;&amp;lt;/w:r&amp;gt;&amp;lt;w:bookmarkEnd w:id="103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38" w:name="_LINE__29_af7b0892_21fb_409e_932c_12c0a4" /&amp;gt;&amp;lt;w:r&amp;gt;&amp;lt;w:t xml:space="preserve"&amp;gt; &amp;lt;/w:t&amp;gt;&amp;lt;/w:r&amp;gt;&amp;lt;w:bookmarkEnd w:id="1038" /&amp;gt;&amp;lt;/w:p&amp;gt;&amp;lt;/w:tc&amp;gt;&amp;lt;w:tc&amp;gt;&amp;lt;w:tcPr&amp;gt;&amp;lt;w:tcW w:w="2250" w:type="dxa" /&amp;gt;&amp;lt;/w:tcPr&amp;gt;&amp;lt;w:p w:rsidR="002975FD" w:rsidRDefault="002975FD" w:rsidP="00EC03AB"&amp;gt;&amp;lt;w:bookmarkStart w:id="1039" w:name="_LINE__29_93ddadb8_5bff_4055_b4a0_fa2b49" /&amp;gt;&amp;lt;w:r w:rsidRPr="00C751D9"&amp;gt;&amp;lt;w:t&amp;gt;Estimated Total Taxes&amp;lt;/w:t&amp;gt;&amp;lt;/w:r&amp;gt;&amp;lt;w:bookmarkEnd w:id="103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40" w:name="_LINE__29_9367cb01_54f8_457b_b820_b670d5" /&amp;gt;&amp;lt;w:r w:rsidRPr="002B3A42"&amp;gt;&amp;lt;w:t&amp;gt;$&amp;lt;/w:t&amp;gt;&amp;lt;/w:r&amp;gt;&amp;lt;w:r&amp;gt;&amp;lt;w:t&amp;gt;984.84&amp;lt;/w:t&amp;gt;&amp;lt;/w:r&amp;gt;&amp;lt;w:bookmarkEnd w:id="1040" /&amp;gt;&amp;lt;/w:p&amp;gt;&amp;lt;/w:tc&amp;gt;&amp;lt;w:tc&amp;gt;&amp;lt;w:tcPr&amp;gt;&amp;lt;w:tcW w:w="1635" w:type="dxa" /&amp;gt;&amp;lt;/w:tcPr&amp;gt;&amp;lt;w:p w:rsidR="002975FD" w:rsidRDefault="002975FD" w:rsidP="00EC03AB"&amp;gt;&amp;lt;w:bookmarkStart w:id="1041" w:name="_LINE__29_dd1ee3a5_4aff_45db_a9e3_a5721d" /&amp;gt;&amp;lt;w:r&amp;gt;&amp;lt;w:t xml:space="preserve"&amp;gt; &amp;lt;/w:t&amp;gt;&amp;lt;/w:r&amp;gt;&amp;lt;w:bookmarkEnd w:id="104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42" w:name="_LINE__30_85962a06_68f0_4d16_b393_93ce26" /&amp;gt;&amp;lt;w:r&amp;gt;&amp;lt;w:t xml:space="preserve"&amp;gt; &amp;lt;/w:t&amp;gt;&amp;lt;/w:r&amp;gt;&amp;lt;w:bookmarkEnd w:id="1042" /&amp;gt;&amp;lt;/w:p&amp;gt;&amp;lt;/w:tc&amp;gt;&amp;lt;w:tc&amp;gt;&amp;lt;w:tcPr&amp;gt;&amp;lt;w:tcW w:w="2250" w:type="dxa" /&amp;gt;&amp;lt;/w:tcPr&amp;gt;&amp;lt;w:p w:rsidR="002975FD" w:rsidRDefault="002975FD" w:rsidP="00EC03AB"&amp;gt;&amp;lt;w:bookmarkStart w:id="1043" w:name="_LINE__30_ae94ab89_59e8_4684_95b3_201816" /&amp;gt;&amp;lt;w:r w:rsidRPr="003C3BC2"&amp;gt;&amp;lt;w:t&amp;gt;Interest&amp;lt;/w:t&amp;gt;&amp;lt;/w:r&amp;gt;&amp;lt;w:bookmarkEnd w:id="104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44" w:name="_LINE__30_9c57b133_45c5_4e36_9dc0_8d6c18" /&amp;gt;&amp;lt;w:r w:rsidRPr="002B3A42"&amp;gt;&amp;lt;w:t&amp;gt;$&amp;lt;/w:t&amp;gt;&amp;lt;/w:r&amp;gt;&amp;lt;w:r&amp;gt;&amp;lt;w:t&amp;gt;25.50&amp;lt;/w:t&amp;gt;&amp;lt;/w:r&amp;gt;&amp;lt;w:bookmarkEnd w:id="1044" /&amp;gt;&amp;lt;/w:p&amp;gt;&amp;lt;/w:tc&amp;gt;&amp;lt;w:tc&amp;gt;&amp;lt;w:tcPr&amp;gt;&amp;lt;w:tcW w:w="1635" w:type="dxa" /&amp;gt;&amp;lt;/w:tcPr&amp;gt;&amp;lt;w:p w:rsidR="002975FD" w:rsidRDefault="002975FD" w:rsidP="00EC03AB"&amp;gt;&amp;lt;w:bookmarkStart w:id="1045" w:name="_LINE__30_a6b009c8_29e0_4d96_9917_30fbff" /&amp;gt;&amp;lt;w:r&amp;gt;&amp;lt;w:t xml:space="preserve"&amp;gt; &amp;lt;/w:t&amp;gt;&amp;lt;/w:r&amp;gt;&amp;lt;w:bookmarkEnd w:id="104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46" w:name="_LINE__31_06132dbe_851c_4b8d_b9f2_ad2239" /&amp;gt;&amp;lt;w:r&amp;gt;&amp;lt;w:t xml:space="preserve"&amp;gt; &amp;lt;/w:t&amp;gt;&amp;lt;/w:r&amp;gt;&amp;lt;w:bookmarkEnd w:id="1046" /&amp;gt;&amp;lt;/w:p&amp;gt;&amp;lt;/w:tc&amp;gt;&amp;lt;w:tc&amp;gt;&amp;lt;w:tcPr&amp;gt;&amp;lt;w:tcW w:w="2250" w:type="dxa" /&amp;gt;&amp;lt;/w:tcPr&amp;gt;&amp;lt;w:p w:rsidR="002975FD" w:rsidRDefault="002975FD" w:rsidP="00EC03AB"&amp;gt;&amp;lt;w:bookmarkStart w:id="1047" w:name="_LINE__31_2a729170_5c04_41b8_b808_59cf42" /&amp;gt;&amp;lt;w:r w:rsidRPr="003C3BC2"&amp;gt;&amp;lt;w:t&amp;gt;Costs&amp;lt;/w:t&amp;gt;&amp;lt;/w:r&amp;gt;&amp;lt;w:bookmarkEnd w:id="104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48" w:name="_LINE__31_88a89c17_fb5d_4036_bf83_1c6fe8" /&amp;gt;&amp;lt;w:r w:rsidRPr="002B3A42"&amp;gt;&amp;lt;w:t&amp;gt;$38.00&amp;lt;/w:t&amp;gt;&amp;lt;/w:r&amp;gt;&amp;lt;w:bookmarkEnd w:id="1048" /&amp;gt;&amp;lt;/w:p&amp;gt;&amp;lt;/w:tc&amp;gt;&amp;lt;w:tc&amp;gt;&amp;lt;w:tcPr&amp;gt;&amp;lt;w:tcW w:w="1635" w:type="dxa" /&amp;gt;&amp;lt;/w:tcPr&amp;gt;&amp;lt;w:p w:rsidR="002975FD" w:rsidRDefault="002975FD" w:rsidP="00EC03AB"&amp;gt;&amp;lt;w:bookmarkStart w:id="1049" w:name="_LINE__31_2984676f_27ac_4d62_ae78_ecf84c" /&amp;gt;&amp;lt;w:r&amp;gt;&amp;lt;w:t xml:space="preserve"&amp;gt; &amp;lt;/w:t&amp;gt;&amp;lt;/w:r&amp;gt;&amp;lt;w:bookmarkEnd w:id="104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50" w:name="_LINE__32_4afb07fd_f1b2_41be_968c_0e3a2a" /&amp;gt;&amp;lt;w:r&amp;gt;&amp;lt;w:t xml:space="preserve"&amp;gt; &amp;lt;/w:t&amp;gt;&amp;lt;/w:r&amp;gt;&amp;lt;w:bookmarkEnd w:id="1050" /&amp;gt;&amp;lt;/w:p&amp;gt;&amp;lt;/w:tc&amp;gt;&amp;lt;w:tc&amp;gt;&amp;lt;w:tcPr&amp;gt;&amp;lt;w:tcW w:w="2250" w:type="dxa" /&amp;gt;&amp;lt;/w:tcPr&amp;gt;&amp;lt;w:p w:rsidR="002975FD" w:rsidRDefault="002975FD" w:rsidP="00EC03AB"&amp;gt;&amp;lt;w:bookmarkStart w:id="1051" w:name="_LINE__32_820a56d5_a4b9_4594_892b_078ead" /&amp;gt;&amp;lt;w:r w:rsidRPr="003C3BC2"&amp;gt;&amp;lt;w:t&amp;gt;Deed&amp;lt;/w:t&amp;gt;&amp;lt;/w:r&amp;gt;&amp;lt;w:bookmarkEnd w:id="105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52" w:name="_LINE__32_e8679c2d_6fe8_4c2a_a814_65a35a" /&amp;gt;&amp;lt;w:r w:rsidRPr="002B3A42"&amp;gt;&amp;lt;w:t&amp;gt;$19.00&amp;lt;/w:t&amp;gt;&amp;lt;/w:r&amp;gt;&amp;lt;w:bookmarkEnd w:id="1052" /&amp;gt;&amp;lt;/w:p&amp;gt;&amp;lt;/w:tc&amp;gt;&amp;lt;w:tc&amp;gt;&amp;lt;w:tcPr&amp;gt;&amp;lt;w:tcW w:w="1635" w:type="dxa" /&amp;gt;&amp;lt;/w:tcPr&amp;gt;&amp;lt;w:p w:rsidR="002975FD" w:rsidRDefault="002975FD" w:rsidP="00EC03AB"&amp;gt;&amp;lt;w:bookmarkStart w:id="1053" w:name="_LINE__32_7fc67e26_a5c3_45ac_b8fb_9bcd48" /&amp;gt;&amp;lt;w:r&amp;gt;&amp;lt;w:t xml:space="preserve"&amp;gt; &amp;lt;/w:t&amp;gt;&amp;lt;/w:r&amp;gt;&amp;lt;w:bookmarkEnd w:id="105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54" w:name="_LINE__33_a44b202a_1e75_4497_8508_0d918a" /&amp;gt;&amp;lt;w:r&amp;gt;&amp;lt;w:t xml:space="preserve"&amp;gt; &amp;lt;/w:t&amp;gt;&amp;lt;/w:r&amp;gt;&amp;lt;w:bookmarkEnd w:id="1054" /&amp;gt;&amp;lt;/w:p&amp;gt;&amp;lt;/w:tc&amp;gt;&amp;lt;w:tc&amp;gt;&amp;lt;w:tcPr&amp;gt;&amp;lt;w:tcW w:w="2250" w:type="dxa" /&amp;gt;&amp;lt;/w:tcPr&amp;gt;&amp;lt;w:p w:rsidR="002975FD" w:rsidRDefault="002975FD" w:rsidP="00EC03AB"&amp;gt;&amp;lt;w:bookmarkStart w:id="1055" w:name="_LINE__33_dc4a99ad_56fa_481e_a9c4_a549e7" /&amp;gt;&amp;lt;w:r&amp;gt;&amp;lt;w:t xml:space="preserve"&amp;gt; &amp;lt;/w:t&amp;gt;&amp;lt;/w:r&amp;gt;&amp;lt;w:bookmarkEnd w:id="105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056" w:name="_LINE__33_924e6d00_f308_4ad7_bcc9_36bc12" /&amp;gt;&amp;lt;w:r w:rsidRPr="001922B1"&amp;gt;&amp;lt;w:rPr&amp;gt;&amp;lt;w:u w:val="thick" /&amp;gt;&amp;lt;/w:rPr&amp;gt;&amp;lt;w:t&amp;gt;                    &amp;lt;/w:t&amp;gt;&amp;lt;/w:r&amp;gt;&amp;lt;w:bookmarkEnd w:id="1056" /&amp;gt;&amp;lt;/w:p&amp;gt;&amp;lt;/w:tc&amp;gt;&amp;lt;w:tc&amp;gt;&amp;lt;w:tcPr&amp;gt;&amp;lt;w:tcW w:w="1635" w:type="dxa" /&amp;gt;&amp;lt;/w:tcPr&amp;gt;&amp;lt;w:p w:rsidR="002975FD" w:rsidRDefault="002975FD" w:rsidP="00EC03AB"&amp;gt;&amp;lt;w:bookmarkStart w:id="1057" w:name="_LINE__33_e0add36b_5086_401c_92aa_ceac1a" /&amp;gt;&amp;lt;w:r&amp;gt;&amp;lt;w:t xml:space="preserve"&amp;gt; &amp;lt;/w:t&amp;gt;&amp;lt;/w:r&amp;gt;&amp;lt;w:bookmarkEnd w:id="105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58" w:name="_LINE__34_8509b409_5fcd_457b_b37b_8172f1" /&amp;gt;&amp;lt;w:r&amp;gt;&amp;lt;w:t xml:space="preserve"&amp;gt; &amp;lt;/w:t&amp;gt;&amp;lt;/w:r&amp;gt;&amp;lt;w:bookmarkEnd w:id="1058" /&amp;gt;&amp;lt;/w:p&amp;gt;&amp;lt;/w:tc&amp;gt;&amp;lt;w:tc&amp;gt;&amp;lt;w:tcPr&amp;gt;&amp;lt;w:tcW w:w="2250" w:type="dxa" /&amp;gt;&amp;lt;/w:tcPr&amp;gt;&amp;lt;w:p w:rsidR="002975FD" w:rsidRDefault="002975FD" w:rsidP="00EC03AB"&amp;gt;&amp;lt;w:bookmarkStart w:id="1059" w:name="_LINE__34_1f20c6f6_eb87_40b0_9e1b_74c3fb" /&amp;gt;&amp;lt;w:r w:rsidRPr="003C3BC2"&amp;gt;&amp;lt;w:t&amp;gt;Total&amp;lt;/w:t&amp;gt;&amp;lt;/w:r&amp;gt;&amp;lt;w:bookmarkEnd w:id="105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60" w:name="_LINE__34_36b87c74_2ddc_4c9a_945a_39f3ed" /&amp;gt;&amp;lt;w:r w:rsidRPr="007152B3"&amp;gt;&amp;lt;w:t&amp;gt;$&amp;lt;/w:t&amp;gt;&amp;lt;/w:r&amp;gt;&amp;lt;w:r&amp;gt;&amp;lt;w:t&amp;gt;1,067.34&amp;lt;/w:t&amp;gt;&amp;lt;/w:r&amp;gt;&amp;lt;w:bookmarkEnd w:id="1060" /&amp;gt;&amp;lt;/w:p&amp;gt;&amp;lt;/w:tc&amp;gt;&amp;lt;w:tc&amp;gt;&amp;lt;w:tcPr&amp;gt;&amp;lt;w:tcW w:w="1635" w:type="dxa" /&amp;gt;&amp;lt;/w:tcPr&amp;gt;&amp;lt;w:p w:rsidR="002975FD" w:rsidRDefault="002975FD" w:rsidP="00EC03AB"&amp;gt;&amp;lt;w:bookmarkStart w:id="1061" w:name="_LINE__34_306298e1_6eba_4fd2_9ccd_8e07e7" /&amp;gt;&amp;lt;w:r&amp;gt;&amp;lt;w:t xml:space="preserve"&amp;gt; &amp;lt;/w:t&amp;gt;&amp;lt;/w:r&amp;gt;&amp;lt;w:bookmarkEnd w:id="106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62" w:name="_LINE__35_4cebd97b_7795_498d_8c9b_63c188" /&amp;gt;&amp;lt;w:r&amp;gt;&amp;lt;w:t xml:space="preserve"&amp;gt; &amp;lt;/w:t&amp;gt;&amp;lt;/w:r&amp;gt;&amp;lt;w:bookmarkEnd w:id="1062" /&amp;gt;&amp;lt;/w:p&amp;gt;&amp;lt;/w:tc&amp;gt;&amp;lt;w:tc&amp;gt;&amp;lt;w:tcPr&amp;gt;&amp;lt;w:tcW w:w="2250" w:type="dxa" /&amp;gt;&amp;lt;/w:tcPr&amp;gt;&amp;lt;w:p w:rsidR="002975FD" w:rsidRDefault="002975FD" w:rsidP="00EC03AB"&amp;gt;&amp;lt;w:bookmarkStart w:id="1063" w:name="_LINE__35_dfc6c443_7be5_4408_82ea_1c5e14" /&amp;gt;&amp;lt;w:r&amp;gt;&amp;lt;w:t xml:space="preserve"&amp;gt; &amp;lt;/w:t&amp;gt;&amp;lt;/w:r&amp;gt;&amp;lt;w:bookmarkEnd w:id="1063" /&amp;gt;&amp;lt;/w:p&amp;gt;&amp;lt;/w:tc&amp;gt;&amp;lt;w:tc&amp;gt;&amp;lt;w:tcPr&amp;gt;&amp;lt;w:tcW w:w="2880" w:type="dxa" /&amp;gt;&amp;lt;/w:tcPr&amp;gt;&amp;lt;w:p w:rsidR="002975FD" w:rsidRDefault="002975FD" w:rsidP="00EC03AB"&amp;gt;&amp;lt;w:bookmarkStart w:id="1064" w:name="_LINE__35_26348593_48dd_45ae_8764_f3ab78" /&amp;gt;&amp;lt;w:r&amp;gt;&amp;lt;w:t xml:space="preserve"&amp;gt; &amp;lt;/w:t&amp;gt;&amp;lt;/w:r&amp;gt;&amp;lt;w:bookmarkEnd w:id="1064" /&amp;gt;&amp;lt;/w:p&amp;gt;&amp;lt;/w:tc&amp;gt;&amp;lt;w:tc&amp;gt;&amp;lt;w:tcPr&amp;gt;&amp;lt;w:tcW w:w="1635" w:type="dxa" /&amp;gt;&amp;lt;/w:tcPr&amp;gt;&amp;lt;w:p w:rsidR="002975FD" w:rsidRDefault="002975FD" w:rsidP="00EC03AB"&amp;gt;&amp;lt;w:bookmarkStart w:id="1065" w:name="_LINE__35_1c7deeaa_8bb1_4e39_918c_261e18" /&amp;gt;&amp;lt;w:r&amp;gt;&amp;lt;w:t xml:space="preserve"&amp;gt; &amp;lt;/w:t&amp;gt;&amp;lt;/w:r&amp;gt;&amp;lt;w:bookmarkEnd w:id="106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66" w:name="_LINE__36_95d3a6d0_b7bd_42ba_8594_93d340" /&amp;gt;&amp;lt;w:r&amp;gt;&amp;lt;w:t xml:space="preserve"&amp;gt; &amp;lt;/w:t&amp;gt;&amp;lt;/w:r&amp;gt;&amp;lt;w:bookmarkEnd w:id="1066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067" w:name="_LINE__36_66b5ec25_6fc3_44ff_ba8e_f353c8" /&amp;gt;&amp;lt;w:r w:rsidRPr="007152B3"&amp;gt;&amp;lt;w:t&amp;gt;Recommendation: Sell to the immediate former owner&amp;lt;/w:t&amp;gt;&amp;lt;/w:r&amp;gt;&amp;lt;w:bookmarkEnd w:id="1067" /&amp;gt;&amp;lt;w:r w:rsidRPr="007152B3"&amp;gt;&amp;lt;w:t xml:space="preserve"&amp;gt; &amp;lt;/w:t&amp;gt;&amp;lt;/w:r&amp;gt;&amp;lt;w:bookmarkStart w:id="1068" w:name="_LINE__37_3f9e704a_750b_45ec_8093_3e0fdd" /&amp;gt;&amp;lt;w:r w:rsidRPr="007152B3"&amp;gt;&amp;lt;w:t&amp;gt;or the immediate former owner's heirs or devisees for&amp;lt;/w:t&amp;gt;&amp;lt;/w:r&amp;gt;&amp;lt;w:bookmarkEnd w:id="1068" /&amp;gt;&amp;lt;w:r w:rsidRPr="007152B3"&amp;gt;&amp;lt;w:t xml:space="preserve"&amp;gt; &amp;lt;/w:t&amp;gt;&amp;lt;/w:r&amp;gt;&amp;lt;w:bookmarkStart w:id="1069" w:name="_LINE__38_1ba3b171_6850_4c11_b583_067de2" /&amp;gt;&amp;lt;w:r w:rsidRPr="007152B3"&amp;gt;&amp;lt;w:t&amp;gt;$&amp;lt;/w:t&amp;gt;&amp;lt;/w:r&amp;gt;&amp;lt;w:r&amp;gt;&amp;lt;w:t&amp;gt;1,067.34&amp;lt;/w:t&amp;gt;&amp;lt;/w:r&amp;gt;&amp;lt;w:r w:rsidRPr="007152B3"&amp;gt;&amp;lt;w:t&amp;gt;.  If payment is not received within 60 days&amp;lt;/w:t&amp;gt;&amp;lt;/w:r&amp;gt;&amp;lt;w:bookmarkEnd w:id="1069" /&amp;gt;&amp;lt;w:r w:rsidRPr="007152B3"&amp;gt;&amp;lt;w:t xml:space="preserve"&amp;gt; &amp;lt;/w:t&amp;gt;&amp;lt;/w:r&amp;gt;&amp;lt;w:bookmarkStart w:id="1070" w:name="_LINE__39_6175132d_025b_4e4a_9d8c_6c517d" /&amp;gt;&amp;lt;w:r w:rsidRPr="007152B3"&amp;gt;&amp;lt;w:t&amp;gt;after the effective date of this resolve, sell to the highest&amp;lt;/w:t&amp;gt;&amp;lt;/w:r&amp;gt;&amp;lt;w:bookmarkEnd w:id="1070" /&amp;gt;&amp;lt;w:r w:rsidRPr="007152B3"&amp;gt;&amp;lt;w:t xml:space="preserve"&amp;gt; &amp;lt;/w:t&amp;gt;&amp;lt;/w:r&amp;gt;&amp;lt;w:bookmarkStart w:id="1071" w:name="_LINE__40_6387f90a_61b0_448d_bead_48befb" /&amp;gt;&amp;lt;w:r w:rsidRPr="007152B3"&amp;gt;&amp;lt;w:t&amp;gt;bidder for not less than $&amp;lt;/w:t&amp;gt;&amp;lt;/w:r&amp;gt;&amp;lt;w:r&amp;gt;&amp;lt;w:t&amp;gt;1,075.00&amp;lt;/w:t&amp;gt;&amp;lt;/w:r&amp;gt;&amp;lt;w:r w:rsidRPr="007152B3"&amp;gt;&amp;lt;w:t&amp;gt;.&amp;lt;/w:t&amp;gt;&amp;lt;/w:r&amp;gt;&amp;lt;w:bookmarkEnd w:id="1071" /&amp;gt;&amp;lt;/w:p&amp;gt;&amp;lt;/w:tc&amp;gt;&amp;lt;w:tc&amp;gt;&amp;lt;w:tcPr&amp;gt;&amp;lt;w:tcW w:w="1635" w:type="dxa" /&amp;gt;&amp;lt;/w:tcPr&amp;gt;&amp;lt;w:p w:rsidR="002975FD" w:rsidRDefault="002975FD" w:rsidP="00EC03AB"&amp;gt;&amp;lt;w:bookmarkStart w:id="1072" w:name="_LINE__36_d76fba6c_0b2f_4c68_baf6_5535c4" /&amp;gt;&amp;lt;w:r&amp;gt;&amp;lt;w:t xml:space="preserve"&amp;gt; &amp;lt;/w:t&amp;gt;&amp;lt;/w:r&amp;gt;&amp;lt;w:bookmarkEnd w:id="1072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073" w:name="_LINE__41_f8a8bb2f_ba47_43c4_8b7c_74e0a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73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074" w:name="_PAR__6_1d99cb47_61a9_4468_adaa_0e027a36" /&amp;gt;&amp;lt;w:bookmarkStart w:id="1075" w:name="_LINE__42_c4ca9499_3ed5_4b25_9f19_4b4295" /&amp;gt;&amp;lt;w:bookmarkEnd w:id="1016" /&amp;gt;&amp;lt;w:r&amp;gt;&amp;lt;w:rPr&amp;gt;&amp;lt;w:b /&amp;gt;&amp;lt;/w:rPr&amp;gt;&amp;lt;w:t xml:space="preserve"&amp;gt; &amp;lt;/w:t&amp;gt;&amp;lt;/w:r&amp;gt;&amp;lt;w:bookmarkEnd w:id="107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076" w:name="_PAR__7_4809f3a5_b482_48d8_af8e_19a905b6" /&amp;gt;&amp;lt;w:bookmarkStart w:id="1077" w:name="_LINE__43_cc0cffd6_21ad_4ea9_ab2f_a86914" /&amp;gt;&amp;lt;w:bookmarkEnd w:id="1074" /&amp;gt;&amp;lt;w:r&amp;gt;&amp;lt;w:t&amp;gt;Greenfield TWP&amp;lt;/w:t&amp;gt;&amp;lt;/w:r&amp;gt;&amp;lt;w:r w:rsidRPr="007152B3"&amp;gt;&amp;lt;w:t xml:space="preserve"&amp;gt;, &amp;lt;/w:t&amp;gt;&amp;lt;/w:r&amp;gt;&amp;lt;w:r&amp;gt;&amp;lt;w:t&amp;gt;Penobscot&amp;lt;/w:t&amp;gt;&amp;lt;/w:r&amp;gt;&amp;lt;w:r w:rsidRPr="007152B3"&amp;gt;&amp;lt;w:t xml:space="preserve"&amp;gt; County&amp;lt;/w:t&amp;gt;&amp;lt;/w:r&amp;gt;&amp;lt;w:bookmarkEnd w:id="107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78" w:name="_LINE__44_d11f2464_5d1a_4a7c_bea6_df2829" /&amp;gt;&amp;lt;w:r&amp;gt;&amp;lt;w:t xml:space="preserve"&amp;gt; &amp;lt;/w:t&amp;gt;&amp;lt;/w:r&amp;gt;&amp;lt;w:bookmarkEnd w:id="107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79" w:name="_LINE__44_39191984_a038_40ed_beb3_48dcc5" /&amp;gt;&amp;lt;w:r&amp;gt;&amp;lt;w:t xml:space="preserve"&amp;gt; &amp;lt;/w:t&amp;gt;&amp;lt;/w:r&amp;gt;&amp;lt;w:bookmarkEnd w:id="107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80" w:name="_LINE__45_74cb2be9_6443_40ec_bce2_d7c6cb" /&amp;gt;&amp;lt;w:r w:rsidRPr="007152B3"&amp;gt;&amp;lt;w:t xml:space="preserve"&amp;gt;Map &amp;lt;/w:t&amp;gt;&amp;lt;/w:r&amp;gt;&amp;lt;w:r&amp;gt;&amp;lt;w:t&amp;gt;PE039&amp;lt;/w:t&amp;gt;&amp;lt;/w:r&amp;gt;&amp;lt;w:r w:rsidRPr="007152B3"&amp;gt;&amp;lt;w:t&amp;gt;, Plan 0&amp;lt;/w:t&amp;gt;&amp;lt;/w:r&amp;gt;&amp;lt;w:r&amp;gt;&amp;lt;w:t&amp;gt;7&amp;lt;/w:t&amp;gt;&amp;lt;/w:r&amp;gt;&amp;lt;w:r w:rsidRPr="007152B3"&amp;gt;&amp;lt;w:t xml:space="preserve"&amp;gt;, Lot &amp;lt;/w:t&amp;gt;&amp;lt;/w:r&amp;gt;&amp;lt;w:r&amp;gt;&amp;lt;w:t&amp;gt;20&amp;lt;/w:t&amp;gt;&amp;lt;/w:r&amp;gt;&amp;lt;w:bookmarkEnd w:id="108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81" w:name="_LINE__45_d5b3bfb8_51e7_4ed5_b443_2de763" /&amp;gt;&amp;lt;w:r&amp;gt;&amp;lt;w:t&amp;gt;192700234-2&amp;lt;/w:t&amp;gt;&amp;lt;/w:r&amp;gt;&amp;lt;w:bookmarkEnd w:id="108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82" w:name="_PAGE__10_e346910a_2120_4e1a_af88_7731d6" /&amp;gt;&amp;lt;w:bookmarkStart w:id="1083" w:name="_PAR__1_b50d48bc_8ac4_43e8_ba05_d8daaf7e" /&amp;gt;&amp;lt;w:bookmarkStart w:id="1084" w:name="_LINE__1_af8a2c62_22fb_4b86_8de4_18f5e68" /&amp;gt;&amp;lt;w:bookmarkEnd w:id="956" /&amp;gt;&amp;lt;w:bookmarkEnd w:id="1076" /&amp;gt;&amp;lt;w:r&amp;gt;&amp;lt;w:t xml:space="preserve"&amp;gt; &amp;lt;/w:t&amp;gt;&amp;lt;/w:r&amp;gt;&amp;lt;w:bookmarkEnd w:id="108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85" w:name="_LINE__1_e393898a_e060_4baa_9b3a_8d2dfff" /&amp;gt;&amp;lt;w:r&amp;gt;&amp;lt;w:t xml:space="preserve"&amp;gt; &amp;lt;/w:t&amp;gt;&amp;lt;/w:r&amp;gt;&amp;lt;w:bookmarkEnd w:id="108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086" w:name="_LINE__2_b846ac35_5853_4a01_9a55_d4ddc85" /&amp;gt;&amp;lt;w:r&amp;gt;&amp;lt;w:t&amp;gt;Moon, Scott&amp;lt;/w:t&amp;gt;&amp;lt;/w:r&amp;gt;&amp;lt;w:bookmarkEnd w:id="108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087" w:name="_LINE__2_2150e7e9_6679_49f9_80dc_68f7032" /&amp;gt;&amp;lt;w:r&amp;gt;&amp;lt;w:t&amp;gt;1.00 acre with building&amp;lt;/w:t&amp;gt;&amp;lt;/w:r&amp;gt;&amp;lt;w:bookmarkEnd w:id="1087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088" w:name="_PAR__2_23113ad8_8661_4e64_ad3c_773f3335" /&amp;gt;&amp;lt;w:bookmarkStart w:id="1089" w:name="_LINE__3_f9a410bb_9cfd_43d0_a52e_565038b" /&amp;gt;&amp;lt;w:bookmarkEnd w:id="1083" /&amp;gt;&amp;lt;w:r&amp;gt;&amp;lt;w:rPr&amp;gt;&amp;lt;w:b /&amp;gt;&amp;lt;/w:rPr&amp;gt;&amp;lt;w:t xml:space="preserve"&amp;gt; &amp;lt;/w:t&amp;gt;&amp;lt;/w:r&amp;gt;&amp;lt;w:bookmarkEnd w:id="108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090" w:name="_PAR__3_7e2c8d24_8da3_4bb8_a557_c1eea8de" /&amp;gt;&amp;lt;w:bookmarkStart w:id="1091" w:name="_LINE__4_77edcfde_df28_4874_8ffc_f222507" /&amp;gt;&amp;lt;w:bookmarkEnd w:id="1088" /&amp;gt;&amp;lt;w:r w:rsidRPr="00C751D9"&amp;gt;&amp;lt;w:t&amp;gt;TAX LIABILITY&amp;lt;/w:t&amp;gt;&amp;lt;/w:r&amp;gt;&amp;lt;w:bookmarkEnd w:id="109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92" w:name="_LINE__5_1a48c7ce_1c13_449f_9b90_bfc43bf" /&amp;gt;&amp;lt;w:r&amp;gt;&amp;lt;w:t xml:space="preserve"&amp;gt; &amp;lt;/w:t&amp;gt;&amp;lt;/w:r&amp;gt;&amp;lt;w:bookmarkEnd w:id="1092" /&amp;gt;&amp;lt;/w:p&amp;gt;&amp;lt;/w:tc&amp;gt;&amp;lt;w:tc&amp;gt;&amp;lt;w:tcPr&amp;gt;&amp;lt;w:tcW w:w="2250" w:type="dxa" /&amp;gt;&amp;lt;/w:tcPr&amp;gt;&amp;lt;w:p w:rsidR="002975FD" w:rsidRDefault="002975FD" w:rsidP="00EC03AB"&amp;gt;&amp;lt;w:bookmarkStart w:id="1093" w:name="_LINE__5_cff08c8a_457a_480c_a69b_d5c4a10" /&amp;gt;&amp;lt;w:r&amp;gt;&amp;lt;w:t&amp;gt;2018&amp;lt;/w:t&amp;gt;&amp;lt;/w:r&amp;gt;&amp;lt;w:bookmarkEnd w:id="109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94" w:name="_LINE__5_88a5b4ac_d4d4_45be_bb21_3a07d6c" /&amp;gt;&amp;lt;w:r w:rsidRPr="00A743A8"&amp;gt;&amp;lt;w:t&amp;gt;$&amp;lt;/w:t&amp;gt;&amp;lt;/w:r&amp;gt;&amp;lt;w:r&amp;gt;&amp;lt;w:t&amp;gt;276.51&amp;lt;/w:t&amp;gt;&amp;lt;/w:r&amp;gt;&amp;lt;w:bookmarkEnd w:id="1094" /&amp;gt;&amp;lt;/w:p&amp;gt;&amp;lt;/w:tc&amp;gt;&amp;lt;w:tc&amp;gt;&amp;lt;w:tcPr&amp;gt;&amp;lt;w:tcW w:w="1635" w:type="dxa" /&amp;gt;&amp;lt;/w:tcPr&amp;gt;&amp;lt;w:p w:rsidR="002975FD" w:rsidRDefault="002975FD" w:rsidP="00EC03AB"&amp;gt;&amp;lt;w:bookmarkStart w:id="1095" w:name="_LINE__5_c96d0d54_be62_4113_9e9d_548e14c" /&amp;gt;&amp;lt;w:r&amp;gt;&amp;lt;w:t xml:space="preserve"&amp;gt; &amp;lt;/w:t&amp;gt;&amp;lt;/w:r&amp;gt;&amp;lt;w:bookmarkEnd w:id="109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096" w:name="_LINE__6_e7939f31_d17f_423d_b122_2b24f9e" /&amp;gt;&amp;lt;w:r&amp;gt;&amp;lt;w:t xml:space="preserve"&amp;gt; &amp;lt;/w:t&amp;gt;&amp;lt;/w:r&amp;gt;&amp;lt;w:bookmarkEnd w:id="1096" /&amp;gt;&amp;lt;/w:p&amp;gt;&amp;lt;/w:tc&amp;gt;&amp;lt;w:tc&amp;gt;&amp;lt;w:tcPr&amp;gt;&amp;lt;w:tcW w:w="2250" w:type="dxa" /&amp;gt;&amp;lt;/w:tcPr&amp;gt;&amp;lt;w:p w:rsidR="002975FD" w:rsidRDefault="002975FD" w:rsidP="00EC03AB"&amp;gt;&amp;lt;w:bookmarkStart w:id="1097" w:name="_LINE__6_156d4657_b0fa_4cfb_be07_e8ab5ca" /&amp;gt;&amp;lt;w:r&amp;gt;&amp;lt;w:t&amp;gt;2019&amp;lt;/w:t&amp;gt;&amp;lt;/w:r&amp;gt;&amp;lt;w:bookmarkEnd w:id="109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098" w:name="_LINE__6_59898698_b20b_4ab8_942a_28680d7" /&amp;gt;&amp;lt;w:r w:rsidRPr="00A743A8"&amp;gt;&amp;lt;w:t&amp;gt;$&amp;lt;/w:t&amp;gt;&amp;lt;/w:r&amp;gt;&amp;lt;w:r&amp;gt;&amp;lt;w:t&amp;gt;272.49&amp;lt;/w:t&amp;gt;&amp;lt;/w:r&amp;gt;&amp;lt;w:bookmarkEnd w:id="1098" /&amp;gt;&amp;lt;/w:p&amp;gt;&amp;lt;/w:tc&amp;gt;&amp;lt;w:tc&amp;gt;&amp;lt;w:tcPr&amp;gt;&amp;lt;w:tcW w:w="1635" w:type="dxa" /&amp;gt;&amp;lt;/w:tcPr&amp;gt;&amp;lt;w:p w:rsidR="002975FD" w:rsidRDefault="002975FD" w:rsidP="00EC03AB"&amp;gt;&amp;lt;w:bookmarkStart w:id="1099" w:name="_LINE__6_ed4ba6db_4e4f_4077_b917_0677766" /&amp;gt;&amp;lt;w:r&amp;gt;&amp;lt;w:t xml:space="preserve"&amp;gt; &amp;lt;/w:t&amp;gt;&amp;lt;/w:r&amp;gt;&amp;lt;w:bookmarkEnd w:id="10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00" w:name="_LINE__7_2aa75a77_4c32_4585_b690_25edba7" /&amp;gt;&amp;lt;w:r&amp;gt;&amp;lt;w:t xml:space="preserve"&amp;gt; &amp;lt;/w:t&amp;gt;&amp;lt;/w:r&amp;gt;&amp;lt;w:bookmarkEnd w:id="1100" /&amp;gt;&amp;lt;/w:p&amp;gt;&amp;lt;/w:tc&amp;gt;&amp;lt;w:tc&amp;gt;&amp;lt;w:tcPr&amp;gt;&amp;lt;w:tcW w:w="2250" w:type="dxa" /&amp;gt;&amp;lt;/w:tcPr&amp;gt;&amp;lt;w:p w:rsidR="002975FD" w:rsidRDefault="002975FD" w:rsidP="00EC03AB"&amp;gt;&amp;lt;w:bookmarkStart w:id="1101" w:name="_LINE__7_79410591_479a_4bcb_ab48_6550280" /&amp;gt;&amp;lt;w:r&amp;gt;&amp;lt;w:t&amp;gt;2020&amp;lt;/w:t&amp;gt;&amp;lt;/w:r&amp;gt;&amp;lt;w:bookmarkEnd w:id="1101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102" w:name="_LINE__7_544752b6_ccf6_4d8c_8f8b_1bed906" /&amp;gt;&amp;lt;w:r&amp;gt;&amp;lt;w:t&amp;gt;$318.62&amp;lt;/w:t&amp;gt;&amp;lt;/w:r&amp;gt;&amp;lt;w:bookmarkEnd w:id="1102" /&amp;gt;&amp;lt;/w:p&amp;gt;&amp;lt;/w:tc&amp;gt;&amp;lt;w:tc&amp;gt;&amp;lt;w:tcPr&amp;gt;&amp;lt;w:tcW w:w="1635" w:type="dxa" /&amp;gt;&amp;lt;/w:tcPr&amp;gt;&amp;lt;w:p w:rsidR="002975FD" w:rsidRDefault="002975FD" w:rsidP="00EC03AB"&amp;gt;&amp;lt;w:bookmarkStart w:id="1103" w:name="_LINE__7_04a2807d_c9a5_432e_94b3_56e6c02" /&amp;gt;&amp;lt;w:r&amp;gt;&amp;lt;w:t xml:space="preserve"&amp;gt; &amp;lt;/w:t&amp;gt;&amp;lt;/w:r&amp;gt;&amp;lt;w:bookmarkEnd w:id="11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04" w:name="_LINE__8_a7b6f310_1b32_4fe1_bbda_6baabca" /&amp;gt;&amp;lt;w:r&amp;gt;&amp;lt;w:t xml:space="preserve"&amp;gt; &amp;lt;/w:t&amp;gt;&amp;lt;/w:r&amp;gt;&amp;lt;w:bookmarkEnd w:id="1104" /&amp;gt;&amp;lt;/w:p&amp;gt;&amp;lt;/w:tc&amp;gt;&amp;lt;w:tc&amp;gt;&amp;lt;w:tcPr&amp;gt;&amp;lt;w:tcW w:w="2250" w:type="dxa" /&amp;gt;&amp;lt;/w:tcPr&amp;gt;&amp;lt;w:p w:rsidR="002975FD" w:rsidRDefault="002975FD" w:rsidP="00EC03AB"&amp;gt;&amp;lt;w:bookmarkStart w:id="1105" w:name="_LINE__8_cfdec72a_a4c7_4059_adeb_ec5ca67" /&amp;gt;&amp;lt;w:r&amp;gt;&amp;lt;w:t&amp;gt;2021 (estimated)&amp;lt;/w:t&amp;gt;&amp;lt;/w:r&amp;gt;&amp;lt;w:bookmarkEnd w:id="110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06" w:name="_LINE__8_5d38cdad_d2d6_4abc_9195_6c07f6a" /&amp;gt;&amp;lt;w:r w:rsidRPr="00A743A8"&amp;gt;&amp;lt;w:t&amp;gt;$&amp;lt;/w:t&amp;gt;&amp;lt;/w:r&amp;gt;&amp;lt;w:r&amp;gt;&amp;lt;w:t&amp;gt;318.62&amp;lt;/w:t&amp;gt;&amp;lt;/w:r&amp;gt;&amp;lt;w:bookmarkEnd w:id="1106" /&amp;gt;&amp;lt;/w:p&amp;gt;&amp;lt;/w:tc&amp;gt;&amp;lt;w:tc&amp;gt;&amp;lt;w:tcPr&amp;gt;&amp;lt;w:tcW w:w="1635" w:type="dxa" /&amp;gt;&amp;lt;/w:tcPr&amp;gt;&amp;lt;w:p w:rsidR="002975FD" w:rsidRDefault="002975FD" w:rsidP="00EC03AB"&amp;gt;&amp;lt;w:bookmarkStart w:id="1107" w:name="_LINE__8_361445e9_7d36_4da2_9e6c_7000e55" /&amp;gt;&amp;lt;w:r&amp;gt;&amp;lt;w:t xml:space="preserve"&amp;gt; &amp;lt;/w:t&amp;gt;&amp;lt;/w:r&amp;gt;&amp;lt;w:bookmarkEnd w:id="11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08" w:name="_LINE__9_693ecf1a_b915_41b0_96c3_0fec377" /&amp;gt;&amp;lt;w:r&amp;gt;&amp;lt;w:t xml:space="preserve"&amp;gt; &amp;lt;/w:t&amp;gt;&amp;lt;/w:r&amp;gt;&amp;lt;w:bookmarkEnd w:id="1108" /&amp;gt;&amp;lt;/w:p&amp;gt;&amp;lt;/w:tc&amp;gt;&amp;lt;w:tc&amp;gt;&amp;lt;w:tcPr&amp;gt;&amp;lt;w:tcW w:w="2250" w:type="dxa" /&amp;gt;&amp;lt;/w:tcPr&amp;gt;&amp;lt;w:p w:rsidR="002975FD" w:rsidRDefault="002975FD" w:rsidP="00EC03AB"&amp;gt;&amp;lt;w:bookmarkStart w:id="1109" w:name="_LINE__9_1b45c4b7_9d06_4ce4_830b_42108a0" /&amp;gt;&amp;lt;w:r&amp;gt;&amp;lt;w:t xml:space="preserve"&amp;gt; &amp;lt;/w:t&amp;gt;&amp;lt;/w:r&amp;gt;&amp;lt;w:bookmarkEnd w:id="1109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110" w:name="_LINE__9_79505f50_7b9a_4a38_8fc4_e955cba" /&amp;gt;&amp;lt;w:r w:rsidRPr="001922B1"&amp;gt;&amp;lt;w:rPr&amp;gt;&amp;lt;w:u w:val="thick" /&amp;gt;&amp;lt;/w:rPr&amp;gt;&amp;lt;w:t&amp;gt;                    &amp;lt;/w:t&amp;gt;&amp;lt;/w:r&amp;gt;&amp;lt;w:bookmarkEnd w:id="1110" /&amp;gt;&amp;lt;/w:p&amp;gt;&amp;lt;/w:tc&amp;gt;&amp;lt;w:tc&amp;gt;&amp;lt;w:tcPr&amp;gt;&amp;lt;w:tcW w:w="1635" w:type="dxa" /&amp;gt;&amp;lt;/w:tcPr&amp;gt;&amp;lt;w:p w:rsidR="002975FD" w:rsidRDefault="002975FD" w:rsidP="00EC03AB"&amp;gt;&amp;lt;w:bookmarkStart w:id="1111" w:name="_LINE__9_ede4b9e9_f8d1_4423_905a_1bfa0aa" /&amp;gt;&amp;lt;w:r&amp;gt;&amp;lt;w:t xml:space="preserve"&amp;gt; &amp;lt;/w:t&amp;gt;&amp;lt;/w:r&amp;gt;&amp;lt;w:bookmarkEnd w:id="11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12" w:name="_LINE__10_3ca5c4e6_0254_47a2_a310_a2925a" /&amp;gt;&amp;lt;w:r&amp;gt;&amp;lt;w:t xml:space="preserve"&amp;gt; &amp;lt;/w:t&amp;gt;&amp;lt;/w:r&amp;gt;&amp;lt;w:bookmarkEnd w:id="1112" /&amp;gt;&amp;lt;/w:p&amp;gt;&amp;lt;/w:tc&amp;gt;&amp;lt;w:tc&amp;gt;&amp;lt;w:tcPr&amp;gt;&amp;lt;w:tcW w:w="2250" w:type="dxa" /&amp;gt;&amp;lt;/w:tcPr&amp;gt;&amp;lt;w:p w:rsidR="002975FD" w:rsidRDefault="002975FD" w:rsidP="00EC03AB"&amp;gt;&amp;lt;w:bookmarkStart w:id="1113" w:name="_LINE__10_8af3cf82_bad3_42d3_b744_17f433" /&amp;gt;&amp;lt;w:r w:rsidRPr="00C751D9"&amp;gt;&amp;lt;w:t&amp;gt;Estimated Total Taxes&amp;lt;/w:t&amp;gt;&amp;lt;/w:r&amp;gt;&amp;lt;w:bookmarkEnd w:id="111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14" w:name="_LINE__10_7cb3141e_69e7_48bb_b016_606aa8" /&amp;gt;&amp;lt;w:r w:rsidRPr="002B3A42"&amp;gt;&amp;lt;w:t&amp;gt;$&amp;lt;/w:t&amp;gt;&amp;lt;/w:r&amp;gt;&amp;lt;w:r&amp;gt;&amp;lt;w:t&amp;gt;1,186.24&amp;lt;/w:t&amp;gt;&amp;lt;/w:r&amp;gt;&amp;lt;w:bookmarkEnd w:id="1114" /&amp;gt;&amp;lt;/w:p&amp;gt;&amp;lt;/w:tc&amp;gt;&amp;lt;w:tc&amp;gt;&amp;lt;w:tcPr&amp;gt;&amp;lt;w:tcW w:w="1635" w:type="dxa" /&amp;gt;&amp;lt;/w:tcPr&amp;gt;&amp;lt;w:p w:rsidR="002975FD" w:rsidRDefault="002975FD" w:rsidP="00EC03AB"&amp;gt;&amp;lt;w:bookmarkStart w:id="1115" w:name="_LINE__10_7c84c3a1_b373_4c52_9c71_1b2993" /&amp;gt;&amp;lt;w:r&amp;gt;&amp;lt;w:t xml:space="preserve"&amp;gt; &amp;lt;/w:t&amp;gt;&amp;lt;/w:r&amp;gt;&amp;lt;w:bookmarkEnd w:id="11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16" w:name="_LINE__11_6bf3a1d4_a949_427b_a4e9_c0af49" /&amp;gt;&amp;lt;w:r&amp;gt;&amp;lt;w:t xml:space="preserve"&amp;gt; &amp;lt;/w:t&amp;gt;&amp;lt;/w:r&amp;gt;&amp;lt;w:bookmarkEnd w:id="1116" /&amp;gt;&amp;lt;/w:p&amp;gt;&amp;lt;/w:tc&amp;gt;&amp;lt;w:tc&amp;gt;&amp;lt;w:tcPr&amp;gt;&amp;lt;w:tcW w:w="2250" w:type="dxa" /&amp;gt;&amp;lt;/w:tcPr&amp;gt;&amp;lt;w:p w:rsidR="002975FD" w:rsidRDefault="002975FD" w:rsidP="00EC03AB"&amp;gt;&amp;lt;w:bookmarkStart w:id="1117" w:name="_LINE__11_e7ed64c4_05c0_480f_abac_f95dc7" /&amp;gt;&amp;lt;w:r w:rsidRPr="003C3BC2"&amp;gt;&amp;lt;w:t&amp;gt;Interest&amp;lt;/w:t&amp;gt;&amp;lt;/w:r&amp;gt;&amp;lt;w:bookmarkEnd w:id="111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18" w:name="_LINE__11_53f042fd_0dd0_4b7e_9063_de59f4" /&amp;gt;&amp;lt;w:r w:rsidRPr="002B3A42"&amp;gt;&amp;lt;w:t&amp;gt;$&amp;lt;/w:t&amp;gt;&amp;lt;/w:r&amp;gt;&amp;lt;w:r&amp;gt;&amp;lt;w:t&amp;gt;33.06&amp;lt;/w:t&amp;gt;&amp;lt;/w:r&amp;gt;&amp;lt;w:bookmarkEnd w:id="1118" /&amp;gt;&amp;lt;/w:p&amp;gt;&amp;lt;/w:tc&amp;gt;&amp;lt;w:tc&amp;gt;&amp;lt;w:tcPr&amp;gt;&amp;lt;w:tcW w:w="1635" w:type="dxa" /&amp;gt;&amp;lt;/w:tcPr&amp;gt;&amp;lt;w:p w:rsidR="002975FD" w:rsidRDefault="002975FD" w:rsidP="00EC03AB"&amp;gt;&amp;lt;w:bookmarkStart w:id="1119" w:name="_LINE__11_006bfd3e_a46d_41f2_9bd6_593947" /&amp;gt;&amp;lt;w:r&amp;gt;&amp;lt;w:t xml:space="preserve"&amp;gt; &amp;lt;/w:t&amp;gt;&amp;lt;/w:r&amp;gt;&amp;lt;w:bookmarkEnd w:id="111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20" w:name="_LINE__12_bbb28886_62ef_4748_a216_72e5ac" /&amp;gt;&amp;lt;w:r&amp;gt;&amp;lt;w:t xml:space="preserve"&amp;gt; &amp;lt;/w:t&amp;gt;&amp;lt;/w:r&amp;gt;&amp;lt;w:bookmarkEnd w:id="1120" /&amp;gt;&amp;lt;/w:p&amp;gt;&amp;lt;/w:tc&amp;gt;&amp;lt;w:tc&amp;gt;&amp;lt;w:tcPr&amp;gt;&amp;lt;w:tcW w:w="2250" w:type="dxa" /&amp;gt;&amp;lt;/w:tcPr&amp;gt;&amp;lt;w:p w:rsidR="002975FD" w:rsidRDefault="002975FD" w:rsidP="00EC03AB"&amp;gt;&amp;lt;w:bookmarkStart w:id="1121" w:name="_LINE__12_26aefce3_c905_462e_bfd7_34ffe9" /&amp;gt;&amp;lt;w:r w:rsidRPr="003C3BC2"&amp;gt;&amp;lt;w:t&amp;gt;Costs&amp;lt;/w:t&amp;gt;&amp;lt;/w:r&amp;gt;&amp;lt;w:bookmarkEnd w:id="112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22" w:name="_LINE__12_b9f0cac6_81fb_4022_8eb7_70dac3" /&amp;gt;&amp;lt;w:r w:rsidRPr="002B3A42"&amp;gt;&amp;lt;w:t&amp;gt;$38.00&amp;lt;/w:t&amp;gt;&amp;lt;/w:r&amp;gt;&amp;lt;w:bookmarkEnd w:id="1122" /&amp;gt;&amp;lt;/w:p&amp;gt;&amp;lt;/w:tc&amp;gt;&amp;lt;w:tc&amp;gt;&amp;lt;w:tcPr&amp;gt;&amp;lt;w:tcW w:w="1635" w:type="dxa" /&amp;gt;&amp;lt;/w:tcPr&amp;gt;&amp;lt;w:p w:rsidR="002975FD" w:rsidRDefault="002975FD" w:rsidP="00EC03AB"&amp;gt;&amp;lt;w:bookmarkStart w:id="1123" w:name="_LINE__12_7a8cb4e4_71c9_4d97_8cb0_f2942f" /&amp;gt;&amp;lt;w:r&amp;gt;&amp;lt;w:t xml:space="preserve"&amp;gt; &amp;lt;/w:t&amp;gt;&amp;lt;/w:r&amp;gt;&amp;lt;w:bookmarkEnd w:id="112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24" w:name="_LINE__13_add7ce01_da0d_49a3_977f_e8367d" /&amp;gt;&amp;lt;w:r&amp;gt;&amp;lt;w:t xml:space="preserve"&amp;gt; &amp;lt;/w:t&amp;gt;&amp;lt;/w:r&amp;gt;&amp;lt;w:bookmarkEnd w:id="1124" /&amp;gt;&amp;lt;/w:p&amp;gt;&amp;lt;/w:tc&amp;gt;&amp;lt;w:tc&amp;gt;&amp;lt;w:tcPr&amp;gt;&amp;lt;w:tcW w:w="2250" w:type="dxa" /&amp;gt;&amp;lt;/w:tcPr&amp;gt;&amp;lt;w:p w:rsidR="002975FD" w:rsidRDefault="002975FD" w:rsidP="00EC03AB"&amp;gt;&amp;lt;w:bookmarkStart w:id="1125" w:name="_LINE__13_085935dc_ef0f_4ee6_b6e2_6b3675" /&amp;gt;&amp;lt;w:r w:rsidRPr="003C3BC2"&amp;gt;&amp;lt;w:t&amp;gt;Deed&amp;lt;/w:t&amp;gt;&amp;lt;/w:r&amp;gt;&amp;lt;w:bookmarkEnd w:id="112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26" w:name="_LINE__13_f5f33a56_3ea1_4aeb_9ae0_7199c2" /&amp;gt;&amp;lt;w:r w:rsidRPr="002B3A42"&amp;gt;&amp;lt;w:t&amp;gt;$19.00&amp;lt;/w:t&amp;gt;&amp;lt;/w:r&amp;gt;&amp;lt;w:bookmarkEnd w:id="1126" /&amp;gt;&amp;lt;/w:p&amp;gt;&amp;lt;/w:tc&amp;gt;&amp;lt;w:tc&amp;gt;&amp;lt;w:tcPr&amp;gt;&amp;lt;w:tcW w:w="1635" w:type="dxa" /&amp;gt;&amp;lt;/w:tcPr&amp;gt;&amp;lt;w:p w:rsidR="002975FD" w:rsidRDefault="002975FD" w:rsidP="00EC03AB"&amp;gt;&amp;lt;w:bookmarkStart w:id="1127" w:name="_LINE__13_ca1163fc_ffde_4965_98a9_b98dfc" /&amp;gt;&amp;lt;w:r&amp;gt;&amp;lt;w:t xml:space="preserve"&amp;gt; &amp;lt;/w:t&amp;gt;&amp;lt;/w:r&amp;gt;&amp;lt;w:bookmarkEnd w:id="112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28" w:name="_LINE__14_c5e59ce4_b0f3_4079_b9d2_b102fd" /&amp;gt;&amp;lt;w:r&amp;gt;&amp;lt;w:t xml:space="preserve"&amp;gt; &amp;lt;/w:t&amp;gt;&amp;lt;/w:r&amp;gt;&amp;lt;w:bookmarkEnd w:id="1128" /&amp;gt;&amp;lt;/w:p&amp;gt;&amp;lt;/w:tc&amp;gt;&amp;lt;w:tc&amp;gt;&amp;lt;w:tcPr&amp;gt;&amp;lt;w:tcW w:w="2250" w:type="dxa" /&amp;gt;&amp;lt;/w:tcPr&amp;gt;&amp;lt;w:p w:rsidR="002975FD" w:rsidRDefault="002975FD" w:rsidP="00EC03AB"&amp;gt;&amp;lt;w:bookmarkStart w:id="1129" w:name="_LINE__14_36ab8000_8086_4a4c_8280_11f34c" /&amp;gt;&amp;lt;w:r&amp;gt;&amp;lt;w:t xml:space="preserve"&amp;gt; &amp;lt;/w:t&amp;gt;&amp;lt;/w:r&amp;gt;&amp;lt;w:bookmarkEnd w:id="1129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130" w:name="_LINE__14_d133b138_25d7_4048_a5bf_b3b929" /&amp;gt;&amp;lt;w:r w:rsidRPr="001922B1"&amp;gt;&amp;lt;w:rPr&amp;gt;&amp;lt;w:u w:val="thick" /&amp;gt;&amp;lt;/w:rPr&amp;gt;&amp;lt;w:t&amp;gt;                    &amp;lt;/w:t&amp;gt;&amp;lt;/w:r&amp;gt;&amp;lt;w:bookmarkEnd w:id="1130" /&amp;gt;&amp;lt;/w:p&amp;gt;&amp;lt;/w:tc&amp;gt;&amp;lt;w:tc&amp;gt;&amp;lt;w:tcPr&amp;gt;&amp;lt;w:tcW w:w="1635" w:type="dxa" /&amp;gt;&amp;lt;/w:tcPr&amp;gt;&amp;lt;w:p w:rsidR="002975FD" w:rsidRDefault="002975FD" w:rsidP="00EC03AB"&amp;gt;&amp;lt;w:bookmarkStart w:id="1131" w:name="_LINE__14_58352398_776e_4cce_8e43_beefad" /&amp;gt;&amp;lt;w:r&amp;gt;&amp;lt;w:t xml:space="preserve"&amp;gt; &amp;lt;/w:t&amp;gt;&amp;lt;/w:r&amp;gt;&amp;lt;w:bookmarkEnd w:id="113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32" w:name="_LINE__15_4a42997e_901b_4fde_99e5_e27f41" /&amp;gt;&amp;lt;w:r&amp;gt;&amp;lt;w:t xml:space="preserve"&amp;gt; &amp;lt;/w:t&amp;gt;&amp;lt;/w:r&amp;gt;&amp;lt;w:bookmarkEnd w:id="1132" /&amp;gt;&amp;lt;/w:p&amp;gt;&amp;lt;/w:tc&amp;gt;&amp;lt;w:tc&amp;gt;&amp;lt;w:tcPr&amp;gt;&amp;lt;w:tcW w:w="2250" w:type="dxa" /&amp;gt;&amp;lt;/w:tcPr&amp;gt;&amp;lt;w:p w:rsidR="002975FD" w:rsidRDefault="002975FD" w:rsidP="00EC03AB"&amp;gt;&amp;lt;w:bookmarkStart w:id="1133" w:name="_LINE__15_3ef7a453_9f65_4e66_8e91_f60360" /&amp;gt;&amp;lt;w:r w:rsidRPr="003C3BC2"&amp;gt;&amp;lt;w:t&amp;gt;Total&amp;lt;/w:t&amp;gt;&amp;lt;/w:r&amp;gt;&amp;lt;w:bookmarkEnd w:id="113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34" w:name="_LINE__15_bcf1885c_400f_42d1_8666_f7c8fb" /&amp;gt;&amp;lt;w:r w:rsidRPr="007152B3"&amp;gt;&amp;lt;w:t&amp;gt;$&amp;lt;/w:t&amp;gt;&amp;lt;/w:r&amp;gt;&amp;lt;w:r&amp;gt;&amp;lt;w:t&amp;gt;1,276.30&amp;lt;/w:t&amp;gt;&amp;lt;/w:r&amp;gt;&amp;lt;w:bookmarkEnd w:id="1134" /&amp;gt;&amp;lt;/w:p&amp;gt;&amp;lt;/w:tc&amp;gt;&amp;lt;w:tc&amp;gt;&amp;lt;w:tcPr&amp;gt;&amp;lt;w:tcW w:w="1635" w:type="dxa" /&amp;gt;&amp;lt;/w:tcPr&amp;gt;&amp;lt;w:p w:rsidR="002975FD" w:rsidRDefault="002975FD" w:rsidP="00EC03AB"&amp;gt;&amp;lt;w:bookmarkStart w:id="1135" w:name="_LINE__15_e84ec204_d024_4098_b758_99b83d" /&amp;gt;&amp;lt;w:r&amp;gt;&amp;lt;w:t xml:space="preserve"&amp;gt; &amp;lt;/w:t&amp;gt;&amp;lt;/w:r&amp;gt;&amp;lt;w:bookmarkEnd w:id="113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36" w:name="_LINE__16_89a8a8ef_d359_4765_bcfe_e304f7" /&amp;gt;&amp;lt;w:r&amp;gt;&amp;lt;w:t xml:space="preserve"&amp;gt; &amp;lt;/w:t&amp;gt;&amp;lt;/w:r&amp;gt;&amp;lt;w:bookmarkEnd w:id="1136" /&amp;gt;&amp;lt;/w:p&amp;gt;&amp;lt;/w:tc&amp;gt;&amp;lt;w:tc&amp;gt;&amp;lt;w:tcPr&amp;gt;&amp;lt;w:tcW w:w="2250" w:type="dxa" /&amp;gt;&amp;lt;/w:tcPr&amp;gt;&amp;lt;w:p w:rsidR="002975FD" w:rsidRDefault="002975FD" w:rsidP="00EC03AB"&amp;gt;&amp;lt;w:bookmarkStart w:id="1137" w:name="_LINE__16_f6051883_60a4_46d3_94e1_6e6695" /&amp;gt;&amp;lt;w:r&amp;gt;&amp;lt;w:t xml:space="preserve"&amp;gt; &amp;lt;/w:t&amp;gt;&amp;lt;/w:r&amp;gt;&amp;lt;w:bookmarkEnd w:id="1137" /&amp;gt;&amp;lt;/w:p&amp;gt;&amp;lt;/w:tc&amp;gt;&amp;lt;w:tc&amp;gt;&amp;lt;w:tcPr&amp;gt;&amp;lt;w:tcW w:w="2880" w:type="dxa" /&amp;gt;&amp;lt;/w:tcPr&amp;gt;&amp;lt;w:p w:rsidR="002975FD" w:rsidRDefault="002975FD" w:rsidP="00EC03AB"&amp;gt;&amp;lt;w:bookmarkStart w:id="1138" w:name="_LINE__16_7453c416_2dcd_4e9e_9e59_a4230c" /&amp;gt;&amp;lt;w:r&amp;gt;&amp;lt;w:t xml:space="preserve"&amp;gt; &amp;lt;/w:t&amp;gt;&amp;lt;/w:r&amp;gt;&amp;lt;w:bookmarkEnd w:id="1138" /&amp;gt;&amp;lt;/w:p&amp;gt;&amp;lt;/w:tc&amp;gt;&amp;lt;w:tc&amp;gt;&amp;lt;w:tcPr&amp;gt;&amp;lt;w:tcW w:w="1635" w:type="dxa" /&amp;gt;&amp;lt;/w:tcPr&amp;gt;&amp;lt;w:p w:rsidR="002975FD" w:rsidRDefault="002975FD" w:rsidP="00EC03AB"&amp;gt;&amp;lt;w:bookmarkStart w:id="1139" w:name="_LINE__16_fca5b4c1_d12b_455a_812d_736262" /&amp;gt;&amp;lt;w:r&amp;gt;&amp;lt;w:t xml:space="preserve"&amp;gt; &amp;lt;/w:t&amp;gt;&amp;lt;/w:r&amp;gt;&amp;lt;w:bookmarkEnd w:id="113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40" w:name="_LINE__17_6824ba50_2b9b_48a3_84fe_0a8c5f" /&amp;gt;&amp;lt;w:r&amp;gt;&amp;lt;w:t xml:space="preserve"&amp;gt; &amp;lt;/w:t&amp;gt;&amp;lt;/w:r&amp;gt;&amp;lt;w:bookmarkEnd w:id="1140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141" w:name="_LINE__17_a7de53ca_52eb_4931_845e_a030a8" /&amp;gt;&amp;lt;w:r w:rsidRPr="007152B3"&amp;gt;&amp;lt;w:t&amp;gt;Recommendation: Sell to the immediate former owner&amp;lt;/w:t&amp;gt;&amp;lt;/w:r&amp;gt;&amp;lt;w:bookmarkEnd w:id="1141" /&amp;gt;&amp;lt;w:r w:rsidRPr="007152B3"&amp;gt;&amp;lt;w:t xml:space="preserve"&amp;gt; &amp;lt;/w:t&amp;gt;&amp;lt;/w:r&amp;gt;&amp;lt;w:bookmarkStart w:id="1142" w:name="_LINE__18_59a5dfa1_6f2e_467c_b0cf_12542a" /&amp;gt;&amp;lt;w:r w:rsidRPr="007152B3"&amp;gt;&amp;lt;w:t&amp;gt;or the immediate former owner's heirs or devisees for&amp;lt;/w:t&amp;gt;&amp;lt;/w:r&amp;gt;&amp;lt;w:bookmarkEnd w:id="1142" /&amp;gt;&amp;lt;w:r w:rsidRPr="007152B3"&amp;gt;&amp;lt;w:t xml:space="preserve"&amp;gt; &amp;lt;/w:t&amp;gt;&amp;lt;/w:r&amp;gt;&amp;lt;w:bookmarkStart w:id="1143" w:name="_LINE__19_f74789aa_3e32_4456_8314_f297f7" /&amp;gt;&amp;lt;w:r w:rsidRPr="007152B3"&amp;gt;&amp;lt;w:t&amp;gt;$&amp;lt;/w:t&amp;gt;&amp;lt;/w:r&amp;gt;&amp;lt;w:r&amp;gt;&amp;lt;w:t&amp;gt;1,276.30&amp;lt;/w:t&amp;gt;&amp;lt;/w:r&amp;gt;&amp;lt;w:r w:rsidRPr="007152B3"&amp;gt;&amp;lt;w:t&amp;gt;.  If payment is not received within 60 days&amp;lt;/w:t&amp;gt;&amp;lt;/w:r&amp;gt;&amp;lt;w:bookmarkEnd w:id="1143" /&amp;gt;&amp;lt;w:r w:rsidRPr="007152B3"&amp;gt;&amp;lt;w:t xml:space="preserve"&amp;gt; &amp;lt;/w:t&amp;gt;&amp;lt;/w:r&amp;gt;&amp;lt;w:bookmarkStart w:id="1144" w:name="_LINE__20_b39303b0_eb29_4da7_9699_55eecc" /&amp;gt;&amp;lt;w:r w:rsidRPr="007152B3"&amp;gt;&amp;lt;w:t&amp;gt;after the effective date of this resolve, sell to the highest&amp;lt;/w:t&amp;gt;&amp;lt;/w:r&amp;gt;&amp;lt;w:bookmarkEnd w:id="1144" /&amp;gt;&amp;lt;w:r w:rsidRPr="007152B3"&amp;gt;&amp;lt;w:t xml:space="preserve"&amp;gt; &amp;lt;/w:t&amp;gt;&amp;lt;/w:r&amp;gt;&amp;lt;w:bookmarkStart w:id="1145" w:name="_LINE__21_15527a55_463d_4178_a365_b96bab" /&amp;gt;&amp;lt;w:r w:rsidRPr="007152B3"&amp;gt;&amp;lt;w:t&amp;gt;bidder for not less than $&amp;lt;/w:t&amp;gt;&amp;lt;/w:r&amp;gt;&amp;lt;w:r&amp;gt;&amp;lt;w:t&amp;gt;1,300.00&amp;lt;/w:t&amp;gt;&amp;lt;/w:r&amp;gt;&amp;lt;w:r w:rsidRPr="007152B3"&amp;gt;&amp;lt;w:t&amp;gt;.&amp;lt;/w:t&amp;gt;&amp;lt;/w:r&amp;gt;&amp;lt;w:bookmarkEnd w:id="1145" /&amp;gt;&amp;lt;/w:p&amp;gt;&amp;lt;/w:tc&amp;gt;&amp;lt;w:tc&amp;gt;&amp;lt;w:tcPr&amp;gt;&amp;lt;w:tcW w:w="1635" w:type="dxa" /&amp;gt;&amp;lt;/w:tcPr&amp;gt;&amp;lt;w:p w:rsidR="002975FD" w:rsidRDefault="002975FD" w:rsidP="00EC03AB"&amp;gt;&amp;lt;w:bookmarkStart w:id="1146" w:name="_LINE__17_58706e5f_3cee_4a81_a507_101962" /&amp;gt;&amp;lt;w:r&amp;gt;&amp;lt;w:t xml:space="preserve"&amp;gt; &amp;lt;/w:t&amp;gt;&amp;lt;/w:r&amp;gt;&amp;lt;w:bookmarkEnd w:id="1146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147" w:name="_LINE__22_57269849_03ba_4869_b1fa_60b879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47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148" w:name="_PAR__4_e47ca34d_64dc_4df7_b30e_203f6735" /&amp;gt;&amp;lt;w:bookmarkStart w:id="1149" w:name="_LINE__23_37120182_b7be_4e97_a0a9_d9285f" /&amp;gt;&amp;lt;w:bookmarkEnd w:id="1090" /&amp;gt;&amp;lt;w:r&amp;gt;&amp;lt;w:rPr&amp;gt;&amp;lt;w:b /&amp;gt;&amp;lt;/w:rPr&amp;gt;&amp;lt;w:t xml:space="preserve"&amp;gt; &amp;lt;/w:t&amp;gt;&amp;lt;/w:r&amp;gt;&amp;lt;w:bookmarkEnd w:id="114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150" w:name="_PAR__5_f81eeb5d_693f_4acd_8184_afd155df" /&amp;gt;&amp;lt;w:bookmarkStart w:id="1151" w:name="_LINE__24_e1271b2e_b229_49d2_9520_0c1524" /&amp;gt;&amp;lt;w:bookmarkEnd w:id="1148" /&amp;gt;&amp;lt;w:r&amp;gt;&amp;lt;w:t&amp;gt;Orneville TWP&amp;lt;/w:t&amp;gt;&amp;lt;/w:r&amp;gt;&amp;lt;w:r w:rsidRPr="007152B3"&amp;gt;&amp;lt;w:t xml:space="preserve"&amp;gt;, &amp;lt;/w:t&amp;gt;&amp;lt;/w:r&amp;gt;&amp;lt;w:r&amp;gt;&amp;lt;w:t&amp;gt;Piscataquis&amp;lt;/w:t&amp;gt;&amp;lt;/w:r&amp;gt;&amp;lt;w:r w:rsidRPr="007152B3"&amp;gt;&amp;lt;w:t xml:space="preserve"&amp;gt; County&amp;lt;/w:t&amp;gt;&amp;lt;/w:r&amp;gt;&amp;lt;w:bookmarkEnd w:id="115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152" w:name="_LINE__25_c1134929_a704_4043_9e3b_d6010f" /&amp;gt;&amp;lt;w:r&amp;gt;&amp;lt;w:t xml:space="preserve"&amp;gt; &amp;lt;/w:t&amp;gt;&amp;lt;/w:r&amp;gt;&amp;lt;w:bookmarkEnd w:id="115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153" w:name="_LINE__25_996bb427_0546_4641_876f_a33098" /&amp;gt;&amp;lt;w:r&amp;gt;&amp;lt;w:t xml:space="preserve"&amp;gt; &amp;lt;/w:t&amp;gt;&amp;lt;/w:r&amp;gt;&amp;lt;w:bookmarkEnd w:id="115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154" w:name="_LINE__26_d06915ca_6791_4557_a8bf_01e837" /&amp;gt;&amp;lt;w:r w:rsidRPr="007152B3"&amp;gt;&amp;lt;w:t xml:space="preserve"&amp;gt;Map &amp;lt;/w:t&amp;gt;&amp;lt;/w:r&amp;gt;&amp;lt;w:r&amp;gt;&amp;lt;w:t&amp;gt;PI082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15.3&amp;lt;/w:t&amp;gt;&amp;lt;/w:r&amp;gt;&amp;lt;w:bookmarkEnd w:id="115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155" w:name="_LINE__26_c38cd49e_4c4f_420f_9f7c_3619aa" /&amp;gt;&amp;lt;w:r&amp;gt;&amp;lt;w:t&amp;gt;218210227-2&amp;lt;/w:t&amp;gt;&amp;lt;/w:r&amp;gt;&amp;lt;w:bookmarkEnd w:id="115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156" w:name="_LINE__27_8d3b7163_0eeb_4922_b9bb_d9b1dc" /&amp;gt;&amp;lt;w:r&amp;gt;&amp;lt;w:t xml:space="preserve"&amp;gt; &amp;lt;/w:t&amp;gt;&amp;lt;/w:r&amp;gt;&amp;lt;w:bookmarkEnd w:id="1156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157" w:name="_LINE__27_2a64366f_135e_4889_a976_c34684" /&amp;gt;&amp;lt;w:r&amp;gt;&amp;lt;w:t xml:space="preserve"&amp;gt; &amp;lt;/w:t&amp;gt;&amp;lt;/w:r&amp;gt;&amp;lt;w:bookmarkEnd w:id="1157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158" w:name="_LINE__28_86c28dc6_597a_413e_aec3_78e467" /&amp;gt;&amp;lt;w:r&amp;gt;&amp;lt;w:t&amp;gt;Pearl, Mauri R.&amp;lt;/w:t&amp;gt;&amp;lt;/w:r&amp;gt;&amp;lt;w:bookmarkEnd w:id="1158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159" w:name="_LINE__28_9eee2bd8_cb5b_4d84_8990_6a6f3d" /&amp;gt;&amp;lt;w:r&amp;gt;&amp;lt;w:t&amp;gt;1.00 acre with building&amp;lt;/w:t&amp;gt;&amp;lt;/w:r&amp;gt;&amp;lt;w:bookmarkEnd w:id="1159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160" w:name="_PAR__6_3180a811_8e12_4e31_92af_65cbdee1" /&amp;gt;&amp;lt;w:bookmarkStart w:id="1161" w:name="_LINE__29_75a6c2f8_2886_4c2e_978c_db95d1" /&amp;gt;&amp;lt;w:bookmarkEnd w:id="1150" /&amp;gt;&amp;lt;w:r&amp;gt;&amp;lt;w:rPr&amp;gt;&amp;lt;w:b /&amp;gt;&amp;lt;/w:rPr&amp;gt;&amp;lt;w:t xml:space="preserve"&amp;gt; &amp;lt;/w:t&amp;gt;&amp;lt;/w:r&amp;gt;&amp;lt;w:bookmarkEnd w:id="116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162" w:name="_PAR__7_3adde4bb_26d3_4f9a_9935_d776827f" /&amp;gt;&amp;lt;w:bookmarkStart w:id="1163" w:name="_LINE__30_b26e4e53_091b_4637_9b8d_09adc4" /&amp;gt;&amp;lt;w:bookmarkEnd w:id="1160" /&amp;gt;&amp;lt;w:r w:rsidRPr="00C751D9"&amp;gt;&amp;lt;w:t&amp;gt;TAX LIABILITY&amp;lt;/w:t&amp;gt;&amp;lt;/w:r&amp;gt;&amp;lt;w:bookmarkEnd w:id="116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64" w:name="_LINE__31_8b40b32c_4761_4131_a123_b231f2" /&amp;gt;&amp;lt;w:r&amp;gt;&amp;lt;w:t xml:space="preserve"&amp;gt; &amp;lt;/w:t&amp;gt;&amp;lt;/w:r&amp;gt;&amp;lt;w:bookmarkEnd w:id="1164" /&amp;gt;&amp;lt;/w:p&amp;gt;&amp;lt;/w:tc&amp;gt;&amp;lt;w:tc&amp;gt;&amp;lt;w:tcPr&amp;gt;&amp;lt;w:tcW w:w="2250" w:type="dxa" /&amp;gt;&amp;lt;/w:tcPr&amp;gt;&amp;lt;w:p w:rsidR="002975FD" w:rsidRDefault="002975FD" w:rsidP="00EC03AB"&amp;gt;&amp;lt;w:bookmarkStart w:id="1165" w:name="_LINE__31_848e329d_a0d0_477e_8eb2_b9f463" /&amp;gt;&amp;lt;w:r&amp;gt;&amp;lt;w:t&amp;gt;2017&amp;lt;/w:t&amp;gt;&amp;lt;/w:r&amp;gt;&amp;lt;w:bookmarkEnd w:id="1165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66" w:name="_LINE__31_9c0afcf9_11ae_4e33_b77e_695a48" /&amp;gt;&amp;lt;w:r w:rsidRPr="00A743A8"&amp;gt;&amp;lt;w:t&amp;gt;$&amp;lt;/w:t&amp;gt;&amp;lt;/w:r&amp;gt;&amp;lt;w:r&amp;gt;&amp;lt;w:t&amp;gt;219.38&amp;lt;/w:t&amp;gt;&amp;lt;/w:r&amp;gt;&amp;lt;w:bookmarkEnd w:id="1166" /&amp;gt;&amp;lt;/w:p&amp;gt;&amp;lt;/w:tc&amp;gt;&amp;lt;w:tc&amp;gt;&amp;lt;w:tcPr&amp;gt;&amp;lt;w:tcW w:w="1635" w:type="dxa" /&amp;gt;&amp;lt;/w:tcPr&amp;gt;&amp;lt;w:p w:rsidR="002975FD" w:rsidRDefault="002975FD" w:rsidP="00EC03AB"&amp;gt;&amp;lt;w:bookmarkStart w:id="1167" w:name="_LINE__31_edc1af47_5577_403d_abf5_e87a5d" /&amp;gt;&amp;lt;w:r&amp;gt;&amp;lt;w:t xml:space="preserve"&amp;gt; &amp;lt;/w:t&amp;gt;&amp;lt;/w:r&amp;gt;&amp;lt;w:bookmarkEnd w:id="116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68" w:name="_LINE__32_4e90864e_e7ae_4b1c_a93a_2208b5" /&amp;gt;&amp;lt;w:r&amp;gt;&amp;lt;w:t xml:space="preserve"&amp;gt; &amp;lt;/w:t&amp;gt;&amp;lt;/w:r&amp;gt;&amp;lt;w:bookmarkEnd w:id="1168" /&amp;gt;&amp;lt;/w:p&amp;gt;&amp;lt;/w:tc&amp;gt;&amp;lt;w:tc&amp;gt;&amp;lt;w:tcPr&amp;gt;&amp;lt;w:tcW w:w="2250" w:type="dxa" /&amp;gt;&amp;lt;/w:tcPr&amp;gt;&amp;lt;w:p w:rsidR="002975FD" w:rsidRDefault="002975FD" w:rsidP="00EC03AB"&amp;gt;&amp;lt;w:bookmarkStart w:id="1169" w:name="_LINE__32_229be491_115b_42a2_ab47_65e66a" /&amp;gt;&amp;lt;w:r&amp;gt;&amp;lt;w:t&amp;gt;2018&amp;lt;/w:t&amp;gt;&amp;lt;/w:r&amp;gt;&amp;lt;w:bookmarkEnd w:id="116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70" w:name="_LINE__32_b30d6e48_4ab8_41f6_8a59_bff08c" /&amp;gt;&amp;lt;w:r w:rsidRPr="00A743A8"&amp;gt;&amp;lt;w:t&amp;gt;$&amp;lt;/w:t&amp;gt;&amp;lt;/w:r&amp;gt;&amp;lt;w:r&amp;gt;&amp;lt;w:t&amp;gt;230.67&amp;lt;/w:t&amp;gt;&amp;lt;/w:r&amp;gt;&amp;lt;w:bookmarkEnd w:id="1170" /&amp;gt;&amp;lt;/w:p&amp;gt;&amp;lt;/w:tc&amp;gt;&amp;lt;w:tc&amp;gt;&amp;lt;w:tcPr&amp;gt;&amp;lt;w:tcW w:w="1635" w:type="dxa" /&amp;gt;&amp;lt;/w:tcPr&amp;gt;&amp;lt;w:p w:rsidR="002975FD" w:rsidRDefault="002975FD" w:rsidP="00EC03AB"&amp;gt;&amp;lt;w:bookmarkStart w:id="1171" w:name="_LINE__32_f0bc2b4f_7bbf_4a25_8400_803f62" /&amp;gt;&amp;lt;w:r&amp;gt;&amp;lt;w:t xml:space="preserve"&amp;gt; &amp;lt;/w:t&amp;gt;&amp;lt;/w:r&amp;gt;&amp;lt;w:bookmarkEnd w:id="117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72" w:name="_LINE__33_2cd63d53_2882_44ee_b577_fff66c" /&amp;gt;&amp;lt;w:r&amp;gt;&amp;lt;w:t xml:space="preserve"&amp;gt; &amp;lt;/w:t&amp;gt;&amp;lt;/w:r&amp;gt;&amp;lt;w:bookmarkEnd w:id="1172" /&amp;gt;&amp;lt;/w:p&amp;gt;&amp;lt;/w:tc&amp;gt;&amp;lt;w:tc&amp;gt;&amp;lt;w:tcPr&amp;gt;&amp;lt;w:tcW w:w="2250" w:type="dxa" /&amp;gt;&amp;lt;/w:tcPr&amp;gt;&amp;lt;w:p w:rsidR="002975FD" w:rsidRDefault="002975FD" w:rsidP="00EC03AB"&amp;gt;&amp;lt;w:bookmarkStart w:id="1173" w:name="_LINE__33_666086f0_8670_42d3_a0e0_429200" /&amp;gt;&amp;lt;w:r&amp;gt;&amp;lt;w:t&amp;gt;2019&amp;lt;/w:t&amp;gt;&amp;lt;/w:r&amp;gt;&amp;lt;w:bookmarkEnd w:id="1173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174" w:name="_LINE__33_6aee8dc1_7051_4190_b615_f9472e" /&amp;gt;&amp;lt;w:r&amp;gt;&amp;lt;w:t&amp;gt;$237.96&amp;lt;/w:t&amp;gt;&amp;lt;/w:r&amp;gt;&amp;lt;w:bookmarkEnd w:id="1174" /&amp;gt;&amp;lt;/w:p&amp;gt;&amp;lt;/w:tc&amp;gt;&amp;lt;w:tc&amp;gt;&amp;lt;w:tcPr&amp;gt;&amp;lt;w:tcW w:w="1635" w:type="dxa" /&amp;gt;&amp;lt;/w:tcPr&amp;gt;&amp;lt;w:p w:rsidR="002975FD" w:rsidRDefault="002975FD" w:rsidP="00EC03AB"&amp;gt;&amp;lt;w:bookmarkStart w:id="1175" w:name="_LINE__33_409b24b1_5f35_4e23_b193_53a1fc" /&amp;gt;&amp;lt;w:r&amp;gt;&amp;lt;w:t xml:space="preserve"&amp;gt; &amp;lt;/w:t&amp;gt;&amp;lt;/w:r&amp;gt;&amp;lt;w:bookmarkEnd w:id="117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76" w:name="_LINE__34_f07905c9_cedc_4f6f_ad87_3c33fd" /&amp;gt;&amp;lt;w:r&amp;gt;&amp;lt;w:t xml:space="preserve"&amp;gt; &amp;lt;/w:t&amp;gt;&amp;lt;/w:r&amp;gt;&amp;lt;w:bookmarkEnd w:id="1176" /&amp;gt;&amp;lt;/w:p&amp;gt;&amp;lt;/w:tc&amp;gt;&amp;lt;w:tc&amp;gt;&amp;lt;w:tcPr&amp;gt;&amp;lt;w:tcW w:w="2250" w:type="dxa" /&amp;gt;&amp;lt;/w:tcPr&amp;gt;&amp;lt;w:p w:rsidR="002975FD" w:rsidRDefault="002975FD" w:rsidP="00EC03AB"&amp;gt;&amp;lt;w:bookmarkStart w:id="1177" w:name="_LINE__34_da687dd3_8463_47a5_b08c_64984e" /&amp;gt;&amp;lt;w:r&amp;gt;&amp;lt;w:t&amp;gt;2020&amp;lt;/w:t&amp;gt;&amp;lt;/w:r&amp;gt;&amp;lt;w:bookmarkEnd w:id="117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78" w:name="_LINE__34_7e4d4938_f51d_46d7_83c5_07af31" /&amp;gt;&amp;lt;w:r&amp;gt;&amp;lt;w:t&amp;gt;$201.09&amp;lt;/w:t&amp;gt;&amp;lt;/w:r&amp;gt;&amp;lt;w:bookmarkEnd w:id="1178" /&amp;gt;&amp;lt;/w:p&amp;gt;&amp;lt;/w:tc&amp;gt;&amp;lt;w:tc&amp;gt;&amp;lt;w:tcPr&amp;gt;&amp;lt;w:tcW w:w="1635" w:type="dxa" /&amp;gt;&amp;lt;/w:tcPr&amp;gt;&amp;lt;w:p w:rsidR="002975FD" w:rsidRDefault="002975FD" w:rsidP="00EC03AB"&amp;gt;&amp;lt;w:bookmarkStart w:id="1179" w:name="_LINE__34_fa053563_f121_4c76_a11b_92162a" /&amp;gt;&amp;lt;w:r&amp;gt;&amp;lt;w:t xml:space="preserve"&amp;gt; &amp;lt;/w:t&amp;gt;&amp;lt;/w:r&amp;gt;&amp;lt;w:bookmarkEnd w:id="117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80" w:name="_LINE__35_9733d174_0a95_47c0_8727_edae6d" /&amp;gt;&amp;lt;w:r&amp;gt;&amp;lt;w:t xml:space="preserve"&amp;gt; &amp;lt;/w:t&amp;gt;&amp;lt;/w:r&amp;gt;&amp;lt;w:bookmarkEnd w:id="1180" /&amp;gt;&amp;lt;/w:p&amp;gt;&amp;lt;/w:tc&amp;gt;&amp;lt;w:tc&amp;gt;&amp;lt;w:tcPr&amp;gt;&amp;lt;w:tcW w:w="2250" w:type="dxa" /&amp;gt;&amp;lt;/w:tcPr&amp;gt;&amp;lt;w:p w:rsidR="002975FD" w:rsidRDefault="002975FD" w:rsidP="00EC03AB"&amp;gt;&amp;lt;w:bookmarkStart w:id="1181" w:name="_LINE__35_305a00df_84c6_48fc_b837_c5a6f0" /&amp;gt;&amp;lt;w:r&amp;gt;&amp;lt;w:t&amp;gt;2021 (estimated)&amp;lt;/w:t&amp;gt;&amp;lt;/w:r&amp;gt;&amp;lt;w:bookmarkEnd w:id="118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82" w:name="_LINE__35_bc5e5da0_f7d1_43f1_a400_91ef64" /&amp;gt;&amp;lt;w:r w:rsidRPr="00A743A8"&amp;gt;&amp;lt;w:t&amp;gt;$&amp;lt;/w:t&amp;gt;&amp;lt;/w:r&amp;gt;&amp;lt;w:r&amp;gt;&amp;lt;w:t&amp;gt;201.09&amp;lt;/w:t&amp;gt;&amp;lt;/w:r&amp;gt;&amp;lt;w:bookmarkEnd w:id="1182" /&amp;gt;&amp;lt;/w:p&amp;gt;&amp;lt;/w:tc&amp;gt;&amp;lt;w:tc&amp;gt;&amp;lt;w:tcPr&amp;gt;&amp;lt;w:tcW w:w="1635" w:type="dxa" /&amp;gt;&amp;lt;/w:tcPr&amp;gt;&amp;lt;w:p w:rsidR="002975FD" w:rsidRDefault="002975FD" w:rsidP="00EC03AB"&amp;gt;&amp;lt;w:bookmarkStart w:id="1183" w:name="_LINE__35_b01a1ab2_0658_4c96_b17a_eb1c9f" /&amp;gt;&amp;lt;w:r&amp;gt;&amp;lt;w:t xml:space="preserve"&amp;gt; &amp;lt;/w:t&amp;gt;&amp;lt;/w:r&amp;gt;&amp;lt;w:bookmarkEnd w:id="118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84" w:name="_LINE__36_a1899290_9be8_402e_9803_c4473b" /&amp;gt;&amp;lt;w:r&amp;gt;&amp;lt;w:t xml:space="preserve"&amp;gt; &amp;lt;/w:t&amp;gt;&amp;lt;/w:r&amp;gt;&amp;lt;w:bookmarkEnd w:id="1184" /&amp;gt;&amp;lt;/w:p&amp;gt;&amp;lt;/w:tc&amp;gt;&amp;lt;w:tc&amp;gt;&amp;lt;w:tcPr&amp;gt;&amp;lt;w:tcW w:w="2250" w:type="dxa" /&amp;gt;&amp;lt;/w:tcPr&amp;gt;&amp;lt;w:p w:rsidR="002975FD" w:rsidRDefault="002975FD" w:rsidP="00EC03AB"&amp;gt;&amp;lt;w:bookmarkStart w:id="1185" w:name="_LINE__36_cf486d2f_1a8a_41e2_b60a_089b05" /&amp;gt;&amp;lt;w:r&amp;gt;&amp;lt;w:t xml:space="preserve"&amp;gt; &amp;lt;/w:t&amp;gt;&amp;lt;/w:r&amp;gt;&amp;lt;w:bookmarkEnd w:id="118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186" w:name="_LINE__36_552419e2_fb82_468e_b477_b0d0c8" /&amp;gt;&amp;lt;w:r w:rsidRPr="001922B1"&amp;gt;&amp;lt;w:rPr&amp;gt;&amp;lt;w:u w:val="thick" /&amp;gt;&amp;lt;/w:rPr&amp;gt;&amp;lt;w:t&amp;gt;                    &amp;lt;/w:t&amp;gt;&amp;lt;/w:r&amp;gt;&amp;lt;w:bookmarkEnd w:id="1186" /&amp;gt;&amp;lt;/w:p&amp;gt;&amp;lt;/w:tc&amp;gt;&amp;lt;w:tc&amp;gt;&amp;lt;w:tcPr&amp;gt;&amp;lt;w:tcW w:w="1635" w:type="dxa" /&amp;gt;&amp;lt;/w:tcPr&amp;gt;&amp;lt;w:p w:rsidR="002975FD" w:rsidRDefault="002975FD" w:rsidP="00EC03AB"&amp;gt;&amp;lt;w:bookmarkStart w:id="1187" w:name="_LINE__36_2a5c9801_50ee_42ee_82de_628e44" /&amp;gt;&amp;lt;w:r&amp;gt;&amp;lt;w:t xml:space="preserve"&amp;gt; &amp;lt;/w:t&amp;gt;&amp;lt;/w:r&amp;gt;&amp;lt;w:bookmarkEnd w:id="118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88" w:name="_LINE__37_1eb6d977_cf50_4736_9fac_c61d39" /&amp;gt;&amp;lt;w:r&amp;gt;&amp;lt;w:t xml:space="preserve"&amp;gt; &amp;lt;/w:t&amp;gt;&amp;lt;/w:r&amp;gt;&amp;lt;w:bookmarkEnd w:id="1188" /&amp;gt;&amp;lt;/w:p&amp;gt;&amp;lt;/w:tc&amp;gt;&amp;lt;w:tc&amp;gt;&amp;lt;w:tcPr&amp;gt;&amp;lt;w:tcW w:w="2250" w:type="dxa" /&amp;gt;&amp;lt;/w:tcPr&amp;gt;&amp;lt;w:p w:rsidR="002975FD" w:rsidRDefault="002975FD" w:rsidP="00EC03AB"&amp;gt;&amp;lt;w:bookmarkStart w:id="1189" w:name="_LINE__37_cc806b5d_78e2_448e_91bf_88bf17" /&amp;gt;&amp;lt;w:r w:rsidRPr="00C751D9"&amp;gt;&amp;lt;w:t&amp;gt;Estimated Total Taxes&amp;lt;/w:t&amp;gt;&amp;lt;/w:r&amp;gt;&amp;lt;w:bookmarkEnd w:id="118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90" w:name="_LINE__37_4f0f841e_72c1_4fdb_9735_ea39f6" /&amp;gt;&amp;lt;w:r w:rsidRPr="002B3A42"&amp;gt;&amp;lt;w:t&amp;gt;$&amp;lt;/w:t&amp;gt;&amp;lt;/w:r&amp;gt;&amp;lt;w:r&amp;gt;&amp;lt;w:t&amp;gt;1,090.19&amp;lt;/w:t&amp;gt;&amp;lt;/w:r&amp;gt;&amp;lt;w:bookmarkEnd w:id="1190" /&amp;gt;&amp;lt;/w:p&amp;gt;&amp;lt;/w:tc&amp;gt;&amp;lt;w:tc&amp;gt;&amp;lt;w:tcPr&amp;gt;&amp;lt;w:tcW w:w="1635" w:type="dxa" /&amp;gt;&amp;lt;/w:tcPr&amp;gt;&amp;lt;w:p w:rsidR="002975FD" w:rsidRDefault="002975FD" w:rsidP="00EC03AB"&amp;gt;&amp;lt;w:bookmarkStart w:id="1191" w:name="_LINE__37_768fcebe_d094_457e_946b_655ba1" /&amp;gt;&amp;lt;w:r&amp;gt;&amp;lt;w:t xml:space="preserve"&amp;gt; &amp;lt;/w:t&amp;gt;&amp;lt;/w:r&amp;gt;&amp;lt;w:bookmarkEnd w:id="119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92" w:name="_LINE__38_5ae4dde9_f3ce_4633_919c_6af092" /&amp;gt;&amp;lt;w:r&amp;gt;&amp;lt;w:t xml:space="preserve"&amp;gt; &amp;lt;/w:t&amp;gt;&amp;lt;/w:r&amp;gt;&amp;lt;w:bookmarkEnd w:id="1192" /&amp;gt;&amp;lt;/w:p&amp;gt;&amp;lt;/w:tc&amp;gt;&amp;lt;w:tc&amp;gt;&amp;lt;w:tcPr&amp;gt;&amp;lt;w:tcW w:w="2250" w:type="dxa" /&amp;gt;&amp;lt;/w:tcPr&amp;gt;&amp;lt;w:p w:rsidR="002975FD" w:rsidRDefault="002975FD" w:rsidP="00EC03AB"&amp;gt;&amp;lt;w:bookmarkStart w:id="1193" w:name="_LINE__38_dfe8d7b0_bffb_45af_8a61_9b2c99" /&amp;gt;&amp;lt;w:r w:rsidRPr="003C3BC2"&amp;gt;&amp;lt;w:t&amp;gt;Interest&amp;lt;/w:t&amp;gt;&amp;lt;/w:r&amp;gt;&amp;lt;w:bookmarkEnd w:id="1193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94" w:name="_LINE__38_7023e53b_17e9_4a22_91a6_22310e" /&amp;gt;&amp;lt;w:r w:rsidRPr="002B3A42"&amp;gt;&amp;lt;w:t&amp;gt;$&amp;lt;/w:t&amp;gt;&amp;lt;/w:r&amp;gt;&amp;lt;w:r&amp;gt;&amp;lt;w:t&amp;gt;66.29&amp;lt;/w:t&amp;gt;&amp;lt;/w:r&amp;gt;&amp;lt;w:bookmarkEnd w:id="1194" /&amp;gt;&amp;lt;/w:p&amp;gt;&amp;lt;/w:tc&amp;gt;&amp;lt;w:tc&amp;gt;&amp;lt;w:tcPr&amp;gt;&amp;lt;w:tcW w:w="1635" w:type="dxa" /&amp;gt;&amp;lt;/w:tcPr&amp;gt;&amp;lt;w:p w:rsidR="002975FD" w:rsidRDefault="002975FD" w:rsidP="00EC03AB"&amp;gt;&amp;lt;w:bookmarkStart w:id="1195" w:name="_LINE__38_6afe3f00_fe86_4b3f_a176_c74940" /&amp;gt;&amp;lt;w:r&amp;gt;&amp;lt;w:t xml:space="preserve"&amp;gt; &amp;lt;/w:t&amp;gt;&amp;lt;/w:r&amp;gt;&amp;lt;w:bookmarkEnd w:id="119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196" w:name="_LINE__39_cf537eb2_d746_49ef_91ef_c4f598" /&amp;gt;&amp;lt;w:r&amp;gt;&amp;lt;w:t xml:space="preserve"&amp;gt; &amp;lt;/w:t&amp;gt;&amp;lt;/w:r&amp;gt;&amp;lt;w:bookmarkEnd w:id="1196" /&amp;gt;&amp;lt;/w:p&amp;gt;&amp;lt;/w:tc&amp;gt;&amp;lt;w:tc&amp;gt;&amp;lt;w:tcPr&amp;gt;&amp;lt;w:tcW w:w="2250" w:type="dxa" /&amp;gt;&amp;lt;/w:tcPr&amp;gt;&amp;lt;w:p w:rsidR="002975FD" w:rsidRDefault="002975FD" w:rsidP="00EC03AB"&amp;gt;&amp;lt;w:bookmarkStart w:id="1197" w:name="_LINE__39_a48f0775_fff7_40d8_bb2d_f77fca" /&amp;gt;&amp;lt;w:r w:rsidRPr="003C3BC2"&amp;gt;&amp;lt;w:t&amp;gt;Costs&amp;lt;/w:t&amp;gt;&amp;lt;/w:r&amp;gt;&amp;lt;w:bookmarkEnd w:id="1197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198" w:name="_LINE__39_697f997b_3ca9_449a_8628_ef66fe" /&amp;gt;&amp;lt;w:r w:rsidRPr="002B3A42"&amp;gt;&amp;lt;w:t&amp;gt;$&amp;lt;/w:t&amp;gt;&amp;lt;/w:r&amp;gt;&amp;lt;w:r&amp;gt;&amp;lt;w:t&amp;gt;57&amp;lt;/w:t&amp;gt;&amp;lt;/w:r&amp;gt;&amp;lt;w:r w:rsidRPr="002B3A42"&amp;gt;&amp;lt;w:t&amp;gt;.00&amp;lt;/w:t&amp;gt;&amp;lt;/w:r&amp;gt;&amp;lt;w:bookmarkEnd w:id="1198" /&amp;gt;&amp;lt;/w:p&amp;gt;&amp;lt;/w:tc&amp;gt;&amp;lt;w:tc&amp;gt;&amp;lt;w:tcPr&amp;gt;&amp;lt;w:tcW w:w="1635" w:type="dxa" /&amp;gt;&amp;lt;/w:tcPr&amp;gt;&amp;lt;w:p w:rsidR="002975FD" w:rsidRDefault="002975FD" w:rsidP="00EC03AB"&amp;gt;&amp;lt;w:bookmarkStart w:id="1199" w:name="_LINE__39_be4754fe_35d4_41ef_8609_0e66f8" /&amp;gt;&amp;lt;w:r&amp;gt;&amp;lt;w:t xml:space="preserve"&amp;gt; &amp;lt;/w:t&amp;gt;&amp;lt;/w:r&amp;gt;&amp;lt;w:bookmarkEnd w:id="1199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00" w:name="_LINE__40_5996d034_51d8_4f2c_ba24_3d1c78" /&amp;gt;&amp;lt;w:r&amp;gt;&amp;lt;w:t xml:space="preserve"&amp;gt; &amp;lt;/w:t&amp;gt;&amp;lt;/w:r&amp;gt;&amp;lt;w:bookmarkEnd w:id="1200" /&amp;gt;&amp;lt;/w:p&amp;gt;&amp;lt;/w:tc&amp;gt;&amp;lt;w:tc&amp;gt;&amp;lt;w:tcPr&amp;gt;&amp;lt;w:tcW w:w="2250" w:type="dxa" /&amp;gt;&amp;lt;/w:tcPr&amp;gt;&amp;lt;w:p w:rsidR="002975FD" w:rsidRDefault="002975FD" w:rsidP="00EC03AB"&amp;gt;&amp;lt;w:bookmarkStart w:id="1201" w:name="_LINE__40_05d55aed_36e6_44d4_85ad_170977" /&amp;gt;&amp;lt;w:r w:rsidRPr="003C3BC2"&amp;gt;&amp;lt;w:t&amp;gt;Deed&amp;lt;/w:t&amp;gt;&amp;lt;/w:r&amp;gt;&amp;lt;w:bookmarkEnd w:id="1201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02" w:name="_LINE__40_9c74c314_a3fb_459d_9721_f1cf57" /&amp;gt;&amp;lt;w:r w:rsidRPr="002B3A42"&amp;gt;&amp;lt;w:t&amp;gt;$19.00&amp;lt;/w:t&amp;gt;&amp;lt;/w:r&amp;gt;&amp;lt;w:bookmarkEnd w:id="1202" /&amp;gt;&amp;lt;/w:p&amp;gt;&amp;lt;/w:tc&amp;gt;&amp;lt;w:tc&amp;gt;&amp;lt;w:tcPr&amp;gt;&amp;lt;w:tcW w:w="1635" w:type="dxa" /&amp;gt;&amp;lt;/w:tcPr&amp;gt;&amp;lt;w:p w:rsidR="002975FD" w:rsidRDefault="002975FD" w:rsidP="00EC03AB"&amp;gt;&amp;lt;w:bookmarkStart w:id="1203" w:name="_LINE__40_cffd2f03_d99e_46dc_8554_09dc4d" /&amp;gt;&amp;lt;w:r&amp;gt;&amp;lt;w:t xml:space="preserve"&amp;gt; &amp;lt;/w:t&amp;gt;&amp;lt;/w:r&amp;gt;&amp;lt;w:bookmarkEnd w:id="1203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04" w:name="_LINE__41_9da6e1ff_61cf_4e55_9a7e_57380e" /&amp;gt;&amp;lt;w:r&amp;gt;&amp;lt;w:t xml:space="preserve"&amp;gt; &amp;lt;/w:t&amp;gt;&amp;lt;/w:r&amp;gt;&amp;lt;w:bookmarkEnd w:id="1204" /&amp;gt;&amp;lt;/w:p&amp;gt;&amp;lt;/w:tc&amp;gt;&amp;lt;w:tc&amp;gt;&amp;lt;w:tcPr&amp;gt;&amp;lt;w:tcW w:w="2250" w:type="dxa" /&amp;gt;&amp;lt;/w:tcPr&amp;gt;&amp;lt;w:p w:rsidR="002975FD" w:rsidRDefault="002975FD" w:rsidP="00EC03AB"&amp;gt;&amp;lt;w:bookmarkStart w:id="1205" w:name="_LINE__41_4d980a55_d165_4c0f_93bc_378af3" /&amp;gt;&amp;lt;w:r&amp;gt;&amp;lt;w:t xml:space="preserve"&amp;gt; &amp;lt;/w:t&amp;gt;&amp;lt;/w:r&amp;gt;&amp;lt;w:bookmarkEnd w:id="1205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206" w:name="_LINE__41_51282a7d_2c4e_4cdd_801f_4851dc" /&amp;gt;&amp;lt;w:r w:rsidRPr="001922B1"&amp;gt;&amp;lt;w:rPr&amp;gt;&amp;lt;w:u w:val="thick" /&amp;gt;&amp;lt;/w:rPr&amp;gt;&amp;lt;w:t&amp;gt;                    &amp;lt;/w:t&amp;gt;&amp;lt;/w:r&amp;gt;&amp;lt;w:bookmarkEnd w:id="1206" /&amp;gt;&amp;lt;/w:p&amp;gt;&amp;lt;/w:tc&amp;gt;&amp;lt;w:tc&amp;gt;&amp;lt;w:tcPr&amp;gt;&amp;lt;w:tcW w:w="1635" w:type="dxa" /&amp;gt;&amp;lt;/w:tcPr&amp;gt;&amp;lt;w:p w:rsidR="002975FD" w:rsidRDefault="002975FD" w:rsidP="00EC03AB"&amp;gt;&amp;lt;w:bookmarkStart w:id="1207" w:name="_LINE__41_6d5804cf_d3ac_438d_8c01_f9d4d2" /&amp;gt;&amp;lt;w:r&amp;gt;&amp;lt;w:t xml:space="preserve"&amp;gt; &amp;lt;/w:t&amp;gt;&amp;lt;/w:r&amp;gt;&amp;lt;w:bookmarkEnd w:id="1207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08" w:name="_LINE__42_9c7ef5b6_cb37_463d_8d4b_044ad0" /&amp;gt;&amp;lt;w:r&amp;gt;&amp;lt;w:t xml:space="preserve"&amp;gt; &amp;lt;/w:t&amp;gt;&amp;lt;/w:r&amp;gt;&amp;lt;w:bookmarkEnd w:id="1208" /&amp;gt;&amp;lt;/w:p&amp;gt;&amp;lt;/w:tc&amp;gt;&amp;lt;w:tc&amp;gt;&amp;lt;w:tcPr&amp;gt;&amp;lt;w:tcW w:w="2250" w:type="dxa" /&amp;gt;&amp;lt;/w:tcPr&amp;gt;&amp;lt;w:p w:rsidR="002975FD" w:rsidRDefault="002975FD" w:rsidP="00EC03AB"&amp;gt;&amp;lt;w:bookmarkStart w:id="1209" w:name="_LINE__42_f729f16f_5cfb_4f17_aed1_63b0ae" /&amp;gt;&amp;lt;w:r w:rsidRPr="003C3BC2"&amp;gt;&amp;lt;w:t&amp;gt;Total&amp;lt;/w:t&amp;gt;&amp;lt;/w:r&amp;gt;&amp;lt;w:bookmarkEnd w:id="1209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10" w:name="_LINE__42_69daa3c2_7e79_4d3c_a794_27501d" /&amp;gt;&amp;lt;w:r w:rsidRPr="007152B3"&amp;gt;&amp;lt;w:t&amp;gt;$&amp;lt;/w:t&amp;gt;&amp;lt;/w:r&amp;gt;&amp;lt;w:r&amp;gt;&amp;lt;w:t&amp;gt;1,232.48&amp;lt;/w:t&amp;gt;&amp;lt;/w:r&amp;gt;&amp;lt;w:bookmarkEnd w:id="1210" /&amp;gt;&amp;lt;/w:p&amp;gt;&amp;lt;/w:tc&amp;gt;&amp;lt;w:tc&amp;gt;&amp;lt;w:tcPr&amp;gt;&amp;lt;w:tcW w:w="1635" w:type="dxa" /&amp;gt;&amp;lt;/w:tcPr&amp;gt;&amp;lt;w:p w:rsidR="002975FD" w:rsidRDefault="002975FD" w:rsidP="00EC03AB"&amp;gt;&amp;lt;w:bookmarkStart w:id="1211" w:name="_LINE__42_4f5643e1_ee4a_4003_b8af_2b2ece" /&amp;gt;&amp;lt;w:r&amp;gt;&amp;lt;w:t xml:space="preserve"&amp;gt; &amp;lt;/w:t&amp;gt;&amp;lt;/w:r&amp;gt;&amp;lt;w:bookmarkEnd w:id="1211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12" w:name="_LINE__43_90fb253f_d6c7_4ff8_a837_c087d6" /&amp;gt;&amp;lt;w:r&amp;gt;&amp;lt;w:t xml:space="preserve"&amp;gt; &amp;lt;/w:t&amp;gt;&amp;lt;/w:r&amp;gt;&amp;lt;w:bookmarkEnd w:id="1212" /&amp;gt;&amp;lt;/w:p&amp;gt;&amp;lt;/w:tc&amp;gt;&amp;lt;w:tc&amp;gt;&amp;lt;w:tcPr&amp;gt;&amp;lt;w:tcW w:w="2250" w:type="dxa" /&amp;gt;&amp;lt;/w:tcPr&amp;gt;&amp;lt;w:p w:rsidR="002975FD" w:rsidRDefault="002975FD" w:rsidP="00EC03AB"&amp;gt;&amp;lt;w:bookmarkStart w:id="1213" w:name="_LINE__43_35c72a29_6a86_4f75_8523_d56a62" /&amp;gt;&amp;lt;w:r&amp;gt;&amp;lt;w:t xml:space="preserve"&amp;gt; &amp;lt;/w:t&amp;gt;&amp;lt;/w:r&amp;gt;&amp;lt;w:bookmarkEnd w:id="1213" /&amp;gt;&amp;lt;/w:p&amp;gt;&amp;lt;/w:tc&amp;gt;&amp;lt;w:tc&amp;gt;&amp;lt;w:tcPr&amp;gt;&amp;lt;w:tcW w:w="2880" w:type="dxa" /&amp;gt;&amp;lt;/w:tcPr&amp;gt;&amp;lt;w:p w:rsidR="002975FD" w:rsidRDefault="002975FD" w:rsidP="00EC03AB"&amp;gt;&amp;lt;w:bookmarkStart w:id="1214" w:name="_LINE__43_2fc86bde_c367_4c12_831d_6b485a" /&amp;gt;&amp;lt;w:r&amp;gt;&amp;lt;w:t xml:space="preserve"&amp;gt; &amp;lt;/w:t&amp;gt;&amp;lt;/w:r&amp;gt;&amp;lt;w:bookmarkEnd w:id="1214" /&amp;gt;&amp;lt;/w:p&amp;gt;&amp;lt;/w:tc&amp;gt;&amp;lt;w:tc&amp;gt;&amp;lt;w:tcPr&amp;gt;&amp;lt;w:tcW w:w="1635" w:type="dxa" /&amp;gt;&amp;lt;/w:tcPr&amp;gt;&amp;lt;w:p w:rsidR="002975FD" w:rsidRDefault="002975FD" w:rsidP="00EC03AB"&amp;gt;&amp;lt;w:bookmarkStart w:id="1215" w:name="_LINE__43_126b60de_b7f5_450b_8680_150d16" /&amp;gt;&amp;lt;w:r&amp;gt;&amp;lt;w:t xml:space="preserve"&amp;gt; &amp;lt;/w:t&amp;gt;&amp;lt;/w:r&amp;gt;&amp;lt;w:bookmarkEnd w:id="1215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16" w:name="_PAGE__11_2e7542b1_d2d0_48c1_820b_efd3f0" /&amp;gt;&amp;lt;w:bookmarkStart w:id="1217" w:name="_PAR__1_979c3902_0a55_4b26_8c08_e6d6c512" /&amp;gt;&amp;lt;w:bookmarkStart w:id="1218" w:name="_LINE__1_e5e287b2_e64f_439c_9bb6_26eb65e" /&amp;gt;&amp;lt;w:bookmarkEnd w:id="1082" /&amp;gt;&amp;lt;w:bookmarkEnd w:id="1162" /&amp;gt;&amp;lt;w:r&amp;gt;&amp;lt;w:t xml:space="preserve"&amp;gt; &amp;lt;/w:t&amp;gt;&amp;lt;/w:r&amp;gt;&amp;lt;w:bookmarkEnd w:id="1218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219" w:name="_LINE__1_2fb97e79_5d07_4e9e_a9af_c03fc9b" /&amp;gt;&amp;lt;w:r w:rsidRPr="007152B3"&amp;gt;&amp;lt;w:t&amp;gt;Recommendation: Sell to the immediate former owner&amp;lt;/w:t&amp;gt;&amp;lt;/w:r&amp;gt;&amp;lt;w:bookmarkEnd w:id="1219" /&amp;gt;&amp;lt;w:r w:rsidRPr="007152B3"&amp;gt;&amp;lt;w:t xml:space="preserve"&amp;gt; &amp;lt;/w:t&amp;gt;&amp;lt;/w:r&amp;gt;&amp;lt;w:bookmarkStart w:id="1220" w:name="_LINE__2_f5137085_c7d3_4d89_9292_50e8304" /&amp;gt;&amp;lt;w:r w:rsidRPr="007152B3"&amp;gt;&amp;lt;w:t&amp;gt;or the immediate former owner's heirs or devisees for&amp;lt;/w:t&amp;gt;&amp;lt;/w:r&amp;gt;&amp;lt;w:bookmarkEnd w:id="1220" /&amp;gt;&amp;lt;w:r w:rsidRPr="007152B3"&amp;gt;&amp;lt;w:t xml:space="preserve"&amp;gt; &amp;lt;/w:t&amp;gt;&amp;lt;/w:r&amp;gt;&amp;lt;w:bookmarkStart w:id="1221" w:name="_LINE__3_b89f0d06_3064_477a_8a60_9070c79" /&amp;gt;&amp;lt;w:r w:rsidRPr="007152B3"&amp;gt;&amp;lt;w:t&amp;gt;$&amp;lt;/w:t&amp;gt;&amp;lt;/w:r&amp;gt;&amp;lt;w:r&amp;gt;&amp;lt;w:t&amp;gt;1,232.48&amp;lt;/w:t&amp;gt;&amp;lt;/w:r&amp;gt;&amp;lt;w:r w:rsidRPr="007152B3"&amp;gt;&amp;lt;w:t&amp;gt;.  If payment is not received within 60 days&amp;lt;/w:t&amp;gt;&amp;lt;/w:r&amp;gt;&amp;lt;w:bookmarkEnd w:id="1221" /&amp;gt;&amp;lt;w:r w:rsidRPr="007152B3"&amp;gt;&amp;lt;w:t xml:space="preserve"&amp;gt; &amp;lt;/w:t&amp;gt;&amp;lt;/w:r&amp;gt;&amp;lt;w:bookmarkStart w:id="1222" w:name="_LINE__4_a0f1d9a4_93a2_4cc1_bc01_e7cd7c2" /&amp;gt;&amp;lt;w:r w:rsidRPr="007152B3"&amp;gt;&amp;lt;w:t&amp;gt;after the effective date of this resolve, sell to the highest&amp;lt;/w:t&amp;gt;&amp;lt;/w:r&amp;gt;&amp;lt;w:bookmarkEnd w:id="1222" /&amp;gt;&amp;lt;w:r w:rsidRPr="007152B3"&amp;gt;&amp;lt;w:t xml:space="preserve"&amp;gt; &amp;lt;/w:t&amp;gt;&amp;lt;/w:r&amp;gt;&amp;lt;w:bookmarkStart w:id="1223" w:name="_LINE__5_c13996f2_e2ff_410c_8dc2_69284db" /&amp;gt;&amp;lt;w:r w:rsidRPr="007152B3"&amp;gt;&amp;lt;w:t&amp;gt;bidder for not less than $&amp;lt;/w:t&amp;gt;&amp;lt;/w:r&amp;gt;&amp;lt;w:r&amp;gt;&amp;lt;w:t&amp;gt;1,250.00&amp;lt;/w:t&amp;gt;&amp;lt;/w:r&amp;gt;&amp;lt;w:r w:rsidRPr="007152B3"&amp;gt;&amp;lt;w:t&amp;gt;.&amp;lt;/w:t&amp;gt;&amp;lt;/w:r&amp;gt;&amp;lt;w:bookmarkEnd w:id="1223" /&amp;gt;&amp;lt;/w:p&amp;gt;&amp;lt;/w:tc&amp;gt;&amp;lt;w:tc&amp;gt;&amp;lt;w:tcPr&amp;gt;&amp;lt;w:tcW w:w="1635" w:type="dxa" /&amp;gt;&amp;lt;/w:tcPr&amp;gt;&amp;lt;w:p w:rsidR="002975FD" w:rsidRDefault="002975FD" w:rsidP="00EC03AB"&amp;gt;&amp;lt;w:bookmarkStart w:id="1224" w:name="_LINE__1_c9c59a22_e8c9_487f_9db3_e2a6d53" /&amp;gt;&amp;lt;w:r&amp;gt;&amp;lt;w:t xml:space="preserve"&amp;gt; &amp;lt;/w:t&amp;gt;&amp;lt;/w:r&amp;gt;&amp;lt;w:bookmarkEnd w:id="1224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225" w:name="_LINE__6_e7f2816b_e316_4cd8_9038_a731a2b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225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226" w:name="_PAR__2_3bb15511_4502_4d94_b8fa_2680a0f0" /&amp;gt;&amp;lt;w:bookmarkStart w:id="1227" w:name="_LINE__7_b9588d6a_38e0_4c6e_a02d_d1f8edf" /&amp;gt;&amp;lt;w:bookmarkEnd w:id="1217" /&amp;gt;&amp;lt;w:r&amp;gt;&amp;lt;w:rPr&amp;gt;&amp;lt;w:b /&amp;gt;&amp;lt;/w:rPr&amp;gt;&amp;lt;w:t xml:space="preserve"&amp;gt; &amp;lt;/w:t&amp;gt;&amp;lt;/w:r&amp;gt;&amp;lt;w:bookmarkEnd w:id="122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228" w:name="_PAR__3_a26a6f06_ce0b_4a23_9646_874e1ec9" /&amp;gt;&amp;lt;w:bookmarkStart w:id="1229" w:name="_LINE__8_8f18c12d_d6a9_4a50_9d14_99301e8" /&amp;gt;&amp;lt;w:bookmarkEnd w:id="1226" /&amp;gt;&amp;lt;w:r&amp;gt;&amp;lt;w:t&amp;gt;Elliottsville TWP&amp;lt;/w:t&amp;gt;&amp;lt;/w:r&amp;gt;&amp;lt;w:r w:rsidRPr="007152B3"&amp;gt;&amp;lt;w:t xml:space="preserve"&amp;gt;, &amp;lt;/w:t&amp;gt;&amp;lt;/w:r&amp;gt;&amp;lt;w:r&amp;gt;&amp;lt;w:t&amp;gt;Piscataquis&amp;lt;/w:t&amp;gt;&amp;lt;/w:r&amp;gt;&amp;lt;w:r w:rsidRPr="007152B3"&amp;gt;&amp;lt;w:t xml:space="preserve"&amp;gt; County&amp;lt;/w:t&amp;gt;&amp;lt;/w:r&amp;gt;&amp;lt;w:bookmarkEnd w:id="1229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230" w:name="_LINE__9_ed80c333_d893_42bb_82c2_d4280db" /&amp;gt;&amp;lt;w:r&amp;gt;&amp;lt;w:t xml:space="preserve"&amp;gt; &amp;lt;/w:t&amp;gt;&amp;lt;/w:r&amp;gt;&amp;lt;w:bookmarkEnd w:id="1230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231" w:name="_LINE__9_74f51964_f468_4b53_a736_53991ff" /&amp;gt;&amp;lt;w:r&amp;gt;&amp;lt;w:t xml:space="preserve"&amp;gt; &amp;lt;/w:t&amp;gt;&amp;lt;/w:r&amp;gt;&amp;lt;w:bookmarkEnd w:id="1231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232" w:name="_LINE__10_3b534694_ec2f_411c_98b4_3007e9" /&amp;gt;&amp;lt;w:r w:rsidRPr="007152B3"&amp;gt;&amp;lt;w:t xml:space="preserve"&amp;gt;Map &amp;lt;/w:t&amp;gt;&amp;lt;/w:r&amp;gt;&amp;lt;w:r&amp;gt;&amp;lt;w:t&amp;gt;PI084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22&amp;lt;/w:t&amp;gt;&amp;lt;/w:r&amp;gt;&amp;lt;w:bookmarkEnd w:id="1232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233" w:name="_LINE__10_2847343e_488c_43f3_8dd6_46db35" /&amp;gt;&amp;lt;w:r&amp;gt;&amp;lt;w:t&amp;gt;210800102-4&amp;lt;/w:t&amp;gt;&amp;lt;/w:r&amp;gt;&amp;lt;w:bookmarkEnd w:id="1233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234" w:name="_LINE__11_064b63f9_c1a8_4435_ba76_a492be" /&amp;gt;&amp;lt;w:r&amp;gt;&amp;lt;w:t xml:space="preserve"&amp;gt; &amp;lt;/w:t&amp;gt;&amp;lt;/w:r&amp;gt;&amp;lt;w:bookmarkEnd w:id="1234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235" w:name="_LINE__11_c67dd607_4399_4546_b6ed_53014b" /&amp;gt;&amp;lt;w:r&amp;gt;&amp;lt;w:t xml:space="preserve"&amp;gt; &amp;lt;/w:t&amp;gt;&amp;lt;/w:r&amp;gt;&amp;lt;w:bookmarkEnd w:id="1235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236" w:name="_LINE__12_9ed7cf6c_b50d_4fb1_b1f3_ac6401" /&amp;gt;&amp;lt;w:r&amp;gt;&amp;lt;w:t&amp;gt;Dawes, William R.; Dawes, Sherry L.;&amp;lt;/w:t&amp;gt;&amp;lt;/w:r&amp;gt;&amp;lt;w:bookmarkEnd w:id="1236" /&amp;gt;&amp;lt;w:r&amp;gt;&amp;lt;w:t xml:space="preserve"&amp;gt; &amp;lt;/w:t&amp;gt;&amp;lt;/w:r&amp;gt;&amp;lt;w:bookmarkStart w:id="1237" w:name="_LINE__13_d4d30c8c_b1e5_4816_adf4_c8cf98" /&amp;gt;&amp;lt;w:r&amp;gt;&amp;lt;w:t&amp;gt;and Blake, Dale&amp;lt;/w:t&amp;gt;&amp;lt;/w:r&amp;gt;&amp;lt;w:bookmarkEnd w:id="1237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238" w:name="_LINE__12_e0b58174_5a09_400a_a063_76bba5" /&amp;gt;&amp;lt;w:r&amp;gt;&amp;lt;w:t&amp;gt;0.90 acre with building&amp;lt;/w:t&amp;gt;&amp;lt;/w:r&amp;gt;&amp;lt;w:bookmarkEnd w:id="1238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239" w:name="_PAR__4_85940143_73f7_4018_94e6_f95a8396" /&amp;gt;&amp;lt;w:bookmarkStart w:id="1240" w:name="_LINE__14_0e8b8c74_3680_4899_9a9b_994d3e" /&amp;gt;&amp;lt;w:bookmarkEnd w:id="1228" /&amp;gt;&amp;lt;w:r&amp;gt;&amp;lt;w:rPr&amp;gt;&amp;lt;w:b /&amp;gt;&amp;lt;/w:rPr&amp;gt;&amp;lt;w:t xml:space="preserve"&amp;gt; &amp;lt;/w:t&amp;gt;&amp;lt;/w:r&amp;gt;&amp;lt;w:bookmarkEnd w:id="124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241" w:name="_PAR__5_5c974183_69bd_4086_baa8_e7bda5a8" /&amp;gt;&amp;lt;w:bookmarkStart w:id="1242" w:name="_LINE__15_cb4d4197_20d0_4860_9e86_221107" /&amp;gt;&amp;lt;w:bookmarkEnd w:id="1239" /&amp;gt;&amp;lt;w:r w:rsidRPr="00C751D9"&amp;gt;&amp;lt;w:t&amp;gt;TAX LIABILITY&amp;lt;/w:t&amp;gt;&amp;lt;/w:r&amp;gt;&amp;lt;w:bookmarkEnd w:id="124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43" w:name="_LINE__16_b84dbf67_67f5_42b6_966b_461c52" /&amp;gt;&amp;lt;w:r&amp;gt;&amp;lt;w:t xml:space="preserve"&amp;gt; &amp;lt;/w:t&amp;gt;&amp;lt;/w:r&amp;gt;&amp;lt;w:bookmarkEnd w:id="1243" /&amp;gt;&amp;lt;/w:p&amp;gt;&amp;lt;/w:tc&amp;gt;&amp;lt;w:tc&amp;gt;&amp;lt;w:tcPr&amp;gt;&amp;lt;w:tcW w:w="2250" w:type="dxa" /&amp;gt;&amp;lt;/w:tcPr&amp;gt;&amp;lt;w:p w:rsidR="002975FD" w:rsidRDefault="002975FD" w:rsidP="00EC03AB"&amp;gt;&amp;lt;w:bookmarkStart w:id="1244" w:name="_LINE__16_d224b0b3_a5bc_49d6_aaf0_d792cd" /&amp;gt;&amp;lt;w:r&amp;gt;&amp;lt;w:t&amp;gt;2018&amp;lt;/w:t&amp;gt;&amp;lt;/w:r&amp;gt;&amp;lt;w:bookmarkEnd w:id="124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45" w:name="_LINE__16_64bc8930_62de_4768_9e9d_675359" /&amp;gt;&amp;lt;w:r w:rsidRPr="00A743A8"&amp;gt;&amp;lt;w:t&amp;gt;$&amp;lt;/w:t&amp;gt;&amp;lt;/w:r&amp;gt;&amp;lt;w:r&amp;gt;&amp;lt;w:t&amp;gt;59.25&amp;lt;/w:t&amp;gt;&amp;lt;/w:r&amp;gt;&amp;lt;w:bookmarkEnd w:id="1245" /&amp;gt;&amp;lt;/w:p&amp;gt;&amp;lt;/w:tc&amp;gt;&amp;lt;w:tc&amp;gt;&amp;lt;w:tcPr&amp;gt;&amp;lt;w:tcW w:w="1635" w:type="dxa" /&amp;gt;&amp;lt;/w:tcPr&amp;gt;&amp;lt;w:p w:rsidR="002975FD" w:rsidRDefault="002975FD" w:rsidP="00EC03AB"&amp;gt;&amp;lt;w:bookmarkStart w:id="1246" w:name="_LINE__16_d9800c7d_ecf7_4895_9fdc_09db13" /&amp;gt;&amp;lt;w:r&amp;gt;&amp;lt;w:t xml:space="preserve"&amp;gt; &amp;lt;/w:t&amp;gt;&amp;lt;/w:r&amp;gt;&amp;lt;w:bookmarkEnd w:id="124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47" w:name="_LINE__17_2414a41e_f453_4bab_9a0f_7161c8" /&amp;gt;&amp;lt;w:r&amp;gt;&amp;lt;w:t xml:space="preserve"&amp;gt; &amp;lt;/w:t&amp;gt;&amp;lt;/w:r&amp;gt;&amp;lt;w:bookmarkEnd w:id="1247" /&amp;gt;&amp;lt;/w:p&amp;gt;&amp;lt;/w:tc&amp;gt;&amp;lt;w:tc&amp;gt;&amp;lt;w:tcPr&amp;gt;&amp;lt;w:tcW w:w="2250" w:type="dxa" /&amp;gt;&amp;lt;/w:tcPr&amp;gt;&amp;lt;w:p w:rsidR="002975FD" w:rsidRDefault="002975FD" w:rsidP="00EC03AB"&amp;gt;&amp;lt;w:bookmarkStart w:id="1248" w:name="_LINE__17_2a70986b_8d1f_4df2_b8ca_f640e0" /&amp;gt;&amp;lt;w:r&amp;gt;&amp;lt;w:t&amp;gt;2019&amp;lt;/w:t&amp;gt;&amp;lt;/w:r&amp;gt;&amp;lt;w:bookmarkEnd w:id="1248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249" w:name="_LINE__17_4aef332a_2290_48e9_8b6a_a06308" /&amp;gt;&amp;lt;w:r&amp;gt;&amp;lt;w:t&amp;gt;$65.23&amp;lt;/w:t&amp;gt;&amp;lt;/w:r&amp;gt;&amp;lt;w:bookmarkEnd w:id="1249" /&amp;gt;&amp;lt;/w:p&amp;gt;&amp;lt;/w:tc&amp;gt;&amp;lt;w:tc&amp;gt;&amp;lt;w:tcPr&amp;gt;&amp;lt;w:tcW w:w="1635" w:type="dxa" /&amp;gt;&amp;lt;/w:tcPr&amp;gt;&amp;lt;w:p w:rsidR="002975FD" w:rsidRDefault="002975FD" w:rsidP="00EC03AB"&amp;gt;&amp;lt;w:bookmarkStart w:id="1250" w:name="_LINE__17_e9cbf086_62f9_4726_a123_2604bd" /&amp;gt;&amp;lt;w:r&amp;gt;&amp;lt;w:t xml:space="preserve"&amp;gt; &amp;lt;/w:t&amp;gt;&amp;lt;/w:r&amp;gt;&amp;lt;w:bookmarkEnd w:id="125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51" w:name="_LINE__18_c1b8b7ec_76b1_435e_95dc_d71754" /&amp;gt;&amp;lt;w:r&amp;gt;&amp;lt;w:t xml:space="preserve"&amp;gt; &amp;lt;/w:t&amp;gt;&amp;lt;/w:r&amp;gt;&amp;lt;w:bookmarkEnd w:id="1251" /&amp;gt;&amp;lt;/w:p&amp;gt;&amp;lt;/w:tc&amp;gt;&amp;lt;w:tc&amp;gt;&amp;lt;w:tcPr&amp;gt;&amp;lt;w:tcW w:w="2250" w:type="dxa" /&amp;gt;&amp;lt;/w:tcPr&amp;gt;&amp;lt;w:p w:rsidR="002975FD" w:rsidRDefault="002975FD" w:rsidP="00EC03AB"&amp;gt;&amp;lt;w:bookmarkStart w:id="1252" w:name="_LINE__18_c813da77_adb7_49a0_9bbc_74bdda" /&amp;gt;&amp;lt;w:r&amp;gt;&amp;lt;w:t&amp;gt;2020&amp;lt;/w:t&amp;gt;&amp;lt;/w:r&amp;gt;&amp;lt;w:bookmarkEnd w:id="125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53" w:name="_LINE__18_4f28a673_35d4_4880_946f_f4177d" /&amp;gt;&amp;lt;w:r&amp;gt;&amp;lt;w:t&amp;gt;$80.89&amp;lt;/w:t&amp;gt;&amp;lt;/w:r&amp;gt;&amp;lt;w:bookmarkEnd w:id="1253" /&amp;gt;&amp;lt;/w:p&amp;gt;&amp;lt;/w:tc&amp;gt;&amp;lt;w:tc&amp;gt;&amp;lt;w:tcPr&amp;gt;&amp;lt;w:tcW w:w="1635" w:type="dxa" /&amp;gt;&amp;lt;/w:tcPr&amp;gt;&amp;lt;w:p w:rsidR="002975FD" w:rsidRDefault="002975FD" w:rsidP="00EC03AB"&amp;gt;&amp;lt;w:bookmarkStart w:id="1254" w:name="_LINE__18_9a3800f6_20ae_4a4b_83d4_40b3ad" /&amp;gt;&amp;lt;w:r&amp;gt;&amp;lt;w:t xml:space="preserve"&amp;gt; &amp;lt;/w:t&amp;gt;&amp;lt;/w:r&amp;gt;&amp;lt;w:bookmarkEnd w:id="125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55" w:name="_LINE__19_dd7ee7ee_d04c_473e_b5ce_a0ff6f" /&amp;gt;&amp;lt;w:r&amp;gt;&amp;lt;w:t xml:space="preserve"&amp;gt; &amp;lt;/w:t&amp;gt;&amp;lt;/w:r&amp;gt;&amp;lt;w:bookmarkEnd w:id="1255" /&amp;gt;&amp;lt;/w:p&amp;gt;&amp;lt;/w:tc&amp;gt;&amp;lt;w:tc&amp;gt;&amp;lt;w:tcPr&amp;gt;&amp;lt;w:tcW w:w="2250" w:type="dxa" /&amp;gt;&amp;lt;/w:tcPr&amp;gt;&amp;lt;w:p w:rsidR="002975FD" w:rsidRDefault="002975FD" w:rsidP="00EC03AB"&amp;gt;&amp;lt;w:bookmarkStart w:id="1256" w:name="_LINE__19_090bfe45_7ca6_4e34_b4b8_db5059" /&amp;gt;&amp;lt;w:r&amp;gt;&amp;lt;w:t&amp;gt;2021 (estimated)&amp;lt;/w:t&amp;gt;&amp;lt;/w:r&amp;gt;&amp;lt;w:bookmarkEnd w:id="125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57" w:name="_LINE__19_58f94dfb_8ef8_4d66_8478_de768c" /&amp;gt;&amp;lt;w:r w:rsidRPr="00A743A8"&amp;gt;&amp;lt;w:t&amp;gt;$&amp;lt;/w:t&amp;gt;&amp;lt;/w:r&amp;gt;&amp;lt;w:r&amp;gt;&amp;lt;w:t&amp;gt;80.89&amp;lt;/w:t&amp;gt;&amp;lt;/w:r&amp;gt;&amp;lt;w:bookmarkEnd w:id="1257" /&amp;gt;&amp;lt;/w:p&amp;gt;&amp;lt;/w:tc&amp;gt;&amp;lt;w:tc&amp;gt;&amp;lt;w:tcPr&amp;gt;&amp;lt;w:tcW w:w="1635" w:type="dxa" /&amp;gt;&amp;lt;/w:tcPr&amp;gt;&amp;lt;w:p w:rsidR="002975FD" w:rsidRDefault="002975FD" w:rsidP="00EC03AB"&amp;gt;&amp;lt;w:bookmarkStart w:id="1258" w:name="_LINE__19_c4992b8c_3554_4978_a0a5_8e4312" /&amp;gt;&amp;lt;w:r&amp;gt;&amp;lt;w:t xml:space="preserve"&amp;gt; &amp;lt;/w:t&amp;gt;&amp;lt;/w:r&amp;gt;&amp;lt;w:bookmarkEnd w:id="125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59" w:name="_LINE__20_acbbf51e_c092_41b0_91c9_f97976" /&amp;gt;&amp;lt;w:r&amp;gt;&amp;lt;w:t xml:space="preserve"&amp;gt; &amp;lt;/w:t&amp;gt;&amp;lt;/w:r&amp;gt;&amp;lt;w:bookmarkEnd w:id="1259" /&amp;gt;&amp;lt;/w:p&amp;gt;&amp;lt;/w:tc&amp;gt;&amp;lt;w:tc&amp;gt;&amp;lt;w:tcPr&amp;gt;&amp;lt;w:tcW w:w="2250" w:type="dxa" /&amp;gt;&amp;lt;/w:tcPr&amp;gt;&amp;lt;w:p w:rsidR="002975FD" w:rsidRDefault="002975FD" w:rsidP="00EC03AB"&amp;gt;&amp;lt;w:bookmarkStart w:id="1260" w:name="_LINE__20_dd4b7374_dc69_4080_b8e5_3e9dcb" /&amp;gt;&amp;lt;w:r&amp;gt;&amp;lt;w:t xml:space="preserve"&amp;gt; &amp;lt;/w:t&amp;gt;&amp;lt;/w:r&amp;gt;&amp;lt;w:bookmarkEnd w:id="1260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261" w:name="_LINE__20_a64ac2be_737e_4bdf_bdee_a7cb2a" /&amp;gt;&amp;lt;w:r w:rsidRPr="001922B1"&amp;gt;&amp;lt;w:rPr&amp;gt;&amp;lt;w:u w:val="thick" /&amp;gt;&amp;lt;/w:rPr&amp;gt;&amp;lt;w:t&amp;gt;                    &amp;lt;/w:t&amp;gt;&amp;lt;/w:r&amp;gt;&amp;lt;w:bookmarkEnd w:id="1261" /&amp;gt;&amp;lt;/w:p&amp;gt;&amp;lt;/w:tc&amp;gt;&amp;lt;w:tc&amp;gt;&amp;lt;w:tcPr&amp;gt;&amp;lt;w:tcW w:w="1635" w:type="dxa" /&amp;gt;&amp;lt;/w:tcPr&amp;gt;&amp;lt;w:p w:rsidR="002975FD" w:rsidRDefault="002975FD" w:rsidP="00EC03AB"&amp;gt;&amp;lt;w:bookmarkStart w:id="1262" w:name="_LINE__20_3246470a_4618_4718_9cb3_6de5d1" /&amp;gt;&amp;lt;w:r&amp;gt;&amp;lt;w:t xml:space="preserve"&amp;gt; &amp;lt;/w:t&amp;gt;&amp;lt;/w:r&amp;gt;&amp;lt;w:bookmarkEnd w:id="126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63" w:name="_LINE__21_ef7b71f4_09f9_4a6d_b540_c5ab29" /&amp;gt;&amp;lt;w:r&amp;gt;&amp;lt;w:t xml:space="preserve"&amp;gt; &amp;lt;/w:t&amp;gt;&amp;lt;/w:r&amp;gt;&amp;lt;w:bookmarkEnd w:id="1263" /&amp;gt;&amp;lt;/w:p&amp;gt;&amp;lt;/w:tc&amp;gt;&amp;lt;w:tc&amp;gt;&amp;lt;w:tcPr&amp;gt;&amp;lt;w:tcW w:w="2250" w:type="dxa" /&amp;gt;&amp;lt;/w:tcPr&amp;gt;&amp;lt;w:p w:rsidR="002975FD" w:rsidRDefault="002975FD" w:rsidP="00EC03AB"&amp;gt;&amp;lt;w:bookmarkStart w:id="1264" w:name="_LINE__21_4b658709_38b4_49ee_9418_71d0f6" /&amp;gt;&amp;lt;w:r w:rsidRPr="00C751D9"&amp;gt;&amp;lt;w:t&amp;gt;Estimated Total Taxes&amp;lt;/w:t&amp;gt;&amp;lt;/w:r&amp;gt;&amp;lt;w:bookmarkEnd w:id="126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65" w:name="_LINE__21_ffc07cee_fe93_4fd1_8b9d_40088f" /&amp;gt;&amp;lt;w:r w:rsidRPr="002B3A42"&amp;gt;&amp;lt;w:t&amp;gt;$&amp;lt;/w:t&amp;gt;&amp;lt;/w:r&amp;gt;&amp;lt;w:r&amp;gt;&amp;lt;w:t&amp;gt;286.26&amp;lt;/w:t&amp;gt;&amp;lt;/w:r&amp;gt;&amp;lt;w:bookmarkEnd w:id="1265" /&amp;gt;&amp;lt;/w:p&amp;gt;&amp;lt;/w:tc&amp;gt;&amp;lt;w:tc&amp;gt;&amp;lt;w:tcPr&amp;gt;&amp;lt;w:tcW w:w="1635" w:type="dxa" /&amp;gt;&amp;lt;/w:tcPr&amp;gt;&amp;lt;w:p w:rsidR="002975FD" w:rsidRDefault="002975FD" w:rsidP="00EC03AB"&amp;gt;&amp;lt;w:bookmarkStart w:id="1266" w:name="_LINE__21_25c294e4_011f_4761_8aff_552826" /&amp;gt;&amp;lt;w:r&amp;gt;&amp;lt;w:t xml:space="preserve"&amp;gt; &amp;lt;/w:t&amp;gt;&amp;lt;/w:r&amp;gt;&amp;lt;w:bookmarkEnd w:id="126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67" w:name="_LINE__22_024a92bf_fce5_49c8_9291_2125d0" /&amp;gt;&amp;lt;w:r&amp;gt;&amp;lt;w:t xml:space="preserve"&amp;gt; &amp;lt;/w:t&amp;gt;&amp;lt;/w:r&amp;gt;&amp;lt;w:bookmarkEnd w:id="1267" /&amp;gt;&amp;lt;/w:p&amp;gt;&amp;lt;/w:tc&amp;gt;&amp;lt;w:tc&amp;gt;&amp;lt;w:tcPr&amp;gt;&amp;lt;w:tcW w:w="2250" w:type="dxa" /&amp;gt;&amp;lt;/w:tcPr&amp;gt;&amp;lt;w:p w:rsidR="002975FD" w:rsidRDefault="002975FD" w:rsidP="00EC03AB"&amp;gt;&amp;lt;w:bookmarkStart w:id="1268" w:name="_LINE__22_8cf97600_b051_4815_be30_9923d9" /&amp;gt;&amp;lt;w:r w:rsidRPr="003C3BC2"&amp;gt;&amp;lt;w:t&amp;gt;Interest&amp;lt;/w:t&amp;gt;&amp;lt;/w:r&amp;gt;&amp;lt;w:bookmarkEnd w:id="126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69" w:name="_LINE__22_aadb533d_60fc_4b66_8d3d_4be28e" /&amp;gt;&amp;lt;w:r w:rsidRPr="002B3A42"&amp;gt;&amp;lt;w:t&amp;gt;$&amp;lt;/w:t&amp;gt;&amp;lt;/w:r&amp;gt;&amp;lt;w:r&amp;gt;&amp;lt;w:t&amp;gt;7.29&amp;lt;/w:t&amp;gt;&amp;lt;/w:r&amp;gt;&amp;lt;w:bookmarkEnd w:id="1269" /&amp;gt;&amp;lt;/w:p&amp;gt;&amp;lt;/w:tc&amp;gt;&amp;lt;w:tc&amp;gt;&amp;lt;w:tcPr&amp;gt;&amp;lt;w:tcW w:w="1635" w:type="dxa" /&amp;gt;&amp;lt;/w:tcPr&amp;gt;&amp;lt;w:p w:rsidR="002975FD" w:rsidRDefault="002975FD" w:rsidP="00EC03AB"&amp;gt;&amp;lt;w:bookmarkStart w:id="1270" w:name="_LINE__22_eb9122cd_e266_42b6_91d4_b55c7b" /&amp;gt;&amp;lt;w:r&amp;gt;&amp;lt;w:t xml:space="preserve"&amp;gt; &amp;lt;/w:t&amp;gt;&amp;lt;/w:r&amp;gt;&amp;lt;w:bookmarkEnd w:id="127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71" w:name="_LINE__23_49bf49fb_e879_4f01_976e_f5352d" /&amp;gt;&amp;lt;w:r&amp;gt;&amp;lt;w:t xml:space="preserve"&amp;gt; &amp;lt;/w:t&amp;gt;&amp;lt;/w:r&amp;gt;&amp;lt;w:bookmarkEnd w:id="1271" /&amp;gt;&amp;lt;/w:p&amp;gt;&amp;lt;/w:tc&amp;gt;&amp;lt;w:tc&amp;gt;&amp;lt;w:tcPr&amp;gt;&amp;lt;w:tcW w:w="2250" w:type="dxa" /&amp;gt;&amp;lt;/w:tcPr&amp;gt;&amp;lt;w:p w:rsidR="002975FD" w:rsidRDefault="002975FD" w:rsidP="00EC03AB"&amp;gt;&amp;lt;w:bookmarkStart w:id="1272" w:name="_LINE__23_80c9b4a1_838b_4dcc_af05_5898df" /&amp;gt;&amp;lt;w:r w:rsidRPr="003C3BC2"&amp;gt;&amp;lt;w:t&amp;gt;Costs&amp;lt;/w:t&amp;gt;&amp;lt;/w:r&amp;gt;&amp;lt;w:bookmarkEnd w:id="127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73" w:name="_LINE__23_1fe20652_1c4f_4209_a4d5_2299ac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273" /&amp;gt;&amp;lt;/w:p&amp;gt;&amp;lt;/w:tc&amp;gt;&amp;lt;w:tc&amp;gt;&amp;lt;w:tcPr&amp;gt;&amp;lt;w:tcW w:w="1635" w:type="dxa" /&amp;gt;&amp;lt;/w:tcPr&amp;gt;&amp;lt;w:p w:rsidR="002975FD" w:rsidRDefault="002975FD" w:rsidP="00EC03AB"&amp;gt;&amp;lt;w:bookmarkStart w:id="1274" w:name="_LINE__23_429850f7_141e_4a47_9e94_3d2d2c" /&amp;gt;&amp;lt;w:r&amp;gt;&amp;lt;w:t xml:space="preserve"&amp;gt; &amp;lt;/w:t&amp;gt;&amp;lt;/w:r&amp;gt;&amp;lt;w:bookmarkEnd w:id="127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75" w:name="_LINE__24_2c3916e9_3552_4e8e_b171_cbd52c" /&amp;gt;&amp;lt;w:r&amp;gt;&amp;lt;w:t xml:space="preserve"&amp;gt; &amp;lt;/w:t&amp;gt;&amp;lt;/w:r&amp;gt;&amp;lt;w:bookmarkEnd w:id="1275" /&amp;gt;&amp;lt;/w:p&amp;gt;&amp;lt;/w:tc&amp;gt;&amp;lt;w:tc&amp;gt;&amp;lt;w:tcPr&amp;gt;&amp;lt;w:tcW w:w="2250" w:type="dxa" /&amp;gt;&amp;lt;/w:tcPr&amp;gt;&amp;lt;w:p w:rsidR="002975FD" w:rsidRDefault="002975FD" w:rsidP="00EC03AB"&amp;gt;&amp;lt;w:bookmarkStart w:id="1276" w:name="_LINE__24_b15cc45f_8704_4a8f_901e_46f114" /&amp;gt;&amp;lt;w:r w:rsidRPr="003C3BC2"&amp;gt;&amp;lt;w:t&amp;gt;Deed&amp;lt;/w:t&amp;gt;&amp;lt;/w:r&amp;gt;&amp;lt;w:bookmarkEnd w:id="127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77" w:name="_LINE__24_30a2fdcf_caf1_470a_bf03_27bcfb" /&amp;gt;&amp;lt;w:r w:rsidRPr="002B3A42"&amp;gt;&amp;lt;w:t&amp;gt;$19.00&amp;lt;/w:t&amp;gt;&amp;lt;/w:r&amp;gt;&amp;lt;w:bookmarkEnd w:id="1277" /&amp;gt;&amp;lt;/w:p&amp;gt;&amp;lt;/w:tc&amp;gt;&amp;lt;w:tc&amp;gt;&amp;lt;w:tcPr&amp;gt;&amp;lt;w:tcW w:w="1635" w:type="dxa" /&amp;gt;&amp;lt;/w:tcPr&amp;gt;&amp;lt;w:p w:rsidR="002975FD" w:rsidRDefault="002975FD" w:rsidP="00EC03AB"&amp;gt;&amp;lt;w:bookmarkStart w:id="1278" w:name="_LINE__24_f981294b_81d0_427c_a17d_cf2563" /&amp;gt;&amp;lt;w:r&amp;gt;&amp;lt;w:t xml:space="preserve"&amp;gt; &amp;lt;/w:t&amp;gt;&amp;lt;/w:r&amp;gt;&amp;lt;w:bookmarkEnd w:id="127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79" w:name="_LINE__25_0a1cbbf0_fa9a_4b88_a69c_2ef1e0" /&amp;gt;&amp;lt;w:r&amp;gt;&amp;lt;w:t xml:space="preserve"&amp;gt; &amp;lt;/w:t&amp;gt;&amp;lt;/w:r&amp;gt;&amp;lt;w:bookmarkEnd w:id="1279" /&amp;gt;&amp;lt;/w:p&amp;gt;&amp;lt;/w:tc&amp;gt;&amp;lt;w:tc&amp;gt;&amp;lt;w:tcPr&amp;gt;&amp;lt;w:tcW w:w="2250" w:type="dxa" /&amp;gt;&amp;lt;/w:tcPr&amp;gt;&amp;lt;w:p w:rsidR="002975FD" w:rsidRDefault="002975FD" w:rsidP="00EC03AB"&amp;gt;&amp;lt;w:bookmarkStart w:id="1280" w:name="_LINE__25_ec51cc57_57d3_4292_ae39_c2b638" /&amp;gt;&amp;lt;w:r&amp;gt;&amp;lt;w:t xml:space="preserve"&amp;gt; &amp;lt;/w:t&amp;gt;&amp;lt;/w:r&amp;gt;&amp;lt;w:bookmarkEnd w:id="1280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281" w:name="_LINE__25_f7a60e4a_164f_465f_99a8_6bf0f2" /&amp;gt;&amp;lt;w:r w:rsidRPr="001922B1"&amp;gt;&amp;lt;w:rPr&amp;gt;&amp;lt;w:u w:val="thick" /&amp;gt;&amp;lt;/w:rPr&amp;gt;&amp;lt;w:t&amp;gt;                    &amp;lt;/w:t&amp;gt;&amp;lt;/w:r&amp;gt;&amp;lt;w:bookmarkEnd w:id="1281" /&amp;gt;&amp;lt;/w:p&amp;gt;&amp;lt;/w:tc&amp;gt;&amp;lt;w:tc&amp;gt;&amp;lt;w:tcPr&amp;gt;&amp;lt;w:tcW w:w="1635" w:type="dxa" /&amp;gt;&amp;lt;/w:tcPr&amp;gt;&amp;lt;w:p w:rsidR="002975FD" w:rsidRDefault="002975FD" w:rsidP="00EC03AB"&amp;gt;&amp;lt;w:bookmarkStart w:id="1282" w:name="_LINE__25_c2069047_05e3_4da4_b326_043e14" /&amp;gt;&amp;lt;w:r&amp;gt;&amp;lt;w:t xml:space="preserve"&amp;gt; &amp;lt;/w:t&amp;gt;&amp;lt;/w:r&amp;gt;&amp;lt;w:bookmarkEnd w:id="128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83" w:name="_LINE__26_eea06f67_be55_4ff2_b979_43f154" /&amp;gt;&amp;lt;w:r&amp;gt;&amp;lt;w:t xml:space="preserve"&amp;gt; &amp;lt;/w:t&amp;gt;&amp;lt;/w:r&amp;gt;&amp;lt;w:bookmarkEnd w:id="1283" /&amp;gt;&amp;lt;/w:p&amp;gt;&amp;lt;/w:tc&amp;gt;&amp;lt;w:tc&amp;gt;&amp;lt;w:tcPr&amp;gt;&amp;lt;w:tcW w:w="2250" w:type="dxa" /&amp;gt;&amp;lt;/w:tcPr&amp;gt;&amp;lt;w:p w:rsidR="002975FD" w:rsidRDefault="002975FD" w:rsidP="00EC03AB"&amp;gt;&amp;lt;w:bookmarkStart w:id="1284" w:name="_LINE__26_55dda322_357f_4d82_8c7a_bb4ee9" /&amp;gt;&amp;lt;w:r w:rsidRPr="003C3BC2"&amp;gt;&amp;lt;w:t&amp;gt;Total&amp;lt;/w:t&amp;gt;&amp;lt;/w:r&amp;gt;&amp;lt;w:bookmarkEnd w:id="128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285" w:name="_LINE__26_13ac0cfb_7355_4e64_8f71_bcd56e" /&amp;gt;&amp;lt;w:r w:rsidRPr="007152B3"&amp;gt;&amp;lt;w:t&amp;gt;$&amp;lt;/w:t&amp;gt;&amp;lt;/w:r&amp;gt;&amp;lt;w:r&amp;gt;&amp;lt;w:t&amp;gt;350.55&amp;lt;/w:t&amp;gt;&amp;lt;/w:r&amp;gt;&amp;lt;w:bookmarkEnd w:id="1285" /&amp;gt;&amp;lt;/w:p&amp;gt;&amp;lt;/w:tc&amp;gt;&amp;lt;w:tc&amp;gt;&amp;lt;w:tcPr&amp;gt;&amp;lt;w:tcW w:w="1635" w:type="dxa" /&amp;gt;&amp;lt;/w:tcPr&amp;gt;&amp;lt;w:p w:rsidR="002975FD" w:rsidRDefault="002975FD" w:rsidP="00EC03AB"&amp;gt;&amp;lt;w:bookmarkStart w:id="1286" w:name="_LINE__26_11d7f1d7_ea16_44a6_a991_3b332f" /&amp;gt;&amp;lt;w:r&amp;gt;&amp;lt;w:t xml:space="preserve"&amp;gt; &amp;lt;/w:t&amp;gt;&amp;lt;/w:r&amp;gt;&amp;lt;w:bookmarkEnd w:id="128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87" w:name="_LINE__27_51a32019_1e95_411e_87b8_f378f7" /&amp;gt;&amp;lt;w:r&amp;gt;&amp;lt;w:t xml:space="preserve"&amp;gt; &amp;lt;/w:t&amp;gt;&amp;lt;/w:r&amp;gt;&amp;lt;w:bookmarkEnd w:id="1287" /&amp;gt;&amp;lt;/w:p&amp;gt;&amp;lt;/w:tc&amp;gt;&amp;lt;w:tc&amp;gt;&amp;lt;w:tcPr&amp;gt;&amp;lt;w:tcW w:w="2250" w:type="dxa" /&amp;gt;&amp;lt;/w:tcPr&amp;gt;&amp;lt;w:p w:rsidR="002975FD" w:rsidRDefault="002975FD" w:rsidP="00EC03AB"&amp;gt;&amp;lt;w:bookmarkStart w:id="1288" w:name="_LINE__27_0cf86672_e864_4548_bded_d94ed0" /&amp;gt;&amp;lt;w:r&amp;gt;&amp;lt;w:t xml:space="preserve"&amp;gt; &amp;lt;/w:t&amp;gt;&amp;lt;/w:r&amp;gt;&amp;lt;w:bookmarkEnd w:id="1288" /&amp;gt;&amp;lt;/w:p&amp;gt;&amp;lt;/w:tc&amp;gt;&amp;lt;w:tc&amp;gt;&amp;lt;w:tcPr&amp;gt;&amp;lt;w:tcW w:w="2880" w:type="dxa" /&amp;gt;&amp;lt;/w:tcPr&amp;gt;&amp;lt;w:p w:rsidR="002975FD" w:rsidRDefault="002975FD" w:rsidP="00EC03AB"&amp;gt;&amp;lt;w:bookmarkStart w:id="1289" w:name="_LINE__27_22f44582_95eb_4e05_b1ce_991bbe" /&amp;gt;&amp;lt;w:r&amp;gt;&amp;lt;w:t xml:space="preserve"&amp;gt; &amp;lt;/w:t&amp;gt;&amp;lt;/w:r&amp;gt;&amp;lt;w:bookmarkEnd w:id="1289" /&amp;gt;&amp;lt;/w:p&amp;gt;&amp;lt;/w:tc&amp;gt;&amp;lt;w:tc&amp;gt;&amp;lt;w:tcPr&amp;gt;&amp;lt;w:tcW w:w="1635" w:type="dxa" /&amp;gt;&amp;lt;/w:tcPr&amp;gt;&amp;lt;w:p w:rsidR="002975FD" w:rsidRDefault="002975FD" w:rsidP="00EC03AB"&amp;gt;&amp;lt;w:bookmarkStart w:id="1290" w:name="_LINE__27_9d0ebd23_b9e5_460c_945a_f3b34b" /&amp;gt;&amp;lt;w:r&amp;gt;&amp;lt;w:t xml:space="preserve"&amp;gt; &amp;lt;/w:t&amp;gt;&amp;lt;/w:r&amp;gt;&amp;lt;w:bookmarkEnd w:id="129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291" w:name="_LINE__28_bae490ae_e207_4946_849f_5d241e" /&amp;gt;&amp;lt;w:r&amp;gt;&amp;lt;w:t xml:space="preserve"&amp;gt; &amp;lt;/w:t&amp;gt;&amp;lt;/w:r&amp;gt;&amp;lt;w:bookmarkEnd w:id="1291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292" w:name="_LINE__28_2514ed9a_3873_4492_a69c_9cc23b" /&amp;gt;&amp;lt;w:r w:rsidRPr="007152B3"&amp;gt;&amp;lt;w:t&amp;gt;Recommendation: Sell to the immediate former owner&amp;lt;/w:t&amp;gt;&amp;lt;/w:r&amp;gt;&amp;lt;w:bookmarkEnd w:id="1292" /&amp;gt;&amp;lt;w:r w:rsidRPr="007152B3"&amp;gt;&amp;lt;w:t xml:space="preserve"&amp;gt; &amp;lt;/w:t&amp;gt;&amp;lt;/w:r&amp;gt;&amp;lt;w:bookmarkStart w:id="1293" w:name="_LINE__29_4acebe16_b9ce_4aad_b264_a142ce" /&amp;gt;&amp;lt;w:r w:rsidRPr="007152B3"&amp;gt;&amp;lt;w:t&amp;gt;or the immediate former owner's heirs or devisees for&amp;lt;/w:t&amp;gt;&amp;lt;/w:r&amp;gt;&amp;lt;w:bookmarkEnd w:id="1293" /&amp;gt;&amp;lt;w:r w:rsidRPr="007152B3"&amp;gt;&amp;lt;w:t xml:space="preserve"&amp;gt; &amp;lt;/w:t&amp;gt;&amp;lt;/w:r&amp;gt;&amp;lt;w:bookmarkStart w:id="1294" w:name="_LINE__30_76b950dc_ef11_4758_aa61_ecd4a4" /&amp;gt;&amp;lt;w:r w:rsidRPr="007152B3"&amp;gt;&amp;lt;w:t&amp;gt;$&amp;lt;/w:t&amp;gt;&amp;lt;/w:r&amp;gt;&amp;lt;w:r&amp;gt;&amp;lt;w:t&amp;gt;350.55&amp;lt;/w:t&amp;gt;&amp;lt;/w:r&amp;gt;&amp;lt;w:r w:rsidRPr="007152B3"&amp;gt;&amp;lt;w:t&amp;gt;.  If payment is not received within 60 days after&amp;lt;/w:t&amp;gt;&amp;lt;/w:r&amp;gt;&amp;lt;w:bookmarkEnd w:id="1294" /&amp;gt;&amp;lt;w:r w:rsidRPr="007152B3"&amp;gt;&amp;lt;w:t xml:space="preserve"&amp;gt; &amp;lt;/w:t&amp;gt;&amp;lt;/w:r&amp;gt;&amp;lt;w:bookmarkStart w:id="1295" w:name="_LINE__31_950ad2bb_8560_4a65_985b_1fd8b2" /&amp;gt;&amp;lt;w:r w:rsidRPr="007152B3"&amp;gt;&amp;lt;w:t&amp;gt;the effective date of this resolve, sell to the highest&amp;lt;/w:t&amp;gt;&amp;lt;/w:r&amp;gt;&amp;lt;w:bookmarkEnd w:id="1295" /&amp;gt;&amp;lt;w:r w:rsidRPr="007152B3"&amp;gt;&amp;lt;w:t xml:space="preserve"&amp;gt; &amp;lt;/w:t&amp;gt;&amp;lt;/w:r&amp;gt;&amp;lt;w:bookmarkStart w:id="1296" w:name="_LINE__32_6d6ee716_67da_4b70_9666_23933b" /&amp;gt;&amp;lt;w:r w:rsidRPr="007152B3"&amp;gt;&amp;lt;w:t&amp;gt;bidder for not less than $&amp;lt;/w:t&amp;gt;&amp;lt;/w:r&amp;gt;&amp;lt;w:r&amp;gt;&amp;lt;w:t&amp;gt;375.00&amp;lt;/w:t&amp;gt;&amp;lt;/w:r&amp;gt;&amp;lt;w:r w:rsidRPr="007152B3"&amp;gt;&amp;lt;w:t&amp;gt;.&amp;lt;/w:t&amp;gt;&amp;lt;/w:r&amp;gt;&amp;lt;w:bookmarkEnd w:id="1296" /&amp;gt;&amp;lt;/w:p&amp;gt;&amp;lt;/w:tc&amp;gt;&amp;lt;w:tc&amp;gt;&amp;lt;w:tcPr&amp;gt;&amp;lt;w:tcW w:w="1635" w:type="dxa" /&amp;gt;&amp;lt;/w:tcPr&amp;gt;&amp;lt;w:p w:rsidR="002975FD" w:rsidRDefault="002975FD" w:rsidP="00EC03AB"&amp;gt;&amp;lt;w:bookmarkStart w:id="1297" w:name="_LINE__28_d2930fa7_9c20_41e0_a87e_de0020" /&amp;gt;&amp;lt;w:r&amp;gt;&amp;lt;w:t xml:space="preserve"&amp;gt; &amp;lt;/w:t&amp;gt;&amp;lt;/w:r&amp;gt;&amp;lt;w:bookmarkEnd w:id="1297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298" w:name="_LINE__33_cc2f1510_9748_4a50_9680_c68adb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298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299" w:name="_PAR__6_90ad987c_4c40_4ef4_9b1d_7f1d9274" /&amp;gt;&amp;lt;w:bookmarkStart w:id="1300" w:name="_LINE__34_8e85e919_e0c4_439c_bc7b_d773e3" /&amp;gt;&amp;lt;w:bookmarkEnd w:id="1241" /&amp;gt;&amp;lt;w:r&amp;gt;&amp;lt;w:rPr&amp;gt;&amp;lt;w:b /&amp;gt;&amp;lt;/w:rPr&amp;gt;&amp;lt;w:t xml:space="preserve"&amp;gt; &amp;lt;/w:t&amp;gt;&amp;lt;/w:r&amp;gt;&amp;lt;w:bookmarkEnd w:id="130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301" w:name="_PAR__7_e487698d_4b43_4550_8900_fb41ffd9" /&amp;gt;&amp;lt;w:bookmarkStart w:id="1302" w:name="_LINE__35_cb8d76fe_11a0_442d_8c09_304330" /&amp;gt;&amp;lt;w:bookmarkEnd w:id="1299" /&amp;gt;&amp;lt;w:r&amp;gt;&amp;lt;w:t&amp;gt;Elliottsville TWP&amp;lt;/w:t&amp;gt;&amp;lt;/w:r&amp;gt;&amp;lt;w:r w:rsidRPr="007152B3"&amp;gt;&amp;lt;w:t xml:space="preserve"&amp;gt;, &amp;lt;/w:t&amp;gt;&amp;lt;/w:r&amp;gt;&amp;lt;w:r&amp;gt;&amp;lt;w:t&amp;gt;Piscataquis&amp;lt;/w:t&amp;gt;&amp;lt;/w:r&amp;gt;&amp;lt;w:r w:rsidRPr="007152B3"&amp;gt;&amp;lt;w:t xml:space="preserve"&amp;gt; County&amp;lt;/w:t&amp;gt;&amp;lt;/w:r&amp;gt;&amp;lt;w:bookmarkEnd w:id="1302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03" w:name="_LINE__36_f923ac00_01b7_4e15_866c_15b6a4" /&amp;gt;&amp;lt;w:r&amp;gt;&amp;lt;w:t xml:space="preserve"&amp;gt; &amp;lt;/w:t&amp;gt;&amp;lt;/w:r&amp;gt;&amp;lt;w:bookmarkEnd w:id="1303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04" w:name="_LINE__36_1ee1e5c0_44b9_4957_82b8_093ed8" /&amp;gt;&amp;lt;w:r&amp;gt;&amp;lt;w:t xml:space="preserve"&amp;gt; &amp;lt;/w:t&amp;gt;&amp;lt;/w:r&amp;gt;&amp;lt;w:bookmarkEnd w:id="1304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05" w:name="_LINE__37_11776403_cfef_4642_98e9_0ba11c" /&amp;gt;&amp;lt;w:r w:rsidRPr="007152B3"&amp;gt;&amp;lt;w:t xml:space="preserve"&amp;gt;Map &amp;lt;/w:t&amp;gt;&amp;lt;/w:r&amp;gt;&amp;lt;w:r&amp;gt;&amp;lt;w:t&amp;gt;PI084&amp;lt;/w:t&amp;gt;&amp;lt;/w:r&amp;gt;&amp;lt;w:r w:rsidRPr="007152B3"&amp;gt;&amp;lt;w:t&amp;gt;, Plan 0&amp;lt;/w:t&amp;gt;&amp;lt;/w:r&amp;gt;&amp;lt;w:r&amp;gt;&amp;lt;w:t&amp;gt;3&amp;lt;/w:t&amp;gt;&amp;lt;/w:r&amp;gt;&amp;lt;w:r w:rsidRPr="007152B3"&amp;gt;&amp;lt;w:t xml:space="preserve"&amp;gt;, Lot &amp;lt;/w:t&amp;gt;&amp;lt;/w:r&amp;gt;&amp;lt;w:r&amp;gt;&amp;lt;w:t&amp;gt;34&amp;lt;/w:t&amp;gt;&amp;lt;/w:r&amp;gt;&amp;lt;w:bookmarkEnd w:id="1305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06" w:name="_LINE__37_04f62dbb_79ae_4e51_b1d4_d08abc" /&amp;gt;&amp;lt;w:r&amp;gt;&amp;lt;w:t&amp;gt;210800168-1&amp;lt;/w:t&amp;gt;&amp;lt;/w:r&amp;gt;&amp;lt;w:bookmarkEnd w:id="1306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07" w:name="_LINE__38_4613f32a_3957_4860_af17_f8893c" /&amp;gt;&amp;lt;w:r&amp;gt;&amp;lt;w:t xml:space="preserve"&amp;gt; &amp;lt;/w:t&amp;gt;&amp;lt;/w:r&amp;gt;&amp;lt;w:bookmarkEnd w:id="1307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08" w:name="_LINE__38_06e6773b_e80b_4cf9_a73e_f46a9d" /&amp;gt;&amp;lt;w:r&amp;gt;&amp;lt;w:t xml:space="preserve"&amp;gt; &amp;lt;/w:t&amp;gt;&amp;lt;/w:r&amp;gt;&amp;lt;w:bookmarkEnd w:id="1308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09" w:name="_LINE__39_b9c97778_c441_4afe_ae60_01a837" /&amp;gt;&amp;lt;w:r&amp;gt;&amp;lt;w:t&amp;gt;Michel-Veon, Susan&amp;lt;/w:t&amp;gt;&amp;lt;/w:r&amp;gt;&amp;lt;w:bookmarkEnd w:id="1309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10" w:name="_LINE__39_cf4d9306_29f0_4011_af6b_bb3961" /&amp;gt;&amp;lt;w:r&amp;gt;&amp;lt;w:t&amp;gt;0.98 acre&amp;lt;/w:t&amp;gt;&amp;lt;/w:r&amp;gt;&amp;lt;w:bookmarkEnd w:id="1310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311" w:name="_PAR__8_c8a1989f_46ff_48f8_97ea_4148110b" /&amp;gt;&amp;lt;w:bookmarkStart w:id="1312" w:name="_LINE__40_1832bda2_ab4c_4ff8_8536_7fa63f" /&amp;gt;&amp;lt;w:bookmarkEnd w:id="1301" /&amp;gt;&amp;lt;w:r&amp;gt;&amp;lt;w:rPr&amp;gt;&amp;lt;w:b /&amp;gt;&amp;lt;/w:rPr&amp;gt;&amp;lt;w:t xml:space="preserve"&amp;gt; &amp;lt;/w:t&amp;gt;&amp;lt;/w:r&amp;gt;&amp;lt;w:bookmarkEnd w:id="131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313" w:name="_PAR__9_7c6de92f_7fe9_479a_a85d_c79e6558" /&amp;gt;&amp;lt;w:bookmarkStart w:id="1314" w:name="_LINE__41_8670edde_cc29_457c_9ab9_c282f0" /&amp;gt;&amp;lt;w:bookmarkEnd w:id="1311" /&amp;gt;&amp;lt;w:r w:rsidRPr="00C751D9"&amp;gt;&amp;lt;w:t&amp;gt;TAX LIABILITY&amp;lt;/w:t&amp;gt;&amp;lt;/w:r&amp;gt;&amp;lt;w:bookmarkEnd w:id="131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15" w:name="_LINE__42_bae1c28d_8a82_4798_b5e0_3b2d02" /&amp;gt;&amp;lt;w:r&amp;gt;&amp;lt;w:t xml:space="preserve"&amp;gt; &amp;lt;/w:t&amp;gt;&amp;lt;/w:r&amp;gt;&amp;lt;w:bookmarkEnd w:id="1315" /&amp;gt;&amp;lt;/w:p&amp;gt;&amp;lt;/w:tc&amp;gt;&amp;lt;w:tc&amp;gt;&amp;lt;w:tcPr&amp;gt;&amp;lt;w:tcW w:w="2250" w:type="dxa" /&amp;gt;&amp;lt;/w:tcPr&amp;gt;&amp;lt;w:p w:rsidR="002975FD" w:rsidRDefault="002975FD" w:rsidP="00EC03AB"&amp;gt;&amp;lt;w:bookmarkStart w:id="1316" w:name="_LINE__42_f3c34113_7089_4571_8f2a_03956d" /&amp;gt;&amp;lt;w:r&amp;gt;&amp;lt;w:t&amp;gt;2018&amp;lt;/w:t&amp;gt;&amp;lt;/w:r&amp;gt;&amp;lt;w:bookmarkEnd w:id="131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17" w:name="_LINE__42_a233dca7_3146_46b8_a820_b121b8" /&amp;gt;&amp;lt;w:r w:rsidRPr="00A743A8"&amp;gt;&amp;lt;w:t&amp;gt;$&amp;lt;/w:t&amp;gt;&amp;lt;/w:r&amp;gt;&amp;lt;w:r&amp;gt;&amp;lt;w:t&amp;gt;594.81&amp;lt;/w:t&amp;gt;&amp;lt;/w:r&amp;gt;&amp;lt;w:bookmarkEnd w:id="1317" /&amp;gt;&amp;lt;/w:p&amp;gt;&amp;lt;/w:tc&amp;gt;&amp;lt;w:tc&amp;gt;&amp;lt;w:tcPr&amp;gt;&amp;lt;w:tcW w:w="1635" w:type="dxa" /&amp;gt;&amp;lt;/w:tcPr&amp;gt;&amp;lt;w:p w:rsidR="002975FD" w:rsidRDefault="002975FD" w:rsidP="00EC03AB"&amp;gt;&amp;lt;w:bookmarkStart w:id="1318" w:name="_LINE__42_c5a26a3b_b138_49a6_89fc_4c6ef0" /&amp;gt;&amp;lt;w:r&amp;gt;&amp;lt;w:t xml:space="preserve"&amp;gt; &amp;lt;/w:t&amp;gt;&amp;lt;/w:r&amp;gt;&amp;lt;w:bookmarkEnd w:id="131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19" w:name="_LINE__43_a9bfdd9c_7fe8_46c5_b9b0_12b251" /&amp;gt;&amp;lt;w:r&amp;gt;&amp;lt;w:t xml:space="preserve"&amp;gt; &amp;lt;/w:t&amp;gt;&amp;lt;/w:r&amp;gt;&amp;lt;w:bookmarkEnd w:id="1319" /&amp;gt;&amp;lt;/w:p&amp;gt;&amp;lt;/w:tc&amp;gt;&amp;lt;w:tc&amp;gt;&amp;lt;w:tcPr&amp;gt;&amp;lt;w:tcW w:w="2250" w:type="dxa" /&amp;gt;&amp;lt;/w:tcPr&amp;gt;&amp;lt;w:p w:rsidR="002975FD" w:rsidRDefault="002975FD" w:rsidP="00EC03AB"&amp;gt;&amp;lt;w:bookmarkStart w:id="1320" w:name="_LINE__43_d91153ca_ef55_457c_9440_acf2ed" /&amp;gt;&amp;lt;w:r&amp;gt;&amp;lt;w:t&amp;gt;2019&amp;lt;/w:t&amp;gt;&amp;lt;/w:r&amp;gt;&amp;lt;w:bookmarkEnd w:id="1320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321" w:name="_LINE__43_b42931b0_bcd8_4109_8bb9_4fd8ff" /&amp;gt;&amp;lt;w:r&amp;gt;&amp;lt;w:t&amp;gt;$654.84&amp;lt;/w:t&amp;gt;&amp;lt;/w:r&amp;gt;&amp;lt;w:bookmarkEnd w:id="1321" /&amp;gt;&amp;lt;/w:p&amp;gt;&amp;lt;/w:tc&amp;gt;&amp;lt;w:tc&amp;gt;&amp;lt;w:tcPr&amp;gt;&amp;lt;w:tcW w:w="1635" w:type="dxa" /&amp;gt;&amp;lt;/w:tcPr&amp;gt;&amp;lt;w:p w:rsidR="002975FD" w:rsidRDefault="002975FD" w:rsidP="00EC03AB"&amp;gt;&amp;lt;w:bookmarkStart w:id="1322" w:name="_LINE__43_f74c84ca_4631_4cb3_a339_2db7d8" /&amp;gt;&amp;lt;w:r&amp;gt;&amp;lt;w:t xml:space="preserve"&amp;gt; &amp;lt;/w:t&amp;gt;&amp;lt;/w:r&amp;gt;&amp;lt;w:bookmarkEnd w:id="132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23" w:name="_LINE__44_b5a701bc_6e84_4db9_b615_48945c" /&amp;gt;&amp;lt;w:r&amp;gt;&amp;lt;w:t xml:space="preserve"&amp;gt; &amp;lt;/w:t&amp;gt;&amp;lt;/w:r&amp;gt;&amp;lt;w:bookmarkEnd w:id="1323" /&amp;gt;&amp;lt;/w:p&amp;gt;&amp;lt;/w:tc&amp;gt;&amp;lt;w:tc&amp;gt;&amp;lt;w:tcPr&amp;gt;&amp;lt;w:tcW w:w="2250" w:type="dxa" /&amp;gt;&amp;lt;/w:tcPr&amp;gt;&amp;lt;w:p w:rsidR="002975FD" w:rsidRDefault="002975FD" w:rsidP="00EC03AB"&amp;gt;&amp;lt;w:bookmarkStart w:id="1324" w:name="_LINE__44_0f6d65e4_63e6_4369_a246_1ab441" /&amp;gt;&amp;lt;w:r&amp;gt;&amp;lt;w:t&amp;gt;2020&amp;lt;/w:t&amp;gt;&amp;lt;/w:r&amp;gt;&amp;lt;w:bookmarkEnd w:id="132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25" w:name="_LINE__44_567d562b_360b_43fc_8c72_e1a93c" /&amp;gt;&amp;lt;w:r&amp;gt;&amp;lt;w:t&amp;gt;$536.70&amp;lt;/w:t&amp;gt;&amp;lt;/w:r&amp;gt;&amp;lt;w:bookmarkEnd w:id="1325" /&amp;gt;&amp;lt;/w:p&amp;gt;&amp;lt;/w:tc&amp;gt;&amp;lt;w:tc&amp;gt;&amp;lt;w:tcPr&amp;gt;&amp;lt;w:tcW w:w="1635" w:type="dxa" /&amp;gt;&amp;lt;/w:tcPr&amp;gt;&amp;lt;w:p w:rsidR="002975FD" w:rsidRDefault="002975FD" w:rsidP="00EC03AB"&amp;gt;&amp;lt;w:bookmarkStart w:id="1326" w:name="_LINE__44_e80c4152_1ad3_4c2e_b7a0_1e8d0b" /&amp;gt;&amp;lt;w:r&amp;gt;&amp;lt;w:t xml:space="preserve"&amp;gt; &amp;lt;/w:t&amp;gt;&amp;lt;/w:r&amp;gt;&amp;lt;w:bookmarkEnd w:id="132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27" w:name="_PAGE__12_928229d2_3f11_4e86_be1e_de41f0" /&amp;gt;&amp;lt;w:bookmarkStart w:id="1328" w:name="_PAR__1_061a207a_d9d5_4825_9d79_427649f3" /&amp;gt;&amp;lt;w:bookmarkStart w:id="1329" w:name="_LINE__1_8ebf48bf_0ba4_4349_8ad3_7572bf7" /&amp;gt;&amp;lt;w:bookmarkEnd w:id="1216" /&amp;gt;&amp;lt;w:bookmarkEnd w:id="1313" /&amp;gt;&amp;lt;w:r&amp;gt;&amp;lt;w:t xml:space="preserve"&amp;gt; &amp;lt;/w:t&amp;gt;&amp;lt;/w:r&amp;gt;&amp;lt;w:bookmarkEnd w:id="1329" /&amp;gt;&amp;lt;/w:p&amp;gt;&amp;lt;/w:tc&amp;gt;&amp;lt;w:tc&amp;gt;&amp;lt;w:tcPr&amp;gt;&amp;lt;w:tcW w:w="2250" w:type="dxa" /&amp;gt;&amp;lt;/w:tcPr&amp;gt;&amp;lt;w:p w:rsidR="002975FD" w:rsidRDefault="002975FD" w:rsidP="00EC03AB"&amp;gt;&amp;lt;w:bookmarkStart w:id="1330" w:name="_LINE__1_b2d6efa8_e79f_421e_87c2_32d5157" /&amp;gt;&amp;lt;w:r&amp;gt;&amp;lt;w:t&amp;gt;2021 (estimated)&amp;lt;/w:t&amp;gt;&amp;lt;/w:r&amp;gt;&amp;lt;w:bookmarkEnd w:id="133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31" w:name="_LINE__1_a5c7e070_aa6f_4795_a19c_1125c17" /&amp;gt;&amp;lt;w:r w:rsidRPr="00A743A8"&amp;gt;&amp;lt;w:t&amp;gt;$&amp;lt;/w:t&amp;gt;&amp;lt;/w:r&amp;gt;&amp;lt;w:r&amp;gt;&amp;lt;w:t&amp;gt;536.70&amp;lt;/w:t&amp;gt;&amp;lt;/w:r&amp;gt;&amp;lt;w:bookmarkEnd w:id="1331" /&amp;gt;&amp;lt;/w:p&amp;gt;&amp;lt;/w:tc&amp;gt;&amp;lt;w:tc&amp;gt;&amp;lt;w:tcPr&amp;gt;&amp;lt;w:tcW w:w="1635" w:type="dxa" /&amp;gt;&amp;lt;/w:tcPr&amp;gt;&amp;lt;w:p w:rsidR="002975FD" w:rsidRDefault="002975FD" w:rsidP="00EC03AB"&amp;gt;&amp;lt;w:bookmarkStart w:id="1332" w:name="_LINE__1_3c08ed8b_2f4d_4cb1_a3ea_71ee04f" /&amp;gt;&amp;lt;w:r&amp;gt;&amp;lt;w:t xml:space="preserve"&amp;gt; &amp;lt;/w:t&amp;gt;&amp;lt;/w:r&amp;gt;&amp;lt;w:bookmarkEnd w:id="133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33" w:name="_LINE__2_dbefedb1_def5_42d3_90ed_174ebe3" /&amp;gt;&amp;lt;w:r&amp;gt;&amp;lt;w:t xml:space="preserve"&amp;gt; &amp;lt;/w:t&amp;gt;&amp;lt;/w:r&amp;gt;&amp;lt;w:bookmarkEnd w:id="1333" /&amp;gt;&amp;lt;/w:p&amp;gt;&amp;lt;/w:tc&amp;gt;&amp;lt;w:tc&amp;gt;&amp;lt;w:tcPr&amp;gt;&amp;lt;w:tcW w:w="2250" w:type="dxa" /&amp;gt;&amp;lt;/w:tcPr&amp;gt;&amp;lt;w:p w:rsidR="002975FD" w:rsidRDefault="002975FD" w:rsidP="00EC03AB"&amp;gt;&amp;lt;w:bookmarkStart w:id="1334" w:name="_LINE__2_ff02d850_32ce_4a0d_8465_669c972" /&amp;gt;&amp;lt;w:r&amp;gt;&amp;lt;w:t xml:space="preserve"&amp;gt; &amp;lt;/w:t&amp;gt;&amp;lt;/w:r&amp;gt;&amp;lt;w:bookmarkEnd w:id="1334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335" w:name="_LINE__2_39fa685f_9e0a_4a87_ada8_9670ed1" /&amp;gt;&amp;lt;w:r w:rsidRPr="001922B1"&amp;gt;&amp;lt;w:rPr&amp;gt;&amp;lt;w:u w:val="thick" /&amp;gt;&amp;lt;/w:rPr&amp;gt;&amp;lt;w:t&amp;gt;                    &amp;lt;/w:t&amp;gt;&amp;lt;/w:r&amp;gt;&amp;lt;w:bookmarkEnd w:id="1335" /&amp;gt;&amp;lt;/w:p&amp;gt;&amp;lt;/w:tc&amp;gt;&amp;lt;w:tc&amp;gt;&amp;lt;w:tcPr&amp;gt;&amp;lt;w:tcW w:w="1635" w:type="dxa" /&amp;gt;&amp;lt;/w:tcPr&amp;gt;&amp;lt;w:p w:rsidR="002975FD" w:rsidRDefault="002975FD" w:rsidP="00EC03AB"&amp;gt;&amp;lt;w:bookmarkStart w:id="1336" w:name="_LINE__2_0e433577_d7b7_4910_9c40_f9f004b" /&amp;gt;&amp;lt;w:r&amp;gt;&amp;lt;w:t xml:space="preserve"&amp;gt; &amp;lt;/w:t&amp;gt;&amp;lt;/w:r&amp;gt;&amp;lt;w:bookmarkEnd w:id="133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37" w:name="_LINE__3_6e961fa8_5405_483c_aef5_4684f21" /&amp;gt;&amp;lt;w:r&amp;gt;&amp;lt;w:t xml:space="preserve"&amp;gt; &amp;lt;/w:t&amp;gt;&amp;lt;/w:r&amp;gt;&amp;lt;w:bookmarkEnd w:id="1337" /&amp;gt;&amp;lt;/w:p&amp;gt;&amp;lt;/w:tc&amp;gt;&amp;lt;w:tc&amp;gt;&amp;lt;w:tcPr&amp;gt;&amp;lt;w:tcW w:w="2250" w:type="dxa" /&amp;gt;&amp;lt;/w:tcPr&amp;gt;&amp;lt;w:p w:rsidR="002975FD" w:rsidRDefault="002975FD" w:rsidP="00EC03AB"&amp;gt;&amp;lt;w:bookmarkStart w:id="1338" w:name="_LINE__3_54277d66_8565_492d_b8f9_e7429a7" /&amp;gt;&amp;lt;w:r w:rsidRPr="00C751D9"&amp;gt;&amp;lt;w:t&amp;gt;Estimated Total Taxes&amp;lt;/w:t&amp;gt;&amp;lt;/w:r&amp;gt;&amp;lt;w:bookmarkEnd w:id="133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39" w:name="_LINE__3_364e3162_aed1_473f_a5db_0d21da4" /&amp;gt;&amp;lt;w:r w:rsidRPr="002B3A42"&amp;gt;&amp;lt;w:t&amp;gt;$&amp;lt;/w:t&amp;gt;&amp;lt;/w:r&amp;gt;&amp;lt;w:r&amp;gt;&amp;lt;w:t&amp;gt;2,323.05&amp;lt;/w:t&amp;gt;&amp;lt;/w:r&amp;gt;&amp;lt;w:bookmarkEnd w:id="1339" /&amp;gt;&amp;lt;/w:p&amp;gt;&amp;lt;/w:tc&amp;gt;&amp;lt;w:tc&amp;gt;&amp;lt;w:tcPr&amp;gt;&amp;lt;w:tcW w:w="1635" w:type="dxa" /&amp;gt;&amp;lt;/w:tcPr&amp;gt;&amp;lt;w:p w:rsidR="002975FD" w:rsidRDefault="002975FD" w:rsidP="00EC03AB"&amp;gt;&amp;lt;w:bookmarkStart w:id="1340" w:name="_LINE__3_03827b52_95b0_4f9a_8027_f8581b2" /&amp;gt;&amp;lt;w:r&amp;gt;&amp;lt;w:t xml:space="preserve"&amp;gt; &amp;lt;/w:t&amp;gt;&amp;lt;/w:r&amp;gt;&amp;lt;w:bookmarkEnd w:id="134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41" w:name="_LINE__4_9536f7e1_e1fa_4fbe_ab54_396e203" /&amp;gt;&amp;lt;w:r&amp;gt;&amp;lt;w:t xml:space="preserve"&amp;gt; &amp;lt;/w:t&amp;gt;&amp;lt;/w:r&amp;gt;&amp;lt;w:bookmarkEnd w:id="1341" /&amp;gt;&amp;lt;/w:p&amp;gt;&amp;lt;/w:tc&amp;gt;&amp;lt;w:tc&amp;gt;&amp;lt;w:tcPr&amp;gt;&amp;lt;w:tcW w:w="2250" w:type="dxa" /&amp;gt;&amp;lt;/w:tcPr&amp;gt;&amp;lt;w:p w:rsidR="002975FD" w:rsidRDefault="002975FD" w:rsidP="00EC03AB"&amp;gt;&amp;lt;w:bookmarkStart w:id="1342" w:name="_LINE__4_5b578714_9f12_44ea_9aaa_a4dc09a" /&amp;gt;&amp;lt;w:r w:rsidRPr="003C3BC2"&amp;gt;&amp;lt;w:t&amp;gt;Interest&amp;lt;/w:t&amp;gt;&amp;lt;/w:r&amp;gt;&amp;lt;w:bookmarkEnd w:id="134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43" w:name="_LINE__4_42880cef_da1b_44eb_b70d_5427ce9" /&amp;gt;&amp;lt;w:r w:rsidRPr="002B3A42"&amp;gt;&amp;lt;w:t&amp;gt;$&amp;lt;/w:t&amp;gt;&amp;lt;/w:r&amp;gt;&amp;lt;w:r&amp;gt;&amp;lt;w:t&amp;gt;73.18&amp;lt;/w:t&amp;gt;&amp;lt;/w:r&amp;gt;&amp;lt;w:bookmarkEnd w:id="1343" /&amp;gt;&amp;lt;/w:p&amp;gt;&amp;lt;/w:tc&amp;gt;&amp;lt;w:tc&amp;gt;&amp;lt;w:tcPr&amp;gt;&amp;lt;w:tcW w:w="1635" w:type="dxa" /&amp;gt;&amp;lt;/w:tcPr&amp;gt;&amp;lt;w:p w:rsidR="002975FD" w:rsidRDefault="002975FD" w:rsidP="00EC03AB"&amp;gt;&amp;lt;w:bookmarkStart w:id="1344" w:name="_LINE__4_e89268a7_922c_469c_90a3_0cfcc86" /&amp;gt;&amp;lt;w:r&amp;gt;&amp;lt;w:t xml:space="preserve"&amp;gt; &amp;lt;/w:t&amp;gt;&amp;lt;/w:r&amp;gt;&amp;lt;w:bookmarkEnd w:id="134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45" w:name="_LINE__5_b0504325_3be2_48dc_93f3_06d768e" /&amp;gt;&amp;lt;w:r&amp;gt;&amp;lt;w:t xml:space="preserve"&amp;gt; &amp;lt;/w:t&amp;gt;&amp;lt;/w:r&amp;gt;&amp;lt;w:bookmarkEnd w:id="1345" /&amp;gt;&amp;lt;/w:p&amp;gt;&amp;lt;/w:tc&amp;gt;&amp;lt;w:tc&amp;gt;&amp;lt;w:tcPr&amp;gt;&amp;lt;w:tcW w:w="2250" w:type="dxa" /&amp;gt;&amp;lt;/w:tcPr&amp;gt;&amp;lt;w:p w:rsidR="002975FD" w:rsidRDefault="002975FD" w:rsidP="00EC03AB"&amp;gt;&amp;lt;w:bookmarkStart w:id="1346" w:name="_LINE__5_4180beda_5569_4bdf_9c94_906682d" /&amp;gt;&amp;lt;w:r w:rsidRPr="003C3BC2"&amp;gt;&amp;lt;w:t&amp;gt;Costs&amp;lt;/w:t&amp;gt;&amp;lt;/w:r&amp;gt;&amp;lt;w:bookmarkEnd w:id="134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47" w:name="_LINE__5_e106935c_7d83_48d3_a6bf_d86139e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347" /&amp;gt;&amp;lt;/w:p&amp;gt;&amp;lt;/w:tc&amp;gt;&amp;lt;w:tc&amp;gt;&amp;lt;w:tcPr&amp;gt;&amp;lt;w:tcW w:w="1635" w:type="dxa" /&amp;gt;&amp;lt;/w:tcPr&amp;gt;&amp;lt;w:p w:rsidR="002975FD" w:rsidRDefault="002975FD" w:rsidP="00EC03AB"&amp;gt;&amp;lt;w:bookmarkStart w:id="1348" w:name="_LINE__5_3155a559_7a78_4a76_92a3_c6f5e0c" /&amp;gt;&amp;lt;w:r&amp;gt;&amp;lt;w:t xml:space="preserve"&amp;gt; &amp;lt;/w:t&amp;gt;&amp;lt;/w:r&amp;gt;&amp;lt;w:bookmarkEnd w:id="134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49" w:name="_LINE__6_dbbc9185_c02c_436f_b0ce_d4d0ca2" /&amp;gt;&amp;lt;w:r&amp;gt;&amp;lt;w:t xml:space="preserve"&amp;gt; &amp;lt;/w:t&amp;gt;&amp;lt;/w:r&amp;gt;&amp;lt;w:bookmarkEnd w:id="1349" /&amp;gt;&amp;lt;/w:p&amp;gt;&amp;lt;/w:tc&amp;gt;&amp;lt;w:tc&amp;gt;&amp;lt;w:tcPr&amp;gt;&amp;lt;w:tcW w:w="2250" w:type="dxa" /&amp;gt;&amp;lt;/w:tcPr&amp;gt;&amp;lt;w:p w:rsidR="002975FD" w:rsidRDefault="002975FD" w:rsidP="00EC03AB"&amp;gt;&amp;lt;w:bookmarkStart w:id="1350" w:name="_LINE__6_1dd43fc8_0bb4_417e_bd1b_0b58177" /&amp;gt;&amp;lt;w:r w:rsidRPr="003C3BC2"&amp;gt;&amp;lt;w:t&amp;gt;Deed&amp;lt;/w:t&amp;gt;&amp;lt;/w:r&amp;gt;&amp;lt;w:bookmarkEnd w:id="135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51" w:name="_LINE__6_0caf9e3d_4162_432a_b152_a474036" /&amp;gt;&amp;lt;w:r w:rsidRPr="002B3A42"&amp;gt;&amp;lt;w:t&amp;gt;$19.00&amp;lt;/w:t&amp;gt;&amp;lt;/w:r&amp;gt;&amp;lt;w:bookmarkEnd w:id="1351" /&amp;gt;&amp;lt;/w:p&amp;gt;&amp;lt;/w:tc&amp;gt;&amp;lt;w:tc&amp;gt;&amp;lt;w:tcPr&amp;gt;&amp;lt;w:tcW w:w="1635" w:type="dxa" /&amp;gt;&amp;lt;/w:tcPr&amp;gt;&amp;lt;w:p w:rsidR="002975FD" w:rsidRDefault="002975FD" w:rsidP="00EC03AB"&amp;gt;&amp;lt;w:bookmarkStart w:id="1352" w:name="_LINE__6_377da052_c2da_4271_861d_e6095ae" /&amp;gt;&amp;lt;w:r&amp;gt;&amp;lt;w:t xml:space="preserve"&amp;gt; &amp;lt;/w:t&amp;gt;&amp;lt;/w:r&amp;gt;&amp;lt;w:bookmarkEnd w:id="135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53" w:name="_LINE__7_b0a4ccac_ffa6_4e24_a351_8fd1522" /&amp;gt;&amp;lt;w:r&amp;gt;&amp;lt;w:t xml:space="preserve"&amp;gt; &amp;lt;/w:t&amp;gt;&amp;lt;/w:r&amp;gt;&amp;lt;w:bookmarkEnd w:id="1353" /&amp;gt;&amp;lt;/w:p&amp;gt;&amp;lt;/w:tc&amp;gt;&amp;lt;w:tc&amp;gt;&amp;lt;w:tcPr&amp;gt;&amp;lt;w:tcW w:w="2250" w:type="dxa" /&amp;gt;&amp;lt;/w:tcPr&amp;gt;&amp;lt;w:p w:rsidR="002975FD" w:rsidRDefault="002975FD" w:rsidP="00EC03AB"&amp;gt;&amp;lt;w:bookmarkStart w:id="1354" w:name="_LINE__7_55da76e8_3212_4700_843a_d170144" /&amp;gt;&amp;lt;w:r&amp;gt;&amp;lt;w:t xml:space="preserve"&amp;gt; &amp;lt;/w:t&amp;gt;&amp;lt;/w:r&amp;gt;&amp;lt;w:bookmarkEnd w:id="1354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355" w:name="_LINE__7_9fcbf685_b217_4dfa_a7d2_e0f88f9" /&amp;gt;&amp;lt;w:r w:rsidRPr="001922B1"&amp;gt;&amp;lt;w:rPr&amp;gt;&amp;lt;w:u w:val="thick" /&amp;gt;&amp;lt;/w:rPr&amp;gt;&amp;lt;w:t&amp;gt;                    &amp;lt;/w:t&amp;gt;&amp;lt;/w:r&amp;gt;&amp;lt;w:bookmarkEnd w:id="1355" /&amp;gt;&amp;lt;/w:p&amp;gt;&amp;lt;/w:tc&amp;gt;&amp;lt;w:tc&amp;gt;&amp;lt;w:tcPr&amp;gt;&amp;lt;w:tcW w:w="1635" w:type="dxa" /&amp;gt;&amp;lt;/w:tcPr&amp;gt;&amp;lt;w:p w:rsidR="002975FD" w:rsidRDefault="002975FD" w:rsidP="00EC03AB"&amp;gt;&amp;lt;w:bookmarkStart w:id="1356" w:name="_LINE__7_08a9f4c9_5ceb_4cee_adf3_7fe1959" /&amp;gt;&amp;lt;w:r&amp;gt;&amp;lt;w:t xml:space="preserve"&amp;gt; &amp;lt;/w:t&amp;gt;&amp;lt;/w:r&amp;gt;&amp;lt;w:bookmarkEnd w:id="135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57" w:name="_LINE__8_3972b72a_8928_4675_b87c_d608a78" /&amp;gt;&amp;lt;w:r&amp;gt;&amp;lt;w:t xml:space="preserve"&amp;gt; &amp;lt;/w:t&amp;gt;&amp;lt;/w:r&amp;gt;&amp;lt;w:bookmarkEnd w:id="1357" /&amp;gt;&amp;lt;/w:p&amp;gt;&amp;lt;/w:tc&amp;gt;&amp;lt;w:tc&amp;gt;&amp;lt;w:tcPr&amp;gt;&amp;lt;w:tcW w:w="2250" w:type="dxa" /&amp;gt;&amp;lt;/w:tcPr&amp;gt;&amp;lt;w:p w:rsidR="002975FD" w:rsidRDefault="002975FD" w:rsidP="00EC03AB"&amp;gt;&amp;lt;w:bookmarkStart w:id="1358" w:name="_LINE__8_cffe9e05_8f69_47bc_b01e_27b3171" /&amp;gt;&amp;lt;w:r w:rsidRPr="003C3BC2"&amp;gt;&amp;lt;w:t&amp;gt;Total&amp;lt;/w:t&amp;gt;&amp;lt;/w:r&amp;gt;&amp;lt;w:bookmarkEnd w:id="135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59" w:name="_LINE__8_d47aee22_a175_4a72_811f_ea42548" /&amp;gt;&amp;lt;w:r w:rsidRPr="007152B3"&amp;gt;&amp;lt;w:t&amp;gt;$&amp;lt;/w:t&amp;gt;&amp;lt;/w:r&amp;gt;&amp;lt;w:r&amp;gt;&amp;lt;w:t&amp;gt;2,453.23&amp;lt;/w:t&amp;gt;&amp;lt;/w:r&amp;gt;&amp;lt;w:bookmarkEnd w:id="1359" /&amp;gt;&amp;lt;/w:p&amp;gt;&amp;lt;/w:tc&amp;gt;&amp;lt;w:tc&amp;gt;&amp;lt;w:tcPr&amp;gt;&amp;lt;w:tcW w:w="1635" w:type="dxa" /&amp;gt;&amp;lt;/w:tcPr&amp;gt;&amp;lt;w:p w:rsidR="002975FD" w:rsidRDefault="002975FD" w:rsidP="00EC03AB"&amp;gt;&amp;lt;w:bookmarkStart w:id="1360" w:name="_LINE__8_43561006_f832_4e73_945c_1a4fa40" /&amp;gt;&amp;lt;w:r&amp;gt;&amp;lt;w:t xml:space="preserve"&amp;gt; &amp;lt;/w:t&amp;gt;&amp;lt;/w:r&amp;gt;&amp;lt;w:bookmarkEnd w:id="136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61" w:name="_LINE__9_b2b8bba4_615f_4649_b9a1_9fac701" /&amp;gt;&amp;lt;w:r&amp;gt;&amp;lt;w:t xml:space="preserve"&amp;gt; &amp;lt;/w:t&amp;gt;&amp;lt;/w:r&amp;gt;&amp;lt;w:bookmarkEnd w:id="1361" /&amp;gt;&amp;lt;/w:p&amp;gt;&amp;lt;/w:tc&amp;gt;&amp;lt;w:tc&amp;gt;&amp;lt;w:tcPr&amp;gt;&amp;lt;w:tcW w:w="2250" w:type="dxa" /&amp;gt;&amp;lt;/w:tcPr&amp;gt;&amp;lt;w:p w:rsidR="002975FD" w:rsidRDefault="002975FD" w:rsidP="00EC03AB"&amp;gt;&amp;lt;w:bookmarkStart w:id="1362" w:name="_LINE__9_8ec3bc72_f604_4444_b778_2133513" /&amp;gt;&amp;lt;w:r&amp;gt;&amp;lt;w:t xml:space="preserve"&amp;gt; &amp;lt;/w:t&amp;gt;&amp;lt;/w:r&amp;gt;&amp;lt;w:bookmarkEnd w:id="1362" /&amp;gt;&amp;lt;/w:p&amp;gt;&amp;lt;/w:tc&amp;gt;&amp;lt;w:tc&amp;gt;&amp;lt;w:tcPr&amp;gt;&amp;lt;w:tcW w:w="2880" w:type="dxa" /&amp;gt;&amp;lt;/w:tcPr&amp;gt;&amp;lt;w:p w:rsidR="002975FD" w:rsidRDefault="002975FD" w:rsidP="00EC03AB"&amp;gt;&amp;lt;w:bookmarkStart w:id="1363" w:name="_LINE__9_06cb347a_938e_4a9a_86c4_1a8b34b" /&amp;gt;&amp;lt;w:r&amp;gt;&amp;lt;w:t xml:space="preserve"&amp;gt; &amp;lt;/w:t&amp;gt;&amp;lt;/w:r&amp;gt;&amp;lt;w:bookmarkEnd w:id="1363" /&amp;gt;&amp;lt;/w:p&amp;gt;&amp;lt;/w:tc&amp;gt;&amp;lt;w:tc&amp;gt;&amp;lt;w:tcPr&amp;gt;&amp;lt;w:tcW w:w="1635" w:type="dxa" /&amp;gt;&amp;lt;/w:tcPr&amp;gt;&amp;lt;w:p w:rsidR="002975FD" w:rsidRDefault="002975FD" w:rsidP="00EC03AB"&amp;gt;&amp;lt;w:bookmarkStart w:id="1364" w:name="_LINE__9_7f252ca9_c276_41ac_99e6_64d50f1" /&amp;gt;&amp;lt;w:r&amp;gt;&amp;lt;w:t xml:space="preserve"&amp;gt; &amp;lt;/w:t&amp;gt;&amp;lt;/w:r&amp;gt;&amp;lt;w:bookmarkEnd w:id="136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65" w:name="_LINE__10_bb0d2ca3_5e1b_4659_8cf5_484d00" /&amp;gt;&amp;lt;w:r&amp;gt;&amp;lt;w:t xml:space="preserve"&amp;gt; &amp;lt;/w:t&amp;gt;&amp;lt;/w:r&amp;gt;&amp;lt;w:bookmarkEnd w:id="1365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366" w:name="_LINE__10_8f336557_c125_45f9_b0a0_f5a4c8" /&amp;gt;&amp;lt;w:r w:rsidRPr="007152B3"&amp;gt;&amp;lt;w:t&amp;gt;Recommendation: Sell to the immediate former owner&amp;lt;/w:t&amp;gt;&amp;lt;/w:r&amp;gt;&amp;lt;w:bookmarkEnd w:id="1366" /&amp;gt;&amp;lt;w:r w:rsidRPr="007152B3"&amp;gt;&amp;lt;w:t xml:space="preserve"&amp;gt; &amp;lt;/w:t&amp;gt;&amp;lt;/w:r&amp;gt;&amp;lt;w:bookmarkStart w:id="1367" w:name="_LINE__11_9821978d_afaf_4bf6_be14_641114" /&amp;gt;&amp;lt;w:r w:rsidRPr="007152B3"&amp;gt;&amp;lt;w:t&amp;gt;or the immediate former owner's heirs or devisees for&amp;lt;/w:t&amp;gt;&amp;lt;/w:r&amp;gt;&amp;lt;w:bookmarkEnd w:id="1367" /&amp;gt;&amp;lt;w:r w:rsidRPr="007152B3"&amp;gt;&amp;lt;w:t xml:space="preserve"&amp;gt; &amp;lt;/w:t&amp;gt;&amp;lt;/w:r&amp;gt;&amp;lt;w:bookmarkStart w:id="1368" w:name="_LINE__12_0e97fb0d_5d96_4a97_a94a_6ae3fa" /&amp;gt;&amp;lt;w:r w:rsidRPr="007152B3"&amp;gt;&amp;lt;w:t&amp;gt;$&amp;lt;/w:t&amp;gt;&amp;lt;/w:r&amp;gt;&amp;lt;w:r&amp;gt;&amp;lt;w:t&amp;gt;2,453.23&amp;lt;/w:t&amp;gt;&amp;lt;/w:r&amp;gt;&amp;lt;w:r w:rsidRPr="007152B3"&amp;gt;&amp;lt;w:t&amp;gt;.  If payment is not received within 60 days&amp;lt;/w:t&amp;gt;&amp;lt;/w:r&amp;gt;&amp;lt;w:bookmarkEnd w:id="1368" /&amp;gt;&amp;lt;w:r w:rsidRPr="007152B3"&amp;gt;&amp;lt;w:t xml:space="preserve"&amp;gt; &amp;lt;/w:t&amp;gt;&amp;lt;/w:r&amp;gt;&amp;lt;w:bookmarkStart w:id="1369" w:name="_LINE__13_23ccb666_0165_477c_8612_d513e1" /&amp;gt;&amp;lt;w:r w:rsidRPr="007152B3"&amp;gt;&amp;lt;w:t&amp;gt;after the effective date of this resolve, sell to the highest&amp;lt;/w:t&amp;gt;&amp;lt;/w:r&amp;gt;&amp;lt;w:bookmarkEnd w:id="1369" /&amp;gt;&amp;lt;w:r w:rsidRPr="007152B3"&amp;gt;&amp;lt;w:t xml:space="preserve"&amp;gt; &amp;lt;/w:t&amp;gt;&amp;lt;/w:r&amp;gt;&amp;lt;w:bookmarkStart w:id="1370" w:name="_LINE__14_f175e4c9_6e0f_47c8_ae00_bdbe63" /&amp;gt;&amp;lt;w:r w:rsidRPr="007152B3"&amp;gt;&amp;lt;w:t&amp;gt;bidder for not less than $&amp;lt;/w:t&amp;gt;&amp;lt;/w:r&amp;gt;&amp;lt;w:r&amp;gt;&amp;lt;w:t&amp;gt;2,475.00&amp;lt;/w:t&amp;gt;&amp;lt;/w:r&amp;gt;&amp;lt;w:r w:rsidRPr="007152B3"&amp;gt;&amp;lt;w:t&amp;gt;.&amp;lt;/w:t&amp;gt;&amp;lt;/w:r&amp;gt;&amp;lt;w:bookmarkEnd w:id="1370" /&amp;gt;&amp;lt;/w:p&amp;gt;&amp;lt;/w:tc&amp;gt;&amp;lt;w:tc&amp;gt;&amp;lt;w:tcPr&amp;gt;&amp;lt;w:tcW w:w="1635" w:type="dxa" /&amp;gt;&amp;lt;/w:tcPr&amp;gt;&amp;lt;w:p w:rsidR="002975FD" w:rsidRDefault="002975FD" w:rsidP="00EC03AB"&amp;gt;&amp;lt;w:bookmarkStart w:id="1371" w:name="_LINE__10_8d8e4d63_977a_43bb_9dcc_83f51c" /&amp;gt;&amp;lt;w:r&amp;gt;&amp;lt;w:t xml:space="preserve"&amp;gt; &amp;lt;/w:t&amp;gt;&amp;lt;/w:r&amp;gt;&amp;lt;w:bookmarkEnd w:id="1371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372" w:name="_LINE__15_211b3851_e9f9_4f5b_b56c_8cf91c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372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373" w:name="_PAR__2_28e9f6f1_263e_4ca7_91fa_73479385" /&amp;gt;&amp;lt;w:bookmarkStart w:id="1374" w:name="_LINE__16_a926e49e_88fb_4862_8a47_35d67e" /&amp;gt;&amp;lt;w:bookmarkEnd w:id="1328" /&amp;gt;&amp;lt;w:r&amp;gt;&amp;lt;w:rPr&amp;gt;&amp;lt;w:b /&amp;gt;&amp;lt;/w:rPr&amp;gt;&amp;lt;w:t xml:space="preserve"&amp;gt; &amp;lt;/w:t&amp;gt;&amp;lt;/w:r&amp;gt;&amp;lt;w:bookmarkEnd w:id="137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375" w:name="_PAR__3_abc54254_e6c6_4dcc_b470_96f0fdd9" /&amp;gt;&amp;lt;w:bookmarkStart w:id="1376" w:name="_LINE__17_b6e40f57_f225_4b79_998e_a18b92" /&amp;gt;&amp;lt;w:bookmarkEnd w:id="1373" /&amp;gt;&amp;lt;w:r&amp;gt;&amp;lt;w:t&amp;gt;Elliottsville TWP&amp;lt;/w:t&amp;gt;&amp;lt;/w:r&amp;gt;&amp;lt;w:r w:rsidRPr="007152B3"&amp;gt;&amp;lt;w:t xml:space="preserve"&amp;gt;, &amp;lt;/w:t&amp;gt;&amp;lt;/w:r&amp;gt;&amp;lt;w:r&amp;gt;&amp;lt;w:t&amp;gt;Piscataquis&amp;lt;/w:t&amp;gt;&amp;lt;/w:r&amp;gt;&amp;lt;w:r w:rsidRPr="007152B3"&amp;gt;&amp;lt;w:t xml:space="preserve"&amp;gt; County&amp;lt;/w:t&amp;gt;&amp;lt;/w:r&amp;gt;&amp;lt;w:bookmarkEnd w:id="1376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77" w:name="_LINE__18_c4bfbf44_18c9_4b3c_8dd3_62b5e6" /&amp;gt;&amp;lt;w:r&amp;gt;&amp;lt;w:t xml:space="preserve"&amp;gt; &amp;lt;/w:t&amp;gt;&amp;lt;/w:r&amp;gt;&amp;lt;w:bookmarkEnd w:id="1377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78" w:name="_LINE__18_d7e3e28c_206e_446d_9256_e426e4" /&amp;gt;&amp;lt;w:r&amp;gt;&amp;lt;w:t xml:space="preserve"&amp;gt; &amp;lt;/w:t&amp;gt;&amp;lt;/w:r&amp;gt;&amp;lt;w:bookmarkEnd w:id="1378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79" w:name="_LINE__19_f86acb28_6d57_44cf_9bcd_19a74f" /&amp;gt;&amp;lt;w:r w:rsidRPr="007152B3"&amp;gt;&amp;lt;w:t xml:space="preserve"&amp;gt;Map &amp;lt;/w:t&amp;gt;&amp;lt;/w:r&amp;gt;&amp;lt;w:r&amp;gt;&amp;lt;w:t&amp;gt;PI084&amp;lt;/w:t&amp;gt;&amp;lt;/w:r&amp;gt;&amp;lt;w:r w:rsidRPr="007152B3"&amp;gt;&amp;lt;w:t&amp;gt;, Plan 0&amp;lt;/w:t&amp;gt;&amp;lt;/w:r&amp;gt;&amp;lt;w:r&amp;gt;&amp;lt;w:t&amp;gt;3&amp;lt;/w:t&amp;gt;&amp;lt;/w:r&amp;gt;&amp;lt;w:r w:rsidRPr="007152B3"&amp;gt;&amp;lt;w:t xml:space="preserve"&amp;gt;, Lot &amp;lt;/w:t&amp;gt;&amp;lt;/w:r&amp;gt;&amp;lt;w:r&amp;gt;&amp;lt;w:t&amp;gt;40&amp;lt;/w:t&amp;gt;&amp;lt;/w:r&amp;gt;&amp;lt;w:bookmarkEnd w:id="1379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80" w:name="_LINE__19_408d5a24_a9cf_42dd_bf39_2be5b0" /&amp;gt;&amp;lt;w:r&amp;gt;&amp;lt;w:t&amp;gt;210800171-1&amp;lt;/w:t&amp;gt;&amp;lt;/w:r&amp;gt;&amp;lt;w:bookmarkEnd w:id="1380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81" w:name="_LINE__20_ffe6299b_1c54_439b_9855_7bd877" /&amp;gt;&amp;lt;w:r&amp;gt;&amp;lt;w:t xml:space="preserve"&amp;gt; &amp;lt;/w:t&amp;gt;&amp;lt;/w:r&amp;gt;&amp;lt;w:bookmarkEnd w:id="1381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82" w:name="_LINE__20_97899822_3491_4460_823b_ae462b" /&amp;gt;&amp;lt;w:r&amp;gt;&amp;lt;w:t xml:space="preserve"&amp;gt; &amp;lt;/w:t&amp;gt;&amp;lt;/w:r&amp;gt;&amp;lt;w:bookmarkEnd w:id="1382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383" w:name="_LINE__21_f5cbba3e_227c_4126_9e4c_63c74e" /&amp;gt;&amp;lt;w:r&amp;gt;&amp;lt;w:t&amp;gt;Veon, Robert L. and Susan J.&amp;lt;/w:t&amp;gt;&amp;lt;/w:r&amp;gt;&amp;lt;w:bookmarkEnd w:id="1383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384" w:name="_LINE__21_bb70a3d7_bce6_48b2_82aa_fc71cf" /&amp;gt;&amp;lt;w:r&amp;gt;&amp;lt;w:t&amp;gt;2.20 acres with building&amp;lt;/w:t&amp;gt;&amp;lt;/w:r&amp;gt;&amp;lt;w:bookmarkEnd w:id="138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385" w:name="_PAR__4_81dea92f_7215_476c_b4a1_90d9ece4" /&amp;gt;&amp;lt;w:bookmarkStart w:id="1386" w:name="_LINE__22_abff3a0d_b068_4f46_ab70_97fdef" /&amp;gt;&amp;lt;w:bookmarkEnd w:id="1375" /&amp;gt;&amp;lt;w:r&amp;gt;&amp;lt;w:rPr&amp;gt;&amp;lt;w:b /&amp;gt;&amp;lt;/w:rPr&amp;gt;&amp;lt;w:t xml:space="preserve"&amp;gt; &amp;lt;/w:t&amp;gt;&amp;lt;/w:r&amp;gt;&amp;lt;w:bookmarkEnd w:id="138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387" w:name="_PAR__5_73cb801d_ae83_4aab_b4e7_519245e7" /&amp;gt;&amp;lt;w:bookmarkStart w:id="1388" w:name="_LINE__23_21d20ec9_a69b_4c18_86b4_b7e96c" /&amp;gt;&amp;lt;w:bookmarkEnd w:id="1385" /&amp;gt;&amp;lt;w:r w:rsidRPr="00C751D9"&amp;gt;&amp;lt;w:t&amp;gt;TAX LIABILITY&amp;lt;/w:t&amp;gt;&amp;lt;/w:r&amp;gt;&amp;lt;w:bookmarkEnd w:id="138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89" w:name="_LINE__24_c90409e4_628c_4464_9c9d_eac07f" /&amp;gt;&amp;lt;w:r&amp;gt;&amp;lt;w:t xml:space="preserve"&amp;gt; &amp;lt;/w:t&amp;gt;&amp;lt;/w:r&amp;gt;&amp;lt;w:bookmarkEnd w:id="1389" /&amp;gt;&amp;lt;/w:p&amp;gt;&amp;lt;/w:tc&amp;gt;&amp;lt;w:tc&amp;gt;&amp;lt;w:tcPr&amp;gt;&amp;lt;w:tcW w:w="2250" w:type="dxa" /&amp;gt;&amp;lt;/w:tcPr&amp;gt;&amp;lt;w:p w:rsidR="002975FD" w:rsidRDefault="002975FD" w:rsidP="00EC03AB"&amp;gt;&amp;lt;w:bookmarkStart w:id="1390" w:name="_LINE__24_d0674688_bcff_414d_8002_79a658" /&amp;gt;&amp;lt;w:r&amp;gt;&amp;lt;w:t&amp;gt;2018&amp;lt;/w:t&amp;gt;&amp;lt;/w:r&amp;gt;&amp;lt;w:bookmarkEnd w:id="139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91" w:name="_LINE__24_aa89e2e1_f83d_4ea3_baea_d3dfbf" /&amp;gt;&amp;lt;w:r w:rsidRPr="00A743A8"&amp;gt;&amp;lt;w:t&amp;gt;$&amp;lt;/w:t&amp;gt;&amp;lt;/w:r&amp;gt;&amp;lt;w:r&amp;gt;&amp;lt;w:t&amp;gt;1,821.85&amp;lt;/w:t&amp;gt;&amp;lt;/w:r&amp;gt;&amp;lt;w:bookmarkEnd w:id="1391" /&amp;gt;&amp;lt;/w:p&amp;gt;&amp;lt;/w:tc&amp;gt;&amp;lt;w:tc&amp;gt;&amp;lt;w:tcPr&amp;gt;&amp;lt;w:tcW w:w="1635" w:type="dxa" /&amp;gt;&amp;lt;/w:tcPr&amp;gt;&amp;lt;w:p w:rsidR="002975FD" w:rsidRDefault="002975FD" w:rsidP="00EC03AB"&amp;gt;&amp;lt;w:bookmarkStart w:id="1392" w:name="_LINE__24_1a7e79e0_02c6_43ee_a6a0_ae8a45" /&amp;gt;&amp;lt;w:r&amp;gt;&amp;lt;w:t xml:space="preserve"&amp;gt; &amp;lt;/w:t&amp;gt;&amp;lt;/w:r&amp;gt;&amp;lt;w:bookmarkEnd w:id="139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93" w:name="_LINE__25_f19409e4_a8bb_4cca_96c1_de0178" /&amp;gt;&amp;lt;w:r&amp;gt;&amp;lt;w:t xml:space="preserve"&amp;gt; &amp;lt;/w:t&amp;gt;&amp;lt;/w:r&amp;gt;&amp;lt;w:bookmarkEnd w:id="1393" /&amp;gt;&amp;lt;/w:p&amp;gt;&amp;lt;/w:tc&amp;gt;&amp;lt;w:tc&amp;gt;&amp;lt;w:tcPr&amp;gt;&amp;lt;w:tcW w:w="2250" w:type="dxa" /&amp;gt;&amp;lt;/w:tcPr&amp;gt;&amp;lt;w:p w:rsidR="002975FD" w:rsidRDefault="002975FD" w:rsidP="00EC03AB"&amp;gt;&amp;lt;w:bookmarkStart w:id="1394" w:name="_LINE__25_84652d84_80d2_4622_a0da_7ae400" /&amp;gt;&amp;lt;w:r&amp;gt;&amp;lt;w:t&amp;gt;2019&amp;lt;/w:t&amp;gt;&amp;lt;/w:r&amp;gt;&amp;lt;w:bookmarkEnd w:id="1394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395" w:name="_LINE__25_80f0fd28_1606_41ac_ad78_e234fb" /&amp;gt;&amp;lt;w:r&amp;gt;&amp;lt;w:t&amp;gt;$2,005.70&amp;lt;/w:t&amp;gt;&amp;lt;/w:r&amp;gt;&amp;lt;w:bookmarkEnd w:id="1395" /&amp;gt;&amp;lt;/w:p&amp;gt;&amp;lt;/w:tc&amp;gt;&amp;lt;w:tc&amp;gt;&amp;lt;w:tcPr&amp;gt;&amp;lt;w:tcW w:w="1635" w:type="dxa" /&amp;gt;&amp;lt;/w:tcPr&amp;gt;&amp;lt;w:p w:rsidR="002975FD" w:rsidRDefault="002975FD" w:rsidP="00EC03AB"&amp;gt;&amp;lt;w:bookmarkStart w:id="1396" w:name="_LINE__25_106886cb_9fa0_4b9c_9241_9bc027" /&amp;gt;&amp;lt;w:r&amp;gt;&amp;lt;w:t xml:space="preserve"&amp;gt; &amp;lt;/w:t&amp;gt;&amp;lt;/w:r&amp;gt;&amp;lt;w:bookmarkEnd w:id="139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397" w:name="_LINE__26_1f01e73d_7d4c_443c_9fb8_7d052e" /&amp;gt;&amp;lt;w:r&amp;gt;&amp;lt;w:t xml:space="preserve"&amp;gt; &amp;lt;/w:t&amp;gt;&amp;lt;/w:r&amp;gt;&amp;lt;w:bookmarkEnd w:id="1397" /&amp;gt;&amp;lt;/w:p&amp;gt;&amp;lt;/w:tc&amp;gt;&amp;lt;w:tc&amp;gt;&amp;lt;w:tcPr&amp;gt;&amp;lt;w:tcW w:w="2250" w:type="dxa" /&amp;gt;&amp;lt;/w:tcPr&amp;gt;&amp;lt;w:p w:rsidR="002975FD" w:rsidRDefault="002975FD" w:rsidP="00EC03AB"&amp;gt;&amp;lt;w:bookmarkStart w:id="1398" w:name="_LINE__26_9655fd59_8a59_4109_8ed4_b86880" /&amp;gt;&amp;lt;w:r&amp;gt;&amp;lt;w:t&amp;gt;2020&amp;lt;/w:t&amp;gt;&amp;lt;/w:r&amp;gt;&amp;lt;w:bookmarkEnd w:id="139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399" w:name="_LINE__26_d4a7be9c_05c6_4929_8578_cbf3e8" /&amp;gt;&amp;lt;w:r&amp;gt;&amp;lt;w:t&amp;gt;$1,936.62&amp;lt;/w:t&amp;gt;&amp;lt;/w:r&amp;gt;&amp;lt;w:bookmarkEnd w:id="1399" /&amp;gt;&amp;lt;/w:p&amp;gt;&amp;lt;/w:tc&amp;gt;&amp;lt;w:tc&amp;gt;&amp;lt;w:tcPr&amp;gt;&amp;lt;w:tcW w:w="1635" w:type="dxa" /&amp;gt;&amp;lt;/w:tcPr&amp;gt;&amp;lt;w:p w:rsidR="002975FD" w:rsidRDefault="002975FD" w:rsidP="00EC03AB"&amp;gt;&amp;lt;w:bookmarkStart w:id="1400" w:name="_LINE__26_86b71383_d0b1_41dc_99b4_6ff60e" /&amp;gt;&amp;lt;w:r&amp;gt;&amp;lt;w:t xml:space="preserve"&amp;gt; &amp;lt;/w:t&amp;gt;&amp;lt;/w:r&amp;gt;&amp;lt;w:bookmarkEnd w:id="140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01" w:name="_LINE__27_57995855_90e2_4b37_8096_410e06" /&amp;gt;&amp;lt;w:r&amp;gt;&amp;lt;w:t xml:space="preserve"&amp;gt; &amp;lt;/w:t&amp;gt;&amp;lt;/w:r&amp;gt;&amp;lt;w:bookmarkEnd w:id="1401" /&amp;gt;&amp;lt;/w:p&amp;gt;&amp;lt;/w:tc&amp;gt;&amp;lt;w:tc&amp;gt;&amp;lt;w:tcPr&amp;gt;&amp;lt;w:tcW w:w="2250" w:type="dxa" /&amp;gt;&amp;lt;/w:tcPr&amp;gt;&amp;lt;w:p w:rsidR="002975FD" w:rsidRDefault="002975FD" w:rsidP="00EC03AB"&amp;gt;&amp;lt;w:bookmarkStart w:id="1402" w:name="_LINE__27_e3c9971d_92de_44ae_9a97_286ba6" /&amp;gt;&amp;lt;w:r&amp;gt;&amp;lt;w:t&amp;gt;2021 (estimated)&amp;lt;/w:t&amp;gt;&amp;lt;/w:r&amp;gt;&amp;lt;w:bookmarkEnd w:id="140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03" w:name="_LINE__27_04e44e69_2c09_4311_bcff_deff9e" /&amp;gt;&amp;lt;w:r w:rsidRPr="00A743A8"&amp;gt;&amp;lt;w:t&amp;gt;$&amp;lt;/w:t&amp;gt;&amp;lt;/w:r&amp;gt;&amp;lt;w:r&amp;gt;&amp;lt;w:t&amp;gt;1,936.62&amp;lt;/w:t&amp;gt;&amp;lt;/w:r&amp;gt;&amp;lt;w:bookmarkEnd w:id="1403" /&amp;gt;&amp;lt;/w:p&amp;gt;&amp;lt;/w:tc&amp;gt;&amp;lt;w:tc&amp;gt;&amp;lt;w:tcPr&amp;gt;&amp;lt;w:tcW w:w="1635" w:type="dxa" /&amp;gt;&amp;lt;/w:tcPr&amp;gt;&amp;lt;w:p w:rsidR="002975FD" w:rsidRDefault="002975FD" w:rsidP="00EC03AB"&amp;gt;&amp;lt;w:bookmarkStart w:id="1404" w:name="_LINE__27_2fe04622_919f_4d53_aec9_56b312" /&amp;gt;&amp;lt;w:r&amp;gt;&amp;lt;w:t xml:space="preserve"&amp;gt; &amp;lt;/w:t&amp;gt;&amp;lt;/w:r&amp;gt;&amp;lt;w:bookmarkEnd w:id="140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05" w:name="_LINE__28_b7c2096a_0f99_47ae_9dc6_c70575" /&amp;gt;&amp;lt;w:r&amp;gt;&amp;lt;w:t xml:space="preserve"&amp;gt; &amp;lt;/w:t&amp;gt;&amp;lt;/w:r&amp;gt;&amp;lt;w:bookmarkEnd w:id="1405" /&amp;gt;&amp;lt;/w:p&amp;gt;&amp;lt;/w:tc&amp;gt;&amp;lt;w:tc&amp;gt;&amp;lt;w:tcPr&amp;gt;&amp;lt;w:tcW w:w="2250" w:type="dxa" /&amp;gt;&amp;lt;/w:tcPr&amp;gt;&amp;lt;w:p w:rsidR="002975FD" w:rsidRDefault="002975FD" w:rsidP="00EC03AB"&amp;gt;&amp;lt;w:bookmarkStart w:id="1406" w:name="_LINE__28_42cbee3f_1ab2_485d_a628_6de491" /&amp;gt;&amp;lt;w:r&amp;gt;&amp;lt;w:t xml:space="preserve"&amp;gt; &amp;lt;/w:t&amp;gt;&amp;lt;/w:r&amp;gt;&amp;lt;w:bookmarkEnd w:id="1406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407" w:name="_LINE__28_ebba9361_075f_4544_aaf2_d2ab40" /&amp;gt;&amp;lt;w:r w:rsidRPr="001922B1"&amp;gt;&amp;lt;w:rPr&amp;gt;&amp;lt;w:u w:val="thick" /&amp;gt;&amp;lt;/w:rPr&amp;gt;&amp;lt;w:t&amp;gt;                    &amp;lt;/w:t&amp;gt;&amp;lt;/w:r&amp;gt;&amp;lt;w:bookmarkEnd w:id="1407" /&amp;gt;&amp;lt;/w:p&amp;gt;&amp;lt;/w:tc&amp;gt;&amp;lt;w:tc&amp;gt;&amp;lt;w:tcPr&amp;gt;&amp;lt;w:tcW w:w="1635" w:type="dxa" /&amp;gt;&amp;lt;/w:tcPr&amp;gt;&amp;lt;w:p w:rsidR="002975FD" w:rsidRDefault="002975FD" w:rsidP="00EC03AB"&amp;gt;&amp;lt;w:bookmarkStart w:id="1408" w:name="_LINE__28_6ca1d8c8_3139_42ba_8f65_a56702" /&amp;gt;&amp;lt;w:r&amp;gt;&amp;lt;w:t xml:space="preserve"&amp;gt; &amp;lt;/w:t&amp;gt;&amp;lt;/w:r&amp;gt;&amp;lt;w:bookmarkEnd w:id="140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09" w:name="_LINE__29_6d10e13d_cdc1_483b_8062_657b09" /&amp;gt;&amp;lt;w:r&amp;gt;&amp;lt;w:t xml:space="preserve"&amp;gt; &amp;lt;/w:t&amp;gt;&amp;lt;/w:r&amp;gt;&amp;lt;w:bookmarkEnd w:id="1409" /&amp;gt;&amp;lt;/w:p&amp;gt;&amp;lt;/w:tc&amp;gt;&amp;lt;w:tc&amp;gt;&amp;lt;w:tcPr&amp;gt;&amp;lt;w:tcW w:w="2250" w:type="dxa" /&amp;gt;&amp;lt;/w:tcPr&amp;gt;&amp;lt;w:p w:rsidR="002975FD" w:rsidRDefault="002975FD" w:rsidP="00EC03AB"&amp;gt;&amp;lt;w:bookmarkStart w:id="1410" w:name="_LINE__29_9f826c34_9a52_4a9d_9996_499b43" /&amp;gt;&amp;lt;w:r w:rsidRPr="00C751D9"&amp;gt;&amp;lt;w:t&amp;gt;Estimated Total Taxes&amp;lt;/w:t&amp;gt;&amp;lt;/w:r&amp;gt;&amp;lt;w:bookmarkEnd w:id="141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11" w:name="_LINE__29_e5f3dba2_2bf2_484c_ae89_df0523" /&amp;gt;&amp;lt;w:r w:rsidRPr="002B3A42"&amp;gt;&amp;lt;w:t&amp;gt;$&amp;lt;/w:t&amp;gt;&amp;lt;/w:r&amp;gt;&amp;lt;w:r&amp;gt;&amp;lt;w:t&amp;gt;7,700.79&amp;lt;/w:t&amp;gt;&amp;lt;/w:r&amp;gt;&amp;lt;w:bookmarkEnd w:id="1411" /&amp;gt;&amp;lt;/w:p&amp;gt;&amp;lt;/w:tc&amp;gt;&amp;lt;w:tc&amp;gt;&amp;lt;w:tcPr&amp;gt;&amp;lt;w:tcW w:w="1635" w:type="dxa" /&amp;gt;&amp;lt;/w:tcPr&amp;gt;&amp;lt;w:p w:rsidR="002975FD" w:rsidRDefault="002975FD" w:rsidP="00EC03AB"&amp;gt;&amp;lt;w:bookmarkStart w:id="1412" w:name="_LINE__29_7fbb9452_8f77_4d90_95af_b83443" /&amp;gt;&amp;lt;w:r&amp;gt;&amp;lt;w:t xml:space="preserve"&amp;gt; &amp;lt;/w:t&amp;gt;&amp;lt;/w:r&amp;gt;&amp;lt;w:bookmarkEnd w:id="141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13" w:name="_LINE__30_c6cc851e_32e5_4579_8491_1d4baa" /&amp;gt;&amp;lt;w:r&amp;gt;&amp;lt;w:t xml:space="preserve"&amp;gt; &amp;lt;/w:t&amp;gt;&amp;lt;/w:r&amp;gt;&amp;lt;w:bookmarkEnd w:id="1413" /&amp;gt;&amp;lt;/w:p&amp;gt;&amp;lt;/w:tc&amp;gt;&amp;lt;w:tc&amp;gt;&amp;lt;w:tcPr&amp;gt;&amp;lt;w:tcW w:w="2250" w:type="dxa" /&amp;gt;&amp;lt;/w:tcPr&amp;gt;&amp;lt;w:p w:rsidR="002975FD" w:rsidRDefault="002975FD" w:rsidP="00EC03AB"&amp;gt;&amp;lt;w:bookmarkStart w:id="1414" w:name="_LINE__30_e2de7c29_8cb0_48f0_87b7_84e044" /&amp;gt;&amp;lt;w:r w:rsidRPr="003C3BC2"&amp;gt;&amp;lt;w:t&amp;gt;Interest&amp;lt;/w:t&amp;gt;&amp;lt;/w:r&amp;gt;&amp;lt;w:bookmarkEnd w:id="141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15" w:name="_LINE__30_603fc6b0_e807_4203_9401_89a1df" /&amp;gt;&amp;lt;w:r w:rsidRPr="002B3A42"&amp;gt;&amp;lt;w:t&amp;gt;$&amp;lt;/w:t&amp;gt;&amp;lt;/w:r&amp;gt;&amp;lt;w:r&amp;gt;&amp;lt;w:t&amp;gt;224.14&amp;lt;/w:t&amp;gt;&amp;lt;/w:r&amp;gt;&amp;lt;w:bookmarkEnd w:id="1415" /&amp;gt;&amp;lt;/w:p&amp;gt;&amp;lt;/w:tc&amp;gt;&amp;lt;w:tc&amp;gt;&amp;lt;w:tcPr&amp;gt;&amp;lt;w:tcW w:w="1635" w:type="dxa" /&amp;gt;&amp;lt;/w:tcPr&amp;gt;&amp;lt;w:p w:rsidR="002975FD" w:rsidRDefault="002975FD" w:rsidP="00EC03AB"&amp;gt;&amp;lt;w:bookmarkStart w:id="1416" w:name="_LINE__30_806a3721_b944_4182_9bd2_9cd50e" /&amp;gt;&amp;lt;w:r&amp;gt;&amp;lt;w:t xml:space="preserve"&amp;gt; &amp;lt;/w:t&amp;gt;&amp;lt;/w:r&amp;gt;&amp;lt;w:bookmarkEnd w:id="141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17" w:name="_LINE__31_ce7c5051_8ca9_4338_b9ce_eb525d" /&amp;gt;&amp;lt;w:r&amp;gt;&amp;lt;w:t xml:space="preserve"&amp;gt; &amp;lt;/w:t&amp;gt;&amp;lt;/w:r&amp;gt;&amp;lt;w:bookmarkEnd w:id="1417" /&amp;gt;&amp;lt;/w:p&amp;gt;&amp;lt;/w:tc&amp;gt;&amp;lt;w:tc&amp;gt;&amp;lt;w:tcPr&amp;gt;&amp;lt;w:tcW w:w="2250" w:type="dxa" /&amp;gt;&amp;lt;/w:tcPr&amp;gt;&amp;lt;w:p w:rsidR="002975FD" w:rsidRDefault="002975FD" w:rsidP="00EC03AB"&amp;gt;&amp;lt;w:bookmarkStart w:id="1418" w:name="_LINE__31_cba7c6fc_6caa_4f48_a314_fe61c9" /&amp;gt;&amp;lt;w:r w:rsidRPr="003C3BC2"&amp;gt;&amp;lt;w:t&amp;gt;Costs&amp;lt;/w:t&amp;gt;&amp;lt;/w:r&amp;gt;&amp;lt;w:bookmarkEnd w:id="141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19" w:name="_LINE__31_f485dae4_bc8a_4894_a2b5_ce1707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419" /&amp;gt;&amp;lt;/w:p&amp;gt;&amp;lt;/w:tc&amp;gt;&amp;lt;w:tc&amp;gt;&amp;lt;w:tcPr&amp;gt;&amp;lt;w:tcW w:w="1635" w:type="dxa" /&amp;gt;&amp;lt;/w:tcPr&amp;gt;&amp;lt;w:p w:rsidR="002975FD" w:rsidRDefault="002975FD" w:rsidP="00EC03AB"&amp;gt;&amp;lt;w:bookmarkStart w:id="1420" w:name="_LINE__31_eaf505d8_feca_4bde_bb47_194993" /&amp;gt;&amp;lt;w:r&amp;gt;&amp;lt;w:t xml:space="preserve"&amp;gt; &amp;lt;/w:t&amp;gt;&amp;lt;/w:r&amp;gt;&amp;lt;w:bookmarkEnd w:id="142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21" w:name="_LINE__32_ed1da590_52a9_40c9_8f79_f1b830" /&amp;gt;&amp;lt;w:r&amp;gt;&amp;lt;w:t xml:space="preserve"&amp;gt; &amp;lt;/w:t&amp;gt;&amp;lt;/w:r&amp;gt;&amp;lt;w:bookmarkEnd w:id="1421" /&amp;gt;&amp;lt;/w:p&amp;gt;&amp;lt;/w:tc&amp;gt;&amp;lt;w:tc&amp;gt;&amp;lt;w:tcPr&amp;gt;&amp;lt;w:tcW w:w="2250" w:type="dxa" /&amp;gt;&amp;lt;/w:tcPr&amp;gt;&amp;lt;w:p w:rsidR="002975FD" w:rsidRDefault="002975FD" w:rsidP="00EC03AB"&amp;gt;&amp;lt;w:bookmarkStart w:id="1422" w:name="_LINE__32_55f1cf6c_dd33_4a37_9486_a1d7c6" /&amp;gt;&amp;lt;w:r w:rsidRPr="003C3BC2"&amp;gt;&amp;lt;w:t&amp;gt;Deed&amp;lt;/w:t&amp;gt;&amp;lt;/w:r&amp;gt;&amp;lt;w:bookmarkEnd w:id="142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23" w:name="_LINE__32_56f28c82_9e2f_40fe_8a36_0c0a83" /&amp;gt;&amp;lt;w:r w:rsidRPr="002B3A42"&amp;gt;&amp;lt;w:t&amp;gt;$19.00&amp;lt;/w:t&amp;gt;&amp;lt;/w:r&amp;gt;&amp;lt;w:bookmarkEnd w:id="1423" /&amp;gt;&amp;lt;/w:p&amp;gt;&amp;lt;/w:tc&amp;gt;&amp;lt;w:tc&amp;gt;&amp;lt;w:tcPr&amp;gt;&amp;lt;w:tcW w:w="1635" w:type="dxa" /&amp;gt;&amp;lt;/w:tcPr&amp;gt;&amp;lt;w:p w:rsidR="002975FD" w:rsidRDefault="002975FD" w:rsidP="00EC03AB"&amp;gt;&amp;lt;w:bookmarkStart w:id="1424" w:name="_LINE__32_ed32fb5e_c519_457d_9248_fa345c" /&amp;gt;&amp;lt;w:r&amp;gt;&amp;lt;w:t xml:space="preserve"&amp;gt; &amp;lt;/w:t&amp;gt;&amp;lt;/w:r&amp;gt;&amp;lt;w:bookmarkEnd w:id="142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25" w:name="_LINE__33_131dad91_38d6_421f_963c_02f62d" /&amp;gt;&amp;lt;w:r&amp;gt;&amp;lt;w:t xml:space="preserve"&amp;gt; &amp;lt;/w:t&amp;gt;&amp;lt;/w:r&amp;gt;&amp;lt;w:bookmarkEnd w:id="1425" /&amp;gt;&amp;lt;/w:p&amp;gt;&amp;lt;/w:tc&amp;gt;&amp;lt;w:tc&amp;gt;&amp;lt;w:tcPr&amp;gt;&amp;lt;w:tcW w:w="2250" w:type="dxa" /&amp;gt;&amp;lt;/w:tcPr&amp;gt;&amp;lt;w:p w:rsidR="002975FD" w:rsidRDefault="002975FD" w:rsidP="00EC03AB"&amp;gt;&amp;lt;w:bookmarkStart w:id="1426" w:name="_LINE__33_e6614e80_54ab_487d_b75f_78b21b" /&amp;gt;&amp;lt;w:r&amp;gt;&amp;lt;w:t xml:space="preserve"&amp;gt; &amp;lt;/w:t&amp;gt;&amp;lt;/w:r&amp;gt;&amp;lt;w:bookmarkEnd w:id="1426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427" w:name="_LINE__33_71789767_52e6_41bb_a610_2fc1ef" /&amp;gt;&amp;lt;w:r w:rsidRPr="001922B1"&amp;gt;&amp;lt;w:rPr&amp;gt;&amp;lt;w:u w:val="thick" /&amp;gt;&amp;lt;/w:rPr&amp;gt;&amp;lt;w:t&amp;gt;                    &amp;lt;/w:t&amp;gt;&amp;lt;/w:r&amp;gt;&amp;lt;w:bookmarkEnd w:id="1427" /&amp;gt;&amp;lt;/w:p&amp;gt;&amp;lt;/w:tc&amp;gt;&amp;lt;w:tc&amp;gt;&amp;lt;w:tcPr&amp;gt;&amp;lt;w:tcW w:w="1635" w:type="dxa" /&amp;gt;&amp;lt;/w:tcPr&amp;gt;&amp;lt;w:p w:rsidR="002975FD" w:rsidRDefault="002975FD" w:rsidP="00EC03AB"&amp;gt;&amp;lt;w:bookmarkStart w:id="1428" w:name="_LINE__33_adc516f6_eca7_470a_9eb6_e03b40" /&amp;gt;&amp;lt;w:r&amp;gt;&amp;lt;w:t xml:space="preserve"&amp;gt; &amp;lt;/w:t&amp;gt;&amp;lt;/w:r&amp;gt;&amp;lt;w:bookmarkEnd w:id="142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29" w:name="_LINE__34_ef047cc8_1b77_4fcb_aaa3_32a857" /&amp;gt;&amp;lt;w:r&amp;gt;&amp;lt;w:t xml:space="preserve"&amp;gt; &amp;lt;/w:t&amp;gt;&amp;lt;/w:r&amp;gt;&amp;lt;w:bookmarkEnd w:id="1429" /&amp;gt;&amp;lt;/w:p&amp;gt;&amp;lt;/w:tc&amp;gt;&amp;lt;w:tc&amp;gt;&amp;lt;w:tcPr&amp;gt;&amp;lt;w:tcW w:w="2250" w:type="dxa" /&amp;gt;&amp;lt;/w:tcPr&amp;gt;&amp;lt;w:p w:rsidR="002975FD" w:rsidRDefault="002975FD" w:rsidP="00EC03AB"&amp;gt;&amp;lt;w:bookmarkStart w:id="1430" w:name="_LINE__34_e484f677_fdd0_48d5_b98b_22440c" /&amp;gt;&amp;lt;w:r w:rsidRPr="003C3BC2"&amp;gt;&amp;lt;w:t&amp;gt;Total&amp;lt;/w:t&amp;gt;&amp;lt;/w:r&amp;gt;&amp;lt;w:bookmarkEnd w:id="143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31" w:name="_LINE__34_006a412a_9b3d_4e4a_95ec_43f4ea" /&amp;gt;&amp;lt;w:r w:rsidRPr="007152B3"&amp;gt;&amp;lt;w:t&amp;gt;$&amp;lt;/w:t&amp;gt;&amp;lt;/w:r&amp;gt;&amp;lt;w:r&amp;gt;&amp;lt;w:t&amp;gt;7,981.93&amp;lt;/w:t&amp;gt;&amp;lt;/w:r&amp;gt;&amp;lt;w:bookmarkEnd w:id="1431" /&amp;gt;&amp;lt;/w:p&amp;gt;&amp;lt;/w:tc&amp;gt;&amp;lt;w:tc&amp;gt;&amp;lt;w:tcPr&amp;gt;&amp;lt;w:tcW w:w="1635" w:type="dxa" /&amp;gt;&amp;lt;/w:tcPr&amp;gt;&amp;lt;w:p w:rsidR="002975FD" w:rsidRDefault="002975FD" w:rsidP="00EC03AB"&amp;gt;&amp;lt;w:bookmarkStart w:id="1432" w:name="_LINE__34_18e5f7bf_ad3c_4f34_be62_f03707" /&amp;gt;&amp;lt;w:r&amp;gt;&amp;lt;w:t xml:space="preserve"&amp;gt; &amp;lt;/w:t&amp;gt;&amp;lt;/w:r&amp;gt;&amp;lt;w:bookmarkEnd w:id="143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33" w:name="_LINE__35_b654587c_d3ac_4cd9_9334_dc3420" /&amp;gt;&amp;lt;w:r&amp;gt;&amp;lt;w:t xml:space="preserve"&amp;gt; &amp;lt;/w:t&amp;gt;&amp;lt;/w:r&amp;gt;&amp;lt;w:bookmarkEnd w:id="1433" /&amp;gt;&amp;lt;/w:p&amp;gt;&amp;lt;/w:tc&amp;gt;&amp;lt;w:tc&amp;gt;&amp;lt;w:tcPr&amp;gt;&amp;lt;w:tcW w:w="2250" w:type="dxa" /&amp;gt;&amp;lt;/w:tcPr&amp;gt;&amp;lt;w:p w:rsidR="002975FD" w:rsidRDefault="002975FD" w:rsidP="00EC03AB"&amp;gt;&amp;lt;w:bookmarkStart w:id="1434" w:name="_LINE__35_d3372b6a_a10d_4b05_a6e6_e5ce32" /&amp;gt;&amp;lt;w:r&amp;gt;&amp;lt;w:t xml:space="preserve"&amp;gt; &amp;lt;/w:t&amp;gt;&amp;lt;/w:r&amp;gt;&amp;lt;w:bookmarkEnd w:id="1434" /&amp;gt;&amp;lt;/w:p&amp;gt;&amp;lt;/w:tc&amp;gt;&amp;lt;w:tc&amp;gt;&amp;lt;w:tcPr&amp;gt;&amp;lt;w:tcW w:w="2880" w:type="dxa" /&amp;gt;&amp;lt;/w:tcPr&amp;gt;&amp;lt;w:p w:rsidR="002975FD" w:rsidRDefault="002975FD" w:rsidP="00EC03AB"&amp;gt;&amp;lt;w:bookmarkStart w:id="1435" w:name="_LINE__35_c42079ee_03d5_4a53_998b_67a697" /&amp;gt;&amp;lt;w:r&amp;gt;&amp;lt;w:t xml:space="preserve"&amp;gt; &amp;lt;/w:t&amp;gt;&amp;lt;/w:r&amp;gt;&amp;lt;w:bookmarkEnd w:id="1435" /&amp;gt;&amp;lt;/w:p&amp;gt;&amp;lt;/w:tc&amp;gt;&amp;lt;w:tc&amp;gt;&amp;lt;w:tcPr&amp;gt;&amp;lt;w:tcW w:w="1635" w:type="dxa" /&amp;gt;&amp;lt;/w:tcPr&amp;gt;&amp;lt;w:p w:rsidR="002975FD" w:rsidRDefault="002975FD" w:rsidP="00EC03AB"&amp;gt;&amp;lt;w:bookmarkStart w:id="1436" w:name="_LINE__35_0f508c5d_bd98_4eb5_83ac_0dcaff" /&amp;gt;&amp;lt;w:r&amp;gt;&amp;lt;w:t xml:space="preserve"&amp;gt; &amp;lt;/w:t&amp;gt;&amp;lt;/w:r&amp;gt;&amp;lt;w:bookmarkEnd w:id="143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37" w:name="_LINE__36_fa73e41f_1c58_4db5_ba15_88eb82" /&amp;gt;&amp;lt;w:r&amp;gt;&amp;lt;w:t xml:space="preserve"&amp;gt; &amp;lt;/w:t&amp;gt;&amp;lt;/w:r&amp;gt;&amp;lt;w:bookmarkEnd w:id="1437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438" w:name="_LINE__36_25a4932c_ada9_4674_832b_3d6652" /&amp;gt;&amp;lt;w:r w:rsidRPr="007152B3"&amp;gt;&amp;lt;w:t&amp;gt;Recommendation: Sell to the immediate former owner&amp;lt;/w:t&amp;gt;&amp;lt;/w:r&amp;gt;&amp;lt;w:bookmarkEnd w:id="1438" /&amp;gt;&amp;lt;w:r w:rsidRPr="007152B3"&amp;gt;&amp;lt;w:t xml:space="preserve"&amp;gt; &amp;lt;/w:t&amp;gt;&amp;lt;/w:r&amp;gt;&amp;lt;w:bookmarkStart w:id="1439" w:name="_LINE__37_f016b8ae_89fd_4ae4_9a46_b3b046" /&amp;gt;&amp;lt;w:r w:rsidRPr="007152B3"&amp;gt;&amp;lt;w:t&amp;gt;or the immediate former owner's heirs or devisees for&amp;lt;/w:t&amp;gt;&amp;lt;/w:r&amp;gt;&amp;lt;w:bookmarkEnd w:id="1439" /&amp;gt;&amp;lt;w:r w:rsidRPr="007152B3"&amp;gt;&amp;lt;w:t xml:space="preserve"&amp;gt; &amp;lt;/w:t&amp;gt;&amp;lt;/w:r&amp;gt;&amp;lt;w:bookmarkStart w:id="1440" w:name="_LINE__38_b26a3006_774b_489a_b94b_6ef51f" /&amp;gt;&amp;lt;w:r w:rsidRPr="007152B3"&amp;gt;&amp;lt;w:t&amp;gt;$&amp;lt;/w:t&amp;gt;&amp;lt;/w:r&amp;gt;&amp;lt;w:r&amp;gt;&amp;lt;w:t&amp;gt;7,981.93&amp;lt;/w:t&amp;gt;&amp;lt;/w:r&amp;gt;&amp;lt;w:r w:rsidRPr="007152B3"&amp;gt;&amp;lt;w:t&amp;gt;.  If payment is not received within 60 days&amp;lt;/w:t&amp;gt;&amp;lt;/w:r&amp;gt;&amp;lt;w:bookmarkEnd w:id="1440" /&amp;gt;&amp;lt;w:r w:rsidRPr="007152B3"&amp;gt;&amp;lt;w:t xml:space="preserve"&amp;gt; &amp;lt;/w:t&amp;gt;&amp;lt;/w:r&amp;gt;&amp;lt;w:bookmarkStart w:id="1441" w:name="_LINE__39_70ccb513_8d25_4f20_aa0a_827a86" /&amp;gt;&amp;lt;w:r w:rsidRPr="007152B3"&amp;gt;&amp;lt;w:t&amp;gt;after the effective date of this resolve, sell to the highest&amp;lt;/w:t&amp;gt;&amp;lt;/w:r&amp;gt;&amp;lt;w:bookmarkEnd w:id="1441" /&amp;gt;&amp;lt;w:r w:rsidRPr="007152B3"&amp;gt;&amp;lt;w:t xml:space="preserve"&amp;gt; &amp;lt;/w:t&amp;gt;&amp;lt;/w:r&amp;gt;&amp;lt;w:bookmarkStart w:id="1442" w:name="_LINE__40_9f671021_febb_41b0_8caf_25563c" /&amp;gt;&amp;lt;w:r w:rsidRPr="007152B3"&amp;gt;&amp;lt;w:t&amp;gt;bidder for not less than $&amp;lt;/w:t&amp;gt;&amp;lt;/w:r&amp;gt;&amp;lt;w:r&amp;gt;&amp;lt;w:t&amp;gt;8,000.00&amp;lt;/w:t&amp;gt;&amp;lt;/w:r&amp;gt;&amp;lt;w:r w:rsidRPr="007152B3"&amp;gt;&amp;lt;w:t&amp;gt;.&amp;lt;/w:t&amp;gt;&amp;lt;/w:r&amp;gt;&amp;lt;w:bookmarkEnd w:id="1442" /&amp;gt;&amp;lt;/w:p&amp;gt;&amp;lt;/w:tc&amp;gt;&amp;lt;w:tc&amp;gt;&amp;lt;w:tcPr&amp;gt;&amp;lt;w:tcW w:w="1635" w:type="dxa" /&amp;gt;&amp;lt;/w:tcPr&amp;gt;&amp;lt;w:p w:rsidR="002975FD" w:rsidRDefault="002975FD" w:rsidP="00EC03AB"&amp;gt;&amp;lt;w:bookmarkStart w:id="1443" w:name="_LINE__36_67019783_cff1_45a1_bad8_b6b227" /&amp;gt;&amp;lt;w:r&amp;gt;&amp;lt;w:t xml:space="preserve"&amp;gt; &amp;lt;/w:t&amp;gt;&amp;lt;/w:r&amp;gt;&amp;lt;w:bookmarkEnd w:id="1443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444" w:name="_LINE__41_8c6f913a_57f5_47f8_b2a9_4396bd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44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445" w:name="_PAR__6_ac186cdb_13e5_448c_aa27_41dfd1af" /&amp;gt;&amp;lt;w:bookmarkStart w:id="1446" w:name="_LINE__42_da43269e_c5f5_442a_a67d_1d5e27" /&amp;gt;&amp;lt;w:bookmarkEnd w:id="1387" /&amp;gt;&amp;lt;w:r&amp;gt;&amp;lt;w:rPr&amp;gt;&amp;lt;w:b /&amp;gt;&amp;lt;/w:rPr&amp;gt;&amp;lt;w:t xml:space="preserve"&amp;gt; &amp;lt;/w:t&amp;gt;&amp;lt;/w:r&amp;gt;&amp;lt;w:bookmarkEnd w:id="144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c&amp;gt;&amp;lt;w:tcPr&amp;gt;&amp;lt;w:tcW w:w="7665" w:type="dxa" /&amp;gt;&amp;lt;w:gridSpan w:val="2" /&amp;gt;&amp;lt;/w:tcPr&amp;gt;&amp;lt;w:p w:rsidR="002975FD" w:rsidRDefault="002975FD" w:rsidP="00EC03AB"&amp;gt;&amp;lt;w:pPr&amp;gt;&amp;lt;w:jc w:val="center" /&amp;gt;&amp;lt;/w:pPr&amp;gt;&amp;lt;w:bookmarkStart w:id="1447" w:name="_PAR__7_da7cc8bd_4b04_44b4_9a63_0559bf6a" /&amp;gt;&amp;lt;w:bookmarkStart w:id="1448" w:name="_LINE__43_f628e1a3_62a9_40fd_8a2f_1e7184" /&amp;gt;&amp;lt;w:bookmarkEnd w:id="1445" /&amp;gt;&amp;lt;w:r&amp;gt;&amp;lt;w:t&amp;gt;T2 R1 BKP WKR&amp;lt;/w:t&amp;gt;&amp;lt;/w:r&amp;gt;&amp;lt;w:r w:rsidRPr="007152B3"&amp;gt;&amp;lt;w:t xml:space="preserve"&amp;gt;, &amp;lt;/w:t&amp;gt;&amp;lt;/w:r&amp;gt;&amp;lt;w:r&amp;gt;&amp;lt;w:t&amp;gt;Somerset&amp;lt;/w:t&amp;gt;&amp;lt;/w:r&amp;gt;&amp;lt;w:r w:rsidRPr="007152B3"&amp;gt;&amp;lt;w:t xml:space="preserve"&amp;gt; County&amp;lt;/w:t&amp;gt;&amp;lt;/w:r&amp;gt;&amp;lt;w:bookmarkEnd w:id="1448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449" w:name="_LINE__44_e2bfd03e_0e81_45db_ae5f_7d0179" /&amp;gt;&amp;lt;w:r&amp;gt;&amp;lt;w:t xml:space="preserve"&amp;gt; &amp;lt;/w:t&amp;gt;&amp;lt;/w:r&amp;gt;&amp;lt;w:bookmarkEnd w:id="1449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450" w:name="_LINE__44_15b39524_47f4_4236_8187_eb3c4c" /&amp;gt;&amp;lt;w:r&amp;gt;&amp;lt;w:t xml:space="preserve"&amp;gt; &amp;lt;/w:t&amp;gt;&amp;lt;/w:r&amp;gt;&amp;lt;w:bookmarkEnd w:id="1450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451" w:name="_LINE__45_5b27c263_dfec_4706_a8f4_9761fe" /&amp;gt;&amp;lt;w:r w:rsidRPr="007152B3"&amp;gt;&amp;lt;w:t xml:space="preserve"&amp;gt;Map &amp;lt;/w:t&amp;gt;&amp;lt;/w:r&amp;gt;&amp;lt;w:r&amp;gt;&amp;lt;w:t&amp;gt;SO001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43.2&amp;lt;/w:t&amp;gt;&amp;lt;/w:r&amp;gt;&amp;lt;w:bookmarkEnd w:id="1451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452" w:name="_LINE__45_8a867a97_9164_4414_87c1_8707aa" /&amp;gt;&amp;lt;w:r&amp;gt;&amp;lt;w:t&amp;gt;258310141-1&amp;lt;/w:t&amp;gt;&amp;lt;/w:r&amp;gt;&amp;lt;w:bookmarkEnd w:id="1452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453" w:name="_PAGE__13_0f936332_8195_4b8a_843c_3aa4a0" /&amp;gt;&amp;lt;w:bookmarkStart w:id="1454" w:name="_PAR__1_568265b5_bb4a_482a_886c_6d23415a" /&amp;gt;&amp;lt;w:bookmarkStart w:id="1455" w:name="_LINE__1_d2c4dc12_45ab_48f5_80e7_80bb4dd" /&amp;gt;&amp;lt;w:bookmarkEnd w:id="1327" /&amp;gt;&amp;lt;w:bookmarkEnd w:id="1447" /&amp;gt;&amp;lt;w:r&amp;gt;&amp;lt;w:t xml:space="preserve"&amp;gt; &amp;lt;/w:t&amp;gt;&amp;lt;/w:r&amp;gt;&amp;lt;w:bookmarkEnd w:id="1455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456" w:name="_LINE__1_6f5139d7_5a90_44c3_a0ac_f891058" /&amp;gt;&amp;lt;w:r&amp;gt;&amp;lt;w:t xml:space="preserve"&amp;gt; &amp;lt;/w:t&amp;gt;&amp;lt;/w:r&amp;gt;&amp;lt;w:bookmarkEnd w:id="1456" /&amp;gt;&amp;lt;/w:p&amp;gt;&amp;lt;/w:tc&amp;gt;&amp;lt;/w:tr&amp;gt;&amp;lt;w:tr w:rsidR="002975FD" w:rsidTr="00EC03AB"&amp;gt;&amp;lt;w:tc&amp;gt;&amp;lt;w:tcPr&amp;gt;&amp;lt;w:tcW w:w="3690" w:type="dxa" /&amp;gt;&amp;lt;/w:tcPr&amp;gt;&amp;lt;w:p w:rsidR="002975FD" w:rsidRDefault="002975FD" w:rsidP="00EC03AB"&amp;gt;&amp;lt;w:bookmarkStart w:id="1457" w:name="_LINE__2_0d7448c3_4928_4828_9eb6_905ba80" /&amp;gt;&amp;lt;w:r&amp;gt;&amp;lt;w:t&amp;gt;Hewett, Esther B.&amp;lt;/w:t&amp;gt;&amp;lt;/w:r&amp;gt;&amp;lt;w:bookmarkEnd w:id="1457" /&amp;gt;&amp;lt;/w:p&amp;gt;&amp;lt;/w:tc&amp;gt;&amp;lt;w:tc&amp;gt;&amp;lt;w:tcPr&amp;gt;&amp;lt;w:tcW w:w="3975" w:type="dxa" /&amp;gt;&amp;lt;/w:tcPr&amp;gt;&amp;lt;w:p w:rsidR="002975FD" w:rsidRDefault="002975FD" w:rsidP="00EC03AB"&amp;gt;&amp;lt;w:pPr&amp;gt;&amp;lt;w:jc w:val="right" /&amp;gt;&amp;lt;/w:pPr&amp;gt;&amp;lt;w:bookmarkStart w:id="1458" w:name="_LINE__2_8230b513_73fa_457a_961a_99343cc" /&amp;gt;&amp;lt;w:r&amp;gt;&amp;lt;w:t&amp;gt;2.25 acres with building&amp;lt;/w:t&amp;gt;&amp;lt;/w:r&amp;gt;&amp;lt;w:bookmarkEnd w:id="1458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459" w:name="_PAR__2_f51314bd_0858_41e2_9486_8c77acde" /&amp;gt;&amp;lt;w:bookmarkStart w:id="1460" w:name="_LINE__3_703159a6_bae0_4c50_9230_b0882ad" /&amp;gt;&amp;lt;w:bookmarkEnd w:id="1454" /&amp;gt;&amp;lt;w:r&amp;gt;&amp;lt;w:rPr&amp;gt;&amp;lt;w:b /&amp;gt;&amp;lt;/w:rPr&amp;gt;&amp;lt;w:t xml:space="preserve"&amp;gt; &amp;lt;/w:t&amp;gt;&amp;lt;/w:r&amp;gt;&amp;lt;w:bookmarkEnd w:id="146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c&amp;gt;&amp;lt;w:tcPr&amp;gt;&amp;lt;w:tcW w:w="7665" w:type="dxa" /&amp;gt;&amp;lt;w:gridSpan w:val="4" /&amp;gt;&amp;lt;/w:tcPr&amp;gt;&amp;lt;w:p w:rsidR="002975FD" w:rsidRPr="00C751D9" w:rsidRDefault="002975FD" w:rsidP="00EC03AB"&amp;gt;&amp;lt;w:pPr&amp;gt;&amp;lt;w:jc w:val="center" /&amp;gt;&amp;lt;/w:pPr&amp;gt;&amp;lt;w:bookmarkStart w:id="1461" w:name="_PAR__3_38e30303_5625_40ec_85a5_1d9bfb5e" /&amp;gt;&amp;lt;w:bookmarkStart w:id="1462" w:name="_LINE__4_aa5dc48f_4fda_492e_b904_87f2077" /&amp;gt;&amp;lt;w:bookmarkEnd w:id="1459" /&amp;gt;&amp;lt;w:r w:rsidRPr="00C751D9"&amp;gt;&amp;lt;w:t&amp;gt;TAX LIABILITY&amp;lt;/w:t&amp;gt;&amp;lt;/w:r&amp;gt;&amp;lt;w:bookmarkEnd w:id="146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63" w:name="_LINE__5_485cfb1b_221d_45d3_8975_12b423c" /&amp;gt;&amp;lt;w:r&amp;gt;&amp;lt;w:t xml:space="preserve"&amp;gt; &amp;lt;/w:t&amp;gt;&amp;lt;/w:r&amp;gt;&amp;lt;w:bookmarkEnd w:id="1463" /&amp;gt;&amp;lt;/w:p&amp;gt;&amp;lt;/w:tc&amp;gt;&amp;lt;w:tc&amp;gt;&amp;lt;w:tcPr&amp;gt;&amp;lt;w:tcW w:w="2250" w:type="dxa" /&amp;gt;&amp;lt;/w:tcPr&amp;gt;&amp;lt;w:p w:rsidR="002975FD" w:rsidRDefault="002975FD" w:rsidP="00EC03AB"&amp;gt;&amp;lt;w:bookmarkStart w:id="1464" w:name="_LINE__5_3f702e99_b4dd_4cf6_8fbf_67413e8" /&amp;gt;&amp;lt;w:r&amp;gt;&amp;lt;w:t&amp;gt;2017&amp;lt;/w:t&amp;gt;&amp;lt;/w:r&amp;gt;&amp;lt;w:bookmarkEnd w:id="1464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65" w:name="_LINE__5_e23d40a2_bff1_442e_85ad_8e5103f" /&amp;gt;&amp;lt;w:r w:rsidRPr="00A743A8"&amp;gt;&amp;lt;w:t&amp;gt;$&amp;lt;/w:t&amp;gt;&amp;lt;/w:r&amp;gt;&amp;lt;w:r&amp;gt;&amp;lt;w:t&amp;gt;182.09&amp;lt;/w:t&amp;gt;&amp;lt;/w:r&amp;gt;&amp;lt;w:bookmarkEnd w:id="1465" /&amp;gt;&amp;lt;/w:p&amp;gt;&amp;lt;/w:tc&amp;gt;&amp;lt;w:tc&amp;gt;&amp;lt;w:tcPr&amp;gt;&amp;lt;w:tcW w:w="1635" w:type="dxa" /&amp;gt;&amp;lt;/w:tcPr&amp;gt;&amp;lt;w:p w:rsidR="002975FD" w:rsidRDefault="002975FD" w:rsidP="00EC03AB"&amp;gt;&amp;lt;w:bookmarkStart w:id="1466" w:name="_LINE__5_9a1d46d7_7f1d_4788_8232_fe91a70" /&amp;gt;&amp;lt;w:r&amp;gt;&amp;lt;w:t xml:space="preserve"&amp;gt; &amp;lt;/w:t&amp;gt;&amp;lt;/w:r&amp;gt;&amp;lt;w:bookmarkEnd w:id="146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67" w:name="_LINE__6_1eee89ad_03fa_47ff_b318_c5b71af" /&amp;gt;&amp;lt;w:r&amp;gt;&amp;lt;w:t xml:space="preserve"&amp;gt; &amp;lt;/w:t&amp;gt;&amp;lt;/w:r&amp;gt;&amp;lt;w:bookmarkEnd w:id="1467" /&amp;gt;&amp;lt;/w:p&amp;gt;&amp;lt;/w:tc&amp;gt;&amp;lt;w:tc&amp;gt;&amp;lt;w:tcPr&amp;gt;&amp;lt;w:tcW w:w="2250" w:type="dxa" /&amp;gt;&amp;lt;/w:tcPr&amp;gt;&amp;lt;w:p w:rsidR="002975FD" w:rsidRDefault="002975FD" w:rsidP="00EC03AB"&amp;gt;&amp;lt;w:bookmarkStart w:id="1468" w:name="_LINE__6_5d31ce7a_d667_46de_a03f_000e67a" /&amp;gt;&amp;lt;w:r&amp;gt;&amp;lt;w:t&amp;gt;2018&amp;lt;/w:t&amp;gt;&amp;lt;/w:r&amp;gt;&amp;lt;w:bookmarkEnd w:id="1468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469" w:name="_LINE__6_2d820272_5cfd_48e2_b698_f8fd339" /&amp;gt;&amp;lt;w:r&amp;gt;&amp;lt;w:t&amp;gt;$190.23&amp;lt;/w:t&amp;gt;&amp;lt;/w:r&amp;gt;&amp;lt;w:bookmarkEnd w:id="1469" /&amp;gt;&amp;lt;/w:p&amp;gt;&amp;lt;/w:tc&amp;gt;&amp;lt;w:tc&amp;gt;&amp;lt;w:tcPr&amp;gt;&amp;lt;w:tcW w:w="1635" w:type="dxa" /&amp;gt;&amp;lt;/w:tcPr&amp;gt;&amp;lt;w:p w:rsidR="002975FD" w:rsidRDefault="002975FD" w:rsidP="00EC03AB"&amp;gt;&amp;lt;w:bookmarkStart w:id="1470" w:name="_LINE__6_3f8e5665_aac9_4b1c_ab01_d2e1e45" /&amp;gt;&amp;lt;w:r&amp;gt;&amp;lt;w:t xml:space="preserve"&amp;gt; &amp;lt;/w:t&amp;gt;&amp;lt;/w:r&amp;gt;&amp;lt;w:bookmarkEnd w:id="147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71" w:name="_LINE__7_d66e7f11_9675_4684_b4a8_6b0dc95" /&amp;gt;&amp;lt;w:r&amp;gt;&amp;lt;w:t xml:space="preserve"&amp;gt; &amp;lt;/w:t&amp;gt;&amp;lt;/w:r&amp;gt;&amp;lt;w:bookmarkEnd w:id="1471" /&amp;gt;&amp;lt;/w:p&amp;gt;&amp;lt;/w:tc&amp;gt;&amp;lt;w:tc&amp;gt;&amp;lt;w:tcPr&amp;gt;&amp;lt;w:tcW w:w="2250" w:type="dxa" /&amp;gt;&amp;lt;/w:tcPr&amp;gt;&amp;lt;w:p w:rsidR="002975FD" w:rsidRDefault="002975FD" w:rsidP="00EC03AB"&amp;gt;&amp;lt;w:bookmarkStart w:id="1472" w:name="_LINE__7_f8813262_cd33_4f10_9bb3_ff0d0de" /&amp;gt;&amp;lt;w:r&amp;gt;&amp;lt;w:t&amp;gt;2019&amp;lt;/w:t&amp;gt;&amp;lt;/w:r&amp;gt;&amp;lt;w:bookmarkEnd w:id="1472" /&amp;gt;&amp;lt;/w:p&amp;gt;&amp;lt;/w:tc&amp;gt;&amp;lt;w:tc&amp;gt;&amp;lt;w:tcPr&amp;gt;&amp;lt;w:tcW w:w="2880" w:type="dxa" /&amp;gt;&amp;lt;/w:tcPr&amp;gt;&amp;lt;w:p w:rsidR="002975FD" w:rsidRPr="00A743A8" w:rsidRDefault="002975FD" w:rsidP="00EC03AB"&amp;gt;&amp;lt;w:pPr&amp;gt;&amp;lt;w:jc w:val="right" /&amp;gt;&amp;lt;/w:pPr&amp;gt;&amp;lt;w:bookmarkStart w:id="1473" w:name="_LINE__7_9ef3cc88_6218_4c10_b15a_043d73b" /&amp;gt;&amp;lt;w:r&amp;gt;&amp;lt;w:t&amp;gt;$197.69&amp;lt;/w:t&amp;gt;&amp;lt;/w:r&amp;gt;&amp;lt;w:bookmarkEnd w:id="1473" /&amp;gt;&amp;lt;/w:p&amp;gt;&amp;lt;/w:tc&amp;gt;&amp;lt;w:tc&amp;gt;&amp;lt;w:tcPr&amp;gt;&amp;lt;w:tcW w:w="1635" w:type="dxa" /&amp;gt;&amp;lt;/w:tcPr&amp;gt;&amp;lt;w:p w:rsidR="002975FD" w:rsidRDefault="002975FD" w:rsidP="00EC03AB"&amp;gt;&amp;lt;w:bookmarkStart w:id="1474" w:name="_LINE__7_50a25e5b_cae5_4c16_a806_df9db84" /&amp;gt;&amp;lt;w:r&amp;gt;&amp;lt;w:t xml:space="preserve"&amp;gt; &amp;lt;/w:t&amp;gt;&amp;lt;/w:r&amp;gt;&amp;lt;w:bookmarkEnd w:id="147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75" w:name="_LINE__8_98d44d26_e769_43c4_b884_4428c08" /&amp;gt;&amp;lt;w:r&amp;gt;&amp;lt;w:t xml:space="preserve"&amp;gt; &amp;lt;/w:t&amp;gt;&amp;lt;/w:r&amp;gt;&amp;lt;w:bookmarkEnd w:id="1475" /&amp;gt;&amp;lt;/w:p&amp;gt;&amp;lt;/w:tc&amp;gt;&amp;lt;w:tc&amp;gt;&amp;lt;w:tcPr&amp;gt;&amp;lt;w:tcW w:w="2250" w:type="dxa" /&amp;gt;&amp;lt;/w:tcPr&amp;gt;&amp;lt;w:p w:rsidR="002975FD" w:rsidRDefault="002975FD" w:rsidP="00EC03AB"&amp;gt;&amp;lt;w:bookmarkStart w:id="1476" w:name="_LINE__8_6ac64525_5c3f_4c44_9850_64d7442" /&amp;gt;&amp;lt;w:r&amp;gt;&amp;lt;w:t&amp;gt;2020&amp;lt;/w:t&amp;gt;&amp;lt;/w:r&amp;gt;&amp;lt;w:bookmarkEnd w:id="147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77" w:name="_LINE__8_340e4bc5_93a6_4425_8e20_b5abe4b" /&amp;gt;&amp;lt;w:r&amp;gt;&amp;lt;w:t&amp;gt;$144.54&amp;lt;/w:t&amp;gt;&amp;lt;/w:r&amp;gt;&amp;lt;w:bookmarkEnd w:id="1477" /&amp;gt;&amp;lt;/w:p&amp;gt;&amp;lt;/w:tc&amp;gt;&amp;lt;w:tc&amp;gt;&amp;lt;w:tcPr&amp;gt;&amp;lt;w:tcW w:w="1635" w:type="dxa" /&amp;gt;&amp;lt;/w:tcPr&amp;gt;&amp;lt;w:p w:rsidR="002975FD" w:rsidRDefault="002975FD" w:rsidP="00EC03AB"&amp;gt;&amp;lt;w:bookmarkStart w:id="1478" w:name="_LINE__8_65bf3293_d9ac_44dd_9c7f_be72ebf" /&amp;gt;&amp;lt;w:r&amp;gt;&amp;lt;w:t xml:space="preserve"&amp;gt; &amp;lt;/w:t&amp;gt;&amp;lt;/w:r&amp;gt;&amp;lt;w:bookmarkEnd w:id="147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79" w:name="_LINE__9_39697ae8_4b8b_4da2_bbc1_8bced43" /&amp;gt;&amp;lt;w:r&amp;gt;&amp;lt;w:t xml:space="preserve"&amp;gt; &amp;lt;/w:t&amp;gt;&amp;lt;/w:r&amp;gt;&amp;lt;w:bookmarkEnd w:id="1479" /&amp;gt;&amp;lt;/w:p&amp;gt;&amp;lt;/w:tc&amp;gt;&amp;lt;w:tc&amp;gt;&amp;lt;w:tcPr&amp;gt;&amp;lt;w:tcW w:w="2250" w:type="dxa" /&amp;gt;&amp;lt;/w:tcPr&amp;gt;&amp;lt;w:p w:rsidR="002975FD" w:rsidRDefault="002975FD" w:rsidP="00EC03AB"&amp;gt;&amp;lt;w:bookmarkStart w:id="1480" w:name="_LINE__9_10554b1f_b957_4725_ba9a_4e8c8d0" /&amp;gt;&amp;lt;w:r&amp;gt;&amp;lt;w:t&amp;gt;2021 (estimated)&amp;lt;/w:t&amp;gt;&amp;lt;/w:r&amp;gt;&amp;lt;w:bookmarkEnd w:id="148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81" w:name="_LINE__9_037a13fd_cccf_4915_bc7f_16b1638" /&amp;gt;&amp;lt;w:r w:rsidRPr="00A743A8"&amp;gt;&amp;lt;w:t&amp;gt;$&amp;lt;/w:t&amp;gt;&amp;lt;/w:r&amp;gt;&amp;lt;w:r&amp;gt;&amp;lt;w:t&amp;gt;144.54&amp;lt;/w:t&amp;gt;&amp;lt;/w:r&amp;gt;&amp;lt;w:bookmarkEnd w:id="1481" /&amp;gt;&amp;lt;/w:p&amp;gt;&amp;lt;/w:tc&amp;gt;&amp;lt;w:tc&amp;gt;&amp;lt;w:tcPr&amp;gt;&amp;lt;w:tcW w:w="1635" w:type="dxa" /&amp;gt;&amp;lt;/w:tcPr&amp;gt;&amp;lt;w:p w:rsidR="002975FD" w:rsidRDefault="002975FD" w:rsidP="00EC03AB"&amp;gt;&amp;lt;w:bookmarkStart w:id="1482" w:name="_LINE__9_bf3e4c1c_d1a8_485f_bbb8_4715a28" /&amp;gt;&amp;lt;w:r&amp;gt;&amp;lt;w:t xml:space="preserve"&amp;gt; &amp;lt;/w:t&amp;gt;&amp;lt;/w:r&amp;gt;&amp;lt;w:bookmarkEnd w:id="148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83" w:name="_LINE__10_6d4f33f4_1599_4a97_9368_145b05" /&amp;gt;&amp;lt;w:r&amp;gt;&amp;lt;w:t xml:space="preserve"&amp;gt; &amp;lt;/w:t&amp;gt;&amp;lt;/w:r&amp;gt;&amp;lt;w:bookmarkEnd w:id="1483" /&amp;gt;&amp;lt;/w:p&amp;gt;&amp;lt;/w:tc&amp;gt;&amp;lt;w:tc&amp;gt;&amp;lt;w:tcPr&amp;gt;&amp;lt;w:tcW w:w="2250" w:type="dxa" /&amp;gt;&amp;lt;/w:tcPr&amp;gt;&amp;lt;w:p w:rsidR="002975FD" w:rsidRDefault="002975FD" w:rsidP="00EC03AB"&amp;gt;&amp;lt;w:bookmarkStart w:id="1484" w:name="_LINE__10_95b544ff_807b_4a92_b3d3_204029" /&amp;gt;&amp;lt;w:r&amp;gt;&amp;lt;w:t xml:space="preserve"&amp;gt; &amp;lt;/w:t&amp;gt;&amp;lt;/w:r&amp;gt;&amp;lt;w:bookmarkEnd w:id="1484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485" w:name="_LINE__10_a6af2fde_33fb_4805_9975_e51315" /&amp;gt;&amp;lt;w:r w:rsidRPr="001922B1"&amp;gt;&amp;lt;w:rPr&amp;gt;&amp;lt;w:u w:val="thick" /&amp;gt;&amp;lt;/w:rPr&amp;gt;&amp;lt;w:t&amp;gt;                    &amp;lt;/w:t&amp;gt;&amp;lt;/w:r&amp;gt;&amp;lt;w:bookmarkEnd w:id="1485" /&amp;gt;&amp;lt;/w:p&amp;gt;&amp;lt;/w:tc&amp;gt;&amp;lt;w:tc&amp;gt;&amp;lt;w:tcPr&amp;gt;&amp;lt;w:tcW w:w="1635" w:type="dxa" /&amp;gt;&amp;lt;/w:tcPr&amp;gt;&amp;lt;w:p w:rsidR="002975FD" w:rsidRDefault="002975FD" w:rsidP="00EC03AB"&amp;gt;&amp;lt;w:bookmarkStart w:id="1486" w:name="_LINE__10_08f28078_ddd1_493a_8a38_805e37" /&amp;gt;&amp;lt;w:r&amp;gt;&amp;lt;w:t xml:space="preserve"&amp;gt; &amp;lt;/w:t&amp;gt;&amp;lt;/w:r&amp;gt;&amp;lt;w:bookmarkEnd w:id="148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87" w:name="_LINE__11_abd08769_4bd3_40d9_a18b_cc84bd" /&amp;gt;&amp;lt;w:r&amp;gt;&amp;lt;w:t xml:space="preserve"&amp;gt; &amp;lt;/w:t&amp;gt;&amp;lt;/w:r&amp;gt;&amp;lt;w:bookmarkEnd w:id="1487" /&amp;gt;&amp;lt;/w:p&amp;gt;&amp;lt;/w:tc&amp;gt;&amp;lt;w:tc&amp;gt;&amp;lt;w:tcPr&amp;gt;&amp;lt;w:tcW w:w="2250" w:type="dxa" /&amp;gt;&amp;lt;/w:tcPr&amp;gt;&amp;lt;w:p w:rsidR="002975FD" w:rsidRDefault="002975FD" w:rsidP="00EC03AB"&amp;gt;&amp;lt;w:bookmarkStart w:id="1488" w:name="_LINE__11_a18789ee_5af4_4190_9fc1_b5c239" /&amp;gt;&amp;lt;w:r w:rsidRPr="00C751D9"&amp;gt;&amp;lt;w:t&amp;gt;Estimated Total Taxes&amp;lt;/w:t&amp;gt;&amp;lt;/w:r&amp;gt;&amp;lt;w:bookmarkEnd w:id="148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89" w:name="_LINE__11_bb29a5b4_1156_43c2_8b93_761e7a" /&amp;gt;&amp;lt;w:r w:rsidRPr="002B3A42"&amp;gt;&amp;lt;w:t&amp;gt;$&amp;lt;/w:t&amp;gt;&amp;lt;/w:r&amp;gt;&amp;lt;w:r&amp;gt;&amp;lt;w:t&amp;gt;859.09&amp;lt;/w:t&amp;gt;&amp;lt;/w:r&amp;gt;&amp;lt;w:bookmarkEnd w:id="1489" /&amp;gt;&amp;lt;/w:p&amp;gt;&amp;lt;/w:tc&amp;gt;&amp;lt;w:tc&amp;gt;&amp;lt;w:tcPr&amp;gt;&amp;lt;w:tcW w:w="1635" w:type="dxa" /&amp;gt;&amp;lt;/w:tcPr&amp;gt;&amp;lt;w:p w:rsidR="002975FD" w:rsidRDefault="002975FD" w:rsidP="00EC03AB"&amp;gt;&amp;lt;w:bookmarkStart w:id="1490" w:name="_LINE__11_c72c629f_e135_45f3_a650_9fdd41" /&amp;gt;&amp;lt;w:r&amp;gt;&amp;lt;w:t xml:space="preserve"&amp;gt; &amp;lt;/w:t&amp;gt;&amp;lt;/w:r&amp;gt;&amp;lt;w:bookmarkEnd w:id="149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91" w:name="_LINE__12_4a4da20c_1b1a_4b97_84d5_0f1bd2" /&amp;gt;&amp;lt;w:r&amp;gt;&amp;lt;w:t xml:space="preserve"&amp;gt; &amp;lt;/w:t&amp;gt;&amp;lt;/w:r&amp;gt;&amp;lt;w:bookmarkEnd w:id="1491" /&amp;gt;&amp;lt;/w:p&amp;gt;&amp;lt;/w:tc&amp;gt;&amp;lt;w:tc&amp;gt;&amp;lt;w:tcPr&amp;gt;&amp;lt;w:tcW w:w="2250" w:type="dxa" /&amp;gt;&amp;lt;/w:tcPr&amp;gt;&amp;lt;w:p w:rsidR="002975FD" w:rsidRDefault="002975FD" w:rsidP="00EC03AB"&amp;gt;&amp;lt;w:bookmarkStart w:id="1492" w:name="_LINE__12_e2bd9920_4aa3_4747_b321_2384fc" /&amp;gt;&amp;lt;w:r w:rsidRPr="003C3BC2"&amp;gt;&amp;lt;w:t&amp;gt;Interest&amp;lt;/w:t&amp;gt;&amp;lt;/w:r&amp;gt;&amp;lt;w:bookmarkEnd w:id="1492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93" w:name="_LINE__12_c49205e2_15b3_4e55_8e08_716b8a" /&amp;gt;&amp;lt;w:r w:rsidRPr="002B3A42"&amp;gt;&amp;lt;w:t&amp;gt;$&amp;lt;/w:t&amp;gt;&amp;lt;/w:r&amp;gt;&amp;lt;w:r&amp;gt;&amp;lt;w:t&amp;gt;6.37&amp;lt;/w:t&amp;gt;&amp;lt;/w:r&amp;gt;&amp;lt;w:bookmarkEnd w:id="1493" /&amp;gt;&amp;lt;/w:p&amp;gt;&amp;lt;/w:tc&amp;gt;&amp;lt;w:tc&amp;gt;&amp;lt;w:tcPr&amp;gt;&amp;lt;w:tcW w:w="1635" w:type="dxa" /&amp;gt;&amp;lt;/w:tcPr&amp;gt;&amp;lt;w:p w:rsidR="002975FD" w:rsidRDefault="002975FD" w:rsidP="00EC03AB"&amp;gt;&amp;lt;w:bookmarkStart w:id="1494" w:name="_LINE__12_ad34287b_8ac6_493a_857c_ad4dc4" /&amp;gt;&amp;lt;w:r&amp;gt;&amp;lt;w:t xml:space="preserve"&amp;gt; &amp;lt;/w:t&amp;gt;&amp;lt;/w:r&amp;gt;&amp;lt;w:bookmarkEnd w:id="149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95" w:name="_LINE__13_5c3f5d43_93d6_41e8_966f_e79a8d" /&amp;gt;&amp;lt;w:r&amp;gt;&amp;lt;w:t xml:space="preserve"&amp;gt; &amp;lt;/w:t&amp;gt;&amp;lt;/w:r&amp;gt;&amp;lt;w:bookmarkEnd w:id="1495" /&amp;gt;&amp;lt;/w:p&amp;gt;&amp;lt;/w:tc&amp;gt;&amp;lt;w:tc&amp;gt;&amp;lt;w:tcPr&amp;gt;&amp;lt;w:tcW w:w="2250" w:type="dxa" /&amp;gt;&amp;lt;/w:tcPr&amp;gt;&amp;lt;w:p w:rsidR="002975FD" w:rsidRDefault="002975FD" w:rsidP="00EC03AB"&amp;gt;&amp;lt;w:bookmarkStart w:id="1496" w:name="_LINE__13_7b36a76d_6ccd_4a9a_a6da_bbccbd" /&amp;gt;&amp;lt;w:r w:rsidRPr="003C3BC2"&amp;gt;&amp;lt;w:t&amp;gt;Costs&amp;lt;/w:t&amp;gt;&amp;lt;/w:r&amp;gt;&amp;lt;w:bookmarkEnd w:id="1496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497" w:name="_LINE__13_f6d6d09e_7a0e_4b32_991c_15cf2e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497" /&amp;gt;&amp;lt;/w:p&amp;gt;&amp;lt;/w:tc&amp;gt;&amp;lt;w:tc&amp;gt;&amp;lt;w:tcPr&amp;gt;&amp;lt;w:tcW w:w="1635" w:type="dxa" /&amp;gt;&amp;lt;/w:tcPr&amp;gt;&amp;lt;w:p w:rsidR="002975FD" w:rsidRDefault="002975FD" w:rsidP="00EC03AB"&amp;gt;&amp;lt;w:bookmarkStart w:id="1498" w:name="_LINE__13_b08b1d77_8353_4ca5_bb78_455799" /&amp;gt;&amp;lt;w:r&amp;gt;&amp;lt;w:t xml:space="preserve"&amp;gt; &amp;lt;/w:t&amp;gt;&amp;lt;/w:r&amp;gt;&amp;lt;w:bookmarkEnd w:id="1498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499" w:name="_LINE__14_9e650a2d_564e_4cc7_98b3_98f353" /&amp;gt;&amp;lt;w:r&amp;gt;&amp;lt;w:t xml:space="preserve"&amp;gt; &amp;lt;/w:t&amp;gt;&amp;lt;/w:r&amp;gt;&amp;lt;w:bookmarkEnd w:id="1499" /&amp;gt;&amp;lt;/w:p&amp;gt;&amp;lt;/w:tc&amp;gt;&amp;lt;w:tc&amp;gt;&amp;lt;w:tcPr&amp;gt;&amp;lt;w:tcW w:w="2250" w:type="dxa" /&amp;gt;&amp;lt;/w:tcPr&amp;gt;&amp;lt;w:p w:rsidR="002975FD" w:rsidRDefault="002975FD" w:rsidP="00EC03AB"&amp;gt;&amp;lt;w:bookmarkStart w:id="1500" w:name="_LINE__14_c54f90cb_9fee_42e8_96fd_51d8f0" /&amp;gt;&amp;lt;w:r w:rsidRPr="003C3BC2"&amp;gt;&amp;lt;w:t&amp;gt;Deed&amp;lt;/w:t&amp;gt;&amp;lt;/w:r&amp;gt;&amp;lt;w:bookmarkEnd w:id="1500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501" w:name="_LINE__14_9cec742c_bd31_4477_9a72_96ce36" /&amp;gt;&amp;lt;w:r w:rsidRPr="002B3A42"&amp;gt;&amp;lt;w:t&amp;gt;$19.00&amp;lt;/w:t&amp;gt;&amp;lt;/w:r&amp;gt;&amp;lt;w:bookmarkEnd w:id="1501" /&amp;gt;&amp;lt;/w:p&amp;gt;&amp;lt;/w:tc&amp;gt;&amp;lt;w:tc&amp;gt;&amp;lt;w:tcPr&amp;gt;&amp;lt;w:tcW w:w="1635" w:type="dxa" /&amp;gt;&amp;lt;/w:tcPr&amp;gt;&amp;lt;w:p w:rsidR="002975FD" w:rsidRDefault="002975FD" w:rsidP="00EC03AB"&amp;gt;&amp;lt;w:bookmarkStart w:id="1502" w:name="_LINE__14_b864e747_9ff7_4f72_8d33_28aa49" /&amp;gt;&amp;lt;w:r&amp;gt;&amp;lt;w:t xml:space="preserve"&amp;gt; &amp;lt;/w:t&amp;gt;&amp;lt;/w:r&amp;gt;&amp;lt;w:bookmarkEnd w:id="1502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03" w:name="_LINE__15_7360141f_b0fc_4d10_93c0_8f7df8" /&amp;gt;&amp;lt;w:r&amp;gt;&amp;lt;w:t xml:space="preserve"&amp;gt; &amp;lt;/w:t&amp;gt;&amp;lt;/w:r&amp;gt;&amp;lt;w:bookmarkEnd w:id="1503" /&amp;gt;&amp;lt;/w:p&amp;gt;&amp;lt;/w:tc&amp;gt;&amp;lt;w:tc&amp;gt;&amp;lt;w:tcPr&amp;gt;&amp;lt;w:tcW w:w="2250" w:type="dxa" /&amp;gt;&amp;lt;/w:tcPr&amp;gt;&amp;lt;w:p w:rsidR="002975FD" w:rsidRDefault="002975FD" w:rsidP="00EC03AB"&amp;gt;&amp;lt;w:bookmarkStart w:id="1504" w:name="_LINE__15_33e3c69d_14aa_4f34_98db_3b0672" /&amp;gt;&amp;lt;w:r&amp;gt;&amp;lt;w:t xml:space="preserve"&amp;gt; &amp;lt;/w:t&amp;gt;&amp;lt;/w:r&amp;gt;&amp;lt;w:bookmarkEnd w:id="1504" /&amp;gt;&amp;lt;/w:p&amp;gt;&amp;lt;/w:tc&amp;gt;&amp;lt;w:tc&amp;gt;&amp;lt;w:tcPr&amp;gt;&amp;lt;w:tcW w:w="2880" w:type="dxa" /&amp;gt;&amp;lt;/w:tcPr&amp;gt;&amp;lt;w:p w:rsidR="002975FD" w:rsidRPr="001922B1" w:rsidRDefault="002975FD" w:rsidP="00EC03AB"&amp;gt;&amp;lt;w:pPr&amp;gt;&amp;lt;w:jc w:val="right" /&amp;gt;&amp;lt;w:rPr&amp;gt;&amp;lt;w:u w:val="thick" /&amp;gt;&amp;lt;/w:rPr&amp;gt;&amp;lt;/w:pPr&amp;gt;&amp;lt;w:bookmarkStart w:id="1505" w:name="_LINE__15_62e90920_56d0_4e2c_bf75_358cf1" /&amp;gt;&amp;lt;w:r w:rsidRPr="001922B1"&amp;gt;&amp;lt;w:rPr&amp;gt;&amp;lt;w:u w:val="thick" /&amp;gt;&amp;lt;/w:rPr&amp;gt;&amp;lt;w:t&amp;gt;                    &amp;lt;/w:t&amp;gt;&amp;lt;/w:r&amp;gt;&amp;lt;w:bookmarkEnd w:id="1505" /&amp;gt;&amp;lt;/w:p&amp;gt;&amp;lt;/w:tc&amp;gt;&amp;lt;w:tc&amp;gt;&amp;lt;w:tcPr&amp;gt;&amp;lt;w:tcW w:w="1635" w:type="dxa" /&amp;gt;&amp;lt;/w:tcPr&amp;gt;&amp;lt;w:p w:rsidR="002975FD" w:rsidRDefault="002975FD" w:rsidP="00EC03AB"&amp;gt;&amp;lt;w:bookmarkStart w:id="1506" w:name="_LINE__15_d91aa378_8cdf_4102_a5f0_5457cb" /&amp;gt;&amp;lt;w:r&amp;gt;&amp;lt;w:t xml:space="preserve"&amp;gt; &amp;lt;/w:t&amp;gt;&amp;lt;/w:r&amp;gt;&amp;lt;w:bookmarkEnd w:id="1506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07" w:name="_LINE__16_c456ce4b_ec29_472b_87e4_d36b2e" /&amp;gt;&amp;lt;w:r&amp;gt;&amp;lt;w:t xml:space="preserve"&amp;gt; &amp;lt;/w:t&amp;gt;&amp;lt;/w:r&amp;gt;&amp;lt;w:bookmarkEnd w:id="1507" /&amp;gt;&amp;lt;/w:p&amp;gt;&amp;lt;/w:tc&amp;gt;&amp;lt;w:tc&amp;gt;&amp;lt;w:tcPr&amp;gt;&amp;lt;w:tcW w:w="2250" w:type="dxa" /&amp;gt;&amp;lt;/w:tcPr&amp;gt;&amp;lt;w:p w:rsidR="002975FD" w:rsidRDefault="002975FD" w:rsidP="00EC03AB"&amp;gt;&amp;lt;w:bookmarkStart w:id="1508" w:name="_LINE__16_d62f0789_8a41_4d18_9b25_622a2e" /&amp;gt;&amp;lt;w:r w:rsidRPr="003C3BC2"&amp;gt;&amp;lt;w:t&amp;gt;Total&amp;lt;/w:t&amp;gt;&amp;lt;/w:r&amp;gt;&amp;lt;w:bookmarkEnd w:id="1508" /&amp;gt;&amp;lt;/w:p&amp;gt;&amp;lt;/w:tc&amp;gt;&amp;lt;w:tc&amp;gt;&amp;lt;w:tcPr&amp;gt;&amp;lt;w:tcW w:w="2880" w:type="dxa" /&amp;gt;&amp;lt;/w:tcPr&amp;gt;&amp;lt;w:p w:rsidR="002975FD" w:rsidRDefault="002975FD" w:rsidP="00EC03AB"&amp;gt;&amp;lt;w:pPr&amp;gt;&amp;lt;w:jc w:val="right" /&amp;gt;&amp;lt;/w:pPr&amp;gt;&amp;lt;w:bookmarkStart w:id="1509" w:name="_LINE__16_c4944de5_fb02_47b1_bedd_778616" /&amp;gt;&amp;lt;w:r w:rsidRPr="007152B3"&amp;gt;&amp;lt;w:t&amp;gt;$&amp;lt;/w:t&amp;gt;&amp;lt;/w:r&amp;gt;&amp;lt;w:r&amp;gt;&amp;lt;w:t&amp;gt;922.46&amp;lt;/w:t&amp;gt;&amp;lt;/w:r&amp;gt;&amp;lt;w:bookmarkEnd w:id="1509" /&amp;gt;&amp;lt;/w:p&amp;gt;&amp;lt;/w:tc&amp;gt;&amp;lt;w:tc&amp;gt;&amp;lt;w:tcPr&amp;gt;&amp;lt;w:tcW w:w="1635" w:type="dxa" /&amp;gt;&amp;lt;/w:tcPr&amp;gt;&amp;lt;w:p w:rsidR="002975FD" w:rsidRDefault="002975FD" w:rsidP="00EC03AB"&amp;gt;&amp;lt;w:bookmarkStart w:id="1510" w:name="_LINE__16_40924cce_ee09_47a5_874f_5701c6" /&amp;gt;&amp;lt;w:r&amp;gt;&amp;lt;w:t xml:space="preserve"&amp;gt; &amp;lt;/w:t&amp;gt;&amp;lt;/w:r&amp;gt;&amp;lt;w:bookmarkEnd w:id="1510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11" w:name="_LINE__17_9e3e3c22_bae2_4080_9bd3_ab3622" /&amp;gt;&amp;lt;w:r&amp;gt;&amp;lt;w:t xml:space="preserve"&amp;gt; &amp;lt;/w:t&amp;gt;&amp;lt;/w:r&amp;gt;&amp;lt;w:bookmarkEnd w:id="1511" /&amp;gt;&amp;lt;/w:p&amp;gt;&amp;lt;/w:tc&amp;gt;&amp;lt;w:tc&amp;gt;&amp;lt;w:tcPr&amp;gt;&amp;lt;w:tcW w:w="2250" w:type="dxa" /&amp;gt;&amp;lt;/w:tcPr&amp;gt;&amp;lt;w:p w:rsidR="002975FD" w:rsidRDefault="002975FD" w:rsidP="00EC03AB"&amp;gt;&amp;lt;w:bookmarkStart w:id="1512" w:name="_LINE__17_22df57c4_dcf5_47ad_b86b_8b4180" /&amp;gt;&amp;lt;w:r&amp;gt;&amp;lt;w:t xml:space="preserve"&amp;gt; &amp;lt;/w:t&amp;gt;&amp;lt;/w:r&amp;gt;&amp;lt;w:bookmarkEnd w:id="1512" /&amp;gt;&amp;lt;/w:p&amp;gt;&amp;lt;/w:tc&amp;gt;&amp;lt;w:tc&amp;gt;&amp;lt;w:tcPr&amp;gt;&amp;lt;w:tcW w:w="2880" w:type="dxa" /&amp;gt;&amp;lt;/w:tcPr&amp;gt;&amp;lt;w:p w:rsidR="002975FD" w:rsidRDefault="002975FD" w:rsidP="00EC03AB"&amp;gt;&amp;lt;w:bookmarkStart w:id="1513" w:name="_LINE__17_9bf6ac49_bffd_45e2_b095_6657e9" /&amp;gt;&amp;lt;w:r&amp;gt;&amp;lt;w:t xml:space="preserve"&amp;gt; &amp;lt;/w:t&amp;gt;&amp;lt;/w:r&amp;gt;&amp;lt;w:bookmarkEnd w:id="1513" /&amp;gt;&amp;lt;/w:p&amp;gt;&amp;lt;/w:tc&amp;gt;&amp;lt;w:tc&amp;gt;&amp;lt;w:tcPr&amp;gt;&amp;lt;w:tcW w:w="1635" w:type="dxa" /&amp;gt;&amp;lt;/w:tcPr&amp;gt;&amp;lt;w:p w:rsidR="002975FD" w:rsidRDefault="002975FD" w:rsidP="00EC03AB"&amp;gt;&amp;lt;w:bookmarkStart w:id="1514" w:name="_LINE__17_172cbb98_0f9d_4154_88dd_e65814" /&amp;gt;&amp;lt;w:r&amp;gt;&amp;lt;w:t xml:space="preserve"&amp;gt; &amp;lt;/w:t&amp;gt;&amp;lt;/w:r&amp;gt;&amp;lt;w:bookmarkEnd w:id="1514" /&amp;gt;&amp;lt;/w:p&amp;gt;&amp;lt;/w:tc&amp;gt;&amp;lt;/w:tr&amp;gt;&amp;lt;w:tr w:rsidR="002975FD" w:rsidTr="00EC03AB"&amp;gt;&amp;lt;w:tc&amp;gt;&amp;lt;w:tcPr&amp;gt;&amp;lt;w:tcW w:w="900" w:type="dxa" /&amp;gt;&amp;lt;/w:tcPr&amp;gt;&amp;lt;w:p w:rsidR="002975FD" w:rsidRDefault="002975FD" w:rsidP="00EC03AB"&amp;gt;&amp;lt;w:bookmarkStart w:id="1515" w:name="_LINE__18_a0bcdc02_948a_4a24_bf3b_3adacb" /&amp;gt;&amp;lt;w:r&amp;gt;&amp;lt;w:t xml:space="preserve"&amp;gt; &amp;lt;/w:t&amp;gt;&amp;lt;/w:r&amp;gt;&amp;lt;w:bookmarkEnd w:id="1515" /&amp;gt;&amp;lt;/w:p&amp;gt;&amp;lt;/w:tc&amp;gt;&amp;lt;w:tc&amp;gt;&amp;lt;w:tcPr&amp;gt;&amp;lt;w:tcW w:w="5130" w:type="dxa" /&amp;gt;&amp;lt;w:gridSpan w:val="2" /&amp;gt;&amp;lt;/w:tcPr&amp;gt;&amp;lt;w:p w:rsidR="002975FD" w:rsidRDefault="002975FD" w:rsidP="00EC03AB"&amp;gt;&amp;lt;w:bookmarkStart w:id="1516" w:name="_LINE__18_32086627_7032_4e13_b676_2214b0" /&amp;gt;&amp;lt;w:r w:rsidRPr="007152B3"&amp;gt;&amp;lt;w:t&amp;gt;Recommendation: Sell to the immediate former owner&amp;lt;/w:t&amp;gt;&amp;lt;/w:r&amp;gt;&amp;lt;w:bookmarkEnd w:id="1516" /&amp;gt;&amp;lt;w:r w:rsidRPr="007152B3"&amp;gt;&amp;lt;w:t xml:space="preserve"&amp;gt; &amp;lt;/w:t&amp;gt;&amp;lt;/w:r&amp;gt;&amp;lt;w:bookmarkStart w:id="1517" w:name="_LINE__19_ab45c8db_66be_4cf2_ab01_653784" /&amp;gt;&amp;lt;w:r w:rsidRPr="007152B3"&amp;gt;&amp;lt;w:t&amp;gt;or the immediate former owner's heirs or devisees for&amp;lt;/w:t&amp;gt;&amp;lt;/w:r&amp;gt;&amp;lt;w:bookmarkEnd w:id="1517" /&amp;gt;&amp;lt;w:r w:rsidRPr="007152B3"&amp;gt;&amp;lt;w:t xml:space="preserve"&amp;gt; &amp;lt;/w:t&amp;gt;&amp;lt;/w:r&amp;gt;&amp;lt;w:bookmarkStart w:id="1518" w:name="_LINE__20_ef041c4c_b452_45e0_86ef_a8cc81" /&amp;gt;&amp;lt;w:r w:rsidRPr="007152B3"&amp;gt;&amp;lt;w:t&amp;gt;$&amp;lt;/w:t&amp;gt;&amp;lt;/w:r&amp;gt;&amp;lt;w:r&amp;gt;&amp;lt;w:t&amp;gt;922.46&amp;lt;/w:t&amp;gt;&amp;lt;/w:r&amp;gt;&amp;lt;w:r w:rsidRPr="007152B3"&amp;gt;&amp;lt;w:t&amp;gt;.  If payment is not received within 60 days after&amp;lt;/w:t&amp;gt;&amp;lt;/w:r&amp;gt;&amp;lt;w:bookmarkEnd w:id="1518" /&amp;gt;&amp;lt;w:r w:rsidRPr="007152B3"&amp;gt;&amp;lt;w:t xml:space="preserve"&amp;gt; &amp;lt;/w:t&amp;gt;&amp;lt;/w:r&amp;gt;&amp;lt;w:bookmarkStart w:id="1519" w:name="_LINE__21_0bfbb910_6b8b_4b40_86ba_31b450" /&amp;gt;&amp;lt;w:r w:rsidRPr="007152B3"&amp;gt;&amp;lt;w:t&amp;gt;the effective date of this resolve, sell to the highest&amp;lt;/w:t&amp;gt;&amp;lt;/w:r&amp;gt;&amp;lt;w:bookmarkEnd w:id="1519" /&amp;gt;&amp;lt;w:r w:rsidRPr="007152B3"&amp;gt;&amp;lt;w:t xml:space="preserve"&amp;gt; &amp;lt;/w:t&amp;gt;&amp;lt;/w:r&amp;gt;&amp;lt;w:bookmarkStart w:id="1520" w:name="_LINE__22_2f1df400_844e_4a18_9de3_5de624" /&amp;gt;&amp;lt;w:r w:rsidRPr="007152B3"&amp;gt;&amp;lt;w:t&amp;gt;bidder for not less than $&amp;lt;/w:t&amp;gt;&amp;lt;/w:r&amp;gt;&amp;lt;w:r&amp;gt;&amp;lt;w:t&amp;gt;925.00&amp;lt;/w:t&amp;gt;&amp;lt;/w:r&amp;gt;&amp;lt;w:r w:rsidRPr="007152B3"&amp;gt;&amp;lt;w:t&amp;gt;.&amp;lt;/w:t&amp;gt;&amp;lt;/w:r&amp;gt;&amp;lt;w:bookmarkEnd w:id="1520" /&amp;gt;&amp;lt;/w:p&amp;gt;&amp;lt;/w:tc&amp;gt;&amp;lt;w:tc&amp;gt;&amp;lt;w:tcPr&amp;gt;&amp;lt;w:tcW w:w="1635" w:type="dxa" /&amp;gt;&amp;lt;/w:tcPr&amp;gt;&amp;lt;w:p w:rsidR="002975FD" w:rsidRDefault="002975FD" w:rsidP="00EC03AB"&amp;gt;&amp;lt;w:bookmarkStart w:id="1521" w:name="_LINE__18_529b3874_2f65_48e5_8129_7374ed" /&amp;gt;&amp;lt;w:r&amp;gt;&amp;lt;w:t xml:space="preserve"&amp;gt; &amp;lt;/w:t&amp;gt;&amp;lt;/w:r&amp;gt;&amp;lt;w:bookmarkEnd w:id="1521" /&amp;gt;&amp;lt;/w:p&amp;gt;&amp;lt;/w:tc&amp;gt;&amp;lt;/w:tr&amp;gt;&amp;lt;w:tr w:rsidR="002975FD" w:rsidTr="00EC03AB"&amp;gt;&amp;lt;w:tc&amp;gt;&amp;lt;w:tcPr&amp;gt;&amp;lt;w:tcW w:w="7665" w:type="dxa" /&amp;gt;&amp;lt;w:gridSpan w:val="4" /&amp;gt;&amp;lt;/w:tcPr&amp;gt;&amp;lt;w:p w:rsidR="002975FD" w:rsidRPr="001922B1" w:rsidRDefault="002975FD" w:rsidP="00EC03AB"&amp;gt;&amp;lt;w:pPr&amp;gt;&amp;lt;w:jc w:val="center" /&amp;gt;&amp;lt;w:rPr&amp;gt;&amp;lt;w:u w:val="thick" /&amp;gt;&amp;lt;/w:rPr&amp;gt;&amp;lt;/w:pPr&amp;gt;&amp;lt;w:bookmarkStart w:id="1522" w:name="_LINE__23_81370308_fedb_48bf_bbd7_cf260f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522" /&amp;gt;&amp;lt;/w:p&amp;gt;&amp;lt;/w:tc&amp;gt;&amp;lt;/w:tr&amp;gt;&amp;lt;/w:tbl&amp;gt;&amp;lt;w:p w:rsidR="002975FD" w:rsidRPr="00676ED8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523" w:name="_PAR__4_4ead0a8f_a217_4d07_bd59_8110ac07" /&amp;gt;&amp;lt;w:bookmarkStart w:id="1524" w:name="_LINE__24_1bd9a405_7771_4bdb_ae75_a336e4" /&amp;gt;&amp;lt;w:bookmarkEnd w:id="1461" /&amp;gt;&amp;lt;w:r&amp;gt;&amp;lt;w:rPr&amp;gt;&amp;lt;w:b /&amp;gt;&amp;lt;/w:rPr&amp;gt;&amp;lt;w:t xml:space="preserve"&amp;gt; &amp;lt;/w:t&amp;gt;&amp;lt;/w:r&amp;gt;&amp;lt;w:bookmarkEnd w:id="1524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RPr="00676ED8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Pr="00676ED8" w:rsidRDefault="002975FD" w:rsidP="00EC03AB"&amp;gt;&amp;lt;w:pPr&amp;gt;&amp;lt;w:spacing w:before="0" w:after="0" /&amp;gt;&amp;lt;w:jc w:val="center" /&amp;gt;&amp;lt;/w:pPr&amp;gt;&amp;lt;w:bookmarkStart w:id="1525" w:name="_PAR__5_fa6bc2de_89fc_46ef_b72d_93dc9c3f" /&amp;gt;&amp;lt;w:bookmarkStart w:id="1526" w:name="_LINE__25_0802ae8a_b220_4c31_9377_4b7a31" /&amp;gt;&amp;lt;w:bookmarkEnd w:id="1523" /&amp;gt;&amp;lt;w:r&amp;gt;&amp;lt;w:t&amp;gt;T2 R1 BKP WKR&amp;lt;/w:t&amp;gt;&amp;lt;/w:r&amp;gt;&amp;lt;w:r w:rsidRPr="00676ED8"&amp;gt;&amp;lt;w:t xml:space="preserve"&amp;gt;, &amp;lt;/w:t&amp;gt;&amp;lt;/w:r&amp;gt;&amp;lt;w:r&amp;gt;&amp;lt;w:t&amp;gt;Somerset&amp;lt;/w:t&amp;gt;&amp;lt;/w:r&amp;gt;&amp;lt;w:r w:rsidRPr="00676ED8"&amp;gt;&amp;lt;w:t xml:space="preserve"&amp;gt; County&amp;lt;/w:t&amp;gt;&amp;lt;/w:r&amp;gt;&amp;lt;w:bookmarkEnd w:id="1526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27" w:name="_LINE__26_921b0c55_bef4_4eec_926f_31a75e" /&amp;gt;&amp;lt;w:r w:rsidRPr="00676ED8"&amp;gt;&amp;lt;w:t xml:space="preserve"&amp;gt; &amp;lt;/w:t&amp;gt;&amp;lt;/w:r&amp;gt;&amp;lt;w:bookmarkEnd w:id="1527" /&amp;gt;&amp;lt;/w:p&amp;gt;&amp;lt;/w:tc&amp;gt;&amp;lt;w:tc&amp;gt;&amp;lt;w:tcPr&amp;gt;&amp;lt;w:tcW w:w="3975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28" w:name="_LINE__26_340eb220_a209_45b5_b65a_b4eeb0" /&amp;gt;&amp;lt;w:r w:rsidRPr="00676ED8"&amp;gt;&amp;lt;w:t xml:space="preserve"&amp;gt; &amp;lt;/w:t&amp;gt;&amp;lt;/w:r&amp;gt;&amp;lt;w:bookmarkEnd w:id="1528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29" w:name="_LINE__27_cadd6217_1857_4b59_b600_0c635a" /&amp;gt;&amp;lt;w:r w:rsidRPr="00676ED8"&amp;gt;&amp;lt;w:t xml:space="preserve"&amp;gt;Map &amp;lt;/w:t&amp;gt;&amp;lt;/w:r&amp;gt;&amp;lt;w:r&amp;gt;&amp;lt;w:t&amp;gt;SO001&amp;lt;/w:t&amp;gt;&amp;lt;/w:r&amp;gt;&amp;lt;w:r w:rsidRPr="00676ED8"&amp;gt;&amp;lt;w:t&amp;gt;, Plan 0&amp;lt;/w:t&amp;gt;&amp;lt;/w:r&amp;gt;&amp;lt;w:r&amp;gt;&amp;lt;w:t&amp;gt;1&amp;lt;/w:t&amp;gt;&amp;lt;/w:r&amp;gt;&amp;lt;w:r w:rsidRPr="00676ED8"&amp;gt;&amp;lt;w:t&amp;gt;, Lot&amp;lt;/w:t&amp;gt;&amp;lt;/w:r&amp;gt;&amp;lt;w:r&amp;gt;&amp;lt;w:t&amp;gt;s&amp;lt;/w:t&amp;gt;&amp;lt;/w:r&amp;gt;&amp;lt;w:r w:rsidRPr="00676ED8"&amp;gt;&amp;lt;w:t xml:space="preserve"&amp;gt; &amp;lt;/w:t&amp;gt;&amp;lt;/w:r&amp;gt;&amp;lt;w:r&amp;gt;&amp;lt;w:t&amp;gt;27 and 28&amp;lt;/w:t&amp;gt;&amp;lt;/w:r&amp;gt;&amp;lt;w:bookmarkEnd w:id="1529" /&amp;gt;&amp;lt;/w:p&amp;gt;&amp;lt;/w:tc&amp;gt;&amp;lt;w:tc&amp;gt;&amp;lt;w:tcPr&amp;gt;&amp;lt;w:tcW w:w="3975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30" w:name="_LINE__27_7faa8c2e_3877_45c6_9bb0_6fcfd9" /&amp;gt;&amp;lt;w:r w:rsidRPr="00676ED8"&amp;gt;&amp;lt;w:t&amp;gt;2&amp;lt;/w:t&amp;gt;&amp;lt;/w:r&amp;gt;&amp;lt;w:r&amp;gt;&amp;lt;w:t&amp;gt;58310144-1&amp;lt;/w:t&amp;gt;&amp;lt;/w:r&amp;gt;&amp;lt;w:bookmarkEnd w:id="1530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31" w:name="_LINE__28_60489bb0_5791_46e8_8936_d52565" /&amp;gt;&amp;lt;w:r w:rsidRPr="00676ED8"&amp;gt;&amp;lt;w:t xml:space="preserve"&amp;gt; &amp;lt;/w:t&amp;gt;&amp;lt;/w:r&amp;gt;&amp;lt;w:bookmarkEnd w:id="1531" /&amp;gt;&amp;lt;/w:p&amp;gt;&amp;lt;/w:tc&amp;gt;&amp;lt;w:tc&amp;gt;&amp;lt;w:tcPr&amp;gt;&amp;lt;w:tcW w:w="3975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32" w:name="_LINE__28_6f58f36d_5f5a_446e_a686_bab8d7" /&amp;gt;&amp;lt;w:r w:rsidRPr="00676ED8"&amp;gt;&amp;lt;w:t xml:space="preserve"&amp;gt; &amp;lt;/w:t&amp;gt;&amp;lt;/w:r&amp;gt;&amp;lt;w:bookmarkEnd w:id="1532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33" w:name="_LINE__29_0995bc0f_13ed_4d09_a355_c24fc6" /&amp;gt;&amp;lt;w:r&amp;gt;&amp;lt;w:t&amp;gt;Hewett, Esther B.&amp;lt;/w:t&amp;gt;&amp;lt;/w:r&amp;gt;&amp;lt;w:bookmarkEnd w:id="1533" /&amp;gt;&amp;lt;/w:p&amp;gt;&amp;lt;/w:tc&amp;gt;&amp;lt;w:tc&amp;gt;&amp;lt;w:tcPr&amp;gt;&amp;lt;w:tcW w:w="3975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34" w:name="_LINE__29_e65ea572_d3c1_4f6f_95c5_f29bac" /&amp;gt;&amp;lt;w:r&amp;gt;&amp;lt;w:t&amp;gt;50.00&amp;lt;/w:t&amp;gt;&amp;lt;/w:r&amp;gt;&amp;lt;w:r w:rsidRPr="00676ED8"&amp;gt;&amp;lt;w:t xml:space="preserve"&amp;gt; acre&amp;lt;/w:t&amp;gt;&amp;lt;/w:r&amp;gt;&amp;lt;w:r&amp;gt;&amp;lt;w:t&amp;gt;s&amp;lt;/w:t&amp;gt;&amp;lt;/w:r&amp;gt;&amp;lt;w:bookmarkEnd w:id="1534" /&amp;gt;&amp;lt;/w:p&amp;gt;&amp;lt;/w:tc&amp;gt;&amp;lt;/w:tr&amp;gt;&amp;lt;/w:tbl&amp;gt;&amp;lt;w:p w:rsidR="002975FD" w:rsidRPr="00676ED8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535" w:name="_PAR__6_5c924e0f_4bca_4805_b05b_9d632e10" /&amp;gt;&amp;lt;w:bookmarkStart w:id="1536" w:name="_LINE__30_bbd44ddf_da11_442e_9c93_4312db" /&amp;gt;&amp;lt;w:bookmarkEnd w:id="1525" /&amp;gt;&amp;lt;w:r&amp;gt;&amp;lt;w:rPr&amp;gt;&amp;lt;w:b /&amp;gt;&amp;lt;/w:rPr&amp;gt;&amp;lt;w:t xml:space="preserve"&amp;gt; &amp;lt;/w:t&amp;gt;&amp;lt;/w:r&amp;gt;&amp;lt;w:bookmarkEnd w:id="153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RPr="00676ED8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Pr="00676ED8" w:rsidRDefault="002975FD" w:rsidP="00EC03AB"&amp;gt;&amp;lt;w:pPr&amp;gt;&amp;lt;w:spacing w:before="0" w:after="0" /&amp;gt;&amp;lt;w:jc w:val="center" /&amp;gt;&amp;lt;/w:pPr&amp;gt;&amp;lt;w:bookmarkStart w:id="1537" w:name="_PAR__7_8992a92b_ae75_4e3c_91a6_d6318934" /&amp;gt;&amp;lt;w:bookmarkStart w:id="1538" w:name="_LINE__31_2fb2e00c_ffc0_4750_a9fe_f90c3d" /&amp;gt;&amp;lt;w:bookmarkEnd w:id="1535" /&amp;gt;&amp;lt;w:r w:rsidRPr="00676ED8"&amp;gt;&amp;lt;w:t&amp;gt;TAX LIABILITY&amp;lt;/w:t&amp;gt;&amp;lt;/w:r&amp;gt;&amp;lt;w:bookmarkEnd w:id="1538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39" w:name="_LINE__32_2481a806_ea84_45f8_a203_0b7ada" /&amp;gt;&amp;lt;w:r w:rsidRPr="00676ED8"&amp;gt;&amp;lt;w:t xml:space="preserve"&amp;gt; &amp;lt;/w:t&amp;gt;&amp;lt;/w:r&amp;gt;&amp;lt;w:bookmarkEnd w:id="1539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0" w:name="_LINE__32_3098794b_8a1b_4203_a334_cc773a" /&amp;gt;&amp;lt;w:r w:rsidRPr="00676ED8"&amp;gt;&amp;lt;w:t&amp;gt;2018&amp;lt;/w:t&amp;gt;&amp;lt;/w:r&amp;gt;&amp;lt;w:bookmarkEnd w:id="1540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41" w:name="_LINE__32_a341644a_a473_425b_89f5_1888f6" /&amp;gt;&amp;lt;w:r w:rsidRPr="00676ED8"&amp;gt;&amp;lt;w:t&amp;gt;$&amp;lt;/w:t&amp;gt;&amp;lt;/w:r&amp;gt;&amp;lt;w:r&amp;gt;&amp;lt;w:t&amp;gt;89.51&amp;lt;/w:t&amp;gt;&amp;lt;/w:r&amp;gt;&amp;lt;w:bookmarkEnd w:id="1541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2" w:name="_LINE__32_0047ac55_86c8_43cf_a4ef_df223c" /&amp;gt;&amp;lt;w:r w:rsidRPr="00676ED8"&amp;gt;&amp;lt;w:t xml:space="preserve"&amp;gt; &amp;lt;/w:t&amp;gt;&amp;lt;/w:r&amp;gt;&amp;lt;w:bookmarkEnd w:id="1542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3" w:name="_LINE__33_efc4b6a1_37ba_4dd0_a164_a74e0b" /&amp;gt;&amp;lt;w:r w:rsidRPr="00676ED8"&amp;gt;&amp;lt;w:t xml:space="preserve"&amp;gt; &amp;lt;/w:t&amp;gt;&amp;lt;/w:r&amp;gt;&amp;lt;w:bookmarkEnd w:id="1543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4" w:name="_LINE__33_7acfd622_c71b_4f32_b7f0_d88bef" /&amp;gt;&amp;lt;w:r w:rsidRPr="00676ED8"&amp;gt;&amp;lt;w:t&amp;gt;2019&amp;lt;/w:t&amp;gt;&amp;lt;/w:r&amp;gt;&amp;lt;w:bookmarkEnd w:id="1544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45" w:name="_LINE__33_6195395b_fc88_453b_af13_02600b" /&amp;gt;&amp;lt;w:r w:rsidRPr="00676ED8"&amp;gt;&amp;lt;w:t&amp;gt;$&amp;lt;/w:t&amp;gt;&amp;lt;/w:r&amp;gt;&amp;lt;w:r&amp;gt;&amp;lt;w:t&amp;gt;99.42&amp;lt;/w:t&amp;gt;&amp;lt;/w:r&amp;gt;&amp;lt;w:bookmarkEnd w:id="1545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6" w:name="_LINE__33_2657908c_87cf_409f_b59e_5e82d1" /&amp;gt;&amp;lt;w:r w:rsidRPr="00676ED8"&amp;gt;&amp;lt;w:t xml:space="preserve"&amp;gt; &amp;lt;/w:t&amp;gt;&amp;lt;/w:r&amp;gt;&amp;lt;w:bookmarkEnd w:id="1546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7" w:name="_LINE__34_dfcdf4d7_c02b_42e0_8b2a_66db73" /&amp;gt;&amp;lt;w:r w:rsidRPr="00676ED8"&amp;gt;&amp;lt;w:t xml:space="preserve"&amp;gt; &amp;lt;/w:t&amp;gt;&amp;lt;/w:r&amp;gt;&amp;lt;w:bookmarkEnd w:id="1547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48" w:name="_LINE__34_2214cd29_8681_461a_b408_0afb09" /&amp;gt;&amp;lt;w:r w:rsidRPr="00676ED8"&amp;gt;&amp;lt;w:t&amp;gt;2020&amp;lt;/w:t&amp;gt;&amp;lt;/w:r&amp;gt;&amp;lt;w:bookmarkEnd w:id="1548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49" w:name="_LINE__34_0a2b588c_2797_4c13_9c10_c9d498" /&amp;gt;&amp;lt;w:r w:rsidRPr="00676ED8"&amp;gt;&amp;lt;w:t&amp;gt;$&amp;lt;/w:t&amp;gt;&amp;lt;/w:r&amp;gt;&amp;lt;w:r&amp;gt;&amp;lt;w:t&amp;gt;77.55&amp;lt;/w:t&amp;gt;&amp;lt;/w:r&amp;gt;&amp;lt;w:bookmarkEnd w:id="1549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0" w:name="_LINE__34_455dbe81_1014_47cd_bd1f_3453f4" /&amp;gt;&amp;lt;w:r w:rsidRPr="00676ED8"&amp;gt;&amp;lt;w:t xml:space="preserve"&amp;gt; &amp;lt;/w:t&amp;gt;&amp;lt;/w:r&amp;gt;&amp;lt;w:bookmarkEnd w:id="1550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1" w:name="_LINE__35_090ff36a_a300_48af_83ee_a20104" /&amp;gt;&amp;lt;w:r w:rsidRPr="00676ED8"&amp;gt;&amp;lt;w:t xml:space="preserve"&amp;gt; &amp;lt;/w:t&amp;gt;&amp;lt;/w:r&amp;gt;&amp;lt;w:bookmarkEnd w:id="1551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2" w:name="_LINE__35_a1160e4a_06eb_42be_bd93_c4ceff" /&amp;gt;&amp;lt;w:r w:rsidRPr="00676ED8"&amp;gt;&amp;lt;w:t&amp;gt;2021 (estimated)&amp;lt;/w:t&amp;gt;&amp;lt;/w:r&amp;gt;&amp;lt;w:bookmarkEnd w:id="1552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53" w:name="_LINE__35_2b47c99f_bef3_42bd_9d3c_9489de" /&amp;gt;&amp;lt;w:r w:rsidRPr="00676ED8"&amp;gt;&amp;lt;w:t&amp;gt;$&amp;lt;/w:t&amp;gt;&amp;lt;/w:r&amp;gt;&amp;lt;w:r&amp;gt;&amp;lt;w:t&amp;gt;77.55&amp;lt;/w:t&amp;gt;&amp;lt;/w:r&amp;gt;&amp;lt;w:bookmarkEnd w:id="1553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4" w:name="_LINE__35_bfbd2f20_7ee5_44ca_befd_b8254e" /&amp;gt;&amp;lt;w:r w:rsidRPr="00676ED8"&amp;gt;&amp;lt;w:t xml:space="preserve"&amp;gt; &amp;lt;/w:t&amp;gt;&amp;lt;/w:r&amp;gt;&amp;lt;w:bookmarkEnd w:id="1554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5" w:name="_LINE__36_a4c10006_2a33_44e8_a78e_3cc4fa" /&amp;gt;&amp;lt;w:r w:rsidRPr="00676ED8"&amp;gt;&amp;lt;w:t xml:space="preserve"&amp;gt; &amp;lt;/w:t&amp;gt;&amp;lt;/w:r&amp;gt;&amp;lt;w:bookmarkEnd w:id="1555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6" w:name="_LINE__36_7e041c05_74eb_42e7_b074_72d180" /&amp;gt;&amp;lt;w:r w:rsidRPr="00676ED8"&amp;gt;&amp;lt;w:t xml:space="preserve"&amp;gt; &amp;lt;/w:t&amp;gt;&amp;lt;/w:r&amp;gt;&amp;lt;w:bookmarkEnd w:id="1556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557" w:name="_LINE__36_2014d1e9_12a4_40c4_a8f4_511449" /&amp;gt;&amp;lt;w:r w:rsidRPr="00676ED8"&amp;gt;&amp;lt;w:rPr&amp;gt;&amp;lt;w:u w:val="thick" /&amp;gt;&amp;lt;/w:rPr&amp;gt;&amp;lt;w:t&amp;gt;                    &amp;lt;/w:t&amp;gt;&amp;lt;/w:r&amp;gt;&amp;lt;w:bookmarkEnd w:id="1557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8" w:name="_LINE__36_ce33a308_808a_45e7_a3f8_f1e863" /&amp;gt;&amp;lt;w:r w:rsidRPr="00676ED8"&amp;gt;&amp;lt;w:t xml:space="preserve"&amp;gt; &amp;lt;/w:t&amp;gt;&amp;lt;/w:r&amp;gt;&amp;lt;w:bookmarkEnd w:id="1558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59" w:name="_LINE__37_3b8368dd_a16b_4b35_ad27_b16c96" /&amp;gt;&amp;lt;w:r w:rsidRPr="00676ED8"&amp;gt;&amp;lt;w:t xml:space="preserve"&amp;gt; &amp;lt;/w:t&amp;gt;&amp;lt;/w:r&amp;gt;&amp;lt;w:bookmarkEnd w:id="1559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0" w:name="_LINE__37_b17e2640_7083_45f9_994d_608b58" /&amp;gt;&amp;lt;w:r w:rsidRPr="00676ED8"&amp;gt;&amp;lt;w:t&amp;gt;Estimated Total Taxes&amp;lt;/w:t&amp;gt;&amp;lt;/w:r&amp;gt;&amp;lt;w:bookmarkEnd w:id="1560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61" w:name="_LINE__37_9443e059_0303_49ab_a720_4acc1f" /&amp;gt;&amp;lt;w:r w:rsidRPr="00676ED8"&amp;gt;&amp;lt;w:t&amp;gt;$&amp;lt;/w:t&amp;gt;&amp;lt;/w:r&amp;gt;&amp;lt;w:r&amp;gt;&amp;lt;w:t&amp;gt;344.03&amp;lt;/w:t&amp;gt;&amp;lt;/w:r&amp;gt;&amp;lt;w:bookmarkEnd w:id="1561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2" w:name="_LINE__37_d16963a3_ead9_4707_b4a1_0e2503" /&amp;gt;&amp;lt;w:r w:rsidRPr="00676ED8"&amp;gt;&amp;lt;w:t xml:space="preserve"&amp;gt; &amp;lt;/w:t&amp;gt;&amp;lt;/w:r&amp;gt;&amp;lt;w:bookmarkEnd w:id="1562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3" w:name="_LINE__38_292e053a_cd6e_4007_86e0_4e48f3" /&amp;gt;&amp;lt;w:r w:rsidRPr="00676ED8"&amp;gt;&amp;lt;w:t xml:space="preserve"&amp;gt; &amp;lt;/w:t&amp;gt;&amp;lt;/w:r&amp;gt;&amp;lt;w:bookmarkEnd w:id="1563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4" w:name="_LINE__38_5ce1f1a5_5855_4927_9352_636ee9" /&amp;gt;&amp;lt;w:r w:rsidRPr="00676ED8"&amp;gt;&amp;lt;w:t&amp;gt;Interest&amp;lt;/w:t&amp;gt;&amp;lt;/w:r&amp;gt;&amp;lt;w:bookmarkEnd w:id="1564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65" w:name="_LINE__38_3387676b_4bd7_4622_af2e_c9008b" /&amp;gt;&amp;lt;w:r w:rsidRPr="00676ED8"&amp;gt;&amp;lt;w:t&amp;gt;$&amp;lt;/w:t&amp;gt;&amp;lt;/w:r&amp;gt;&amp;lt;w:r&amp;gt;&amp;lt;w:t&amp;gt;11.04&amp;lt;/w:t&amp;gt;&amp;lt;/w:r&amp;gt;&amp;lt;w:bookmarkEnd w:id="1565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6" w:name="_LINE__38_4b911bb1_1c78_44a3_a78e_81c86e" /&amp;gt;&amp;lt;w:r w:rsidRPr="00676ED8"&amp;gt;&amp;lt;w:t xml:space="preserve"&amp;gt; &amp;lt;/w:t&amp;gt;&amp;lt;/w:r&amp;gt;&amp;lt;w:bookmarkEnd w:id="1566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7" w:name="_LINE__39_26787260_2e7c_43d8_a812_19e1cb" /&amp;gt;&amp;lt;w:r w:rsidRPr="00676ED8"&amp;gt;&amp;lt;w:t xml:space="preserve"&amp;gt; &amp;lt;/w:t&amp;gt;&amp;lt;/w:r&amp;gt;&amp;lt;w:bookmarkEnd w:id="1567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68" w:name="_LINE__39_23397687_ba87_4997_9361_27b524" /&amp;gt;&amp;lt;w:r w:rsidRPr="00676ED8"&amp;gt;&amp;lt;w:t&amp;gt;Costs&amp;lt;/w:t&amp;gt;&amp;lt;/w:r&amp;gt;&amp;lt;w:bookmarkEnd w:id="1568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69" w:name="_LINE__39_66c6a2f3_750d_4073_bc35_a3dd61" /&amp;gt;&amp;lt;w:r w:rsidRPr="00676ED8"&amp;gt;&amp;lt;w:t&amp;gt;$38.00&amp;lt;/w:t&amp;gt;&amp;lt;/w:r&amp;gt;&amp;lt;w:bookmarkEnd w:id="1569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0" w:name="_LINE__39_d9343c68_1011_467d_af61_02c604" /&amp;gt;&amp;lt;w:r w:rsidRPr="00676ED8"&amp;gt;&amp;lt;w:t xml:space="preserve"&amp;gt; &amp;lt;/w:t&amp;gt;&amp;lt;/w:r&amp;gt;&amp;lt;w:bookmarkEnd w:id="1570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1" w:name="_LINE__40_c8267f6e_4218_4c4a_843b_127aef" /&amp;gt;&amp;lt;w:r w:rsidRPr="00676ED8"&amp;gt;&amp;lt;w:t xml:space="preserve"&amp;gt; &amp;lt;/w:t&amp;gt;&amp;lt;/w:r&amp;gt;&amp;lt;w:bookmarkEnd w:id="1571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2" w:name="_LINE__40_74bcfd3f_eca6_4e15_91a6_2cb507" /&amp;gt;&amp;lt;w:r w:rsidRPr="00676ED8"&amp;gt;&amp;lt;w:t&amp;gt;Deed&amp;lt;/w:t&amp;gt;&amp;lt;/w:r&amp;gt;&amp;lt;w:bookmarkEnd w:id="1572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73" w:name="_LINE__40_31f5e4d6_d792_463a_b29f_7948b5" /&amp;gt;&amp;lt;w:r w:rsidRPr="00676ED8"&amp;gt;&amp;lt;w:t&amp;gt;$19.00&amp;lt;/w:t&amp;gt;&amp;lt;/w:r&amp;gt;&amp;lt;w:bookmarkEnd w:id="1573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4" w:name="_LINE__40_51027650_b977_4125_b1e6_6d1afb" /&amp;gt;&amp;lt;w:r w:rsidRPr="00676ED8"&amp;gt;&amp;lt;w:t xml:space="preserve"&amp;gt; &amp;lt;/w:t&amp;gt;&amp;lt;/w:r&amp;gt;&amp;lt;w:bookmarkEnd w:id="1574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5" w:name="_LINE__41_78a20dc3_bd53_4f55_9bc0_6e639c" /&amp;gt;&amp;lt;w:r w:rsidRPr="00676ED8"&amp;gt;&amp;lt;w:t xml:space="preserve"&amp;gt; &amp;lt;/w:t&amp;gt;&amp;lt;/w:r&amp;gt;&amp;lt;w:bookmarkEnd w:id="1575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6" w:name="_LINE__41_d667a720_2d21_4543_b12f_1d3464" /&amp;gt;&amp;lt;w:r w:rsidRPr="00676ED8"&amp;gt;&amp;lt;w:t xml:space="preserve"&amp;gt; &amp;lt;/w:t&amp;gt;&amp;lt;/w:r&amp;gt;&amp;lt;w:bookmarkEnd w:id="1576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577" w:name="_LINE__41_05e32317_4af7_467b_86cc_8d5294" /&amp;gt;&amp;lt;w:r w:rsidRPr="00676ED8"&amp;gt;&amp;lt;w:rPr&amp;gt;&amp;lt;w:u w:val="thick" /&amp;gt;&amp;lt;/w:rPr&amp;gt;&amp;lt;w:t&amp;gt;                    &amp;lt;/w:t&amp;gt;&amp;lt;/w:r&amp;gt;&amp;lt;w:bookmarkEnd w:id="1577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8" w:name="_LINE__41_1e89fe4d_7f94_479e_91cf_6588f1" /&amp;gt;&amp;lt;w:r w:rsidRPr="00676ED8"&amp;gt;&amp;lt;w:t xml:space="preserve"&amp;gt; &amp;lt;/w:t&amp;gt;&amp;lt;/w:r&amp;gt;&amp;lt;w:bookmarkEnd w:id="1578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79" w:name="_LINE__42_1dfe80b9_750d_4a97_b9b9_081389" /&amp;gt;&amp;lt;w:r w:rsidRPr="00676ED8"&amp;gt;&amp;lt;w:t xml:space="preserve"&amp;gt; &amp;lt;/w:t&amp;gt;&amp;lt;/w:r&amp;gt;&amp;lt;w:bookmarkEnd w:id="1579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0" w:name="_LINE__42_60b4c22d_a35c_4dd0_8a2b_e90d3f" /&amp;gt;&amp;lt;w:r w:rsidRPr="00676ED8"&amp;gt;&amp;lt;w:t&amp;gt;Total&amp;lt;/w:t&amp;gt;&amp;lt;/w:r&amp;gt;&amp;lt;w:bookmarkEnd w:id="1580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w:jc w:val="right" /&amp;gt;&amp;lt;/w:pPr&amp;gt;&amp;lt;w:bookmarkStart w:id="1581" w:name="_LINE__42_a63c843f_33b5_41f1_9b1a_96f63e" /&amp;gt;&amp;lt;w:r w:rsidRPr="00676ED8"&amp;gt;&amp;lt;w:t&amp;gt;$&amp;lt;/w:t&amp;gt;&amp;lt;/w:r&amp;gt;&amp;lt;w:r&amp;gt;&amp;lt;w:t&amp;gt;412.07&amp;lt;/w:t&amp;gt;&amp;lt;/w:r&amp;gt;&amp;lt;w:bookmarkEnd w:id="1581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2" w:name="_LINE__42_1531e54a_9e64_43ae_89b6_cd5d1b" /&amp;gt;&amp;lt;w:r w:rsidRPr="00676ED8"&amp;gt;&amp;lt;w:t xml:space="preserve"&amp;gt; &amp;lt;/w:t&amp;gt;&amp;lt;/w:r&amp;gt;&amp;lt;w:bookmarkEnd w:id="1582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3" w:name="_LINE__43_daf46393_a0ad_40a9_b43c_1a3613" /&amp;gt;&amp;lt;w:r w:rsidRPr="00676ED8"&amp;gt;&amp;lt;w:t xml:space="preserve"&amp;gt; &amp;lt;/w:t&amp;gt;&amp;lt;/w:r&amp;gt;&amp;lt;w:bookmarkEnd w:id="1583" /&amp;gt;&amp;lt;/w:p&amp;gt;&amp;lt;/w:tc&amp;gt;&amp;lt;w:tc&amp;gt;&amp;lt;w:tcPr&amp;gt;&amp;lt;w:tcW w:w="225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4" w:name="_LINE__43_dce34899_3da8_4926_b9fb_43a4a1" /&amp;gt;&amp;lt;w:r w:rsidRPr="00676ED8"&amp;gt;&amp;lt;w:t xml:space="preserve"&amp;gt; &amp;lt;/w:t&amp;gt;&amp;lt;/w:r&amp;gt;&amp;lt;w:bookmarkEnd w:id="1584" /&amp;gt;&amp;lt;/w:p&amp;gt;&amp;lt;/w:tc&amp;gt;&amp;lt;w:tc&amp;gt;&amp;lt;w:tcPr&amp;gt;&amp;lt;w:tcW w:w="288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5" w:name="_LINE__43_01546657_2274_4574_b7e1_0e6b1f" /&amp;gt;&amp;lt;w:r w:rsidRPr="00676ED8"&amp;gt;&amp;lt;w:t xml:space="preserve"&amp;gt; &amp;lt;/w:t&amp;gt;&amp;lt;/w:r&amp;gt;&amp;lt;w:bookmarkEnd w:id="1585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6" w:name="_LINE__43_42449adb_8630_4bc7_a2fb_8babf7" /&amp;gt;&amp;lt;w:r w:rsidRPr="00676ED8"&amp;gt;&amp;lt;w:t xml:space="preserve"&amp;gt; &amp;lt;/w:t&amp;gt;&amp;lt;/w:r&amp;gt;&amp;lt;w:bookmarkEnd w:id="1586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87" w:name="_PAGE__14_0abd3d4a_5184_4f44_99b3_3b1e69" /&amp;gt;&amp;lt;w:bookmarkStart w:id="1588" w:name="_PAR__1_c30f6617_5543_43e9_b370_3ec12475" /&amp;gt;&amp;lt;w:bookmarkStart w:id="1589" w:name="_LINE__1_a37e22cf_c932_4de2_8507_bfc3bd3" /&amp;gt;&amp;lt;w:bookmarkEnd w:id="1453" /&amp;gt;&amp;lt;w:bookmarkEnd w:id="1537" /&amp;gt;&amp;lt;w:r w:rsidRPr="00676ED8"&amp;gt;&amp;lt;w:t xml:space="preserve"&amp;gt; &amp;lt;/w:t&amp;gt;&amp;lt;/w:r&amp;gt;&amp;lt;w:bookmarkEnd w:id="1589" /&amp;gt;&amp;lt;/w:p&amp;gt;&amp;lt;/w:tc&amp;gt;&amp;lt;w:tc&amp;gt;&amp;lt;w:tcPr&amp;gt;&amp;lt;w:tcW w:w="5130" w:type="dxa" /&amp;gt;&amp;lt;w:gridSpan w:val="2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90" w:name="_LINE__1_f1299ecb_05b9_495a_89c7_b8cfefb" /&amp;gt;&amp;lt;w:r w:rsidRPr="00676ED8"&amp;gt;&amp;lt;w:t&amp;gt;Recommendation: Sell to the immediate former owner or&amp;lt;/w:t&amp;gt;&amp;lt;/w:r&amp;gt;&amp;lt;w:bookmarkEnd w:id="1590" /&amp;gt;&amp;lt;w:r w:rsidRPr="00676ED8"&amp;gt;&amp;lt;w:t xml:space="preserve"&amp;gt; &amp;lt;/w:t&amp;gt;&amp;lt;/w:r&amp;gt;&amp;lt;w:bookmarkStart w:id="1591" w:name="_LINE__2_65732224_c999_4518_ba82_ad1c87f" /&amp;gt;&amp;lt;w:r w:rsidRPr="00676ED8"&amp;gt;&amp;lt;w:t&amp;gt;the immediate former owner's heirs or devisees for&amp;lt;/w:t&amp;gt;&amp;lt;/w:r&amp;gt;&amp;lt;w:bookmarkEnd w:id="1591" /&amp;gt;&amp;lt;w:r w:rsidRPr="00676ED8"&amp;gt;&amp;lt;w:t xml:space="preserve"&amp;gt; &amp;lt;/w:t&amp;gt;&amp;lt;/w:r&amp;gt;&amp;lt;w:bookmarkStart w:id="1592" w:name="_LINE__3_79720645_1f85_40fb_9a03_cdcc04e" /&amp;gt;&amp;lt;w:r w:rsidRPr="00676ED8"&amp;gt;&amp;lt;w:t&amp;gt;$&amp;lt;/w:t&amp;gt;&amp;lt;/w:r&amp;gt;&amp;lt;w:r&amp;gt;&amp;lt;w:t&amp;gt;412.07&amp;lt;/w:t&amp;gt;&amp;lt;/w:r&amp;gt;&amp;lt;w:r w:rsidRPr="00676ED8"&amp;gt;&amp;lt;w:t&amp;gt;.  If payment is not received within 60 days after&amp;lt;/w:t&amp;gt;&amp;lt;/w:r&amp;gt;&amp;lt;w:bookmarkEnd w:id="1592" /&amp;gt;&amp;lt;w:r w:rsidRPr="00676ED8"&amp;gt;&amp;lt;w:t xml:space="preserve"&amp;gt; &amp;lt;/w:t&amp;gt;&amp;lt;/w:r&amp;gt;&amp;lt;w:bookmarkStart w:id="1593" w:name="_LINE__4_dba84dfd_ca0b_471f_b1c4_0a1b81e" /&amp;gt;&amp;lt;w:r w:rsidRPr="00676ED8"&amp;gt;&amp;lt;w:t&amp;gt;the effective date of this resolve, sell to the highest bidder&amp;lt;/w:t&amp;gt;&amp;lt;/w:r&amp;gt;&amp;lt;w:bookmarkEnd w:id="1593" /&amp;gt;&amp;lt;w:r w:rsidRPr="00676ED8"&amp;gt;&amp;lt;w:t xml:space="preserve"&amp;gt; &amp;lt;/w:t&amp;gt;&amp;lt;/w:r&amp;gt;&amp;lt;w:bookmarkStart w:id="1594" w:name="_LINE__5_2cee3482_7f92_456b_b965_5bae22d" /&amp;gt;&amp;lt;w:r w:rsidRPr="00676ED8"&amp;gt;&amp;lt;w:t&amp;gt;for not less than $&amp;lt;/w:t&amp;gt;&amp;lt;/w:r&amp;gt;&amp;lt;w:r&amp;gt;&amp;lt;w:t&amp;gt;42&amp;lt;/w:t&amp;gt;&amp;lt;/w:r&amp;gt;&amp;lt;w:r w:rsidRPr="00676ED8"&amp;gt;&amp;lt;w:t&amp;gt;5.00.&amp;lt;/w:t&amp;gt;&amp;lt;/w:r&amp;gt;&amp;lt;w:bookmarkEnd w:id="1594" /&amp;gt;&amp;lt;/w:p&amp;gt;&amp;lt;/w:tc&amp;gt;&amp;lt;w:tc&amp;gt;&amp;lt;w:tcPr&amp;gt;&amp;lt;w:tcW w:w="1635" w:type="dxa" /&amp;gt;&amp;lt;w:hideMark /&amp;gt;&amp;lt;/w:tcPr&amp;gt;&amp;lt;w:p w:rsidR="002975FD" w:rsidRPr="00676ED8" w:rsidRDefault="002975FD" w:rsidP="00EC03AB"&amp;gt;&amp;lt;w:pPr&amp;gt;&amp;lt;w:spacing w:before="0" w:after="0" /&amp;gt;&amp;lt;/w:pPr&amp;gt;&amp;lt;w:bookmarkStart w:id="1595" w:name="_LINE__1_63365e6a_b0fa_4837_aa6c_c91ecfc" /&amp;gt;&amp;lt;w:r w:rsidRPr="00676ED8"&amp;gt;&amp;lt;w:t xml:space="preserve"&amp;gt; &amp;lt;/w:t&amp;gt;&amp;lt;/w:r&amp;gt;&amp;lt;w:bookmarkEnd w:id="1595" /&amp;gt;&amp;lt;/w:p&amp;gt;&amp;lt;/w:tc&amp;gt;&amp;lt;/w:tr&amp;gt;&amp;lt;w:tr w:rsidR="002975FD" w:rsidRPr="00676ED8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Pr="00676ED8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596" w:name="_LINE__6_e081c08a_0a4a_4dda_a8eb_a2b6a99" /&amp;gt;&amp;lt;w:r w:rsidRPr="00676ED8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596" /&amp;gt;&amp;lt;/w:p&amp;gt;&amp;lt;/w:tc&amp;gt;&amp;lt;/w:tr&amp;gt;&amp;lt;/w:tbl&amp;gt;&amp;lt;w:p w:rsidR="002975FD" w:rsidRPr="00676ED8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597" w:name="_PAR__2_6e0efb25_c858_490d_92f1_41a89f6b" /&amp;gt;&amp;lt;w:bookmarkStart w:id="1598" w:name="_LINE__7_154b2ed5_c320_40f1_8a42_c40287c" /&amp;gt;&amp;lt;w:bookmarkEnd w:id="1588" /&amp;gt;&amp;lt;w:r&amp;gt;&amp;lt;w:rPr&amp;gt;&amp;lt;w:b /&amp;gt;&amp;lt;/w:rPr&amp;gt;&amp;lt;w:t xml:space="preserve"&amp;gt; &amp;lt;/w:t&amp;gt;&amp;lt;/w:r&amp;gt;&amp;lt;w:bookmarkEnd w:id="1598" /&amp;gt;&amp;lt;/w:p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599" w:name="_PAR__3_0565f298_9189_42c6_8719_48abe35b" /&amp;gt;&amp;lt;w:bookmarkStart w:id="1600" w:name="_LINE__8_99600d7a_c5fd_46f4_9a1d_fa074d6" /&amp;gt;&amp;lt;w:bookmarkEnd w:id="1597" /&amp;gt;&amp;lt;w:r&amp;gt;&amp;lt;w:rPr&amp;gt;&amp;lt;w:b /&amp;gt;&amp;lt;/w:rPr&amp;gt;&amp;lt;w:t xml:space="preserve"&amp;gt; &amp;lt;/w:t&amp;gt;&amp;lt;/w:r&amp;gt;&amp;lt;w:bookmarkEnd w:id="1600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601" w:name="_PAR__4_b33268af_b3b4_48e8_a1c3_7b6cb6b3" /&amp;gt;&amp;lt;w:bookmarkStart w:id="1602" w:name="_LINE__9_306a668c_77d0_4f02_8958_cb52c9c" /&amp;gt;&amp;lt;w:bookmarkEnd w:id="1599" /&amp;gt;&amp;lt;w:r&amp;gt;&amp;lt;w:t&amp;gt;T3 R6 BKP WKR, Somerset County&amp;lt;/w:t&amp;gt;&amp;lt;/w:r&amp;gt;&amp;lt;w:bookmarkEnd w:id="160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03" w:name="_LINE__10_db495ba5_bf56_4d90_8f9b_edca82" /&amp;gt;&amp;lt;w:r&amp;gt;&amp;lt;w:t xml:space="preserve"&amp;gt; &amp;lt;/w:t&amp;gt;&amp;lt;/w:r&amp;gt;&amp;lt;w:bookmarkEnd w:id="160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04" w:name="_LINE__10_12b7dd3a_9849_4dd2_a2a6_10f6ee" /&amp;gt;&amp;lt;w:r&amp;gt;&amp;lt;w:t xml:space="preserve"&amp;gt; &amp;lt;/w:t&amp;gt;&amp;lt;/w:r&amp;gt;&amp;lt;w:bookmarkEnd w:id="1604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05" w:name="_LINE__11_e68dc31e_949b_4d60_88a7_976e24" /&amp;gt;&amp;lt;w:r&amp;gt;&amp;lt;w:t&amp;gt;Map SO015, Plan 07, Lot 66&amp;lt;/w:t&amp;gt;&amp;lt;/w:r&amp;gt;&amp;lt;w:bookmarkEnd w:id="1605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06" w:name="_LINE__11_f4795cab_6540_47a8_9ef0_9ed4a8" /&amp;gt;&amp;lt;w:r&amp;gt;&amp;lt;w:t&amp;gt;258580174-2&amp;lt;/w:t&amp;gt;&amp;lt;/w:r&amp;gt;&amp;lt;w:bookmarkEnd w:id="1606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07" w:name="_LINE__12_8bf10ba5_e50c_4eda_8a7f_1ac9f0" /&amp;gt;&amp;lt;w:r&amp;gt;&amp;lt;w:t xml:space="preserve"&amp;gt; &amp;lt;/w:t&amp;gt;&amp;lt;/w:r&amp;gt;&amp;lt;w:bookmarkEnd w:id="1607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08" w:name="_LINE__12_dc7688e3_efb7_474e_b1a4_228620" /&amp;gt;&amp;lt;w:r&amp;gt;&amp;lt;w:t xml:space="preserve"&amp;gt; &amp;lt;/w:t&amp;gt;&amp;lt;/w:r&amp;gt;&amp;lt;w:bookmarkEnd w:id="160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09" w:name="_LINE__13_c21ad79c_8506_4729_b697_bcccd5" /&amp;gt;&amp;lt;w:r&amp;gt;&amp;lt;w:t&amp;gt;Dawes, Bobbie J. and Randall A.&amp;lt;/w:t&amp;gt;&amp;lt;/w:r&amp;gt;&amp;lt;w:bookmarkEnd w:id="160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10" w:name="_LINE__13_a3d3082d_e254_4f42_843e_f9ae87" /&amp;gt;&amp;lt;w:r&amp;gt;&amp;lt;w:t&amp;gt;55.00 acres with building&amp;lt;/w:t&amp;gt;&amp;lt;/w:r&amp;gt;&amp;lt;w:bookmarkEnd w:id="1610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611" w:name="_PAR__5_64780349_306e_4f6f_b55c_0b9d81b7" /&amp;gt;&amp;lt;w:bookmarkStart w:id="1612" w:name="_LINE__14_470cc985_38fb_4aa7_85c4_3a1bfe" /&amp;gt;&amp;lt;w:bookmarkEnd w:id="1601" /&amp;gt;&amp;lt;w:r&amp;gt;&amp;lt;w:rPr&amp;gt;&amp;lt;w:b /&amp;gt;&amp;lt;/w:rPr&amp;gt;&amp;lt;w:t xml:space="preserve"&amp;gt; &amp;lt;/w:t&amp;gt;&amp;lt;/w:r&amp;gt;&amp;lt;w:bookmarkEnd w:id="1612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613" w:name="_PAR__6_b555e564_75fc_4deb_aea2_8582ae1a" /&amp;gt;&amp;lt;w:bookmarkStart w:id="1614" w:name="_LINE__15_5cd89f14_9a83_4588_88a7_113106" /&amp;gt;&amp;lt;w:bookmarkEnd w:id="1611" /&amp;gt;&amp;lt;w:r&amp;gt;&amp;lt;w:t&amp;gt;TAX LIABILITY&amp;lt;/w:t&amp;gt;&amp;lt;/w:r&amp;gt;&amp;lt;w:bookmarkEnd w:id="161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15" w:name="_LINE__16_a00124e5_d5ef_4ec8_9a32_cc4030" /&amp;gt;&amp;lt;w:r&amp;gt;&amp;lt;w:t xml:space="preserve"&amp;gt; &amp;lt;/w:t&amp;gt;&amp;lt;/w:r&amp;gt;&amp;lt;w:bookmarkEnd w:id="161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16" w:name="_LINE__16_d3e5b251_4587_4275_9267_c0d4c3" /&amp;gt;&amp;lt;w:r&amp;gt;&amp;lt;w:t&amp;gt;2017&amp;lt;/w:t&amp;gt;&amp;lt;/w:r&amp;gt;&amp;lt;w:bookmarkEnd w:id="161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17" w:name="_LINE__16_0a86c03b_37d3_44d2_bd0c_74fced" /&amp;gt;&amp;lt;w:r&amp;gt;&amp;lt;w:t&amp;gt;$585.94&amp;lt;/w:t&amp;gt;&amp;lt;/w:r&amp;gt;&amp;lt;w:bookmarkEnd w:id="161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18" w:name="_LINE__16_4f35ff07_b7bb_44f3_ad63_e24038" /&amp;gt;&amp;lt;w:r&amp;gt;&amp;lt;w:t xml:space="preserve"&amp;gt; &amp;lt;/w:t&amp;gt;&amp;lt;/w:r&amp;gt;&amp;lt;w:bookmarkEnd w:id="161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/w:tcPr&amp;gt;&amp;lt;w:p w:rsidR="002975FD" w:rsidRDefault="002975FD" w:rsidP="00EC03AB"&amp;gt;&amp;lt;w:pPr&amp;gt;&amp;lt;w:spacing w:before="0" w:after="0" /&amp;gt;&amp;lt;/w:pPr&amp;gt;&amp;lt;w:bookmarkStart w:id="1619" w:name="_LINE__17_e1fc7f6b_7a98_4ecb_95ea_a82b0d" /&amp;gt;&amp;lt;w:r&amp;gt;&amp;lt;w:t xml:space="preserve"&amp;gt; &amp;lt;/w:t&amp;gt;&amp;lt;/w:r&amp;gt;&amp;lt;w:bookmarkEnd w:id="1619" /&amp;gt;&amp;lt;/w:p&amp;gt;&amp;lt;/w:tc&amp;gt;&amp;lt;w:tc&amp;gt;&amp;lt;w:tcPr&amp;gt;&amp;lt;w:tcW w:w="2250" w:type="dxa" /&amp;gt;&amp;lt;/w:tcPr&amp;gt;&amp;lt;w:p w:rsidR="002975FD" w:rsidRDefault="002975FD" w:rsidP="00EC03AB"&amp;gt;&amp;lt;w:pPr&amp;gt;&amp;lt;w:spacing w:before="0" w:after="0" /&amp;gt;&amp;lt;/w:pPr&amp;gt;&amp;lt;w:bookmarkStart w:id="1620" w:name="_LINE__17_314376f4_33ae_4038_a571_2ddca6" /&amp;gt;&amp;lt;w:r&amp;gt;&amp;lt;w:t&amp;gt;2018&amp;lt;/w:t&amp;gt;&amp;lt;/w:r&amp;gt;&amp;lt;w:bookmarkEnd w:id="1620" /&amp;gt;&amp;lt;/w:p&amp;gt;&amp;lt;/w:tc&amp;gt;&amp;lt;w:tc&amp;gt;&amp;lt;w:tcPr&amp;gt;&amp;lt;w:tcW w:w="2880" w:type="dxa" /&amp;gt;&amp;lt;/w:tcPr&amp;gt;&amp;lt;w:p w:rsidR="002975FD" w:rsidRDefault="002975FD" w:rsidP="00EC03AB"&amp;gt;&amp;lt;w:pPr&amp;gt;&amp;lt;w:spacing w:before="0" w:after="0" /&amp;gt;&amp;lt;w:jc w:val="right" /&amp;gt;&amp;lt;/w:pPr&amp;gt;&amp;lt;w:bookmarkStart w:id="1621" w:name="_LINE__17_1b694880_ffe8_4048_a276_1a2b16" /&amp;gt;&amp;lt;w:r&amp;gt;&amp;lt;w:t&amp;gt;$610.41&amp;lt;/w:t&amp;gt;&amp;lt;/w:r&amp;gt;&amp;lt;w:bookmarkEnd w:id="1621" /&amp;gt;&amp;lt;/w:p&amp;gt;&amp;lt;/w:tc&amp;gt;&amp;lt;w:tc&amp;gt;&amp;lt;w:tcPr&amp;gt;&amp;lt;w:tcW w:w="1635" w:type="dxa" /&amp;gt;&amp;lt;/w:tcPr&amp;gt;&amp;lt;w:p w:rsidR="002975FD" w:rsidRDefault="002975FD" w:rsidP="00EC03AB"&amp;gt;&amp;lt;w:pPr&amp;gt;&amp;lt;w:spacing w:before="0" w:after="0" /&amp;gt;&amp;lt;/w:pPr&amp;gt;&amp;lt;w:bookmarkStart w:id="1622" w:name="_LINE__17_5442f521_e25e_4c42_a19b_ddb789" /&amp;gt;&amp;lt;w:r&amp;gt;&amp;lt;w:t xml:space="preserve"&amp;gt; &amp;lt;/w:t&amp;gt;&amp;lt;/w:r&amp;gt;&amp;lt;w:bookmarkEnd w:id="162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23" w:name="_LINE__18_5e5b8d26_fa42_4001_b73e_e81efd" /&amp;gt;&amp;lt;w:r&amp;gt;&amp;lt;w:t xml:space="preserve"&amp;gt; &amp;lt;/w:t&amp;gt;&amp;lt;/w:r&amp;gt;&amp;lt;w:bookmarkEnd w:id="162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24" w:name="_LINE__18_4662f43f_4ac2_496a_af9a_cffabe" /&amp;gt;&amp;lt;w:r&amp;gt;&amp;lt;w:t&amp;gt;2019&amp;lt;/w:t&amp;gt;&amp;lt;/w:r&amp;gt;&amp;lt;w:bookmarkEnd w:id="162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25" w:name="_LINE__18_d3e61f1b_5abb_411a_b7e8_861f99" /&amp;gt;&amp;lt;w:r&amp;gt;&amp;lt;w:t&amp;gt;$629.21&amp;lt;/w:t&amp;gt;&amp;lt;/w:r&amp;gt;&amp;lt;w:bookmarkEnd w:id="162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26" w:name="_LINE__18_914afed3_80dc_4f68_99a3_a8c113" /&amp;gt;&amp;lt;w:r&amp;gt;&amp;lt;w:t xml:space="preserve"&amp;gt; &amp;lt;/w:t&amp;gt;&amp;lt;/w:r&amp;gt;&amp;lt;w:bookmarkEnd w:id="162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27" w:name="_LINE__19_69ae8355_5933_4f38_af28_718037" /&amp;gt;&amp;lt;w:r&amp;gt;&amp;lt;w:t xml:space="preserve"&amp;gt; &amp;lt;/w:t&amp;gt;&amp;lt;/w:r&amp;gt;&amp;lt;w:bookmarkEnd w:id="162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28" w:name="_LINE__19_88492af1_038a_48cf_9f78_25f582" /&amp;gt;&amp;lt;w:r&amp;gt;&amp;lt;w:t&amp;gt;2020&amp;lt;/w:t&amp;gt;&amp;lt;/w:r&amp;gt;&amp;lt;w:bookmarkEnd w:id="162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29" w:name="_LINE__19_4d53eb05_2439_44f0_87d9_074b6b" /&amp;gt;&amp;lt;w:r&amp;gt;&amp;lt;w:t&amp;gt;$759.63&amp;lt;/w:t&amp;gt;&amp;lt;/w:r&amp;gt;&amp;lt;w:bookmarkEnd w:id="162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0" w:name="_LINE__19_6b881d75_b6f7_4767_a206_c1cd62" /&amp;gt;&amp;lt;w:r&amp;gt;&amp;lt;w:t xml:space="preserve"&amp;gt; &amp;lt;/w:t&amp;gt;&amp;lt;/w:r&amp;gt;&amp;lt;w:bookmarkEnd w:id="163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1" w:name="_LINE__20_e90d989d_0f79_41f9_adf0_dcb288" /&amp;gt;&amp;lt;w:r&amp;gt;&amp;lt;w:t xml:space="preserve"&amp;gt; &amp;lt;/w:t&amp;gt;&amp;lt;/w:r&amp;gt;&amp;lt;w:bookmarkEnd w:id="163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2" w:name="_LINE__20_3339c15e_6038_4209_905b_d567bf" /&amp;gt;&amp;lt;w:r&amp;gt;&amp;lt;w:t&amp;gt;2021 (estimated)&amp;lt;/w:t&amp;gt;&amp;lt;/w:r&amp;gt;&amp;lt;w:bookmarkEnd w:id="163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33" w:name="_LINE__20_9be5bec9_dc6c_483f_8e76_7048fd" /&amp;gt;&amp;lt;w:r&amp;gt;&amp;lt;w:t&amp;gt;$759.63&amp;lt;/w:t&amp;gt;&amp;lt;/w:r&amp;gt;&amp;lt;w:bookmarkEnd w:id="163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4" w:name="_LINE__20_efedd525_13bf_419e_998b_012bd7" /&amp;gt;&amp;lt;w:r&amp;gt;&amp;lt;w:t xml:space="preserve"&amp;gt; &amp;lt;/w:t&amp;gt;&amp;lt;/w:r&amp;gt;&amp;lt;w:bookmarkEnd w:id="163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5" w:name="_LINE__21_63c09935_1d12_4be9_9634_30bd08" /&amp;gt;&amp;lt;w:r&amp;gt;&amp;lt;w:t xml:space="preserve"&amp;gt; &amp;lt;/w:t&amp;gt;&amp;lt;/w:r&amp;gt;&amp;lt;w:bookmarkEnd w:id="163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6" w:name="_LINE__21_f4a3268b_a84f_4faa_8df2_dc1786" /&amp;gt;&amp;lt;w:r&amp;gt;&amp;lt;w:t xml:space="preserve"&amp;gt; &amp;lt;/w:t&amp;gt;&amp;lt;/w:r&amp;gt;&amp;lt;w:bookmarkEnd w:id="163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637" w:name="_LINE__21_a7e3b878_97f0_415d_b932_24c9ce" /&amp;gt;&amp;lt;w:r&amp;gt;&amp;lt;w:rPr&amp;gt;&amp;lt;w:u w:val="thick" /&amp;gt;&amp;lt;/w:rPr&amp;gt;&amp;lt;w:t&amp;gt;                    &amp;lt;/w:t&amp;gt;&amp;lt;/w:r&amp;gt;&amp;lt;w:bookmarkEnd w:id="163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8" w:name="_LINE__21_18d9de90_7bee_4286_a031_ec685b" /&amp;gt;&amp;lt;w:r&amp;gt;&amp;lt;w:t xml:space="preserve"&amp;gt; &amp;lt;/w:t&amp;gt;&amp;lt;/w:r&amp;gt;&amp;lt;w:bookmarkEnd w:id="163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39" w:name="_LINE__22_1d61d283_0d10_4660_9d48_2e442d" /&amp;gt;&amp;lt;w:r&amp;gt;&amp;lt;w:t xml:space="preserve"&amp;gt; &amp;lt;/w:t&amp;gt;&amp;lt;/w:r&amp;gt;&amp;lt;w:bookmarkEnd w:id="163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0" w:name="_LINE__22_e27d2df8_d03b_445d_b134_e499fd" /&amp;gt;&amp;lt;w:r&amp;gt;&amp;lt;w:t&amp;gt;Estimated Total Taxes&amp;lt;/w:t&amp;gt;&amp;lt;/w:r&amp;gt;&amp;lt;w:bookmarkEnd w:id="164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41" w:name="_LINE__22_7af01ce2_6c9b_43b7_a6a3_3a886b" /&amp;gt;&amp;lt;w:r&amp;gt;&amp;lt;w:t&amp;gt;$3,344.82&amp;lt;/w:t&amp;gt;&amp;lt;/w:r&amp;gt;&amp;lt;w:bookmarkEnd w:id="164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2" w:name="_LINE__22_ecf2cbc3_01f7_4081_9f9e_aed7d4" /&amp;gt;&amp;lt;w:r&amp;gt;&amp;lt;w:t xml:space="preserve"&amp;gt; &amp;lt;/w:t&amp;gt;&amp;lt;/w:r&amp;gt;&amp;lt;w:bookmarkEnd w:id="164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3" w:name="_LINE__23_a65c9a0e_895c_4eff_a8bd_c32ef2" /&amp;gt;&amp;lt;w:r&amp;gt;&amp;lt;w:t xml:space="preserve"&amp;gt; &amp;lt;/w:t&amp;gt;&amp;lt;/w:r&amp;gt;&amp;lt;w:bookmarkEnd w:id="164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4" w:name="_LINE__23_40981c2f_006d_46da_8815_84aa2c" /&amp;gt;&amp;lt;w:r&amp;gt;&amp;lt;w:t&amp;gt;Interest&amp;lt;/w:t&amp;gt;&amp;lt;/w:r&amp;gt;&amp;lt;w:bookmarkEnd w:id="164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45" w:name="_LINE__23_08c92289_c110_42a1_b4e9_4d4f95" /&amp;gt;&amp;lt;w:r&amp;gt;&amp;lt;w:t&amp;gt;$176.36&amp;lt;/w:t&amp;gt;&amp;lt;/w:r&amp;gt;&amp;lt;w:bookmarkEnd w:id="164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6" w:name="_LINE__23_cc349cf7_7b91_4bba_88a9_a7bf04" /&amp;gt;&amp;lt;w:r&amp;gt;&amp;lt;w:t xml:space="preserve"&amp;gt; &amp;lt;/w:t&amp;gt;&amp;lt;/w:r&amp;gt;&amp;lt;w:bookmarkEnd w:id="164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7" w:name="_LINE__24_1031f107_f63a_4581_bc54_522f45" /&amp;gt;&amp;lt;w:r&amp;gt;&amp;lt;w:t xml:space="preserve"&amp;gt; &amp;lt;/w:t&amp;gt;&amp;lt;/w:r&amp;gt;&amp;lt;w:bookmarkEnd w:id="164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48" w:name="_LINE__24_0570cfb3_61cd_49cd_a631_3d953b" /&amp;gt;&amp;lt;w:r&amp;gt;&amp;lt;w:t&amp;gt;Costs&amp;lt;/w:t&amp;gt;&amp;lt;/w:r&amp;gt;&amp;lt;w:bookmarkEnd w:id="164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49" w:name="_LINE__24_3ecf1869_4588_4f37_967e_7ca07d" /&amp;gt;&amp;lt;w:r&amp;gt;&amp;lt;w:t&amp;gt;$57.00&amp;lt;/w:t&amp;gt;&amp;lt;/w:r&amp;gt;&amp;lt;w:bookmarkEnd w:id="164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0" w:name="_LINE__24_fe42c9a6_3d8c_45a5_8818_7006c5" /&amp;gt;&amp;lt;w:r&amp;gt;&amp;lt;w:t xml:space="preserve"&amp;gt; &amp;lt;/w:t&amp;gt;&amp;lt;/w:r&amp;gt;&amp;lt;w:bookmarkEnd w:id="165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1" w:name="_LINE__25_9811de04_f829_4ad9_946b_3f1f7e" /&amp;gt;&amp;lt;w:r&amp;gt;&amp;lt;w:t xml:space="preserve"&amp;gt; &amp;lt;/w:t&amp;gt;&amp;lt;/w:r&amp;gt;&amp;lt;w:bookmarkEnd w:id="165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2" w:name="_LINE__25_899671f4_8796_4d97_be5d_c02f5f" /&amp;gt;&amp;lt;w:r&amp;gt;&amp;lt;w:t&amp;gt;Deed&amp;lt;/w:t&amp;gt;&amp;lt;/w:r&amp;gt;&amp;lt;w:bookmarkEnd w:id="165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53" w:name="_LINE__25_46184264_0bbe_4c45_b83e_07e864" /&amp;gt;&amp;lt;w:r&amp;gt;&amp;lt;w:t&amp;gt;$19.00&amp;lt;/w:t&amp;gt;&amp;lt;/w:r&amp;gt;&amp;lt;w:bookmarkEnd w:id="165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4" w:name="_LINE__25_07fe8b7e_52ee_49a6_8507_d2bdf0" /&amp;gt;&amp;lt;w:r&amp;gt;&amp;lt;w:t xml:space="preserve"&amp;gt; &amp;lt;/w:t&amp;gt;&amp;lt;/w:r&amp;gt;&amp;lt;w:bookmarkEnd w:id="165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5" w:name="_LINE__26_7f80a8e5_500f_448b_9be0_66c346" /&amp;gt;&amp;lt;w:r&amp;gt;&amp;lt;w:t xml:space="preserve"&amp;gt; &amp;lt;/w:t&amp;gt;&amp;lt;/w:r&amp;gt;&amp;lt;w:bookmarkEnd w:id="165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6" w:name="_LINE__26_ad5b439d_658a_4bdf_b32a_d42051" /&amp;gt;&amp;lt;w:r&amp;gt;&amp;lt;w:t xml:space="preserve"&amp;gt; &amp;lt;/w:t&amp;gt;&amp;lt;/w:r&amp;gt;&amp;lt;w:bookmarkEnd w:id="165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657" w:name="_LINE__26_99486c27_9100_4471_b8af_38d86b" /&amp;gt;&amp;lt;w:r&amp;gt;&amp;lt;w:rPr&amp;gt;&amp;lt;w:u w:val="thick" /&amp;gt;&amp;lt;/w:rPr&amp;gt;&amp;lt;w:t&amp;gt;                    &amp;lt;/w:t&amp;gt;&amp;lt;/w:r&amp;gt;&amp;lt;w:bookmarkEnd w:id="165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8" w:name="_LINE__26_5db0666c_7661_40c8_90b3_360599" /&amp;gt;&amp;lt;w:r&amp;gt;&amp;lt;w:t xml:space="preserve"&amp;gt; &amp;lt;/w:t&amp;gt;&amp;lt;/w:r&amp;gt;&amp;lt;w:bookmarkEnd w:id="165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59" w:name="_LINE__27_71416435_5865_4dde_a30c_8b34b6" /&amp;gt;&amp;lt;w:r&amp;gt;&amp;lt;w:t xml:space="preserve"&amp;gt; &amp;lt;/w:t&amp;gt;&amp;lt;/w:r&amp;gt;&amp;lt;w:bookmarkEnd w:id="165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0" w:name="_LINE__27_86df83f1_877e_40f8_ad5b_4eeb15" /&amp;gt;&amp;lt;w:r&amp;gt;&amp;lt;w:t&amp;gt;Total&amp;lt;/w:t&amp;gt;&amp;lt;/w:r&amp;gt;&amp;lt;w:bookmarkEnd w:id="166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61" w:name="_LINE__27_1061c14b_7034_468c_b27f_53ca1b" /&amp;gt;&amp;lt;w:r&amp;gt;&amp;lt;w:t&amp;gt;$3,597.18&amp;lt;/w:t&amp;gt;&amp;lt;/w:r&amp;gt;&amp;lt;w:bookmarkEnd w:id="166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2" w:name="_LINE__27_9f31ea72_37f1_4d62_8cef_a76d64" /&amp;gt;&amp;lt;w:r&amp;gt;&amp;lt;w:t xml:space="preserve"&amp;gt; &amp;lt;/w:t&amp;gt;&amp;lt;/w:r&amp;gt;&amp;lt;w:bookmarkEnd w:id="166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3" w:name="_LINE__28_757ec110_f747_4d4d_8422_1fe51a" /&amp;gt;&amp;lt;w:r&amp;gt;&amp;lt;w:t xml:space="preserve"&amp;gt; &amp;lt;/w:t&amp;gt;&amp;lt;/w:r&amp;gt;&amp;lt;w:bookmarkEnd w:id="166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4" w:name="_LINE__28_2a3658ad_c0ae_40b9_b954_bffcc1" /&amp;gt;&amp;lt;w:r&amp;gt;&amp;lt;w:t xml:space="preserve"&amp;gt; &amp;lt;/w:t&amp;gt;&amp;lt;/w:r&amp;gt;&amp;lt;w:bookmarkEnd w:id="166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5" w:name="_LINE__28_26a8ef3f_364c_46ef_93f4_341d37" /&amp;gt;&amp;lt;w:r&amp;gt;&amp;lt;w:t xml:space="preserve"&amp;gt; &amp;lt;/w:t&amp;gt;&amp;lt;/w:r&amp;gt;&amp;lt;w:bookmarkEnd w:id="166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6" w:name="_LINE__28_5afede52_ad40_4c92_aa0e_0cdb6d" /&amp;gt;&amp;lt;w:r&amp;gt;&amp;lt;w:t xml:space="preserve"&amp;gt; &amp;lt;/w:t&amp;gt;&amp;lt;/w:r&amp;gt;&amp;lt;w:bookmarkEnd w:id="166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67" w:name="_LINE__29_124f9ac7_7b60_4273_8fd3_2f0cec" /&amp;gt;&amp;lt;w:r&amp;gt;&amp;lt;w:t xml:space="preserve"&amp;gt; &amp;lt;/w:t&amp;gt;&amp;lt;/w:r&amp;gt;&amp;lt;w:bookmarkEnd w:id="1667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1668" w:name="_LINE__29_bf44d3fd_a570_45e6_a109_401023" /&amp;gt;&amp;lt;w:r&amp;gt;&amp;lt;w:t&amp;gt;Recommendation: Sell to the immediate former owner or&amp;lt;/w:t&amp;gt;&amp;lt;/w:r&amp;gt;&amp;lt;w:bookmarkEnd w:id="1668" /&amp;gt;&amp;lt;w:r&amp;gt;&amp;lt;w:t xml:space="preserve"&amp;gt; &amp;lt;/w:t&amp;gt;&amp;lt;/w:r&amp;gt;&amp;lt;w:bookmarkStart w:id="1669" w:name="_LINE__30_bee2266a_5d52_4df8_997a_0be0a3" /&amp;gt;&amp;lt;w:r&amp;gt;&amp;lt;w:t&amp;gt;the immediate former owner's heirs or devisees for&amp;lt;/w:t&amp;gt;&amp;lt;/w:r&amp;gt;&amp;lt;w:bookmarkEnd w:id="1669" /&amp;gt;&amp;lt;w:r&amp;gt;&amp;lt;w:t xml:space="preserve"&amp;gt; &amp;lt;/w:t&amp;gt;&amp;lt;/w:r&amp;gt;&amp;lt;w:bookmarkStart w:id="1670" w:name="_LINE__31_9c003963_3f9e_4309_a675_0d69ae" /&amp;gt;&amp;lt;w:r&amp;gt;&amp;lt;w:t&amp;gt;$3,597.18.  If payment is not received within 60 days after&amp;lt;/w:t&amp;gt;&amp;lt;/w:r&amp;gt;&amp;lt;w:bookmarkEnd w:id="1670" /&amp;gt;&amp;lt;w:r&amp;gt;&amp;lt;w:t xml:space="preserve"&amp;gt; &amp;lt;/w:t&amp;gt;&amp;lt;/w:r&amp;gt;&amp;lt;w:bookmarkStart w:id="1671" w:name="_LINE__32_409975ce_69eb_4b68_93fb_ee463e" /&amp;gt;&amp;lt;w:r&amp;gt;&amp;lt;w:t&amp;gt;the effective date of this resolve, sell to the highest bidder&amp;lt;/w:t&amp;gt;&amp;lt;/w:r&amp;gt;&amp;lt;w:bookmarkEnd w:id="1671" /&amp;gt;&amp;lt;w:r&amp;gt;&amp;lt;w:t xml:space="preserve"&amp;gt; &amp;lt;/w:t&amp;gt;&amp;lt;/w:r&amp;gt;&amp;lt;w:bookmarkStart w:id="1672" w:name="_LINE__33_c3725114_a33d_4545_ab35_5add28" /&amp;gt;&amp;lt;w:r&amp;gt;&amp;lt;w:t&amp;gt;for not less than $3,600.00.&amp;lt;/w:t&amp;gt;&amp;lt;/w:r&amp;gt;&amp;lt;w:bookmarkEnd w:id="1672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73" w:name="_LINE__29_a09e872b_463a_4e91_afb6_4e4ab5" /&amp;gt;&amp;lt;w:r&amp;gt;&amp;lt;w:t xml:space="preserve"&amp;gt; &amp;lt;/w:t&amp;gt;&amp;lt;/w:r&amp;gt;&amp;lt;w:bookmarkEnd w:id="1673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674" w:name="_LINE__34_02801db2_e31b_42e2_8439_b3318f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67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675" w:name="_PAR__7_2e624f92_85f9_46c3_bed9_05f83e1c" /&amp;gt;&amp;lt;w:bookmarkStart w:id="1676" w:name="_LINE__35_adbf180a_7c2f_436c_ac84_dc60da" /&amp;gt;&amp;lt;w:bookmarkEnd w:id="1613" /&amp;gt;&amp;lt;w:r&amp;gt;&amp;lt;w:rPr&amp;gt;&amp;lt;w:b /&amp;gt;&amp;lt;/w:rPr&amp;gt;&amp;lt;w:t xml:space="preserve"&amp;gt; &amp;lt;/w:t&amp;gt;&amp;lt;/w:r&amp;gt;&amp;lt;w:bookmarkEnd w:id="167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677" w:name="_PAR__8_df697227_164a_441e_a203_4c0e7565" /&amp;gt;&amp;lt;w:bookmarkStart w:id="1678" w:name="_LINE__36_219450eb_509d_40eb_8326_090d75" /&amp;gt;&amp;lt;w:bookmarkEnd w:id="1675" /&amp;gt;&amp;lt;w:r&amp;gt;&amp;lt;w:t&amp;gt;T3 R6 BKP WKR, Somerset County&amp;lt;/w:t&amp;gt;&amp;lt;/w:r&amp;gt;&amp;lt;w:bookmarkEnd w:id="167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79" w:name="_LINE__37_684ecc1a_e3e2_4196_8814_b6e35d" /&amp;gt;&amp;lt;w:r&amp;gt;&amp;lt;w:t xml:space="preserve"&amp;gt; &amp;lt;/w:t&amp;gt;&amp;lt;/w:r&amp;gt;&amp;lt;w:bookmarkEnd w:id="167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80" w:name="_LINE__37_37e56ad3_7764_46bc_933c_6b8e13" /&amp;gt;&amp;lt;w:r&amp;gt;&amp;lt;w:t xml:space="preserve"&amp;gt; &amp;lt;/w:t&amp;gt;&amp;lt;/w:r&amp;gt;&amp;lt;w:bookmarkEnd w:id="1680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81" w:name="_LINE__38_063feca1_7c1a_43ab_a29f_eda859" /&amp;gt;&amp;lt;w:r&amp;gt;&amp;lt;w:t&amp;gt;Map SO015, Plan 09, Lot 158&amp;lt;/w:t&amp;gt;&amp;lt;/w:r&amp;gt;&amp;lt;w:bookmarkEnd w:id="1681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82" w:name="_LINE__38_94d450b3_3c92_4f8a_8995_d6ecc9" /&amp;gt;&amp;lt;w:r&amp;gt;&amp;lt;w:t&amp;gt;258582016-2&amp;lt;/w:t&amp;gt;&amp;lt;/w:r&amp;gt;&amp;lt;w:bookmarkEnd w:id="168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83" w:name="_LINE__39_51c4115e_cee5_46ee_a548_977e43" /&amp;gt;&amp;lt;w:r&amp;gt;&amp;lt;w:t xml:space="preserve"&amp;gt; &amp;lt;/w:t&amp;gt;&amp;lt;/w:r&amp;gt;&amp;lt;w:bookmarkEnd w:id="168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84" w:name="_LINE__39_b2f6f9b4_55b6_4760_8b51_6c620e" /&amp;gt;&amp;lt;w:r&amp;gt;&amp;lt;w:t xml:space="preserve"&amp;gt; &amp;lt;/w:t&amp;gt;&amp;lt;/w:r&amp;gt;&amp;lt;w:bookmarkEnd w:id="1684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85" w:name="_LINE__40_50afc451_e5f8_4fc3_b4fd_29ad62" /&amp;gt;&amp;lt;w:r&amp;gt;&amp;lt;w:t&amp;gt;Stratton, Basil and Raeann&amp;lt;/w:t&amp;gt;&amp;lt;/w:r&amp;gt;&amp;lt;w:bookmarkEnd w:id="1685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86" w:name="_LINE__40_4f997645_f9ec_45fa_8da0_127e4f" /&amp;gt;&amp;lt;w:r&amp;gt;&amp;lt;w:t&amp;gt;41.20 acres with building&amp;lt;/w:t&amp;gt;&amp;lt;/w:r&amp;gt;&amp;lt;w:bookmarkEnd w:id="1686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687" w:name="_PAR__9_85193c38_c4af_413f_a7f4_e9bd2eb3" /&amp;gt;&amp;lt;w:bookmarkStart w:id="1688" w:name="_LINE__41_584da8a2_3194_4cb5_a180_382133" /&amp;gt;&amp;lt;w:bookmarkEnd w:id="1677" /&amp;gt;&amp;lt;w:r&amp;gt;&amp;lt;w:rPr&amp;gt;&amp;lt;w:b /&amp;gt;&amp;lt;/w:rPr&amp;gt;&amp;lt;w:t xml:space="preserve"&amp;gt; &amp;lt;/w:t&amp;gt;&amp;lt;/w:r&amp;gt;&amp;lt;w:bookmarkEnd w:id="1688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689" w:name="_PAR__10_e2265295_c3fd_48fd_bfea_c628842" /&amp;gt;&amp;lt;w:bookmarkStart w:id="1690" w:name="_LINE__42_4e4265d2_1895_4ba5_8172_baa059" /&amp;gt;&amp;lt;w:bookmarkEnd w:id="1687" /&amp;gt;&amp;lt;w:r&amp;gt;&amp;lt;w:t&amp;gt;TAX LIABILITY&amp;lt;/w:t&amp;gt;&amp;lt;/w:r&amp;gt;&amp;lt;w:bookmarkEnd w:id="169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91" w:name="_LINE__43_fd7bad8e_37d7_4de3_9515_f44ac6" /&amp;gt;&amp;lt;w:r&amp;gt;&amp;lt;w:t xml:space="preserve"&amp;gt; &amp;lt;/w:t&amp;gt;&amp;lt;/w:r&amp;gt;&amp;lt;w:bookmarkEnd w:id="169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92" w:name="_LINE__43_9ecf83fc_47d1_416e_a9ef_db4cd5" /&amp;gt;&amp;lt;w:r&amp;gt;&amp;lt;w:t&amp;gt;2017&amp;lt;/w:t&amp;gt;&amp;lt;/w:r&amp;gt;&amp;lt;w:bookmarkEnd w:id="169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693" w:name="_LINE__43_1218a576_22ea_4625_b248_02a782" /&amp;gt;&amp;lt;w:r&amp;gt;&amp;lt;w:t&amp;gt;$5,281.00&amp;lt;/w:t&amp;gt;&amp;lt;/w:r&amp;gt;&amp;lt;w:bookmarkEnd w:id="169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94" w:name="_LINE__43_e9b8b2aa_39c7_4c23_ab44_042c84" /&amp;gt;&amp;lt;w:r&amp;gt;&amp;lt;w:t xml:space="preserve"&amp;gt; &amp;lt;/w:t&amp;gt;&amp;lt;/w:r&amp;gt;&amp;lt;w:bookmarkEnd w:id="169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/w:tcPr&amp;gt;&amp;lt;w:p w:rsidR="002975FD" w:rsidRDefault="002975FD" w:rsidP="00EC03AB"&amp;gt;&amp;lt;w:pPr&amp;gt;&amp;lt;w:spacing w:before="0" w:after="0" /&amp;gt;&amp;lt;/w:pPr&amp;gt;&amp;lt;w:bookmarkStart w:id="1695" w:name="_LINE__44_a76a0c26_9022_425f_b37a_bc47f5" /&amp;gt;&amp;lt;w:r&amp;gt;&amp;lt;w:t xml:space="preserve"&amp;gt; &amp;lt;/w:t&amp;gt;&amp;lt;/w:r&amp;gt;&amp;lt;w:bookmarkEnd w:id="1695" /&amp;gt;&amp;lt;/w:p&amp;gt;&amp;lt;/w:tc&amp;gt;&amp;lt;w:tc&amp;gt;&amp;lt;w:tcPr&amp;gt;&amp;lt;w:tcW w:w="2250" w:type="dxa" /&amp;gt;&amp;lt;/w:tcPr&amp;gt;&amp;lt;w:p w:rsidR="002975FD" w:rsidRDefault="002975FD" w:rsidP="00EC03AB"&amp;gt;&amp;lt;w:pPr&amp;gt;&amp;lt;w:spacing w:before="0" w:after="0" /&amp;gt;&amp;lt;/w:pPr&amp;gt;&amp;lt;w:bookmarkStart w:id="1696" w:name="_LINE__44_7d260893_907e_4d54_92d0_434b71" /&amp;gt;&amp;lt;w:r&amp;gt;&amp;lt;w:t&amp;gt;2018&amp;lt;/w:t&amp;gt;&amp;lt;/w:r&amp;gt;&amp;lt;w:bookmarkEnd w:id="1696" /&amp;gt;&amp;lt;/w:p&amp;gt;&amp;lt;/w:tc&amp;gt;&amp;lt;w:tc&amp;gt;&amp;lt;w:tcPr&amp;gt;&amp;lt;w:tcW w:w="2880" w:type="dxa" /&amp;gt;&amp;lt;/w:tcPr&amp;gt;&amp;lt;w:p w:rsidR="002975FD" w:rsidRDefault="002975FD" w:rsidP="00EC03AB"&amp;gt;&amp;lt;w:pPr&amp;gt;&amp;lt;w:spacing w:before="0" w:after="0" /&amp;gt;&amp;lt;w:jc w:val="right" /&amp;gt;&amp;lt;/w:pPr&amp;gt;&amp;lt;w:bookmarkStart w:id="1697" w:name="_LINE__44_c8cfb74a_063a_4df7_8836_1d0e24" /&amp;gt;&amp;lt;w:r&amp;gt;&amp;lt;w:t&amp;gt;$4,724.40&amp;lt;/w:t&amp;gt;&amp;lt;/w:r&amp;gt;&amp;lt;w:bookmarkEnd w:id="1697" /&amp;gt;&amp;lt;/w:p&amp;gt;&amp;lt;/w:tc&amp;gt;&amp;lt;w:tc&amp;gt;&amp;lt;w:tcPr&amp;gt;&amp;lt;w:tcW w:w="1635" w:type="dxa" /&amp;gt;&amp;lt;/w:tcPr&amp;gt;&amp;lt;w:p w:rsidR="002975FD" w:rsidRDefault="002975FD" w:rsidP="00EC03AB"&amp;gt;&amp;lt;w:pPr&amp;gt;&amp;lt;w:spacing w:before="0" w:after="0" /&amp;gt;&amp;lt;/w:pPr&amp;gt;&amp;lt;w:bookmarkStart w:id="1698" w:name="_LINE__44_45395a82_633a_4c08_8cc3_68cdc2" /&amp;gt;&amp;lt;w:r&amp;gt;&amp;lt;w:t xml:space="preserve"&amp;gt; &amp;lt;/w:t&amp;gt;&amp;lt;/w:r&amp;gt;&amp;lt;w:bookmarkEnd w:id="169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699" w:name="_PAGE__15_5b0ee5e7_6716_4745_94d1_cd0766" /&amp;gt;&amp;lt;w:bookmarkStart w:id="1700" w:name="_PAR__1_361aa6dd_eeab_4fc1_ae32_785b6d1e" /&amp;gt;&amp;lt;w:bookmarkStart w:id="1701" w:name="_LINE__1_d56581b9_699d_4a10_a658_ce78a91" /&amp;gt;&amp;lt;w:bookmarkEnd w:id="1587" /&amp;gt;&amp;lt;w:bookmarkEnd w:id="1689" /&amp;gt;&amp;lt;w:r&amp;gt;&amp;lt;w:t xml:space="preserve"&amp;gt; &amp;lt;/w:t&amp;gt;&amp;lt;/w:r&amp;gt;&amp;lt;w:bookmarkEnd w:id="170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2" w:name="_LINE__1_8e7e7682_7c5d_46c5_9549_4035738" /&amp;gt;&amp;lt;w:r&amp;gt;&amp;lt;w:t&amp;gt;2019&amp;lt;/w:t&amp;gt;&amp;lt;/w:r&amp;gt;&amp;lt;w:bookmarkEnd w:id="170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03" w:name="_LINE__1_fce2c3a2_be41_498c_80aa_b297ed8" /&amp;gt;&amp;lt;w:r&amp;gt;&amp;lt;w:t&amp;gt;$493.55&amp;lt;/w:t&amp;gt;&amp;lt;/w:r&amp;gt;&amp;lt;w:bookmarkEnd w:id="170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4" w:name="_LINE__1_83af6c13_da9c_4dfc_bd61_4a1844b" /&amp;gt;&amp;lt;w:r&amp;gt;&amp;lt;w:t xml:space="preserve"&amp;gt; &amp;lt;/w:t&amp;gt;&amp;lt;/w:r&amp;gt;&amp;lt;w:bookmarkEnd w:id="170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5" w:name="_LINE__2_b8e361da_7194_4a89_8273_b1b943a" /&amp;gt;&amp;lt;w:r&amp;gt;&amp;lt;w:t xml:space="preserve"&amp;gt; &amp;lt;/w:t&amp;gt;&amp;lt;/w:r&amp;gt;&amp;lt;w:bookmarkEnd w:id="170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6" w:name="_LINE__2_72be00f2_a344_44e7_9852_96749fb" /&amp;gt;&amp;lt;w:r&amp;gt;&amp;lt;w:t&amp;gt;2020&amp;lt;/w:t&amp;gt;&amp;lt;/w:r&amp;gt;&amp;lt;w:bookmarkEnd w:id="170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07" w:name="_LINE__2_8244c044_676d_4614_96ae_28b005a" /&amp;gt;&amp;lt;w:r&amp;gt;&amp;lt;w:t&amp;gt;$506.93&amp;lt;/w:t&amp;gt;&amp;lt;/w:r&amp;gt;&amp;lt;w:bookmarkEnd w:id="170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8" w:name="_LINE__2_c9b63c57_ab5a_42f4_b40a_6c05beb" /&amp;gt;&amp;lt;w:r&amp;gt;&amp;lt;w:t xml:space="preserve"&amp;gt; &amp;lt;/w:t&amp;gt;&amp;lt;/w:r&amp;gt;&amp;lt;w:bookmarkEnd w:id="170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09" w:name="_LINE__3_a47d93dc_fe23_49f6_be7c_80f990b" /&amp;gt;&amp;lt;w:r&amp;gt;&amp;lt;w:t xml:space="preserve"&amp;gt; &amp;lt;/w:t&amp;gt;&amp;lt;/w:r&amp;gt;&amp;lt;w:bookmarkEnd w:id="170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0" w:name="_LINE__3_800e86c4_57ad_4b73_830f_9395c18" /&amp;gt;&amp;lt;w:r&amp;gt;&amp;lt;w:t&amp;gt;2021 (estimated)&amp;lt;/w:t&amp;gt;&amp;lt;/w:r&amp;gt;&amp;lt;w:bookmarkEnd w:id="171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11" w:name="_LINE__3_8f708c89_6220_4b2c_9ffb_c5948e5" /&amp;gt;&amp;lt;w:r&amp;gt;&amp;lt;w:t&amp;gt;$506.93&amp;lt;/w:t&amp;gt;&amp;lt;/w:r&amp;gt;&amp;lt;w:bookmarkEnd w:id="171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2" w:name="_LINE__3_09551774_da5c_44b7_a182_4e9402d" /&amp;gt;&amp;lt;w:r&amp;gt;&amp;lt;w:t xml:space="preserve"&amp;gt; &amp;lt;/w:t&amp;gt;&amp;lt;/w:r&amp;gt;&amp;lt;w:bookmarkEnd w:id="171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3" w:name="_LINE__4_d4971e89_210d_40b7_97aa_d432cf5" /&amp;gt;&amp;lt;w:r&amp;gt;&amp;lt;w:t xml:space="preserve"&amp;gt; &amp;lt;/w:t&amp;gt;&amp;lt;/w:r&amp;gt;&amp;lt;w:bookmarkEnd w:id="171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4" w:name="_LINE__4_d03348e5_cd6c_4f18_8792_682cf0c" /&amp;gt;&amp;lt;w:r&amp;gt;&amp;lt;w:t xml:space="preserve"&amp;gt; &amp;lt;/w:t&amp;gt;&amp;lt;/w:r&amp;gt;&amp;lt;w:bookmarkEnd w:id="171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715" w:name="_LINE__4_9ce7647a_b212_4980_8d38_30e8af4" /&amp;gt;&amp;lt;w:r&amp;gt;&amp;lt;w:rPr&amp;gt;&amp;lt;w:u w:val="thick" /&amp;gt;&amp;lt;/w:rPr&amp;gt;&amp;lt;w:t&amp;gt;                    &amp;lt;/w:t&amp;gt;&amp;lt;/w:r&amp;gt;&amp;lt;w:bookmarkEnd w:id="171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6" w:name="_LINE__4_29f9333b_4f6f_4ada_9d57_e471034" /&amp;gt;&amp;lt;w:r&amp;gt;&amp;lt;w:t xml:space="preserve"&amp;gt; &amp;lt;/w:t&amp;gt;&amp;lt;/w:r&amp;gt;&amp;lt;w:bookmarkEnd w:id="171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7" w:name="_LINE__5_813e3905_1bff_4c4a_acb1_a5c9e21" /&amp;gt;&amp;lt;w:r&amp;gt;&amp;lt;w:t xml:space="preserve"&amp;gt; &amp;lt;/w:t&amp;gt;&amp;lt;/w:r&amp;gt;&amp;lt;w:bookmarkEnd w:id="171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18" w:name="_LINE__5_91eb8da1_e545_40be_bf66_3dff2f9" /&amp;gt;&amp;lt;w:r&amp;gt;&amp;lt;w:t&amp;gt;Estimated Total Taxes&amp;lt;/w:t&amp;gt;&amp;lt;/w:r&amp;gt;&amp;lt;w:bookmarkEnd w:id="171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19" w:name="_LINE__5_5f1962df_f325_438d_9fed_234061a" /&amp;gt;&amp;lt;w:r&amp;gt;&amp;lt;w:t&amp;gt;$11,512.81&amp;lt;/w:t&amp;gt;&amp;lt;/w:r&amp;gt;&amp;lt;w:bookmarkEnd w:id="171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0" w:name="_LINE__5_19075f6d_984a_41c0_997e_0068183" /&amp;gt;&amp;lt;w:r&amp;gt;&amp;lt;w:t xml:space="preserve"&amp;gt; &amp;lt;/w:t&amp;gt;&amp;lt;/w:r&amp;gt;&amp;lt;w:bookmarkEnd w:id="172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1" w:name="_LINE__6_7dfd3725_2b7c_4b8c_8dc3_6cd0e6b" /&amp;gt;&amp;lt;w:r&amp;gt;&amp;lt;w:t xml:space="preserve"&amp;gt; &amp;lt;/w:t&amp;gt;&amp;lt;/w:r&amp;gt;&amp;lt;w:bookmarkEnd w:id="172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2" w:name="_LINE__6_a26ac8c3_4027_459d_a054_6a8a3e1" /&amp;gt;&amp;lt;w:r&amp;gt;&amp;lt;w:t&amp;gt;Interest&amp;lt;/w:t&amp;gt;&amp;lt;/w:r&amp;gt;&amp;lt;w:bookmarkEnd w:id="172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23" w:name="_LINE__6_57cb5018_43c1_4aa7_b783_1691327" /&amp;gt;&amp;lt;w:r&amp;gt;&amp;lt;w:t&amp;gt;$8&amp;lt;/w:t&amp;gt;&amp;lt;/w:r&amp;gt;&amp;lt;w:r&amp;gt;&amp;lt;w:t&amp;gt;45&amp;lt;/w:t&amp;gt;&amp;lt;/w:r&amp;gt;&amp;lt;w:r&amp;gt;&amp;lt;w:t&amp;gt;.22&amp;lt;/w:t&amp;gt;&amp;lt;/w:r&amp;gt;&amp;lt;w:bookmarkEnd w:id="172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4" w:name="_LINE__6_eb7773ae_60f4_414b_a2e1_3b98782" /&amp;gt;&amp;lt;w:r&amp;gt;&amp;lt;w:t xml:space="preserve"&amp;gt; &amp;lt;/w:t&amp;gt;&amp;lt;/w:r&amp;gt;&amp;lt;w:bookmarkEnd w:id="172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5" w:name="_LINE__7_3f18cbb4_1508_47c1_8479_78c37c8" /&amp;gt;&amp;lt;w:r&amp;gt;&amp;lt;w:t xml:space="preserve"&amp;gt; &amp;lt;/w:t&amp;gt;&amp;lt;/w:r&amp;gt;&amp;lt;w:bookmarkEnd w:id="172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6" w:name="_LINE__7_7e423148_05d6_4ac0_ae55_6aaf346" /&amp;gt;&amp;lt;w:r&amp;gt;&amp;lt;w:t&amp;gt;Costs&amp;lt;/w:t&amp;gt;&amp;lt;/w:r&amp;gt;&amp;lt;w:bookmarkEnd w:id="172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27" w:name="_LINE__7_788a9ed6_e990_45f7_ad6e_91abaae" /&amp;gt;&amp;lt;w:r&amp;gt;&amp;lt;w:t&amp;gt;$76.00&amp;lt;/w:t&amp;gt;&amp;lt;/w:r&amp;gt;&amp;lt;w:bookmarkEnd w:id="172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8" w:name="_LINE__7_6d8dbc93_319a_480e_845f_5453e8e" /&amp;gt;&amp;lt;w:r&amp;gt;&amp;lt;w:t xml:space="preserve"&amp;gt; &amp;lt;/w:t&amp;gt;&amp;lt;/w:r&amp;gt;&amp;lt;w:bookmarkEnd w:id="172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29" w:name="_LINE__8_76ee9b58_3349_4d81_85b8_f373e22" /&amp;gt;&amp;lt;w:r&amp;gt;&amp;lt;w:t xml:space="preserve"&amp;gt; &amp;lt;/w:t&amp;gt;&amp;lt;/w:r&amp;gt;&amp;lt;w:bookmarkEnd w:id="172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0" w:name="_LINE__8_df7d1f64_eea0_443a_8a78_6060f28" /&amp;gt;&amp;lt;w:r&amp;gt;&amp;lt;w:t&amp;gt;Deed&amp;lt;/w:t&amp;gt;&amp;lt;/w:r&amp;gt;&amp;lt;w:bookmarkEnd w:id="173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31" w:name="_LINE__8_85fd0094_4da8_46a1_b776_34b9176" /&amp;gt;&amp;lt;w:r&amp;gt;&amp;lt;w:t&amp;gt;$19.00&amp;lt;/w:t&amp;gt;&amp;lt;/w:r&amp;gt;&amp;lt;w:bookmarkEnd w:id="173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2" w:name="_LINE__8_ffde1038_1aae_4561_b76a_7ad31f2" /&amp;gt;&amp;lt;w:r&amp;gt;&amp;lt;w:t xml:space="preserve"&amp;gt; &amp;lt;/w:t&amp;gt;&amp;lt;/w:r&amp;gt;&amp;lt;w:bookmarkEnd w:id="173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3" w:name="_LINE__9_3de5261e_3a64_46bd_b25a_8adb998" /&amp;gt;&amp;lt;w:r&amp;gt;&amp;lt;w:t xml:space="preserve"&amp;gt; &amp;lt;/w:t&amp;gt;&amp;lt;/w:r&amp;gt;&amp;lt;w:bookmarkEnd w:id="173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4" w:name="_LINE__9_8d334b53_0666_47e2_b428_674aca7" /&amp;gt;&amp;lt;w:r&amp;gt;&amp;lt;w:t xml:space="preserve"&amp;gt; &amp;lt;/w:t&amp;gt;&amp;lt;/w:r&amp;gt;&amp;lt;w:bookmarkEnd w:id="173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735" w:name="_LINE__9_f89253b7_9f53_4bd5_93cb_a74455a" /&amp;gt;&amp;lt;w:r&amp;gt;&amp;lt;w:rPr&amp;gt;&amp;lt;w:u w:val="thick" /&amp;gt;&amp;lt;/w:rPr&amp;gt;&amp;lt;w:t&amp;gt;                    &amp;lt;/w:t&amp;gt;&amp;lt;/w:r&amp;gt;&amp;lt;w:bookmarkEnd w:id="173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6" w:name="_LINE__9_41f6565f_4522_4d95_b7a4_caf7ed3" /&amp;gt;&amp;lt;w:r&amp;gt;&amp;lt;w:t xml:space="preserve"&amp;gt; &amp;lt;/w:t&amp;gt;&amp;lt;/w:r&amp;gt;&amp;lt;w:bookmarkEnd w:id="173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7" w:name="_LINE__10_1d7e1731_9f23_400b_8a0a_a40762" /&amp;gt;&amp;lt;w:r&amp;gt;&amp;lt;w:t xml:space="preserve"&amp;gt; &amp;lt;/w:t&amp;gt;&amp;lt;/w:r&amp;gt;&amp;lt;w:bookmarkEnd w:id="173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38" w:name="_LINE__10_8183da47_fc7d_4dfc_856e_443832" /&amp;gt;&amp;lt;w:r&amp;gt;&amp;lt;w:t&amp;gt;Total&amp;lt;/w:t&amp;gt;&amp;lt;/w:r&amp;gt;&amp;lt;w:bookmarkEnd w:id="173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39" w:name="_LINE__10_200bcf68_5aaf_4c46_9829_f515a7" /&amp;gt;&amp;lt;w:r&amp;gt;&amp;lt;w:t&amp;gt;$12,453.03&amp;lt;/w:t&amp;gt;&amp;lt;/w:r&amp;gt;&amp;lt;w:bookmarkEnd w:id="173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0" w:name="_LINE__10_f91bc6f6_4689_4f0f_9c3d_9fadf5" /&amp;gt;&amp;lt;w:r&amp;gt;&amp;lt;w:t xml:space="preserve"&amp;gt; &amp;lt;/w:t&amp;gt;&amp;lt;/w:r&amp;gt;&amp;lt;w:bookmarkEnd w:id="174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1" w:name="_LINE__11_199a84e8_2b3b_4e60_901e_7e89e0" /&amp;gt;&amp;lt;w:r&amp;gt;&amp;lt;w:t xml:space="preserve"&amp;gt; &amp;lt;/w:t&amp;gt;&amp;lt;/w:r&amp;gt;&amp;lt;w:bookmarkEnd w:id="174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2" w:name="_LINE__11_78431858_b4f5_4511_a0b3_1e79ff" /&amp;gt;&amp;lt;w:r&amp;gt;&amp;lt;w:t xml:space="preserve"&amp;gt; &amp;lt;/w:t&amp;gt;&amp;lt;/w:r&amp;gt;&amp;lt;w:bookmarkEnd w:id="174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3" w:name="_LINE__11_c2f72d2d_4239_48e6_97c7_008ec3" /&amp;gt;&amp;lt;w:r&amp;gt;&amp;lt;w:t xml:space="preserve"&amp;gt; &amp;lt;/w:t&amp;gt;&amp;lt;/w:r&amp;gt;&amp;lt;w:bookmarkEnd w:id="174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4" w:name="_LINE__11_327b5e98_e342_4a30_81cb_309806" /&amp;gt;&amp;lt;w:r&amp;gt;&amp;lt;w:t xml:space="preserve"&amp;gt; &amp;lt;/w:t&amp;gt;&amp;lt;/w:r&amp;gt;&amp;lt;w:bookmarkEnd w:id="174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45" w:name="_LINE__12_9cd1918e_0535_4aba_96b0_a675d9" /&amp;gt;&amp;lt;w:r&amp;gt;&amp;lt;w:t xml:space="preserve"&amp;gt; &amp;lt;/w:t&amp;gt;&amp;lt;/w:r&amp;gt;&amp;lt;w:bookmarkEnd w:id="1745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1746" w:name="_LINE__12_3ecc5c0b_5bd2_4ffc_ac5b_01f074" /&amp;gt;&amp;lt;w:r&amp;gt;&amp;lt;w:t&amp;gt;Recommendation: Sell to the immediate former owner or&amp;lt;/w:t&amp;gt;&amp;lt;/w:r&amp;gt;&amp;lt;w:bookmarkEnd w:id="1746" /&amp;gt;&amp;lt;w:r&amp;gt;&amp;lt;w:t xml:space="preserve"&amp;gt; &amp;lt;/w:t&amp;gt;&amp;lt;/w:r&amp;gt;&amp;lt;w:bookmarkStart w:id="1747" w:name="_LINE__13_70b11dd2_2e79_4761_a5a9_7a9471" /&amp;gt;&amp;lt;w:r&amp;gt;&amp;lt;w:t&amp;gt;the immediate former owner's heirs or devisees for&amp;lt;/w:t&amp;gt;&amp;lt;/w:r&amp;gt;&amp;lt;w:bookmarkEnd w:id="1747" /&amp;gt;&amp;lt;w:r&amp;gt;&amp;lt;w:t xml:space="preserve"&amp;gt; &amp;lt;/w:t&amp;gt;&amp;lt;/w:r&amp;gt;&amp;lt;w:bookmarkStart w:id="1748" w:name="_LINE__14_0aa7e816_c85f_4ac7_ad7e_cb3e4e" /&amp;gt;&amp;lt;w:r&amp;gt;&amp;lt;w:t&amp;gt;$12,453.03.  If payment is not received within 60 days&amp;lt;/w:t&amp;gt;&amp;lt;/w:r&amp;gt;&amp;lt;w:bookmarkEnd w:id="1748" /&amp;gt;&amp;lt;w:r&amp;gt;&amp;lt;w:t xml:space="preserve"&amp;gt; &amp;lt;/w:t&amp;gt;&amp;lt;/w:r&amp;gt;&amp;lt;w:bookmarkStart w:id="1749" w:name="_LINE__15_c6443303_a907_477c_b2ea_1ce791" /&amp;gt;&amp;lt;w:r&amp;gt;&amp;lt;w:t&amp;gt;after the effective date of this resolve, sell to the highest&amp;lt;/w:t&amp;gt;&amp;lt;/w:r&amp;gt;&amp;lt;w:bookmarkEnd w:id="1749" /&amp;gt;&amp;lt;w:r&amp;gt;&amp;lt;w:t xml:space="preserve"&amp;gt; &amp;lt;/w:t&amp;gt;&amp;lt;/w:r&amp;gt;&amp;lt;w:bookmarkStart w:id="1750" w:name="_LINE__16_323970d6_f329_44aa_bdc7_ad20fd" /&amp;gt;&amp;lt;w:r&amp;gt;&amp;lt;w:t&amp;gt;bidder for not less than $12,475.00.&amp;lt;/w:t&amp;gt;&amp;lt;/w:r&amp;gt;&amp;lt;w:bookmarkEnd w:id="1750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51" w:name="_LINE__12_8b8984a9_4c78_4700_8a8f_ebdb5a" /&amp;gt;&amp;lt;w:r&amp;gt;&amp;lt;w:t xml:space="preserve"&amp;gt; &amp;lt;/w:t&amp;gt;&amp;lt;/w:r&amp;gt;&amp;lt;w:bookmarkEnd w:id="1751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752" w:name="_LINE__17_c7e9719d_ab60_4290_8ead_cdea91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752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753" w:name="_PAR__2_9810cb41_26e8_4787_b966_0dcdf2a1" /&amp;gt;&amp;lt;w:bookmarkStart w:id="1754" w:name="_LINE__18_51928d6a_388f_4f8c_96b8_61bdc8" /&amp;gt;&amp;lt;w:bookmarkEnd w:id="1700" /&amp;gt;&amp;lt;w:r&amp;gt;&amp;lt;w:rPr&amp;gt;&amp;lt;w:b /&amp;gt;&amp;lt;/w:rPr&amp;gt;&amp;lt;w:t xml:space="preserve"&amp;gt; &amp;lt;/w:t&amp;gt;&amp;lt;/w:r&amp;gt;&amp;lt;w:bookmarkEnd w:id="1754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755" w:name="_PAR__3_e38f5852_cb7b_4ad6_a3a5_d1cf174a" /&amp;gt;&amp;lt;w:bookmarkStart w:id="1756" w:name="_LINE__19_38b11c72_f3ab_4228_8ed5_432fc2" /&amp;gt;&amp;lt;w:bookmarkEnd w:id="1753" /&amp;gt;&amp;lt;w:r&amp;gt;&amp;lt;w:t&amp;gt;T3 R1 NBKP, Somerset County&amp;lt;/w:t&amp;gt;&amp;lt;/w:r&amp;gt;&amp;lt;w:bookmarkEnd w:id="1756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57" w:name="_LINE__20_aa97bed2_7452_4f7d_a864_64d240" /&amp;gt;&amp;lt;w:r&amp;gt;&amp;lt;w:t xml:space="preserve"&amp;gt; &amp;lt;/w:t&amp;gt;&amp;lt;/w:r&amp;gt;&amp;lt;w:bookmarkEnd w:id="1757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58" w:name="_LINE__20_89843de3_65c0_458c_852d_65da04" /&amp;gt;&amp;lt;w:r&amp;gt;&amp;lt;w:t xml:space="preserve"&amp;gt; &amp;lt;/w:t&amp;gt;&amp;lt;/w:r&amp;gt;&amp;lt;w:bookmarkEnd w:id="175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59" w:name="_LINE__21_f8f809da_94c6_4f19_a118_46a0e9" /&amp;gt;&amp;lt;w:r&amp;gt;&amp;lt;w:t&amp;gt;Map SO034, Plan 04, Lot 12&amp;lt;/w:t&amp;gt;&amp;lt;/w:r&amp;gt;&amp;lt;w:bookmarkEnd w:id="175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60" w:name="_LINE__21_0e8b43ce_c41d_47c0_99fa_7f0350" /&amp;gt;&amp;lt;w:r&amp;gt;&amp;lt;w:t&amp;gt;258330062-1&amp;lt;/w:t&amp;gt;&amp;lt;/w:r&amp;gt;&amp;lt;w:bookmarkEnd w:id="1760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61" w:name="_LINE__22_5fa00db0_d751_46f7_8667_9b26ae" /&amp;gt;&amp;lt;w:r&amp;gt;&amp;lt;w:t xml:space="preserve"&amp;gt; &amp;lt;/w:t&amp;gt;&amp;lt;/w:r&amp;gt;&amp;lt;w:bookmarkEnd w:id="1761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62" w:name="_LINE__22_99f927fa_b183_436e_b836_09d7e1" /&amp;gt;&amp;lt;w:r&amp;gt;&amp;lt;w:t xml:space="preserve"&amp;gt; &amp;lt;/w:t&amp;gt;&amp;lt;/w:r&amp;gt;&amp;lt;w:bookmarkEnd w:id="176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63" w:name="_LINE__23_9300a299_9a11_4453_9c18_f98fee" /&amp;gt;&amp;lt;w:r&amp;gt;&amp;lt;w:t&amp;gt;Knoll, Henry O. III&amp;lt;/w:t&amp;gt;&amp;lt;/w:r&amp;gt;&amp;lt;w:bookmarkEnd w:id="176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64" w:name="_LINE__23_91031af3_7bce_495e_9e66_582fae" /&amp;gt;&amp;lt;w:r&amp;gt;&amp;lt;w:t&amp;gt;0.30 acre with building&amp;lt;/w:t&amp;gt;&amp;lt;/w:r&amp;gt;&amp;lt;w:bookmarkEnd w:id="176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765" w:name="_PAR__4_bd2db93e_41e9_4893_8926_242e7398" /&amp;gt;&amp;lt;w:bookmarkStart w:id="1766" w:name="_LINE__24_551d7a9f_5990_433b_91d8_bb4e0b" /&amp;gt;&amp;lt;w:bookmarkEnd w:id="1755" /&amp;gt;&amp;lt;w:r&amp;gt;&amp;lt;w:rPr&amp;gt;&amp;lt;w:b /&amp;gt;&amp;lt;/w:rPr&amp;gt;&amp;lt;w:t xml:space="preserve"&amp;gt; &amp;lt;/w:t&amp;gt;&amp;lt;/w:r&amp;gt;&amp;lt;w:bookmarkEnd w:id="176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767" w:name="_PAR__5_204fc7c9_4a39_4b54_a5c3_ff22b3d0" /&amp;gt;&amp;lt;w:bookmarkStart w:id="1768" w:name="_LINE__25_55435e62_17ef_4503_af75_db999a" /&amp;gt;&amp;lt;w:bookmarkEnd w:id="1765" /&amp;gt;&amp;lt;w:r&amp;gt;&amp;lt;w:t&amp;gt;TAX LIABILITY&amp;lt;/w:t&amp;gt;&amp;lt;/w:r&amp;gt;&amp;lt;w:bookmarkEnd w:id="176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69" w:name="_LINE__26_e45713f1_ba77_4a89_bf0e_00465f" /&amp;gt;&amp;lt;w:r&amp;gt;&amp;lt;w:t xml:space="preserve"&amp;gt; &amp;lt;/w:t&amp;gt;&amp;lt;/w:r&amp;gt;&amp;lt;w:bookmarkEnd w:id="176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0" w:name="_LINE__26_ba8f4fc6_a235_4581_98c0_9ce689" /&amp;gt;&amp;lt;w:r&amp;gt;&amp;lt;w:t&amp;gt;2018&amp;lt;/w:t&amp;gt;&amp;lt;/w:r&amp;gt;&amp;lt;w:bookmarkEnd w:id="177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71" w:name="_LINE__26_ec715df1_d0b9_4b3b_a16f_468f3b" /&amp;gt;&amp;lt;w:r&amp;gt;&amp;lt;w:t&amp;gt;$175.43&amp;lt;/w:t&amp;gt;&amp;lt;/w:r&amp;gt;&amp;lt;w:bookmarkEnd w:id="177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2" w:name="_LINE__26_d431a8a0_b237_4745_9a45_924de9" /&amp;gt;&amp;lt;w:r&amp;gt;&amp;lt;w:t xml:space="preserve"&amp;gt; &amp;lt;/w:t&amp;gt;&amp;lt;/w:r&amp;gt;&amp;lt;w:bookmarkEnd w:id="177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3" w:name="_LINE__27_60aead3c_4614_41b2_8a3e_b4265a" /&amp;gt;&amp;lt;w:r&amp;gt;&amp;lt;w:t xml:space="preserve"&amp;gt; &amp;lt;/w:t&amp;gt;&amp;lt;/w:r&amp;gt;&amp;lt;w:bookmarkEnd w:id="177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4" w:name="_LINE__27_374f10eb_704e_4026_a75d_7e5df1" /&amp;gt;&amp;lt;w:r&amp;gt;&amp;lt;w:t&amp;gt;2019&amp;lt;/w:t&amp;gt;&amp;lt;/w:r&amp;gt;&amp;lt;w:bookmarkEnd w:id="177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75" w:name="_LINE__27_45ad0963_1bb9_4bc8_a92a_05947f" /&amp;gt;&amp;lt;w:r&amp;gt;&amp;lt;w:t&amp;gt;$182.32&amp;lt;/w:t&amp;gt;&amp;lt;/w:r&amp;gt;&amp;lt;w:bookmarkEnd w:id="177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6" w:name="_LINE__27_55865ecf_c2bd_44d2_8ce8_e2f44e" /&amp;gt;&amp;lt;w:r&amp;gt;&amp;lt;w:t xml:space="preserve"&amp;gt; &amp;lt;/w:t&amp;gt;&amp;lt;/w:r&amp;gt;&amp;lt;w:bookmarkEnd w:id="177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7" w:name="_LINE__28_9336ad7c_3245_4993_89bb_699d96" /&amp;gt;&amp;lt;w:r&amp;gt;&amp;lt;w:t xml:space="preserve"&amp;gt; &amp;lt;/w:t&amp;gt;&amp;lt;/w:r&amp;gt;&amp;lt;w:bookmarkEnd w:id="177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78" w:name="_LINE__28_2f0157ec_f444_49b5_848d_8784b9" /&amp;gt;&amp;lt;w:r&amp;gt;&amp;lt;w:t&amp;gt;2020&amp;lt;/w:t&amp;gt;&amp;lt;/w:r&amp;gt;&amp;lt;w:bookmarkEnd w:id="177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79" w:name="_LINE__28_6d389b50_ca3d_4d36_85e5_27f303" /&amp;gt;&amp;lt;w:r&amp;gt;&amp;lt;w:t&amp;gt;$175.86&amp;lt;/w:t&amp;gt;&amp;lt;/w:r&amp;gt;&amp;lt;w:bookmarkEnd w:id="177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0" w:name="_LINE__28_ab3baac5_3f42_41a6_a885_d054ef" /&amp;gt;&amp;lt;w:r&amp;gt;&amp;lt;w:t xml:space="preserve"&amp;gt; &amp;lt;/w:t&amp;gt;&amp;lt;/w:r&amp;gt;&amp;lt;w:bookmarkEnd w:id="178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1" w:name="_LINE__29_2fad5127_680a_4b04_93de_62369d" /&amp;gt;&amp;lt;w:r&amp;gt;&amp;lt;w:t xml:space="preserve"&amp;gt; &amp;lt;/w:t&amp;gt;&amp;lt;/w:r&amp;gt;&amp;lt;w:bookmarkEnd w:id="178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2" w:name="_LINE__29_b55aa13e_cf4c_400d_b31e_d8e9b6" /&amp;gt;&amp;lt;w:r&amp;gt;&amp;lt;w:t&amp;gt;2021 (estimated)&amp;lt;/w:t&amp;gt;&amp;lt;/w:r&amp;gt;&amp;lt;w:bookmarkEnd w:id="178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83" w:name="_LINE__29_f03d49f5_a22e_4060_addd_02c80d" /&amp;gt;&amp;lt;w:r&amp;gt;&amp;lt;w:t&amp;gt;$175.86&amp;lt;/w:t&amp;gt;&amp;lt;/w:r&amp;gt;&amp;lt;w:bookmarkEnd w:id="178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4" w:name="_LINE__29_8295c785_5b90_4f84_8497_de281e" /&amp;gt;&amp;lt;w:r&amp;gt;&amp;lt;w:t xml:space="preserve"&amp;gt; &amp;lt;/w:t&amp;gt;&amp;lt;/w:r&amp;gt;&amp;lt;w:bookmarkEnd w:id="178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5" w:name="_LINE__30_cada506b_c0d6_4cd2_9073_e08327" /&amp;gt;&amp;lt;w:r&amp;gt;&amp;lt;w:t xml:space="preserve"&amp;gt; &amp;lt;/w:t&amp;gt;&amp;lt;/w:r&amp;gt;&amp;lt;w:bookmarkEnd w:id="178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6" w:name="_LINE__30_afb68ba6_12d3_4a7e_a554_829889" /&amp;gt;&amp;lt;w:r&amp;gt;&amp;lt;w:t xml:space="preserve"&amp;gt; &amp;lt;/w:t&amp;gt;&amp;lt;/w:r&amp;gt;&amp;lt;w:bookmarkEnd w:id="178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787" w:name="_LINE__30_a083a325_784c_4aa8_b4ee_860d6c" /&amp;gt;&amp;lt;w:r&amp;gt;&amp;lt;w:rPr&amp;gt;&amp;lt;w:u w:val="thick" /&amp;gt;&amp;lt;/w:rPr&amp;gt;&amp;lt;w:t&amp;gt;                    &amp;lt;/w:t&amp;gt;&amp;lt;/w:r&amp;gt;&amp;lt;w:bookmarkEnd w:id="178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8" w:name="_LINE__30_4bb6c753_0502_46ec_84df_1c0325" /&amp;gt;&amp;lt;w:r&amp;gt;&amp;lt;w:t xml:space="preserve"&amp;gt; &amp;lt;/w:t&amp;gt;&amp;lt;/w:r&amp;gt;&amp;lt;w:bookmarkEnd w:id="178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89" w:name="_LINE__31_ffbeb436_318c_4c03_b22b_ea15c6" /&amp;gt;&amp;lt;w:r&amp;gt;&amp;lt;w:t xml:space="preserve"&amp;gt; &amp;lt;/w:t&amp;gt;&amp;lt;/w:r&amp;gt;&amp;lt;w:bookmarkEnd w:id="178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0" w:name="_LINE__31_caf10e29_60d7_4748_8f0e_8ceb39" /&amp;gt;&amp;lt;w:r&amp;gt;&amp;lt;w:t&amp;gt;Estimated Total Taxes&amp;lt;/w:t&amp;gt;&amp;lt;/w:r&amp;gt;&amp;lt;w:bookmarkEnd w:id="179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91" w:name="_LINE__31_533b4d10_d9f3_4378_97bd_3bbe63" /&amp;gt;&amp;lt;w:r&amp;gt;&amp;lt;w:t&amp;gt;$709.47&amp;lt;/w:t&amp;gt;&amp;lt;/w:r&amp;gt;&amp;lt;w:bookmarkEnd w:id="179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2" w:name="_LINE__31_4d6fe468_3245_403c_88d3_9834da" /&amp;gt;&amp;lt;w:r&amp;gt;&amp;lt;w:t xml:space="preserve"&amp;gt; &amp;lt;/w:t&amp;gt;&amp;lt;/w:r&amp;gt;&amp;lt;w:bookmarkEnd w:id="179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3" w:name="_LINE__32_01b2ec16_95fd_4064_99e3_5ec3c1" /&amp;gt;&amp;lt;w:r&amp;gt;&amp;lt;w:t xml:space="preserve"&amp;gt; &amp;lt;/w:t&amp;gt;&amp;lt;/w:r&amp;gt;&amp;lt;w:bookmarkEnd w:id="179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4" w:name="_LINE__32_9242946c_ec5c_416b_a3b8_2d5e87" /&amp;gt;&amp;lt;w:r&amp;gt;&amp;lt;w:t&amp;gt;Interest&amp;lt;/w:t&amp;gt;&amp;lt;/w:r&amp;gt;&amp;lt;w:bookmarkEnd w:id="179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95" w:name="_LINE__32_660240d8_758a_4332_87d2_8c75a8" /&amp;gt;&amp;lt;w:r&amp;gt;&amp;lt;w:t&amp;gt;$21.26&amp;lt;/w:t&amp;gt;&amp;lt;/w:r&amp;gt;&amp;lt;w:bookmarkEnd w:id="179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6" w:name="_LINE__32_36477433_aa05_4a1f_9785_fafa7b" /&amp;gt;&amp;lt;w:r&amp;gt;&amp;lt;w:t xml:space="preserve"&amp;gt; &amp;lt;/w:t&amp;gt;&amp;lt;/w:r&amp;gt;&amp;lt;w:bookmarkEnd w:id="179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7" w:name="_LINE__33_c182d69d_0e9f_4287_8930_f2dca6" /&amp;gt;&amp;lt;w:r&amp;gt;&amp;lt;w:t xml:space="preserve"&amp;gt; &amp;lt;/w:t&amp;gt;&amp;lt;/w:r&amp;gt;&amp;lt;w:bookmarkEnd w:id="179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798" w:name="_LINE__33_a266289e_21d5_4380_bf9a_bbff8c" /&amp;gt;&amp;lt;w:r&amp;gt;&amp;lt;w:t&amp;gt;Costs&amp;lt;/w:t&amp;gt;&amp;lt;/w:r&amp;gt;&amp;lt;w:bookmarkEnd w:id="179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799" w:name="_LINE__33_c4f94fbc_e1bc_4a86_bb07_eb36fd" /&amp;gt;&amp;lt;w:r&amp;gt;&amp;lt;w:t&amp;gt;$38.00&amp;lt;/w:t&amp;gt;&amp;lt;/w:r&amp;gt;&amp;lt;w:bookmarkEnd w:id="179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0" w:name="_LINE__33_cee242ea_171f_4a4d_adf4_cc532f" /&amp;gt;&amp;lt;w:r&amp;gt;&amp;lt;w:t xml:space="preserve"&amp;gt; &amp;lt;/w:t&amp;gt;&amp;lt;/w:r&amp;gt;&amp;lt;w:bookmarkEnd w:id="180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1" w:name="_LINE__34_408835c4_e94d_4b69_a28e_bf9480" /&amp;gt;&amp;lt;w:r&amp;gt;&amp;lt;w:t xml:space="preserve"&amp;gt; &amp;lt;/w:t&amp;gt;&amp;lt;/w:r&amp;gt;&amp;lt;w:bookmarkEnd w:id="180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2" w:name="_LINE__34_c70a9c63_f7e1_4702_ba0e_4ac516" /&amp;gt;&amp;lt;w:r&amp;gt;&amp;lt;w:t&amp;gt;Deed&amp;lt;/w:t&amp;gt;&amp;lt;/w:r&amp;gt;&amp;lt;w:bookmarkEnd w:id="180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03" w:name="_LINE__34_112673a1_fb50_4f62_a5ac_cd7e7b" /&amp;gt;&amp;lt;w:r&amp;gt;&amp;lt;w:t&amp;gt;$19.00&amp;lt;/w:t&amp;gt;&amp;lt;/w:r&amp;gt;&amp;lt;w:bookmarkEnd w:id="180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4" w:name="_LINE__34_61c892d7_7412_4eec_abad_2867e4" /&amp;gt;&amp;lt;w:r&amp;gt;&amp;lt;w:t xml:space="preserve"&amp;gt; &amp;lt;/w:t&amp;gt;&amp;lt;/w:r&amp;gt;&amp;lt;w:bookmarkEnd w:id="180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5" w:name="_LINE__35_f953fe6e_983b_4dc5_993f_5140e7" /&amp;gt;&amp;lt;w:r&amp;gt;&amp;lt;w:t xml:space="preserve"&amp;gt; &amp;lt;/w:t&amp;gt;&amp;lt;/w:r&amp;gt;&amp;lt;w:bookmarkEnd w:id="180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6" w:name="_LINE__35_8cc08491_0fb5_47fa_9837_d6be09" /&amp;gt;&amp;lt;w:r&amp;gt;&amp;lt;w:t xml:space="preserve"&amp;gt; &amp;lt;/w:t&amp;gt;&amp;lt;/w:r&amp;gt;&amp;lt;w:bookmarkEnd w:id="180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807" w:name="_LINE__35_0ecf99db_0328_4d3b_b18d_c1c9a6" /&amp;gt;&amp;lt;w:r&amp;gt;&amp;lt;w:rPr&amp;gt;&amp;lt;w:u w:val="thick" /&amp;gt;&amp;lt;/w:rPr&amp;gt;&amp;lt;w:t&amp;gt;                    &amp;lt;/w:t&amp;gt;&amp;lt;/w:r&amp;gt;&amp;lt;w:bookmarkEnd w:id="180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8" w:name="_LINE__35_38449024_7154_4d28_91ed_6dd90f" /&amp;gt;&amp;lt;w:r&amp;gt;&amp;lt;w:t xml:space="preserve"&amp;gt; &amp;lt;/w:t&amp;gt;&amp;lt;/w:r&amp;gt;&amp;lt;w:bookmarkEnd w:id="180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09" w:name="_LINE__36_5556cfea_b62d_4709_a30c_a760bb" /&amp;gt;&amp;lt;w:r&amp;gt;&amp;lt;w:t xml:space="preserve"&amp;gt; &amp;lt;/w:t&amp;gt;&amp;lt;/w:r&amp;gt;&amp;lt;w:bookmarkEnd w:id="180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0" w:name="_LINE__36_df494149_9c37_4c70_8d3c_fc3ebc" /&amp;gt;&amp;lt;w:r&amp;gt;&amp;lt;w:t&amp;gt;Total&amp;lt;/w:t&amp;gt;&amp;lt;/w:r&amp;gt;&amp;lt;w:bookmarkEnd w:id="181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11" w:name="_LINE__36_972ab6f2_488a_4636_a1a6_0816b1" /&amp;gt;&amp;lt;w:r&amp;gt;&amp;lt;w:t&amp;gt;$787.73&amp;lt;/w:t&amp;gt;&amp;lt;/w:r&amp;gt;&amp;lt;w:bookmarkEnd w:id="181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2" w:name="_LINE__36_41c5b01c_558b_4657_ae70_c3dacb" /&amp;gt;&amp;lt;w:r&amp;gt;&amp;lt;w:t xml:space="preserve"&amp;gt; &amp;lt;/w:t&amp;gt;&amp;lt;/w:r&amp;gt;&amp;lt;w:bookmarkEnd w:id="181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3" w:name="_LINE__37_0af6dfe2_739b_497b_87cf_b06dc4" /&amp;gt;&amp;lt;w:r&amp;gt;&amp;lt;w:t xml:space="preserve"&amp;gt; &amp;lt;/w:t&amp;gt;&amp;lt;/w:r&amp;gt;&amp;lt;w:bookmarkEnd w:id="181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4" w:name="_LINE__37_ca5e6bee_d1b6_46a7_8267_9a16a0" /&amp;gt;&amp;lt;w:r&amp;gt;&amp;lt;w:t xml:space="preserve"&amp;gt; &amp;lt;/w:t&amp;gt;&amp;lt;/w:r&amp;gt;&amp;lt;w:bookmarkEnd w:id="181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5" w:name="_LINE__37_3f37ab87_aba9_48c3_9ac8_5f2d58" /&amp;gt;&amp;lt;w:r&amp;gt;&amp;lt;w:t xml:space="preserve"&amp;gt; &amp;lt;/w:t&amp;gt;&amp;lt;/w:r&amp;gt;&amp;lt;w:bookmarkEnd w:id="181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6" w:name="_LINE__37_f1a013e3_f800_441a_938f_38a857" /&amp;gt;&amp;lt;w:r&amp;gt;&amp;lt;w:t xml:space="preserve"&amp;gt; &amp;lt;/w:t&amp;gt;&amp;lt;/w:r&amp;gt;&amp;lt;w:bookmarkEnd w:id="181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17" w:name="_LINE__38_81eb6fc0_ac6f_425f_a525_12bf81" /&amp;gt;&amp;lt;w:r&amp;gt;&amp;lt;w:t xml:space="preserve"&amp;gt; &amp;lt;/w:t&amp;gt;&amp;lt;/w:r&amp;gt;&amp;lt;w:bookmarkEnd w:id="1817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1818" w:name="_LINE__38_96364fff_eac1_467f_96e1_ac9b89" /&amp;gt;&amp;lt;w:r&amp;gt;&amp;lt;w:t&amp;gt;Recommendation: Sell to the immediate former owner or&amp;lt;/w:t&amp;gt;&amp;lt;/w:r&amp;gt;&amp;lt;w:bookmarkEnd w:id="1818" /&amp;gt;&amp;lt;w:r&amp;gt;&amp;lt;w:t xml:space="preserve"&amp;gt; &amp;lt;/w:t&amp;gt;&amp;lt;/w:r&amp;gt;&amp;lt;w:bookmarkStart w:id="1819" w:name="_LINE__39_cb57c60e_2b71_47e5_942e_c8e9b0" /&amp;gt;&amp;lt;w:r&amp;gt;&amp;lt;w:t&amp;gt;the immediate former owner's heirs or devisees for&amp;lt;/w:t&amp;gt;&amp;lt;/w:r&amp;gt;&amp;lt;w:bookmarkEnd w:id="1819" /&amp;gt;&amp;lt;w:r&amp;gt;&amp;lt;w:t xml:space="preserve"&amp;gt; &amp;lt;/w:t&amp;gt;&amp;lt;/w:r&amp;gt;&amp;lt;w:bookmarkStart w:id="1820" w:name="_LINE__40_8b379848_0b00_40aa_84ec_3c924b" /&amp;gt;&amp;lt;w:r&amp;gt;&amp;lt;w:t&amp;gt;$787.73.  If payment is not received within 60 days after&amp;lt;/w:t&amp;gt;&amp;lt;/w:r&amp;gt;&amp;lt;w:bookmarkEnd w:id="1820" /&amp;gt;&amp;lt;w:r&amp;gt;&amp;lt;w:t xml:space="preserve"&amp;gt; &amp;lt;/w:t&amp;gt;&amp;lt;/w:r&amp;gt;&amp;lt;w:bookmarkStart w:id="1821" w:name="_LINE__41_ed47e5c7_dcb4_495f_85e4_151628" /&amp;gt;&amp;lt;w:r&amp;gt;&amp;lt;w:t&amp;gt;the effective date of this resolve, sell to the highest bidder&amp;lt;/w:t&amp;gt;&amp;lt;/w:r&amp;gt;&amp;lt;w:bookmarkEnd w:id="1821" /&amp;gt;&amp;lt;w:r&amp;gt;&amp;lt;w:t xml:space="preserve"&amp;gt; &amp;lt;/w:t&amp;gt;&amp;lt;/w:r&amp;gt;&amp;lt;w:bookmarkStart w:id="1822" w:name="_LINE__42_e6320cd8_a37c_405e_adbe_10e2e3" /&amp;gt;&amp;lt;w:r&amp;gt;&amp;lt;w:t&amp;gt;for not less than $800.00.&amp;lt;/w:t&amp;gt;&amp;lt;/w:r&amp;gt;&amp;lt;w:bookmarkEnd w:id="1822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23" w:name="_LINE__38_7608d1c5_67bf_410f_853a_45dd07" /&amp;gt;&amp;lt;w:r&amp;gt;&amp;lt;w:t xml:space="preserve"&amp;gt; &amp;lt;/w:t&amp;gt;&amp;lt;/w:r&amp;gt;&amp;lt;w:bookmarkEnd w:id="1823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824" w:name="_LINE__43_10189095_d2e2_4b15_9a40_c929bf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82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825" w:name="_PAR__6_94f375e3_bcac_4d4d_8078_8335d8f4" /&amp;gt;&amp;lt;w:bookmarkStart w:id="1826" w:name="_LINE__44_06a5c7b5_368c_4692_8a28_127359" /&amp;gt;&amp;lt;w:bookmarkEnd w:id="1767" /&amp;gt;&amp;lt;w:r&amp;gt;&amp;lt;w:rPr&amp;gt;&amp;lt;w:b /&amp;gt;&amp;lt;/w:rPr&amp;gt;&amp;lt;w:t xml:space="preserve"&amp;gt; &amp;lt;/w:t&amp;gt;&amp;lt;/w:r&amp;gt;&amp;lt;w:bookmarkEnd w:id="182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827" w:name="_PAR__7_9e3fc67c_b5db_4ec6_abb3_8739050a" /&amp;gt;&amp;lt;w:bookmarkStart w:id="1828" w:name="_LINE__45_1fe5548a_e852_43c7_aa5a_191704" /&amp;gt;&amp;lt;w:bookmarkEnd w:id="1825" /&amp;gt;&amp;lt;w:r&amp;gt;&amp;lt;w:t&amp;gt;Concord TWP, Somerset County&amp;lt;/w:t&amp;gt;&amp;lt;/w:r&amp;gt;&amp;lt;w:bookmarkEnd w:id="182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29" w:name="_PAGE__16_3cb7d3af_0c44_42d0_a546_753e38" /&amp;gt;&amp;lt;w:bookmarkStart w:id="1830" w:name="_PAR__1_cf4509e4_aafe_48d5_9819_80220ddf" /&amp;gt;&amp;lt;w:bookmarkStart w:id="1831" w:name="_LINE__1_7fee10a0_3922_4da7_b53d_d639a24" /&amp;gt;&amp;lt;w:bookmarkEnd w:id="1699" /&amp;gt;&amp;lt;w:bookmarkEnd w:id="1827" /&amp;gt;&amp;lt;w:r&amp;gt;&amp;lt;w:t xml:space="preserve"&amp;gt; &amp;lt;/w:t&amp;gt;&amp;lt;/w:r&amp;gt;&amp;lt;w:bookmarkEnd w:id="1831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32" w:name="_LINE__1_e82f694c_f95c_426a_b1d2_7f12a36" /&amp;gt;&amp;lt;w:r&amp;gt;&amp;lt;w:t xml:space="preserve"&amp;gt; &amp;lt;/w:t&amp;gt;&amp;lt;/w:r&amp;gt;&amp;lt;w:bookmarkEnd w:id="183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33" w:name="_LINE__2_ca09631e_7372_4801_a5ba_b93a24f" /&amp;gt;&amp;lt;w:r&amp;gt;&amp;lt;w:t&amp;gt;Map SO081, Plan 05, Lot 23&amp;lt;/w:t&amp;gt;&amp;lt;/w:r&amp;gt;&amp;lt;w:bookmarkEnd w:id="183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34" w:name="_LINE__2_95bdb851_bf10_402c_8331_bb2c6a0" /&amp;gt;&amp;lt;w:r&amp;gt;&amp;lt;w:t&amp;gt;258180318-2&amp;lt;/w:t&amp;gt;&amp;lt;/w:r&amp;gt;&amp;lt;w:bookmarkEnd w:id="1834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35" w:name="_LINE__3_96edd3ea_83d8_4ac6_baae_65b731a" /&amp;gt;&amp;lt;w:r&amp;gt;&amp;lt;w:t xml:space="preserve"&amp;gt; &amp;lt;/w:t&amp;gt;&amp;lt;/w:r&amp;gt;&amp;lt;w:bookmarkEnd w:id="1835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36" w:name="_LINE__3_9c9e51bc_5842_41a2_8f3b_ba8406a" /&amp;gt;&amp;lt;w:r&amp;gt;&amp;lt;w:t xml:space="preserve"&amp;gt; &amp;lt;/w:t&amp;gt;&amp;lt;/w:r&amp;gt;&amp;lt;w:bookmarkEnd w:id="1836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37" w:name="_LINE__4_c2feb773_c200_43e6_acbb_d17f1fc" /&amp;gt;&amp;lt;w:r&amp;gt;&amp;lt;w:t&amp;gt;Etienne, Harriet&amp;lt;/w:t&amp;gt;&amp;lt;/w:r&amp;gt;&amp;lt;w:bookmarkEnd w:id="1837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38" w:name="_LINE__4_7cad876d_7043_4d57_b697_a7c87d1" /&amp;gt;&amp;lt;w:r&amp;gt;&amp;lt;w:t&amp;gt;43.50 acres&amp;lt;/w:t&amp;gt;&amp;lt;/w:r&amp;gt;&amp;lt;w:bookmarkEnd w:id="1838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839" w:name="_PAR__2_5e7c84dd_32fb_45e5_9220_cc24385c" /&amp;gt;&amp;lt;w:bookmarkStart w:id="1840" w:name="_LINE__5_776f6595_6027_40cc_adaf_75ca360" /&amp;gt;&amp;lt;w:bookmarkEnd w:id="1830" /&amp;gt;&amp;lt;w:r&amp;gt;&amp;lt;w:rPr&amp;gt;&amp;lt;w:b /&amp;gt;&amp;lt;/w:rPr&amp;gt;&amp;lt;w:t xml:space="preserve"&amp;gt; &amp;lt;/w:t&amp;gt;&amp;lt;/w:r&amp;gt;&amp;lt;w:bookmarkEnd w:id="1840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841" w:name="_PAR__3_f21151fe_78e7_4873_b65d_002f46a6" /&amp;gt;&amp;lt;w:bookmarkStart w:id="1842" w:name="_LINE__6_28379678_b70b_4b7b_b8bb_be56308" /&amp;gt;&amp;lt;w:bookmarkEnd w:id="1839" /&amp;gt;&amp;lt;w:r&amp;gt;&amp;lt;w:t&amp;gt;TAX LIABILITY&amp;lt;/w:t&amp;gt;&amp;lt;/w:r&amp;gt;&amp;lt;w:bookmarkEnd w:id="184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43" w:name="_LINE__7_24f062f5_9503_48ed_a4ca_1372c5f" /&amp;gt;&amp;lt;w:r&amp;gt;&amp;lt;w:t xml:space="preserve"&amp;gt; &amp;lt;/w:t&amp;gt;&amp;lt;/w:r&amp;gt;&amp;lt;w:bookmarkEnd w:id="184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44" w:name="_LINE__7_590f32af_2b97_4246_b6b3_55d3abb" /&amp;gt;&amp;lt;w:r&amp;gt;&amp;lt;w:t&amp;gt;2018&amp;lt;/w:t&amp;gt;&amp;lt;/w:r&amp;gt;&amp;lt;w:bookmarkEnd w:id="184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45" w:name="_LINE__7_e3324277_df0a_4a4f_bd13_755a86c" /&amp;gt;&amp;lt;w:r&amp;gt;&amp;lt;w:t&amp;gt;$355.32&amp;lt;/w:t&amp;gt;&amp;lt;/w:r&amp;gt;&amp;lt;w:bookmarkEnd w:id="184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46" w:name="_LINE__7_b2b1b7e3_bb31_4b8d_af1f_6fdd372" /&amp;gt;&amp;lt;w:r&amp;gt;&amp;lt;w:t xml:space="preserve"&amp;gt; &amp;lt;/w:t&amp;gt;&amp;lt;/w:r&amp;gt;&amp;lt;w:bookmarkEnd w:id="184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47" w:name="_LINE__8_33fbff10_c50b_4f70_8902_5d56852" /&amp;gt;&amp;lt;w:r&amp;gt;&amp;lt;w:t xml:space="preserve"&amp;gt; &amp;lt;/w:t&amp;gt;&amp;lt;/w:r&amp;gt;&amp;lt;w:bookmarkEnd w:id="184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48" w:name="_LINE__8_794bf2a7_0a16_43f7_a1a5_cbc6425" /&amp;gt;&amp;lt;w:r&amp;gt;&amp;lt;w:t&amp;gt;2019&amp;lt;/w:t&amp;gt;&amp;lt;/w:r&amp;gt;&amp;lt;w:bookmarkEnd w:id="184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49" w:name="_LINE__8_3a3e26d0_e8ea_483d_ac2e_f821dbf" /&amp;gt;&amp;lt;w:r&amp;gt;&amp;lt;w:t&amp;gt;$369.27&amp;lt;/w:t&amp;gt;&amp;lt;/w:r&amp;gt;&amp;lt;w:bookmarkEnd w:id="184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0" w:name="_LINE__8_9af846db_eac1_41ae_9cbe_2d1b079" /&amp;gt;&amp;lt;w:r&amp;gt;&amp;lt;w:t xml:space="preserve"&amp;gt; &amp;lt;/w:t&amp;gt;&amp;lt;/w:r&amp;gt;&amp;lt;w:bookmarkEnd w:id="185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1" w:name="_LINE__9_4a28f9df_c76a_451c_87dd_4d13b98" /&amp;gt;&amp;lt;w:r&amp;gt;&amp;lt;w:t xml:space="preserve"&amp;gt; &amp;lt;/w:t&amp;gt;&amp;lt;/w:r&amp;gt;&amp;lt;w:bookmarkEnd w:id="185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2" w:name="_LINE__9_37c75008_d983_44fe_802d_df10edf" /&amp;gt;&amp;lt;w:r&amp;gt;&amp;lt;w:t&amp;gt;2020&amp;lt;/w:t&amp;gt;&amp;lt;/w:r&amp;gt;&amp;lt;w:bookmarkEnd w:id="185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53" w:name="_LINE__9_252f4138_16d2_4fbd_a594_2060db4" /&amp;gt;&amp;lt;w:r&amp;gt;&amp;lt;w:t&amp;gt;$309.64&amp;lt;/w:t&amp;gt;&amp;lt;/w:r&amp;gt;&amp;lt;w:bookmarkEnd w:id="185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4" w:name="_LINE__9_6cc0e3e1_4f1c_419b_8084_4d45f5e" /&amp;gt;&amp;lt;w:r&amp;gt;&amp;lt;w:t xml:space="preserve"&amp;gt; &amp;lt;/w:t&amp;gt;&amp;lt;/w:r&amp;gt;&amp;lt;w:bookmarkEnd w:id="185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5" w:name="_LINE__10_41d33bb7_1e56_4c94_b0dc_6990e0" /&amp;gt;&amp;lt;w:r&amp;gt;&amp;lt;w:t xml:space="preserve"&amp;gt; &amp;lt;/w:t&amp;gt;&amp;lt;/w:r&amp;gt;&amp;lt;w:bookmarkEnd w:id="185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6" w:name="_LINE__10_ca5f8b13_2edf_4d1a_b842_e31166" /&amp;gt;&amp;lt;w:r&amp;gt;&amp;lt;w:t&amp;gt;2021 (estimated)&amp;lt;/w:t&amp;gt;&amp;lt;/w:r&amp;gt;&amp;lt;w:bookmarkEnd w:id="185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57" w:name="_LINE__10_733d6d4f_e1b8_414e_8fe2_d4a741" /&amp;gt;&amp;lt;w:r&amp;gt;&amp;lt;w:t&amp;gt;$309.64&amp;lt;/w:t&amp;gt;&amp;lt;/w:r&amp;gt;&amp;lt;w:bookmarkEnd w:id="185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8" w:name="_LINE__10_f84b21e9_8d51_4cbf_afa4_81204a" /&amp;gt;&amp;lt;w:r&amp;gt;&amp;lt;w:t xml:space="preserve"&amp;gt; &amp;lt;/w:t&amp;gt;&amp;lt;/w:r&amp;gt;&amp;lt;w:bookmarkEnd w:id="185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59" w:name="_LINE__11_e4584941_bc9c_4e8f_ae06_5bf062" /&amp;gt;&amp;lt;w:r&amp;gt;&amp;lt;w:t xml:space="preserve"&amp;gt; &amp;lt;/w:t&amp;gt;&amp;lt;/w:r&amp;gt;&amp;lt;w:bookmarkEnd w:id="185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0" w:name="_LINE__11_5cb1c484_5efa_458a_b17f_6aa149" /&amp;gt;&amp;lt;w:r&amp;gt;&amp;lt;w:t xml:space="preserve"&amp;gt; &amp;lt;/w:t&amp;gt;&amp;lt;/w:r&amp;gt;&amp;lt;w:bookmarkEnd w:id="186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861" w:name="_LINE__11_f5826e18_aeee_4b32_869b_7c482f" /&amp;gt;&amp;lt;w:r&amp;gt;&amp;lt;w:rPr&amp;gt;&amp;lt;w:u w:val="thick" /&amp;gt;&amp;lt;/w:rPr&amp;gt;&amp;lt;w:t&amp;gt;                    &amp;lt;/w:t&amp;gt;&amp;lt;/w:r&amp;gt;&amp;lt;w:bookmarkEnd w:id="186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2" w:name="_LINE__11_b44f22ec_ac11_4619_b972_4853d2" /&amp;gt;&amp;lt;w:r&amp;gt;&amp;lt;w:t xml:space="preserve"&amp;gt; &amp;lt;/w:t&amp;gt;&amp;lt;/w:r&amp;gt;&amp;lt;w:bookmarkEnd w:id="186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3" w:name="_LINE__12_76deee5e_10ca_49bd_855c_eb0ce6" /&amp;gt;&amp;lt;w:r&amp;gt;&amp;lt;w:t xml:space="preserve"&amp;gt; &amp;lt;/w:t&amp;gt;&amp;lt;/w:r&amp;gt;&amp;lt;w:bookmarkEnd w:id="186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4" w:name="_LINE__12_ce8e5107_1dea_4897_9471_881ad2" /&amp;gt;&amp;lt;w:r&amp;gt;&amp;lt;w:t&amp;gt;Estimated Total Taxes&amp;lt;/w:t&amp;gt;&amp;lt;/w:r&amp;gt;&amp;lt;w:bookmarkEnd w:id="186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65" w:name="_LINE__12_6e053d2f_58c4_42e6_b40b_eeda8c" /&amp;gt;&amp;lt;w:r&amp;gt;&amp;lt;w:t&amp;gt;$1,343.87&amp;lt;/w:t&amp;gt;&amp;lt;/w:r&amp;gt;&amp;lt;w:bookmarkEnd w:id="186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6" w:name="_LINE__12_efd8983c_4834_409e_9541_f0d2e4" /&amp;gt;&amp;lt;w:r&amp;gt;&amp;lt;w:t xml:space="preserve"&amp;gt; &amp;lt;/w:t&amp;gt;&amp;lt;/w:r&amp;gt;&amp;lt;w:bookmarkEnd w:id="186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7" w:name="_LINE__13_1652a3ed_41c2_4c70_8f44_adb19e" /&amp;gt;&amp;lt;w:r&amp;gt;&amp;lt;w:t xml:space="preserve"&amp;gt; &amp;lt;/w:t&amp;gt;&amp;lt;/w:r&amp;gt;&amp;lt;w:bookmarkEnd w:id="186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68" w:name="_LINE__13_596cee3d_c6ed_4446_8938_77fbcb" /&amp;gt;&amp;lt;w:r&amp;gt;&amp;lt;w:t&amp;gt;Interest&amp;lt;/w:t&amp;gt;&amp;lt;/w:r&amp;gt;&amp;lt;w:bookmarkEnd w:id="186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69" w:name="_LINE__13_08d0280b_c621_4456_9554_e977db" /&amp;gt;&amp;lt;w:r&amp;gt;&amp;lt;w:t&amp;gt;$43.06&amp;lt;/w:t&amp;gt;&amp;lt;/w:r&amp;gt;&amp;lt;w:bookmarkEnd w:id="186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0" w:name="_LINE__13_f42202c0_fe13_40de_9812_87078e" /&amp;gt;&amp;lt;w:r&amp;gt;&amp;lt;w:t xml:space="preserve"&amp;gt; &amp;lt;/w:t&amp;gt;&amp;lt;/w:r&amp;gt;&amp;lt;w:bookmarkEnd w:id="187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1" w:name="_LINE__14_868c5a96_4faa_44e2_bf1a_064c35" /&amp;gt;&amp;lt;w:r&amp;gt;&amp;lt;w:t xml:space="preserve"&amp;gt; &amp;lt;/w:t&amp;gt;&amp;lt;/w:r&amp;gt;&amp;lt;w:bookmarkEnd w:id="187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2" w:name="_LINE__14_aef32324_916d_4e61_b248_505cf2" /&amp;gt;&amp;lt;w:r&amp;gt;&amp;lt;w:t&amp;gt;Costs&amp;lt;/w:t&amp;gt;&amp;lt;/w:r&amp;gt;&amp;lt;w:bookmarkEnd w:id="187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73" w:name="_LINE__14_d6b2b4e7_b860_4b51_b763_a756fa" /&amp;gt;&amp;lt;w:r&amp;gt;&amp;lt;w:t&amp;gt;$38.00&amp;lt;/w:t&amp;gt;&amp;lt;/w:r&amp;gt;&amp;lt;w:bookmarkEnd w:id="187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4" w:name="_LINE__14_6251a881_0e2d_453f_b969_ad338a" /&amp;gt;&amp;lt;w:r&amp;gt;&amp;lt;w:t xml:space="preserve"&amp;gt; &amp;lt;/w:t&amp;gt;&amp;lt;/w:r&amp;gt;&amp;lt;w:bookmarkEnd w:id="187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5" w:name="_LINE__15_5a51304d_fbf9_4472_8536_f632e0" /&amp;gt;&amp;lt;w:r&amp;gt;&amp;lt;w:t xml:space="preserve"&amp;gt; &amp;lt;/w:t&amp;gt;&amp;lt;/w:r&amp;gt;&amp;lt;w:bookmarkEnd w:id="187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6" w:name="_LINE__15_56afabb0_ad8c_4f0d_b20d_8829f6" /&amp;gt;&amp;lt;w:r&amp;gt;&amp;lt;w:t&amp;gt;Deed&amp;lt;/w:t&amp;gt;&amp;lt;/w:r&amp;gt;&amp;lt;w:bookmarkEnd w:id="187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77" w:name="_LINE__15_5f533c96_f486_4290_9f13_f2472d" /&amp;gt;&amp;lt;w:r&amp;gt;&amp;lt;w:t&amp;gt;$19.00&amp;lt;/w:t&amp;gt;&amp;lt;/w:r&amp;gt;&amp;lt;w:bookmarkEnd w:id="187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8" w:name="_LINE__15_90d16d14_c7c7_4638_b41f_fd6d82" /&amp;gt;&amp;lt;w:r&amp;gt;&amp;lt;w:t xml:space="preserve"&amp;gt; &amp;lt;/w:t&amp;gt;&amp;lt;/w:r&amp;gt;&amp;lt;w:bookmarkEnd w:id="187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79" w:name="_LINE__16_7d57c9a6_fb23_4f38_a021_fa6f46" /&amp;gt;&amp;lt;w:r&amp;gt;&amp;lt;w:t xml:space="preserve"&amp;gt; &amp;lt;/w:t&amp;gt;&amp;lt;/w:r&amp;gt;&amp;lt;w:bookmarkEnd w:id="187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0" w:name="_LINE__16_17b1348b_c19d_4e13_a022_0d4a58" /&amp;gt;&amp;lt;w:r&amp;gt;&amp;lt;w:t xml:space="preserve"&amp;gt; &amp;lt;/w:t&amp;gt;&amp;lt;/w:r&amp;gt;&amp;lt;w:bookmarkEnd w:id="188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881" w:name="_LINE__16_df4f87bd_c8cb_4491_ae5a_116e8d" /&amp;gt;&amp;lt;w:r&amp;gt;&amp;lt;w:rPr&amp;gt;&amp;lt;w:u w:val="thick" /&amp;gt;&amp;lt;/w:rPr&amp;gt;&amp;lt;w:t&amp;gt;                    &amp;lt;/w:t&amp;gt;&amp;lt;/w:r&amp;gt;&amp;lt;w:bookmarkEnd w:id="188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2" w:name="_LINE__16_8811001c_d320_4147_b0ab_34e521" /&amp;gt;&amp;lt;w:r&amp;gt;&amp;lt;w:t xml:space="preserve"&amp;gt; &amp;lt;/w:t&amp;gt;&amp;lt;/w:r&amp;gt;&amp;lt;w:bookmarkEnd w:id="188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3" w:name="_LINE__17_3f72b621_e8c7_46d4_b3c0_2d836c" /&amp;gt;&amp;lt;w:r&amp;gt;&amp;lt;w:t xml:space="preserve"&amp;gt; &amp;lt;/w:t&amp;gt;&amp;lt;/w:r&amp;gt;&amp;lt;w:bookmarkEnd w:id="188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4" w:name="_LINE__17_bbd63c4e_40e1_443b_8663_492cb2" /&amp;gt;&amp;lt;w:r&amp;gt;&amp;lt;w:t&amp;gt;Total&amp;lt;/w:t&amp;gt;&amp;lt;/w:r&amp;gt;&amp;lt;w:bookmarkEnd w:id="188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885" w:name="_LINE__17_e66076d4_3f82_463f_bf88_8a6e41" /&amp;gt;&amp;lt;w:r&amp;gt;&amp;lt;w:t&amp;gt;$1,443.93&amp;lt;/w:t&amp;gt;&amp;lt;/w:r&amp;gt;&amp;lt;w:bookmarkEnd w:id="188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6" w:name="_LINE__17_b6824184_1989_451a_9810_66f9ef" /&amp;gt;&amp;lt;w:r&amp;gt;&amp;lt;w:t xml:space="preserve"&amp;gt; &amp;lt;/w:t&amp;gt;&amp;lt;/w:r&amp;gt;&amp;lt;w:bookmarkEnd w:id="188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7" w:name="_LINE__18_a2661c5b_39e2_4afb_95b2_2073f4" /&amp;gt;&amp;lt;w:r&amp;gt;&amp;lt;w:t xml:space="preserve"&amp;gt; &amp;lt;/w:t&amp;gt;&amp;lt;/w:r&amp;gt;&amp;lt;w:bookmarkEnd w:id="188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8" w:name="_LINE__18_b8ccffaa_187a_4732_bb00_5a0aa7" /&amp;gt;&amp;lt;w:r&amp;gt;&amp;lt;w:t xml:space="preserve"&amp;gt; &amp;lt;/w:t&amp;gt;&amp;lt;/w:r&amp;gt;&amp;lt;w:bookmarkEnd w:id="188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89" w:name="_LINE__18_c2cc9ef3_f20c_4800_ab28_9013a4" /&amp;gt;&amp;lt;w:r&amp;gt;&amp;lt;w:t xml:space="preserve"&amp;gt; &amp;lt;/w:t&amp;gt;&amp;lt;/w:r&amp;gt;&amp;lt;w:bookmarkEnd w:id="188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90" w:name="_LINE__18_16637c57_0e42_47eb_8abf_f55efa" /&amp;gt;&amp;lt;w:r&amp;gt;&amp;lt;w:t xml:space="preserve"&amp;gt; &amp;lt;/w:t&amp;gt;&amp;lt;/w:r&amp;gt;&amp;lt;w:bookmarkEnd w:id="189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91" w:name="_LINE__19_975c1e0c_870b_4b95_a8b6_c7b929" /&amp;gt;&amp;lt;w:r&amp;gt;&amp;lt;w:t xml:space="preserve"&amp;gt; &amp;lt;/w:t&amp;gt;&amp;lt;/w:r&amp;gt;&amp;lt;w:bookmarkEnd w:id="1891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1892" w:name="_LINE__19_e8512a14_ddf8_49ce_8243_85dcae" /&amp;gt;&amp;lt;w:r&amp;gt;&amp;lt;w:t&amp;gt;Recommendation: Sell to the immediate former owner or&amp;lt;/w:t&amp;gt;&amp;lt;/w:r&amp;gt;&amp;lt;w:bookmarkEnd w:id="1892" /&amp;gt;&amp;lt;w:r&amp;gt;&amp;lt;w:t xml:space="preserve"&amp;gt; &amp;lt;/w:t&amp;gt;&amp;lt;/w:r&amp;gt;&amp;lt;w:bookmarkStart w:id="1893" w:name="_LINE__20_7ab7edb0_e6b3_42fe_9fd0_0eaab4" /&amp;gt;&amp;lt;w:r&amp;gt;&amp;lt;w:t&amp;gt;the immediate former owner's heirs or devisees for&amp;lt;/w:t&amp;gt;&amp;lt;/w:r&amp;gt;&amp;lt;w:bookmarkEnd w:id="1893" /&amp;gt;&amp;lt;w:r&amp;gt;&amp;lt;w:t xml:space="preserve"&amp;gt; &amp;lt;/w:t&amp;gt;&amp;lt;/w:r&amp;gt;&amp;lt;w:bookmarkStart w:id="1894" w:name="_LINE__21_baced673_5761_485b_b0c7_a633d5" /&amp;gt;&amp;lt;w:r&amp;gt;&amp;lt;w:t&amp;gt;$1,443.93.  If payment is not received within 60 days after&amp;lt;/w:t&amp;gt;&amp;lt;/w:r&amp;gt;&amp;lt;w:bookmarkEnd w:id="1894" /&amp;gt;&amp;lt;w:r&amp;gt;&amp;lt;w:t xml:space="preserve"&amp;gt; &amp;lt;/w:t&amp;gt;&amp;lt;/w:r&amp;gt;&amp;lt;w:bookmarkStart w:id="1895" w:name="_LINE__22_29a10c3c_893e_416e_a7fd_337b5b" /&amp;gt;&amp;lt;w:r&amp;gt;&amp;lt;w:t&amp;gt;the effective date of this resolve, sell to the highest bidder&amp;lt;/w:t&amp;gt;&amp;lt;/w:r&amp;gt;&amp;lt;w:bookmarkEnd w:id="1895" /&amp;gt;&amp;lt;w:r&amp;gt;&amp;lt;w:t xml:space="preserve"&amp;gt; &amp;lt;/w:t&amp;gt;&amp;lt;/w:r&amp;gt;&amp;lt;w:bookmarkStart w:id="1896" w:name="_LINE__23_b3c44855_f6d2_49aa_b3ce_049eb1" /&amp;gt;&amp;lt;w:r&amp;gt;&amp;lt;w:t&amp;gt;for not less than $1,450.00.&amp;lt;/w:t&amp;gt;&amp;lt;/w:r&amp;gt;&amp;lt;w:bookmarkEnd w:id="1896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897" w:name="_LINE__19_f45f2aa1_44c8_4c2b_9994_82cfc1" /&amp;gt;&amp;lt;w:r&amp;gt;&amp;lt;w:t xml:space="preserve"&amp;gt; &amp;lt;/w:t&amp;gt;&amp;lt;/w:r&amp;gt;&amp;lt;w:bookmarkEnd w:id="1897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898" w:name="_LINE__24_2bfef1e6_e1a7_4f68_a0ae_57aa2b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898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899" w:name="_PAR__4_575a7f86_bc82_42ca_b4ac_0563beb2" /&amp;gt;&amp;lt;w:bookmarkStart w:id="1900" w:name="_LINE__25_d9d4fc5f_320b_483e_81ac_11211f" /&amp;gt;&amp;lt;w:bookmarkEnd w:id="1841" /&amp;gt;&amp;lt;w:r&amp;gt;&amp;lt;w:rPr&amp;gt;&amp;lt;w:b /&amp;gt;&amp;lt;/w:rPr&amp;gt;&amp;lt;w:t xml:space="preserve"&amp;gt; &amp;lt;/w:t&amp;gt;&amp;lt;/w:r&amp;gt;&amp;lt;w:bookmarkEnd w:id="1900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901" w:name="_PAR__5_1496b358_9158_4456_a82e_cb362b9c" /&amp;gt;&amp;lt;w:bookmarkStart w:id="1902" w:name="_LINE__26_6da6404d_3f3f_4cfd_851a_2dc803" /&amp;gt;&amp;lt;w:bookmarkEnd w:id="1899" /&amp;gt;&amp;lt;w:r&amp;gt;&amp;lt;w:t&amp;gt;Brookton TWP, Washington County&amp;lt;/w:t&amp;gt;&amp;lt;/w:r&amp;gt;&amp;lt;w:bookmarkEnd w:id="190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03" w:name="_LINE__27_8b6cb664_689e_4150_baf0_ebe541" /&amp;gt;&amp;lt;w:r&amp;gt;&amp;lt;w:t xml:space="preserve"&amp;gt; &amp;lt;/w:t&amp;gt;&amp;lt;/w:r&amp;gt;&amp;lt;w:bookmarkEnd w:id="190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04" w:name="_LINE__27_a5af59b4_4a2a_4ccb_aade_ef85f9" /&amp;gt;&amp;lt;w:r&amp;gt;&amp;lt;w:t xml:space="preserve"&amp;gt; &amp;lt;/w:t&amp;gt;&amp;lt;/w:r&amp;gt;&amp;lt;w:bookmarkEnd w:id="1904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05" w:name="_LINE__28_aff10576_cdb8_43fa_9710_0eb031" /&amp;gt;&amp;lt;w:r&amp;gt;&amp;lt;w:t&amp;gt;Map WA028, Plan 01, Lot 6.3&amp;lt;/w:t&amp;gt;&amp;lt;/w:r&amp;gt;&amp;lt;w:bookmarkEnd w:id="1905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06" w:name="_LINE__28_a048ce4c_9b19_4c87_a620_f91384" /&amp;gt;&amp;lt;w:r&amp;gt;&amp;lt;w:t&amp;gt;298010136-1&amp;lt;/w:t&amp;gt;&amp;lt;/w:r&amp;gt;&amp;lt;w:bookmarkEnd w:id="1906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07" w:name="_LINE__29_0d198e5d_8057_4784_967e_0bd648" /&amp;gt;&amp;lt;w:r&amp;gt;&amp;lt;w:t xml:space="preserve"&amp;gt; &amp;lt;/w:t&amp;gt;&amp;lt;/w:r&amp;gt;&amp;lt;w:bookmarkEnd w:id="1907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08" w:name="_LINE__29_33dcd399_29ae_4993_a980_aa6020" /&amp;gt;&amp;lt;w:r&amp;gt;&amp;lt;w:t xml:space="preserve"&amp;gt; &amp;lt;/w:t&amp;gt;&amp;lt;/w:r&amp;gt;&amp;lt;w:bookmarkEnd w:id="190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09" w:name="_LINE__30_d44aca36_f138_4844_922c_bffa28" /&amp;gt;&amp;lt;w:r&amp;gt;&amp;lt;w:t&amp;gt;Cropley, Steven W.&amp;lt;/w:t&amp;gt;&amp;lt;/w:r&amp;gt;&amp;lt;w:bookmarkEnd w:id="190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10" w:name="_LINE__30_6f82364e_9d32_4162_88ee_e8dd9e" /&amp;gt;&amp;lt;w:r&amp;gt;&amp;lt;w:t&amp;gt;2.00 acres&amp;lt;/w:t&amp;gt;&amp;lt;/w:r&amp;gt;&amp;lt;w:bookmarkEnd w:id="1910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911" w:name="_PAR__6_eb9343fc_6fdb_4bab_9f8c_5d7fc3f0" /&amp;gt;&amp;lt;w:bookmarkStart w:id="1912" w:name="_LINE__31_eca0c5be_4371_4991_bb34_1695a6" /&amp;gt;&amp;lt;w:bookmarkEnd w:id="1901" /&amp;gt;&amp;lt;w:r&amp;gt;&amp;lt;w:rPr&amp;gt;&amp;lt;w:b /&amp;gt;&amp;lt;/w:rPr&amp;gt;&amp;lt;w:t xml:space="preserve"&amp;gt; &amp;lt;/w:t&amp;gt;&amp;lt;/w:r&amp;gt;&amp;lt;w:bookmarkEnd w:id="1912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913" w:name="_PAR__7_47f122de_5f81_486f_8ad5_5205df0d" /&amp;gt;&amp;lt;w:bookmarkStart w:id="1914" w:name="_LINE__32_54e88cc3_4c04_4c34_b98d_50a419" /&amp;gt;&amp;lt;w:bookmarkEnd w:id="1911" /&amp;gt;&amp;lt;w:r&amp;gt;&amp;lt;w:t&amp;gt;TAX LIABILITY&amp;lt;/w:t&amp;gt;&amp;lt;/w:r&amp;gt;&amp;lt;w:bookmarkEnd w:id="191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15" w:name="_LINE__33_1adc5f0e_e0bc_4fc6_a9e0_4c7dab" /&amp;gt;&amp;lt;w:r&amp;gt;&amp;lt;w:t xml:space="preserve"&amp;gt; &amp;lt;/w:t&amp;gt;&amp;lt;/w:r&amp;gt;&amp;lt;w:bookmarkEnd w:id="191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16" w:name="_LINE__33_708a6607_aeec_43b1_8473_79fe04" /&amp;gt;&amp;lt;w:r&amp;gt;&amp;lt;w:t&amp;gt;2018&amp;lt;/w:t&amp;gt;&amp;lt;/w:r&amp;gt;&amp;lt;w:bookmarkEnd w:id="191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17" w:name="_LINE__33_edb06753_533e_4726_9749_1fabf9" /&amp;gt;&amp;lt;w:r&amp;gt;&amp;lt;w:t&amp;gt;$129.67&amp;lt;/w:t&amp;gt;&amp;lt;/w:r&amp;gt;&amp;lt;w:bookmarkEnd w:id="191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18" w:name="_LINE__33_2051d3d6_2d4c_4ec0_9c17_e9fcfc" /&amp;gt;&amp;lt;w:r&amp;gt;&amp;lt;w:t xml:space="preserve"&amp;gt; &amp;lt;/w:t&amp;gt;&amp;lt;/w:r&amp;gt;&amp;lt;w:bookmarkEnd w:id="191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19" w:name="_LINE__34_2d79732d_9c0f_418e_b8d1_76359c" /&amp;gt;&amp;lt;w:r&amp;gt;&amp;lt;w:t xml:space="preserve"&amp;gt; &amp;lt;/w:t&amp;gt;&amp;lt;/w:r&amp;gt;&amp;lt;w:bookmarkEnd w:id="191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0" w:name="_LINE__34_4700370f_2d77_4bd0_86dc_24df44" /&amp;gt;&amp;lt;w:r&amp;gt;&amp;lt;w:t&amp;gt;2019&amp;lt;/w:t&amp;gt;&amp;lt;/w:r&amp;gt;&amp;lt;w:bookmarkEnd w:id="192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21" w:name="_LINE__34_e369d57f_c349_478d_8ca1_b460c4" /&amp;gt;&amp;lt;w:r&amp;gt;&amp;lt;w:t&amp;gt;$134.06&amp;lt;/w:t&amp;gt;&amp;lt;/w:r&amp;gt;&amp;lt;w:bookmarkEnd w:id="192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2" w:name="_LINE__34_57c0a55e_52a7_4d72_b32f_b8ed08" /&amp;gt;&amp;lt;w:r&amp;gt;&amp;lt;w:t xml:space="preserve"&amp;gt; &amp;lt;/w:t&amp;gt;&amp;lt;/w:r&amp;gt;&amp;lt;w:bookmarkEnd w:id="192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3" w:name="_LINE__35_f8d2fde2_e20b_4acb_8794_7d250b" /&amp;gt;&amp;lt;w:r&amp;gt;&amp;lt;w:t xml:space="preserve"&amp;gt; &amp;lt;/w:t&amp;gt;&amp;lt;/w:r&amp;gt;&amp;lt;w:bookmarkEnd w:id="192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4" w:name="_LINE__35_4e4f738b_b624_4caf_8b56_690d55" /&amp;gt;&amp;lt;w:r&amp;gt;&amp;lt;w:t&amp;gt;2020&amp;lt;/w:t&amp;gt;&amp;lt;/w:r&amp;gt;&amp;lt;w:bookmarkEnd w:id="192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25" w:name="_LINE__35_e15fbd47_9084_4ff9_a919_3e8793" /&amp;gt;&amp;lt;w:r&amp;gt;&amp;lt;w:t&amp;gt;$87.07&amp;lt;/w:t&amp;gt;&amp;lt;/w:r&amp;gt;&amp;lt;w:bookmarkEnd w:id="192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6" w:name="_LINE__35_fada1f7f_dc43_4fe6_9861_5dc746" /&amp;gt;&amp;lt;w:r&amp;gt;&amp;lt;w:t xml:space="preserve"&amp;gt; &amp;lt;/w:t&amp;gt;&amp;lt;/w:r&amp;gt;&amp;lt;w:bookmarkEnd w:id="192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7" w:name="_LINE__36_04834fcb_ee89_4e2f_9144_e5e7f9" /&amp;gt;&amp;lt;w:r&amp;gt;&amp;lt;w:t xml:space="preserve"&amp;gt; &amp;lt;/w:t&amp;gt;&amp;lt;/w:r&amp;gt;&amp;lt;w:bookmarkEnd w:id="192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28" w:name="_LINE__36_f0bb3ba9_e9f3_43e5_b10a_31a476" /&amp;gt;&amp;lt;w:r&amp;gt;&amp;lt;w:t&amp;gt;2021 (estimated)&amp;lt;/w:t&amp;gt;&amp;lt;/w:r&amp;gt;&amp;lt;w:bookmarkEnd w:id="192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29" w:name="_LINE__36_b68caf7f_a334_402e_96f4_f2f7c5" /&amp;gt;&amp;lt;w:r&amp;gt;&amp;lt;w:t&amp;gt;$87.07&amp;lt;/w:t&amp;gt;&amp;lt;/w:r&amp;gt;&amp;lt;w:bookmarkEnd w:id="192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0" w:name="_LINE__36_6c696159_d34a_40af_8f34_b1ba6a" /&amp;gt;&amp;lt;w:r&amp;gt;&amp;lt;w:t xml:space="preserve"&amp;gt; &amp;lt;/w:t&amp;gt;&amp;lt;/w:r&amp;gt;&amp;lt;w:bookmarkEnd w:id="193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1" w:name="_LINE__37_1ed4a699_8361_4ca2_9a6b_94ca4f" /&amp;gt;&amp;lt;w:r&amp;gt;&amp;lt;w:t xml:space="preserve"&amp;gt; &amp;lt;/w:t&amp;gt;&amp;lt;/w:r&amp;gt;&amp;lt;w:bookmarkEnd w:id="193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2" w:name="_LINE__37_68b82d14_2dcf_4e5f_b0b9_015903" /&amp;gt;&amp;lt;w:r&amp;gt;&amp;lt;w:t xml:space="preserve"&amp;gt; &amp;lt;/w:t&amp;gt;&amp;lt;/w:r&amp;gt;&amp;lt;w:bookmarkEnd w:id="193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933" w:name="_LINE__37_b9de5785_47c4_4631_972b_57df3f" /&amp;gt;&amp;lt;w:r&amp;gt;&amp;lt;w:rPr&amp;gt;&amp;lt;w:u w:val="thick" /&amp;gt;&amp;lt;/w:rPr&amp;gt;&amp;lt;w:t&amp;gt;                    &amp;lt;/w:t&amp;gt;&amp;lt;/w:r&amp;gt;&amp;lt;w:bookmarkEnd w:id="193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4" w:name="_LINE__37_23844d43_31e7_4b38_a752_dbf07e" /&amp;gt;&amp;lt;w:r&amp;gt;&amp;lt;w:t xml:space="preserve"&amp;gt; &amp;lt;/w:t&amp;gt;&amp;lt;/w:r&amp;gt;&amp;lt;w:bookmarkEnd w:id="193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5" w:name="_LINE__38_cdccbc43_394f_4d21_a396_6ed4d9" /&amp;gt;&amp;lt;w:r&amp;gt;&amp;lt;w:t xml:space="preserve"&amp;gt; &amp;lt;/w:t&amp;gt;&amp;lt;/w:r&amp;gt;&amp;lt;w:bookmarkEnd w:id="193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6" w:name="_LINE__38_0dc25ef7_66d0_4e7e_b858_1bd6c1" /&amp;gt;&amp;lt;w:r&amp;gt;&amp;lt;w:t&amp;gt;Estimated Total Taxes&amp;lt;/w:t&amp;gt;&amp;lt;/w:r&amp;gt;&amp;lt;w:bookmarkEnd w:id="193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37" w:name="_LINE__38_67904bea_dc9d_4b3f_9f2c_c45536" /&amp;gt;&amp;lt;w:r&amp;gt;&amp;lt;w:t&amp;gt;$437.87&amp;lt;/w:t&amp;gt;&amp;lt;/w:r&amp;gt;&amp;lt;w:bookmarkEnd w:id="193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8" w:name="_LINE__38_8d98e39e_0649_48b0_a0f2_5931c2" /&amp;gt;&amp;lt;w:r&amp;gt;&amp;lt;w:t xml:space="preserve"&amp;gt; &amp;lt;/w:t&amp;gt;&amp;lt;/w:r&amp;gt;&amp;lt;w:bookmarkEnd w:id="193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39" w:name="_LINE__39_cb912f64_731c_4e55_9496_ad2ebb" /&amp;gt;&amp;lt;w:r&amp;gt;&amp;lt;w:t xml:space="preserve"&amp;gt; &amp;lt;/w:t&amp;gt;&amp;lt;/w:r&amp;gt;&amp;lt;w:bookmarkEnd w:id="193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0" w:name="_LINE__39_8cd7857e_bc75_4098_b824_066cb4" /&amp;gt;&amp;lt;w:r&amp;gt;&amp;lt;w:t&amp;gt;Interest&amp;lt;/w:t&amp;gt;&amp;lt;/w:r&amp;gt;&amp;lt;w:bookmarkEnd w:id="194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41" w:name="_LINE__39_71c77aba_759b_44b7_adec_3481e8" /&amp;gt;&amp;lt;w:r&amp;gt;&amp;lt;w:t&amp;gt;$15.69&amp;lt;/w:t&amp;gt;&amp;lt;/w:r&amp;gt;&amp;lt;w:bookmarkEnd w:id="194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2" w:name="_LINE__39_852ff7ab_f2af_464f_99cd_e7e8c2" /&amp;gt;&amp;lt;w:r&amp;gt;&amp;lt;w:t xml:space="preserve"&amp;gt; &amp;lt;/w:t&amp;gt;&amp;lt;/w:r&amp;gt;&amp;lt;w:bookmarkEnd w:id="194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3" w:name="_LINE__40_69d64992_307b_48ed_9621_49d36e" /&amp;gt;&amp;lt;w:r&amp;gt;&amp;lt;w:t xml:space="preserve"&amp;gt; &amp;lt;/w:t&amp;gt;&amp;lt;/w:r&amp;gt;&amp;lt;w:bookmarkEnd w:id="194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4" w:name="_LINE__40_7bdb4e8c_1943_4106_aa7d_7c6ee3" /&amp;gt;&amp;lt;w:r&amp;gt;&amp;lt;w:t&amp;gt;Costs&amp;lt;/w:t&amp;gt;&amp;lt;/w:r&amp;gt;&amp;lt;w:bookmarkEnd w:id="194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45" w:name="_LINE__40_520db28c_da8c_4027_9da4_8bc2a4" /&amp;gt;&amp;lt;w:r&amp;gt;&amp;lt;w:t&amp;gt;$38.00&amp;lt;/w:t&amp;gt;&amp;lt;/w:r&amp;gt;&amp;lt;w:bookmarkEnd w:id="194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6" w:name="_LINE__40_05e63c4e_86b2_480f_9895_a9b04d" /&amp;gt;&amp;lt;w:r&amp;gt;&amp;lt;w:t xml:space="preserve"&amp;gt; &amp;lt;/w:t&amp;gt;&amp;lt;/w:r&amp;gt;&amp;lt;w:bookmarkEnd w:id="194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7" w:name="_LINE__41_2f1434e4_21e6_4a12_bdf0_d77fe5" /&amp;gt;&amp;lt;w:r&amp;gt;&amp;lt;w:t xml:space="preserve"&amp;gt; &amp;lt;/w:t&amp;gt;&amp;lt;/w:r&amp;gt;&amp;lt;w:bookmarkEnd w:id="194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48" w:name="_LINE__41_804bce01_a5fa_4b84_9cb6_2869af" /&amp;gt;&amp;lt;w:r&amp;gt;&amp;lt;w:t&amp;gt;Deed&amp;lt;/w:t&amp;gt;&amp;lt;/w:r&amp;gt;&amp;lt;w:bookmarkEnd w:id="194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49" w:name="_LINE__41_8f7650a3_ce91_4ad1_828f_f2c410" /&amp;gt;&amp;lt;w:r&amp;gt;&amp;lt;w:t&amp;gt;$19.00&amp;lt;/w:t&amp;gt;&amp;lt;/w:r&amp;gt;&amp;lt;w:bookmarkEnd w:id="194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0" w:name="_LINE__41_11c91cf0_ecd0_4280_bd35_9dd804" /&amp;gt;&amp;lt;w:r&amp;gt;&amp;lt;w:t xml:space="preserve"&amp;gt; &amp;lt;/w:t&amp;gt;&amp;lt;/w:r&amp;gt;&amp;lt;w:bookmarkEnd w:id="195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1" w:name="_LINE__42_9d60df4f_8e9d_4aa4_8f01_d32a46" /&amp;gt;&amp;lt;w:r&amp;gt;&amp;lt;w:t xml:space="preserve"&amp;gt; &amp;lt;/w:t&amp;gt;&amp;lt;/w:r&amp;gt;&amp;lt;w:bookmarkEnd w:id="195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2" w:name="_LINE__42_eb43ab40_ee57_4f50_8816_4ab353" /&amp;gt;&amp;lt;w:r&amp;gt;&amp;lt;w:t xml:space="preserve"&amp;gt; &amp;lt;/w:t&amp;gt;&amp;lt;/w:r&amp;gt;&amp;lt;w:bookmarkEnd w:id="195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1953" w:name="_LINE__42_5eeb7d59_9ba8_4ac2_8001_031a1d" /&amp;gt;&amp;lt;w:r&amp;gt;&amp;lt;w:rPr&amp;gt;&amp;lt;w:u w:val="thick" /&amp;gt;&amp;lt;/w:rPr&amp;gt;&amp;lt;w:t&amp;gt;                    &amp;lt;/w:t&amp;gt;&amp;lt;/w:r&amp;gt;&amp;lt;w:bookmarkEnd w:id="195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4" w:name="_LINE__42_55d41c42_d83a_4ce0_abcc_df1126" /&amp;gt;&amp;lt;w:r&amp;gt;&amp;lt;w:t xml:space="preserve"&amp;gt; &amp;lt;/w:t&amp;gt;&amp;lt;/w:r&amp;gt;&amp;lt;w:bookmarkEnd w:id="195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5" w:name="_LINE__43_dc183e5e_b329_4925_bdee_39a5b6" /&amp;gt;&amp;lt;w:r&amp;gt;&amp;lt;w:t xml:space="preserve"&amp;gt; &amp;lt;/w:t&amp;gt;&amp;lt;/w:r&amp;gt;&amp;lt;w:bookmarkEnd w:id="195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6" w:name="_LINE__43_91fcb229_9929_43bf_97a6_6bcf27" /&amp;gt;&amp;lt;w:r&amp;gt;&amp;lt;w:t&amp;gt;Total&amp;lt;/w:t&amp;gt;&amp;lt;/w:r&amp;gt;&amp;lt;w:bookmarkEnd w:id="195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57" w:name="_LINE__43_4a673192_c2a5_4fbc_8856_27083c" /&amp;gt;&amp;lt;w:r&amp;gt;&amp;lt;w:t&amp;gt;$510.56&amp;lt;/w:t&amp;gt;&amp;lt;/w:r&amp;gt;&amp;lt;w:bookmarkEnd w:id="195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8" w:name="_LINE__43_bb4dfefd_e6e3_4411_8ada_7d515f" /&amp;gt;&amp;lt;w:r&amp;gt;&amp;lt;w:t xml:space="preserve"&amp;gt; &amp;lt;/w:t&amp;gt;&amp;lt;/w:r&amp;gt;&amp;lt;w:bookmarkEnd w:id="195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59" w:name="_LINE__44_b611c746_faec_4e19_8eb8_651654" /&amp;gt;&amp;lt;w:r&amp;gt;&amp;lt;w:t xml:space="preserve"&amp;gt; &amp;lt;/w:t&amp;gt;&amp;lt;/w:r&amp;gt;&amp;lt;w:bookmarkEnd w:id="195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60" w:name="_LINE__44_4e28f6ee_f210_4945_ac16_b3308b" /&amp;gt;&amp;lt;w:r&amp;gt;&amp;lt;w:t xml:space="preserve"&amp;gt; &amp;lt;/w:t&amp;gt;&amp;lt;/w:r&amp;gt;&amp;lt;w:bookmarkEnd w:id="196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61" w:name="_LINE__44_331887de_df50_464f_914d_03fcbd" /&amp;gt;&amp;lt;w:r&amp;gt;&amp;lt;w:t xml:space="preserve"&amp;gt; &amp;lt;/w:t&amp;gt;&amp;lt;/w:r&amp;gt;&amp;lt;w:bookmarkEnd w:id="196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62" w:name="_LINE__44_75aeadfe_8606_4de6_a2ff_7552fc" /&amp;gt;&amp;lt;w:r&amp;gt;&amp;lt;w:t xml:space="preserve"&amp;gt; &amp;lt;/w:t&amp;gt;&amp;lt;/w:r&amp;gt;&amp;lt;w:bookmarkEnd w:id="196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63" w:name="_PAGE__17_0d268eb0_fa43_4d44_9de6_10950d" /&amp;gt;&amp;lt;w:bookmarkStart w:id="1964" w:name="_PAR__1_0af0a7a6_f7e3_484d_b420_e0b7cd76" /&amp;gt;&amp;lt;w:bookmarkStart w:id="1965" w:name="_LINE__1_faa974fe_16c3_482e_b900_ce1035c" /&amp;gt;&amp;lt;w:bookmarkEnd w:id="1829" /&amp;gt;&amp;lt;w:bookmarkEnd w:id="1913" /&amp;gt;&amp;lt;w:r&amp;gt;&amp;lt;w:t xml:space="preserve"&amp;gt; &amp;lt;/w:t&amp;gt;&amp;lt;/w:r&amp;gt;&amp;lt;w:bookmarkEnd w:id="1965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1966" w:name="_LINE__1_36d68e12_a335_494b_9c52_2dacc4c" /&amp;gt;&amp;lt;w:r&amp;gt;&amp;lt;w:t&amp;gt;Recommendation: Sell to the immediate former owner or&amp;lt;/w:t&amp;gt;&amp;lt;/w:r&amp;gt;&amp;lt;w:bookmarkEnd w:id="1966" /&amp;gt;&amp;lt;w:r&amp;gt;&amp;lt;w:t xml:space="preserve"&amp;gt; &amp;lt;/w:t&amp;gt;&amp;lt;/w:r&amp;gt;&amp;lt;w:bookmarkStart w:id="1967" w:name="_LINE__2_ab04930f_a440_4eea_ac3a_d12639e" /&amp;gt;&amp;lt;w:r&amp;gt;&amp;lt;w:t&amp;gt;the immediate former owner's heirs or devisees for&amp;lt;/w:t&amp;gt;&amp;lt;/w:r&amp;gt;&amp;lt;w:bookmarkEnd w:id="1967" /&amp;gt;&amp;lt;w:r&amp;gt;&amp;lt;w:t xml:space="preserve"&amp;gt; &amp;lt;/w:t&amp;gt;&amp;lt;/w:r&amp;gt;&amp;lt;w:bookmarkStart w:id="1968" w:name="_LINE__3_b96a9af5_04a4_4eda_a2d2_5e910f7" /&amp;gt;&amp;lt;w:r&amp;gt;&amp;lt;w:t&amp;gt;$510.56.  If payment is not received within 60 days after&amp;lt;/w:t&amp;gt;&amp;lt;/w:r&amp;gt;&amp;lt;w:bookmarkEnd w:id="1968" /&amp;gt;&amp;lt;w:r&amp;gt;&amp;lt;w:t xml:space="preserve"&amp;gt; &amp;lt;/w:t&amp;gt;&amp;lt;/w:r&amp;gt;&amp;lt;w:bookmarkStart w:id="1969" w:name="_LINE__4_fe344a86_c097_4341_bb83_8dc3749" /&amp;gt;&amp;lt;w:r&amp;gt;&amp;lt;w:t&amp;gt;the effective date of this resolve, sell to the highest bidder&amp;lt;/w:t&amp;gt;&amp;lt;/w:r&amp;gt;&amp;lt;w:bookmarkEnd w:id="1969" /&amp;gt;&amp;lt;w:r&amp;gt;&amp;lt;w:t xml:space="preserve"&amp;gt; &amp;lt;/w:t&amp;gt;&amp;lt;/w:r&amp;gt;&amp;lt;w:bookmarkStart w:id="1970" w:name="_LINE__5_14bd0d0b_c811_4fac_9c03_f046030" /&amp;gt;&amp;lt;w:r&amp;gt;&amp;lt;w:t&amp;gt;for not less than $525.00.&amp;lt;/w:t&amp;gt;&amp;lt;/w:r&amp;gt;&amp;lt;w:bookmarkEnd w:id="1970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71" w:name="_LINE__1_ee8d12e2_11db_4400_b65e_0e1cac4" /&amp;gt;&amp;lt;w:r&amp;gt;&amp;lt;w:t xml:space="preserve"&amp;gt; &amp;lt;/w:t&amp;gt;&amp;lt;/w:r&amp;gt;&amp;lt;w:bookmarkEnd w:id="1971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1972" w:name="_LINE__6_1843ec34_43d5_4154_b753_50a0796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972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973" w:name="_PAR__2_9474a8b5_cd1b_43d3_994c_a538c43a" /&amp;gt;&amp;lt;w:bookmarkStart w:id="1974" w:name="_LINE__7_6c3933b3_c4db_4da6_8552_1c603fe" /&amp;gt;&amp;lt;w:bookmarkEnd w:id="1964" /&amp;gt;&amp;lt;w:r&amp;gt;&amp;lt;w:rPr&amp;gt;&amp;lt;w:b /&amp;gt;&amp;lt;/w:rPr&amp;gt;&amp;lt;w:t xml:space="preserve"&amp;gt; &amp;lt;/w:t&amp;gt;&amp;lt;/w:r&amp;gt;&amp;lt;w:bookmarkEnd w:id="1974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975" w:name="_PAR__3_e004985c_8baa_4c42_ad02_0182741a" /&amp;gt;&amp;lt;w:bookmarkStart w:id="1976" w:name="_LINE__8_a9d3f941_2650_4ae3_a2ec_7486cbb" /&amp;gt;&amp;lt;w:bookmarkEnd w:id="1973" /&amp;gt;&amp;lt;w:r&amp;gt;&amp;lt;w:t&amp;gt;Trescott TWP, Washington County&amp;lt;/w:t&amp;gt;&amp;lt;/w:r&amp;gt;&amp;lt;w:bookmarkEnd w:id="1976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77" w:name="_LINE__9_cee89350_a4c4_4114_b311_5d0b819" /&amp;gt;&amp;lt;w:r&amp;gt;&amp;lt;w:t xml:space="preserve"&amp;gt; &amp;lt;/w:t&amp;gt;&amp;lt;/w:r&amp;gt;&amp;lt;w:bookmarkEnd w:id="1977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78" w:name="_LINE__9_ef643d59_bfc4_4b17_be8c_67630dc" /&amp;gt;&amp;lt;w:r&amp;gt;&amp;lt;w:t xml:space="preserve"&amp;gt; &amp;lt;/w:t&amp;gt;&amp;lt;/w:r&amp;gt;&amp;lt;w:bookmarkEnd w:id="197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79" w:name="_LINE__10_9ea1e496_398a_4e5b_881b_ca9e15" /&amp;gt;&amp;lt;w:r&amp;gt;&amp;lt;w:t&amp;gt;Map WA032, Plan 01, Lot 47.10&amp;lt;/w:t&amp;gt;&amp;lt;/w:r&amp;gt;&amp;lt;w:bookmarkEnd w:id="197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80" w:name="_LINE__10_d39510c6_063f_4898_9bd3_32e98c" /&amp;gt;&amp;lt;w:r&amp;gt;&amp;lt;w:t&amp;gt;298112020-4&amp;lt;/w:t&amp;gt;&amp;lt;/w:r&amp;gt;&amp;lt;w:bookmarkEnd w:id="1980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81" w:name="_LINE__11_db58349c_ad85_46b9_b3d7_ece5cb" /&amp;gt;&amp;lt;w:r&amp;gt;&amp;lt;w:t xml:space="preserve"&amp;gt; &amp;lt;/w:t&amp;gt;&amp;lt;/w:r&amp;gt;&amp;lt;w:bookmarkEnd w:id="1981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82" w:name="_LINE__11_540de0c2_9e0e_413b_bed4_767e34" /&amp;gt;&amp;lt;w:r&amp;gt;&amp;lt;w:t xml:space="preserve"&amp;gt; &amp;lt;/w:t&amp;gt;&amp;lt;/w:r&amp;gt;&amp;lt;w:bookmarkEnd w:id="198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83" w:name="_LINE__12_156b34ed_171d_4e3b_9769_2e60cd" /&amp;gt;&amp;lt;w:r&amp;gt;&amp;lt;w:t&amp;gt;Prum, Matthew N. and Savan&amp;lt;/w:t&amp;gt;&amp;lt;/w:r&amp;gt;&amp;lt;w:bookmarkEnd w:id="198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84" w:name="_LINE__12_aa1f6296_944c_411e_9106_9793d4" /&amp;gt;&amp;lt;w:r&amp;gt;&amp;lt;w:t&amp;gt;2.00 acres&amp;lt;/w:t&amp;gt;&amp;lt;/w:r&amp;gt;&amp;lt;w:bookmarkEnd w:id="198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1985" w:name="_PAR__4_d57cf989_a757_45e4_b4f1_bb2b24bf" /&amp;gt;&amp;lt;w:bookmarkStart w:id="1986" w:name="_LINE__13_7f804f3c_7e8d_448b_8628_78a0f0" /&amp;gt;&amp;lt;w:bookmarkEnd w:id="1975" /&amp;gt;&amp;lt;w:r&amp;gt;&amp;lt;w:rPr&amp;gt;&amp;lt;w:b /&amp;gt;&amp;lt;/w:rPr&amp;gt;&amp;lt;w:t xml:space="preserve"&amp;gt; &amp;lt;/w:t&amp;gt;&amp;lt;/w:r&amp;gt;&amp;lt;w:bookmarkEnd w:id="198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1987" w:name="_PAR__5_463f3a4b_064a_4517_960b_4e98ac55" /&amp;gt;&amp;lt;w:bookmarkStart w:id="1988" w:name="_LINE__14_516b8366_a041_49c6_b17b_19e84d" /&amp;gt;&amp;lt;w:bookmarkEnd w:id="1985" /&amp;gt;&amp;lt;w:r&amp;gt;&amp;lt;w:t&amp;gt;TAX LIABILITY&amp;lt;/w:t&amp;gt;&amp;lt;/w:r&amp;gt;&amp;lt;w:bookmarkEnd w:id="198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89" w:name="_LINE__15_31027652_8bc8_4bb4_b764_b5b9b9" /&amp;gt;&amp;lt;w:r&amp;gt;&amp;lt;w:t xml:space="preserve"&amp;gt; &amp;lt;/w:t&amp;gt;&amp;lt;/w:r&amp;gt;&amp;lt;w:bookmarkEnd w:id="198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0" w:name="_LINE__15_4e97bfd9_3348_4c8b_81d1_bc6e92" /&amp;gt;&amp;lt;w:r&amp;gt;&amp;lt;w:t&amp;gt;2018&amp;lt;/w:t&amp;gt;&amp;lt;/w:r&amp;gt;&amp;lt;w:bookmarkEnd w:id="199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91" w:name="_LINE__15_b45da7be_1920_43aa_85b4_fae3bc" /&amp;gt;&amp;lt;w:r&amp;gt;&amp;lt;w:t&amp;gt;$81.54&amp;lt;/w:t&amp;gt;&amp;lt;/w:r&amp;gt;&amp;lt;w:bookmarkEnd w:id="199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2" w:name="_LINE__15_27929736_834a_45bc_900e_62e7bd" /&amp;gt;&amp;lt;w:r&amp;gt;&amp;lt;w:t xml:space="preserve"&amp;gt; &amp;lt;/w:t&amp;gt;&amp;lt;/w:r&amp;gt;&amp;lt;w:bookmarkEnd w:id="199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3" w:name="_LINE__16_1a8ee40c_c422_4644_8405_612c03" /&amp;gt;&amp;lt;w:r&amp;gt;&amp;lt;w:t xml:space="preserve"&amp;gt; &amp;lt;/w:t&amp;gt;&amp;lt;/w:r&amp;gt;&amp;lt;w:bookmarkEnd w:id="199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4" w:name="_LINE__16_2ac6cf8c_bdbc_47e7_ad64_024f89" /&amp;gt;&amp;lt;w:r&amp;gt;&amp;lt;w:t&amp;gt;2019&amp;lt;/w:t&amp;gt;&amp;lt;/w:r&amp;gt;&amp;lt;w:bookmarkEnd w:id="199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95" w:name="_LINE__16_198d6584_9409_4919_b34f_48cfbe" /&amp;gt;&amp;lt;w:r&amp;gt;&amp;lt;w:t&amp;gt;$84.30&amp;lt;/w:t&amp;gt;&amp;lt;/w:r&amp;gt;&amp;lt;w:bookmarkEnd w:id="199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6" w:name="_LINE__16_a2eeb21d_e79b_40ad_8d6c_0a173e" /&amp;gt;&amp;lt;w:r&amp;gt;&amp;lt;w:t xml:space="preserve"&amp;gt; &amp;lt;/w:t&amp;gt;&amp;lt;/w:r&amp;gt;&amp;lt;w:bookmarkEnd w:id="199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7" w:name="_LINE__17_e76d2edd_f8c1_4484_92f9_938301" /&amp;gt;&amp;lt;w:r&amp;gt;&amp;lt;w:t xml:space="preserve"&amp;gt; &amp;lt;/w:t&amp;gt;&amp;lt;/w:r&amp;gt;&amp;lt;w:bookmarkEnd w:id="199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1998" w:name="_LINE__17_989c272c_32a4_42a7_986b_91475f" /&amp;gt;&amp;lt;w:r&amp;gt;&amp;lt;w:t&amp;gt;2020&amp;lt;/w:t&amp;gt;&amp;lt;/w:r&amp;gt;&amp;lt;w:bookmarkEnd w:id="199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1999" w:name="_LINE__17_064ed10c_0e8d_474b_a7ab_8232aa" /&amp;gt;&amp;lt;w:r&amp;gt;&amp;lt;w:t&amp;gt;$56.41&amp;lt;/w:t&amp;gt;&amp;lt;/w:r&amp;gt;&amp;lt;w:bookmarkEnd w:id="199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0" w:name="_LINE__17_f88e0cb4_89e8_4c15_af14_580b0d" /&amp;gt;&amp;lt;w:r&amp;gt;&amp;lt;w:t xml:space="preserve"&amp;gt; &amp;lt;/w:t&amp;gt;&amp;lt;/w:r&amp;gt;&amp;lt;w:bookmarkEnd w:id="200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1" w:name="_LINE__18_18308c17_888a_444a_9a1d_c72e5b" /&amp;gt;&amp;lt;w:r&amp;gt;&amp;lt;w:t xml:space="preserve"&amp;gt; &amp;lt;/w:t&amp;gt;&amp;lt;/w:r&amp;gt;&amp;lt;w:bookmarkEnd w:id="200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2" w:name="_LINE__18_5a3eb7da_bc39_4930_a4a5_01e51f" /&amp;gt;&amp;lt;w:r&amp;gt;&amp;lt;w:t&amp;gt;2021 (estimated)&amp;lt;/w:t&amp;gt;&amp;lt;/w:r&amp;gt;&amp;lt;w:bookmarkEnd w:id="200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03" w:name="_LINE__18_b5532d9b_a2fb_44f7_8b11_829a86" /&amp;gt;&amp;lt;w:r&amp;gt;&amp;lt;w:t&amp;gt;$56.41&amp;lt;/w:t&amp;gt;&amp;lt;/w:r&amp;gt;&amp;lt;w:bookmarkEnd w:id="200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4" w:name="_LINE__18_c911d65b_4ac5_4f92_bb17_566c7d" /&amp;gt;&amp;lt;w:r&amp;gt;&amp;lt;w:t xml:space="preserve"&amp;gt; &amp;lt;/w:t&amp;gt;&amp;lt;/w:r&amp;gt;&amp;lt;w:bookmarkEnd w:id="200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5" w:name="_LINE__19_57fcb169_d2d7_4579_91b1_0f2e80" /&amp;gt;&amp;lt;w:r&amp;gt;&amp;lt;w:t xml:space="preserve"&amp;gt; &amp;lt;/w:t&amp;gt;&amp;lt;/w:r&amp;gt;&amp;lt;w:bookmarkEnd w:id="200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6" w:name="_LINE__19_0216c184_fa71_45a3_8b23_e1246a" /&amp;gt;&amp;lt;w:r&amp;gt;&amp;lt;w:t xml:space="preserve"&amp;gt; &amp;lt;/w:t&amp;gt;&amp;lt;/w:r&amp;gt;&amp;lt;w:bookmarkEnd w:id="200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2007" w:name="_LINE__19_39c09f56_c717_457a_972d_c1f5d8" /&amp;gt;&amp;lt;w:r&amp;gt;&amp;lt;w:rPr&amp;gt;&amp;lt;w:u w:val="thick" /&amp;gt;&amp;lt;/w:rPr&amp;gt;&amp;lt;w:t&amp;gt;                    &amp;lt;/w:t&amp;gt;&amp;lt;/w:r&amp;gt;&amp;lt;w:bookmarkEnd w:id="200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8" w:name="_LINE__19_a0dba29f_7eed_4188_9d12_e49f6d" /&amp;gt;&amp;lt;w:r&amp;gt;&amp;lt;w:t xml:space="preserve"&amp;gt; &amp;lt;/w:t&amp;gt;&amp;lt;/w:r&amp;gt;&amp;lt;w:bookmarkEnd w:id="200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09" w:name="_LINE__20_bd7b2ade_550d_4ce0_91f5_8d4dba" /&amp;gt;&amp;lt;w:r&amp;gt;&amp;lt;w:t xml:space="preserve"&amp;gt; &amp;lt;/w:t&amp;gt;&amp;lt;/w:r&amp;gt;&amp;lt;w:bookmarkEnd w:id="200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0" w:name="_LINE__20_5bfda800_78d9_4846_95ff_6dd621" /&amp;gt;&amp;lt;w:r&amp;gt;&amp;lt;w:t&amp;gt;Estimated Total Taxes&amp;lt;/w:t&amp;gt;&amp;lt;/w:r&amp;gt;&amp;lt;w:bookmarkEnd w:id="201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11" w:name="_LINE__20_30531154_b51f_4290_9ddb_2dc832" /&amp;gt;&amp;lt;w:r&amp;gt;&amp;lt;w:t&amp;gt;$278.66&amp;lt;/w:t&amp;gt;&amp;lt;/w:r&amp;gt;&amp;lt;w:bookmarkEnd w:id="201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2" w:name="_LINE__20_0ad05099_344a_4326_acf1_6e8787" /&amp;gt;&amp;lt;w:r&amp;gt;&amp;lt;w:t xml:space="preserve"&amp;gt; &amp;lt;/w:t&amp;gt;&amp;lt;/w:r&amp;gt;&amp;lt;w:bookmarkEnd w:id="201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3" w:name="_LINE__21_22111b95_77b1_4fed_b791_b4148d" /&amp;gt;&amp;lt;w:r&amp;gt;&amp;lt;w:t xml:space="preserve"&amp;gt; &amp;lt;/w:t&amp;gt;&amp;lt;/w:r&amp;gt;&amp;lt;w:bookmarkEnd w:id="201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4" w:name="_LINE__21_0e92ea8e_8ae3_43ae_ada7_1df73a" /&amp;gt;&amp;lt;w:r&amp;gt;&amp;lt;w:t&amp;gt;Interest&amp;lt;/w:t&amp;gt;&amp;lt;/w:r&amp;gt;&amp;lt;w:bookmarkEnd w:id="201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15" w:name="_LINE__21_4fc33308_15bf_40db_86b7_a7c644" /&amp;gt;&amp;lt;w:r&amp;gt;&amp;lt;w:t&amp;gt;$9.87&amp;lt;/w:t&amp;gt;&amp;lt;/w:r&amp;gt;&amp;lt;w:bookmarkEnd w:id="201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6" w:name="_LINE__21_69200243_f99c_4be7_a78b_ef0d2c" /&amp;gt;&amp;lt;w:r&amp;gt;&amp;lt;w:t xml:space="preserve"&amp;gt; &amp;lt;/w:t&amp;gt;&amp;lt;/w:r&amp;gt;&amp;lt;w:bookmarkEnd w:id="201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7" w:name="_LINE__22_eee80402_a16b_4bb6_b34d_0c4826" /&amp;gt;&amp;lt;w:r&amp;gt;&amp;lt;w:t xml:space="preserve"&amp;gt; &amp;lt;/w:t&amp;gt;&amp;lt;/w:r&amp;gt;&amp;lt;w:bookmarkEnd w:id="201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18" w:name="_LINE__22_fe49446b_f0dd_426f_be94_1759b1" /&amp;gt;&amp;lt;w:r&amp;gt;&amp;lt;w:t&amp;gt;Costs&amp;lt;/w:t&amp;gt;&amp;lt;/w:r&amp;gt;&amp;lt;w:bookmarkEnd w:id="201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19" w:name="_LINE__22_1df87f31_d0bb_4ee5_9cee_b716d2" /&amp;gt;&amp;lt;w:r&amp;gt;&amp;lt;w:t&amp;gt;$38.00&amp;lt;/w:t&amp;gt;&amp;lt;/w:r&amp;gt;&amp;lt;w:bookmarkEnd w:id="201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0" w:name="_LINE__22_c2ca172e_305c_4e1f_9de6_50a9e2" /&amp;gt;&amp;lt;w:r&amp;gt;&amp;lt;w:t xml:space="preserve"&amp;gt; &amp;lt;/w:t&amp;gt;&amp;lt;/w:r&amp;gt;&amp;lt;w:bookmarkEnd w:id="202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1" w:name="_LINE__23_77612b2d_f5d2_43a8_be23_f5036e" /&amp;gt;&amp;lt;w:r&amp;gt;&amp;lt;w:t xml:space="preserve"&amp;gt; &amp;lt;/w:t&amp;gt;&amp;lt;/w:r&amp;gt;&amp;lt;w:bookmarkEnd w:id="202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2" w:name="_LINE__23_a8515a68_4806_4e64_ac27_faa070" /&amp;gt;&amp;lt;w:r&amp;gt;&amp;lt;w:t&amp;gt;Deed&amp;lt;/w:t&amp;gt;&amp;lt;/w:r&amp;gt;&amp;lt;w:bookmarkEnd w:id="202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23" w:name="_LINE__23_fcdddea6_1f55_4e33_ba9a_eed002" /&amp;gt;&amp;lt;w:r&amp;gt;&amp;lt;w:t&amp;gt;$19.00&amp;lt;/w:t&amp;gt;&amp;lt;/w:r&amp;gt;&amp;lt;w:bookmarkEnd w:id="202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4" w:name="_LINE__23_27f8e8f7_7b9b_495c_9d93_82bd19" /&amp;gt;&amp;lt;w:r&amp;gt;&amp;lt;w:t xml:space="preserve"&amp;gt; &amp;lt;/w:t&amp;gt;&amp;lt;/w:r&amp;gt;&amp;lt;w:bookmarkEnd w:id="202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5" w:name="_LINE__24_9cceeb0a_7e40_4217_ac34_83e0cc" /&amp;gt;&amp;lt;w:r&amp;gt;&amp;lt;w:t xml:space="preserve"&amp;gt; &amp;lt;/w:t&amp;gt;&amp;lt;/w:r&amp;gt;&amp;lt;w:bookmarkEnd w:id="202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6" w:name="_LINE__24_cb510eab_32ed_4718_a133_78bc1a" /&amp;gt;&amp;lt;w:r&amp;gt;&amp;lt;w:t xml:space="preserve"&amp;gt; &amp;lt;/w:t&amp;gt;&amp;lt;/w:r&amp;gt;&amp;lt;w:bookmarkEnd w:id="202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2027" w:name="_LINE__24_369d5781_7d75_45b1_a73b_9e2e89" /&amp;gt;&amp;lt;w:r&amp;gt;&amp;lt;w:rPr&amp;gt;&amp;lt;w:u w:val="thick" /&amp;gt;&amp;lt;/w:rPr&amp;gt;&amp;lt;w:t&amp;gt;                    &amp;lt;/w:t&amp;gt;&amp;lt;/w:r&amp;gt;&amp;lt;w:bookmarkEnd w:id="202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8" w:name="_LINE__24_ad154068_5d1c_46ae_9628_8e05ec" /&amp;gt;&amp;lt;w:r&amp;gt;&amp;lt;w:t xml:space="preserve"&amp;gt; &amp;lt;/w:t&amp;gt;&amp;lt;/w:r&amp;gt;&amp;lt;w:bookmarkEnd w:id="202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29" w:name="_LINE__25_4b85f952_cc43_404b_9360_b1894f" /&amp;gt;&amp;lt;w:r&amp;gt;&amp;lt;w:t xml:space="preserve"&amp;gt; &amp;lt;/w:t&amp;gt;&amp;lt;/w:r&amp;gt;&amp;lt;w:bookmarkEnd w:id="202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0" w:name="_LINE__25_00f9c6bb_72e1_4c83_ae1a_a7b3ad" /&amp;gt;&amp;lt;w:r&amp;gt;&amp;lt;w:t&amp;gt;Total&amp;lt;/w:t&amp;gt;&amp;lt;/w:r&amp;gt;&amp;lt;w:bookmarkEnd w:id="203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31" w:name="_LINE__25_8887a0c9_d7ac_46ca_87c0_b7e024" /&amp;gt;&amp;lt;w:r&amp;gt;&amp;lt;w:t&amp;gt;$345.53&amp;lt;/w:t&amp;gt;&amp;lt;/w:r&amp;gt;&amp;lt;w:bookmarkEnd w:id="203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2" w:name="_LINE__25_4a530e97_ca4f_4028_aaa5_b2b731" /&amp;gt;&amp;lt;w:r&amp;gt;&amp;lt;w:t xml:space="preserve"&amp;gt; &amp;lt;/w:t&amp;gt;&amp;lt;/w:r&amp;gt;&amp;lt;w:bookmarkEnd w:id="203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3" w:name="_LINE__26_12760a62_9427_46ab_a8f4_ee54fe" /&amp;gt;&amp;lt;w:r&amp;gt;&amp;lt;w:t xml:space="preserve"&amp;gt; &amp;lt;/w:t&amp;gt;&amp;lt;/w:r&amp;gt;&amp;lt;w:bookmarkEnd w:id="203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4" w:name="_LINE__26_936b9050_9435_4d07_9e7b_25f168" /&amp;gt;&amp;lt;w:r&amp;gt;&amp;lt;w:t xml:space="preserve"&amp;gt; &amp;lt;/w:t&amp;gt;&amp;lt;/w:r&amp;gt;&amp;lt;w:bookmarkEnd w:id="203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5" w:name="_LINE__26_b31685ba_7377_4032_9a88_53035e" /&amp;gt;&amp;lt;w:r&amp;gt;&amp;lt;w:t xml:space="preserve"&amp;gt; &amp;lt;/w:t&amp;gt;&amp;lt;/w:r&amp;gt;&amp;lt;w:bookmarkEnd w:id="203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6" w:name="_LINE__26_ab38f46a_f0f7_401f_8da7_4e7dc8" /&amp;gt;&amp;lt;w:r&amp;gt;&amp;lt;w:t xml:space="preserve"&amp;gt; &amp;lt;/w:t&amp;gt;&amp;lt;/w:r&amp;gt;&amp;lt;w:bookmarkEnd w:id="203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37" w:name="_LINE__27_db78b616_ffe9_4fda_a66c_5438b9" /&amp;gt;&amp;lt;w:r&amp;gt;&amp;lt;w:t xml:space="preserve"&amp;gt; &amp;lt;/w:t&amp;gt;&amp;lt;/w:r&amp;gt;&amp;lt;w:bookmarkEnd w:id="2037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2038" w:name="_LINE__27_4bcc3b28_e092_4d5f_8585_c72a62" /&amp;gt;&amp;lt;w:r&amp;gt;&amp;lt;w:t&amp;gt;Recommendation: Sell to the immediate former owner or&amp;lt;/w:t&amp;gt;&amp;lt;/w:r&amp;gt;&amp;lt;w:bookmarkEnd w:id="2038" /&amp;gt;&amp;lt;w:r&amp;gt;&amp;lt;w:t xml:space="preserve"&amp;gt; &amp;lt;/w:t&amp;gt;&amp;lt;/w:r&amp;gt;&amp;lt;w:bookmarkStart w:id="2039" w:name="_LINE__28_fd6a5e0e_03c5_4ebb_aba8_6db67b" /&amp;gt;&amp;lt;w:r&amp;gt;&amp;lt;w:t&amp;gt;the immediate former owner's heirs or devisees for&amp;lt;/w:t&amp;gt;&amp;lt;/w:r&amp;gt;&amp;lt;w:bookmarkEnd w:id="2039" /&amp;gt;&amp;lt;w:r&amp;gt;&amp;lt;w:t xml:space="preserve"&amp;gt; &amp;lt;/w:t&amp;gt;&amp;lt;/w:r&amp;gt;&amp;lt;w:bookmarkStart w:id="2040" w:name="_LINE__29_dca62601_f0e4_4de7_9bbd_4046e8" /&amp;gt;&amp;lt;w:r&amp;gt;&amp;lt;w:t&amp;gt;$345.53.  If payment is not received within 60 days after&amp;lt;/w:t&amp;gt;&amp;lt;/w:r&amp;gt;&amp;lt;w:bookmarkEnd w:id="2040" /&amp;gt;&amp;lt;w:r&amp;gt;&amp;lt;w:t xml:space="preserve"&amp;gt; &amp;lt;/w:t&amp;gt;&amp;lt;/w:r&amp;gt;&amp;lt;w:bookmarkStart w:id="2041" w:name="_LINE__30_1019b7b2_1f60_4f16_811e_c31c7d" /&amp;gt;&amp;lt;w:r&amp;gt;&amp;lt;w:t&amp;gt;the effective date of this resolve, sell to the highest bidder&amp;lt;/w:t&amp;gt;&amp;lt;/w:r&amp;gt;&amp;lt;w:bookmarkEnd w:id="2041" /&amp;gt;&amp;lt;w:r&amp;gt;&amp;lt;w:t xml:space="preserve"&amp;gt; &amp;lt;/w:t&amp;gt;&amp;lt;/w:r&amp;gt;&amp;lt;w:bookmarkStart w:id="2042" w:name="_LINE__31_713acd0e_a4e8_4d43_89a4_793829" /&amp;gt;&amp;lt;w:r&amp;gt;&amp;lt;w:t&amp;gt;for not less than $350.00.&amp;lt;/w:t&amp;gt;&amp;lt;/w:r&amp;gt;&amp;lt;w:bookmarkEnd w:id="2042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43" w:name="_LINE__27_52c1208b_754e_431d_bc17_bc92ed" /&amp;gt;&amp;lt;w:r&amp;gt;&amp;lt;w:t xml:space="preserve"&amp;gt; &amp;lt;/w:t&amp;gt;&amp;lt;/w:r&amp;gt;&amp;lt;w:bookmarkEnd w:id="2043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2044" w:name="_LINE__32_9e41d5a2_b022_43bb_808d_a43e2b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2044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2045" w:name="_PAR__6_ced679d3_47b6_44fa_a445_e5339016" /&amp;gt;&amp;lt;w:bookmarkStart w:id="2046" w:name="_LINE__33_008f3e4d_e2f5_4da5_a62a_0847a8" /&amp;gt;&amp;lt;w:bookmarkEnd w:id="1987" /&amp;gt;&amp;lt;w:r&amp;gt;&amp;lt;w:rPr&amp;gt;&amp;lt;w:b /&amp;gt;&amp;lt;/w:rPr&amp;gt;&amp;lt;w:t xml:space="preserve"&amp;gt; &amp;lt;/w:t&amp;gt;&amp;lt;/w:r&amp;gt;&amp;lt;w:bookmarkEnd w:id="204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2047" w:name="_PAR__7_650fe1fe_38cd_403b_b19b_3820eb60" /&amp;gt;&amp;lt;w:bookmarkStart w:id="2048" w:name="_LINE__34_9817997d_534e_442d_98c5_f98f1a" /&amp;gt;&amp;lt;w:bookmarkEnd w:id="2045" /&amp;gt;&amp;lt;w:r&amp;gt;&amp;lt;w:t&amp;gt;Trescott TWP, Washington County&amp;lt;/w:t&amp;gt;&amp;lt;/w:r&amp;gt;&amp;lt;w:bookmarkEnd w:id="2048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49" w:name="_LINE__35_0a295e1f_f3c6_4cdb_a211_6a2e92" /&amp;gt;&amp;lt;w:r&amp;gt;&amp;lt;w:t xml:space="preserve"&amp;gt; &amp;lt;/w:t&amp;gt;&amp;lt;/w:r&amp;gt;&amp;lt;w:bookmarkEnd w:id="2049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50" w:name="_LINE__35_0a5baed2_2e91_4321_b99c_eeef24" /&amp;gt;&amp;lt;w:r&amp;gt;&amp;lt;w:t xml:space="preserve"&amp;gt; &amp;lt;/w:t&amp;gt;&amp;lt;/w:r&amp;gt;&amp;lt;w:bookmarkEnd w:id="2050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51" w:name="_LINE__36_56b0c717_f364_4547_a4f8_cde13d" /&amp;gt;&amp;lt;w:r&amp;gt;&amp;lt;w:t&amp;gt;Map WA032, Plan 01, Lot 47.9&amp;lt;/w:t&amp;gt;&amp;lt;/w:r&amp;gt;&amp;lt;w:bookmarkEnd w:id="2051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52" w:name="_LINE__36_e1e33497_f378_412d_8ee1_248192" /&amp;gt;&amp;lt;w:r&amp;gt;&amp;lt;w:t&amp;gt;298110133-7&amp;lt;/w:t&amp;gt;&amp;lt;/w:r&amp;gt;&amp;lt;w:bookmarkEnd w:id="2052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53" w:name="_LINE__37_6a53952d_a255_44ee_b87f_052966" /&amp;gt;&amp;lt;w:r&amp;gt;&amp;lt;w:t xml:space="preserve"&amp;gt; &amp;lt;/w:t&amp;gt;&amp;lt;/w:r&amp;gt;&amp;lt;w:bookmarkEnd w:id="2053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54" w:name="_LINE__37_6bc1451a_51c3_4655_81a1_fc05f9" /&amp;gt;&amp;lt;w:r&amp;gt;&amp;lt;w:t xml:space="preserve"&amp;gt; &amp;lt;/w:t&amp;gt;&amp;lt;/w:r&amp;gt;&amp;lt;w:bookmarkEnd w:id="2054" /&amp;gt;&amp;lt;/w:p&amp;gt;&amp;lt;/w:tc&amp;gt;&amp;lt;/w:tr&amp;gt;&amp;lt;w:tr w:rsidR="002975FD" w:rsidTr="00EC03AB"&amp;gt;&amp;lt;w:trPr&amp;gt;&amp;lt;w:cantSplit /&amp;gt;&amp;lt;/w:trPr&amp;gt;&amp;lt;w:tc&amp;gt;&amp;lt;w:tcPr&amp;gt;&amp;lt;w:tcW w:w="369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55" w:name="_LINE__38_140cf7fb_ec6f_460d_9308_ddf6f7" /&amp;gt;&amp;lt;w:r&amp;gt;&amp;lt;w:t&amp;gt;Prum, Matthew N. and Savan&amp;lt;/w:t&amp;gt;&amp;lt;/w:r&amp;gt;&amp;lt;w:bookmarkEnd w:id="2055" /&amp;gt;&amp;lt;/w:p&amp;gt;&amp;lt;/w:tc&amp;gt;&amp;lt;w:tc&amp;gt;&amp;lt;w:tcPr&amp;gt;&amp;lt;w:tcW w:w="3975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56" w:name="_LINE__38_3a7155de_2713_454f_a382_c6f96e" /&amp;gt;&amp;lt;w:r&amp;gt;&amp;lt;w:t&amp;gt;2.04 acres with building&amp;lt;/w:t&amp;gt;&amp;lt;/w:r&amp;gt;&amp;lt;w:bookmarkEnd w:id="2056" /&amp;gt;&amp;lt;/w:p&amp;gt;&amp;lt;/w:tc&amp;gt;&amp;lt;/w:tr&amp;gt;&amp;lt;/w:tbl&amp;gt;&amp;lt;w:p w:rsidR="002975FD" w:rsidRDefault="002975FD" w:rsidP="002975FD"&amp;gt;&amp;lt;w:pPr&amp;gt;&amp;lt;w:ind w:left="360" w:firstLine="360" /&amp;gt;&amp;lt;w:jc w:val="center" /&amp;gt;&amp;lt;w:rPr&amp;gt;&amp;lt;w:b /&amp;gt;&amp;lt;/w:rPr&amp;gt;&amp;lt;/w:pPr&amp;gt;&amp;lt;w:bookmarkStart w:id="2057" w:name="_PAR__8_ae58a99f_f9fd_4814_b5f7_2095a7f0" /&amp;gt;&amp;lt;w:bookmarkStart w:id="2058" w:name="_LINE__39_727c3e00_6503_4cd1_8c80_3d9028" /&amp;gt;&amp;lt;w:bookmarkEnd w:id="2047" /&amp;gt;&amp;lt;w:r&amp;gt;&amp;lt;w:rPr&amp;gt;&amp;lt;w:b /&amp;gt;&amp;lt;/w:rPr&amp;gt;&amp;lt;w:t xml:space="preserve"&amp;gt; &amp;lt;/w:t&amp;gt;&amp;lt;/w:r&amp;gt;&amp;lt;w:bookmarkEnd w:id="2058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/w:pPr&amp;gt;&amp;lt;w:bookmarkStart w:id="2059" w:name="_PAR__9_1a4f157c_2198_4a42_816c_28235f66" /&amp;gt;&amp;lt;w:bookmarkStart w:id="2060" w:name="_LINE__40_ac463b27_60c3_45f2_b1a1_93ec6f" /&amp;gt;&amp;lt;w:bookmarkEnd w:id="2057" /&amp;gt;&amp;lt;w:r&amp;gt;&amp;lt;w:t&amp;gt;TAX LIABILITY&amp;lt;/w:t&amp;gt;&amp;lt;/w:r&amp;gt;&amp;lt;w:bookmarkEnd w:id="206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1" w:name="_LINE__41_fc985541_f7d4_410d_805a_634979" /&amp;gt;&amp;lt;w:r&amp;gt;&amp;lt;w:t xml:space="preserve"&amp;gt; &amp;lt;/w:t&amp;gt;&amp;lt;/w:r&amp;gt;&amp;lt;w:bookmarkEnd w:id="206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2" w:name="_LINE__41_778dd52e_9d85_4f8a_a4d0_0a1c56" /&amp;gt;&amp;lt;w:r&amp;gt;&amp;lt;w:t&amp;gt;2018&amp;lt;/w:t&amp;gt;&amp;lt;/w:r&amp;gt;&amp;lt;w:bookmarkEnd w:id="206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63" w:name="_LINE__41_3fe331f0_6a1a_4403_ac00_1f2b7e" /&amp;gt;&amp;lt;w:r&amp;gt;&amp;lt;w:t&amp;gt;$183.84&amp;lt;/w:t&amp;gt;&amp;lt;/w:r&amp;gt;&amp;lt;w:bookmarkEnd w:id="206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4" w:name="_LINE__41_ca3a00d7_e3a3_42fe_8a11_d62a9d" /&amp;gt;&amp;lt;w:r&amp;gt;&amp;lt;w:t xml:space="preserve"&amp;gt; &amp;lt;/w:t&amp;gt;&amp;lt;/w:r&amp;gt;&amp;lt;w:bookmarkEnd w:id="206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5" w:name="_LINE__42_9d9b318c_fda9_46a9_bbc3_4f50bb" /&amp;gt;&amp;lt;w:r&amp;gt;&amp;lt;w:t xml:space="preserve"&amp;gt; &amp;lt;/w:t&amp;gt;&amp;lt;/w:r&amp;gt;&amp;lt;w:bookmarkEnd w:id="206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6" w:name="_LINE__42_5d7ca3ac_6f12_4a55_9a38_f6fbc3" /&amp;gt;&amp;lt;w:r&amp;gt;&amp;lt;w:t&amp;gt;2019&amp;lt;/w:t&amp;gt;&amp;lt;/w:r&amp;gt;&amp;lt;w:bookmarkEnd w:id="206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67" w:name="_LINE__42_c38f878e_a302_4d73_b070_53390c" /&amp;gt;&amp;lt;w:r&amp;gt;&amp;lt;w:t&amp;gt;$190.07&amp;lt;/w:t&amp;gt;&amp;lt;/w:r&amp;gt;&amp;lt;w:bookmarkEnd w:id="206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8" w:name="_LINE__42_4f19e41c_7343_4c75_ad5b_4d2fa6" /&amp;gt;&amp;lt;w:r&amp;gt;&amp;lt;w:t xml:space="preserve"&amp;gt; &amp;lt;/w:t&amp;gt;&amp;lt;/w:r&amp;gt;&amp;lt;w:bookmarkEnd w:id="206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69" w:name="_LINE__43_7ea3910e_2b76_462d_8cd8_13f0c6" /&amp;gt;&amp;lt;w:r&amp;gt;&amp;lt;w:t xml:space="preserve"&amp;gt; &amp;lt;/w:t&amp;gt;&amp;lt;/w:r&amp;gt;&amp;lt;w:bookmarkEnd w:id="206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0" w:name="_LINE__43_0ad105a2_80a1_4c43_b0b1_d189d7" /&amp;gt;&amp;lt;w:r&amp;gt;&amp;lt;w:t&amp;gt;2020&amp;lt;/w:t&amp;gt;&amp;lt;/w:r&amp;gt;&amp;lt;w:bookmarkEnd w:id="207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71" w:name="_LINE__43_f307e6f3_3ca2_49ca_9087_cf35eb" /&amp;gt;&amp;lt;w:r&amp;gt;&amp;lt;w:t&amp;gt;$219.35&amp;lt;/w:t&amp;gt;&amp;lt;/w:r&amp;gt;&amp;lt;w:bookmarkEnd w:id="207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2" w:name="_LINE__43_d4fd05b0_5e8f_48c5_9b3b_29f7e4" /&amp;gt;&amp;lt;w:r&amp;gt;&amp;lt;w:t xml:space="preserve"&amp;gt; &amp;lt;/w:t&amp;gt;&amp;lt;/w:r&amp;gt;&amp;lt;w:bookmarkEnd w:id="207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3" w:name="_LINE__44_9a10d64e_b369_4693_8074_e9aeee" /&amp;gt;&amp;lt;w:r&amp;gt;&amp;lt;w:t xml:space="preserve"&amp;gt; &amp;lt;/w:t&amp;gt;&amp;lt;/w:r&amp;gt;&amp;lt;w:bookmarkEnd w:id="207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4" w:name="_LINE__44_23fd7930_6880_4cda_83d7_6bda6f" /&amp;gt;&amp;lt;w:r&amp;gt;&amp;lt;w:t&amp;gt;2021 (estimated)&amp;lt;/w:t&amp;gt;&amp;lt;/w:r&amp;gt;&amp;lt;w:bookmarkEnd w:id="207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75" w:name="_LINE__44_e0b24e4b_732e_42c8_ae2c_aef1d3" /&amp;gt;&amp;lt;w:r&amp;gt;&amp;lt;w:t&amp;gt;$219.35&amp;lt;/w:t&amp;gt;&amp;lt;/w:r&amp;gt;&amp;lt;w:bookmarkEnd w:id="207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6" w:name="_LINE__44_f8feae1c_7e32_41fc_af85_6b2bd6" /&amp;gt;&amp;lt;w:r&amp;gt;&amp;lt;w:t xml:space="preserve"&amp;gt; &amp;lt;/w:t&amp;gt;&amp;lt;/w:r&amp;gt;&amp;lt;w:bookmarkEnd w:id="207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77" w:name="_PAGE__18_504af3e3_cc5b_43da_8434_957154" /&amp;gt;&amp;lt;w:bookmarkStart w:id="2078" w:name="_PAR__1_70579a3b_9c96_44da_8529_9e9385b0" /&amp;gt;&amp;lt;w:bookmarkStart w:id="2079" w:name="_LINE__1_a5118fc6_0d72_4a53_8d50_4699816" /&amp;gt;&amp;lt;w:bookmarkEnd w:id="1963" /&amp;gt;&amp;lt;w:bookmarkEnd w:id="2059" /&amp;gt;&amp;lt;w:r&amp;gt;&amp;lt;w:t xml:space="preserve"&amp;gt; &amp;lt;/w:t&amp;gt;&amp;lt;/w:r&amp;gt;&amp;lt;w:bookmarkEnd w:id="207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0" w:name="_LINE__1_137de419_bdb1_4777_9a5a_97a3928" /&amp;gt;&amp;lt;w:r&amp;gt;&amp;lt;w:t xml:space="preserve"&amp;gt; &amp;lt;/w:t&amp;gt;&amp;lt;/w:r&amp;gt;&amp;lt;w:bookmarkEnd w:id="208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2081" w:name="_LINE__1_109e68f6_043e_40a6_9b6b_e4fde28" /&amp;gt;&amp;lt;w:r&amp;gt;&amp;lt;w:rPr&amp;gt;&amp;lt;w:u w:val="thick" /&amp;gt;&amp;lt;/w:rPr&amp;gt;&amp;lt;w:t&amp;gt;                    &amp;lt;/w:t&amp;gt;&amp;lt;/w:r&amp;gt;&amp;lt;w:bookmarkEnd w:id="208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2" w:name="_LINE__1_cfca80a0_eace_48a7_9e6c_39fbb78" /&amp;gt;&amp;lt;w:r&amp;gt;&amp;lt;w:t xml:space="preserve"&amp;gt; &amp;lt;/w:t&amp;gt;&amp;lt;/w:r&amp;gt;&amp;lt;w:bookmarkEnd w:id="208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3" w:name="_LINE__2_5978b8fd_6e1c_4c09_b4d4_8d66db1" /&amp;gt;&amp;lt;w:r&amp;gt;&amp;lt;w:t xml:space="preserve"&amp;gt; &amp;lt;/w:t&amp;gt;&amp;lt;/w:r&amp;gt;&amp;lt;w:bookmarkEnd w:id="208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4" w:name="_LINE__2_c9e427b7_d379_44c1_955a_7df7b10" /&amp;gt;&amp;lt;w:r&amp;gt;&amp;lt;w:t&amp;gt;Estimated Total Taxes&amp;lt;/w:t&amp;gt;&amp;lt;/w:r&amp;gt;&amp;lt;w:bookmarkEnd w:id="208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85" w:name="_LINE__2_e2bfff1d_c20b_4f65_ab88_0fd59d7" /&amp;gt;&amp;lt;w:r&amp;gt;&amp;lt;w:t&amp;gt;$812.61&amp;lt;/w:t&amp;gt;&amp;lt;/w:r&amp;gt;&amp;lt;w:bookmarkEnd w:id="208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6" w:name="_LINE__2_92211b14_146d_42d6_9a4d_5bbbc44" /&amp;gt;&amp;lt;w:r&amp;gt;&amp;lt;w:t xml:space="preserve"&amp;gt; &amp;lt;/w:t&amp;gt;&amp;lt;/w:r&amp;gt;&amp;lt;w:bookmarkEnd w:id="208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7" w:name="_LINE__3_8764c12e_765a_436b_8a72_3fdfb27" /&amp;gt;&amp;lt;w:r&amp;gt;&amp;lt;w:t xml:space="preserve"&amp;gt; &amp;lt;/w:t&amp;gt;&amp;lt;/w:r&amp;gt;&amp;lt;w:bookmarkEnd w:id="208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88" w:name="_LINE__3_ba3fe83c_db85_4722_8122_ff23521" /&amp;gt;&amp;lt;w:r&amp;gt;&amp;lt;w:t&amp;gt;Interest&amp;lt;/w:t&amp;gt;&amp;lt;/w:r&amp;gt;&amp;lt;w:bookmarkEnd w:id="208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89" w:name="_LINE__3_f51e19e9_4634_4001_b414_de103bc" /&amp;gt;&amp;lt;w:r&amp;gt;&amp;lt;w:t&amp;gt;$22.25&amp;lt;/w:t&amp;gt;&amp;lt;/w:r&amp;gt;&amp;lt;w:bookmarkEnd w:id="208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0" w:name="_LINE__3_560aebd6_faf0_40f4_b6f3_1d30de1" /&amp;gt;&amp;lt;w:r&amp;gt;&amp;lt;w:t xml:space="preserve"&amp;gt; &amp;lt;/w:t&amp;gt;&amp;lt;/w:r&amp;gt;&amp;lt;w:bookmarkEnd w:id="209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1" w:name="_LINE__4_19db721d_2a7e_4189_b083_b3deb22" /&amp;gt;&amp;lt;w:r&amp;gt;&amp;lt;w:t xml:space="preserve"&amp;gt; &amp;lt;/w:t&amp;gt;&amp;lt;/w:r&amp;gt;&amp;lt;w:bookmarkEnd w:id="2091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2" w:name="_LINE__4_ae1b4873_ea77_4f88_949d_55e2504" /&amp;gt;&amp;lt;w:r&amp;gt;&amp;lt;w:t&amp;gt;Costs&amp;lt;/w:t&amp;gt;&amp;lt;/w:r&amp;gt;&amp;lt;w:bookmarkEnd w:id="2092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93" w:name="_LINE__4_65ea3da8_1777_4184_899c_6a52c2c" /&amp;gt;&amp;lt;w:r&amp;gt;&amp;lt;w:t&amp;gt;$38.00&amp;lt;/w:t&amp;gt;&amp;lt;/w:r&amp;gt;&amp;lt;w:bookmarkEnd w:id="2093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4" w:name="_LINE__4_ee645f8c_3b4c_4e0d_9c70_1bdcea0" /&amp;gt;&amp;lt;w:r&amp;gt;&amp;lt;w:t xml:space="preserve"&amp;gt; &amp;lt;/w:t&amp;gt;&amp;lt;/w:r&amp;gt;&amp;lt;w:bookmarkEnd w:id="2094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5" w:name="_LINE__5_c9ba258d_2c4f_4322_a2f8_74e82b0" /&amp;gt;&amp;lt;w:r&amp;gt;&amp;lt;w:t xml:space="preserve"&amp;gt; &amp;lt;/w:t&amp;gt;&amp;lt;/w:r&amp;gt;&amp;lt;w:bookmarkEnd w:id="2095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6" w:name="_LINE__5_4fc5384d_89a1_4667_97ed_341f437" /&amp;gt;&amp;lt;w:r&amp;gt;&amp;lt;w:t&amp;gt;Deed&amp;lt;/w:t&amp;gt;&amp;lt;/w:r&amp;gt;&amp;lt;w:bookmarkEnd w:id="2096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097" w:name="_LINE__5_bcf2eb64_4bb3_44a0_8a34_29e19f0" /&amp;gt;&amp;lt;w:r&amp;gt;&amp;lt;w:t&amp;gt;$19.00&amp;lt;/w:t&amp;gt;&amp;lt;/w:r&amp;gt;&amp;lt;w:bookmarkEnd w:id="2097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8" w:name="_LINE__5_758ea3e4_cd52_40bf_9dea_3219c56" /&amp;gt;&amp;lt;w:r&amp;gt;&amp;lt;w:t xml:space="preserve"&amp;gt; &amp;lt;/w:t&amp;gt;&amp;lt;/w:r&amp;gt;&amp;lt;w:bookmarkEnd w:id="2098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099" w:name="_LINE__6_59fad075_a281_44a3_80a5_447bd80" /&amp;gt;&amp;lt;w:r&amp;gt;&amp;lt;w:t xml:space="preserve"&amp;gt; &amp;lt;/w:t&amp;gt;&amp;lt;/w:r&amp;gt;&amp;lt;w:bookmarkEnd w:id="2099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0" w:name="_LINE__6_becb91b8_8a98_442c_8402_05ac63f" /&amp;gt;&amp;lt;w:r&amp;gt;&amp;lt;w:t xml:space="preserve"&amp;gt; &amp;lt;/w:t&amp;gt;&amp;lt;/w:r&amp;gt;&amp;lt;w:bookmarkEnd w:id="2100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w:rPr&amp;gt;&amp;lt;w:u w:val="thick" /&amp;gt;&amp;lt;/w:rPr&amp;gt;&amp;lt;/w:pPr&amp;gt;&amp;lt;w:bookmarkStart w:id="2101" w:name="_LINE__6_fd00f512_9a3f_48aa_bf42_a3d73a6" /&amp;gt;&amp;lt;w:r&amp;gt;&amp;lt;w:rPr&amp;gt;&amp;lt;w:u w:val="thick" /&amp;gt;&amp;lt;/w:rPr&amp;gt;&amp;lt;w:t&amp;gt;                    &amp;lt;/w:t&amp;gt;&amp;lt;/w:r&amp;gt;&amp;lt;w:bookmarkEnd w:id="2101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2" w:name="_LINE__6_e8990f6d_befd_4626_b2aa_cde5d67" /&amp;gt;&amp;lt;w:r&amp;gt;&amp;lt;w:t xml:space="preserve"&amp;gt; &amp;lt;/w:t&amp;gt;&amp;lt;/w:r&amp;gt;&amp;lt;w:bookmarkEnd w:id="2102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3" w:name="_LINE__7_8cb033fa_a3c3_423e_8d5f_dbd24ea" /&amp;gt;&amp;lt;w:r&amp;gt;&amp;lt;w:t xml:space="preserve"&amp;gt; &amp;lt;/w:t&amp;gt;&amp;lt;/w:r&amp;gt;&amp;lt;w:bookmarkEnd w:id="2103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4" w:name="_LINE__7_8a616cb8_7059_4f65_bd2b_f785b5c" /&amp;gt;&amp;lt;w:r&amp;gt;&amp;lt;w:t&amp;gt;Total&amp;lt;/w:t&amp;gt;&amp;lt;/w:r&amp;gt;&amp;lt;w:bookmarkEnd w:id="2104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w:jc w:val="right" /&amp;gt;&amp;lt;/w:pPr&amp;gt;&amp;lt;w:bookmarkStart w:id="2105" w:name="_LINE__7_5de6a821_d336_4e3e_8fa7_77e3d91" /&amp;gt;&amp;lt;w:r&amp;gt;&amp;lt;w:t&amp;gt;$891.86&amp;lt;/w:t&amp;gt;&amp;lt;/w:r&amp;gt;&amp;lt;w:bookmarkEnd w:id="2105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6" w:name="_LINE__7_fcb1a4eb_f102_4605_914a_43bec4b" /&amp;gt;&amp;lt;w:r&amp;gt;&amp;lt;w:t xml:space="preserve"&amp;gt; &amp;lt;/w:t&amp;gt;&amp;lt;/w:r&amp;gt;&amp;lt;w:bookmarkEnd w:id="2106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7" w:name="_LINE__8_1b42b35e_4ccf_4fd5_9140_d99b678" /&amp;gt;&amp;lt;w:r&amp;gt;&amp;lt;w:t xml:space="preserve"&amp;gt; &amp;lt;/w:t&amp;gt;&amp;lt;/w:r&amp;gt;&amp;lt;w:bookmarkEnd w:id="2107" /&amp;gt;&amp;lt;/w:p&amp;gt;&amp;lt;/w:tc&amp;gt;&amp;lt;w:tc&amp;gt;&amp;lt;w:tcPr&amp;gt;&amp;lt;w:tcW w:w="225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8" w:name="_LINE__8_b557208a_c379_42a6_9d95_900fc33" /&amp;gt;&amp;lt;w:r&amp;gt;&amp;lt;w:t xml:space="preserve"&amp;gt; &amp;lt;/w:t&amp;gt;&amp;lt;/w:r&amp;gt;&amp;lt;w:bookmarkEnd w:id="2108" /&amp;gt;&amp;lt;/w:p&amp;gt;&amp;lt;/w:tc&amp;gt;&amp;lt;w:tc&amp;gt;&amp;lt;w:tcPr&amp;gt;&amp;lt;w:tcW w:w="288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09" w:name="_LINE__8_77adcdfa_903c_4b2d_9257_3f4aafc" /&amp;gt;&amp;lt;w:r&amp;gt;&amp;lt;w:t xml:space="preserve"&amp;gt; &amp;lt;/w:t&amp;gt;&amp;lt;/w:r&amp;gt;&amp;lt;w:bookmarkEnd w:id="2109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10" w:name="_LINE__8_9c0b4e54_3b16_4d69_a53b_327dd2d" /&amp;gt;&amp;lt;w:r&amp;gt;&amp;lt;w:t xml:space="preserve"&amp;gt; &amp;lt;/w:t&amp;gt;&amp;lt;/w:r&amp;gt;&amp;lt;w:bookmarkEnd w:id="2110" /&amp;gt;&amp;lt;/w:p&amp;gt;&amp;lt;/w:tc&amp;gt;&amp;lt;/w:tr&amp;gt;&amp;lt;w:tr w:rsidR="002975FD" w:rsidTr="00EC03AB"&amp;gt;&amp;lt;w:trPr&amp;gt;&amp;lt;w:cantSplit /&amp;gt;&amp;lt;/w:trPr&amp;gt;&amp;lt;w:tc&amp;gt;&amp;lt;w:tcPr&amp;gt;&amp;lt;w:tcW w:w="900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11" w:name="_LINE__9_39b8ea50_67f4_438d_aacd_91ec422" /&amp;gt;&amp;lt;w:r&amp;gt;&amp;lt;w:t xml:space="preserve"&amp;gt; &amp;lt;/w:t&amp;gt;&amp;lt;/w:r&amp;gt;&amp;lt;w:bookmarkEnd w:id="2111" /&amp;gt;&amp;lt;/w:p&amp;gt;&amp;lt;/w:tc&amp;gt;&amp;lt;w:tc&amp;gt;&amp;lt;w:tcPr&amp;gt;&amp;lt;w:tcW w:w="5130" w:type="dxa" /&amp;gt;&amp;lt;w:gridSpan w:val="2" /&amp;gt;&amp;lt;w:hideMark /&amp;gt;&amp;lt;/w:tcPr&amp;gt;&amp;lt;w:p w:rsidR="002975FD" w:rsidRDefault="002975FD" w:rsidP="00EC03AB"&amp;gt;&amp;lt;w:pPr&amp;gt;&amp;lt;w:spacing w:before="0" w:after="0" /&amp;gt;&amp;lt;/w:pPr&amp;gt;&amp;lt;w:bookmarkStart w:id="2112" w:name="_LINE__9_45c26690_862c_4e4c_ba0e_f3029e8" /&amp;gt;&amp;lt;w:r&amp;gt;&amp;lt;w:t&amp;gt;Recommendation: Sell to the immediate former owner or&amp;lt;/w:t&amp;gt;&amp;lt;/w:r&amp;gt;&amp;lt;w:bookmarkEnd w:id="2112" /&amp;gt;&amp;lt;w:r&amp;gt;&amp;lt;w:t xml:space="preserve"&amp;gt; &amp;lt;/w:t&amp;gt;&amp;lt;/w:r&amp;gt;&amp;lt;w:bookmarkStart w:id="2113" w:name="_LINE__10_b4b417c2_6451_4d30_8a9e_5b2730" /&amp;gt;&amp;lt;w:r&amp;gt;&amp;lt;w:t&amp;gt;the immediate former owner's heirs or devisees for&amp;lt;/w:t&amp;gt;&amp;lt;/w:r&amp;gt;&amp;lt;w:bookmarkEnd w:id="2113" /&amp;gt;&amp;lt;w:r&amp;gt;&amp;lt;w:t xml:space="preserve"&amp;gt; &amp;lt;/w:t&amp;gt;&amp;lt;/w:r&amp;gt;&amp;lt;w:bookmarkStart w:id="2114" w:name="_LINE__11_b9b0fb25_174e_428b_b5e6_717455" /&amp;gt;&amp;lt;w:r&amp;gt;&amp;lt;w:t&amp;gt;$891.86.  If payment is not received within 60 days after&amp;lt;/w:t&amp;gt;&amp;lt;/w:r&amp;gt;&amp;lt;w:bookmarkEnd w:id="2114" /&amp;gt;&amp;lt;w:r&amp;gt;&amp;lt;w:t xml:space="preserve"&amp;gt; &amp;lt;/w:t&amp;gt;&amp;lt;/w:r&amp;gt;&amp;lt;w:bookmarkStart w:id="2115" w:name="_LINE__12_a56edd27_71da_4d62_8e7d_0b5ac3" /&amp;gt;&amp;lt;w:r&amp;gt;&amp;lt;w:t&amp;gt;the effective date of this resolve, sell to the highest bidder&amp;lt;/w:t&amp;gt;&amp;lt;/w:r&amp;gt;&amp;lt;w:bookmarkEnd w:id="2115" /&amp;gt;&amp;lt;w:r&amp;gt;&amp;lt;w:t xml:space="preserve"&amp;gt; &amp;lt;/w:t&amp;gt;&amp;lt;/w:r&amp;gt;&amp;lt;w:bookmarkStart w:id="2116" w:name="_LINE__13_2c4c3790_c995_4f6e_81cb_3fb16b" /&amp;gt;&amp;lt;w:r&amp;gt;&amp;lt;w:t&amp;gt;for not less than $900.00.&amp;lt;/w:t&amp;gt;&amp;lt;/w:r&amp;gt;&amp;lt;w:bookmarkEnd w:id="2116" /&amp;gt;&amp;lt;/w:p&amp;gt;&amp;lt;/w:tc&amp;gt;&amp;lt;w:tc&amp;gt;&amp;lt;w:tcPr&amp;gt;&amp;lt;w:tcW w:w="1635" w:type="dxa" /&amp;gt;&amp;lt;w:hideMark /&amp;gt;&amp;lt;/w:tcPr&amp;gt;&amp;lt;w:p w:rsidR="002975FD" w:rsidRDefault="002975FD" w:rsidP="00EC03AB"&amp;gt;&amp;lt;w:pPr&amp;gt;&amp;lt;w:spacing w:before="0" w:after="0" /&amp;gt;&amp;lt;/w:pPr&amp;gt;&amp;lt;w:bookmarkStart w:id="2117" w:name="_LINE__9_dac4cb90_576f_4fda_95af_89ffd19" /&amp;gt;&amp;lt;w:r&amp;gt;&amp;lt;w:t xml:space="preserve"&amp;gt; &amp;lt;/w:t&amp;gt;&amp;lt;/w:r&amp;gt;&amp;lt;w:bookmarkEnd w:id="2117" /&amp;gt;&amp;lt;/w:p&amp;gt;&amp;lt;/w:tc&amp;gt;&amp;lt;/w:tr&amp;gt;&amp;lt;w:tr w:rsidR="002975FD" w:rsidTr="00EC03AB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2975FD" w:rsidRDefault="002975FD" w:rsidP="00EC03AB"&amp;gt;&amp;lt;w:pPr&amp;gt;&amp;lt;w:spacing w:before="0" w:after="0" /&amp;gt;&amp;lt;w:jc w:val="center" /&amp;gt;&amp;lt;w:rPr&amp;gt;&amp;lt;w:u w:val="thick" /&amp;gt;&amp;lt;/w:rPr&amp;gt;&amp;lt;/w:pPr&amp;gt;&amp;lt;w:bookmarkStart w:id="2118" w:name="_LINE__14_4ba953c7_6993_4e12_9447_dd8d64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2118" /&amp;gt;&amp;lt;/w:p&amp;gt;&amp;lt;/w:tc&amp;gt;&amp;lt;/w:tr&amp;gt;&amp;lt;/w:tbl&amp;gt;&amp;lt;w:p w:rsidR="002975FD" w:rsidRDefault="002975FD" w:rsidP="002975FD"&amp;gt;&amp;lt;w:pPr&amp;gt;&amp;lt;w:ind w:left="360" w:firstLine="360" /&amp;gt;&amp;lt;/w:pPr&amp;gt;&amp;lt;w:bookmarkStart w:id="2119" w:name="_PAR__2_5957757f_9e45_4035_a943_b9061941" /&amp;gt;&amp;lt;w:bookmarkStart w:id="2120" w:name="_LINE__15_86d04857_1f0d_40bb_b3dd_3d6ecd" /&amp;gt;&amp;lt;w:bookmarkEnd w:id="2078" /&amp;gt;&amp;lt;w:r&amp;gt;&amp;lt;w:t xml:space="preserve"&amp;gt; &amp;lt;/w:t&amp;gt;&amp;lt;/w:r&amp;gt;&amp;lt;w:bookmarkEnd w:id="2120" /&amp;gt;&amp;lt;/w:p&amp;gt;&amp;lt;w:p w:rsidR="002975FD" w:rsidRDefault="002975FD" w:rsidP="002975FD"&amp;gt;&amp;lt;w:pPr&amp;gt;&amp;lt;w:keepNext /&amp;gt;&amp;lt;w:spacing w:before="240" /&amp;gt;&amp;lt;w:ind w:left="360" /&amp;gt;&amp;lt;w:jc w:val="center" /&amp;gt;&amp;lt;/w:pPr&amp;gt;&amp;lt;w:bookmarkStart w:id="2121" w:name="_SUMMARY__7fc96ad2_37dd_4b6b_aaed_b3041e" /&amp;gt;&amp;lt;w:bookmarkStart w:id="2122" w:name="_PAR__3_0f562906_97cd_41fa_a65c_a61c43fb" /&amp;gt;&amp;lt;w:bookmarkStart w:id="2123" w:name="_LINE__16_1d6ad0bc_261d_442a_9ce1_771190" /&amp;gt;&amp;lt;w:bookmarkEnd w:id="0" /&amp;gt;&amp;lt;w:bookmarkEnd w:id="1" /&amp;gt;&amp;lt;w:bookmarkEnd w:id="2119" /&amp;gt;&amp;lt;w:r&amp;gt;&amp;lt;w:rPr&amp;gt;&amp;lt;w:b /&amp;gt;&amp;lt;w:sz w:val="24" /&amp;gt;&amp;lt;/w:rPr&amp;gt;&amp;lt;w:t&amp;gt;SUMMARY&amp;lt;/w:t&amp;gt;&amp;lt;/w:r&amp;gt;&amp;lt;w:bookmarkEnd w:id="2123" /&amp;gt;&amp;lt;/w:p&amp;gt;&amp;lt;w:p w:rsidR="002975FD" w:rsidRDefault="002975FD" w:rsidP="002975FD"&amp;gt;&amp;lt;w:pPr&amp;gt;&amp;lt;w:ind w:left="360" w:firstLine="360" /&amp;gt;&amp;lt;/w:pPr&amp;gt;&amp;lt;w:bookmarkStart w:id="2124" w:name="_PAR__4_4616b88d_84b5_4be6_b2b5_96059b86" /&amp;gt;&amp;lt;w:bookmarkStart w:id="2125" w:name="_LINE__17_2f00d754_705c_4bb0_a2c3_63f17f" /&amp;gt;&amp;lt;w:bookmarkEnd w:id="2122" /&amp;gt;&amp;lt;w:r w:rsidRPr="00794B49"&amp;gt;&amp;lt;w:t xml:space="preserve"&amp;gt;This resolve authorizes the State Tax Assessor to convey the interest of the State in &amp;lt;/w:t&amp;gt;&amp;lt;/w:r&amp;gt;&amp;lt;w:bookmarkStart w:id="2126" w:name="_LINE__18_6fc54fea_cd5b_4a68_9149_000b2d" /&amp;gt;&amp;lt;w:bookmarkEnd w:id="2125" /&amp;gt;&amp;lt;w:r w:rsidRPr="00794B49"&amp;gt;&amp;lt;w:t&amp;gt;several parcels of real estate in the Unorganized Territory.&amp;lt;/w:t&amp;gt;&amp;lt;/w:r&amp;gt;&amp;lt;w:bookmarkEnd w:id="2126" /&amp;gt;&amp;lt;/w:p&amp;gt;&amp;lt;w:bookmarkEnd w:id="2" /&amp;gt;&amp;lt;w:bookmarkEnd w:id="3" /&amp;gt;&amp;lt;w:bookmarkEnd w:id="2077" /&amp;gt;&amp;lt;w:bookmarkEnd w:id="2121" /&amp;gt;&amp;lt;w:bookmarkEnd w:id="2124" /&amp;gt;&amp;lt;w:p w:rsidR="00000000" w:rsidRDefault="002975FD"&amp;gt;&amp;lt;w:r&amp;gt;&amp;lt;w:t xml:space="preserve"&amp;gt; &amp;lt;/w:t&amp;gt;&amp;lt;/w:r&amp;gt;&amp;lt;/w:p&amp;gt;&amp;lt;w:sectPr w:rsidR="00000000" w:rsidSect="002975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0F4E" w:rsidRDefault="002975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4bf129_b07a_4f5d_9d79_80eb84e&lt;/BookmarkName&gt;&lt;Tables&gt;&lt;TableLineTracker&gt;&lt;BookmarkName&gt;_PAR__10_cee1442e_aa4f_46ae_b56b_7d9c1a5&lt;/BookmarkName&gt;&lt;TableRows&gt;&lt;TableRow&gt;&lt;TableLines&gt;&lt;TableLine&gt;&lt;LineFragments&gt;&lt;TableLineFragment /&gt;&lt;/LineFragments&gt;&lt;VerticalPosition&gt;440.64999389648438&lt;/VerticalPosition&gt;&lt;LineNumber&gt;26&lt;/LineNumber&gt;&lt;BookmarkName&gt;_LINE__26_a868021f_e33e_4d4e_a102_28c472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55.60000610351563&lt;/VerticalPosition&gt;&lt;LineNumber&gt;27&lt;/LineNumber&gt;&lt;BookmarkName&gt;_LINE__27_88c0f8be_d6a4_4a1f_b6c7_bc88f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68.29998779296875&lt;/VerticalPosition&gt;&lt;LineNumber&gt;28&lt;/LineNumber&gt;&lt;BookmarkName&gt;_LINE__28_b494cda1_6c74_4672_9fc6_7ca71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80.95001220703125&lt;/VerticalPosition&gt;&lt;LineNumber&gt;29&lt;/LineNumber&gt;&lt;BookmarkName&gt;_LINE__29_49dac0f9_72b1_49b0_a65d_67433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3.64999389648438&lt;/VerticalPosition&gt;&lt;LineNumber&gt;30&lt;/LineNumber&gt;&lt;BookmarkName&gt;_LINE__30_ba4a0713_d015_4c0a_af98_c630bc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2_71b610a9_a0f9_4db6_a59b_f9ee8f3&lt;/BookmarkName&gt;&lt;TableRows&gt;&lt;TableRow&gt;&lt;TableLines&gt;&lt;TableLine&gt;&lt;LineFragments&gt;&lt;TableLineFragment /&gt;&lt;/LineFragments&gt;&lt;VerticalPosition&gt;529.3499755859375&lt;/VerticalPosition&gt;&lt;LineNumber&gt;32&lt;/LineNumber&gt;&lt;BookmarkName&gt;_LINE__32_8d2b645e_87fb_46e1_bede_70bb1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42&lt;/VerticalPosition&gt;&lt;LineNumber&gt;33&lt;/LineNumber&gt;&lt;BookmarkName&gt;_LINE__33_f8c07fdc_1c64_4b75_b96f_36ba87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54.70001220703125&lt;/VerticalPosition&gt;&lt;LineNumber&gt;34&lt;/LineNumber&gt;&lt;BookmarkName&gt;_LINE__34_1e669685_490e_4162_a5de_c2d2a5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67.3499755859375&lt;/VerticalPosition&gt;&lt;LineNumber&gt;35&lt;/LineNumber&gt;&lt;BookmarkName&gt;_LINE__35_92a724e5_321a_4dd3_969e_248b0a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80.04998779296875&lt;/VerticalPosition&gt;&lt;LineNumber&gt;36&lt;/LineNumber&gt;&lt;BookmarkName&gt;_LINE__36_75d7d4d0_b7eb_491a_abc3_a5a7e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92.70001220703125&lt;/VerticalPosition&gt;&lt;LineNumber&gt;37&lt;/LineNumber&gt;&lt;BookmarkName&gt;_LINE__37_c8806935_cd25_4ac5_a284_a0120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05.4000244140625&lt;/VerticalPosition&gt;&lt;LineNumber&gt;38&lt;/LineNumber&gt;&lt;BookmarkName&gt;_LINE__38_fe31cdb7_eaca_406c_8ea0_8e553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8.04998779296875&lt;/VerticalPosition&gt;&lt;LineNumber&gt;39&lt;/LineNumber&gt;&lt;BookmarkName&gt;_LINE__39_25664bc5_32d0_496b_aaed_06582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30.70001220703125&lt;/VerticalPosition&gt;&lt;LineNumber&gt;40&lt;/LineNumber&gt;&lt;BookmarkName&gt;_LINE__40_a8a51f8f_5455_4009_b552_b7e1a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3.4000244140625&lt;/VerticalPosition&gt;&lt;LineNumber&gt;41&lt;/LineNumber&gt;&lt;BookmarkName&gt;_LINE__41_f62e3bc1_ad09_449a_925c_c484bb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56.04998779296875&lt;/VerticalPosition&gt;&lt;LineNumber&gt;42&lt;/LineNumber&gt;&lt;BookmarkName&gt;_LINE__42_3e3bb1ac_44fc_4454_a209_fddf6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68.75&lt;/VerticalPosition&gt;&lt;LineNumber&gt;43&lt;/LineNumber&gt;&lt;BookmarkName&gt;_LINE__43_f1dddcea_72c3_44b2_82c5_882fa4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6fa9af90_2b06_44ef_b72b_25609fb&lt;/BookmarkName&gt;&lt;Tables&gt;&lt;TableLineTracker&gt;&lt;BookmarkName&gt;_PAR__1_7cdc13c5_832b_473e_961b_edd9f332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5ef10e15_9f6b_432a_8bc8_344599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e126ddfb_53d6_4a02_a048_0261a4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1416b59c_8476_4994_85af_00dbf45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5000152587891&lt;/VerticalPosition&gt;&lt;LineNumber&gt;4&lt;/LineNumber&gt;&lt;BookmarkName&gt;_LINE__4_68a27e69_b99c_4a23_96c7_564c66e&lt;/BookmarkName&gt;&lt;/TableLine&gt;&lt;TableLine&gt;&lt;LineFragments&gt;&lt;TableLineFragment /&gt;&lt;/LineFragments&gt;&lt;VerticalPosition&gt;123.84999847412109&lt;/VerticalPosition&gt;&lt;LineNumber&gt;5&lt;/LineNumber&gt;&lt;BookmarkName&gt;_LINE__5_64adbb8e_3cf0_482e_bb68_95d1aa5&lt;/BookmarkName&gt;&lt;/TableLine&gt;&lt;TableLine&gt;&lt;LineFragments&gt;&lt;TableLineFragment /&gt;&lt;/LineFragments&gt;&lt;VerticalPosition&gt;136.5&lt;/VerticalPosition&gt;&lt;LineNumber&gt;6&lt;/LineNumber&gt;&lt;BookmarkName&gt;_LINE__6_10f01825_f460_4b40_acfd_a7d3dd1&lt;/BookmarkName&gt;&lt;/TableLine&gt;&lt;TableLine&gt;&lt;LineFragments&gt;&lt;TableLineFragment /&gt;&lt;/LineFragments&gt;&lt;VerticalPosition&gt;149.19999694824219&lt;/VerticalPosition&gt;&lt;LineNumber&gt;7&lt;/LineNumber&gt;&lt;BookmarkName&gt;_LINE__7_70bac111_56b2_486f_8543_719c515&lt;/BookmarkName&gt;&lt;/TableLine&gt;&lt;TableLine&gt;&lt;LineFragments&gt;&lt;TableLineFragment /&gt;&lt;/LineFragments&gt;&lt;VerticalPosition&gt;161.85000610351563&lt;/VerticalPosition&gt;&lt;LineNumber&gt;8&lt;/LineNumber&gt;&lt;BookmarkName&gt;_LINE__8_b1ea4344_90b0_4263_a702_a714d7c&lt;/BookmarkName&gt;&lt;/TableLine&gt;&lt;/TableLines&gt;&lt;StartingRowLineNumber&gt;4&lt;/StartingRowLineNumber&gt;&lt;EndingRowLineNumber&gt;8&lt;/EndingRowLineNumber&gt;&lt;/TableRow&gt;&lt;TableRow&gt;&lt;TableLines&gt;&lt;TableLine&gt;&lt;LineFragments&gt;&lt;TableLineFragment /&gt;&lt;/LineFragments&gt;&lt;VerticalPosition&gt;174.55000305175781&lt;/VerticalPosition&gt;&lt;LineNumber&gt;9&lt;/LineNumber&gt;&lt;BookmarkName&gt;_LINE__9_df6e7ee0_4b21_4f74_8169_59d2932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3_7e15c156_e14f_4086_8ddc_0d7679be&lt;/BookmarkName&gt;&lt;TableRows&gt;&lt;TableRow&gt;&lt;TableLines&gt;&lt;TableLine&gt;&lt;LineFragments&gt;&lt;TableLineFragment /&gt;&lt;/LineFragments&gt;&lt;VerticalPosition&gt;209.64999389648438&lt;/VerticalPosition&gt;&lt;LineNumber&gt;11&lt;/LineNumber&gt;&lt;BookmarkName&gt;_LINE__11_920fd28b_7e3c_490c_b822_d8898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35000610351563&lt;/VerticalPosition&gt;&lt;LineNumber&gt;12&lt;/LineNumber&gt;&lt;BookmarkName&gt;_LINE__12_0f76e2bc_0382_431f_8b02_20b34b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&lt;/VerticalPosition&gt;&lt;LineNumber&gt;13&lt;/LineNumber&gt;&lt;BookmarkName&gt;_LINE__13_8c81bd5e_ebaa_4cb4_9a45_65504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7.69999694824219&lt;/VerticalPosition&gt;&lt;LineNumber&gt;14&lt;/LineNumber&gt;&lt;BookmarkName&gt;_LINE__14_5f6f55a1_7402_4ec1_933a_bd50b7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0.35000610351563&lt;/VerticalPosition&gt;&lt;LineNumber&gt;15&lt;/LineNumber&gt;&lt;BookmarkName&gt;_LINE__15_3c56903d_d56d_4523_870a_6bfed1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5_bf6381e3_5fd7_4dd5_a766_874ed8ac&lt;/BookmarkName&gt;&lt;TableRows&gt;&lt;TableRow&gt;&lt;TableLines&gt;&lt;TableLine&gt;&lt;LineFragments&gt;&lt;TableLineFragment /&gt;&lt;/LineFragments&gt;&lt;VerticalPosition&gt;296.04998779296875&lt;/VerticalPosition&gt;&lt;LineNumber&gt;17&lt;/LineNumber&gt;&lt;BookmarkName&gt;_LINE__17_169b3af3_8226_414b_afa9_f5eb9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c57331b3_bf19_43c1_b433_3f72f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a6bbfc1c_aa50_44bf_8ddf_6a5e4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c794c79b_fac4_4b1b_9332_0763a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8c213b3e_a648_4104_9a24_385803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7126da10_2d72_4c9a_bc35_cb0795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058cbad7_2e64_41a5_8363_43f5f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d028acb0_4c87_4002_9532_e44a1a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79fda777_a4e3_498c_8c77_2139a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f283ea3c_6d94_4d4a_bcd6_25640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ab5813b0_ace8_4191_a633_34da3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45001220703125&lt;/VerticalPosition&gt;&lt;LineNumber&gt;28&lt;/LineNumber&gt;&lt;BookmarkName&gt;_LINE__28_0769adba_75d7_4a66_a572_f469f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8.14999389648438&lt;/VerticalPosition&gt;&lt;LineNumber&gt;29&lt;/LineNumber&gt;&lt;BookmarkName&gt;_LINE__29_a33d814e_5b62_4083_8fba_c1115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60.20001220703125&lt;/VerticalPosition&gt;&lt;LineNumber&gt;30&lt;/LineNumber&gt;&lt;BookmarkName&gt;_LINE__30_ffd00ac7_26ee_4706_a7b2_130cf6&lt;/BookmarkName&gt;&lt;/TableLine&gt;&lt;TableLine&gt;&lt;LineFragments&gt;&lt;TableLineFragment /&gt;&lt;/LineFragments&gt;&lt;VerticalPosition&gt;472.89999389648438&lt;/VerticalPosition&gt;&lt;LineNumber&gt;31&lt;/LineNumber&gt;&lt;BookmarkName&gt;_LINE__31_b8dda714_8d22_413b_a435_c68723&lt;/BookmarkName&gt;&lt;/TableLine&gt;&lt;TableLine&gt;&lt;LineFragments&gt;&lt;TableLineFragment /&gt;&lt;/LineFragments&gt;&lt;VerticalPosition&gt;485.54998779296875&lt;/VerticalPosition&gt;&lt;LineNumber&gt;32&lt;/LineNumber&gt;&lt;BookmarkName&gt;_LINE__32_bbddbecf_d754_4843_b494_9bb642&lt;/BookmarkName&gt;&lt;/TableLine&gt;&lt;TableLine&gt;&lt;LineFragments&gt;&lt;TableLineFragment /&gt;&lt;/LineFragments&gt;&lt;VerticalPosition&gt;498.25&lt;/VerticalPosition&gt;&lt;LineNumber&gt;33&lt;/LineNumber&gt;&lt;BookmarkName&gt;_LINE__33_82d355c4_26a2_4382_bda5_6b69ea&lt;/BookmarkName&gt;&lt;/TableLine&gt;&lt;TableLine&gt;&lt;LineFragments&gt;&lt;TableLineFragment /&gt;&lt;/LineFragments&gt;&lt;VerticalPosition&gt;510.89999389648438&lt;/VerticalPosition&gt;&lt;LineNumber&gt;34&lt;/LineNumber&gt;&lt;BookmarkName&gt;_LINE__34_0df866ab_eff9_4ab8_a484_868dbd&lt;/BookmarkName&gt;&lt;/TableLine&gt;&lt;/TableLines&gt;&lt;StartingRowLineNumber&gt;30&lt;/StartingRowLineNumber&gt;&lt;EndingRowLineNumber&gt;34&lt;/EndingRowLineNumber&gt;&lt;/TableRow&gt;&lt;TableRow&gt;&lt;TableLines&gt;&lt;TableLine&gt;&lt;LineFragments&gt;&lt;TableLineFragment /&gt;&lt;/LineFragments&gt;&lt;VerticalPosition&gt;523.5999755859375&lt;/VerticalPosition&gt;&lt;LineNumber&gt;35&lt;/LineNumber&gt;&lt;BookmarkName&gt;_LINE__35_bb1eebf5_82c7_4e47_8a8e_f23f7a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7_1e891038_c2e3_46c5_a74c_567f196f&lt;/BookmarkName&gt;&lt;TableRows&gt;&lt;TableRow&gt;&lt;TableLines&gt;&lt;TableLine&gt;&lt;LineFragments&gt;&lt;TableLineFragment /&gt;&lt;/LineFragments&gt;&lt;VerticalPosition&gt;558.70001220703125&lt;/VerticalPosition&gt;&lt;LineNumber&gt;37&lt;/LineNumber&gt;&lt;BookmarkName&gt;_LINE__37_51510f58_a932_40db_b285_c8976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73dd4ef3_1df9_4692_8d50_0f0a8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04998779296875&lt;/VerticalPosition&gt;&lt;LineNumber&gt;39&lt;/LineNumber&gt;&lt;BookmarkName&gt;_LINE__39_55071dc6_fcb8_441d_bf03_c92fa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5&lt;/VerticalPosition&gt;&lt;LineNumber&gt;40&lt;/LineNumber&gt;&lt;BookmarkName&gt;_LINE__40_8cfd18bb_9267_4dac_9a13_14648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09.4000244140625&lt;/VerticalPosition&gt;&lt;LineNumber&gt;41&lt;/LineNumber&gt;&lt;BookmarkName&gt;_LINE__41_726b9570_6f4f_4ea5_a049_877506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9_bfd7c981_3f19_48e9_aabb_a9297f75&lt;/BookmarkName&gt;&lt;TableRows&gt;&lt;TableRow&gt;&lt;TableLines&gt;&lt;TableLine&gt;&lt;LineFragments&gt;&lt;TableLineFragment /&gt;&lt;/LineFragments&gt;&lt;VerticalPosition&gt;644.54998779296875&lt;/VerticalPosition&gt;&lt;LineNumber&gt;43&lt;/LineNumber&gt;&lt;BookmarkName&gt;_LINE__43_777b8737_8f47_4dc0_8c83_1a7458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74a05c40_4a7e_41cb_bd26_3452db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3&lt;/PageNumber&gt;&lt;BookmarkName&gt;_PAGE__3_23e7eb66_3c55_4b56_ade0_cb347d8&lt;/BookmarkName&gt;&lt;Tables&gt;&lt;TableLineTracker&gt;&lt;BookmarkName&gt;_PAR__1_5b1755c7_ecce_46af_9145_33d2a613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7c8304f2_1b9e_4112_b398_711bd5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92c7ecf8_0754_4168_b233_b32b8e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5bb1e0c4_3e42_4e51_895c_5a382fa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9b500e5b_d1dc_4fb1_9cfa_017b994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d705dffc_4242_412a_b445_49f80b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2f8572b8_dded_4fc0_8b1a_2d61046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bf76045a_29a1_4f04_8062_451e6ad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8921857c_26b3_44ba_a835_a72cc6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ab9ce918_ca84_4924_8604_051fbb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10&lt;/LineNumber&gt;&lt;BookmarkName&gt;_LINE__10_2b059b12_8127_442e_a358_7650d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199.85000610351563&lt;/VerticalPosition&gt;&lt;LineNumber&gt;11&lt;/LineNumber&gt;&lt;BookmarkName&gt;_LINE__11_ed43da43_d024_49d1_aaba_b223c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12.55000305175781&lt;/VerticalPosition&gt;&lt;LineNumber&gt;12&lt;/LineNumber&gt;&lt;BookmarkName&gt;_LINE__12_17ea785d_befa_4274_a088_b9f251&lt;/BookmarkName&gt;&lt;/TableLine&gt;&lt;TableLine&gt;&lt;LineFragments&gt;&lt;TableLineFragment /&gt;&lt;/LineFragments&gt;&lt;VerticalPosition&gt;225.19999694824219&lt;/VerticalPosition&gt;&lt;LineNumber&gt;13&lt;/LineNumber&gt;&lt;BookmarkName&gt;_LINE__13_ecfdc687_3bf7_4331_be17_431a91&lt;/BookmarkName&gt;&lt;/TableLine&gt;&lt;TableLine&gt;&lt;LineFragments&gt;&lt;TableLineFragment /&gt;&lt;/LineFragments&gt;&lt;VerticalPosition&gt;237.89999389648438&lt;/VerticalPosition&gt;&lt;LineNumber&gt;14&lt;/LineNumber&gt;&lt;BookmarkName&gt;_LINE__14_fe926bea_3bf7_41e4_8197_0a82e7&lt;/BookmarkName&gt;&lt;/TableLine&gt;&lt;TableLine&gt;&lt;LineFragments&gt;&lt;TableLineFragment /&gt;&lt;/LineFragments&gt;&lt;VerticalPosition&gt;250.55000305175781&lt;/VerticalPosition&gt;&lt;LineNumber&gt;15&lt;/LineNumber&gt;&lt;BookmarkName&gt;_LINE__15_789b1aa6_b390_4f64_ae9c_f73b47&lt;/BookmarkName&gt;&lt;/TableLine&gt;&lt;TableLine&gt;&lt;LineFragments&gt;&lt;TableLineFragment /&gt;&lt;/LineFragments&gt;&lt;VerticalPosition&gt;263.25&lt;/VerticalPosition&gt;&lt;LineNumber&gt;16&lt;/LineNumber&gt;&lt;BookmarkName&gt;_LINE__16_916e15dc_a29a_4e1c_ad37_f965e3&lt;/BookmarkName&gt;&lt;/TableLine&gt;&lt;/TableLines&gt;&lt;StartingRowLineNumber&gt;12&lt;/StartingRowLineNumber&gt;&lt;EndingRowLineNumber&gt;16&lt;/EndingRowLineNumber&gt;&lt;/TableRow&gt;&lt;TableRow&gt;&lt;TableLines&gt;&lt;TableLine&gt;&lt;LineFragments&gt;&lt;TableLineFragment /&gt;&lt;/LineFragments&gt;&lt;VerticalPosition&gt;275.35000610351563&lt;/VerticalPosition&gt;&lt;LineNumber&gt;17&lt;/LineNumber&gt;&lt;BookmarkName&gt;_LINE__17_efc54e0a_403f_487d_97d0_24c802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3_f6fdf1e6_09bc_47d0_86d8_51d86043&lt;/BookmarkName&gt;&lt;TableRows&gt;&lt;TableRow&gt;&lt;TableLines&gt;&lt;TableLine&gt;&lt;LineFragments&gt;&lt;TableLineFragment /&gt;&lt;/LineFragments&gt;&lt;VerticalPosition&gt;311.04998779296875&lt;/VerticalPosition&gt;&lt;LineNumber&gt;19&lt;/LineNumber&gt;&lt;BookmarkName&gt;_LINE__19_e3c38894_4fdf_43fc_87c5_4937aa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375260e3_8c7b_4ad4_a361_e6ae81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ad737c94_d42d_40e4_9f10_6f732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04998779296875&lt;/VerticalPosition&gt;&lt;LineNumber&gt;22&lt;/LineNumber&gt;&lt;BookmarkName&gt;_LINE__22_bfaa1040_8be8_4e30_8176_ad7178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1.75&lt;/VerticalPosition&gt;&lt;LineNumber&gt;23&lt;/LineNumber&gt;&lt;BookmarkName&gt;_LINE__23_b6319b8f_da34_41f0_baa0_f9c114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5_2cc012fc_a8e7_4913_bfaf_e190fb2b&lt;/BookmarkName&gt;&lt;TableRows&gt;&lt;TableRow&gt;&lt;TableLines&gt;&lt;TableLine&gt;&lt;LineFragments&gt;&lt;TableLineFragment /&gt;&lt;/LineFragments&gt;&lt;VerticalPosition&gt;396.85000610351563&lt;/VerticalPosition&gt;&lt;LineNumber&gt;25&lt;/LineNumber&gt;&lt;BookmarkName&gt;_LINE__25_335f4b69_c40e_486e_8c19_14806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1bf37928_7d4a_4a58_b4d2_a1a6c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b1633628_5cd6_451e_ae1b_50619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5a7f50b6_35ff_4aa7_82af_0c0c3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d1982be6_445d_4ef3_9eb2_0f354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1105e4a5_a608_4262_b450_bdd42c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9fa32355_58f0_4a81_8e88_015b28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3a22cb69_b487_47f8_a280_d7df2b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a83c29d5_f821_4d27_8237_0ea712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031945b9_594d_491e_9bcf_e82830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0cad6722_8c65_4838_83ff_ebd0ce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25&lt;/VerticalPosition&gt;&lt;LineNumber&gt;36&lt;/LineNumber&gt;&lt;BookmarkName&gt;_LINE__36_35c209c9_7adc_4a19_88ce_a425d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8.95001220703125&lt;/VerticalPosition&gt;&lt;LineNumber&gt;37&lt;/LineNumber&gt;&lt;BookmarkName&gt;_LINE__37_88e8cbfc_6948_4a33_a339_1bb6ce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61&lt;/VerticalPosition&gt;&lt;LineNumber&gt;38&lt;/LineNumber&gt;&lt;BookmarkName&gt;_LINE__38_103b9254_6dc5_417e_9d6c_417800&lt;/BookmarkName&gt;&lt;/TableLine&gt;&lt;TableLine&gt;&lt;LineFragments&gt;&lt;TableLineFragment /&gt;&lt;/LineFragments&gt;&lt;VerticalPosition&gt;573.70001220703125&lt;/VerticalPosition&gt;&lt;LineNumber&gt;39&lt;/LineNumber&gt;&lt;BookmarkName&gt;_LINE__39_b5146033_3b2e_4aab_ba5a_287b0b&lt;/BookmarkName&gt;&lt;/TableLine&gt;&lt;TableLine&gt;&lt;LineFragments&gt;&lt;TableLineFragment /&gt;&lt;/LineFragments&gt;&lt;VerticalPosition&gt;586.3499755859375&lt;/VerticalPosition&gt;&lt;LineNumber&gt;40&lt;/LineNumber&gt;&lt;BookmarkName&gt;_LINE__40_b6e91070_03f7_493e_853f_9c7ffd&lt;/BookmarkName&gt;&lt;/TableLine&gt;&lt;TableLine&gt;&lt;LineFragments&gt;&lt;TableLineFragment /&gt;&lt;/LineFragments&gt;&lt;VerticalPosition&gt;599.04998779296875&lt;/VerticalPosition&gt;&lt;LineNumber&gt;41&lt;/LineNumber&gt;&lt;BookmarkName&gt;_LINE__41_6486d392_8f73_477c_9d05_087e1d&lt;/BookmarkName&gt;&lt;/TableLine&gt;&lt;TableLine&gt;&lt;LineFragments&gt;&lt;TableLineFragment /&gt;&lt;/LineFragments&gt;&lt;VerticalPosition&gt;611.70001220703125&lt;/VerticalPosition&gt;&lt;LineNumber&gt;42&lt;/LineNumber&gt;&lt;BookmarkName&gt;_LINE__42_4f6e846c_1b1b_42b9_9d82_b20c1f&lt;/BookmarkName&gt;&lt;/TableLine&gt;&lt;/TableLines&gt;&lt;StartingRowLineNumber&gt;38&lt;/StartingRowLineNumber&gt;&lt;EndingRowLineNumber&gt;42&lt;/EndingRowLineNumber&gt;&lt;/TableRow&gt;&lt;TableRow&gt;&lt;TableLines&gt;&lt;TableLine&gt;&lt;LineFragments&gt;&lt;TableLineFragment /&gt;&lt;/LineFragments&gt;&lt;VerticalPosition&gt;624.4000244140625&lt;/VerticalPosition&gt;&lt;LineNumber&gt;43&lt;/LineNumber&gt;&lt;BookmarkName&gt;_LINE__43_e05c7b0a_363a_4898_8f76_be6e0d&lt;/BookmarkName&gt;&lt;/TableLine&gt;&lt;/TableLines&gt;&lt;StartingRowLineNumber&gt;43&lt;/StartingRowLineNumber&gt;&lt;EndingRowLineNumber&gt;43&lt;/EndingRowLineNumber&gt;&lt;/TableRow&gt;&lt;/TableRows&gt;&lt;/TableLineTracker&gt;&lt;TableLineTracker&gt;&lt;BookmarkName&gt;_PAR__7_e35a38a5_99cc_4fee_8dec_cbc51ee6&lt;/BookmarkName&gt;&lt;TableRows&gt;&lt;TableRow&gt;&lt;TableLines&gt;&lt;TableLine&gt;&lt;LineFragments&gt;&lt;TableLineFragment /&gt;&lt;/LineFragments&gt;&lt;VerticalPosition&gt;660.0999755859375&lt;/VerticalPosition&gt;&lt;LineNumber&gt;45&lt;/LineNumber&gt;&lt;BookmarkName&gt;_LINE__45_820b77a5_a53d_41a1_b685_dd6f44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4&lt;/PageNumber&gt;&lt;BookmarkName&gt;_PAGE__4_943cff19_6544_4095_adf5_9c7187a&lt;/BookmarkName&gt;&lt;Tables&gt;&lt;TableLineTracker&gt;&lt;BookmarkName&gt;_PAR__1_c287f3c3_25bb_4ea7_90ae_a36128d8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44f18f68_f86c_45bc_9ad0_9c4c860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555835e2_0933_44cb_9c4d_07f24e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aa2c90b5_68ed_4a11_b3b2_9a7baa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1.15000152587891&lt;/VerticalPosition&gt;&lt;LineNumber&gt;4&lt;/LineNumber&gt;&lt;BookmarkName&gt;_LINE__4_864ed43a_8125_4d0b_a752_73f0f4d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66b30e50_9401_4093_9645_4524790a&lt;/BookmarkName&gt;&lt;TableRows&gt;&lt;TableRow&gt;&lt;TableLines&gt;&lt;TableLine&gt;&lt;LineFragments&gt;&lt;TableLineFragment /&gt;&lt;/LineFragments&gt;&lt;VerticalPosition&gt;146.89999389648438&lt;/VerticalPosition&gt;&lt;LineNumber&gt;6&lt;/LineNumber&gt;&lt;BookmarkName&gt;_LINE__6_c4edb3af_d2aa_4a39_ae81_f3252f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aad0c557_398a_4a3c_a372_b7c1b7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c8f60ecf_d11e_40af_b2f0_61f54b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42063971_cc93_4061_b9f3_a4b536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e0e86089_f2e3_4ce2_b444_f7cba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d438d1ce_764b_4b77_9584_68596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321211ea_e628_41d0_aa1d_90cc2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0fd6bfa5_84cc_4dce_bd7a_b9531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28b9d849_8db4_49ea_b7cd_359f9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4029bb2f_c11b_42f5_87a6_b6cfc8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6eb896d8_7a13_4c0a_a8a4_809ba5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6.25&lt;/VerticalPosition&gt;&lt;LineNumber&gt;17&lt;/LineNumber&gt;&lt;BookmarkName&gt;_LINE__17_662f341e_499d_4059_a83c_78be1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98.95001220703125&lt;/VerticalPosition&gt;&lt;LineNumber&gt;18&lt;/LineNumber&gt;&lt;BookmarkName&gt;_LINE__18_264e1959_00f4_4823_9220_08e42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1.04998779296875&lt;/VerticalPosition&gt;&lt;LineNumber&gt;19&lt;/LineNumber&gt;&lt;BookmarkName&gt;_LINE__19_1b731bf6_018d_4be0_a1a0_56169e&lt;/BookmarkName&gt;&lt;/TableLine&gt;&lt;TableLine&gt;&lt;LineFragments&gt;&lt;TableLineFragment /&gt;&lt;/LineFragments&gt;&lt;VerticalPosition&gt;323.70001220703125&lt;/VerticalPosition&gt;&lt;LineNumber&gt;20&lt;/LineNumber&gt;&lt;BookmarkName&gt;_LINE__20_f0909c85_a958_4653_8a17_2c1ab8&lt;/BookmarkName&gt;&lt;/TableLine&gt;&lt;TableLine&gt;&lt;LineFragments&gt;&lt;TableLineFragment /&gt;&lt;/LineFragments&gt;&lt;VerticalPosition&gt;336.39999389648438&lt;/VerticalPosition&gt;&lt;LineNumber&gt;21&lt;/LineNumber&gt;&lt;BookmarkName&gt;_LINE__21_ed717e0a_a7e4_466a_94a5_ee0e2c&lt;/BookmarkName&gt;&lt;/TableLine&gt;&lt;TableLine&gt;&lt;LineFragments&gt;&lt;TableLineFragment /&gt;&lt;/LineFragments&gt;&lt;VerticalPosition&gt;349.04998779296875&lt;/VerticalPosition&gt;&lt;LineNumber&gt;22&lt;/LineNumber&gt;&lt;BookmarkName&gt;_LINE__22_ed1dd550_9aa8_4bb3_95c4_d99c28&lt;/BookmarkName&gt;&lt;/TableLine&gt;&lt;TableLine&gt;&lt;LineFragments&gt;&lt;TableLineFragment /&gt;&lt;/LineFragments&gt;&lt;VerticalPosition&gt;361.75&lt;/VerticalPosition&gt;&lt;LineNumber&gt;23&lt;/LineNumber&gt;&lt;BookmarkName&gt;_LINE__23_bfe0a9d2_6723_4b66_9ff9_8a8b93&lt;/BookmarkName&gt;&lt;/TableLine&gt;&lt;/TableLines&gt;&lt;StartingRowLineNumber&gt;19&lt;/StartingRowLineNumber&gt;&lt;EndingRowLineNumber&gt;23&lt;/EndingRowLineNumber&gt;&lt;/TableRow&gt;&lt;TableRow&gt;&lt;TableLines&gt;&lt;TableLine&gt;&lt;LineFragments&gt;&lt;TableLineFragment /&gt;&lt;/LineFragments&gt;&lt;VerticalPosition&gt;374.39999389648438&lt;/VerticalPosition&gt;&lt;LineNumber&gt;24&lt;/LineNumber&gt;&lt;BookmarkName&gt;_LINE__24_ee12aca5_c7ab_4260_9603_659fab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5_2180f6cf_a421_4f49_bba1_4c41af54&lt;/BookmarkName&gt;&lt;TableRows&gt;&lt;TableRow&gt;&lt;TableLines&gt;&lt;TableLine&gt;&lt;LineFragments&gt;&lt;TableLineFragment /&gt;&lt;/LineFragments&gt;&lt;VerticalPosition&gt;409.54998779296875&lt;/VerticalPosition&gt;&lt;LineNumber&gt;26&lt;/LineNumber&gt;&lt;BookmarkName&gt;_LINE__26_9eefb4d7_9511_4c28_94ec_e98f9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abb8a31f_3036_4bfd_9ea6_4bcba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d2191948_b0ae_4ff5_a1d9_496d6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54998779296875&lt;/VerticalPosition&gt;&lt;LineNumber&gt;29&lt;/LineNumber&gt;&lt;BookmarkName&gt;_LINE__29_0552c15e_bdae_4519_9fc9_aa1ae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60.20001220703125&lt;/VerticalPosition&gt;&lt;LineNumber&gt;30&lt;/LineNumber&gt;&lt;BookmarkName&gt;_LINE__30_f39e3fcd_3485_48d1_954c_fa6f84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7_71f93fc1_ab72_49c1_87f6_3fa9632f&lt;/BookmarkName&gt;&lt;TableRows&gt;&lt;TableRow&gt;&lt;TableLines&gt;&lt;TableLine&gt;&lt;LineFragments&gt;&lt;TableLineFragment /&gt;&lt;/LineFragments&gt;&lt;VerticalPosition&gt;495.35000610351563&lt;/VerticalPosition&gt;&lt;LineNumber&gt;32&lt;/LineNumber&gt;&lt;BookmarkName&gt;_LINE__32_e243ebd8_ef92_4d37_9a9c_4068fb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95cf6055_4fb6_4570_a795_b92a2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16814056_9c68_4f4a_8dfd_bf47c6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6e132522_fb37_4062_8033_a6f3a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a949c7ee_42cb_4541_9b6a_9a103a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c60ade7e_0f86_4513_aba9_e00ea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a8962079_c433_4adc_8b3b_218050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56439c59_20b1_47a4_b5c4_ebe571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79713a50_fc50_4366_a12e_70b41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26637ad9_379f_4707_b8f9_e1d33c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7c83c793_ce0d_437c_b1b7_6e1cb2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75&lt;/VerticalPosition&gt;&lt;LineNumber&gt;43&lt;/LineNumber&gt;&lt;BookmarkName&gt;_LINE__43_bab78067_0cbc_4324_9b31_f1a7ac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7.4000244140625&lt;/VerticalPosition&gt;&lt;LineNumber&gt;44&lt;/LineNumber&gt;&lt;BookmarkName&gt;_LINE__44_9fa156d2_bf12_4652_b525_0e4dfb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5&lt;/PageNumber&gt;&lt;BookmarkName&gt;_PAGE__5_b1bfda66_f58c_4bbd_acce_ecc1a95&lt;/BookmarkName&gt;&lt;Tables&gt;&lt;TableLineTracker&gt;&lt;BookmarkName&gt;_PAR__1_4d55d861_2bdc_4af9_b285_d75d9063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e779b0ed_26e4_4a3e_9107_1d9eac5&lt;/BookmarkName&gt;&lt;/TableLine&gt;&lt;TableLine&gt;&lt;LineFragments&gt;&lt;TableLineFragment /&gt;&lt;/LineFragments&gt;&lt;VerticalPosition&gt;85.800003051757813&lt;/VerticalPosition&gt;&lt;LineNumber&gt;2&lt;/LineNumber&gt;&lt;BookmarkName&gt;_LINE__2_5851264d_fba8_49d1_9531_5aa2949&lt;/BookmarkName&gt;&lt;/TableLine&gt;&lt;TableLine&gt;&lt;LineFragments&gt;&lt;TableLineFragment /&gt;&lt;/LineFragments&gt;&lt;VerticalPosition&gt;98.5&lt;/VerticalPosition&gt;&lt;LineNumber&gt;3&lt;/LineNumber&gt;&lt;BookmarkName&gt;_LINE__3_318ec37d_33b4_4418_9514_2bfaa2a&lt;/BookmarkName&gt;&lt;/TableLine&gt;&lt;TableLine&gt;&lt;LineFragments&gt;&lt;TableLineFragment /&gt;&lt;/LineFragments&gt;&lt;VerticalPosition&gt;111.15000152587891&lt;/VerticalPosition&gt;&lt;LineNumber&gt;4&lt;/LineNumber&gt;&lt;BookmarkName&gt;_LINE__4_2668eba9_2881_4599_a562_795e361&lt;/BookmarkName&gt;&lt;/TableLine&gt;&lt;TableLine&gt;&lt;LineFragments&gt;&lt;TableLineFragment /&gt;&lt;/LineFragments&gt;&lt;VerticalPosition&gt;123.84999847412109&lt;/VerticalPosition&gt;&lt;LineNumber&gt;5&lt;/LineNumber&gt;&lt;BookmarkName&gt;_LINE__5_37d8823f_990e_4853_9588_59b366b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8078d1d2_21b7_453a_adb3_32926c4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d1f8477b_8226_4eda_8f2f_8e770e1c&lt;/BookmarkName&gt;&lt;TableRows&gt;&lt;TableRow&gt;&lt;TableLines&gt;&lt;TableLine&gt;&lt;LineFragments&gt;&lt;TableLineFragment /&gt;&lt;/LineFragments&gt;&lt;VerticalPosition&gt;172.19999694824219&lt;/VerticalPosition&gt;&lt;LineNumber&gt;8&lt;/LineNumber&gt;&lt;BookmarkName&gt;_LINE__8_787f1173_f746_4d1e_b671_d4ff2a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84.89999389648438&lt;/VerticalPosition&gt;&lt;LineNumber&gt;9&lt;/LineNumber&gt;&lt;BookmarkName&gt;_LINE__9_8654d6f2_b458_4b8f_a005_07d80f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55000305175781&lt;/VerticalPosition&gt;&lt;LineNumber&gt;10&lt;/LineNumber&gt;&lt;BookmarkName&gt;_LINE__10_c0d32ad8_e47e_45a5_a4bc_88290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25&lt;/VerticalPosition&gt;&lt;LineNumber&gt;11&lt;/LineNumber&gt;&lt;BookmarkName&gt;_LINE__11_d5b2ad2a_a27a_4c56_8b07_ab1c7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1cec3185_8670_4bd7_a283_2411ce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5_0696049e_e4f3_421c_af7e_c2d4b174&lt;/BookmarkName&gt;&lt;TableRows&gt;&lt;TableRow&gt;&lt;TableLines&gt;&lt;TableLine&gt;&lt;LineFragments&gt;&lt;TableLineFragment /&gt;&lt;/LineFragments&gt;&lt;VerticalPosition&gt;258.04998779296875&lt;/VerticalPosition&gt;&lt;LineNumber&gt;14&lt;/LineNumber&gt;&lt;BookmarkName&gt;_LINE__14_474c7ff4_a604_417e_b198_8ab04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0001220703125&lt;/VerticalPosition&gt;&lt;LineNumber&gt;15&lt;/LineNumber&gt;&lt;BookmarkName&gt;_LINE__15_10425ce8_f201_4be3_81cc_63fbc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f9a2e6a0_b14e_4075_a08f_288d0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508133dc_e790_40fb_8945_15581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6061a1b4_c427_472d_bf73_945ce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e66f5d1f_5d0f_400b_aaf4_c72f86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11689b7e_16cf_453d_ae78_d0d0a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4ddb80ec_de79_42cf_a061_24495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a0f23657_f60e_4e73_b451_89542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c60dc778_fb63_488d_a8a5_f4a7c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e237e877_afdf_4453_a639_89ce1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de1693b9_d072_40d8_b1e9_949b16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7f97d0a5_b48c_4692_beb1_8f244a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2.20001220703125&lt;/VerticalPosition&gt;&lt;LineNumber&gt;27&lt;/LineNumber&gt;&lt;BookmarkName&gt;_LINE__27_cbf48af9_1c16_41ee_92cb_e13134&lt;/BookmarkName&gt;&lt;/TableLine&gt;&lt;TableLine&gt;&lt;LineFragments&gt;&lt;TableLineFragment /&gt;&lt;/LineFragments&gt;&lt;VerticalPosition&gt;434.89999389648438&lt;/VerticalPosition&gt;&lt;LineNumber&gt;28&lt;/LineNumber&gt;&lt;BookmarkName&gt;_LINE__28_7cfdf4cb_8094_4989_bdc8_7f0374&lt;/BookmarkName&gt;&lt;/TableLine&gt;&lt;TableLine&gt;&lt;LineFragments&gt;&lt;TableLineFragment /&gt;&lt;/LineFragments&gt;&lt;VerticalPosition&gt;447.54998779296875&lt;/VerticalPosition&gt;&lt;LineNumber&gt;29&lt;/LineNumber&gt;&lt;BookmarkName&gt;_LINE__29_79467aec_a9af_45f1_a386_2ee868&lt;/BookmarkName&gt;&lt;/TableLine&gt;&lt;TableLine&gt;&lt;LineFragments&gt;&lt;TableLineFragment /&gt;&lt;/LineFragments&gt;&lt;VerticalPosition&gt;460.20001220703125&lt;/VerticalPosition&gt;&lt;LineNumber&gt;30&lt;/LineNumber&gt;&lt;BookmarkName&gt;_LINE__30_797b8772_5c8f_46c4_a7b2_b0d692&lt;/BookmarkName&gt;&lt;/TableLine&gt;&lt;TableLine&gt;&lt;LineFragments&gt;&lt;TableLineFragment /&gt;&lt;/LineFragments&gt;&lt;VerticalPosition&gt;472.89999389648438&lt;/VerticalPosition&gt;&lt;LineNumber&gt;31&lt;/LineNumber&gt;&lt;BookmarkName&gt;_LINE__31_bf7fb25c_047f_4910_9590_418786&lt;/BookmarkName&gt;&lt;/TableLine&gt;&lt;/TableLines&gt;&lt;StartingRowLineNumber&gt;27&lt;/StartingRowLineNumber&gt;&lt;EndingRowLineNumber&gt;31&lt;/EndingRowLineNumber&gt;&lt;/TableRow&gt;&lt;TableRow&gt;&lt;TableLines&gt;&lt;TableLine&gt;&lt;LineFragments&gt;&lt;TableLineFragment /&gt;&lt;/LineFragments&gt;&lt;VerticalPosition&gt;485.54998779296875&lt;/VerticalPosition&gt;&lt;LineNumber&gt;32&lt;/LineNumber&gt;&lt;BookmarkName&gt;_LINE__32_5c1abc6e_50fe_4b31_90ae_e32410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7_1ab1e27c_ddbc_4317_b96c_454348e4&lt;/BookmarkName&gt;&lt;TableRows&gt;&lt;TableRow&gt;&lt;TableLines&gt;&lt;TableLine&gt;&lt;LineFragments&gt;&lt;TableLineFragment /&gt;&lt;/LineFragments&gt;&lt;VerticalPosition&gt;520.70001220703125&lt;/VerticalPosition&gt;&lt;LineNumber&gt;34&lt;/LineNumber&gt;&lt;BookmarkName&gt;_LINE__34_ae0314ed_4fb3_456d_be1c_7a1757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33.4000244140625&lt;/VerticalPosition&gt;&lt;LineNumber&gt;35&lt;/LineNumber&gt;&lt;BookmarkName&gt;_LINE__35_f580989e_a6b4_4f82_8446_9c7d3c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04998779296875&lt;/VerticalPosition&gt;&lt;LineNumber&gt;36&lt;/LineNumber&gt;&lt;BookmarkName&gt;_LINE__36_c06536c1_eb56_43a7_8ca9_d0401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07a4bea4_bb32_4b94_9ab7_baaeb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25de0da0_d863_466a_83d2_e10688&lt;/BookmarkName&gt;&lt;/TableLine&gt;&lt;/TableLines&gt;&lt;StartingRowLineNumber&gt;38&lt;/StartingRowLineNumber&gt;&lt;EndingRowLineNumber&gt;38&lt;/EndingRowLineNumber&gt;&lt;/TableRow&gt;&lt;/TableRows&gt;&lt;/TableLineTracker&gt;&lt;TableLineTracker&gt;&lt;BookmarkName&gt;_PAR__9_545728ca_fc9e_4cbf_97ff_bf05d756&lt;/BookmarkName&gt;&lt;TableRows&gt;&lt;TableRow&gt;&lt;TableLines&gt;&lt;TableLine&gt;&lt;LineFragments&gt;&lt;TableLineFragment /&gt;&lt;/LineFragments&gt;&lt;VerticalPosition&gt;606.54998779296875&lt;/VerticalPosition&gt;&lt;LineNumber&gt;40&lt;/LineNumber&gt;&lt;BookmarkName&gt;_LINE__40_190f4b36_c79f_46bb_9ddb_7d810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9.20001220703125&lt;/VerticalPosition&gt;&lt;LineNumber&gt;41&lt;/LineNumber&gt;&lt;BookmarkName&gt;_LINE__41_2d840153_1586_41e4_9441_b870a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1.8499755859375&lt;/VerticalPosition&gt;&lt;LineNumber&gt;42&lt;/LineNumber&gt;&lt;BookmarkName&gt;_LINE__42_aa7f3717_c505_41fd_9649_a651ae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54998779296875&lt;/VerticalPosition&gt;&lt;LineNumber&gt;43&lt;/LineNumber&gt;&lt;BookmarkName&gt;_LINE__43_6bd401b7_aac4_4b99_9ba8_1b293d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558b51af_1a57_4a09_b75a_e8f05d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6&lt;/PageNumber&gt;&lt;BookmarkName&gt;_PAGE__6_e30bc2ae_f319_41bc_8f41_17d3801&lt;/BookmarkName&gt;&lt;Tables&gt;&lt;TableLineTracker&gt;&lt;BookmarkName&gt;_PAR__1_2222154f_b707_43d5_a695_62a01ae5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b0fca116_109a_4fd5_b74f_a05f5c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57d17bfc_b611_438d_917f_507351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c738306a_c03d_456b_9e3c_47abba5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ce987333_8f47_4508_8307_f873982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5f4bb3d5_d3ca_4f3c_bee1_0af5f4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e78c98d3_b519_4490_b2c0_84ff9f5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20833378_4824_4222_947d_17586a0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6dbd1962_e014_492d_9789_207ecf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2c07b88c_0238_424d_9f23_2659f4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19999694824219&lt;/VerticalPosition&gt;&lt;LineNumber&gt;10&lt;/LineNumber&gt;&lt;BookmarkName&gt;_LINE__10_553f8609_2bee_4317_b9ef_b4b0e1&lt;/BookmarkName&gt;&lt;/TableLine&gt;&lt;TableLine&gt;&lt;LineFragments&gt;&lt;TableLineFragment /&gt;&lt;/LineFragments&gt;&lt;VerticalPosition&gt;199.85000610351563&lt;/VerticalPosition&gt;&lt;LineNumber&gt;11&lt;/LineNumber&gt;&lt;BookmarkName&gt;_LINE__11_498eff32_98d0_456a_853f_2b5c31&lt;/BookmarkName&gt;&lt;/TableLine&gt;&lt;TableLine&gt;&lt;LineFragments&gt;&lt;TableLineFragment /&gt;&lt;/LineFragments&gt;&lt;VerticalPosition&gt;212.55000305175781&lt;/VerticalPosition&gt;&lt;LineNumber&gt;12&lt;/LineNumber&gt;&lt;BookmarkName&gt;_LINE__12_7120051d_007e_4a71_a74b_2aec53&lt;/BookmarkName&gt;&lt;/TableLine&gt;&lt;TableLine&gt;&lt;LineFragments&gt;&lt;TableLineFragment /&gt;&lt;/LineFragments&gt;&lt;VerticalPosition&gt;225.19999694824219&lt;/VerticalPosition&gt;&lt;LineNumber&gt;13&lt;/LineNumber&gt;&lt;BookmarkName&gt;_LINE__13_5f4348dc_37a1_48d7_b72e_275112&lt;/BookmarkName&gt;&lt;/TableLine&gt;&lt;TableLine&gt;&lt;LineFragments&gt;&lt;TableLineFragment /&gt;&lt;/LineFragments&gt;&lt;VerticalPosition&gt;237.89999389648438&lt;/VerticalPosition&gt;&lt;LineNumber&gt;14&lt;/LineNumber&gt;&lt;BookmarkName&gt;_LINE__14_40226312_8842_44d0_b1a0_c3243a&lt;/BookmarkName&gt;&lt;/TableLine&gt;&lt;/TableLines&gt;&lt;StartingRowLineNumber&gt;10&lt;/StartingRowLineNumber&gt;&lt;EndingRowLineNumber&gt;14&lt;/EndingRowLineNumber&gt;&lt;/TableRow&gt;&lt;TableRow&gt;&lt;TableLines&gt;&lt;TableLine&gt;&lt;LineFragments&gt;&lt;TableLineFragment /&gt;&lt;/LineFragments&gt;&lt;VerticalPosition&gt;250&lt;/VerticalPosition&gt;&lt;LineNumber&gt;15&lt;/LineNumber&gt;&lt;BookmarkName&gt;_LINE__15_d93d33af_b339_47c7_bec7_9a13cf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3_70c3dce8_ba24_45c1_a90d_c55a10a4&lt;/BookmarkName&gt;&lt;TableRows&gt;&lt;TableRow&gt;&lt;TableLines&gt;&lt;TableLine&gt;&lt;LineFragments&gt;&lt;TableLineFragment /&gt;&lt;/LineFragments&gt;&lt;VerticalPosition&gt;285.70001220703125&lt;/VerticalPosition&gt;&lt;LineNumber&gt;17&lt;/LineNumber&gt;&lt;BookmarkName&gt;_LINE__17_bcb933bc_8bd3_4ae1_bc5b_c0756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298.35000610351563&lt;/VerticalPosition&gt;&lt;LineNumber&gt;18&lt;/LineNumber&gt;&lt;BookmarkName&gt;_LINE__18_b18f339c_dc1e_4164_8734_9ffe7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.04998779296875&lt;/VerticalPosition&gt;&lt;LineNumber&gt;19&lt;/LineNumber&gt;&lt;BookmarkName&gt;_LINE__19_d0c478e2_5e35_4f27_b141_a42536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da6566e7_0e01_4899_892c_f5273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954c05cc_25bb_4856_b56f_94e8c2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5_3e7d7a10_ea6d_447b_9b7f_8246c2cb&lt;/BookmarkName&gt;&lt;TableRows&gt;&lt;TableRow&gt;&lt;TableLines&gt;&lt;TableLine&gt;&lt;LineFragments&gt;&lt;TableLineFragment /&gt;&lt;/LineFragments&gt;&lt;VerticalPosition&gt;371.5&lt;/VerticalPosition&gt;&lt;LineNumber&gt;23&lt;/LineNumber&gt;&lt;BookmarkName&gt;_LINE__23_e56a66e9_0ad7_4d2a_a216_0372d1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20001220703125&lt;/VerticalPosition&gt;&lt;LineNumber&gt;24&lt;/LineNumber&gt;&lt;BookmarkName&gt;_LINE__24_a225e82a_cad1_4b31_a48b_75375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85000610351563&lt;/VerticalPosition&gt;&lt;LineNumber&gt;25&lt;/LineNumber&gt;&lt;BookmarkName&gt;_LINE__25_4064fc23_f8eb_4775_9e7f_d3221c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dfa7ab5f_5a00_4431_ba16_055eb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d6af6331_b9c7_4cb6_bcf5_7f69ff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83172412_3383_46ce_8311_42e5d3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ce575bfd_e722_4b5f_a23f_e6d87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d552f195_1413_4a84_8839_0c2a3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ab1372d0_8123_4a3e_a6b3_db1df4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6b69073c_7f71_44bd_a539_41d89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e3873788_dce5_443a_8029_2e3797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fb9ade26_d178_4bd6_9eeb_9b5c1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52ff6b81_4eec_4c5a_b132_8d7fb8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5.70001220703125&lt;/VerticalPosition&gt;&lt;LineNumber&gt;36&lt;/LineNumber&gt;&lt;BookmarkName&gt;_LINE__36_c1138c59_d61f_46a8_ad31_5ef8dd&lt;/BookmarkName&gt;&lt;/TableLine&gt;&lt;TableLine&gt;&lt;LineFragments&gt;&lt;TableLineFragment /&gt;&lt;/LineFragments&gt;&lt;VerticalPosition&gt;548.3499755859375&lt;/VerticalPosition&gt;&lt;LineNumber&gt;37&lt;/LineNumber&gt;&lt;BookmarkName&gt;_LINE__37_30fdf60f_a763_4c30_83ac_b76bf7&lt;/BookmarkName&gt;&lt;/TableLine&gt;&lt;TableLine&gt;&lt;LineFragments&gt;&lt;TableLineFragment /&gt;&lt;/LineFragments&gt;&lt;VerticalPosition&gt;561&lt;/VerticalPosition&gt;&lt;LineNumber&gt;38&lt;/LineNumber&gt;&lt;BookmarkName&gt;_LINE__38_523852e6_b814_4ca6_a7be_5dd2f6&lt;/BookmarkName&gt;&lt;/TableLine&gt;&lt;TableLine&gt;&lt;LineFragments&gt;&lt;TableLineFragment /&gt;&lt;/LineFragments&gt;&lt;VerticalPosition&gt;573.70001220703125&lt;/VerticalPosition&gt;&lt;LineNumber&gt;39&lt;/LineNumber&gt;&lt;BookmarkName&gt;_LINE__39_fe1cdd05_465e_4744_a45c_628152&lt;/BookmarkName&gt;&lt;/TableLine&gt;&lt;TableLine&gt;&lt;LineFragments&gt;&lt;TableLineFragment /&gt;&lt;/LineFragments&gt;&lt;VerticalPosition&gt;586.3499755859375&lt;/VerticalPosition&gt;&lt;LineNumber&gt;40&lt;/LineNumber&gt;&lt;BookmarkName&gt;_LINE__40_df7114d4_cf4c_431b_9804_1068bb&lt;/BookmarkName&gt;&lt;/TableLine&gt;&lt;/TableLines&gt;&lt;StartingRowLineNumber&gt;36&lt;/StartingRowLineNumber&gt;&lt;EndingRowLineNumber&gt;40&lt;/EndingRowLineNumber&gt;&lt;/TableRow&gt;&lt;TableRow&gt;&lt;TableLines&gt;&lt;TableLine&gt;&lt;LineFragments&gt;&lt;TableLineFragment /&gt;&lt;/LineFragments&gt;&lt;VerticalPosition&gt;599.04998779296875&lt;/VerticalPosition&gt;&lt;LineNumber&gt;41&lt;/LineNumber&gt;&lt;BookmarkName&gt;_LINE__41_464a375b_6967_4bac_a388_5ad1c9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7_ce1297bb_acc4_4cc3_a39a_2c56f647&lt;/BookmarkName&gt;&lt;TableRows&gt;&lt;TableRow&gt;&lt;TableLines&gt;&lt;TableLine&gt;&lt;LineFragments&gt;&lt;TableLineFragment /&gt;&lt;/LineFragments&gt;&lt;VerticalPosition&gt;634.75&lt;/VerticalPosition&gt;&lt;LineNumber&gt;43&lt;/LineNumber&gt;&lt;BookmarkName&gt;_LINE__43_a371f478_fe19_4160_860c_071c4b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/LineFragments&gt;&lt;VerticalPosition&gt;647.4000244140625&lt;/VerticalPosition&gt;&lt;LineNumber&gt;44&lt;/LineNumber&gt;&lt;BookmarkName&gt;_LINE__44_1302e509_3b6e_460e_8563_674a26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/LineFragments&gt;&lt;VerticalPosition&gt;660.0999755859375&lt;/VerticalPosition&gt;&lt;LineNumber&gt;45&lt;/LineNumber&gt;&lt;BookmarkName&gt;_LINE__45_1009ca08_cbe9_49b6_82bf_f798ed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7&lt;/PageNumber&gt;&lt;BookmarkName&gt;_PAGE__7_79367f88_847d_414b_8daf_d54e9d2&lt;/BookmarkName&gt;&lt;Tables&gt;&lt;TableLineTracker&gt;&lt;BookmarkName&gt;_PAR__1_cf1e0f69_e086_4a7f_8050_6c90f51b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8844f14f_23f4_4fd7_bdbd_9ad0e54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7d61e969_90a4_46b4_9d8d_b2e3743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3_1f36d8f7_cfcb_417b_a289_855958a6&lt;/BookmarkName&gt;&lt;TableRows&gt;&lt;TableRow&gt;&lt;TableLines&gt;&lt;TableLine&gt;&lt;LineFragments&gt;&lt;TableLineFragment /&gt;&lt;/LineFragments&gt;&lt;VerticalPosition&gt;121.55000305175781&lt;/VerticalPosition&gt;&lt;LineNumber&gt;4&lt;/LineNumber&gt;&lt;BookmarkName&gt;_LINE__4_64520a28_8852_4c6f_a028_27bcfa9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.19999694824219&lt;/VerticalPosition&gt;&lt;LineNumber&gt;5&lt;/LineNumber&gt;&lt;BookmarkName&gt;_LINE__5_e39ecc2a_18be_4ca6_a41d_b9af92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6.89999389648438&lt;/VerticalPosition&gt;&lt;LineNumber&gt;6&lt;/LineNumber&gt;&lt;BookmarkName&gt;_LINE__6_0ee4aee0_7f26_4cab_be37_fcc9903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5da82d1f_1ef2_4d1d_9995_54a166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e2e5d554_31de_4f66_991f_c33583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2ee74ce0_02cb_4f37_9622_e5c44c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ee59819c_fbbd_4831_98a0_12580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b5b930a5_742f_42d5_9ef5_93ca7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1c7db089_89dc_48e0_adbd_b9c542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6b7b2887_ed6e_4926_886e_3c85d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12246cbc_ad68_4f50_93fe_07c3b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4ee663ca_1e43_40ec_8c3d_0f601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9607d092_e52c_4c58_9363_e7e6a0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85.70001220703125&lt;/VerticalPosition&gt;&lt;LineNumber&gt;17&lt;/LineNumber&gt;&lt;BookmarkName&gt;_LINE__17_26aa02c2_ef04_49bc_9c8b_34ab7b&lt;/BookmarkName&gt;&lt;/TableLine&gt;&lt;TableLine&gt;&lt;LineFragments&gt;&lt;TableLineFragment /&gt;&lt;/LineFragments&gt;&lt;VerticalPosition&gt;298.35000610351563&lt;/VerticalPosition&gt;&lt;LineNumber&gt;18&lt;/LineNumber&gt;&lt;BookmarkName&gt;_LINE__18_7074d839_833e_4883_95b2_b27681&lt;/BookmarkName&gt;&lt;/TableLine&gt;&lt;TableLine&gt;&lt;LineFragments&gt;&lt;TableLineFragment /&gt;&lt;/LineFragments&gt;&lt;VerticalPosition&gt;311.04998779296875&lt;/VerticalPosition&gt;&lt;LineNumber&gt;19&lt;/LineNumber&gt;&lt;BookmarkName&gt;_LINE__19_96b0e522_335f_4b35_a339_6ac744&lt;/BookmarkName&gt;&lt;/TableLine&gt;&lt;TableLine&gt;&lt;LineFragments&gt;&lt;TableLineFragment /&gt;&lt;/LineFragments&gt;&lt;VerticalPosition&gt;323.70001220703125&lt;/VerticalPosition&gt;&lt;LineNumber&gt;20&lt;/LineNumber&gt;&lt;BookmarkName&gt;_LINE__20_5fbd227f_86e4_4964_9d1a_5bea2e&lt;/BookmarkName&gt;&lt;/TableLine&gt;&lt;TableLine&gt;&lt;LineFragments&gt;&lt;TableLineFragment /&gt;&lt;/LineFragments&gt;&lt;VerticalPosition&gt;336.39999389648438&lt;/VerticalPosition&gt;&lt;LineNumber&gt;21&lt;/LineNumber&gt;&lt;BookmarkName&gt;_LINE__21_b7e99e04_3786_4135_8fdd_0c7f60&lt;/BookmarkName&gt;&lt;/TableLine&gt;&lt;/TableLines&gt;&lt;StartingRowLineNumber&gt;17&lt;/StartingRowLineNumber&gt;&lt;EndingRowLineNumber&gt;21&lt;/EndingRowLineNumber&gt;&lt;/TableRow&gt;&lt;TableRow&gt;&lt;TableLines&gt;&lt;TableLine&gt;&lt;LineFragments&gt;&lt;TableLineFragment /&gt;&lt;/LineFragments&gt;&lt;VerticalPosition&gt;349.04998779296875&lt;/VerticalPosition&gt;&lt;LineNumber&gt;22&lt;/LineNumber&gt;&lt;BookmarkName&gt;_LINE__22_647735b1_88d9_4efa_99ec_5607f9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5_f62caae7_9b3f_46c3_a117_97e0c359&lt;/BookmarkName&gt;&lt;TableRows&gt;&lt;TableRow&gt;&lt;TableLines&gt;&lt;TableLine&gt;&lt;LineFragments&gt;&lt;TableLineFragment /&gt;&lt;/LineFragments&gt;&lt;VerticalPosition&gt;384.20001220703125&lt;/VerticalPosition&gt;&lt;LineNumber&gt;24&lt;/LineNumber&gt;&lt;BookmarkName&gt;_LINE__24_1b2414d4_a902_484e_9f4e_d433b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396.85000610351563&lt;/VerticalPosition&gt;&lt;LineNumber&gt;25&lt;/LineNumber&gt;&lt;BookmarkName&gt;_LINE__25_6eead72d_61fc_46a1_b0a3_877ef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09.54998779296875&lt;/VerticalPosition&gt;&lt;LineNumber&gt;26&lt;/LineNumber&gt;&lt;BookmarkName&gt;_LINE__26_0fe200eb_1055_424b_aaaa_022a9c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7ce745de_a57e_4b8e_b86c_53e024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88711d40_54c0_4eaf_bc2c_529827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7_9f9fe90e_ee2f_48f9_9a5c_6f7d226c&lt;/BookmarkName&gt;&lt;TableRows&gt;&lt;TableRow&gt;&lt;TableLines&gt;&lt;TableLine&gt;&lt;LineFragments&gt;&lt;TableLineFragment /&gt;&lt;/LineFragments&gt;&lt;VerticalPosition&gt;470&lt;/VerticalPosition&gt;&lt;LineNumber&gt;30&lt;/LineNumber&gt;&lt;BookmarkName&gt;_LINE__30_6be011cd_d3bc_4a49_8aaf_4ec8e2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82.70001220703125&lt;/VerticalPosition&gt;&lt;LineNumber&gt;31&lt;/LineNumber&gt;&lt;BookmarkName&gt;_LINE__31_82c4b1bf_ee5b_4155_b5db_71fb4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95.35000610351563&lt;/VerticalPosition&gt;&lt;LineNumber&gt;32&lt;/LineNumber&gt;&lt;BookmarkName&gt;_LINE__32_e68a25f4_252b_419f_8410_745a4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6a9ef707_c4c3_40be_b74e_2c973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3a8a734b_2499_40b4_9ae7_921246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695b1798_4bf6_475e_8e63_066e2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c2570157_7d07_453c_a3da_a18262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554b70b5_c22c_489c_85aa_353ca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f399484a_93b2_4a4d_85a3_51d00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0cbb40c5_4714_4efe_8e2c_bd3957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ac5361b5_4bac_4800_9385_aee298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ad488443_c902_4658_bfe0_baf713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dbeb879f_b6ab_4872_8773_d70dcb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8&lt;/PageNumber&gt;&lt;BookmarkName&gt;_PAGE__8_ccbee26b_b18e_4b2d_8668_1ee44a3&lt;/BookmarkName&gt;&lt;Tables&gt;&lt;TableLineTracker&gt;&lt;BookmarkName&gt;_PAR__1_7d4772b4_f760_4074_8412_e199deef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28a46ccb_e8d7_4651_9136_e916742&lt;/BookmarkName&gt;&lt;/TableLine&gt;&lt;TableLine&gt;&lt;LineFragments&gt;&lt;TableLineFragment /&gt;&lt;/LineFragments&gt;&lt;VerticalPosition&gt;85.800003051757813&lt;/VerticalPosition&gt;&lt;LineNumber&gt;2&lt;/LineNumber&gt;&lt;BookmarkName&gt;_LINE__2_91a11727_1989_4978_b8e8_b6239bf&lt;/BookmarkName&gt;&lt;/TableLine&gt;&lt;TableLine&gt;&lt;LineFragments&gt;&lt;TableLineFragment /&gt;&lt;/LineFragments&gt;&lt;VerticalPosition&gt;98.5&lt;/VerticalPosition&gt;&lt;LineNumber&gt;3&lt;/LineNumber&gt;&lt;BookmarkName&gt;_LINE__3_8b46e3e2_ffec_4863_96d7_f1ab7b3&lt;/BookmarkName&gt;&lt;/TableLine&gt;&lt;TableLine&gt;&lt;LineFragments&gt;&lt;TableLineFragment /&gt;&lt;/LineFragments&gt;&lt;VerticalPosition&gt;111.15000152587891&lt;/VerticalPosition&gt;&lt;LineNumber&gt;4&lt;/LineNumber&gt;&lt;BookmarkName&gt;_LINE__4_6ffba0aa_4a3c_41e1_9c46_619cccd&lt;/BookmarkName&gt;&lt;/TableLine&gt;&lt;TableLine&gt;&lt;LineFragments&gt;&lt;TableLineFragment /&gt;&lt;/LineFragments&gt;&lt;VerticalPosition&gt;123.84999847412109&lt;/VerticalPosition&gt;&lt;LineNumber&gt;5&lt;/LineNumber&gt;&lt;BookmarkName&gt;_LINE__5_a966018d_c863_43f0_a26d_d345091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b35c1b4c_54a5_497d_92b1_ce816c8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ab23ab9d_847a_4334_9cfb_f0b2feb7&lt;/BookmarkName&gt;&lt;TableRows&gt;&lt;TableRow&gt;&lt;TableLines&gt;&lt;TableLine&gt;&lt;LineFragments&gt;&lt;TableLineFragment /&gt;&lt;/LineFragments&gt;&lt;VerticalPosition&gt;189.5&lt;/VerticalPosition&gt;&lt;LineNumber&gt;9&lt;/LineNumber&gt;&lt;BookmarkName&gt;_LINE__9_7b8d6a1d_2931_42c8_bef5_7c6432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2.19999694824219&lt;/VerticalPosition&gt;&lt;LineNumber&gt;10&lt;/LineNumber&gt;&lt;BookmarkName&gt;_LINE__10_1bfd69ab_cc59_4db4_907c_19d39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4.85000610351563&lt;/VerticalPosition&gt;&lt;LineNumber&gt;11&lt;/LineNumber&gt;&lt;BookmarkName&gt;_LINE__11_1141159a_fece_4f54_82db_fc3ab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7.5&lt;/VerticalPosition&gt;&lt;LineNumber&gt;12&lt;/LineNumber&gt;&lt;BookmarkName&gt;_LINE__12_0efffe05_d2cf_416c_b2bb_1baa3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40.19999694824219&lt;/VerticalPosition&gt;&lt;LineNumber&gt;13&lt;/LineNumber&gt;&lt;BookmarkName&gt;_LINE__13_8a5acbf9_640b_4529_b88b_cb5149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6_6bcf6ef3_bf07_4b11_9a36_266c7824&lt;/BookmarkName&gt;&lt;TableRows&gt;&lt;TableRow&gt;&lt;TableLines&gt;&lt;TableLine&gt;&lt;LineFragments&gt;&lt;TableLineFragment /&gt;&lt;/LineFragments&gt;&lt;VerticalPosition&gt;275.35000610351563&lt;/VerticalPosition&gt;&lt;LineNumber&gt;15&lt;/LineNumber&gt;&lt;BookmarkName&gt;_LINE__15_0e38d8f0_7565_420e_b4a9_a9e06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8&lt;/VerticalPosition&gt;&lt;LineNumber&gt;16&lt;/LineNumber&gt;&lt;BookmarkName&gt;_LINE__16_78f2c4b9_d25b_46fe_bb04_b7e01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300.64999389648438&lt;/VerticalPosition&gt;&lt;LineNumber&gt;17&lt;/LineNumber&gt;&lt;BookmarkName&gt;_LINE__17_15004fb8_9573_4db1_893d_63de8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3.35000610351563&lt;/VerticalPosition&gt;&lt;LineNumber&gt;18&lt;/LineNumber&gt;&lt;BookmarkName&gt;_LINE__18_855c139b_f920_47c3_8fe7_f5b51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6&lt;/VerticalPosition&gt;&lt;LineNumber&gt;19&lt;/LineNumber&gt;&lt;BookmarkName&gt;_LINE__19_40b6e34d_3144_4dcf_bfe8_16e1a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8.70001220703125&lt;/VerticalPosition&gt;&lt;LineNumber&gt;20&lt;/LineNumber&gt;&lt;BookmarkName&gt;_LINE__20_85f477c8_1cc3_45d4_b744_729fac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51.35000610351563&lt;/VerticalPosition&gt;&lt;LineNumber&gt;21&lt;/LineNumber&gt;&lt;BookmarkName&gt;_LINE__21_df157a18_e03d_4935_bf66_faf55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64.04998779296875&lt;/VerticalPosition&gt;&lt;LineNumber&gt;22&lt;/LineNumber&gt;&lt;BookmarkName&gt;_LINE__22_bfa94c9a_203d_40b1_a65c_86c6c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6.70001220703125&lt;/VerticalPosition&gt;&lt;LineNumber&gt;23&lt;/LineNumber&gt;&lt;BookmarkName&gt;_LINE__23_cb3d2a1b_bd30_4d6c_8573_289c22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9.39999389648438&lt;/VerticalPosition&gt;&lt;LineNumber&gt;24&lt;/LineNumber&gt;&lt;BookmarkName&gt;_LINE__24_8346e2ad_5ebf_481c_9f06_3f3f8c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02.04998779296875&lt;/VerticalPosition&gt;&lt;LineNumber&gt;25&lt;/LineNumber&gt;&lt;BookmarkName&gt;_LINE__25_bd2e06e4_e93d_4cc5_aefa_b003e8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4.70001220703125&lt;/VerticalPosition&gt;&lt;LineNumber&gt;26&lt;/LineNumber&gt;&lt;BookmarkName&gt;_LINE__26_59a88680_1290_483d_915e_5fd07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7.39999389648438&lt;/VerticalPosition&gt;&lt;LineNumber&gt;27&lt;/LineNumber&gt;&lt;BookmarkName&gt;_LINE__27_ba6c5950_bba5_4cbf_8e23_44f87b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9.5&lt;/VerticalPosition&gt;&lt;LineNumber&gt;28&lt;/LineNumber&gt;&lt;BookmarkName&gt;_LINE__28_0092d782_99ec_40fc_a98f_b9fe69&lt;/BookmarkName&gt;&lt;/TableLine&gt;&lt;TableLine&gt;&lt;LineFragments&gt;&lt;TableLineFragment /&gt;&lt;/LineFragments&gt;&lt;VerticalPosition&gt;452.14999389648438&lt;/VerticalPosition&gt;&lt;LineNumber&gt;29&lt;/LineNumber&gt;&lt;BookmarkName&gt;_LINE__29_5fe9315a_c5ff_47d7_a260_ec8982&lt;/BookmarkName&gt;&lt;/TableLine&gt;&lt;TableLine&gt;&lt;LineFragments&gt;&lt;TableLineFragment /&gt;&lt;/LineFragments&gt;&lt;VerticalPosition&gt;464.85000610351563&lt;/VerticalPosition&gt;&lt;LineNumber&gt;30&lt;/LineNumber&gt;&lt;BookmarkName&gt;_LINE__30_9e0bbb2d_33b2_424e_b377_38a0c9&lt;/BookmarkName&gt;&lt;/TableLine&gt;&lt;TableLine&gt;&lt;LineFragments&gt;&lt;TableLineFragment /&gt;&lt;/LineFragments&gt;&lt;VerticalPosition&gt;477.5&lt;/VerticalPosition&gt;&lt;LineNumber&gt;31&lt;/LineNumber&gt;&lt;BookmarkName&gt;_LINE__31_231d84c1_6c24_4331_b6a6_acac73&lt;/BookmarkName&gt;&lt;/TableLine&gt;&lt;TableLine&gt;&lt;LineFragments&gt;&lt;TableLineFragment /&gt;&lt;/LineFragments&gt;&lt;VerticalPosition&gt;490.20001220703125&lt;/VerticalPosition&gt;&lt;LineNumber&gt;32&lt;/LineNumber&gt;&lt;BookmarkName&gt;_LINE__32_832fe9bc_0571_4076_b763_74f6c1&lt;/BookmarkName&gt;&lt;/TableLine&gt;&lt;/TableLines&gt;&lt;StartingRowLineNumber&gt;28&lt;/StartingRowLineNumber&gt;&lt;EndingRowLineNumber&gt;32&lt;/EndingRowLineNumber&gt;&lt;/TableRow&gt;&lt;TableRow&gt;&lt;TableLines&gt;&lt;TableLine&gt;&lt;LineFragments&gt;&lt;TableLineFragment /&gt;&lt;/LineFragments&gt;&lt;VerticalPosition&gt;502.85000610351563&lt;/VerticalPosition&gt;&lt;LineNumber&gt;33&lt;/LineNumber&gt;&lt;BookmarkName&gt;_LINE__33_a2f029a8_52c5_4345_932c_abcd10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8_d8fcc441_720f_4804_984e_c416a104&lt;/BookmarkName&gt;&lt;TableRows&gt;&lt;TableRow&gt;&lt;TableLines&gt;&lt;TableLine&gt;&lt;LineFragments&gt;&lt;TableLineFragment /&gt;&lt;/LineFragments&gt;&lt;VerticalPosition&gt;538.54998779296875&lt;/VerticalPosition&gt;&lt;LineNumber&gt;35&lt;/LineNumber&gt;&lt;BookmarkName&gt;_LINE__35_920692df_2d75_47e8_92aa_9a80f4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51.25&lt;/VerticalPosition&gt;&lt;LineNumber&gt;36&lt;/LineNumber&gt;&lt;BookmarkName&gt;_LINE__36_8c780b08_8df7_447f_b325_0d50e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63.9000244140625&lt;/VerticalPosition&gt;&lt;LineNumber&gt;37&lt;/LineNumber&gt;&lt;BookmarkName&gt;_LINE__37_1bc2dc02_4428_4763_9d9a_db735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6.5999755859375&lt;/VerticalPosition&gt;&lt;LineNumber&gt;38&lt;/LineNumber&gt;&lt;BookmarkName&gt;_LINE__38_499fb1e7_d62b_4b3a_8497_073ea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9.25&lt;/VerticalPosition&gt;&lt;LineNumber&gt;39&lt;/LineNumber&gt;&lt;BookmarkName&gt;_LINE__39_5a4933ed_5e95_4e07_b890_a60015&lt;/BookmarkName&gt;&lt;/TableLine&gt;&lt;/TableLines&gt;&lt;StartingRowLineNumber&gt;39&lt;/StartingRowLineNumber&gt;&lt;EndingRowLineNumber&gt;39&lt;/EndingRowLineNumber&gt;&lt;/TableRow&gt;&lt;/TableRows&gt;&lt;/TableLineTracker&gt;&lt;TableLineTracker&gt;&lt;BookmarkName&gt;_PAR__10_a433cced_4ecf_4ca5_bb86_8262a24&lt;/BookmarkName&gt;&lt;TableRows&gt;&lt;TableRow&gt;&lt;TableLines&gt;&lt;TableLine&gt;&lt;LineFragments&gt;&lt;TableLineFragment /&gt;&lt;/LineFragments&gt;&lt;VerticalPosition&gt;624.4000244140625&lt;/VerticalPosition&gt;&lt;LineNumber&gt;41&lt;/LineNumber&gt;&lt;BookmarkName&gt;_LINE__41_4cc1b0ef_c3f4_4dc9_87f1_79a5ae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7.04998779296875&lt;/VerticalPosition&gt;&lt;LineNumber&gt;42&lt;/LineNumber&gt;&lt;BookmarkName&gt;_LINE__42_ce50141d_63f3_47f2_8872_e7316e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9.75&lt;/VerticalPosition&gt;&lt;LineNumber&gt;43&lt;/LineNumber&gt;&lt;BookmarkName&gt;_LINE__43_0de21372_71a3_4c64_9718_c99932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62.4000244140625&lt;/VerticalPosition&gt;&lt;LineNumber&gt;44&lt;/LineNumber&gt;&lt;BookmarkName&gt;_LINE__44_1ceba6bc_3cbf_4ec4_bd0f_8614c8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9&lt;/PageNumber&gt;&lt;BookmarkName&gt;_PAGE__9_042d96d8_b471_4744_9204_efa68ab&lt;/BookmarkName&gt;&lt;Tables&gt;&lt;TableLineTracker&gt;&lt;BookmarkName&gt;_PAR__1_1bf79d75_be1e_4f2c_8cd5_a684eff8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32e061c4_517e_4a03_93ef_e736c9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47121e53_1253_482c_a2ea_54628ac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d8f3ec00_fd6b_4376_8a27_65c884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c823f825_291b_4762_a78c_6eb45f8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63c6044e_b3d0_4469_bba3_ef78dc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91b3436a_3fd8_4385_953f_4bbe546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8c28f4dc_8bbf_4a4d_b01d_f2042f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8d0c5efc_849e_4368_a5cc_75aa8d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5e0888fb_fe29_4967_93d6_1b41dc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19999694824219&lt;/VerticalPosition&gt;&lt;LineNumber&gt;10&lt;/LineNumber&gt;&lt;BookmarkName&gt;_LINE__10_e037dfd5_03ef_42de_8bdc_932f21&lt;/BookmarkName&gt;&lt;/TableLine&gt;&lt;TableLine&gt;&lt;LineFragments&gt;&lt;TableLineFragment /&gt;&lt;/LineFragments&gt;&lt;VerticalPosition&gt;199.85000610351563&lt;/VerticalPosition&gt;&lt;LineNumber&gt;11&lt;/LineNumber&gt;&lt;BookmarkName&gt;_LINE__11_963b8f77_8398_4bf9_ad59_f7a901&lt;/BookmarkName&gt;&lt;/TableLine&gt;&lt;TableLine&gt;&lt;LineFragments&gt;&lt;TableLineFragment /&gt;&lt;/LineFragments&gt;&lt;VerticalPosition&gt;212.55000305175781&lt;/VerticalPosition&gt;&lt;LineNumber&gt;12&lt;/LineNumber&gt;&lt;BookmarkName&gt;_LINE__12_1ee07dbf_1489_48b4_9988_f3bd3f&lt;/BookmarkName&gt;&lt;/TableLine&gt;&lt;TableLine&gt;&lt;LineFragments&gt;&lt;TableLineFragment /&gt;&lt;/LineFragments&gt;&lt;VerticalPosition&gt;225.19999694824219&lt;/VerticalPosition&gt;&lt;LineNumber&gt;13&lt;/LineNumber&gt;&lt;BookmarkName&gt;_LINE__13_41cff562_87d0_49a3_8304_84a893&lt;/BookmarkName&gt;&lt;/TableLine&gt;&lt;TableLine&gt;&lt;LineFragments&gt;&lt;TableLineFragment /&gt;&lt;/LineFragments&gt;&lt;VerticalPosition&gt;237.89999389648438&lt;/VerticalPosition&gt;&lt;LineNumber&gt;14&lt;/LineNumber&gt;&lt;BookmarkName&gt;_LINE__14_d229b845_0ea5_4834_b8f0_88dce4&lt;/BookmarkName&gt;&lt;/TableLine&gt;&lt;/TableLines&gt;&lt;StartingRowLineNumber&gt;10&lt;/StartingRowLineNumber&gt;&lt;EndingRowLineNumber&gt;14&lt;/EndingRowLineNumber&gt;&lt;/TableRow&gt;&lt;TableRow&gt;&lt;TableLines&gt;&lt;TableLine&gt;&lt;LineFragments&gt;&lt;TableLineFragment /&gt;&lt;/LineFragments&gt;&lt;VerticalPosition&gt;250&lt;/VerticalPosition&gt;&lt;LineNumber&gt;15&lt;/LineNumber&gt;&lt;BookmarkName&gt;_LINE__15_1dad30ae_795f_4e1c_8775_acb9b9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3_fdc0c10e_9401_46d5_9979_98a79f02&lt;/BookmarkName&gt;&lt;TableRows&gt;&lt;TableRow&gt;&lt;TableLines&gt;&lt;TableLine&gt;&lt;LineFragments&gt;&lt;TableLineFragment /&gt;&lt;/LineFragments&gt;&lt;VerticalPosition&gt;285.70001220703125&lt;/VerticalPosition&gt;&lt;LineNumber&gt;17&lt;/LineNumber&gt;&lt;BookmarkName&gt;_LINE__17_16f61805_dbca_4c40_a94c_df88f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298.35000610351563&lt;/VerticalPosition&gt;&lt;LineNumber&gt;18&lt;/LineNumber&gt;&lt;BookmarkName&gt;_LINE__18_c1782ea9_d207_464b_91ef_1dd25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.04998779296875&lt;/VerticalPosition&gt;&lt;LineNumber&gt;19&lt;/LineNumber&gt;&lt;BookmarkName&gt;_LINE__19_d97fc29c_a6c7_4024_891c_e98c3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13e24a62_17e9_463c_9ca3_6bbae8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c25e7e21_2d9f_41cf_be2c_0813ba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5_abbb9c38_c0a0_4c4d_a59e_df749911&lt;/BookmarkName&gt;&lt;TableRows&gt;&lt;TableRow&gt;&lt;TableLines&gt;&lt;TableLine&gt;&lt;LineFragments&gt;&lt;TableLineFragment /&gt;&lt;/LineFragments&gt;&lt;VerticalPosition&gt;371.5&lt;/VerticalPosition&gt;&lt;LineNumber&gt;23&lt;/LineNumber&gt;&lt;BookmarkName&gt;_LINE__23_43f54405_218b_4d13_83db_ab293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20001220703125&lt;/VerticalPosition&gt;&lt;LineNumber&gt;24&lt;/LineNumber&gt;&lt;BookmarkName&gt;_LINE__24_4a29bd9b_4c13_4c77_86d7_05231a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85000610351563&lt;/VerticalPosition&gt;&lt;LineNumber&gt;25&lt;/LineNumber&gt;&lt;BookmarkName&gt;_LINE__25_9bb0dd36_ae34_41dc_83d7_84a35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6e211ced_6c17_4b66_b36e_96d31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6e9e0f17_f79c_4527_8f6d_002b3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47b98fac_a5fb_460e_a79d_7d711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af7b0892_21fb_409e_932c_12c0a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85962a06_68f0_4d16_b393_93ce26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06132dbe_851c_4b8d_b9f2_ad223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4afb07fd_f1b2_41be_968c_0e3a2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a44b202a_1e75_4497_8508_0d918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8509b409_5fcd_457b_b37b_8172f1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4cebd97b_7795_498d_8c9b_63c188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5.70001220703125&lt;/VerticalPosition&gt;&lt;LineNumber&gt;36&lt;/LineNumber&gt;&lt;BookmarkName&gt;_LINE__36_95d3a6d0_b7bd_42ba_8594_93d340&lt;/BookmarkName&gt;&lt;/TableLine&gt;&lt;TableLine&gt;&lt;LineFragments&gt;&lt;TableLineFragment /&gt;&lt;/LineFragments&gt;&lt;VerticalPosition&gt;548.3499755859375&lt;/VerticalPosition&gt;&lt;LineNumber&gt;37&lt;/LineNumber&gt;&lt;BookmarkName&gt;_LINE__37_3f9e704a_750b_45ec_8093_3e0fdd&lt;/BookmarkName&gt;&lt;/TableLine&gt;&lt;TableLine&gt;&lt;LineFragments&gt;&lt;TableLineFragment /&gt;&lt;/LineFragments&gt;&lt;VerticalPosition&gt;561&lt;/VerticalPosition&gt;&lt;LineNumber&gt;38&lt;/LineNumber&gt;&lt;BookmarkName&gt;_LINE__38_1ba3b171_6850_4c11_b583_067de2&lt;/BookmarkName&gt;&lt;/TableLine&gt;&lt;TableLine&gt;&lt;LineFragments&gt;&lt;TableLineFragment /&gt;&lt;/LineFragments&gt;&lt;VerticalPosition&gt;573.70001220703125&lt;/VerticalPosition&gt;&lt;LineNumber&gt;39&lt;/LineNumber&gt;&lt;BookmarkName&gt;_LINE__39_6175132d_025b_4e4a_9d8c_6c517d&lt;/BookmarkName&gt;&lt;/TableLine&gt;&lt;TableLine&gt;&lt;LineFragments&gt;&lt;TableLineFragment /&gt;&lt;/LineFragments&gt;&lt;VerticalPosition&gt;586.3499755859375&lt;/VerticalPosition&gt;&lt;LineNumber&gt;40&lt;/LineNumber&gt;&lt;BookmarkName&gt;_LINE__40_6387f90a_61b0_448d_bead_48befb&lt;/BookmarkName&gt;&lt;/TableLine&gt;&lt;/TableLines&gt;&lt;StartingRowLineNumber&gt;36&lt;/StartingRowLineNumber&gt;&lt;EndingRowLineNumber&gt;40&lt;/EndingRowLineNumber&gt;&lt;/TableRow&gt;&lt;TableRow&gt;&lt;TableLines&gt;&lt;TableLine&gt;&lt;LineFragments&gt;&lt;TableLineFragment /&gt;&lt;/LineFragments&gt;&lt;VerticalPosition&gt;599.04998779296875&lt;/VerticalPosition&gt;&lt;LineNumber&gt;41&lt;/LineNumber&gt;&lt;BookmarkName&gt;_LINE__41_f8a8bb2f_ba47_43c4_8b7c_74e0a9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7_4809f3a5_b482_48d8_af8e_19a905b6&lt;/BookmarkName&gt;&lt;TableRows&gt;&lt;TableRow&gt;&lt;TableLines&gt;&lt;TableLine&gt;&lt;LineFragments&gt;&lt;TableLineFragment /&gt;&lt;/LineFragments&gt;&lt;VerticalPosition&gt;634.75&lt;/VerticalPosition&gt;&lt;LineNumber&gt;43&lt;/LineNumber&gt;&lt;BookmarkName&gt;_LINE__43_cc0cffd6_21ad_4ea9_ab2f_a86914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/LineFragments&gt;&lt;VerticalPosition&gt;647.4000244140625&lt;/VerticalPosition&gt;&lt;LineNumber&gt;44&lt;/LineNumber&gt;&lt;BookmarkName&gt;_LINE__44_d11f2464_5d1a_4a7c_bea6_df2829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/LineFragments&gt;&lt;VerticalPosition&gt;660.0999755859375&lt;/VerticalPosition&gt;&lt;LineNumber&gt;45&lt;/LineNumber&gt;&lt;BookmarkName&gt;_LINE__45_74cb2be9_6443_40ec_bce2_d7c6cb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0&lt;/PageNumber&gt;&lt;BookmarkName&gt;_PAGE__10_e346910a_2120_4e1a_af88_7731d6&lt;/BookmarkName&gt;&lt;Tables&gt;&lt;TableLineTracker&gt;&lt;BookmarkName&gt;_PAR__1_b50d48bc_8ac4_43e8_ba05_d8daaf7e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af8a2c62_22fb_4b86_8de4_18f5e68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b846ac35_5853_4a01_9a55_d4ddc85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3_7e2c8d24_8da3_4bb8_a557_c1eea8de&lt;/BookmarkName&gt;&lt;TableRows&gt;&lt;TableRow&gt;&lt;TableLines&gt;&lt;TableLine&gt;&lt;LineFragments&gt;&lt;TableLineFragment /&gt;&lt;/LineFragments&gt;&lt;VerticalPosition&gt;121.55000305175781&lt;/VerticalPosition&gt;&lt;LineNumber&gt;4&lt;/LineNumber&gt;&lt;BookmarkName&gt;_LINE__4_77edcfde_df28_4874_8ffc_f22250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.19999694824219&lt;/VerticalPosition&gt;&lt;LineNumber&gt;5&lt;/LineNumber&gt;&lt;BookmarkName&gt;_LINE__5_1a48c7ce_1c13_449f_9b90_bfc43bf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6.89999389648438&lt;/VerticalPosition&gt;&lt;LineNumber&gt;6&lt;/LineNumber&gt;&lt;BookmarkName&gt;_LINE__6_e7939f31_d17f_423d_b122_2b24f9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2aa75a77_4c32_4585_b690_25edba7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a7b6f310_1b32_4fe1_bbda_6baabc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693ecf1a_b915_41b0_96c3_0fec37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3ca5c4e6_0254_47a2_a310_a2925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6bf3a1d4_a949_427b_a4e9_c0af4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bbb28886_62ef_4748_a216_72e5ac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add7ce01_da0d_49a3_977f_e8367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c5e59ce4_b0f3_4079_b9d2_b102f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4a42997e_901b_4fde_99e5_e27f41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89a8a8ef_d359_4765_bcfe_e304f7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85.70001220703125&lt;/VerticalPosition&gt;&lt;LineNumber&gt;17&lt;/LineNumber&gt;&lt;BookmarkName&gt;_LINE__17_6824ba50_2b9b_48a3_84fe_0a8c5f&lt;/BookmarkName&gt;&lt;/TableLine&gt;&lt;TableLine&gt;&lt;LineFragments&gt;&lt;TableLineFragment /&gt;&lt;/LineFragments&gt;&lt;VerticalPosition&gt;298.35000610351563&lt;/VerticalPosition&gt;&lt;LineNumber&gt;18&lt;/LineNumber&gt;&lt;BookmarkName&gt;_LINE__18_59a5dfa1_6f2e_467c_b0cf_12542a&lt;/BookmarkName&gt;&lt;/TableLine&gt;&lt;TableLine&gt;&lt;LineFragments&gt;&lt;TableLineFragment /&gt;&lt;/LineFragments&gt;&lt;VerticalPosition&gt;311.04998779296875&lt;/VerticalPosition&gt;&lt;LineNumber&gt;19&lt;/LineNumber&gt;&lt;BookmarkName&gt;_LINE__19_f74789aa_3e32_4456_8314_f297f7&lt;/BookmarkName&gt;&lt;/TableLine&gt;&lt;TableLine&gt;&lt;LineFragments&gt;&lt;TableLineFragment /&gt;&lt;/LineFragments&gt;&lt;VerticalPosition&gt;323.70001220703125&lt;/VerticalPosition&gt;&lt;LineNumber&gt;20&lt;/LineNumber&gt;&lt;BookmarkName&gt;_LINE__20_b39303b0_eb29_4da7_9699_55eecc&lt;/BookmarkName&gt;&lt;/TableLine&gt;&lt;TableLine&gt;&lt;LineFragments&gt;&lt;TableLineFragment /&gt;&lt;/LineFragments&gt;&lt;VerticalPosition&gt;336.39999389648438&lt;/VerticalPosition&gt;&lt;LineNumber&gt;21&lt;/LineNumber&gt;&lt;BookmarkName&gt;_LINE__21_15527a55_463d_4178_a365_b96bab&lt;/BookmarkName&gt;&lt;/TableLine&gt;&lt;/TableLines&gt;&lt;StartingRowLineNumber&gt;17&lt;/StartingRowLineNumber&gt;&lt;EndingRowLineNumber&gt;21&lt;/EndingRowLineNumber&gt;&lt;/TableRow&gt;&lt;TableRow&gt;&lt;TableLines&gt;&lt;TableLine&gt;&lt;LineFragments&gt;&lt;TableLineFragment /&gt;&lt;/LineFragments&gt;&lt;VerticalPosition&gt;349.04998779296875&lt;/VerticalPosition&gt;&lt;LineNumber&gt;22&lt;/LineNumber&gt;&lt;BookmarkName&gt;_LINE__22_57269849_03ba_4869_b1fa_60b879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5_f81eeb5d_693f_4acd_8184_afd155df&lt;/BookmarkName&gt;&lt;TableRows&gt;&lt;TableRow&gt;&lt;TableLines&gt;&lt;TableLine&gt;&lt;LineFragments&gt;&lt;TableLineFragment /&gt;&lt;/LineFragments&gt;&lt;VerticalPosition&gt;384.20001220703125&lt;/VerticalPosition&gt;&lt;LineNumber&gt;24&lt;/LineNumber&gt;&lt;BookmarkName&gt;_LINE__24_e1271b2e_b229_49d2_9520_0c1524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396.85000610351563&lt;/VerticalPosition&gt;&lt;LineNumber&gt;25&lt;/LineNumber&gt;&lt;BookmarkName&gt;_LINE__25_c1134929_a704_4043_9e3b_d6010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09.54998779296875&lt;/VerticalPosition&gt;&lt;LineNumber&gt;26&lt;/LineNumber&gt;&lt;BookmarkName&gt;_LINE__26_d06915ca_6791_4557_a8bf_01e83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8d3b7163_0eeb_4922_b9bb_d9b1d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86c28dc6_597a_413e_aec3_78e467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7_3adde4bb_26d3_4f9a_9935_d776827f&lt;/BookmarkName&gt;&lt;TableRows&gt;&lt;TableRow&gt;&lt;TableLines&gt;&lt;TableLine&gt;&lt;LineFragments&gt;&lt;TableLineFragment /&gt;&lt;/LineFragments&gt;&lt;VerticalPosition&gt;470&lt;/VerticalPosition&gt;&lt;LineNumber&gt;30&lt;/LineNumber&gt;&lt;BookmarkName&gt;_LINE__30_b26e4e53_091b_4637_9b8d_09adc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82.70001220703125&lt;/VerticalPosition&gt;&lt;LineNumber&gt;31&lt;/LineNumber&gt;&lt;BookmarkName&gt;_LINE__31_8b40b32c_4761_4131_a123_b231f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95.35000610351563&lt;/VerticalPosition&gt;&lt;LineNumber&gt;32&lt;/LineNumber&gt;&lt;BookmarkName&gt;_LINE__32_4e90864e_e7ae_4b1c_a93a_2208b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2cd63d53_2882_44ee_b577_fff66c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f07905c9_cedc_4f6f_ad87_3c33fd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9733d174_0a95_47c0_8727_edae6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a1899290_9be8_402e_9803_c4473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1eb6d977_cf50_4736_9fac_c61d3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5ae4dde9_f3ce_4633_919c_6af092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cf537eb2_d746_49ef_91ef_c4f59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5996d034_51d8_4f2c_ba24_3d1c78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9da6e1ff_61cf_4e55_9a7e_57380e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9c7ef5b6_cb37_463d_8d4b_044ad0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20001220703125&lt;/VerticalPosition&gt;&lt;LineNumber&gt;43&lt;/LineNumber&gt;&lt;BookmarkName&gt;_LINE__43_90fb253f_d6c7_4ff8_a837_c087d6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11&lt;/PageNumber&gt;&lt;BookmarkName&gt;_PAGE__11_2e7542b1_d2d0_48c1_820b_efd3f0&lt;/BookmarkName&gt;&lt;Tables&gt;&lt;TableLineTracker&gt;&lt;BookmarkName&gt;_PAR__1_979c3902_0a55_4b26_8c08_e6d6c512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e5e287b2_e64f_439c_9bb6_26eb65e&lt;/BookmarkName&gt;&lt;/TableLine&gt;&lt;TableLine&gt;&lt;LineFragments&gt;&lt;TableLineFragment /&gt;&lt;/LineFragments&gt;&lt;VerticalPosition&gt;85.800003051757813&lt;/VerticalPosition&gt;&lt;LineNumber&gt;2&lt;/LineNumber&gt;&lt;BookmarkName&gt;_LINE__2_f5137085_c7d3_4d89_9292_50e8304&lt;/BookmarkName&gt;&lt;/TableLine&gt;&lt;TableLine&gt;&lt;LineFragments&gt;&lt;TableLineFragment /&gt;&lt;/LineFragments&gt;&lt;VerticalPosition&gt;98.5&lt;/VerticalPosition&gt;&lt;LineNumber&gt;3&lt;/LineNumber&gt;&lt;BookmarkName&gt;_LINE__3_b89f0d06_3064_477a_8a60_9070c79&lt;/BookmarkName&gt;&lt;/TableLine&gt;&lt;TableLine&gt;&lt;LineFragments&gt;&lt;TableLineFragment /&gt;&lt;/LineFragments&gt;&lt;VerticalPosition&gt;111.15000152587891&lt;/VerticalPosition&gt;&lt;LineNumber&gt;4&lt;/LineNumber&gt;&lt;BookmarkName&gt;_LINE__4_a0f1d9a4_93a2_4cc1_bc01_e7cd7c2&lt;/BookmarkName&gt;&lt;/TableLine&gt;&lt;TableLine&gt;&lt;LineFragments&gt;&lt;TableLineFragment /&gt;&lt;/LineFragments&gt;&lt;VerticalPosition&gt;123.84999847412109&lt;/VerticalPosition&gt;&lt;LineNumber&gt;5&lt;/LineNumber&gt;&lt;BookmarkName&gt;_LINE__5_c13996f2_e2ff_410c_8dc2_69284db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e7f2816b_e316_4cd8_9038_a731a2b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a26a6f06_ce0b_4a23_9646_874e1ec9&lt;/BookmarkName&gt;&lt;TableRows&gt;&lt;TableRow&gt;&lt;TableLines&gt;&lt;TableLine&gt;&lt;LineFragments&gt;&lt;TableLineFragment /&gt;&lt;/LineFragments&gt;&lt;VerticalPosition&gt;172.19999694824219&lt;/VerticalPosition&gt;&lt;LineNumber&gt;8&lt;/LineNumber&gt;&lt;BookmarkName&gt;_LINE__8_8f18c12d_d6a9_4a50_9d14_99301e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84.89999389648438&lt;/VerticalPosition&gt;&lt;LineNumber&gt;9&lt;/LineNumber&gt;&lt;BookmarkName&gt;_LINE__9_ed80c333_d893_42bb_82c2_d4280d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55000305175781&lt;/VerticalPosition&gt;&lt;LineNumber&gt;10&lt;/LineNumber&gt;&lt;BookmarkName&gt;_LINE__10_3b534694_ec2f_411c_98b4_3007e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25&lt;/VerticalPosition&gt;&lt;LineNumber&gt;11&lt;/LineNumber&gt;&lt;BookmarkName&gt;_LINE__11_064b63f9_c1a8_4435_ba76_a492b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9ed7cf6c_b50d_4fb1_b1f3_ac6401&lt;/BookmarkName&gt;&lt;/TableLine&gt;&lt;TableLine&gt;&lt;LineFragments&gt;&lt;TableLineFragment /&gt;&lt;/LineFragments&gt;&lt;VerticalPosition&gt;235.60000610351563&lt;/VerticalPosition&gt;&lt;LineNumber&gt;13&lt;/LineNumber&gt;&lt;BookmarkName&gt;_LINE__13_d4d30c8c_b1e5_4816_adf4_c8cf98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5_5c974183_69bd_4086_baa8_e7bda5a8&lt;/BookmarkName&gt;&lt;TableRows&gt;&lt;TableRow&gt;&lt;TableLines&gt;&lt;TableLine&gt;&lt;LineFragments&gt;&lt;TableLineFragment /&gt;&lt;/LineFragments&gt;&lt;VerticalPosition&gt;270.70001220703125&lt;/VerticalPosition&gt;&lt;LineNumber&gt;15&lt;/LineNumber&gt;&lt;BookmarkName&gt;_LINE__15_cb4d4197_20d0_4860_9e86_22110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b84dbf67_67f5_42b6_966b_461c52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2414a41e_f453_4bab_9a0f_7161c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c1b8b7ec_76b1_435e_95dc_d71754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dd7ee7ee_d04c_473e_b5ce_a0ff6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acbbf51e_c092_41b0_91c9_f9797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ef7b71f4_09f9_4a6d_b540_c5ab2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024a92bf_fce5_49c8_9291_2125d0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49bf49fb_e879_4f01_976e_f5352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2c3916e9_3552_4e8e_b171_cbd52c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0a1cbbf0_fa9a_4b88_a69c_2ef1e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eea06f67_be55_4ff2_b979_43f15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51a32019_1e95_411e_87b8_f378f7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4.89999389648438&lt;/VerticalPosition&gt;&lt;LineNumber&gt;28&lt;/LineNumber&gt;&lt;BookmarkName&gt;_LINE__28_bae490ae_e207_4946_849f_5d241e&lt;/BookmarkName&gt;&lt;/TableLine&gt;&lt;TableLine&gt;&lt;LineFragments&gt;&lt;TableLineFragment /&gt;&lt;/LineFragments&gt;&lt;VerticalPosition&gt;447.54998779296875&lt;/VerticalPosition&gt;&lt;LineNumber&gt;29&lt;/LineNumber&gt;&lt;BookmarkName&gt;_LINE__29_4acebe16_b9ce_4aad_b264_a142ce&lt;/BookmarkName&gt;&lt;/TableLine&gt;&lt;TableLine&gt;&lt;LineFragments&gt;&lt;TableLineFragment /&gt;&lt;/LineFragments&gt;&lt;VerticalPosition&gt;460.20001220703125&lt;/VerticalPosition&gt;&lt;LineNumber&gt;30&lt;/LineNumber&gt;&lt;BookmarkName&gt;_LINE__30_76b950dc_ef11_4758_aa61_ecd4a4&lt;/BookmarkName&gt;&lt;/TableLine&gt;&lt;TableLine&gt;&lt;LineFragments&gt;&lt;TableLineFragment /&gt;&lt;/LineFragments&gt;&lt;VerticalPosition&gt;472.89999389648438&lt;/VerticalPosition&gt;&lt;LineNumber&gt;31&lt;/LineNumber&gt;&lt;BookmarkName&gt;_LINE__31_950ad2bb_8560_4a65_985b_1fd8b2&lt;/BookmarkName&gt;&lt;/TableLine&gt;&lt;TableLine&gt;&lt;LineFragments&gt;&lt;TableLineFragment /&gt;&lt;/LineFragments&gt;&lt;VerticalPosition&gt;485.54998779296875&lt;/VerticalPosition&gt;&lt;LineNumber&gt;32&lt;/LineNumber&gt;&lt;BookmarkName&gt;_LINE__32_6d6ee716_67da_4b70_9666_23933b&lt;/BookmarkName&gt;&lt;/TableLine&gt;&lt;/TableLines&gt;&lt;StartingRowLineNumber&gt;28&lt;/StartingRowLineNumber&gt;&lt;EndingRowLineNumber&gt;32&lt;/EndingRowLineNumber&gt;&lt;/TableRow&gt;&lt;TableRow&gt;&lt;TableLines&gt;&lt;TableLine&gt;&lt;LineFragments&gt;&lt;TableLineFragment /&gt;&lt;/LineFragments&gt;&lt;VerticalPosition&gt;498.25&lt;/VerticalPosition&gt;&lt;LineNumber&gt;33&lt;/LineNumber&gt;&lt;BookmarkName&gt;_LINE__33_cc2f1510_9748_4a50_9680_c68adb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7_e487698d_4b43_4550_8900_fb41ffd9&lt;/BookmarkName&gt;&lt;TableRows&gt;&lt;TableRow&gt;&lt;TableLines&gt;&lt;TableLine&gt;&lt;LineFragments&gt;&lt;TableLineFragment /&gt;&lt;/LineFragments&gt;&lt;VerticalPosition&gt;533.4000244140625&lt;/VerticalPosition&gt;&lt;LineNumber&gt;35&lt;/LineNumber&gt;&lt;BookmarkName&gt;_LINE__35_cb8d76fe_11a0_442d_8c09_30433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04998779296875&lt;/VerticalPosition&gt;&lt;LineNumber&gt;36&lt;/LineNumber&gt;&lt;BookmarkName&gt;_LINE__36_f923ac00_01b7_4e15_866c_15b6a4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11776403_cfef_4642_98e9_0ba11c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4613f32a_3957_4860_af17_f8893c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04998779296875&lt;/VerticalPosition&gt;&lt;LineNumber&gt;39&lt;/LineNumber&gt;&lt;BookmarkName&gt;_LINE__39_b9c97778_c441_4afe_ae60_01a837&lt;/BookmarkName&gt;&lt;/TableLine&gt;&lt;/TableLines&gt;&lt;StartingRowLineNumber&gt;39&lt;/StartingRowLineNumber&gt;&lt;EndingRowLineNumber&gt;39&lt;/EndingRowLineNumber&gt;&lt;/TableRow&gt;&lt;/TableRows&gt;&lt;/TableLineTracker&gt;&lt;TableLineTracker&gt;&lt;BookmarkName&gt;_PAR__9_7c6de92f_7fe9_479a_a85d_c79e6558&lt;/BookmarkName&gt;&lt;TableRows&gt;&lt;TableRow&gt;&lt;TableLines&gt;&lt;TableLine&gt;&lt;LineFragments&gt;&lt;TableLineFragment /&gt;&lt;/LineFragments&gt;&lt;VerticalPosition&gt;619.20001220703125&lt;/VerticalPosition&gt;&lt;LineNumber&gt;41&lt;/LineNumber&gt;&lt;BookmarkName&gt;_LINE__41_8670edde_cc29_457c_9ab9_c282f0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1.8499755859375&lt;/VerticalPosition&gt;&lt;LineNumber&gt;42&lt;/LineNumber&gt;&lt;BookmarkName&gt;_LINE__42_bae1c28d_8a82_4798_b5e0_3b2d02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54998779296875&lt;/VerticalPosition&gt;&lt;LineNumber&gt;43&lt;/LineNumber&gt;&lt;BookmarkName&gt;_LINE__43_a9bfdd9c_7fe8_46c5_b9b0_12b251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b5a701bc_6e84_4db9_b615_48945c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2&lt;/PageNumber&gt;&lt;BookmarkName&gt;_PAGE__12_928229d2_3f11_4e86_be1e_de41f0&lt;/BookmarkName&gt;&lt;Tables&gt;&lt;TableLineTracker&gt;&lt;BookmarkName&gt;_PAR__1_061a207a_d9d5_4825_9d79_427649f3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8ebf48bf_0ba4_4349_8ad3_7572bf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dbefedb1_def5_42d3_90ed_174ebe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6e961fa8_5405_483c_aef5_4684f2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9536f7e1_e1fa_4fbe_ab54_396e203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b0504325_3be2_48dc_93f3_06d768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dbbc9185_c02c_436f_b0ce_d4d0ca2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b0a4ccac_ffa6_4e24_a351_8fd152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3972b72a_8928_4675_b87c_d608a7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b2b8bba4_615f_4649_b9a1_9fac70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19999694824219&lt;/VerticalPosition&gt;&lt;LineNumber&gt;10&lt;/LineNumber&gt;&lt;BookmarkName&gt;_LINE__10_bb0d2ca3_5e1b_4659_8cf5_484d00&lt;/BookmarkName&gt;&lt;/TableLine&gt;&lt;TableLine&gt;&lt;LineFragments&gt;&lt;TableLineFragment /&gt;&lt;/LineFragments&gt;&lt;VerticalPosition&gt;199.85000610351563&lt;/VerticalPosition&gt;&lt;LineNumber&gt;11&lt;/LineNumber&gt;&lt;BookmarkName&gt;_LINE__11_9821978d_afaf_4bf6_be14_641114&lt;/BookmarkName&gt;&lt;/TableLine&gt;&lt;TableLine&gt;&lt;LineFragments&gt;&lt;TableLineFragment /&gt;&lt;/LineFragments&gt;&lt;VerticalPosition&gt;212.55000305175781&lt;/VerticalPosition&gt;&lt;LineNumber&gt;12&lt;/LineNumber&gt;&lt;BookmarkName&gt;_LINE__12_0e97fb0d_5d96_4a97_a94a_6ae3fa&lt;/BookmarkName&gt;&lt;/TableLine&gt;&lt;TableLine&gt;&lt;LineFragments&gt;&lt;TableLineFragment /&gt;&lt;/LineFragments&gt;&lt;VerticalPosition&gt;225.19999694824219&lt;/VerticalPosition&gt;&lt;LineNumber&gt;13&lt;/LineNumber&gt;&lt;BookmarkName&gt;_LINE__13_23ccb666_0165_477c_8612_d513e1&lt;/BookmarkName&gt;&lt;/TableLine&gt;&lt;TableLine&gt;&lt;LineFragments&gt;&lt;TableLineFragment /&gt;&lt;/LineFragments&gt;&lt;VerticalPosition&gt;237.89999389648438&lt;/VerticalPosition&gt;&lt;LineNumber&gt;14&lt;/LineNumber&gt;&lt;BookmarkName&gt;_LINE__14_f175e4c9_6e0f_47c8_ae00_bdbe63&lt;/BookmarkName&gt;&lt;/TableLine&gt;&lt;/TableLines&gt;&lt;StartingRowLineNumber&gt;10&lt;/StartingRowLineNumber&gt;&lt;EndingRowLineNumber&gt;14&lt;/EndingRowLineNumber&gt;&lt;/TableRow&gt;&lt;TableRow&gt;&lt;TableLines&gt;&lt;TableLine&gt;&lt;LineFragments&gt;&lt;TableLineFragment /&gt;&lt;/LineFragments&gt;&lt;VerticalPosition&gt;250&lt;/VerticalPosition&gt;&lt;LineNumber&gt;15&lt;/LineNumber&gt;&lt;BookmarkName&gt;_LINE__15_211b3851_e9f9_4f5b_b56c_8cf91c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3_abc54254_e6c6_4dcc_b470_96f0fdd9&lt;/BookmarkName&gt;&lt;TableRows&gt;&lt;TableRow&gt;&lt;TableLines&gt;&lt;TableLine&gt;&lt;LineFragments&gt;&lt;TableLineFragment /&gt;&lt;/LineFragments&gt;&lt;VerticalPosition&gt;285.70001220703125&lt;/VerticalPosition&gt;&lt;LineNumber&gt;17&lt;/LineNumber&gt;&lt;BookmarkName&gt;_LINE__17_b6e40f57_f225_4b79_998e_a18b9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298.35000610351563&lt;/VerticalPosition&gt;&lt;LineNumber&gt;18&lt;/LineNumber&gt;&lt;BookmarkName&gt;_LINE__18_c4bfbf44_18c9_4b3c_8dd3_62b5e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.04998779296875&lt;/VerticalPosition&gt;&lt;LineNumber&gt;19&lt;/LineNumber&gt;&lt;BookmarkName&gt;_LINE__19_f86acb28_6d57_44cf_9bcd_19a74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ffe6299b_1c54_439b_9855_7bd87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f5cbba3e_227c_4126_9e4c_63c74e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5_73cb801d_ae83_4aab_b4e7_519245e7&lt;/BookmarkName&gt;&lt;TableRows&gt;&lt;TableRow&gt;&lt;TableLines&gt;&lt;TableLine&gt;&lt;LineFragments&gt;&lt;TableLineFragment /&gt;&lt;/LineFragments&gt;&lt;VerticalPosition&gt;371.5&lt;/VerticalPosition&gt;&lt;LineNumber&gt;23&lt;/LineNumber&gt;&lt;BookmarkName&gt;_LINE__23_21d20ec9_a69b_4c18_86b4_b7e96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20001220703125&lt;/VerticalPosition&gt;&lt;LineNumber&gt;24&lt;/LineNumber&gt;&lt;BookmarkName&gt;_LINE__24_c90409e4_628c_4464_9c9d_eac07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85000610351563&lt;/VerticalPosition&gt;&lt;LineNumber&gt;25&lt;/LineNumber&gt;&lt;BookmarkName&gt;_LINE__25_f19409e4_a8bb_4cca_96c1_de0178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1f01e73d_7d4c_443c_9fb8_7d052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57995855_90e2_4b37_8096_410e0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b7c2096a_0f99_47ae_9dc6_c7057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6d10e13d_cdc1_483b_8062_657b09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c6cc851e_32e5_4579_8491_1d4ba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ce7c5051_8ca9_4338_b9ce_eb525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ed1da590_52a9_40c9_8f79_f1b830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131dad91_38d6_421f_963c_02f62d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ef047cc8_1b77_4fcb_aaa3_32a857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b654587c_d3ac_4cd9_9334_dc342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5.70001220703125&lt;/VerticalPosition&gt;&lt;LineNumber&gt;36&lt;/LineNumber&gt;&lt;BookmarkName&gt;_LINE__36_fa73e41f_1c58_4db5_ba15_88eb82&lt;/BookmarkName&gt;&lt;/TableLine&gt;&lt;TableLine&gt;&lt;LineFragments&gt;&lt;TableLineFragment /&gt;&lt;/LineFragments&gt;&lt;VerticalPosition&gt;548.3499755859375&lt;/VerticalPosition&gt;&lt;LineNumber&gt;37&lt;/LineNumber&gt;&lt;BookmarkName&gt;_LINE__37_f016b8ae_89fd_4ae4_9a46_b3b046&lt;/BookmarkName&gt;&lt;/TableLine&gt;&lt;TableLine&gt;&lt;LineFragments&gt;&lt;TableLineFragment /&gt;&lt;/LineFragments&gt;&lt;VerticalPosition&gt;561&lt;/VerticalPosition&gt;&lt;LineNumber&gt;38&lt;/LineNumber&gt;&lt;BookmarkName&gt;_LINE__38_b26a3006_774b_489a_b94b_6ef51f&lt;/BookmarkName&gt;&lt;/TableLine&gt;&lt;TableLine&gt;&lt;LineFragments&gt;&lt;TableLineFragment /&gt;&lt;/LineFragments&gt;&lt;VerticalPosition&gt;573.70001220703125&lt;/VerticalPosition&gt;&lt;LineNumber&gt;39&lt;/LineNumber&gt;&lt;BookmarkName&gt;_LINE__39_70ccb513_8d25_4f20_aa0a_827a86&lt;/BookmarkName&gt;&lt;/TableLine&gt;&lt;TableLine&gt;&lt;LineFragments&gt;&lt;TableLineFragment /&gt;&lt;/LineFragments&gt;&lt;VerticalPosition&gt;586.3499755859375&lt;/VerticalPosition&gt;&lt;LineNumber&gt;40&lt;/LineNumber&gt;&lt;BookmarkName&gt;_LINE__40_9f671021_febb_41b0_8caf_25563c&lt;/BookmarkName&gt;&lt;/TableLine&gt;&lt;/TableLines&gt;&lt;StartingRowLineNumber&gt;36&lt;/StartingRowLineNumber&gt;&lt;EndingRowLineNumber&gt;40&lt;/EndingRowLineNumber&gt;&lt;/TableRow&gt;&lt;TableRow&gt;&lt;TableLines&gt;&lt;TableLine&gt;&lt;LineFragments&gt;&lt;TableLineFragment /&gt;&lt;/LineFragments&gt;&lt;VerticalPosition&gt;599.04998779296875&lt;/VerticalPosition&gt;&lt;LineNumber&gt;41&lt;/LineNumber&gt;&lt;BookmarkName&gt;_LINE__41_8c6f913a_57f5_47f8_b2a9_4396bd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7_da7cc8bd_4b04_44b4_9a63_0559bf6a&lt;/BookmarkName&gt;&lt;TableRows&gt;&lt;TableRow&gt;&lt;TableLines&gt;&lt;TableLine&gt;&lt;LineFragments&gt;&lt;TableLineFragment /&gt;&lt;/LineFragments&gt;&lt;VerticalPosition&gt;634.75&lt;/VerticalPosition&gt;&lt;LineNumber&gt;43&lt;/LineNumber&gt;&lt;BookmarkName&gt;_LINE__43_f628e1a3_62a9_40fd_8a2f_1e7184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/LineFragments&gt;&lt;VerticalPosition&gt;647.4000244140625&lt;/VerticalPosition&gt;&lt;LineNumber&gt;44&lt;/LineNumber&gt;&lt;BookmarkName&gt;_LINE__44_e2bfd03e_0e81_45db_ae5f_7d0179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/LineFragments&gt;&lt;VerticalPosition&gt;660.0999755859375&lt;/VerticalPosition&gt;&lt;LineNumber&gt;45&lt;/LineNumber&gt;&lt;BookmarkName&gt;_LINE__45_5b27c263_dfec_4706_a8f4_9761fe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3&lt;/PageNumber&gt;&lt;BookmarkName&gt;_PAGE__13_0f936332_8195_4b8a_843c_3aa4a0&lt;/BookmarkName&gt;&lt;Tables&gt;&lt;TableLineTracker&gt;&lt;BookmarkName&gt;_PAR__1_568265b5_bb4a_482a_886c_6d23415a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d2c4dc12_45ab_48f5_80e7_80bb4d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0d7448c3_4928_4828_9eb6_905ba80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3_38e30303_5625_40ec_85a5_1d9bfb5e&lt;/BookmarkName&gt;&lt;TableRows&gt;&lt;TableRow&gt;&lt;TableLines&gt;&lt;TableLine&gt;&lt;LineFragments&gt;&lt;TableLineFragment /&gt;&lt;/LineFragments&gt;&lt;VerticalPosition&gt;121.55000305175781&lt;/VerticalPosition&gt;&lt;LineNumber&gt;4&lt;/LineNumber&gt;&lt;BookmarkName&gt;_LINE__4_aa5dc48f_4fda_492e_b904_87f207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.19999694824219&lt;/VerticalPosition&gt;&lt;LineNumber&gt;5&lt;/LineNumber&gt;&lt;BookmarkName&gt;_LINE__5_485cfb1b_221d_45d3_8975_12b423c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6.89999389648438&lt;/VerticalPosition&gt;&lt;LineNumber&gt;6&lt;/LineNumber&gt;&lt;BookmarkName&gt;_LINE__6_1eee89ad_03fa_47ff_b318_c5b71a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d66e7f11_9675_4684_b4a8_6b0dc9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98d44d26_e769_43c4_b884_4428c0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39697ae8_4b8b_4da2_bbc1_8bced4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6d4f33f4_1599_4a97_9368_145b0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abd08769_4bd3_40d9_a18b_cc84b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4a4da20c_1b1a_4b97_84d5_0f1bd2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5c3f5d43_93d6_41e8_966f_e79a8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9e650a2d_564e_4cc7_98b3_98f35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7360141f_b0fc_4d10_93c0_8f7df8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c456ce4b_ec29_472b_87e4_d36b2e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5.70001220703125&lt;/VerticalPosition&gt;&lt;LineNumber&gt;17&lt;/LineNumber&gt;&lt;BookmarkName&gt;_LINE__17_9e3e3c22_bae2_4080_9bd3_ab362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298.35000610351563&lt;/VerticalPosition&gt;&lt;LineNumber&gt;18&lt;/LineNumber&gt;&lt;BookmarkName&gt;_LINE__18_a0bcdc02_948a_4a24_bf3b_3adacb&lt;/BookmarkName&gt;&lt;/TableLine&gt;&lt;TableLine&gt;&lt;LineFragments&gt;&lt;TableLineFragment /&gt;&lt;/LineFragments&gt;&lt;VerticalPosition&gt;311.04998779296875&lt;/VerticalPosition&gt;&lt;LineNumber&gt;19&lt;/LineNumber&gt;&lt;BookmarkName&gt;_LINE__19_ab45c8db_66be_4cf2_ab01_653784&lt;/BookmarkName&gt;&lt;/TableLine&gt;&lt;TableLine&gt;&lt;LineFragments&gt;&lt;TableLineFragment /&gt;&lt;/LineFragments&gt;&lt;VerticalPosition&gt;323.70001220703125&lt;/VerticalPosition&gt;&lt;LineNumber&gt;20&lt;/LineNumber&gt;&lt;BookmarkName&gt;_LINE__20_ef041c4c_b452_45e0_86ef_a8cc81&lt;/BookmarkName&gt;&lt;/TableLine&gt;&lt;TableLine&gt;&lt;LineFragments&gt;&lt;TableLineFragment /&gt;&lt;/LineFragments&gt;&lt;VerticalPosition&gt;336.39999389648438&lt;/VerticalPosition&gt;&lt;LineNumber&gt;21&lt;/LineNumber&gt;&lt;BookmarkName&gt;_LINE__21_0bfbb910_6b8b_4b40_86ba_31b450&lt;/BookmarkName&gt;&lt;/TableLine&gt;&lt;TableLine&gt;&lt;LineFragments&gt;&lt;TableLineFragment /&gt;&lt;/LineFragments&gt;&lt;VerticalPosition&gt;349.04998779296875&lt;/VerticalPosition&gt;&lt;LineNumber&gt;22&lt;/LineNumber&gt;&lt;BookmarkName&gt;_LINE__22_2f1df400_844e_4a18_9de3_5de624&lt;/BookmarkName&gt;&lt;/TableLine&gt;&lt;/TableLines&gt;&lt;StartingRowLineNumber&gt;18&lt;/StartingRowLineNumber&gt;&lt;EndingRowLineNumber&gt;22&lt;/EndingRowLineNumber&gt;&lt;/TableRow&gt;&lt;TableRow&gt;&lt;TableLines&gt;&lt;TableLine&gt;&lt;LineFragments&gt;&lt;TableLineFragment /&gt;&lt;/LineFragments&gt;&lt;VerticalPosition&gt;361.75&lt;/VerticalPosition&gt;&lt;LineNumber&gt;23&lt;/LineNumber&gt;&lt;BookmarkName&gt;_LINE__23_81370308_fedb_48bf_bbd7_cf260f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5_fa6bc2de_89fc_46ef_b72d_93dc9c3f&lt;/BookmarkName&gt;&lt;TableRows&gt;&lt;TableRow&gt;&lt;TableLines&gt;&lt;TableLine&gt;&lt;LineFragments&gt;&lt;TableLineFragment /&gt;&lt;/LineFragments&gt;&lt;VerticalPosition&gt;396.85000610351563&lt;/VerticalPosition&gt;&lt;LineNumber&gt;25&lt;/LineNumber&gt;&lt;BookmarkName&gt;_LINE__25_0802ae8a_b220_4c31_9377_4b7a3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09.54998779296875&lt;/VerticalPosition&gt;&lt;LineNumber&gt;26&lt;/LineNumber&gt;&lt;BookmarkName&gt;_LINE__26_921b0c55_bef4_4eec_926f_31a75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cadd6217_1857_4b59_b600_0c635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60489bb0_5791_46e8_8936_d5256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54998779296875&lt;/VerticalPosition&gt;&lt;LineNumber&gt;29&lt;/LineNumber&gt;&lt;BookmarkName&gt;_LINE__29_0995bc0f_13ed_4d09_a355_c24fc6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7_8992a92b_ae75_4e3c_91a6_d6318934&lt;/BookmarkName&gt;&lt;TableRows&gt;&lt;TableRow&gt;&lt;TableLines&gt;&lt;TableLine&gt;&lt;LineFragments&gt;&lt;TableLineFragment /&gt;&lt;/LineFragments&gt;&lt;VerticalPosition&gt;482.70001220703125&lt;/VerticalPosition&gt;&lt;LineNumber&gt;31&lt;/LineNumber&gt;&lt;BookmarkName&gt;_LINE__31_2fb2e00c_ffc0_4750_a9fe_f90c3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95.35000610351563&lt;/VerticalPosition&gt;&lt;LineNumber&gt;32&lt;/LineNumber&gt;&lt;BookmarkName&gt;_LINE__32_2481a806_ea84_45f8_a203_0b7ad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efc4b6a1_37ba_4dd0_a164_a74e0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dfcdf4d7_c02b_42e0_8b2a_66db73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090ff36a_a300_48af_83ee_a20104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a4c10006_2a33_44e8_a78e_3cc4fa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3b8368dd_a16b_4b35_ad27_b16c96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292e053a_cd6e_4007_86e0_4e48f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26787260_2e7c_43d8_a812_19e1c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c8267f6e_4218_4c4a_843b_127ae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78a20dc3_bd53_4f55_9bc0_6e639c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1dfe80b9_750d_4a97_b9b9_081389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75&lt;/VerticalPosition&gt;&lt;LineNumber&gt;43&lt;/LineNumber&gt;&lt;BookmarkName&gt;_LINE__43_daf46393_a0ad_40a9_b43c_1a3613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14&lt;/PageNumber&gt;&lt;BookmarkName&gt;_PAGE__14_0abd3d4a_5184_4f44_99b3_3b1e69&lt;/BookmarkName&gt;&lt;Tables&gt;&lt;TableLineTracker&gt;&lt;BookmarkName&gt;_PAR__1_c30f6617_5543_43e9_b370_3ec12475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a37e22cf_c932_4de2_8507_bfc3bd3&lt;/BookmarkName&gt;&lt;/TableLine&gt;&lt;TableLine&gt;&lt;LineFragments&gt;&lt;TableLineFragment /&gt;&lt;/LineFragments&gt;&lt;VerticalPosition&gt;85.800003051757813&lt;/VerticalPosition&gt;&lt;LineNumber&gt;2&lt;/LineNumber&gt;&lt;BookmarkName&gt;_LINE__2_65732224_c999_4518_ba82_ad1c87f&lt;/BookmarkName&gt;&lt;/TableLine&gt;&lt;TableLine&gt;&lt;LineFragments&gt;&lt;TableLineFragment /&gt;&lt;/LineFragments&gt;&lt;VerticalPosition&gt;98.5&lt;/VerticalPosition&gt;&lt;LineNumber&gt;3&lt;/LineNumber&gt;&lt;BookmarkName&gt;_LINE__3_79720645_1f85_40fb_9a03_cdcc04e&lt;/BookmarkName&gt;&lt;/TableLine&gt;&lt;TableLine&gt;&lt;LineFragments&gt;&lt;TableLineFragment /&gt;&lt;/LineFragments&gt;&lt;VerticalPosition&gt;111.15000152587891&lt;/VerticalPosition&gt;&lt;LineNumber&gt;4&lt;/LineNumber&gt;&lt;BookmarkName&gt;_LINE__4_dba84dfd_ca0b_471f_b1c4_0a1b81e&lt;/BookmarkName&gt;&lt;/TableLine&gt;&lt;TableLine&gt;&lt;LineFragments&gt;&lt;TableLineFragment /&gt;&lt;/LineFragments&gt;&lt;VerticalPosition&gt;123.84999847412109&lt;/VerticalPosition&gt;&lt;LineNumber&gt;5&lt;/LineNumber&gt;&lt;BookmarkName&gt;_LINE__5_2cee3482_7f92_456b_b965_5bae22d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e081c08a_0a4a_4dda_a8eb_a2b6a99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b33268af_b3b4_48e8_a1c3_7b6cb6b3&lt;/BookmarkName&gt;&lt;TableRows&gt;&lt;TableRow&gt;&lt;TableLines&gt;&lt;TableLine&gt;&lt;LineFragments&gt;&lt;TableLineFragment /&gt;&lt;/LineFragments&gt;&lt;VerticalPosition&gt;189.5&lt;/VerticalPosition&gt;&lt;LineNumber&gt;9&lt;/LineNumber&gt;&lt;BookmarkName&gt;_LINE__9_306a668c_77d0_4f02_8958_cb52c9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2.19999694824219&lt;/VerticalPosition&gt;&lt;LineNumber&gt;10&lt;/LineNumber&gt;&lt;BookmarkName&gt;_LINE__10_db495ba5_bf56_4d90_8f9b_edca8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4.85000610351563&lt;/VerticalPosition&gt;&lt;LineNumber&gt;11&lt;/LineNumber&gt;&lt;BookmarkName&gt;_LINE__11_e68dc31e_949b_4d60_88a7_976e2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7.5&lt;/VerticalPosition&gt;&lt;LineNumber&gt;12&lt;/LineNumber&gt;&lt;BookmarkName&gt;_LINE__12_8bf10ba5_e50c_4eda_8a7f_1ac9f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40.19999694824219&lt;/VerticalPosition&gt;&lt;LineNumber&gt;13&lt;/LineNumber&gt;&lt;BookmarkName&gt;_LINE__13_c21ad79c_8506_4729_b697_bcccd5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6_b555e564_75fc_4deb_aea2_8582ae1a&lt;/BookmarkName&gt;&lt;TableRows&gt;&lt;TableRow&gt;&lt;TableLines&gt;&lt;TableLine&gt;&lt;LineFragments&gt;&lt;TableLineFragment /&gt;&lt;/LineFragments&gt;&lt;VerticalPosition&gt;275.35000610351563&lt;/VerticalPosition&gt;&lt;LineNumber&gt;15&lt;/LineNumber&gt;&lt;BookmarkName&gt;_LINE__15_5cd89f14_9a83_4588_88a7_11310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8&lt;/VerticalPosition&gt;&lt;LineNumber&gt;16&lt;/LineNumber&gt;&lt;BookmarkName&gt;_LINE__16_a00124e5_d5ef_4ec8_9a32_cc4030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300.64999389648438&lt;/VerticalPosition&gt;&lt;LineNumber&gt;17&lt;/LineNumber&gt;&lt;BookmarkName&gt;_LINE__17_e1fc7f6b_7a98_4ecb_95ea_a82b0d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3.35000610351563&lt;/VerticalPosition&gt;&lt;LineNumber&gt;18&lt;/LineNumber&gt;&lt;BookmarkName&gt;_LINE__18_5e5b8d26_fa42_4001_b73e_e81efd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6&lt;/VerticalPosition&gt;&lt;LineNumber&gt;19&lt;/LineNumber&gt;&lt;BookmarkName&gt;_LINE__19_69ae8355_5933_4f38_af28_71803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8.70001220703125&lt;/VerticalPosition&gt;&lt;LineNumber&gt;20&lt;/LineNumber&gt;&lt;BookmarkName&gt;_LINE__20_e90d989d_0f79_41f9_adf0_dcb288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51.35000610351563&lt;/VerticalPosition&gt;&lt;LineNumber&gt;21&lt;/LineNumber&gt;&lt;BookmarkName&gt;_LINE__21_63c09935_1d12_4be9_9634_30bd0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64.04998779296875&lt;/VerticalPosition&gt;&lt;LineNumber&gt;22&lt;/LineNumber&gt;&lt;BookmarkName&gt;_LINE__22_1d61d283_0d10_4660_9d48_2e442d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6.70001220703125&lt;/VerticalPosition&gt;&lt;LineNumber&gt;23&lt;/LineNumber&gt;&lt;BookmarkName&gt;_LINE__23_a65c9a0e_895c_4eff_a8bd_c32ef2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9.39999389648438&lt;/VerticalPosition&gt;&lt;LineNumber&gt;24&lt;/LineNumber&gt;&lt;BookmarkName&gt;_LINE__24_1031f107_f63a_4581_bc54_522f4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02.04998779296875&lt;/VerticalPosition&gt;&lt;LineNumber&gt;25&lt;/LineNumber&gt;&lt;BookmarkName&gt;_LINE__25_9811de04_f829_4ad9_946b_3f1f7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4.70001220703125&lt;/VerticalPosition&gt;&lt;LineNumber&gt;26&lt;/LineNumber&gt;&lt;BookmarkName&gt;_LINE__26_7f80a8e5_500f_448b_9be0_66c346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7.39999389648438&lt;/VerticalPosition&gt;&lt;LineNumber&gt;27&lt;/LineNumber&gt;&lt;BookmarkName&gt;_LINE__27_71416435_5865_4dde_a30c_8b34b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9.5&lt;/VerticalPosition&gt;&lt;LineNumber&gt;28&lt;/LineNumber&gt;&lt;BookmarkName&gt;_LINE__28_757ec110_f747_4d4d_8422_1fe51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52.14999389648438&lt;/VerticalPosition&gt;&lt;LineNumber&gt;29&lt;/LineNumber&gt;&lt;BookmarkName&gt;_LINE__29_124f9ac7_7b60_4273_8fd3_2f0cec&lt;/BookmarkName&gt;&lt;/TableLine&gt;&lt;TableLine&gt;&lt;LineFragments&gt;&lt;TableLineFragment /&gt;&lt;/LineFragments&gt;&lt;VerticalPosition&gt;464.85000610351563&lt;/VerticalPosition&gt;&lt;LineNumber&gt;30&lt;/LineNumber&gt;&lt;BookmarkName&gt;_LINE__30_bee2266a_5d52_4df8_997a_0be0a3&lt;/BookmarkName&gt;&lt;/TableLine&gt;&lt;TableLine&gt;&lt;LineFragments&gt;&lt;TableLineFragment /&gt;&lt;/LineFragments&gt;&lt;VerticalPosition&gt;477.5&lt;/VerticalPosition&gt;&lt;LineNumber&gt;31&lt;/LineNumber&gt;&lt;BookmarkName&gt;_LINE__31_9c003963_3f9e_4309_a675_0d69ae&lt;/BookmarkName&gt;&lt;/TableLine&gt;&lt;TableLine&gt;&lt;LineFragments&gt;&lt;TableLineFragment /&gt;&lt;/LineFragments&gt;&lt;VerticalPosition&gt;490.20001220703125&lt;/VerticalPosition&gt;&lt;LineNumber&gt;32&lt;/LineNumber&gt;&lt;BookmarkName&gt;_LINE__32_409975ce_69eb_4b68_93fb_ee463e&lt;/BookmarkName&gt;&lt;/TableLine&gt;&lt;TableLine&gt;&lt;LineFragments&gt;&lt;TableLineFragment /&gt;&lt;/LineFragments&gt;&lt;VerticalPosition&gt;502.85000610351563&lt;/VerticalPosition&gt;&lt;LineNumber&gt;33&lt;/LineNumber&gt;&lt;BookmarkName&gt;_LINE__33_c3725114_a33d_4545_ab35_5add28&lt;/BookmarkName&gt;&lt;/TableLine&gt;&lt;/TableLines&gt;&lt;StartingRowLineNumber&gt;29&lt;/StartingRowLineNumber&gt;&lt;EndingRowLineNumber&gt;33&lt;/EndingRowLineNumber&gt;&lt;/TableRow&gt;&lt;TableRow&gt;&lt;TableLines&gt;&lt;TableLine&gt;&lt;LineFragments&gt;&lt;TableLineFragment /&gt;&lt;/LineFragments&gt;&lt;VerticalPosition&gt;515.5&lt;/VerticalPosition&gt;&lt;LineNumber&gt;34&lt;/LineNumber&gt;&lt;BookmarkName&gt;_LINE__34_02801db2_e31b_42e2_8439_b3318f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8_df697227_164a_441e_a203_4c0e7565&lt;/BookmarkName&gt;&lt;TableRows&gt;&lt;TableRow&gt;&lt;TableLines&gt;&lt;TableLine&gt;&lt;LineFragments&gt;&lt;TableLineFragment /&gt;&lt;/LineFragments&gt;&lt;VerticalPosition&gt;551.25&lt;/VerticalPosition&gt;&lt;LineNumber&gt;36&lt;/LineNumber&gt;&lt;BookmarkName&gt;_LINE__36_219450eb_509d_40eb_8326_090d7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63.9000244140625&lt;/VerticalPosition&gt;&lt;LineNumber&gt;37&lt;/LineNumber&gt;&lt;BookmarkName&gt;_LINE__37_684ecc1a_e3e2_4196_8814_b6e35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6.5999755859375&lt;/VerticalPosition&gt;&lt;LineNumber&gt;38&lt;/LineNumber&gt;&lt;BookmarkName&gt;_LINE__38_063feca1_7c1a_43ab_a29f_eda85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9.25&lt;/VerticalPosition&gt;&lt;LineNumber&gt;39&lt;/LineNumber&gt;&lt;BookmarkName&gt;_LINE__39_51c4115e_cee5_46ee_a548_977e43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601.9000244140625&lt;/VerticalPosition&gt;&lt;LineNumber&gt;40&lt;/LineNumber&gt;&lt;BookmarkName&gt;_LINE__40_50afc451_e5f8_4fc3_b4fd_29ad62&lt;/BookmarkName&gt;&lt;/TableLine&gt;&lt;/TableLines&gt;&lt;StartingRowLineNumber&gt;40&lt;/StartingRowLineNumber&gt;&lt;EndingRowLineNumber&gt;40&lt;/EndingRowLineNumber&gt;&lt;/TableRow&gt;&lt;/TableRows&gt;&lt;/TableLineTracker&gt;&lt;TableLineTracker&gt;&lt;BookmarkName&gt;_PAR__10_e2265295_c3fd_48fd_bfea_c628842&lt;/BookmarkName&gt;&lt;TableRows&gt;&lt;TableRow&gt;&lt;TableLines&gt;&lt;TableLine&gt;&lt;LineFragments&gt;&lt;TableLineFragment /&gt;&lt;/LineFragments&gt;&lt;VerticalPosition&gt;637.04998779296875&lt;/VerticalPosition&gt;&lt;LineNumber&gt;42&lt;/LineNumber&gt;&lt;BookmarkName&gt;_LINE__42_4e4265d2_1895_4ba5_8172_baa059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9.75&lt;/VerticalPosition&gt;&lt;LineNumber&gt;43&lt;/LineNumber&gt;&lt;BookmarkName&gt;_LINE__43_fd7bad8e_37d7_4de3_9515_f44ac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62.4000244140625&lt;/VerticalPosition&gt;&lt;LineNumber&gt;44&lt;/LineNumber&gt;&lt;BookmarkName&gt;_LINE__44_a76a0c26_9022_425f_b37a_bc47f5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5&lt;/PageNumber&gt;&lt;BookmarkName&gt;_PAGE__15_5b0ee5e7_6716_4745_94d1_cd0766&lt;/BookmarkName&gt;&lt;Tables&gt;&lt;TableLineTracker&gt;&lt;BookmarkName&gt;_PAR__1_361aa6dd_eeab_4fc1_ae32_785b6d1e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d56581b9_699d_4a10_a658_ce78a9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b8e361da_7194_4a89_8273_b1b943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a47d93dc_fe23_49f6_be7c_80f990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d4971e89_210d_40b7_97aa_d432cf5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813e3905_1bff_4c4a_acb1_a5c9e2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7dfd3725_2b7c_4b8c_8dc3_6cd0e6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3f18cbb4_1508_47c1_8479_78c37c8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76ee9b58_3349_4d81_85b8_f373e2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55000305175781&lt;/VerticalPosition&gt;&lt;LineNumber&gt;9&lt;/LineNumber&gt;&lt;BookmarkName&gt;_LINE__9_3de5261e_3a64_46bd_b25a_8adb99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10&lt;/LineNumber&gt;&lt;BookmarkName&gt;_LINE__10_1d7e1731_9f23_400b_8a0a_a4076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5000610351563&lt;/VerticalPosition&gt;&lt;LineNumber&gt;11&lt;/LineNumber&gt;&lt;BookmarkName&gt;_LINE__11_199a84e8_2b3b_4e60_901e_7e89e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12.55000305175781&lt;/VerticalPosition&gt;&lt;LineNumber&gt;12&lt;/LineNumber&gt;&lt;BookmarkName&gt;_LINE__12_9cd1918e_0535_4aba_96b0_a675d9&lt;/BookmarkName&gt;&lt;/TableLine&gt;&lt;TableLine&gt;&lt;LineFragments&gt;&lt;TableLineFragment /&gt;&lt;/LineFragments&gt;&lt;VerticalPosition&gt;225.19999694824219&lt;/VerticalPosition&gt;&lt;LineNumber&gt;13&lt;/LineNumber&gt;&lt;BookmarkName&gt;_LINE__13_70b11dd2_2e79_4761_a5a9_7a9471&lt;/BookmarkName&gt;&lt;/TableLine&gt;&lt;TableLine&gt;&lt;LineFragments&gt;&lt;TableLineFragment /&gt;&lt;/LineFragments&gt;&lt;VerticalPosition&gt;237.89999389648438&lt;/VerticalPosition&gt;&lt;LineNumber&gt;14&lt;/LineNumber&gt;&lt;BookmarkName&gt;_LINE__14_0aa7e816_c85f_4ac7_ad7e_cb3e4e&lt;/BookmarkName&gt;&lt;/TableLine&gt;&lt;TableLine&gt;&lt;LineFragments&gt;&lt;TableLineFragment /&gt;&lt;/LineFragments&gt;&lt;VerticalPosition&gt;250.55000305175781&lt;/VerticalPosition&gt;&lt;LineNumber&gt;15&lt;/LineNumber&gt;&lt;BookmarkName&gt;_LINE__15_c6443303_a907_477c_b2ea_1ce791&lt;/BookmarkName&gt;&lt;/TableLine&gt;&lt;TableLine&gt;&lt;LineFragments&gt;&lt;TableLineFragment /&gt;&lt;/LineFragments&gt;&lt;VerticalPosition&gt;263.25&lt;/VerticalPosition&gt;&lt;LineNumber&gt;16&lt;/LineNumber&gt;&lt;BookmarkName&gt;_LINE__16_323970d6_f329_44aa_bdc7_ad20fd&lt;/BookmarkName&gt;&lt;/TableLine&gt;&lt;/TableLines&gt;&lt;StartingRowLineNumber&gt;12&lt;/StartingRowLineNumber&gt;&lt;EndingRowLineNumber&gt;16&lt;/EndingRowLineNumber&gt;&lt;/TableRow&gt;&lt;TableRow&gt;&lt;TableLines&gt;&lt;TableLine&gt;&lt;LineFragments&gt;&lt;TableLineFragment /&gt;&lt;/LineFragments&gt;&lt;VerticalPosition&gt;275.35000610351563&lt;/VerticalPosition&gt;&lt;LineNumber&gt;17&lt;/LineNumber&gt;&lt;BookmarkName&gt;_LINE__17_c7e9719d_ab60_4290_8ead_cdea91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3_e38f5852_cb7b_4ad6_a3a5_d1cf174a&lt;/BookmarkName&gt;&lt;TableRows&gt;&lt;TableRow&gt;&lt;TableLines&gt;&lt;TableLine&gt;&lt;LineFragments&gt;&lt;TableLineFragment /&gt;&lt;/LineFragments&gt;&lt;VerticalPosition&gt;311.04998779296875&lt;/VerticalPosition&gt;&lt;LineNumber&gt;19&lt;/LineNumber&gt;&lt;BookmarkName&gt;_LINE__19_38b11c72_f3ab_4228_8ed5_432fc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3.70001220703125&lt;/VerticalPosition&gt;&lt;LineNumber&gt;20&lt;/LineNumber&gt;&lt;BookmarkName&gt;_LINE__20_aa97bed2_7452_4f7d_a864_64d24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39999389648438&lt;/VerticalPosition&gt;&lt;LineNumber&gt;21&lt;/LineNumber&gt;&lt;BookmarkName&gt;_LINE__21_f8f809da_94c6_4f19_a118_46a0e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04998779296875&lt;/VerticalPosition&gt;&lt;LineNumber&gt;22&lt;/LineNumber&gt;&lt;BookmarkName&gt;_LINE__22_5fa00db0_d751_46f7_8667_9b26a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1.75&lt;/VerticalPosition&gt;&lt;LineNumber&gt;23&lt;/LineNumber&gt;&lt;BookmarkName&gt;_LINE__23_9300a299_9a11_4453_9c18_f98fee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5_204fc7c9_4a39_4b54_a5c3_ff22b3d0&lt;/BookmarkName&gt;&lt;TableRows&gt;&lt;TableRow&gt;&lt;TableLines&gt;&lt;TableLine&gt;&lt;LineFragments&gt;&lt;TableLineFragment /&gt;&lt;/LineFragments&gt;&lt;VerticalPosition&gt;396.85000610351563&lt;/VerticalPosition&gt;&lt;LineNumber&gt;25&lt;/LineNumber&gt;&lt;BookmarkName&gt;_LINE__25_55435e62_17ef_4503_af75_db999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54998779296875&lt;/VerticalPosition&gt;&lt;LineNumber&gt;26&lt;/LineNumber&gt;&lt;BookmarkName&gt;_LINE__26_e45713f1_ba77_4a89_bf0e_00465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20001220703125&lt;/VerticalPosition&gt;&lt;LineNumber&gt;27&lt;/LineNumber&gt;&lt;BookmarkName&gt;_LINE__27_60aead3c_4614_41b2_8a3e_b4265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4.89999389648438&lt;/VerticalPosition&gt;&lt;LineNumber&gt;28&lt;/LineNumber&gt;&lt;BookmarkName&gt;_LINE__28_9336ad7c_3245_4993_89bb_699d96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54998779296875&lt;/VerticalPosition&gt;&lt;LineNumber&gt;29&lt;/LineNumber&gt;&lt;BookmarkName&gt;_LINE__29_2fad5127_680a_4b04_93de_62369d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20001220703125&lt;/VerticalPosition&gt;&lt;LineNumber&gt;30&lt;/LineNumber&gt;&lt;BookmarkName&gt;_LINE__30_cada506b_c0d6_4cd2_9073_e0832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89999389648438&lt;/VerticalPosition&gt;&lt;LineNumber&gt;31&lt;/LineNumber&gt;&lt;BookmarkName&gt;_LINE__31_ffbeb436_318c_4c03_b22b_ea15c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54998779296875&lt;/VerticalPosition&gt;&lt;LineNumber&gt;32&lt;/LineNumber&gt;&lt;BookmarkName&gt;_LINE__32_01b2ec16_95fd_4064_99e3_5ec3c1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25&lt;/VerticalPosition&gt;&lt;LineNumber&gt;33&lt;/LineNumber&gt;&lt;BookmarkName&gt;_LINE__33_c182d69d_0e9f_4287_8930_f2dca6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408835c4_e94d_4b69_a28e_bf9480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5999755859375&lt;/VerticalPosition&gt;&lt;LineNumber&gt;35&lt;/LineNumber&gt;&lt;BookmarkName&gt;_LINE__35_f953fe6e_983b_4dc5_993f_5140e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25&lt;/VerticalPosition&gt;&lt;LineNumber&gt;36&lt;/LineNumber&gt;&lt;BookmarkName&gt;_LINE__36_5556cfea_b62d_4709_a30c_a760b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8.95001220703125&lt;/VerticalPosition&gt;&lt;LineNumber&gt;37&lt;/LineNumber&gt;&lt;BookmarkName&gt;_LINE__37_0af6dfe2_739b_497b_87cf_b06dc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61&lt;/VerticalPosition&gt;&lt;LineNumber&gt;38&lt;/LineNumber&gt;&lt;BookmarkName&gt;_LINE__38_81eb6fc0_ac6f_425f_a525_12bf81&lt;/BookmarkName&gt;&lt;/TableLine&gt;&lt;TableLine&gt;&lt;LineFragments&gt;&lt;TableLineFragment /&gt;&lt;/LineFragments&gt;&lt;VerticalPosition&gt;573.70001220703125&lt;/VerticalPosition&gt;&lt;LineNumber&gt;39&lt;/LineNumber&gt;&lt;BookmarkName&gt;_LINE__39_cb57c60e_2b71_47e5_942e_c8e9b0&lt;/BookmarkName&gt;&lt;/TableLine&gt;&lt;TableLine&gt;&lt;LineFragments&gt;&lt;TableLineFragment /&gt;&lt;/LineFragments&gt;&lt;VerticalPosition&gt;586.3499755859375&lt;/VerticalPosition&gt;&lt;LineNumber&gt;40&lt;/LineNumber&gt;&lt;BookmarkName&gt;_LINE__40_8b379848_0b00_40aa_84ec_3c924b&lt;/BookmarkName&gt;&lt;/TableLine&gt;&lt;TableLine&gt;&lt;LineFragments&gt;&lt;TableLineFragment /&gt;&lt;/LineFragments&gt;&lt;VerticalPosition&gt;599.04998779296875&lt;/VerticalPosition&gt;&lt;LineNumber&gt;41&lt;/LineNumber&gt;&lt;BookmarkName&gt;_LINE__41_ed47e5c7_dcb4_495f_85e4_151628&lt;/BookmarkName&gt;&lt;/TableLine&gt;&lt;TableLine&gt;&lt;LineFragments&gt;&lt;TableLineFragment /&gt;&lt;/LineFragments&gt;&lt;VerticalPosition&gt;611.70001220703125&lt;/VerticalPosition&gt;&lt;LineNumber&gt;42&lt;/LineNumber&gt;&lt;BookmarkName&gt;_LINE__42_e6320cd8_a37c_405e_adbe_10e2e3&lt;/BookmarkName&gt;&lt;/TableLine&gt;&lt;/TableLines&gt;&lt;StartingRowLineNumber&gt;38&lt;/StartingRowLineNumber&gt;&lt;EndingRowLineNumber&gt;42&lt;/EndingRowLineNumber&gt;&lt;/TableRow&gt;&lt;TableRow&gt;&lt;TableLines&gt;&lt;TableLine&gt;&lt;LineFragments&gt;&lt;TableLineFragment /&gt;&lt;/LineFragments&gt;&lt;VerticalPosition&gt;624.4000244140625&lt;/VerticalPosition&gt;&lt;LineNumber&gt;43&lt;/LineNumber&gt;&lt;BookmarkName&gt;_LINE__43_10189095_d2e2_4b15_9a40_c929bf&lt;/BookmarkName&gt;&lt;/TableLine&gt;&lt;/TableLines&gt;&lt;StartingRowLineNumber&gt;43&lt;/StartingRowLineNumber&gt;&lt;EndingRowLineNumber&gt;43&lt;/EndingRowLineNumber&gt;&lt;/TableRow&gt;&lt;/TableRows&gt;&lt;/TableLineTracker&gt;&lt;TableLineTracker&gt;&lt;BookmarkName&gt;_PAR__7_9e3fc67c_b5db_4ec6_abb3_8739050a&lt;/BookmarkName&gt;&lt;TableRows&gt;&lt;TableRow&gt;&lt;TableLines&gt;&lt;TableLine&gt;&lt;LineFragments&gt;&lt;TableLineFragment /&gt;&lt;/LineFragments&gt;&lt;VerticalPosition&gt;660.0999755859375&lt;/VerticalPosition&gt;&lt;LineNumber&gt;45&lt;/LineNumber&gt;&lt;BookmarkName&gt;_LINE__45_1fe5548a_e852_43c7_aa5a_191704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6&lt;/PageNumber&gt;&lt;BookmarkName&gt;_PAGE__16_3cb7d3af_0c44_42d0_a546_753e38&lt;/BookmarkName&gt;&lt;Tables&gt;&lt;TableLineTracker&gt;&lt;BookmarkName&gt;_PAR__1_cf4509e4_aafe_48d5_9819_80220ddf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7fee10a0_3922_4da7_b53d_d639a24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ca09631e_7372_4801_a5ba_b93a24f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96edd3ea_83d8_4ac6_baae_65b731a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1.15000152587891&lt;/VerticalPosition&gt;&lt;LineNumber&gt;4&lt;/LineNumber&gt;&lt;BookmarkName&gt;_LINE__4_c2feb773_c200_43e6_acbb_d17f1fc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f21151fe_78e7_4873_b65d_002f46a6&lt;/BookmarkName&gt;&lt;TableRows&gt;&lt;TableRow&gt;&lt;TableLines&gt;&lt;TableLine&gt;&lt;LineFragments&gt;&lt;TableLineFragment /&gt;&lt;/LineFragments&gt;&lt;VerticalPosition&gt;146.89999389648438&lt;/VerticalPosition&gt;&lt;LineNumber&gt;6&lt;/LineNumber&gt;&lt;BookmarkName&gt;_LINE__6_28379678_b70b_4b7b_b8bb_be5630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.55000305175781&lt;/VerticalPosition&gt;&lt;LineNumber&gt;7&lt;/LineNumber&gt;&lt;BookmarkName&gt;_LINE__7_24f062f5_9503_48ed_a4ca_1372c5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19999694824219&lt;/VerticalPosition&gt;&lt;LineNumber&gt;8&lt;/LineNumber&gt;&lt;BookmarkName&gt;_LINE__8_33fbff10_c50b_4f70_8902_5d5685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89999389648438&lt;/VerticalPosition&gt;&lt;LineNumber&gt;9&lt;/LineNumber&gt;&lt;BookmarkName&gt;_LINE__9_4a28f9df_c76a_451c_87dd_4d13b9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55000305175781&lt;/VerticalPosition&gt;&lt;LineNumber&gt;10&lt;/LineNumber&gt;&lt;BookmarkName&gt;_LINE__10_41d33bb7_1e56_4c94_b0dc_6990e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.25&lt;/VerticalPosition&gt;&lt;LineNumber&gt;11&lt;/LineNumber&gt;&lt;BookmarkName&gt;_LINE__11_e4584941_bc9c_4e8f_ae06_5bf06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76deee5e_10ca_49bd_855c_eb0ce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60000610351563&lt;/VerticalPosition&gt;&lt;LineNumber&gt;13&lt;/LineNumber&gt;&lt;BookmarkName&gt;_LINE__13_1652a3ed_41c2_4c70_8f44_adb19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868c5a96_4faa_44e2_bf1a_064c35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95001220703125&lt;/VerticalPosition&gt;&lt;LineNumber&gt;15&lt;/LineNumber&gt;&lt;BookmarkName&gt;_LINE__15_5a51304d_fbf9_4472_8536_f632e0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60000610351563&lt;/VerticalPosition&gt;&lt;LineNumber&gt;16&lt;/LineNumber&gt;&lt;BookmarkName&gt;_LINE__16_7d57c9a6_fb23_4f38_a021_fa6f4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6.25&lt;/VerticalPosition&gt;&lt;LineNumber&gt;17&lt;/LineNumber&gt;&lt;BookmarkName&gt;_LINE__17_3f72b621_e8c7_46d4_b3c0_2d836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98.95001220703125&lt;/VerticalPosition&gt;&lt;LineNumber&gt;18&lt;/LineNumber&gt;&lt;BookmarkName&gt;_LINE__18_a2661c5b_39e2_4afb_95b2_2073f4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1.04998779296875&lt;/VerticalPosition&gt;&lt;LineNumber&gt;19&lt;/LineNumber&gt;&lt;BookmarkName&gt;_LINE__19_975c1e0c_870b_4b95_a8b6_c7b929&lt;/BookmarkName&gt;&lt;/TableLine&gt;&lt;TableLine&gt;&lt;LineFragments&gt;&lt;TableLineFragment /&gt;&lt;/LineFragments&gt;&lt;VerticalPosition&gt;323.70001220703125&lt;/VerticalPosition&gt;&lt;LineNumber&gt;20&lt;/LineNumber&gt;&lt;BookmarkName&gt;_LINE__20_7ab7edb0_e6b3_42fe_9fd0_0eaab4&lt;/BookmarkName&gt;&lt;/TableLine&gt;&lt;TableLine&gt;&lt;LineFragments&gt;&lt;TableLineFragment /&gt;&lt;/LineFragments&gt;&lt;VerticalPosition&gt;336.39999389648438&lt;/VerticalPosition&gt;&lt;LineNumber&gt;21&lt;/LineNumber&gt;&lt;BookmarkName&gt;_LINE__21_baced673_5761_485b_b0c7_a633d5&lt;/BookmarkName&gt;&lt;/TableLine&gt;&lt;TableLine&gt;&lt;LineFragments&gt;&lt;TableLineFragment /&gt;&lt;/LineFragments&gt;&lt;VerticalPosition&gt;349.04998779296875&lt;/VerticalPosition&gt;&lt;LineNumber&gt;22&lt;/LineNumber&gt;&lt;BookmarkName&gt;_LINE__22_29a10c3c_893e_416e_a7fd_337b5b&lt;/BookmarkName&gt;&lt;/TableLine&gt;&lt;TableLine&gt;&lt;LineFragments&gt;&lt;TableLineFragment /&gt;&lt;/LineFragments&gt;&lt;VerticalPosition&gt;361.75&lt;/VerticalPosition&gt;&lt;LineNumber&gt;23&lt;/LineNumber&gt;&lt;BookmarkName&gt;_LINE__23_b3c44855_f6d2_49aa_b3ce_049eb1&lt;/BookmarkName&gt;&lt;/TableLine&gt;&lt;/TableLines&gt;&lt;StartingRowLineNumber&gt;19&lt;/StartingRowLineNumber&gt;&lt;EndingRowLineNumber&gt;23&lt;/EndingRowLineNumber&gt;&lt;/TableRow&gt;&lt;TableRow&gt;&lt;TableLines&gt;&lt;TableLine&gt;&lt;LineFragments&gt;&lt;TableLineFragment /&gt;&lt;/LineFragments&gt;&lt;VerticalPosition&gt;374.39999389648438&lt;/VerticalPosition&gt;&lt;LineNumber&gt;24&lt;/LineNumber&gt;&lt;BookmarkName&gt;_LINE__24_2bfef1e6_e1a7_4f68_a0ae_57aa2b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5_1496b358_9158_4456_a82e_cb362b9c&lt;/BookmarkName&gt;&lt;TableRows&gt;&lt;TableRow&gt;&lt;TableLines&gt;&lt;TableLine&gt;&lt;LineFragments&gt;&lt;TableLineFragment /&gt;&lt;/LineFragments&gt;&lt;VerticalPosition&gt;409.54998779296875&lt;/VerticalPosition&gt;&lt;LineNumber&gt;26&lt;/LineNumber&gt;&lt;BookmarkName&gt;_LINE__26_6da6404d_3f3f_4cfd_851a_2dc80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22.20001220703125&lt;/VerticalPosition&gt;&lt;LineNumber&gt;27&lt;/LineNumber&gt;&lt;BookmarkName&gt;_LINE__27_8b6cb664_689e_4150_baf0_ebe54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4.89999389648438&lt;/VerticalPosition&gt;&lt;LineNumber&gt;28&lt;/LineNumber&gt;&lt;BookmarkName&gt;_LINE__28_aff10576_cdb8_43fa_9710_0eb03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54998779296875&lt;/VerticalPosition&gt;&lt;LineNumber&gt;29&lt;/LineNumber&gt;&lt;BookmarkName&gt;_LINE__29_0d198e5d_8057_4784_967e_0bd64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60.20001220703125&lt;/VerticalPosition&gt;&lt;LineNumber&gt;30&lt;/LineNumber&gt;&lt;BookmarkName&gt;_LINE__30_d44aca36_f138_4844_922c_bffa28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7_47f122de_5f81_486f_8ad5_5205df0d&lt;/BookmarkName&gt;&lt;TableRows&gt;&lt;TableRow&gt;&lt;TableLines&gt;&lt;TableLine&gt;&lt;LineFragments&gt;&lt;TableLineFragment /&gt;&lt;/LineFragments&gt;&lt;VerticalPosition&gt;495.35000610351563&lt;/VerticalPosition&gt;&lt;LineNumber&gt;32&lt;/LineNumber&gt;&lt;BookmarkName&gt;_LINE__32_54e88cc3_4c04_4c34_b98d_50a41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08.04998779296875&lt;/VerticalPosition&gt;&lt;LineNumber&gt;33&lt;/LineNumber&gt;&lt;BookmarkName&gt;_LINE__33_1adc5f0e_e0bc_4fc6_a9e0_4c7da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70001220703125&lt;/VerticalPosition&gt;&lt;LineNumber&gt;34&lt;/LineNumber&gt;&lt;BookmarkName&gt;_LINE__34_2d79732d_9c0f_418e_b8d1_76359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4000244140625&lt;/VerticalPosition&gt;&lt;LineNumber&gt;35&lt;/LineNumber&gt;&lt;BookmarkName&gt;_LINE__35_f8d2fde2_e20b_4acb_8794_7d250b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04998779296875&lt;/VerticalPosition&gt;&lt;LineNumber&gt;36&lt;/LineNumber&gt;&lt;BookmarkName&gt;_LINE__36_04834fcb_ee89_4e2f_9144_e5e7f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70001220703125&lt;/VerticalPosition&gt;&lt;LineNumber&gt;37&lt;/LineNumber&gt;&lt;BookmarkName&gt;_LINE__37_1ed4a699_8361_4ca2_9a6b_94ca4f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cdccbc43_394f_4d21_a396_6ed4d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04998779296875&lt;/VerticalPosition&gt;&lt;LineNumber&gt;39&lt;/LineNumber&gt;&lt;BookmarkName&gt;_LINE__39_cb912f64_731c_4e55_9496_ad2eb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5&lt;/VerticalPosition&gt;&lt;LineNumber&gt;40&lt;/LineNumber&gt;&lt;BookmarkName&gt;_LINE__40_69d64992_307b_48ed_9621_49d36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4000244140625&lt;/VerticalPosition&gt;&lt;LineNumber&gt;41&lt;/LineNumber&gt;&lt;BookmarkName&gt;_LINE__41_2f1434e4_21e6_4a12_bdf0_d77fe5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2.0999755859375&lt;/VerticalPosition&gt;&lt;LineNumber&gt;42&lt;/LineNumber&gt;&lt;BookmarkName&gt;_LINE__42_9d60df4f_8e9d_4aa4_8f01_d32a46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75&lt;/VerticalPosition&gt;&lt;LineNumber&gt;43&lt;/LineNumber&gt;&lt;BookmarkName&gt;_LINE__43_dc183e5e_b329_4925_bdee_39a5b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7.4000244140625&lt;/VerticalPosition&gt;&lt;LineNumber&gt;44&lt;/LineNumber&gt;&lt;BookmarkName&gt;_LINE__44_b611c746_faec_4e19_8eb8_651654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7&lt;/PageNumber&gt;&lt;BookmarkName&gt;_PAGE__17_0d268eb0_fa43_4d44_9de6_10950d&lt;/BookmarkName&gt;&lt;Tables&gt;&lt;TableLineTracker&gt;&lt;BookmarkName&gt;_PAR__1_0af0a7a6_f7e3_484d_b420_e0b7cd76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faa974fe_16c3_482e_b900_ce1035c&lt;/BookmarkName&gt;&lt;/TableLine&gt;&lt;TableLine&gt;&lt;LineFragments&gt;&lt;TableLineFragment /&gt;&lt;/LineFragments&gt;&lt;VerticalPosition&gt;85.800003051757813&lt;/VerticalPosition&gt;&lt;LineNumber&gt;2&lt;/LineNumber&gt;&lt;BookmarkName&gt;_LINE__2_ab04930f_a440_4eea_ac3a_d12639e&lt;/BookmarkName&gt;&lt;/TableLine&gt;&lt;TableLine&gt;&lt;LineFragments&gt;&lt;TableLineFragment /&gt;&lt;/LineFragments&gt;&lt;VerticalPosition&gt;98.5&lt;/VerticalPosition&gt;&lt;LineNumber&gt;3&lt;/LineNumber&gt;&lt;BookmarkName&gt;_LINE__3_b96a9af5_04a4_4eda_a2d2_5e910f7&lt;/BookmarkName&gt;&lt;/TableLine&gt;&lt;TableLine&gt;&lt;LineFragments&gt;&lt;TableLineFragment /&gt;&lt;/LineFragments&gt;&lt;VerticalPosition&gt;111.15000152587891&lt;/VerticalPosition&gt;&lt;LineNumber&gt;4&lt;/LineNumber&gt;&lt;BookmarkName&gt;_LINE__4_fe344a86_c097_4341_bb83_8dc3749&lt;/BookmarkName&gt;&lt;/TableLine&gt;&lt;TableLine&gt;&lt;LineFragments&gt;&lt;TableLineFragment /&gt;&lt;/LineFragments&gt;&lt;VerticalPosition&gt;123.84999847412109&lt;/VerticalPosition&gt;&lt;LineNumber&gt;5&lt;/LineNumber&gt;&lt;BookmarkName&gt;_LINE__5_14bd0d0b_c811_4fac_9c03_f046030&lt;/BookmarkName&gt;&lt;/TableLine&gt;&lt;/TableLines&gt;&lt;StartingRowLineNumber&gt;1&lt;/StartingRowLineNumber&gt;&lt;EndingRowLineNumber&gt;5&lt;/EndingRowLineNumber&gt;&lt;/TableRow&gt;&lt;TableRow&gt;&lt;TableLines&gt;&lt;TableLine&gt;&lt;LineFragments&gt;&lt;TableLineFragment /&gt;&lt;/LineFragments&gt;&lt;VerticalPosition&gt;136.5&lt;/VerticalPosition&gt;&lt;LineNumber&gt;6&lt;/LineNumber&gt;&lt;BookmarkName&gt;_LINE__6_1843ec34_43d5_4154_b753_50a0796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3_e004985c_8baa_4c42_ad02_0182741a&lt;/BookmarkName&gt;&lt;TableRows&gt;&lt;TableRow&gt;&lt;TableLines&gt;&lt;TableLine&gt;&lt;LineFragments&gt;&lt;TableLineFragment /&gt;&lt;/LineFragments&gt;&lt;VerticalPosition&gt;172.19999694824219&lt;/VerticalPosition&gt;&lt;LineNumber&gt;8&lt;/LineNumber&gt;&lt;BookmarkName&gt;_LINE__8_a9d3f941_2650_4ae3_a2ec_7486cb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84.89999389648438&lt;/VerticalPosition&gt;&lt;LineNumber&gt;9&lt;/LineNumber&gt;&lt;BookmarkName&gt;_LINE__9_cee89350_a4c4_4114_b311_5d0b81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55000305175781&lt;/VerticalPosition&gt;&lt;LineNumber&gt;10&lt;/LineNumber&gt;&lt;BookmarkName&gt;_LINE__10_9ea1e496_398a_4e5b_881b_ca9e1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25&lt;/VerticalPosition&gt;&lt;LineNumber&gt;11&lt;/LineNumber&gt;&lt;BookmarkName&gt;_LINE__11_db58349c_ad85_46b9_b3d7_ece5c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156b34ed_171d_4e3b_9769_2e60cd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5_463f3a4b_064a_4517_960b_4e98ac55&lt;/BookmarkName&gt;&lt;TableRows&gt;&lt;TableRow&gt;&lt;TableLines&gt;&lt;TableLine&gt;&lt;LineFragments&gt;&lt;TableLineFragment /&gt;&lt;/LineFragments&gt;&lt;VerticalPosition&gt;258.04998779296875&lt;/VerticalPosition&gt;&lt;LineNumber&gt;14&lt;/LineNumber&gt;&lt;BookmarkName&gt;_LINE__14_516b8366_a041_49c6_b17b_19e84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0001220703125&lt;/VerticalPosition&gt;&lt;LineNumber&gt;15&lt;/LineNumber&gt;&lt;BookmarkName&gt;_LINE__15_31027652_8bc8_4bb4_b764_b5b9b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1a8ee40c_c422_4644_8405_612c03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04998779296875&lt;/VerticalPosition&gt;&lt;LineNumber&gt;17&lt;/LineNumber&gt;&lt;BookmarkName&gt;_LINE__17_e76d2edd_f8c1_4484_92f9_93830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5&lt;/VerticalPosition&gt;&lt;LineNumber&gt;18&lt;/LineNumber&gt;&lt;BookmarkName&gt;_LINE__18_18308c17_888a_444a_9a1d_c72e5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39999389648438&lt;/VerticalPosition&gt;&lt;LineNumber&gt;19&lt;/LineNumber&gt;&lt;BookmarkName&gt;_LINE__19_57fcb169_d2d7_4579_91b1_0f2e8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10000610351563&lt;/VerticalPosition&gt;&lt;LineNumber&gt;20&lt;/LineNumber&gt;&lt;BookmarkName&gt;_LINE__20_bd7b2ade_550d_4ce0_91f5_8d4db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75&lt;/VerticalPosition&gt;&lt;LineNumber&gt;21&lt;/LineNumber&gt;&lt;BookmarkName&gt;_LINE__21_22111b95_77b1_4fed_b791_b4148d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39999389648438&lt;/VerticalPosition&gt;&lt;LineNumber&gt;22&lt;/LineNumber&gt;&lt;BookmarkName&gt;_LINE__22_eee80402_a16b_4bb6_b34d_0c482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10000610351563&lt;/VerticalPosition&gt;&lt;LineNumber&gt;23&lt;/LineNumber&gt;&lt;BookmarkName&gt;_LINE__23_77612b2d_f5d2_43a8_be23_f5036e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75&lt;/VerticalPosition&gt;&lt;LineNumber&gt;24&lt;/LineNumber&gt;&lt;BookmarkName&gt;_LINE__24_9cceeb0a_7e40_4217_ac34_83e0cc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45001220703125&lt;/VerticalPosition&gt;&lt;LineNumber&gt;25&lt;/LineNumber&gt;&lt;BookmarkName&gt;_LINE__25_4b85f952_cc43_404b_9360_b1894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10000610351563&lt;/VerticalPosition&gt;&lt;LineNumber&gt;26&lt;/LineNumber&gt;&lt;BookmarkName&gt;_LINE__26_12760a62_9427_46ab_a8f4_ee54f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2.20001220703125&lt;/VerticalPosition&gt;&lt;LineNumber&gt;27&lt;/LineNumber&gt;&lt;BookmarkName&gt;_LINE__27_db78b616_ffe9_4fda_a66c_5438b9&lt;/BookmarkName&gt;&lt;/TableLine&gt;&lt;TableLine&gt;&lt;LineFragments&gt;&lt;TableLineFragment /&gt;&lt;/LineFragments&gt;&lt;VerticalPosition&gt;434.89999389648438&lt;/VerticalPosition&gt;&lt;LineNumber&gt;28&lt;/LineNumber&gt;&lt;BookmarkName&gt;_LINE__28_fd6a5e0e_03c5_4ebb_aba8_6db67b&lt;/BookmarkName&gt;&lt;/TableLine&gt;&lt;TableLine&gt;&lt;LineFragments&gt;&lt;TableLineFragment /&gt;&lt;/LineFragments&gt;&lt;VerticalPosition&gt;447.54998779296875&lt;/VerticalPosition&gt;&lt;LineNumber&gt;29&lt;/LineNumber&gt;&lt;BookmarkName&gt;_LINE__29_dca62601_f0e4_4de7_9bbd_4046e8&lt;/BookmarkName&gt;&lt;/TableLine&gt;&lt;TableLine&gt;&lt;LineFragments&gt;&lt;TableLineFragment /&gt;&lt;/LineFragments&gt;&lt;VerticalPosition&gt;460.20001220703125&lt;/VerticalPosition&gt;&lt;LineNumber&gt;30&lt;/LineNumber&gt;&lt;BookmarkName&gt;_LINE__30_1019b7b2_1f60_4f16_811e_c31c7d&lt;/BookmarkName&gt;&lt;/TableLine&gt;&lt;TableLine&gt;&lt;LineFragments&gt;&lt;TableLineFragment /&gt;&lt;/LineFragments&gt;&lt;VerticalPosition&gt;472.89999389648438&lt;/VerticalPosition&gt;&lt;LineNumber&gt;31&lt;/LineNumber&gt;&lt;BookmarkName&gt;_LINE__31_713acd0e_a4e8_4d43_89a4_793829&lt;/BookmarkName&gt;&lt;/TableLine&gt;&lt;/TableLines&gt;&lt;StartingRowLineNumber&gt;27&lt;/StartingRowLineNumber&gt;&lt;EndingRowLineNumber&gt;31&lt;/EndingRowLineNumber&gt;&lt;/TableRow&gt;&lt;TableRow&gt;&lt;TableLines&gt;&lt;TableLine&gt;&lt;LineFragments&gt;&lt;TableLineFragment /&gt;&lt;/LineFragments&gt;&lt;VerticalPosition&gt;485.54998779296875&lt;/VerticalPosition&gt;&lt;LineNumber&gt;32&lt;/LineNumber&gt;&lt;BookmarkName&gt;_LINE__32_9e41d5a2_b022_43bb_808d_a43e2b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7_650fe1fe_38cd_403b_b19b_3820eb60&lt;/BookmarkName&gt;&lt;TableRows&gt;&lt;TableRow&gt;&lt;TableLines&gt;&lt;TableLine&gt;&lt;LineFragments&gt;&lt;TableLineFragment /&gt;&lt;/LineFragments&gt;&lt;VerticalPosition&gt;520.70001220703125&lt;/VerticalPosition&gt;&lt;LineNumber&gt;34&lt;/LineNumber&gt;&lt;BookmarkName&gt;_LINE__34_9817997d_534e_442d_98c5_f98f1a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33.4000244140625&lt;/VerticalPosition&gt;&lt;LineNumber&gt;35&lt;/LineNumber&gt;&lt;BookmarkName&gt;_LINE__35_0a295e1f_f3c6_4cdb_a211_6a2e92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04998779296875&lt;/VerticalPosition&gt;&lt;LineNumber&gt;36&lt;/LineNumber&gt;&lt;BookmarkName&gt;_LINE__36_56b0c717_f364_4547_a4f8_cde13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70001220703125&lt;/VerticalPosition&gt;&lt;LineNumber&gt;37&lt;/LineNumber&gt;&lt;BookmarkName&gt;_LINE__37_6a53952d_a255_44ee_b87f_052966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140cf7fb_ec6f_460d_9308_ddf6f7&lt;/BookmarkName&gt;&lt;/TableLine&gt;&lt;/TableLines&gt;&lt;StartingRowLineNumber&gt;38&lt;/StartingRowLineNumber&gt;&lt;EndingRowLineNumber&gt;38&lt;/EndingRowLineNumber&gt;&lt;/TableRow&gt;&lt;/TableRows&gt;&lt;/TableLineTracker&gt;&lt;TableLineTracker&gt;&lt;BookmarkName&gt;_PAR__9_1a4f157c_2198_4a42_816c_28235f66&lt;/BookmarkName&gt;&lt;TableRows&gt;&lt;TableRow&gt;&lt;TableLines&gt;&lt;TableLine&gt;&lt;LineFragments&gt;&lt;TableLineFragment /&gt;&lt;/LineFragments&gt;&lt;VerticalPosition&gt;606.54998779296875&lt;/VerticalPosition&gt;&lt;LineNumber&gt;40&lt;/LineNumber&gt;&lt;BookmarkName&gt;_LINE__40_ac463b27_60c3_45f2_b1a1_93ec6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9.20001220703125&lt;/VerticalPosition&gt;&lt;LineNumber&gt;41&lt;/LineNumber&gt;&lt;BookmarkName&gt;_LINE__41_fc985541_f7d4_410d_805a_63497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1.8499755859375&lt;/VerticalPosition&gt;&lt;LineNumber&gt;42&lt;/LineNumber&gt;&lt;BookmarkName&gt;_LINE__42_9d9b318c_fda9_46a9_bbc3_4f50bb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54998779296875&lt;/VerticalPosition&gt;&lt;LineNumber&gt;43&lt;/LineNumber&gt;&lt;BookmarkName&gt;_LINE__43_7ea3910e_2b76_462d_8cd8_13f0c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9a10d64e_b369_4693_8074_e9aeee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8&lt;/PageNumber&gt;&lt;BookmarkName&gt;_PAGE__18_504af3e3_cc5b_43da_8434_957154&lt;/BookmarkName&gt;&lt;Tables&gt;&lt;TableLineTracker&gt;&lt;BookmarkName&gt;_PAR__1_70579a3b_9c96_44da_8529_9e9385b0&lt;/BookmarkName&gt;&lt;TableRows&gt;&lt;TableRow&gt;&lt;TableLines&gt;&lt;TableLine&gt;&lt;LineFragments&gt;&lt;TableLineFragment /&gt;&lt;TableLineFragment /&gt;&lt;TableLineFragment /&gt;&lt;TableLineFragment /&gt;&lt;/LineFragments&gt;&lt;VerticalPosition&gt;73.1500015258789&lt;/VerticalPosition&gt;&lt;LineNumber&gt;1&lt;/LineNumber&gt;&lt;BookmarkName&gt;_LINE__1_a5118fc6_0d72_4a53_8d50_469981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5978b8fd_6e1c_4c09_b4d4_8d66db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5&lt;/VerticalPosition&gt;&lt;LineNumber&gt;3&lt;/LineNumber&gt;&lt;BookmarkName&gt;_LINE__3_8764c12e_765a_436b_8a72_3fdfb27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5000152587891&lt;/VerticalPosition&gt;&lt;LineNumber&gt;4&lt;/LineNumber&gt;&lt;BookmarkName&gt;_LINE__4_19db721d_2a7e_4189_b083_b3deb22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c9ba258d_2c4f_4322_a2f8_74e82b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59fad075_a281_44a3_80a5_447bd8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8cb033fa_a3c3_423e_8d5f_dbd24e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5000610351563&lt;/VerticalPosition&gt;&lt;LineNumber&gt;8&lt;/LineNumber&gt;&lt;BookmarkName&gt;_LINE__8_1b42b35e_4ccf_4fd5_9140_d99b67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55000305175781&lt;/VerticalPosition&gt;&lt;LineNumber&gt;9&lt;/LineNumber&gt;&lt;BookmarkName&gt;_LINE__9_39b8ea50_67f4_438d_aacd_91ec422&lt;/BookmarkName&gt;&lt;/TableLine&gt;&lt;TableLine&gt;&lt;LineFragments&gt;&lt;TableLineFragment /&gt;&lt;/LineFragments&gt;&lt;VerticalPosition&gt;187.19999694824219&lt;/VerticalPosition&gt;&lt;LineNumber&gt;10&lt;/LineNumber&gt;&lt;BookmarkName&gt;_LINE__10_b4b417c2_6451_4d30_8a9e_5b2730&lt;/BookmarkName&gt;&lt;/TableLine&gt;&lt;TableLine&gt;&lt;LineFragments&gt;&lt;TableLineFragment /&gt;&lt;/LineFragments&gt;&lt;VerticalPosition&gt;199.85000610351563&lt;/VerticalPosition&gt;&lt;LineNumber&gt;11&lt;/LineNumber&gt;&lt;BookmarkName&gt;_LINE__11_b9b0fb25_174e_428b_b5e6_717455&lt;/BookmarkName&gt;&lt;/TableLine&gt;&lt;TableLine&gt;&lt;LineFragments&gt;&lt;TableLineFragment /&gt;&lt;/LineFragments&gt;&lt;VerticalPosition&gt;212.55000305175781&lt;/VerticalPosition&gt;&lt;LineNumber&gt;12&lt;/LineNumber&gt;&lt;BookmarkName&gt;_LINE__12_a56edd27_71da_4d62_8e7d_0b5ac3&lt;/BookmarkName&gt;&lt;/TableLine&gt;&lt;TableLine&gt;&lt;LineFragments&gt;&lt;TableLineFragment /&gt;&lt;/LineFragments&gt;&lt;VerticalPosition&gt;225.19999694824219&lt;/VerticalPosition&gt;&lt;LineNumber&gt;13&lt;/LineNumber&gt;&lt;BookmarkName&gt;_LINE__13_2c4c3790_c995_4f6e_81cb_3fb16b&lt;/BookmarkName&gt;&lt;/TableLine&gt;&lt;/TableLines&gt;&lt;StartingRowLineNumber&gt;9&lt;/StartingRowLineNumber&gt;&lt;EndingRowLineNumber&gt;13&lt;/EndingRowLineNumber&gt;&lt;/TableRow&gt;&lt;TableRow&gt;&lt;TableLines&gt;&lt;TableLine&gt;&lt;LineFragments&gt;&lt;TableLineFragment /&gt;&lt;/LineFragments&gt;&lt;VerticalPosition&gt;237.30000305175781&lt;/VerticalPosition&gt;&lt;LineNumber&gt;14&lt;/LineNumber&gt;&lt;BookmarkName&gt;_LINE__14_4ba953c7_6993_4e12_9447_dd8d64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194c7ee2_f056_40a8_9f07_7d7431d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f938b4_d271_43e8_9cea_fd33905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42fad9_de2e_4cb8_b346_ef3bac0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629a52_f40c_4b45_a7fe_dcedbc8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474034_4970_4976_8112_55be266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901490_26e2_4c12_8ee3_85f87fd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cb8262_eca6_4762_b95d_3628e2e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0e5f37_b406_4e30_8b46_77c7126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2d11f6_8f01_4577_8ab1_3940a60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d89a40_90ef_4a20_b4ff_895b58b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873c2694_0635_4575_8749_ccce74ad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116c2781_e957_4d1e_a48f_8f938fcb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2&lt;/PageNumber&gt;&lt;BookmarkName&gt;_PAR__6_dfdf22ce_9db1_42b3_9f40_053c1611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8_80f24cc2_2192_4d61_8728_74e652f9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7&lt;/SectionStartingLineNumber&gt;&lt;/CheckInParagraphs&gt;&lt;CheckInParagraphs&gt;&lt;PageNumber&gt;3&lt;/PageNumber&gt;&lt;BookmarkName&gt;_PAR__2_64de7d76_4570_41e4_b879_f50a9205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8ac0022f_7ffc_4772_b56c_41cb1b1f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3&lt;/PageNumber&gt;&lt;BookmarkName&gt;_PAR__6_cfb123b5_5faa_4e4f_bfa4_679ce002&lt;/BookmarkName&gt;&lt;StartingLineNumber&gt;44&lt;/StartingLineNumber&gt;&lt;EndingLineNumber&gt;4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4&lt;/PageNumber&gt;&lt;BookmarkName&gt;_PAR__2_1be683ce_5197_42e5_90f0_ec394e3c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4_d34111f9_d022_435d_8a1f_c131f2d7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6_dba7ad5c_53c4_4fb4_9928_63acf0f5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5&lt;/PageNumber&gt;&lt;BookmarkName&gt;_PAR__2_19181330_e8a5_4568_9b6f_63ea3d5a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4_fc5331ec_637c_452f_b042_4a0a63c0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5&lt;/PageNumber&gt;&lt;BookmarkName&gt;_PAR__6_6b803cd0_3571_406d_ad4a_6a17b6f5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5&lt;/PageNumber&gt;&lt;BookmarkName&gt;_PAR__8_116a93ff_ef4c_496b_b220_8808f238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6&lt;/PageNumber&gt;&lt;BookmarkName&gt;_PAR__2_e1c1b8a9_1eb0_4593_b14f_e2d78920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4_e469fb96_36c5_4d40_81f9_daef21d9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6&lt;/PageNumber&gt;&lt;BookmarkName&gt;_PAR__6_5f1e2e80_eb43_4984_9ae2_4c342c69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7&lt;/PageNumber&gt;&lt;BookmarkName&gt;_PAR__2_ff97ee5b_dcc7_48cf_aa9e_705ec810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4_ebcf1d05_4457_44ff_af28_2ad06577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6_4609fee2_2f05_46a7_a5b9_64c5c475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8&lt;/PageNumber&gt;&lt;BookmarkName&gt;_PAR__2_55cb4ffe_f00e_46bf_925f_fdf517d1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3_c65dd864_c737_4112_a54f_c2403f2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45ee5d4_fbec_4442_89c1_67c4c7b6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8&lt;/PageNumber&gt;&lt;BookmarkName&gt;_PAR__7_d898270a_8f61_4ae2_83c3_7b9888ff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8&lt;/PageNumber&gt;&lt;BookmarkName&gt;_PAR__9_803de9e1_af72_44fe_955d_a7a8ad94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9&lt;/PageNumber&gt;&lt;BookmarkName&gt;_PAR__2_a30f3823_4f8e_449d_8af9_9689c5e7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4_90726ae3_bbed_4d43_812e_9857cdae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9&lt;/PageNumber&gt;&lt;BookmarkName&gt;_PAR__6_1d99cb47_61a9_4468_adaa_0e027a36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0&lt;/PageNumber&gt;&lt;BookmarkName&gt;_PAR__2_23113ad8_8661_4e64_ad3c_773f3335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4_e47ca34d_64dc_4df7_b30e_203f6735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6_3180a811_8e12_4e31_92af_65cbdee1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11&lt;/PageNumber&gt;&lt;BookmarkName&gt;_PAR__2_3bb15511_4502_4d94_b8fa_2680a0f0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4_85940143_73f7_4018_94e6_f95a8396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11&lt;/PageNumber&gt;&lt;BookmarkName&gt;_PAR__6_90ad987c_4c40_4ef4_9b1d_7f1d9274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1&lt;/PageNumber&gt;&lt;BookmarkName&gt;_PAR__8_c8a1989f_46ff_48f8_97ea_4148110b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12&lt;/PageNumber&gt;&lt;BookmarkName&gt;_PAR__2_28e9f6f1_263e_4ca7_91fa_73479385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4_81dea92f_7215_476c_b4a1_90d9ece4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12&lt;/PageNumber&gt;&lt;BookmarkName&gt;_PAR__6_ac186cdb_13e5_448c_aa27_41dfd1af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3&lt;/PageNumber&gt;&lt;BookmarkName&gt;_PAR__2_f51314bd_0858_41e2_9486_8c77acde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4_4ead0a8f_a217_4d07_bd59_8110ac07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13&lt;/PageNumber&gt;&lt;BookmarkName&gt;_PAR__6_5c924e0f_4bca_4805_b05b_9d632e10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4&lt;/PageNumber&gt;&lt;BookmarkName&gt;_PAR__2_6e0efb25_c858_490d_92f1_41a89f6b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3_0565f298_9189_42c6_8719_48abe35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4780349_306e_4f6f_b55c_0b9d81b7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14&lt;/PageNumber&gt;&lt;BookmarkName&gt;_PAR__7_2e624f92_85f9_46c3_bed9_05f83e1c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4&lt;/PageNumber&gt;&lt;BookmarkName&gt;_PAR__9_85193c38_c4af_413f_a7f4_e9bd2eb3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6&lt;/SectionStartingLineNumber&gt;&lt;/CheckInParagraphs&gt;&lt;CheckInParagraphs&gt;&lt;PageNumber&gt;15&lt;/PageNumber&gt;&lt;BookmarkName&gt;_PAR__2_9810cb41_26e8_4787_b966_0dcdf2a1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4_bd2db93e_41e9_4893_8926_242e7398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15&lt;/PageNumber&gt;&lt;BookmarkName&gt;_PAR__6_94f375e3_bcac_4d4d_8078_8335d8f4&lt;/BookmarkName&gt;&lt;StartingLineNumber&gt;44&lt;/StartingLineNumber&gt;&lt;EndingLineNumber&gt;4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6&lt;/PageNumber&gt;&lt;BookmarkName&gt;_PAR__2_5e7c84dd_32fb_45e5_9220_cc24385c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4_575a7f86_bc82_42ca_b4ac_0563beb2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16&lt;/PageNumber&gt;&lt;BookmarkName&gt;_PAR__6_eb9343fc_6fdb_4bab_9f8c_5d7fc3f0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7&lt;/PageNumber&gt;&lt;BookmarkName&gt;_PAR__2_9474a8b5_cd1b_43d3_994c_a538c43a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4_d57cf989_a757_45e4_b4f1_bb2b24bf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17&lt;/PageNumber&gt;&lt;BookmarkName&gt;_PAR__6_ced679d3_47b6_44fa_a445_e5339016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7&lt;/PageNumber&gt;&lt;BookmarkName&gt;_PAR__8_ae58a99f_f9fd_4814_b5f7_2095a7f0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18&lt;/PageNumber&gt;&lt;BookmarkName&gt;_PAR__2_5957757f_9e45_4035_a943_b9061941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3_0f562906_97cd_41fa_a65c_a61c43f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4616b88d_84b5_4be6_b2b5_96059b86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