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Uniform Probate Cod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d602cb3_325a_4014_"/>
      <w:bookmarkStart w:id="1" w:name="_DOC_BODY__fdc2a7e7_cb63_44ed_8604_18613"/>
      <w:bookmarkStart w:id="2" w:name="_PAGE__1_363cab8d_570d_40e9_a923_2a5f451"/>
      <w:bookmarkStart w:id="3" w:name="_EMERGENCY_PREAMBLE__2132134f_1815_480e_"/>
      <w:bookmarkStart w:id="4" w:name="_PAR__1_3404ec48_d7fc_40a0_9965_2d0048cb"/>
      <w:bookmarkStart w:id="5" w:name="_LINE__1_77d6fe16_944b_4f19_b0e9_2caa64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afac5df_6c16_428b_b45e_d074bf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404ec48_d7fc_40a0_9965_2d0048cb"/>
      <w:bookmarkStart w:id="8" w:name="_PAR__2_24fa3c03_1c8a_4753_96ff_387b4533"/>
      <w:bookmarkStart w:id="9" w:name="_LINE__3_1b7111e8_f100_47e7_b90d_1bc756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Uniform Probate Code took effect September 1, 2019, but the </w:t>
      </w:r>
      <w:bookmarkStart w:id="10" w:name="_LINE__4_c6838b3d_d73f_4a79_a4bf_c1293c4"/>
      <w:bookmarkEnd w:id="9"/>
      <w:r>
        <w:rPr>
          <w:rFonts w:eastAsia="Arial" w:cs="Arial" w:ascii="Arial" w:hAnsi="Arial"/>
        </w:rPr>
        <w:t xml:space="preserve">new confidentiality of records provisions applicable to adult guardianships and </w:t>
      </w:r>
      <w:bookmarkStart w:id="11" w:name="_LINE__5_ebc5b45d_d0f3_4859_bcbc_b288752"/>
      <w:bookmarkEnd w:id="10"/>
      <w:r>
        <w:rPr>
          <w:rFonts w:eastAsia="Arial" w:cs="Arial" w:ascii="Arial" w:hAnsi="Arial"/>
        </w:rPr>
        <w:t xml:space="preserve">conservatorships were delayed until January 1, 2021 to allow the development and adoption </w:t>
      </w:r>
      <w:bookmarkStart w:id="12" w:name="_LINE__6_dd1e338d_f930_48a7_8c5a_4505acc"/>
      <w:bookmarkEnd w:id="11"/>
      <w:r>
        <w:rPr>
          <w:rFonts w:eastAsia="Arial" w:cs="Arial" w:ascii="Arial" w:hAnsi="Arial"/>
        </w:rPr>
        <w:t>of rules governing those records by the Supreme Judicial Court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4fa3c03_1c8a_4753_96ff_387b4533"/>
      <w:bookmarkStart w:id="14" w:name="_PAR__3_833192ad_f725_46a3_89ed_34d9160e"/>
      <w:bookmarkStart w:id="15" w:name="_LINE__7_c5d1e9f9_36dd_43e2_a415_d64c83e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rules governing confidentiality of Probate Court records have not yet </w:t>
      </w:r>
      <w:bookmarkStart w:id="16" w:name="_LINE__8_e0550583_3ac6_408e_b03a_96b0348"/>
      <w:bookmarkEnd w:id="15"/>
      <w:r>
        <w:rPr>
          <w:rFonts w:eastAsia="Arial" w:cs="Arial" w:ascii="Arial" w:hAnsi="Arial"/>
        </w:rPr>
        <w:t>been adopted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833192ad_f725_46a3_89ed_34d9160e"/>
      <w:bookmarkStart w:id="18" w:name="_PAR__4_0e1573a1_bad0_4568_bcec_64ffe74b"/>
      <w:bookmarkStart w:id="19" w:name="_WHEREAS_CLAUSE__26721ad5_918e_4687_80c2"/>
      <w:bookmarkStart w:id="20" w:name="_LINE__9_09aa3ee6_7519_404d_8a7d_fbdbd1a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effective date of the statutory provisions should be delayed until the rules </w:t>
      </w:r>
      <w:bookmarkStart w:id="21" w:name="_LINE__10_76df5dfe_872f_4a39_b731_594311"/>
      <w:bookmarkEnd w:id="20"/>
      <w:r>
        <w:rPr>
          <w:rFonts w:eastAsia="Arial" w:cs="Arial" w:ascii="Arial" w:hAnsi="Arial"/>
        </w:rPr>
        <w:t>are adopted and any appropriate statutory amendments can be mad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0e1573a1_bad0_4568_bcec_64ffe74b"/>
      <w:bookmarkStart w:id="23" w:name="_WHEREAS_CLAUSE__26721ad5_918e_4687_80c2"/>
      <w:bookmarkStart w:id="24" w:name="_PAR__5_4b3133d7_1e37_4ff8_be52_872eb9f6"/>
      <w:bookmarkStart w:id="25" w:name="_LINE__11_796ec1ed_2330_47ee_9e67_d889a6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2_52a022bf_dba9_4389_a8f4_5d45a2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3_e0fbb397_be55_459d_9814_d12bfd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4_ad0f2100_ee7b_4c61_ab54_aaa085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EMERGENCY_PREAMBLE__2132134f_1815_480e_"/>
      <w:bookmarkStart w:id="30" w:name="_PAR__5_4b3133d7_1e37_4ff8_be52_872eb9f6"/>
      <w:bookmarkStart w:id="31" w:name="_PAR__6_db429dbf_8017_4d07_83fa_a17fda5d"/>
      <w:bookmarkStart w:id="32" w:name="_ENACTING_CLAUSE__f8b023be_d635_4352_87c"/>
      <w:bookmarkStart w:id="33" w:name="_LINE__15_5d4e5a33_f937_4992_bc32_794e45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Be it enacted by the People of the State of Maine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db429dbf_8017_4d07_83fa_a17fda5d"/>
      <w:bookmarkStart w:id="35" w:name="_ENACTING_CLAUSE__f8b023be_d635_4352_87c"/>
      <w:bookmarkStart w:id="36" w:name="_DOC_BODY_CONTENT__967606a6_24e6_40ec_ab"/>
      <w:bookmarkStart w:id="37" w:name="_BILL_SECTION__663331f0_8660_4e8e_b274_8"/>
      <w:bookmarkStart w:id="38" w:name="_PAR__7_637cd14e_5cb1_4a76_a16e_062370b4"/>
      <w:bookmarkStart w:id="39" w:name="_BILL_SECTION_HEADER__378e32c1_eb67_4db6"/>
      <w:bookmarkStart w:id="40" w:name="_LINE__16_d2734dd8_922c_415f_b910_f3b168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b522b917_0ab6_455b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18-C MRSA §3-108, sub-§1, ¶D,</w:t>
      </w:r>
      <w:r>
        <w:rPr>
          <w:rFonts w:eastAsia="Arial" w:cs="Arial" w:ascii="Arial" w:hAnsi="Arial"/>
        </w:rPr>
        <w:t xml:space="preserve"> as amended by PL 2019, c. 417, Pt. A, </w:t>
      </w:r>
      <w:bookmarkStart w:id="42" w:name="_LINE__17_0602e98a_8e74_45e9_93df_95131b"/>
      <w:bookmarkEnd w:id="40"/>
      <w:r>
        <w:rPr>
          <w:rFonts w:eastAsia="Arial" w:cs="Arial" w:ascii="Arial" w:hAnsi="Arial"/>
        </w:rPr>
        <w:t>§4, is further amended to read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7_637cd14e_5cb1_4a76_a16e_062370b4"/>
      <w:bookmarkStart w:id="44" w:name="_BILL_SECTION_HEADER__378e32c1_eb67_4db6"/>
      <w:bookmarkStart w:id="45" w:name="_PAR__8_13134739_4b93_4d4b_87c9_c117864e"/>
      <w:bookmarkStart w:id="46" w:name="_STATUTE_P__c8e02dac_3c16_48be_851f_1099"/>
      <w:bookmarkStart w:id="47" w:name="_LINE__18_6c201d90_68d8_4426_aef6_158f13"/>
      <w:bookmarkStart w:id="48" w:name="_STATUTE_NUMBER__d9769b37_e846_4482_9d20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D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49cbebdd_8824_4bef_99f"/>
      <w:bookmarkStart w:id="50" w:name="_PROCESSED_CHANGE__93e75c9c_eb2e_4673_b8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51" w:name="_PROCESSED_CHANGE__31997919_6ea4_4f7c_ba"/>
      <w:bookmarkEnd w:id="50"/>
      <w:r>
        <w:rPr>
          <w:rFonts w:eastAsia="Arial" w:cs="Arial" w:ascii="Arial" w:hAnsi="Arial"/>
          <w:u w:val="single"/>
        </w:rPr>
        <w:t xml:space="preserve">Regardless of whether the decedent dies before, on or after the effective date of </w:t>
      </w:r>
      <w:bookmarkStart w:id="52" w:name="_LINE__19_0259f79e_08c3_42e2_ab54_b842e3"/>
      <w:bookmarkEnd w:id="47"/>
      <w:r>
        <w:rPr>
          <w:rFonts w:eastAsia="Arial" w:cs="Arial" w:ascii="Arial" w:hAnsi="Arial"/>
          <w:u w:val="single"/>
        </w:rPr>
        <w:t>this Code, an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informal appointment or a formal testacy or appointment proceeding may </w:t>
      </w:r>
      <w:bookmarkStart w:id="53" w:name="_LINE__20_b84b35ab_ab54_4d8f_8ea0_1f4b3c"/>
      <w:bookmarkEnd w:id="52"/>
      <w:r>
        <w:rPr>
          <w:rFonts w:eastAsia="Arial" w:cs="Arial" w:ascii="Arial" w:hAnsi="Arial"/>
        </w:rPr>
        <w:t xml:space="preserve">be commenced more than 3 years after the decedent's death if no proceeding </w:t>
      </w:r>
      <w:bookmarkStart w:id="54" w:name="_LINE__21_0a9df98e_2911_4ac9_aedf_88ce32"/>
      <w:bookmarkEnd w:id="53"/>
      <w:r>
        <w:rPr>
          <w:rFonts w:eastAsia="Arial" w:cs="Arial" w:ascii="Arial" w:hAnsi="Arial"/>
        </w:rPr>
        <w:t xml:space="preserve">concerning the succession or estate administration has occurred within the 3-year </w:t>
      </w:r>
      <w:bookmarkStart w:id="55" w:name="_LINE__22_c8b6c8b3_c588_4257_8f00_92dd89"/>
      <w:bookmarkEnd w:id="54"/>
      <w:r>
        <w:rPr>
          <w:rFonts w:eastAsia="Arial" w:cs="Arial" w:ascii="Arial" w:hAnsi="Arial"/>
        </w:rPr>
        <w:t xml:space="preserve">period after the decedent's death, but the personal representative has no right to possess </w:t>
      </w:r>
      <w:bookmarkStart w:id="56" w:name="_LINE__23_3d8add80_9f45_4468_9554_23c7d9"/>
      <w:bookmarkEnd w:id="55"/>
      <w:r>
        <w:rPr>
          <w:rFonts w:eastAsia="Arial" w:cs="Arial" w:ascii="Arial" w:hAnsi="Arial"/>
        </w:rPr>
        <w:t xml:space="preserve">estate assets as provided in </w:t>
      </w:r>
      <w:bookmarkStart w:id="57" w:name="_CROSS_REFERENCE__26401fd9_cab3_4d47_8e1"/>
      <w:r>
        <w:rPr>
          <w:rFonts w:eastAsia="Arial" w:cs="Arial" w:ascii="Arial" w:hAnsi="Arial"/>
        </w:rPr>
        <w:t>section 3</w:t>
        <w:noBreakHyphen/>
        <w:t>709</w:t>
      </w:r>
      <w:bookmarkEnd w:id="57"/>
      <w:r>
        <w:rPr>
          <w:rFonts w:eastAsia="Arial" w:cs="Arial" w:ascii="Arial" w:hAnsi="Arial"/>
        </w:rPr>
        <w:t xml:space="preserve"> beyond that necessary to confirm title in the </w:t>
      </w:r>
      <w:bookmarkStart w:id="58" w:name="_LINE__24_7270b445_013f_4a2a_8d55_cef7c5"/>
      <w:bookmarkEnd w:id="56"/>
      <w:r>
        <w:rPr>
          <w:rFonts w:eastAsia="Arial" w:cs="Arial" w:ascii="Arial" w:hAnsi="Arial"/>
        </w:rPr>
        <w:t xml:space="preserve">successors to the estate, and claims other than expenses of administration may not be </w:t>
      </w:r>
      <w:bookmarkStart w:id="59" w:name="_LINE__25_1f5a8cb1_fb4d_4c4f_b01a_126fce"/>
      <w:bookmarkEnd w:id="58"/>
      <w:r>
        <w:rPr>
          <w:rFonts w:eastAsia="Arial" w:cs="Arial" w:ascii="Arial" w:hAnsi="Arial"/>
        </w:rPr>
        <w:t>presented against the estate;</w:t>
      </w:r>
      <w:bookmarkEnd w:id="49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663331f0_8660_4e8e_b274_8"/>
      <w:bookmarkStart w:id="61" w:name="_PAR__8_13134739_4b93_4d4b_87c9_c117864e"/>
      <w:bookmarkStart w:id="62" w:name="_STATUTE_P__c8e02dac_3c16_48be_851f_1099"/>
      <w:bookmarkStart w:id="63" w:name="_BILL_SECTION__8a4ab8aa_bf56_46c8_a5bb_e"/>
      <w:bookmarkStart w:id="64" w:name="_PAR__9_4107241d_d155_4378_bfc0_f62cd9b2"/>
      <w:bookmarkStart w:id="65" w:name="_BILL_SECTION_HEADER__9d2fd95f_b29b_4ae6"/>
      <w:bookmarkStart w:id="66" w:name="_LINE__26_319e37ff_5ae6_4d05_be1a_6a3b5d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b42e6176_d7d4_4413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18-C MRSA §5-308, sub-§4,</w:t>
      </w:r>
      <w:r>
        <w:rPr>
          <w:rFonts w:eastAsia="Arial" w:cs="Arial" w:ascii="Arial" w:hAnsi="Arial"/>
        </w:rPr>
        <w:t xml:space="preserve"> as enacted by PL 2019, c. 417, Pt. A, §30, is </w:t>
      </w:r>
      <w:bookmarkStart w:id="68" w:name="_LINE__27_c42a1615_77bd_42f5_aa04_c68043"/>
      <w:bookmarkEnd w:id="66"/>
      <w:r>
        <w:rPr>
          <w:rFonts w:eastAsia="Arial" w:cs="Arial" w:ascii="Arial" w:hAnsi="Arial"/>
        </w:rPr>
        <w:t>amend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4107241d_d155_4378_bfc0_f62cd9b2"/>
      <w:bookmarkStart w:id="70" w:name="_BILL_SECTION_HEADER__9d2fd95f_b29b_4ae6"/>
      <w:bookmarkStart w:id="71" w:name="_PAR__10_b7d90e00_3928_4d1a_8851_a6bfe01"/>
      <w:bookmarkStart w:id="72" w:name="_STATUTE_SS__6e10b7a5_8921_4928_b7d0_1b2"/>
      <w:bookmarkStart w:id="73" w:name="_LINE__28_ef5d9157_6023_421b_8c23_8cc90b"/>
      <w:bookmarkStart w:id="74" w:name="_STATUTE_NUMBER__f481ec43_1c1f_45fc_b155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4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85c63e54_f09f_489b_b8"/>
      <w:r>
        <w:rPr>
          <w:rFonts w:eastAsia="Arial" w:cs="Arial" w:ascii="Arial" w:hAnsi="Arial"/>
          <w:b/>
        </w:rPr>
        <w:t>Effective date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7d3b228c_c5c7_4754_84c"/>
      <w:r>
        <w:rPr>
          <w:rFonts w:eastAsia="Arial" w:cs="Arial" w:ascii="Arial" w:hAnsi="Arial"/>
        </w:rPr>
        <w:t xml:space="preserve">This section takes effect January 1, </w:t>
      </w:r>
      <w:bookmarkStart w:id="77" w:name="_PROCESSED_CHANGE__e2e751b6_a7d8_4348_88"/>
      <w:r>
        <w:rPr>
          <w:rFonts w:eastAsia="Arial" w:cs="Arial" w:ascii="Arial" w:hAnsi="Arial"/>
          <w:strike/>
        </w:rPr>
        <w:t>2021</w:t>
      </w:r>
      <w:bookmarkStart w:id="78" w:name="_PROCESSED_CHANGE__fc35f9fd_6dcf_41f6_93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</w:t>
      </w:r>
      <w:bookmarkEnd w:id="78"/>
      <w:r>
        <w:rPr>
          <w:rFonts w:eastAsia="Arial" w:cs="Arial" w:ascii="Arial" w:hAnsi="Arial"/>
        </w:rPr>
        <w:t>.</w:t>
      </w:r>
      <w:bookmarkEnd w:id="73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8a4ab8aa_bf56_46c8_a5bb_e"/>
      <w:bookmarkStart w:id="80" w:name="_PAR__10_b7d90e00_3928_4d1a_8851_a6bfe01"/>
      <w:bookmarkStart w:id="81" w:name="_STATUTE_SS__6e10b7a5_8921_4928_b7d0_1b2"/>
      <w:bookmarkStart w:id="82" w:name="_BILL_SECTION__300855fd_f2b3_4968_be78_b"/>
      <w:bookmarkStart w:id="83" w:name="_PAR__11_9fe2ec85_204b_4686_9d2a_318c601"/>
      <w:bookmarkStart w:id="84" w:name="_BILL_SECTION_HEADER__83017834_04d9_46eb"/>
      <w:bookmarkStart w:id="85" w:name="_LINE__29_652f4907_5e93_4acc_9023_75d09a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4bb958d7_7e7e_447d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18-C MRSA §5-409, sub-§4,</w:t>
      </w:r>
      <w:r>
        <w:rPr>
          <w:rFonts w:eastAsia="Arial" w:cs="Arial" w:ascii="Arial" w:hAnsi="Arial"/>
        </w:rPr>
        <w:t xml:space="preserve"> as enacted by PL 2019, c. 417, Pt. A, §62, is </w:t>
      </w:r>
      <w:bookmarkStart w:id="87" w:name="_LINE__30_450c1b3a_9907_49a6_a9ee_43a4de"/>
      <w:bookmarkEnd w:id="85"/>
      <w:r>
        <w:rPr>
          <w:rFonts w:eastAsia="Arial" w:cs="Arial" w:ascii="Arial" w:hAnsi="Arial"/>
        </w:rPr>
        <w:t>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9fe2ec85_204b_4686_9d2a_318c601"/>
      <w:bookmarkStart w:id="89" w:name="_BILL_SECTION_HEADER__83017834_04d9_46eb"/>
      <w:bookmarkStart w:id="90" w:name="_PAR__12_6f00a20c_15ff_4d5a_ab85_50ccb0f"/>
      <w:bookmarkStart w:id="91" w:name="_STATUTE_SS__6a604f50_0c1b_4cbd_8397_865"/>
      <w:bookmarkStart w:id="92" w:name="_LINE__31_aedefcba_7346_4229_9ad6_b8bdee"/>
      <w:bookmarkStart w:id="93" w:name="_STATUTE_NUMBER__e673ff9e_402b_4a64_824a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4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db4196a1_3c79_494c_99"/>
      <w:r>
        <w:rPr>
          <w:rFonts w:eastAsia="Arial" w:cs="Arial" w:ascii="Arial" w:hAnsi="Arial"/>
          <w:b/>
        </w:rPr>
        <w:t>Effective date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8bf00ea0_3a39_43ff_879"/>
      <w:r>
        <w:rPr>
          <w:rFonts w:eastAsia="Arial" w:cs="Arial" w:ascii="Arial" w:hAnsi="Arial"/>
        </w:rPr>
        <w:t xml:space="preserve">This section takes effect January 1, </w:t>
      </w:r>
      <w:bookmarkStart w:id="96" w:name="_PROCESSED_CHANGE__fc85e1fe_468c_46ff_97"/>
      <w:r>
        <w:rPr>
          <w:rFonts w:eastAsia="Arial" w:cs="Arial" w:ascii="Arial" w:hAnsi="Arial"/>
          <w:strike/>
        </w:rPr>
        <w:t>2021</w:t>
      </w:r>
      <w:bookmarkStart w:id="97" w:name="_PROCESSED_CHANGE__a16b66fc_23df_4265_98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</w:t>
      </w:r>
      <w:bookmarkEnd w:id="97"/>
      <w:r>
        <w:rPr>
          <w:rFonts w:eastAsia="Arial" w:cs="Arial" w:ascii="Arial" w:hAnsi="Arial"/>
        </w:rPr>
        <w:t>.</w:t>
      </w:r>
      <w:bookmarkEnd w:id="92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300855fd_f2b3_4968_be78_b"/>
      <w:bookmarkStart w:id="99" w:name="_PAR__12_6f00a20c_15ff_4d5a_ab85_50ccb0f"/>
      <w:bookmarkStart w:id="100" w:name="_STATUTE_SS__6a604f50_0c1b_4cbd_8397_865"/>
      <w:bookmarkStart w:id="101" w:name="_BILL_SECTION__073517ee_c27f_4fc7_9388_c"/>
      <w:bookmarkStart w:id="102" w:name="_PAR__13_94d847c7_68d3_4353_8d40_f2a9723"/>
      <w:bookmarkStart w:id="103" w:name="_BILL_SECTION_HEADER__4ace4231_0292_499b"/>
      <w:bookmarkStart w:id="104" w:name="_LINE__32_e119ba71_6f06_4e6f_9f4f_8457a6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3e8895a2_c337_4a8f"/>
      <w:r>
        <w:rPr>
          <w:rFonts w:eastAsia="Arial" w:cs="Arial" w:ascii="Arial" w:hAnsi="Arial"/>
          <w:b/>
          <w:sz w:val="24"/>
        </w:rPr>
        <w:t>4</w:t>
      </w:r>
      <w:bookmarkEnd w:id="105"/>
      <w:r>
        <w:rPr>
          <w:rFonts w:eastAsia="Arial" w:cs="Arial" w:ascii="Arial" w:hAnsi="Arial"/>
          <w:b/>
          <w:sz w:val="24"/>
        </w:rPr>
        <w:t>.  18-C MRSA §5-423, sub-§2, ¶E,</w:t>
      </w:r>
      <w:r>
        <w:rPr>
          <w:rFonts w:eastAsia="Arial" w:cs="Arial" w:ascii="Arial" w:hAnsi="Arial"/>
        </w:rPr>
        <w:t xml:space="preserve"> as amended by PL 2019, c. 417, Pt. A, </w:t>
      </w:r>
      <w:bookmarkStart w:id="106" w:name="_LINE__33_96e00a09_0c9d_4ca5_878f_563f59"/>
      <w:bookmarkEnd w:id="104"/>
      <w:r>
        <w:rPr>
          <w:rFonts w:eastAsia="Arial" w:cs="Arial" w:ascii="Arial" w:hAnsi="Arial"/>
        </w:rPr>
        <w:t>§80, is further amended to read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94d847c7_68d3_4353_8d40_f2a9723"/>
      <w:bookmarkStart w:id="108" w:name="_BILL_SECTION_HEADER__4ace4231_0292_499b"/>
      <w:bookmarkStart w:id="109" w:name="_PAR__14_99ba97ec_5ce3_40ea_9486_4abc3be"/>
      <w:bookmarkStart w:id="110" w:name="_STATUTE_P__efe43756_1d46_4808_8e8b_911c"/>
      <w:bookmarkStart w:id="111" w:name="_LINE__34_4ae52dee_349a_454e_b662_4ef87f"/>
      <w:bookmarkStart w:id="112" w:name="_STATUTE_NUMBER__4a6707f6_58c7_480d_8f1b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E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6344698a_7f69_4840_bfb"/>
      <w:bookmarkStart w:id="114" w:name="_PROCESSED_CHANGE__83e48fd7_99d9_4b71_a1"/>
      <w:r>
        <w:rPr>
          <w:rFonts w:eastAsia="Arial" w:cs="Arial" w:ascii="Arial" w:hAnsi="Arial"/>
          <w:strike/>
        </w:rPr>
        <w:t>An annual credit report of the individual subject to conservatorship and, to</w:t>
      </w:r>
      <w:r>
        <w:rPr>
          <w:rFonts w:eastAsia="Arial" w:cs="Arial" w:ascii="Arial" w:hAnsi="Arial"/>
        </w:rPr>
        <w:t xml:space="preserve"> </w:t>
      </w:r>
      <w:bookmarkStart w:id="115" w:name="_PROCESSED_CHANGE__7ff5573c_5e84_4ac1_80"/>
      <w:bookmarkEnd w:id="114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 xml:space="preserve">the </w:t>
      </w:r>
      <w:bookmarkStart w:id="116" w:name="_LINE__35_8e10679b_ff0a_45be_a2f3_8c5ef6"/>
      <w:bookmarkEnd w:id="111"/>
      <w:r>
        <w:rPr>
          <w:rFonts w:eastAsia="Arial" w:cs="Arial" w:ascii="Arial" w:hAnsi="Arial"/>
        </w:rPr>
        <w:t xml:space="preserve">extent feasible, a copy of the most recent reasonably available financial statements </w:t>
      </w:r>
      <w:bookmarkStart w:id="117" w:name="_LINE__36_fd34f441_8189_42ef_9737_d7310e"/>
      <w:bookmarkEnd w:id="116"/>
      <w:r>
        <w:rPr>
          <w:rFonts w:eastAsia="Arial" w:cs="Arial" w:ascii="Arial" w:hAnsi="Arial"/>
        </w:rPr>
        <w:t xml:space="preserve">evidencing the status of bank accounts, investment accounts and mortgages or other </w:t>
      </w:r>
      <w:bookmarkStart w:id="118" w:name="_LINE__37_0b91d907_8008_4a7d_b081_c904af"/>
      <w:bookmarkEnd w:id="117"/>
      <w:r>
        <w:rPr>
          <w:rFonts w:eastAsia="Arial" w:cs="Arial" w:ascii="Arial" w:hAnsi="Arial"/>
        </w:rPr>
        <w:t xml:space="preserve">debts of the individual subject to conservatorship, with all but the last 4 digits of the </w:t>
      </w:r>
      <w:bookmarkStart w:id="119" w:name="_LINE__38_3c781a7d_cdf3_4491_9a17_d72647"/>
      <w:bookmarkEnd w:id="118"/>
      <w:r>
        <w:rPr>
          <w:rFonts w:eastAsia="Arial" w:cs="Arial" w:ascii="Arial" w:hAnsi="Arial"/>
        </w:rPr>
        <w:t>account numbers and the individual's social security number redacted</w:t>
      </w:r>
      <w:bookmarkStart w:id="120" w:name="_PROCESSED_CHANGE__99e816ac_10a6_4474_b7"/>
      <w:r>
        <w:rPr>
          <w:rFonts w:eastAsia="Arial" w:cs="Arial" w:ascii="Arial" w:hAnsi="Arial"/>
          <w:u w:val="single"/>
        </w:rPr>
        <w:t xml:space="preserve">, and, if ordered </w:t>
      </w:r>
      <w:bookmarkStart w:id="121" w:name="_LINE__39_dd09e500_c37b_4475_82cb_37eb58"/>
      <w:bookmarkEnd w:id="119"/>
      <w:r>
        <w:rPr>
          <w:rFonts w:eastAsia="Arial" w:cs="Arial" w:ascii="Arial" w:hAnsi="Arial"/>
          <w:u w:val="single"/>
        </w:rPr>
        <w:t>by the court, a credit report of the individual subject to guardianship</w:t>
      </w:r>
      <w:bookmarkEnd w:id="120"/>
      <w:r>
        <w:rPr>
          <w:rFonts w:eastAsia="Arial" w:cs="Arial" w:ascii="Arial" w:hAnsi="Arial"/>
        </w:rPr>
        <w:t>;</w:t>
      </w:r>
      <w:bookmarkEnd w:id="113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073517ee_c27f_4fc7_9388_c"/>
      <w:bookmarkStart w:id="123" w:name="_PAR__14_99ba97ec_5ce3_40ea_9486_4abc3be"/>
      <w:bookmarkStart w:id="124" w:name="_STATUTE_P__efe43756_1d46_4808_8e8b_911c"/>
      <w:bookmarkStart w:id="125" w:name="_BILL_SECTION__04a3172f_4354_4ce1_bb99_0"/>
      <w:bookmarkStart w:id="126" w:name="_PAR__15_e6fd319c_d4dc_4611_b139_53775b2"/>
      <w:bookmarkStart w:id="127" w:name="_BILL_SECTION_HEADER__705a8a1c_708f_40d1"/>
      <w:bookmarkStart w:id="128" w:name="_LINE__40_0fa1fb1c_0365_43c1_9011_beb5a2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b0b30bee_2beb_49b9"/>
      <w:r>
        <w:rPr>
          <w:rFonts w:eastAsia="Arial" w:cs="Arial" w:ascii="Arial" w:hAnsi="Arial"/>
          <w:b/>
          <w:sz w:val="24"/>
        </w:rPr>
        <w:t>5</w:t>
      </w:r>
      <w:bookmarkEnd w:id="129"/>
      <w:r>
        <w:rPr>
          <w:rFonts w:eastAsia="Arial" w:cs="Arial" w:ascii="Arial" w:hAnsi="Arial"/>
          <w:b/>
          <w:sz w:val="24"/>
        </w:rPr>
        <w:t>.  18-C MRSA §5-431, sub-§8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30" w:name="_LINE__41_f81eabd9_01b3_46e6_b483_22588e"/>
      <w:bookmarkEnd w:id="128"/>
      <w:r>
        <w:rPr>
          <w:rFonts w:eastAsia="Arial" w:cs="Arial" w:ascii="Arial" w:hAnsi="Arial"/>
        </w:rPr>
        <w:t>affected by PL 2019, c. 417, Pt. B, §14, is amended to read: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GE__1_363cab8d_570d_40e9_a923_2a5f451"/>
      <w:bookmarkStart w:id="132" w:name="_PAR__15_e6fd319c_d4dc_4611_b139_53775b2"/>
      <w:bookmarkStart w:id="133" w:name="_BILL_SECTION_HEADER__705a8a1c_708f_40d1"/>
      <w:bookmarkStart w:id="134" w:name="_PAGE__2_d1d7d205_ec33_4845_8236_a02d440"/>
      <w:bookmarkStart w:id="135" w:name="_PAR__1_e4080de5_52f2_4717_b1a1_4ea59337"/>
      <w:bookmarkStart w:id="136" w:name="_STATUTE_SS__3e4040e0_a923_47cd_8cc7_1ec"/>
      <w:bookmarkStart w:id="137" w:name="_LINE__1_4c6261a0_080a_41bb_a893_53169c8"/>
      <w:bookmarkStart w:id="138" w:name="_STATUTE_NUMBER__7dcefe99_738a_4ff9_abb7"/>
      <w:bookmarkEnd w:id="131"/>
      <w:bookmarkEnd w:id="132"/>
      <w:bookmarkEnd w:id="133"/>
      <w:bookmarkEnd w:id="135"/>
      <w:bookmarkEnd w:id="136"/>
      <w:r>
        <w:rPr>
          <w:rFonts w:eastAsia="Arial" w:cs="Arial" w:ascii="Arial" w:hAnsi="Arial"/>
          <w:b/>
        </w:rPr>
        <w:t>8</w:t>
      </w:r>
      <w:bookmarkEnd w:id="138"/>
      <w:r>
        <w:rPr>
          <w:rFonts w:eastAsia="Arial" w:cs="Arial" w:ascii="Arial" w:hAnsi="Arial"/>
          <w:b/>
        </w:rPr>
        <w:t xml:space="preserve">.  </w:t>
      </w:r>
      <w:bookmarkStart w:id="139" w:name="_STATUTE_HEADNOTE__de5aa083_1403_4729_85"/>
      <w:r>
        <w:rPr>
          <w:rFonts w:eastAsia="Arial" w:cs="Arial" w:ascii="Arial" w:hAnsi="Arial"/>
          <w:b/>
        </w:rPr>
        <w:t>Safeguard rights of individual.</w:t>
      </w:r>
      <w:bookmarkEnd w:id="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" w:name="_STATUTE_CONTENT__df854acb_ca34_43e7_a09"/>
      <w:r>
        <w:rPr>
          <w:rFonts w:eastAsia="Arial" w:cs="Arial" w:ascii="Arial" w:hAnsi="Arial"/>
        </w:rPr>
        <w:t xml:space="preserve">Unless the court otherwise orders for good cause, </w:t>
      </w:r>
      <w:bookmarkStart w:id="141" w:name="_LINE__2_79175dc1_05cd_48b3_96db_5bbfbcf"/>
      <w:bookmarkEnd w:id="137"/>
      <w:r>
        <w:rPr>
          <w:rFonts w:eastAsia="Arial" w:cs="Arial" w:ascii="Arial" w:hAnsi="Arial"/>
        </w:rPr>
        <w:t xml:space="preserve">before terminating </w:t>
      </w:r>
      <w:bookmarkStart w:id="142" w:name="_PROCESSED_CHANGE__a08827af_0e83_4ffd_a1"/>
      <w:r>
        <w:rPr>
          <w:rFonts w:eastAsia="Arial" w:cs="Arial" w:ascii="Arial" w:hAnsi="Arial"/>
          <w:u w:val="single"/>
        </w:rPr>
        <w:t>or modifying</w:t>
      </w:r>
      <w:r>
        <w:rPr>
          <w:rFonts w:eastAsia="Arial" w:cs="Arial" w:ascii="Arial" w:hAnsi="Arial"/>
        </w:rPr>
        <w:t xml:space="preserve"> </w:t>
      </w:r>
      <w:bookmarkEnd w:id="142"/>
      <w:r>
        <w:rPr>
          <w:rFonts w:eastAsia="Arial" w:cs="Arial" w:ascii="Arial" w:hAnsi="Arial"/>
        </w:rPr>
        <w:t xml:space="preserve">a conservatorship, the court shall follow the same </w:t>
      </w:r>
      <w:bookmarkStart w:id="143" w:name="_LINE__3_15330cb0_f96c_40cd_92c0_37090d6"/>
      <w:bookmarkEnd w:id="141"/>
      <w:r>
        <w:rPr>
          <w:rFonts w:eastAsia="Arial" w:cs="Arial" w:ascii="Arial" w:hAnsi="Arial"/>
        </w:rPr>
        <w:t xml:space="preserve">procedures to safeguard the rights of the individual subject to conservatorship that apply to </w:t>
      </w:r>
      <w:bookmarkStart w:id="144" w:name="_LINE__4_a0d58648_6b21_4ed2_be7f_b3de216"/>
      <w:bookmarkEnd w:id="143"/>
      <w:r>
        <w:rPr>
          <w:rFonts w:eastAsia="Arial" w:cs="Arial" w:ascii="Arial" w:hAnsi="Arial"/>
        </w:rPr>
        <w:t>a petition for conservatorship.</w:t>
      </w:r>
      <w:bookmarkEnd w:id="140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04a3172f_4354_4ce1_bb99_0"/>
      <w:bookmarkStart w:id="146" w:name="_PAR__1_e4080de5_52f2_4717_b1a1_4ea59337"/>
      <w:bookmarkStart w:id="147" w:name="_STATUTE_SS__3e4040e0_a923_47cd_8cc7_1ec"/>
      <w:bookmarkStart w:id="148" w:name="_BILL_SECTION__52e4434d_77ec_43a5_92d5_1"/>
      <w:bookmarkStart w:id="149" w:name="_PAR__2_1d4fc307_daed_4613_b80a_eae08d2c"/>
      <w:bookmarkStart w:id="150" w:name="_BILL_SECTION_HEADER__2ef4e924_bfbf_4d4f"/>
      <w:bookmarkStart w:id="151" w:name="_LINE__5_833f8c7f_2747_44c5_99a3_e117051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d7aff866_20bf_48a0"/>
      <w:r>
        <w:rPr>
          <w:rFonts w:eastAsia="Arial" w:cs="Arial" w:ascii="Arial" w:hAnsi="Arial"/>
          <w:b/>
          <w:sz w:val="24"/>
        </w:rPr>
        <w:t>6</w:t>
      </w:r>
      <w:bookmarkEnd w:id="152"/>
      <w:r>
        <w:rPr>
          <w:rFonts w:eastAsia="Arial" w:cs="Arial" w:ascii="Arial" w:hAnsi="Arial"/>
          <w:b/>
          <w:sz w:val="24"/>
        </w:rPr>
        <w:t>.  18-C MRSA §8-301, sub-§2, ¶A-1,</w:t>
      </w:r>
      <w:r>
        <w:rPr>
          <w:rFonts w:eastAsia="Arial" w:cs="Arial" w:ascii="Arial" w:hAnsi="Arial"/>
        </w:rPr>
        <w:t xml:space="preserve"> as amended by PL 2019, c. 598, §8, </w:t>
      </w:r>
      <w:bookmarkStart w:id="153" w:name="_LINE__6_501e3f27_9ea7_463b_9bd6_3260a62"/>
      <w:bookmarkEnd w:id="151"/>
      <w:r>
        <w:rPr>
          <w:rFonts w:eastAsia="Arial" w:cs="Arial" w:ascii="Arial" w:hAnsi="Arial"/>
        </w:rPr>
        <w:t>is further amended to read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1d4fc307_daed_4613_b80a_eae08d2c"/>
      <w:bookmarkStart w:id="155" w:name="_BILL_SECTION_HEADER__2ef4e924_bfbf_4d4f"/>
      <w:bookmarkStart w:id="156" w:name="_PAR__3_f29a8c1e_0b87_4485_a57f_8dafeac7"/>
      <w:bookmarkStart w:id="157" w:name="_STATUTE_P__855d2c0a_64e1_47d2_b4fd_eb94"/>
      <w:bookmarkStart w:id="158" w:name="_LINE__7_771415a9_57e1_4caf_a98c_13dd831"/>
      <w:bookmarkStart w:id="159" w:name="_STATUTE_NUMBER__6bd7d456_a105_4478_8460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A-1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c186df7f_57e1_4150_b9f"/>
      <w:r>
        <w:rPr>
          <w:rFonts w:eastAsia="Arial" w:cs="Arial" w:ascii="Arial" w:hAnsi="Arial"/>
        </w:rPr>
        <w:t xml:space="preserve">The intestate succession provisions of Article 2, Part 1, Subpart 1, the elective </w:t>
      </w:r>
      <w:bookmarkStart w:id="161" w:name="_LINE__8_3cfe51aa_6708_49f0_a469_3c5af3f"/>
      <w:bookmarkEnd w:id="158"/>
      <w:r>
        <w:rPr>
          <w:rFonts w:eastAsia="Arial" w:cs="Arial" w:ascii="Arial" w:hAnsi="Arial"/>
        </w:rPr>
        <w:t xml:space="preserve">share provisions of Article 2, Part 2 </w:t>
      </w:r>
      <w:bookmarkStart w:id="162" w:name="_PROCESSED_CHANGE__b6621651_ad17_42f5_99"/>
      <w:r>
        <w:rPr>
          <w:rFonts w:eastAsia="Arial" w:cs="Arial" w:ascii="Arial" w:hAnsi="Arial"/>
          <w:strike/>
        </w:rPr>
        <w:t>and</w:t>
      </w:r>
      <w:bookmarkStart w:id="163" w:name="_PROCESSED_CHANGE__ba49a43e_c624_41e9_8e"/>
      <w:bookmarkEnd w:id="162"/>
      <w:r>
        <w:rPr>
          <w:rFonts w:eastAsia="Arial" w:cs="Arial" w:ascii="Arial" w:hAnsi="Arial"/>
          <w:u w:val="single"/>
        </w:rPr>
        <w:t>,</w:t>
      </w:r>
      <w:bookmarkEnd w:id="163"/>
      <w:r>
        <w:rPr>
          <w:rFonts w:eastAsia="Arial" w:cs="Arial" w:ascii="Arial" w:hAnsi="Arial"/>
        </w:rPr>
        <w:t xml:space="preserve"> the exempt property and allowances </w:t>
      </w:r>
      <w:bookmarkStart w:id="164" w:name="_LINE__9_e8f278c3_b7f0_45d6_9c8e_f8231c8"/>
      <w:bookmarkEnd w:id="161"/>
      <w:r>
        <w:rPr>
          <w:rFonts w:eastAsia="Arial" w:cs="Arial" w:ascii="Arial" w:hAnsi="Arial"/>
        </w:rPr>
        <w:t xml:space="preserve">provisions of Article 2, Part 4 </w:t>
      </w:r>
      <w:bookmarkStart w:id="165" w:name="_PROCESSED_CHANGE__acea09c6_ff4c_471e_87"/>
      <w:r>
        <w:rPr>
          <w:rFonts w:eastAsia="Arial" w:cs="Arial" w:ascii="Arial" w:hAnsi="Arial"/>
          <w:u w:val="single"/>
        </w:rPr>
        <w:t>and the wrongful death provisions of section 2-807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apply </w:t>
      </w:r>
      <w:bookmarkStart w:id="166" w:name="_LINE__10_96a60d12_d2e5_4285_ba6e_190ec2"/>
      <w:bookmarkEnd w:id="164"/>
      <w:r>
        <w:rPr>
          <w:rFonts w:eastAsia="Arial" w:cs="Arial" w:ascii="Arial" w:hAnsi="Arial"/>
        </w:rPr>
        <w:t>to the estates of decedents who die on or after the effective date;</w:t>
      </w:r>
      <w:bookmarkEnd w:id="160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52e4434d_77ec_43a5_92d5_1"/>
      <w:bookmarkStart w:id="168" w:name="_PAR__3_f29a8c1e_0b87_4485_a57f_8dafeac7"/>
      <w:bookmarkStart w:id="169" w:name="_STATUTE_P__855d2c0a_64e1_47d2_b4fd_eb94"/>
      <w:bookmarkStart w:id="170" w:name="_PAR__4_e70dee94_e946_403d_8e3d_c36102a5"/>
      <w:bookmarkStart w:id="171" w:name="_RETROACTIVE_CLAUSE__98d3e3e2_91fe_4a60_"/>
      <w:bookmarkStart w:id="172" w:name="_LINE__11_d3175198_c1cc_4af5_8840_c74e2d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dab70e23_5b4e_4fff"/>
      <w:r>
        <w:rPr>
          <w:rFonts w:eastAsia="Arial" w:cs="Arial" w:ascii="Arial" w:hAnsi="Arial"/>
          <w:b/>
          <w:sz w:val="24"/>
        </w:rPr>
        <w:t>7</w:t>
      </w:r>
      <w:bookmarkEnd w:id="173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 xml:space="preserve">Those sections of this Act that amend the Maine Revised </w:t>
      </w:r>
      <w:bookmarkStart w:id="174" w:name="_LINE__12_ba4e6bd6_c332_425d_af91_09fb57"/>
      <w:bookmarkEnd w:id="172"/>
      <w:r>
        <w:rPr>
          <w:rFonts w:eastAsia="Arial" w:cs="Arial" w:ascii="Arial" w:hAnsi="Arial"/>
        </w:rPr>
        <w:t xml:space="preserve">Statutes, Title 18-C, section 5-308, subsection 4 and section 5-409, subsection 4 apply </w:t>
      </w:r>
      <w:bookmarkStart w:id="175" w:name="_LINE__13_130f23f9_84ff_4226_bdcf_07f4eb"/>
      <w:bookmarkEnd w:id="174"/>
      <w:r>
        <w:rPr>
          <w:rFonts w:eastAsia="Arial" w:cs="Arial" w:ascii="Arial" w:hAnsi="Arial"/>
        </w:rPr>
        <w:t>retroactively to January 1, 2021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DOC_BODY_CONTENT__967606a6_24e6_40ec_ab"/>
      <w:bookmarkStart w:id="177" w:name="_PAR__4_e70dee94_e946_403d_8e3d_c36102a5"/>
      <w:bookmarkStart w:id="178" w:name="_RETROACTIVE_CLAUSE__98d3e3e2_91fe_4a60_"/>
      <w:bookmarkStart w:id="179" w:name="_PAR__5_97bc7b30_49ab_4a67_bc77_83a34ce7"/>
      <w:bookmarkStart w:id="180" w:name="_EMERGENCY_CLAUSE__cd0ca05f_4652_4b2f_92"/>
      <w:bookmarkStart w:id="181" w:name="_LINE__14_b623c974_31e1_49df_baba_532785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82" w:name="_LINE__15_1160af3c_7a92_475b_a82a_f89f91"/>
      <w:bookmarkEnd w:id="181"/>
      <w:r>
        <w:rPr>
          <w:rFonts w:eastAsia="Arial" w:cs="Arial" w:ascii="Arial" w:hAnsi="Arial"/>
        </w:rPr>
        <w:t>takes effect when approved.</w:t>
      </w:r>
      <w:bookmarkEnd w:id="1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3" w:name="_PAR__5_97bc7b30_49ab_4a67_bc77_83a34ce7"/>
      <w:bookmarkStart w:id="184" w:name="_EMERGENCY_CLAUSE__cd0ca05f_4652_4b2f_92"/>
      <w:bookmarkStart w:id="185" w:name="_SUMMARY__6d434be7_b801_4cf1_b3e2_395bba"/>
      <w:bookmarkStart w:id="186" w:name="_PAR__6_aee11ca7_5bde_4ea1_816d_2c50d1b0"/>
      <w:bookmarkStart w:id="187" w:name="_LINE__16_e73c9d41_a589_465d_a1b0_5f73d3"/>
      <w:bookmarkEnd w:id="183"/>
      <w:bookmarkEnd w:id="184"/>
      <w:bookmarkEnd w:id="186"/>
      <w:r>
        <w:rPr>
          <w:rFonts w:eastAsia="Arial" w:cs="Arial" w:ascii="Arial" w:hAnsi="Arial"/>
          <w:b/>
          <w:sz w:val="24"/>
        </w:rPr>
        <w:t>SUMMARY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6_aee11ca7_5bde_4ea1_816d_2c50d1b0"/>
      <w:bookmarkStart w:id="189" w:name="_PAR__7_d84a717c_31c1_4f5b_8901_b41c9792"/>
      <w:bookmarkStart w:id="190" w:name="_LINE__17_715bda19_2bfe_4f7d_823f_8ea660"/>
      <w:bookmarkEnd w:id="188"/>
      <w:bookmarkEnd w:id="189"/>
      <w:r>
        <w:rPr>
          <w:rFonts w:eastAsia="Arial" w:cs="Arial" w:ascii="Arial" w:hAnsi="Arial"/>
        </w:rPr>
        <w:t xml:space="preserve">This bill contains recommendations of the Probate and Trust Law Advisory </w:t>
      </w:r>
      <w:bookmarkStart w:id="191" w:name="_LINE__18_8f1c54ea_70bf_446b_8db9_33e307"/>
      <w:bookmarkEnd w:id="190"/>
      <w:r>
        <w:rPr>
          <w:rFonts w:eastAsia="Arial" w:cs="Arial" w:ascii="Arial" w:hAnsi="Arial"/>
        </w:rPr>
        <w:t xml:space="preserve">Commission pursuant to the Maine Revised Statutes, Title 18-C, section 1-803, subsection </w:t>
      </w:r>
      <w:bookmarkStart w:id="192" w:name="_LINE__19_6931a085_431e_4656_bc66_36043e"/>
      <w:bookmarkEnd w:id="191"/>
      <w:r>
        <w:rPr>
          <w:rFonts w:eastAsia="Arial" w:cs="Arial" w:ascii="Arial" w:hAnsi="Arial"/>
        </w:rPr>
        <w:t>2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7_d84a717c_31c1_4f5b_8901_b41c9792"/>
      <w:bookmarkStart w:id="194" w:name="_PAR__8_c11c561b_9d15_49c5_bec3_c91a3639"/>
      <w:bookmarkStart w:id="195" w:name="_LINE__20_911a8ff9_3d26_47ac_b7d7_d07145"/>
      <w:bookmarkEnd w:id="193"/>
      <w:bookmarkEnd w:id="194"/>
      <w:r>
        <w:rPr>
          <w:rFonts w:eastAsia="Arial" w:cs="Arial" w:ascii="Arial" w:hAnsi="Arial"/>
        </w:rPr>
        <w:t xml:space="preserve">1.  This bill amends Title 18-C, section 3-108 to resolve an ambiguity as to whether the </w:t>
      </w:r>
      <w:bookmarkStart w:id="196" w:name="_LINE__21_48386097_cbdf_4a1d_8d59_0f1fa7"/>
      <w:bookmarkEnd w:id="195"/>
      <w:r>
        <w:rPr>
          <w:rFonts w:eastAsia="Arial" w:cs="Arial" w:ascii="Arial" w:hAnsi="Arial"/>
        </w:rPr>
        <w:t xml:space="preserve">provision applies to decedents who died prior to the effective date of Title 18-C.  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8_c11c561b_9d15_49c5_bec3_c91a3639"/>
      <w:bookmarkStart w:id="198" w:name="_PAR__9_ac3b9a89_578a_4f94_b856_ae0ea024"/>
      <w:bookmarkStart w:id="199" w:name="_LINE__22_278f7e0c_ac90_403e_b529_bb0706"/>
      <w:bookmarkEnd w:id="197"/>
      <w:bookmarkEnd w:id="198"/>
      <w:r>
        <w:rPr>
          <w:rFonts w:eastAsia="Arial" w:cs="Arial" w:ascii="Arial" w:hAnsi="Arial"/>
        </w:rPr>
        <w:t xml:space="preserve">Section 3-108, subsection 1, paragraph D allows the probate of a will of a decedent </w:t>
      </w:r>
      <w:bookmarkStart w:id="200" w:name="_LINE__23_e7193c09_9d5f_4bbb_b7e4_5f184c"/>
      <w:bookmarkEnd w:id="199"/>
      <w:r>
        <w:rPr>
          <w:rFonts w:eastAsia="Arial" w:cs="Arial" w:ascii="Arial" w:hAnsi="Arial"/>
        </w:rPr>
        <w:t xml:space="preserve">more than 3 years after death in a formal proceeding, but as a result of the limitations </w:t>
      </w:r>
      <w:bookmarkStart w:id="201" w:name="_LINE__24_a4241827_2fb2_459e_8558_c75987"/>
      <w:bookmarkEnd w:id="200"/>
      <w:r>
        <w:rPr>
          <w:rFonts w:eastAsia="Arial" w:cs="Arial" w:ascii="Arial" w:hAnsi="Arial"/>
        </w:rPr>
        <w:t xml:space="preserve">imposed by section 8-301, subsection 2, paragraph A, the probate is permitted only for a </w:t>
      </w:r>
      <w:bookmarkStart w:id="202" w:name="_LINE__25_f2aa5a71_461f_469c_9199_eeb7b0"/>
      <w:bookmarkEnd w:id="201"/>
      <w:r>
        <w:rPr>
          <w:rFonts w:eastAsia="Arial" w:cs="Arial" w:ascii="Arial" w:hAnsi="Arial"/>
        </w:rPr>
        <w:t xml:space="preserve">decedent who died after the September 1, 2019 effective date of Title 18-C.  Section 3-108, </w:t>
      </w:r>
      <w:bookmarkStart w:id="203" w:name="_LINE__26_f49e88d9_128c_44b8_9b0d_6f967b"/>
      <w:bookmarkEnd w:id="202"/>
      <w:r>
        <w:rPr>
          <w:rFonts w:eastAsia="Arial" w:cs="Arial" w:ascii="Arial" w:hAnsi="Arial"/>
        </w:rPr>
        <w:t xml:space="preserve">subsection 1, paragraph D appears to allow an appointment of a personal representative, in </w:t>
      </w:r>
      <w:bookmarkStart w:id="204" w:name="_LINE__27_255777e0_b36b_4264_ad17_e88b1c"/>
      <w:bookmarkEnd w:id="203"/>
      <w:r>
        <w:rPr>
          <w:rFonts w:eastAsia="Arial" w:cs="Arial" w:ascii="Arial" w:hAnsi="Arial"/>
        </w:rPr>
        <w:t xml:space="preserve">an informal or formal proceeding, more than 3 years after death regardless of whether the </w:t>
      </w:r>
      <w:bookmarkStart w:id="205" w:name="_LINE__28_8e71de34_ce2f_4afb_ba04_1ac5c1"/>
      <w:bookmarkEnd w:id="204"/>
      <w:r>
        <w:rPr>
          <w:rFonts w:eastAsia="Arial" w:cs="Arial" w:ascii="Arial" w:hAnsi="Arial"/>
        </w:rPr>
        <w:t>date of death was before, on, or after the September 1, 2019 effective date of Title 18-C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9_ac3b9a89_578a_4f94_b856_ae0ea024"/>
      <w:bookmarkStart w:id="207" w:name="_PAR__10_9a061cc9_f01f_4705_bcec_109a864"/>
      <w:bookmarkStart w:id="208" w:name="_LINE__29_b5e720f7_5b71_412a_a226_74cf8a"/>
      <w:bookmarkEnd w:id="206"/>
      <w:bookmarkEnd w:id="207"/>
      <w:r>
        <w:rPr>
          <w:rFonts w:eastAsia="Arial" w:cs="Arial" w:ascii="Arial" w:hAnsi="Arial"/>
        </w:rPr>
        <w:t xml:space="preserve">As a result, if a decedent died more than 3 years prior to the September 1, 2019 effective </w:t>
      </w:r>
      <w:bookmarkStart w:id="209" w:name="_LINE__30_9408db30_7f7d_473f_af65_445c0f"/>
      <w:bookmarkEnd w:id="208"/>
      <w:r>
        <w:rPr>
          <w:rFonts w:eastAsia="Arial" w:cs="Arial" w:ascii="Arial" w:hAnsi="Arial"/>
        </w:rPr>
        <w:t xml:space="preserve">date, with a purported will, it would not be possible to probate the will under current law </w:t>
      </w:r>
      <w:bookmarkStart w:id="210" w:name="_LINE__31_6ef69d39_1ad9_49c1_9ce9_dd6b53"/>
      <w:bookmarkEnd w:id="209"/>
      <w:r>
        <w:rPr>
          <w:rFonts w:eastAsia="Arial" w:cs="Arial" w:ascii="Arial" w:hAnsi="Arial"/>
        </w:rPr>
        <w:t xml:space="preserve">because of the limitation imposed by section 8-301, subsection 2, paragraph A.  However, </w:t>
      </w:r>
      <w:bookmarkStart w:id="211" w:name="_LINE__32_7bc6b0d6_f8d8_49d4_9c26_6a51f9"/>
      <w:bookmarkEnd w:id="210"/>
      <w:r>
        <w:rPr>
          <w:rFonts w:eastAsia="Arial" w:cs="Arial" w:ascii="Arial" w:hAnsi="Arial"/>
        </w:rPr>
        <w:t xml:space="preserve">it appears that the decedent's heirs could, under section 3-108, subsection 1, paragraph D, </w:t>
      </w:r>
      <w:bookmarkStart w:id="212" w:name="_LINE__33_ef3aa0f8_843c_44af_81c1_0833ff"/>
      <w:bookmarkEnd w:id="211"/>
      <w:r>
        <w:rPr>
          <w:rFonts w:eastAsia="Arial" w:cs="Arial" w:ascii="Arial" w:hAnsi="Arial"/>
        </w:rPr>
        <w:t xml:space="preserve">still obtain an informal or formal appointment of a personal representative because the </w:t>
      </w:r>
      <w:bookmarkStart w:id="213" w:name="_LINE__34_2978c350_1bc6_45f9_9dcf_d90925"/>
      <w:bookmarkEnd w:id="212"/>
      <w:r>
        <w:rPr>
          <w:rFonts w:eastAsia="Arial" w:cs="Arial" w:ascii="Arial" w:hAnsi="Arial"/>
        </w:rPr>
        <w:t xml:space="preserve">appointment is permitted regardless of the date of death.  The heirs would submit an </w:t>
      </w:r>
      <w:bookmarkStart w:id="214" w:name="_LINE__35_81c56040_9bb6_4f96_82f8_724aac"/>
      <w:bookmarkEnd w:id="213"/>
      <w:r>
        <w:rPr>
          <w:rFonts w:eastAsia="Arial" w:cs="Arial" w:ascii="Arial" w:hAnsi="Arial"/>
        </w:rPr>
        <w:t xml:space="preserve">informal application or a formal petition for appointment of a personal representative, </w:t>
      </w:r>
      <w:bookmarkStart w:id="215" w:name="_LINE__36_b8701a5f_2aa4_4cca_9173_9026c3"/>
      <w:bookmarkEnd w:id="214"/>
      <w:r>
        <w:rPr>
          <w:rFonts w:eastAsia="Arial" w:cs="Arial" w:ascii="Arial" w:hAnsi="Arial"/>
        </w:rPr>
        <w:t xml:space="preserve">indicate that they are aware of an unrevoked testamentary instrument and explain that it is </w:t>
      </w:r>
      <w:bookmarkStart w:id="216" w:name="_LINE__37_e317dd4d_e7a1_46ae_8c88_ba4edc"/>
      <w:bookmarkEnd w:id="215"/>
      <w:r>
        <w:rPr>
          <w:rFonts w:eastAsia="Arial" w:cs="Arial" w:ascii="Arial" w:hAnsi="Arial"/>
        </w:rPr>
        <w:t xml:space="preserve">not being probated because it cannot be probated due to section 8-301, subsection 2, </w:t>
      </w:r>
      <w:bookmarkStart w:id="217" w:name="_LINE__38_ef4362d8_7fe5_4dfc_8760_6969e4"/>
      <w:bookmarkEnd w:id="216"/>
      <w:r>
        <w:rPr>
          <w:rFonts w:eastAsia="Arial" w:cs="Arial" w:ascii="Arial" w:hAnsi="Arial"/>
        </w:rPr>
        <w:t xml:space="preserve">paragraph A.  There is ambiguity, however, as to whether the limitations of section 8-301, </w:t>
      </w:r>
      <w:bookmarkStart w:id="218" w:name="_LINE__39_406a0c9c_c60e_40fa_9d80_adba8e"/>
      <w:bookmarkEnd w:id="217"/>
      <w:r>
        <w:rPr>
          <w:rFonts w:eastAsia="Arial" w:cs="Arial" w:ascii="Arial" w:hAnsi="Arial"/>
        </w:rPr>
        <w:t xml:space="preserve">subsection 2, paragraph A prevent the appointment of a personal representative more than </w:t>
      </w:r>
      <w:bookmarkStart w:id="219" w:name="_LINE__40_c781e7cf_38cc_4ebd_a725_d13462"/>
      <w:bookmarkEnd w:id="218"/>
      <w:r>
        <w:rPr>
          <w:rFonts w:eastAsia="Arial" w:cs="Arial" w:ascii="Arial" w:hAnsi="Arial"/>
        </w:rPr>
        <w:t>3 years after the date of death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10_9a061cc9_f01f_4705_bcec_109a864"/>
      <w:bookmarkStart w:id="221" w:name="_PAR__11_75386d8b_5e16_4658_8110_0e400f7"/>
      <w:bookmarkStart w:id="222" w:name="_LINE__41_fea39dab_cb31_4daa_859c_bc1a0b"/>
      <w:bookmarkEnd w:id="220"/>
      <w:r>
        <w:rPr>
          <w:rFonts w:eastAsia="Arial" w:cs="Arial" w:ascii="Arial" w:hAnsi="Arial"/>
        </w:rPr>
        <w:t xml:space="preserve">The interplay between section 3-108, subsection 1, paragraph D and section 8-301, </w:t>
      </w:r>
      <w:bookmarkStart w:id="223" w:name="_LINE__42_cc49e01b_c1a5_4ace_9b3b_85e6d2"/>
      <w:bookmarkEnd w:id="222"/>
      <w:r>
        <w:rPr>
          <w:rFonts w:eastAsia="Arial" w:cs="Arial" w:ascii="Arial" w:hAnsi="Arial"/>
        </w:rPr>
        <w:t xml:space="preserve">subsection 2, paragraph A appears to create unintended inconsistencies in outcomes </w:t>
      </w:r>
      <w:bookmarkStart w:id="224" w:name="_LINE__43_3d8a826d_9919_45d7_8e14_e44229"/>
      <w:bookmarkEnd w:id="223"/>
      <w:r>
        <w:rPr>
          <w:rFonts w:eastAsia="Arial" w:cs="Arial" w:ascii="Arial" w:hAnsi="Arial"/>
        </w:rPr>
        <w:t xml:space="preserve">regarding the appointment of a personal representative and the probate of a will that can be </w:t>
      </w:r>
      <w:bookmarkStart w:id="225" w:name="_PAGE__3_36d79613_1863_4c8f_aa0a_ad8e947"/>
      <w:bookmarkStart w:id="226" w:name="_PAR__1_308c4cae_279b_4632_855e_66aad490"/>
      <w:bookmarkStart w:id="227" w:name="_LINE__1_1ad448ab_6c9d_42df_913c_f5e9917"/>
      <w:bookmarkStart w:id="228" w:name="_PAGE_SPLIT__56841f65_53e8_4440_94a2_827"/>
      <w:bookmarkEnd w:id="134"/>
      <w:bookmarkEnd w:id="221"/>
      <w:bookmarkEnd w:id="224"/>
      <w:r>
        <w:rPr>
          <w:rFonts w:eastAsia="Arial" w:cs="Arial" w:ascii="Arial" w:hAnsi="Arial"/>
        </w:rPr>
        <w:t>c</w:t>
      </w:r>
      <w:bookmarkEnd w:id="228"/>
      <w:r>
        <w:rPr>
          <w:rFonts w:eastAsia="Arial" w:cs="Arial" w:ascii="Arial" w:hAnsi="Arial"/>
        </w:rPr>
        <w:t xml:space="preserve">ured by making it clear that section 3-108, subsection 1, paragraph D applies regardless </w:t>
      </w:r>
      <w:bookmarkStart w:id="229" w:name="_LINE__2_9df0945c_ba88_4fab_aa4a_7e8a3cf"/>
      <w:bookmarkEnd w:id="227"/>
      <w:r>
        <w:rPr>
          <w:rFonts w:eastAsia="Arial" w:cs="Arial" w:ascii="Arial" w:hAnsi="Arial"/>
        </w:rPr>
        <w:t xml:space="preserve">of the date of the decedent's death. 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2_84724ba5_bd52_49bc_bdd2_fc0a42f4"/>
      <w:bookmarkStart w:id="231" w:name="_LINE__3_a047f7a3_cd12_44c2_9d38_5a07fdc"/>
      <w:bookmarkEnd w:id="226"/>
      <w:bookmarkEnd w:id="230"/>
      <w:r>
        <w:rPr>
          <w:rFonts w:eastAsia="Arial" w:cs="Arial" w:ascii="Arial" w:hAnsi="Arial"/>
        </w:rPr>
        <w:t xml:space="preserve">2.  This bill amends section 5-308, subsection 4 and section 5-409, subsection 4 to </w:t>
      </w:r>
      <w:bookmarkStart w:id="232" w:name="_LINE__4_ecd5687e_d381_464b_8daa_52d9cfb"/>
      <w:bookmarkEnd w:id="231"/>
      <w:r>
        <w:rPr>
          <w:rFonts w:eastAsia="Arial" w:cs="Arial" w:ascii="Arial" w:hAnsi="Arial"/>
        </w:rPr>
        <w:t xml:space="preserve">delay the effective date of the confidentiality of records provisions governing guardianships </w:t>
      </w:r>
      <w:bookmarkStart w:id="233" w:name="_LINE__5_9e71e94f_7e00_4a95_b0ea_78de09a"/>
      <w:bookmarkEnd w:id="232"/>
      <w:r>
        <w:rPr>
          <w:rFonts w:eastAsia="Arial" w:cs="Arial" w:ascii="Arial" w:hAnsi="Arial"/>
        </w:rPr>
        <w:t xml:space="preserve">of adults and governing conservatorships.  When Title 18-C was enacted, with a September </w:t>
      </w:r>
      <w:bookmarkStart w:id="234" w:name="_LINE__6_6634c842_1d5c_47b6_8ef5_62efb4a"/>
      <w:bookmarkEnd w:id="233"/>
      <w:r>
        <w:rPr>
          <w:rFonts w:eastAsia="Arial" w:cs="Arial" w:ascii="Arial" w:hAnsi="Arial"/>
        </w:rPr>
        <w:t xml:space="preserve">1, 2019 effective date, the provisions of section 5-308 and section 5-409 had a delayed </w:t>
      </w:r>
      <w:bookmarkStart w:id="235" w:name="_LINE__7_c98393b4_213a_4145_84cb_a317920"/>
      <w:bookmarkEnd w:id="234"/>
      <w:r>
        <w:rPr>
          <w:rFonts w:eastAsia="Arial" w:cs="Arial" w:ascii="Arial" w:hAnsi="Arial"/>
        </w:rPr>
        <w:t xml:space="preserve">effective date of January 1, 2021.  The purpose of the delayed effective date was to give </w:t>
      </w:r>
      <w:bookmarkStart w:id="236" w:name="_LINE__8_b0a49869_2bc3_454f_a8e1_7839fcc"/>
      <w:bookmarkEnd w:id="235"/>
      <w:r>
        <w:rPr>
          <w:rFonts w:eastAsia="Arial" w:cs="Arial" w:ascii="Arial" w:hAnsi="Arial"/>
        </w:rPr>
        <w:t xml:space="preserve">the Supreme Judicial Court time to address confidentiality of court records in the state </w:t>
      </w:r>
      <w:bookmarkStart w:id="237" w:name="_LINE__9_e695f54f_d413_4819_b8bb_c09d356"/>
      <w:bookmarkEnd w:id="236"/>
      <w:r>
        <w:rPr>
          <w:rFonts w:eastAsia="Arial" w:cs="Arial" w:ascii="Arial" w:hAnsi="Arial"/>
        </w:rPr>
        <w:t xml:space="preserve">courts and perhaps in the Probate Courts, and then give the commission an opportunity to </w:t>
      </w:r>
      <w:bookmarkStart w:id="238" w:name="_LINE__10_ab42a14c_6d89_432b_a757_058002"/>
      <w:bookmarkEnd w:id="237"/>
      <w:r>
        <w:rPr>
          <w:rFonts w:eastAsia="Arial" w:cs="Arial" w:ascii="Arial" w:hAnsi="Arial"/>
        </w:rPr>
        <w:t xml:space="preserve">propose amendments to sections 5-308 and 5-409 to ensure consistency with confidentiality </w:t>
      </w:r>
      <w:bookmarkStart w:id="239" w:name="_LINE__11_650a71a5_35de_41c6_9913_72afd1"/>
      <w:bookmarkEnd w:id="238"/>
      <w:r>
        <w:rPr>
          <w:rFonts w:eastAsia="Arial" w:cs="Arial" w:ascii="Arial" w:hAnsi="Arial"/>
        </w:rPr>
        <w:t xml:space="preserve">of records provisions adopted by the Supreme Judicial Court.  With an effective date of </w:t>
      </w:r>
      <w:bookmarkStart w:id="240" w:name="_LINE__12_2fd7287d_6a59_47b7_94ff_35fd61"/>
      <w:bookmarkEnd w:id="239"/>
      <w:r>
        <w:rPr>
          <w:rFonts w:eastAsia="Arial" w:cs="Arial" w:ascii="Arial" w:hAnsi="Arial"/>
        </w:rPr>
        <w:t xml:space="preserve">August 21, 2020, the Supreme Judicial Court adopted the Maine Rules of Electronic Court </w:t>
      </w:r>
      <w:bookmarkStart w:id="241" w:name="_LINE__13_a3400f0c_0c0e_4b11_8281_216548"/>
      <w:bookmarkEnd w:id="240"/>
      <w:r>
        <w:rPr>
          <w:rFonts w:eastAsia="Arial" w:cs="Arial" w:ascii="Arial" w:hAnsi="Arial"/>
        </w:rPr>
        <w:t xml:space="preserve">Systems, which contains extensive provisions governing the confidentiality of records filed </w:t>
      </w:r>
      <w:bookmarkStart w:id="242" w:name="_LINE__14_84c46402_c234_4b74_9bca_a59241"/>
      <w:bookmarkEnd w:id="241"/>
      <w:r>
        <w:rPr>
          <w:rFonts w:eastAsia="Arial" w:cs="Arial" w:ascii="Arial" w:hAnsi="Arial"/>
        </w:rPr>
        <w:t xml:space="preserve">with the Supreme Judicial Court, the Superior Court and the District Court.  The Supreme </w:t>
      </w:r>
      <w:bookmarkStart w:id="243" w:name="_LINE__15_438b6bc8_ba43_447f_8f1a_b8f16a"/>
      <w:bookmarkEnd w:id="242"/>
      <w:r>
        <w:rPr>
          <w:rFonts w:eastAsia="Arial" w:cs="Arial" w:ascii="Arial" w:hAnsi="Arial"/>
        </w:rPr>
        <w:t xml:space="preserve">Judicial Court has not yet had an opportunity to consider rules governing confidentiality of </w:t>
      </w:r>
      <w:bookmarkStart w:id="244" w:name="_LINE__16_abc183be_1737_47e6_8331_d38c0c"/>
      <w:bookmarkEnd w:id="243"/>
      <w:r>
        <w:rPr>
          <w:rFonts w:eastAsia="Arial" w:cs="Arial" w:ascii="Arial" w:hAnsi="Arial"/>
        </w:rPr>
        <w:t xml:space="preserve">records filed with the Probate Courts.  This bill further delays the effective date of sections </w:t>
      </w:r>
      <w:bookmarkStart w:id="245" w:name="_LINE__17_9365f5fc_f184_496d_87a4_2c974a"/>
      <w:bookmarkEnd w:id="244"/>
      <w:r>
        <w:rPr>
          <w:rFonts w:eastAsia="Arial" w:cs="Arial" w:ascii="Arial" w:hAnsi="Arial"/>
        </w:rPr>
        <w:t xml:space="preserve">5-308 and 5-409 to January 1, 2023 to provide additional time for the Supreme Judicial </w:t>
      </w:r>
      <w:bookmarkStart w:id="246" w:name="_LINE__18_b2cc9c28_6520_4582_a72c_ebf463"/>
      <w:bookmarkEnd w:id="245"/>
      <w:r>
        <w:rPr>
          <w:rFonts w:eastAsia="Arial" w:cs="Arial" w:ascii="Arial" w:hAnsi="Arial"/>
        </w:rPr>
        <w:t xml:space="preserve">Court, in conjunction with the commission and the Advisory Committee on Probate Rules, </w:t>
      </w:r>
      <w:bookmarkStart w:id="247" w:name="_LINE__19_ceda8cdf_d864_4bbd_b37d_f77611"/>
      <w:bookmarkEnd w:id="246"/>
      <w:r>
        <w:rPr>
          <w:rFonts w:eastAsia="Arial" w:cs="Arial" w:ascii="Arial" w:hAnsi="Arial"/>
        </w:rPr>
        <w:t xml:space="preserve">to complete its review and approval of rules governing confidentiality of records in the </w:t>
      </w:r>
      <w:bookmarkStart w:id="248" w:name="_LINE__20_585c9941_8165_4841_b56c_4377b6"/>
      <w:bookmarkEnd w:id="247"/>
      <w:r>
        <w:rPr>
          <w:rFonts w:eastAsia="Arial" w:cs="Arial" w:ascii="Arial" w:hAnsi="Arial"/>
        </w:rPr>
        <w:t xml:space="preserve">Probate Courts.  Because this bill will not take effect before January 1, 2021, these changes </w:t>
      </w:r>
      <w:bookmarkStart w:id="249" w:name="_LINE__21_abbcd43c_cb65_464f_959f_e52dd6"/>
      <w:bookmarkEnd w:id="248"/>
      <w:r>
        <w:rPr>
          <w:rFonts w:eastAsia="Arial" w:cs="Arial" w:ascii="Arial" w:hAnsi="Arial"/>
        </w:rPr>
        <w:t>are made retroactive to January 1, 2021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2_84724ba5_bd52_49bc_bdd2_fc0a42f4"/>
      <w:bookmarkStart w:id="251" w:name="_PAR__3_2897badd_140e_40d9_ab43_c58868c6"/>
      <w:bookmarkStart w:id="252" w:name="_LINE__22_c94c3911_5c6c_4e6d_bccd_e01e42"/>
      <w:bookmarkEnd w:id="250"/>
      <w:bookmarkEnd w:id="251"/>
      <w:r>
        <w:rPr>
          <w:rFonts w:eastAsia="Arial" w:cs="Arial" w:ascii="Arial" w:hAnsi="Arial"/>
        </w:rPr>
        <w:t xml:space="preserve">3.  This bill amends section 5-423, subsection 2, paragraph E to remove the mandatory </w:t>
      </w:r>
      <w:bookmarkStart w:id="253" w:name="_LINE__23_b4da9ad1_512c_4ddf_96dd_9601f5"/>
      <w:bookmarkEnd w:id="252"/>
      <w:r>
        <w:rPr>
          <w:rFonts w:eastAsia="Arial" w:cs="Arial" w:ascii="Arial" w:hAnsi="Arial"/>
        </w:rPr>
        <w:t xml:space="preserve">credit report for the individual subject to conservatorship from the conservator's annual </w:t>
      </w:r>
      <w:bookmarkStart w:id="254" w:name="_LINE__24_16a0bc0a_03b7_45a8_9099_b85794"/>
      <w:bookmarkEnd w:id="253"/>
      <w:r>
        <w:rPr>
          <w:rFonts w:eastAsia="Arial" w:cs="Arial" w:ascii="Arial" w:hAnsi="Arial"/>
        </w:rPr>
        <w:t xml:space="preserve">report and accounting and make the credit report a requirement only if ordered by the court.  </w:t>
      </w:r>
      <w:bookmarkStart w:id="255" w:name="_LINE__25_6cca3ffc_61b9_454c_bf1f_c24fd2"/>
      <w:bookmarkEnd w:id="254"/>
      <w:r>
        <w:rPr>
          <w:rFonts w:eastAsia="Arial" w:cs="Arial" w:ascii="Arial" w:hAnsi="Arial"/>
        </w:rPr>
        <w:t xml:space="preserve">The reason for the amendment is because it is difficult, and sometimes impossible, for the </w:t>
      </w:r>
      <w:bookmarkStart w:id="256" w:name="_LINE__26_3d708497_0198_43db_a9e0_c6b10c"/>
      <w:bookmarkEnd w:id="255"/>
      <w:r>
        <w:rPr>
          <w:rFonts w:eastAsia="Arial" w:cs="Arial" w:ascii="Arial" w:hAnsi="Arial"/>
        </w:rPr>
        <w:t xml:space="preserve">conservator to obtain a credit report for the individual subject to conservatorship and the </w:t>
      </w:r>
      <w:bookmarkStart w:id="257" w:name="_LINE__27_0dc2aa28_482b_4c01_9429_c40d41"/>
      <w:bookmarkEnd w:id="256"/>
      <w:r>
        <w:rPr>
          <w:rFonts w:eastAsia="Arial" w:cs="Arial" w:ascii="Arial" w:hAnsi="Arial"/>
        </w:rPr>
        <w:t xml:space="preserve">credit report requirement is interfering with the timely submission of conservators' annual </w:t>
      </w:r>
      <w:bookmarkStart w:id="258" w:name="_LINE__28_62fddba9_2053_4539_9ab0_feff93"/>
      <w:bookmarkEnd w:id="257"/>
      <w:r>
        <w:rPr>
          <w:rFonts w:eastAsia="Arial" w:cs="Arial" w:ascii="Arial" w:hAnsi="Arial"/>
        </w:rPr>
        <w:t xml:space="preserve">reports and accountings.  The statutory requirement of submission of copies of recent </w:t>
      </w:r>
      <w:bookmarkStart w:id="259" w:name="_LINE__29_c1fdf234_4ea0_4036_a010_1173c1"/>
      <w:bookmarkEnd w:id="258"/>
      <w:r>
        <w:rPr>
          <w:rFonts w:eastAsia="Arial" w:cs="Arial" w:ascii="Arial" w:hAnsi="Arial"/>
        </w:rPr>
        <w:t xml:space="preserve">financial statements along with the detailed accounting schedules provide sufficient court </w:t>
      </w:r>
      <w:bookmarkStart w:id="260" w:name="_LINE__30_dd2328d8_2b5d_4b8a_a5aa_cb0175"/>
      <w:bookmarkEnd w:id="259"/>
      <w:r>
        <w:rPr>
          <w:rFonts w:eastAsia="Arial" w:cs="Arial" w:ascii="Arial" w:hAnsi="Arial"/>
        </w:rPr>
        <w:t xml:space="preserve">monitoring of conservators for most situations and the Probate Court will have flexibility </w:t>
      </w:r>
      <w:bookmarkStart w:id="261" w:name="_LINE__31_3152fc68_54ef_484e_b754_d04528"/>
      <w:bookmarkEnd w:id="260"/>
      <w:r>
        <w:rPr>
          <w:rFonts w:eastAsia="Arial" w:cs="Arial" w:ascii="Arial" w:hAnsi="Arial"/>
        </w:rPr>
        <w:t xml:space="preserve">to order a credit report if the court deems the credit report an appropriate element of the </w:t>
      </w:r>
      <w:bookmarkStart w:id="262" w:name="_LINE__32_c2a77751_f9aa_40a9_8f06_b8dcfd"/>
      <w:bookmarkEnd w:id="261"/>
      <w:r>
        <w:rPr>
          <w:rFonts w:eastAsia="Arial" w:cs="Arial" w:ascii="Arial" w:hAnsi="Arial"/>
        </w:rPr>
        <w:t>conservator's report and accounting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3_2897badd_140e_40d9_ab43_c58868c6"/>
      <w:bookmarkStart w:id="264" w:name="_PAR__4_c1e62938_8877_4bf7_8c6c_dd56ff59"/>
      <w:bookmarkStart w:id="265" w:name="_LINE__33_0d30c67c_e1ac_4e4f_880a_20f127"/>
      <w:bookmarkEnd w:id="263"/>
      <w:bookmarkEnd w:id="264"/>
      <w:r>
        <w:rPr>
          <w:rFonts w:eastAsia="Arial" w:cs="Arial" w:ascii="Arial" w:hAnsi="Arial"/>
        </w:rPr>
        <w:t xml:space="preserve">4.  This bill amends section 5-431, subsection 8 to clarify that the subsection applies to </w:t>
      </w:r>
      <w:bookmarkStart w:id="266" w:name="_LINE__34_e2800bff_1b12_4036_9d66_3cc035"/>
      <w:bookmarkEnd w:id="265"/>
      <w:r>
        <w:rPr>
          <w:rFonts w:eastAsia="Arial" w:cs="Arial" w:ascii="Arial" w:hAnsi="Arial"/>
        </w:rPr>
        <w:t>both the termination and modification of a conservatorship.  The headnote for section 5</w:t>
        <w:noBreakHyphen/>
        <w:t xml:space="preserve">431 </w:t>
      </w:r>
      <w:bookmarkStart w:id="267" w:name="_LINE__35_f13a8b81_a812_429a_8448_408af2"/>
      <w:bookmarkEnd w:id="266"/>
      <w:r>
        <w:rPr>
          <w:rFonts w:eastAsia="Arial" w:cs="Arial" w:ascii="Arial" w:hAnsi="Arial"/>
        </w:rPr>
        <w:t xml:space="preserve">is "Termination or modification of conservatorship," but subsection 8 refers only to the </w:t>
      </w:r>
      <w:bookmarkStart w:id="268" w:name="_LINE__36_b27e4105_fcdd_4c1c_b190_09191d"/>
      <w:bookmarkEnd w:id="267"/>
      <w:r>
        <w:rPr>
          <w:rFonts w:eastAsia="Arial" w:cs="Arial" w:ascii="Arial" w:hAnsi="Arial"/>
        </w:rPr>
        <w:t xml:space="preserve">termination of a conservatorship, with no reference to modification.  Section 5-319, </w:t>
      </w:r>
      <w:bookmarkStart w:id="269" w:name="_LINE__37_a4d6b1b5_ba53_439e_a0ea_df6335"/>
      <w:bookmarkEnd w:id="268"/>
      <w:r>
        <w:rPr>
          <w:rFonts w:eastAsia="Arial" w:cs="Arial" w:ascii="Arial" w:hAnsi="Arial"/>
        </w:rPr>
        <w:t xml:space="preserve">subsection 6, which is the counterpart provision that applies to adult guardianships, </w:t>
      </w:r>
      <w:bookmarkStart w:id="270" w:name="_LINE__38_a4c8b947_b86e_4e69_bd03_ab4425"/>
      <w:bookmarkEnd w:id="269"/>
      <w:r>
        <w:rPr>
          <w:rFonts w:eastAsia="Arial" w:cs="Arial" w:ascii="Arial" w:hAnsi="Arial"/>
        </w:rPr>
        <w:t xml:space="preserve">includes both terminations and modifications of adult guardianships.  The uniform act, on </w:t>
      </w:r>
      <w:bookmarkStart w:id="271" w:name="_LINE__39_347958fd_6971_4e6e_a954_b72bfb"/>
      <w:bookmarkEnd w:id="270"/>
      <w:r>
        <w:rPr>
          <w:rFonts w:eastAsia="Arial" w:cs="Arial" w:ascii="Arial" w:hAnsi="Arial"/>
        </w:rPr>
        <w:t xml:space="preserve">which section 5-431, subsection 8 is based, mentions only termination and not </w:t>
      </w:r>
      <w:bookmarkStart w:id="272" w:name="_LINE__40_53f373d0_d924_4a92_a82a_7864dc"/>
      <w:bookmarkEnd w:id="271"/>
      <w:r>
        <w:rPr>
          <w:rFonts w:eastAsia="Arial" w:cs="Arial" w:ascii="Arial" w:hAnsi="Arial"/>
        </w:rPr>
        <w:t xml:space="preserve">modification; however, the uniform comment to the corresponding paragraph of the </w:t>
      </w:r>
      <w:bookmarkStart w:id="273" w:name="_LINE__41_b55de847_53c5_44c2_ba06_e02c37"/>
      <w:bookmarkEnd w:id="272"/>
      <w:r>
        <w:rPr>
          <w:rFonts w:eastAsia="Arial" w:cs="Arial" w:ascii="Arial" w:hAnsi="Arial"/>
        </w:rPr>
        <w:t xml:space="preserve">uniform act describes both terminating and modifying conservatorships.  It appears that </w:t>
      </w:r>
      <w:bookmarkStart w:id="274" w:name="_LINE__42_4e228f5a_5511_46d7_a18b_7db2ea"/>
      <w:bookmarkEnd w:id="273"/>
      <w:r>
        <w:rPr>
          <w:rFonts w:eastAsia="Arial" w:cs="Arial" w:ascii="Arial" w:hAnsi="Arial"/>
        </w:rPr>
        <w:t xml:space="preserve">reference to modification of a conservatorship was inadvertently omitted from section </w:t>
      </w:r>
      <w:bookmarkStart w:id="275" w:name="_LINE__43_5ecc8761_e761_424b_a8eb_94a193"/>
      <w:bookmarkEnd w:id="274"/>
      <w:r>
        <w:rPr>
          <w:rFonts w:eastAsia="Arial" w:cs="Arial" w:ascii="Arial" w:hAnsi="Arial"/>
        </w:rPr>
        <w:t>5</w:t>
        <w:noBreakHyphen/>
        <w:t xml:space="preserve">431, subsection 8 and that the drafting error originated in the uniform act.  To correct the </w:t>
      </w:r>
      <w:bookmarkStart w:id="276" w:name="_LINE__44_5a4720ae_9cc2_4844_a02c_830c7e"/>
      <w:bookmarkEnd w:id="275"/>
      <w:r>
        <w:rPr>
          <w:rFonts w:eastAsia="Arial" w:cs="Arial" w:ascii="Arial" w:hAnsi="Arial"/>
        </w:rPr>
        <w:t xml:space="preserve">apparent inadvertent omission, this bill amends subsection 8 to cover modifications of adult </w:t>
      </w:r>
      <w:bookmarkStart w:id="277" w:name="_LINE__45_686500b7_b348_418e_a925_30898e"/>
      <w:bookmarkEnd w:id="276"/>
      <w:r>
        <w:rPr>
          <w:rFonts w:eastAsia="Arial" w:cs="Arial" w:ascii="Arial" w:hAnsi="Arial"/>
        </w:rPr>
        <w:t xml:space="preserve">guardianships as well as terminations. 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4_c1e62938_8877_4bf7_8c6c_dd56ff59"/>
      <w:bookmarkStart w:id="279" w:name="_PAGE__4_ac058342_dcba_4126_87f0_f88b567"/>
      <w:bookmarkStart w:id="280" w:name="_PAR__1_bc53ac74_366d_4b79_8e02_75c50ee3"/>
      <w:bookmarkStart w:id="281" w:name="_LINE__1_bd70716d_8f20_4323_ab95_c90aab6"/>
      <w:bookmarkEnd w:id="225"/>
      <w:bookmarkEnd w:id="278"/>
      <w:bookmarkEnd w:id="280"/>
      <w:r>
        <w:rPr>
          <w:rFonts w:eastAsia="Arial" w:cs="Arial" w:ascii="Arial" w:hAnsi="Arial"/>
        </w:rPr>
        <w:t xml:space="preserve">5.  This bill amends section 8-301, subsection 2, paragraph A-1 to add a reference to </w:t>
      </w:r>
      <w:bookmarkStart w:id="282" w:name="_LINE__2_2942707e_88e9_4c2c_8e7f_a74ebb3"/>
      <w:bookmarkEnd w:id="281"/>
      <w:r>
        <w:rPr>
          <w:rFonts w:eastAsia="Arial" w:cs="Arial" w:ascii="Arial" w:hAnsi="Arial"/>
        </w:rPr>
        <w:t xml:space="preserve">the wrongful death provisions of section 2-807 of Title 18-C to avoid ambiguity as to </w:t>
      </w:r>
      <w:bookmarkStart w:id="283" w:name="_LINE__3_5dc78bb8_30ae_4a17_a51b_b4c9a46"/>
      <w:bookmarkEnd w:id="282"/>
      <w:r>
        <w:rPr>
          <w:rFonts w:eastAsia="Arial" w:cs="Arial" w:ascii="Arial" w:hAnsi="Arial"/>
        </w:rPr>
        <w:t xml:space="preserve">whether the intestacy provisions of former Title 18-A or the intestacy provisions of Title </w:t>
      </w:r>
      <w:bookmarkStart w:id="284" w:name="_LINE__4_04645e25_2f1a_4814_9a21_6c7846f"/>
      <w:bookmarkEnd w:id="283"/>
      <w:r>
        <w:rPr>
          <w:rFonts w:eastAsia="Arial" w:cs="Arial" w:ascii="Arial" w:hAnsi="Arial"/>
        </w:rPr>
        <w:t xml:space="preserve">18-C govern the distribution of a recovery of a wrongful death claim.  The first 2 sentences </w:t>
      </w:r>
      <w:bookmarkStart w:id="285" w:name="_LINE__5_4b652a3d_c27c_4f15_a51e_0e9d75d"/>
      <w:bookmarkEnd w:id="284"/>
      <w:r>
        <w:rPr>
          <w:rFonts w:eastAsia="Arial" w:cs="Arial" w:ascii="Arial" w:hAnsi="Arial"/>
        </w:rPr>
        <w:t xml:space="preserve">of section 2-807, subsection 2 require the distribution of a recovery of a wrongful death </w:t>
      </w:r>
      <w:bookmarkStart w:id="286" w:name="_LINE__6_e35eef8f_653d_4c51_a356_90d5cfd"/>
      <w:bookmarkEnd w:id="285"/>
      <w:r>
        <w:rPr>
          <w:rFonts w:eastAsia="Arial" w:cs="Arial" w:ascii="Arial" w:hAnsi="Arial"/>
        </w:rPr>
        <w:t xml:space="preserve">claim to be paid to the decedent's heirs without becoming part of the decedent's probate </w:t>
      </w:r>
      <w:bookmarkStart w:id="287" w:name="_LINE__7_38ebac39_14e6_40bd_afc0_6aba4a6"/>
      <w:bookmarkEnd w:id="286"/>
      <w:r>
        <w:rPr>
          <w:rFonts w:eastAsia="Arial" w:cs="Arial" w:ascii="Arial" w:hAnsi="Arial"/>
        </w:rPr>
        <w:t>estate.</w:t>
      </w:r>
      <w:bookmarkEnd w:id="2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8" w:name="_PAR__1_bc53ac74_366d_4b79_8e02_75c50ee3"/>
      <w:bookmarkStart w:id="289" w:name="_PAR__2_2e35d413_3ed6_47b4_af6e_579a65fd"/>
      <w:bookmarkStart w:id="290" w:name="_LINE__8_fb6123ed_6b49_4da9_8804_687e753"/>
      <w:bookmarkEnd w:id="288"/>
      <w:r>
        <w:rPr>
          <w:rFonts w:eastAsia="Arial" w:cs="Arial" w:ascii="Arial" w:hAnsi="Arial"/>
        </w:rPr>
        <w:t xml:space="preserve">The intestate succession provisions of Title 18-C are materially different, in a number </w:t>
      </w:r>
      <w:bookmarkStart w:id="291" w:name="_LINE__9_72526534_a25d_49e4_bff4_299a476"/>
      <w:bookmarkEnd w:id="290"/>
      <w:r>
        <w:rPr>
          <w:rFonts w:eastAsia="Arial" w:cs="Arial" w:ascii="Arial" w:hAnsi="Arial"/>
        </w:rPr>
        <w:t xml:space="preserve">of respects, from the intestate succession provisions of former Title 18-A.  Although section </w:t>
      </w:r>
      <w:bookmarkStart w:id="292" w:name="_LINE__10_8362a63f_bb2b_4793_a1d1_9eb2f7"/>
      <w:bookmarkEnd w:id="291"/>
      <w:r>
        <w:rPr>
          <w:rFonts w:eastAsia="Arial" w:cs="Arial" w:ascii="Arial" w:hAnsi="Arial"/>
        </w:rPr>
        <w:t xml:space="preserve">8-301, subsection 2, paragraph A-1 already states that the intestate succession provisions </w:t>
      </w:r>
      <w:bookmarkStart w:id="293" w:name="_LINE__11_ce165cec_32db_4dbe_b93b_ccdaee"/>
      <w:bookmarkEnd w:id="292"/>
      <w:r>
        <w:rPr>
          <w:rFonts w:eastAsia="Arial" w:cs="Arial" w:ascii="Arial" w:hAnsi="Arial"/>
        </w:rPr>
        <w:t xml:space="preserve">of Article 2, Part 1, Subpart 1 apply to the estates of decedents who die on or after the </w:t>
      </w:r>
      <w:bookmarkStart w:id="294" w:name="_LINE__12_4f0c8059_d983_450f_bdd3_b334ab"/>
      <w:bookmarkEnd w:id="293"/>
      <w:r>
        <w:rPr>
          <w:rFonts w:eastAsia="Arial" w:cs="Arial" w:ascii="Arial" w:hAnsi="Arial"/>
        </w:rPr>
        <w:t xml:space="preserve">effective date, there remains ambiguity as to whether actions for wrongful death brought </w:t>
      </w:r>
      <w:bookmarkStart w:id="295" w:name="_LINE__13_db95be8f_39f4_480e_8d9f_8d9263"/>
      <w:bookmarkEnd w:id="294"/>
      <w:r>
        <w:rPr>
          <w:rFonts w:eastAsia="Arial" w:cs="Arial" w:ascii="Arial" w:hAnsi="Arial"/>
        </w:rPr>
        <w:t xml:space="preserve">after the effective date, for deaths occurring before the effective date, are governed by the </w:t>
      </w:r>
      <w:bookmarkStart w:id="296" w:name="_LINE__14_8793da56_62b4_4a6e_84b1_68f132"/>
      <w:bookmarkEnd w:id="295"/>
      <w:r>
        <w:rPr>
          <w:rFonts w:eastAsia="Arial" w:cs="Arial" w:ascii="Arial" w:hAnsi="Arial"/>
        </w:rPr>
        <w:t xml:space="preserve">provisions of former Title 18-A or by the provisions of Title 18-C.  The amendment </w:t>
      </w:r>
      <w:bookmarkStart w:id="297" w:name="_LINE__15_195657b6_35a4_4691_8d15_8ce19f"/>
      <w:bookmarkEnd w:id="296"/>
      <w:r>
        <w:rPr>
          <w:rFonts w:eastAsia="Arial" w:cs="Arial" w:ascii="Arial" w:hAnsi="Arial"/>
        </w:rPr>
        <w:t xml:space="preserve">resolves any ambiguity by making it clear that the date of death of the decedent will control </w:t>
      </w:r>
      <w:bookmarkStart w:id="298" w:name="_LINE__16_77dc5a3f_39fc_43ea_beb4_361028"/>
      <w:bookmarkEnd w:id="297"/>
      <w:r>
        <w:rPr>
          <w:rFonts w:eastAsia="Arial" w:cs="Arial" w:ascii="Arial" w:hAnsi="Arial"/>
        </w:rPr>
        <w:t>which provisions apply.</w:t>
      </w:r>
      <w:bookmarkEnd w:id="0"/>
      <w:bookmarkEnd w:id="1"/>
      <w:bookmarkEnd w:id="185"/>
      <w:bookmarkEnd w:id="279"/>
      <w:bookmarkEnd w:id="289"/>
      <w:bookmarkEnd w:id="2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Uniform Probate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96</ItemId>
    <LRId>66515</LRId>
    <LRNumber>429</LRNumber>
    <LDNumber>145</LDNumber>
    <PaperNumber>HP010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Amend the Maine Uniform Probate Code</LRTitle>
    <ItemTitle>An Act To Amend the Maine Uniform Probate Code</ItemTitle>
    <ShortTitle1>AN ACT TO AMEND THE MAINE</ShortTitle1>
    <ShortTitle2>UNIFORM PROBATE CODE</ShortTitle2>
    <JacketLegend>Submitted by the Probate and Trust Law Advisory Commission pursuant to the Maine Revised Statutes, Title 18-C, section 1-803, subsection 2.</JacketLegend>
    <DraftingCycleCount>1</DraftingCycleCount>
    <LatestDraftingActionId>137</LatestDraftingActionId>
    <LatestDraftingActionDate>2021-01-11T14:23:14</LatestDraftingActionDate>
    <LatestDrafterName>mreinsch</LatestDrafterName>
    <LatestProoferName>sadley</LatestProoferName>
    <LatestTechName>bringrose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661D" w:rsidRDefault="00BC661D" w:rsidP="00BC661D"&amp;gt;&amp;lt;w:pPr&amp;gt;&amp;lt;w:ind w:left="360" w:firstLine="360" /&amp;gt;&amp;lt;/w:pPr&amp;gt;&amp;lt;w:bookmarkStart w:id="0" w:name="_EMERGENCY_PREAMBLE__2132134f_1815_480e_" /&amp;gt;&amp;lt;w:bookmarkStart w:id="1" w:name="_DOC_BODY__fdc2a7e7_cb63_44ed_8604_18613" /&amp;gt;&amp;lt;w:bookmarkStart w:id="2" w:name="_DOC_BODY_CONTAINER__2d602cb3_325a_4014_" /&amp;gt;&amp;lt;w:bookmarkStart w:id="3" w:name="_PAGE__1_363cab8d_570d_40e9_a923_2a5f451" /&amp;gt;&amp;lt;w:bookmarkStart w:id="4" w:name="_PAR__1_3404ec48_d7fc_40a0_9965_2d0048cb" /&amp;gt;&amp;lt;w:bookmarkStart w:id="5" w:name="_LINE__1_77d6fe16_944b_4f19_b0e9_2caa64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afac5df_6c16_428b_b45e_d074bf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C661D" w:rsidRDefault="00BC661D" w:rsidP="00BC661D"&amp;gt;&amp;lt;w:pPr&amp;gt;&amp;lt;w:ind w:left="360" w:firstLine="360" /&amp;gt;&amp;lt;/w:pPr&amp;gt;&amp;lt;w:bookmarkStart w:id="7" w:name="_PAR__2_24fa3c03_1c8a_4753_96ff_387b4533" /&amp;gt;&amp;lt;w:bookmarkStart w:id="8" w:name="_LINE__3_1b7111e8_f100_47e7_b90d_1bc756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&amp;lt;/w:t&amp;gt;&amp;lt;/w:r&amp;gt;&amp;lt;w:r w:rsidRPr="005A251E"&amp;gt;&amp;lt;w:t xml:space="preserve"&amp;gt;he Maine Uniform Probate Code took effect September 1, 2019, but the &amp;lt;/w:t&amp;gt;&amp;lt;/w:r&amp;gt;&amp;lt;w:bookmarkStart w:id="9" w:name="_LINE__4_c6838b3d_d73f_4a79_a4bf_c1293c4" /&amp;gt;&amp;lt;w:bookmarkEnd w:id="8" /&amp;gt;&amp;lt;w:r w:rsidRPr="005A251E"&amp;gt;&amp;lt;w:t xml:space="preserve"&amp;gt;new confidentiality &amp;lt;/w:t&amp;gt;&amp;lt;/w:r&amp;gt;&amp;lt;w:r&amp;gt;&amp;lt;w:t xml:space="preserve"&amp;gt;of records &amp;lt;/w:t&amp;gt;&amp;lt;/w:r&amp;gt;&amp;lt;w:r w:rsidRPr="005A251E"&amp;gt;&amp;lt;w:t xml:space="preserve"&amp;gt;provisions applicable to adult guardianships and &amp;lt;/w:t&amp;gt;&amp;lt;/w:r&amp;gt;&amp;lt;w:bookmarkStart w:id="10" w:name="_LINE__5_ebc5b45d_d0f3_4859_bcbc_b288752" /&amp;gt;&amp;lt;w:bookmarkEnd w:id="9" /&amp;gt;&amp;lt;w:r w:rsidRPr="005A251E"&amp;gt;&amp;lt;w:t xml:space="preserve"&amp;gt;conservatorships were delayed until January 1, 2021 to allow the development and adoption &amp;lt;/w:t&amp;gt;&amp;lt;/w:r&amp;gt;&amp;lt;w:bookmarkStart w:id="11" w:name="_LINE__6_dd1e338d_f930_48a7_8c5a_4505acc" /&amp;gt;&amp;lt;w:bookmarkEnd w:id="10" /&amp;gt;&amp;lt;w:r w:rsidRPr="005A251E"&amp;gt;&amp;lt;w:t&amp;gt;of rules governing those records by the Supreme Judicial Court; and&amp;lt;/w:t&amp;gt;&amp;lt;/w:r&amp;gt;&amp;lt;w:bookmarkEnd w:id="11" /&amp;gt;&amp;lt;/w:p&amp;gt;&amp;lt;w:p w:rsidR="00BC661D" w:rsidRDefault="00BC661D" w:rsidP="00BC661D"&amp;gt;&amp;lt;w:pPr&amp;gt;&amp;lt;w:ind w:left="360" w:firstLine="360" /&amp;gt;&amp;lt;/w:pPr&amp;gt;&amp;lt;w:bookmarkStart w:id="12" w:name="_PAR__3_833192ad_f725_46a3_89ed_34d9160e" /&amp;gt;&amp;lt;w:bookmarkStart w:id="13" w:name="_LINE__7_c5d1e9f9_36dd_43e2_a415_d64c83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&amp;lt;/w:t&amp;gt;&amp;lt;/w:r&amp;gt;&amp;lt;w:r w:rsidRPr="005A251E"&amp;gt;&amp;lt;w:t xml:space="preserve"&amp;gt;he rules governing confidentiality of Probate Court records have not yet &amp;lt;/w:t&amp;gt;&amp;lt;/w:r&amp;gt;&amp;lt;w:bookmarkStart w:id="14" w:name="_LINE__8_e0550583_3ac6_408e_b03a_96b0348" /&amp;gt;&amp;lt;w:bookmarkEnd w:id="13" /&amp;gt;&amp;lt;w:r w:rsidRPr="005A251E"&amp;gt;&amp;lt;w:t&amp;gt;been adopted; and&amp;lt;/w:t&amp;gt;&amp;lt;/w:r&amp;gt;&amp;lt;w:bookmarkEnd w:id="14" /&amp;gt;&amp;lt;/w:p&amp;gt;&amp;lt;w:p w:rsidR="00BC661D" w:rsidRPr="005A251E" w:rsidRDefault="00BC661D" w:rsidP="00BC661D"&amp;gt;&amp;lt;w:pPr&amp;gt;&amp;lt;w:ind w:left="360" w:firstLine="360" /&amp;gt;&amp;lt;/w:pPr&amp;gt;&amp;lt;w:bookmarkStart w:id="15" w:name="_WHEREAS_CLAUSE__26721ad5_918e_4687_80c2" /&amp;gt;&amp;lt;w:bookmarkStart w:id="16" w:name="_PAR__4_0e1573a1_bad0_4568_bcec_64ffe74b" /&amp;gt;&amp;lt;w:bookmarkStart w:id="17" w:name="_LINE__9_09aa3ee6_7519_404d_8a7d_fbdbd1a" /&amp;gt;&amp;lt;w:bookmarkEnd w:id="12" /&amp;gt;&amp;lt;w:r&amp;gt;&amp;lt;w:rPr&amp;gt;&amp;lt;w:b /&amp;gt;&amp;lt;/w:rPr&amp;gt;&amp;lt;w:t xml:space="preserve"&amp;gt;Whereas, &amp;lt;/w:t&amp;gt;&amp;lt;/w:r&amp;gt;&amp;lt;w:r&amp;gt;&amp;lt;w:t&amp;gt;t&amp;lt;/w:t&amp;gt;&amp;lt;/w:r&amp;gt;&amp;lt;w:r w:rsidRPr="005A251E"&amp;gt;&amp;lt;w:t xml:space="preserve"&amp;gt;he effective date of the statutory provisions should be delayed until the rules &amp;lt;/w:t&amp;gt;&amp;lt;/w:r&amp;gt;&amp;lt;w:bookmarkStart w:id="18" w:name="_LINE__10_76df5dfe_872f_4a39_b731_594311" /&amp;gt;&amp;lt;w:bookmarkEnd w:id="17" /&amp;gt;&amp;lt;w:r w:rsidRPr="005A251E"&amp;gt;&amp;lt;w:t&amp;gt;are adopted and any appropriate statutory amendments can be made; and&amp;lt;/w:t&amp;gt;&amp;lt;/w:r&amp;gt;&amp;lt;w:bookmarkEnd w:id="18" /&amp;gt;&amp;lt;/w:p&amp;gt;&amp;lt;w:p w:rsidR="00BC661D" w:rsidRDefault="00BC661D" w:rsidP="00BC661D"&amp;gt;&amp;lt;w:pPr&amp;gt;&amp;lt;w:ind w:left="360" w:firstLine="360" /&amp;gt;&amp;lt;/w:pPr&amp;gt;&amp;lt;w:bookmarkStart w:id="19" w:name="_PAR__5_4b3133d7_1e37_4ff8_be52_872eb9f6" /&amp;gt;&amp;lt;w:bookmarkStart w:id="20" w:name="_LINE__11_796ec1ed_2330_47ee_9e67_d889a6" /&amp;gt;&amp;lt;w:bookmarkEnd w:id="15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2_52a022bf_dba9_4389_a8f4_5d45a2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3_e0fbb397_be55_459d_9814_d12bfd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4_ad0f2100_ee7b_4c61_ab54_aaa085" /&amp;gt;&amp;lt;w:bookmarkEnd w:id="22" /&amp;gt;&amp;lt;w:r&amp;gt;&amp;lt;w:t&amp;gt;therefore,&amp;lt;/w:t&amp;gt;&amp;lt;/w:r&amp;gt;&amp;lt;w:bookmarkEnd w:id="23" /&amp;gt;&amp;lt;/w:p&amp;gt;&amp;lt;w:p w:rsidR="00BC661D" w:rsidRDefault="00BC661D" w:rsidP="00BC661D"&amp;gt;&amp;lt;w:pPr&amp;gt;&amp;lt;w:ind w:left="360" /&amp;gt;&amp;lt;/w:pPr&amp;gt;&amp;lt;w:bookmarkStart w:id="24" w:name="_ENACTING_CLAUSE__f8b023be_d635_4352_87c" /&amp;gt;&amp;lt;w:bookmarkStart w:id="25" w:name="_PAR__6_db429dbf_8017_4d07_83fa_a17fda5d" /&amp;gt;&amp;lt;w:bookmarkStart w:id="26" w:name="_LINE__15_5d4e5a33_f937_4992_bc32_794e45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BC661D" w:rsidRDefault="00BC661D" w:rsidP="00BC661D"&amp;gt;&amp;lt;w:pPr&amp;gt;&amp;lt;w:ind w:left="360" w:firstLine="360" /&amp;gt;&amp;lt;/w:pPr&amp;gt;&amp;lt;w:bookmarkStart w:id="27" w:name="_BILL_SECTION_HEADER__378e32c1_eb67_4db6" /&amp;gt;&amp;lt;w:bookmarkStart w:id="28" w:name="_BILL_SECTION__663331f0_8660_4e8e_b274_8" /&amp;gt;&amp;lt;w:bookmarkStart w:id="29" w:name="_DOC_BODY_CONTENT__967606a6_24e6_40ec_ab" /&amp;gt;&amp;lt;w:bookmarkStart w:id="30" w:name="_PAR__7_637cd14e_5cb1_4a76_a16e_062370b4" /&amp;gt;&amp;lt;w:bookmarkStart w:id="31" w:name="_LINE__16_d2734dd8_922c_415f_b910_f3b168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b522b917_0ab6_455b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18-C MRSA §3-108, sub-§1, ¶D,&amp;lt;/w:t&amp;gt;&amp;lt;/w:r&amp;gt;&amp;lt;w:r&amp;gt;&amp;lt;w:t xml:space="preserve"&amp;gt; as amended by PL 2019, c. 417, Pt. A, &amp;lt;/w:t&amp;gt;&amp;lt;/w:r&amp;gt;&amp;lt;w:bookmarkStart w:id="33" w:name="_LINE__17_0602e98a_8e74_45e9_93df_95131b" /&amp;gt;&amp;lt;w:bookmarkEnd w:id="31" /&amp;gt;&amp;lt;w:r&amp;gt;&amp;lt;w:t&amp;gt;§4, is further amended to read:&amp;lt;/w:t&amp;gt;&amp;lt;/w:r&amp;gt;&amp;lt;w:bookmarkEnd w:id="33" /&amp;gt;&amp;lt;/w:p&amp;gt;&amp;lt;w:p w:rsidR="00BC661D" w:rsidRDefault="00BC661D" w:rsidP="00BC661D"&amp;gt;&amp;lt;w:pPr&amp;gt;&amp;lt;w:ind w:left="720" /&amp;gt;&amp;lt;/w:pPr&amp;gt;&amp;lt;w:bookmarkStart w:id="34" w:name="_STATUTE_NUMBER__d9769b37_e846_4482_9d20" /&amp;gt;&amp;lt;w:bookmarkStart w:id="35" w:name="_STATUTE_P__c8e02dac_3c16_48be_851f_1099" /&amp;gt;&amp;lt;w:bookmarkStart w:id="36" w:name="_PAR__8_13134739_4b93_4d4b_87c9_c117864e" /&amp;gt;&amp;lt;w:bookmarkStart w:id="37" w:name="_LINE__18_6c201d90_68d8_4426_aef6_158f13" /&amp;gt;&amp;lt;w:bookmarkEnd w:id="27" /&amp;gt;&amp;lt;w:bookmarkEnd w:id="30" /&amp;gt;&amp;lt;w:r&amp;gt;&amp;lt;w:t&amp;gt;D&amp;lt;/w:t&amp;gt;&amp;lt;/w:r&amp;gt;&amp;lt;w:bookmarkEnd w:id="34" /&amp;gt;&amp;lt;w:r&amp;gt;&amp;lt;w:t xml:space="preserve"&amp;gt;.  &amp;lt;/w:t&amp;gt;&amp;lt;/w:r&amp;gt;&amp;lt;w:bookmarkStart w:id="38" w:name="_STATUTE_CONTENT__49cbebdd_8824_4bef_99f" /&amp;gt;&amp;lt;w:bookmarkStart w:id="39" w:name="_PROCESSED_CHANGE__93e75c9c_eb2e_4673_b8" /&amp;gt;&amp;lt;w:del w:id="40" w:author="BPS" w:date="2020-12-14T11:34:00Z"&amp;gt;&amp;lt;w:r w:rsidDel="005A251E"&amp;gt;&amp;lt;w:delText&amp;gt;An&amp;lt;/w:delText&amp;gt;&amp;lt;/w:r&amp;gt;&amp;lt;/w:del&amp;gt;&amp;lt;w:r&amp;gt;&amp;lt;w:t xml:space="preserve"&amp;gt; &amp;lt;/w:t&amp;gt;&amp;lt;/w:r&amp;gt;&amp;lt;w:bookmarkStart w:id="41" w:name="_PROCESSED_CHANGE__31997919_6ea4_4f7c_ba" /&amp;gt;&amp;lt;w:bookmarkEnd w:id="39" /&amp;gt;&amp;lt;w:ins w:id="42" w:author="BPS" w:date="2020-12-14T11:34:00Z"&amp;gt;&amp;lt;w:r&amp;gt;&amp;lt;w:rPr&amp;gt;&amp;lt;w:u w:val="single" /&amp;gt;&amp;lt;/w:rPr&amp;gt;&amp;lt;w:t xml:space="preserve"&amp;gt;Regardless of whether the decedent dies before, on or after the effective date of &amp;lt;/w:t&amp;gt;&amp;lt;/w:r&amp;gt;&amp;lt;w:bookmarkStart w:id="43" w:name="_LINE__19_0259f79e_08c3_42e2_ab54_b842e3" /&amp;gt;&amp;lt;w:bookmarkEnd w:id="37" /&amp;gt;&amp;lt;w:r&amp;gt;&amp;lt;w:rPr&amp;gt;&amp;lt;w:u w:val="single" /&amp;gt;&amp;lt;/w:rPr&amp;gt;&amp;lt;w:t&amp;gt;this Code, an&amp;lt;/w:t&amp;gt;&amp;lt;/w:r&amp;gt;&amp;lt;/w:ins&amp;gt;&amp;lt;w:r&amp;gt;&amp;lt;w:t xml:space="preserve"&amp;gt; &amp;lt;/w:t&amp;gt;&amp;lt;/w:r&amp;gt;&amp;lt;w:bookmarkEnd w:id="41" /&amp;gt;&amp;lt;w:r&amp;gt;&amp;lt;w:t xml:space="preserve"&amp;gt;informal appointment or a formal testacy or appointment proceeding may &amp;lt;/w:t&amp;gt;&amp;lt;/w:r&amp;gt;&amp;lt;w:bookmarkStart w:id="44" w:name="_LINE__20_b84b35ab_ab54_4d8f_8ea0_1f4b3c" /&amp;gt;&amp;lt;w:bookmarkEnd w:id="43" /&amp;gt;&amp;lt;w:r&amp;gt;&amp;lt;w:t xml:space="preserve"&amp;gt;be commenced more than 3 years after the decedent's death if no proceeding &amp;lt;/w:t&amp;gt;&amp;lt;/w:r&amp;gt;&amp;lt;w:bookmarkStart w:id="45" w:name="_LINE__21_0a9df98e_2911_4ac9_aedf_88ce32" /&amp;gt;&amp;lt;w:bookmarkEnd w:id="44" /&amp;gt;&amp;lt;w:r&amp;gt;&amp;lt;w:t xml:space="preserve"&amp;gt;concerning the succession or estate administration has occurred within the 3-year &amp;lt;/w:t&amp;gt;&amp;lt;/w:r&amp;gt;&amp;lt;w:bookmarkStart w:id="46" w:name="_LINE__22_c8b6c8b3_c588_4257_8f00_92dd89" /&amp;gt;&amp;lt;w:bookmarkEnd w:id="45" /&amp;gt;&amp;lt;w:r&amp;gt;&amp;lt;w:t xml:space="preserve"&amp;gt;period after the decedent's death, but the personal representative has no right to possess &amp;lt;/w:t&amp;gt;&amp;lt;/w:r&amp;gt;&amp;lt;w:bookmarkStart w:id="47" w:name="_LINE__23_3d8add80_9f45_4468_9554_23c7d9" /&amp;gt;&amp;lt;w:bookmarkEnd w:id="46" /&amp;gt;&amp;lt;w:r&amp;gt;&amp;lt;w:t xml:space="preserve"&amp;gt;estate assets as provided in &amp;lt;/w:t&amp;gt;&amp;lt;/w:r&amp;gt;&amp;lt;w:bookmarkStart w:id="48" w:name="_CROSS_REFERENCE__26401fd9_cab3_4d47_8e1" /&amp;gt;&amp;lt;w:r&amp;gt;&amp;lt;w:t&amp;gt;section 3‑709&amp;lt;/w:t&amp;gt;&amp;lt;/w:r&amp;gt;&amp;lt;w:bookmarkEnd w:id="48" /&amp;gt;&amp;lt;w:r&amp;gt;&amp;lt;w:t xml:space="preserve"&amp;gt; beyond that necessary to confirm title in the &amp;lt;/w:t&amp;gt;&amp;lt;/w:r&amp;gt;&amp;lt;w:bookmarkStart w:id="49" w:name="_LINE__24_7270b445_013f_4a2a_8d55_cef7c5" /&amp;gt;&amp;lt;w:bookmarkEnd w:id="47" /&amp;gt;&amp;lt;w:r&amp;gt;&amp;lt;w:t xml:space="preserve"&amp;gt;successors to the estate, and claims other than expenses of administration may not be &amp;lt;/w:t&amp;gt;&amp;lt;/w:r&amp;gt;&amp;lt;w:bookmarkStart w:id="50" w:name="_LINE__25_1f5a8cb1_fb4d_4c4f_b01a_126fce" /&amp;gt;&amp;lt;w:bookmarkEnd w:id="49" /&amp;gt;&amp;lt;w:r&amp;gt;&amp;lt;w:t&amp;gt;presented against the estate;&amp;lt;/w:t&amp;gt;&amp;lt;/w:r&amp;gt;&amp;lt;w:bookmarkEnd w:id="38" /&amp;gt;&amp;lt;w:bookmarkEnd w:id="50" /&amp;gt;&amp;lt;/w:p&amp;gt;&amp;lt;w:p w:rsidR="00BC661D" w:rsidRDefault="00BC661D" w:rsidP="00BC661D"&amp;gt;&amp;lt;w:pPr&amp;gt;&amp;lt;w:ind w:left="360" w:firstLine="360" /&amp;gt;&amp;lt;/w:pPr&amp;gt;&amp;lt;w:bookmarkStart w:id="51" w:name="_BILL_SECTION_HEADER__9d2fd95f_b29b_4ae6" /&amp;gt;&amp;lt;w:bookmarkStart w:id="52" w:name="_BILL_SECTION__8a4ab8aa_bf56_46c8_a5bb_e" /&amp;gt;&amp;lt;w:bookmarkStart w:id="53" w:name="_PAR__9_4107241d_d155_4378_bfc0_f62cd9b2" /&amp;gt;&amp;lt;w:bookmarkStart w:id="54" w:name="_LINE__26_319e37ff_5ae6_4d05_be1a_6a3b5d" /&amp;gt;&amp;lt;w:bookmarkEnd w:id="28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5" w:name="_BILL_SECTION_NUMBER__b42e6176_d7d4_4413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18-C MRSA §5-308, sub-§4,&amp;lt;/w:t&amp;gt;&amp;lt;/w:r&amp;gt;&amp;lt;w:r&amp;gt;&amp;lt;w:t xml:space="preserve"&amp;gt; as enacted by PL 2019, c. 417, Pt. A, §30, is &amp;lt;/w:t&amp;gt;&amp;lt;/w:r&amp;gt;&amp;lt;w:bookmarkStart w:id="56" w:name="_LINE__27_c42a1615_77bd_42f5_aa04_c68043" /&amp;gt;&amp;lt;w:bookmarkEnd w:id="54" /&amp;gt;&amp;lt;w:r&amp;gt;&amp;lt;w:t&amp;gt;amended to read:&amp;lt;/w:t&amp;gt;&amp;lt;/w:r&amp;gt;&amp;lt;w:bookmarkEnd w:id="56" /&amp;gt;&amp;lt;/w:p&amp;gt;&amp;lt;w:p w:rsidR="00BC661D" w:rsidRDefault="00BC661D" w:rsidP="00BC661D"&amp;gt;&amp;lt;w:pPr&amp;gt;&amp;lt;w:ind w:left="360" w:firstLine="360" /&amp;gt;&amp;lt;/w:pPr&amp;gt;&amp;lt;w:bookmarkStart w:id="57" w:name="_STATUTE_NUMBER__f481ec43_1c1f_45fc_b155" /&amp;gt;&amp;lt;w:bookmarkStart w:id="58" w:name="_STATUTE_SS__6e10b7a5_8921_4928_b7d0_1b2" /&amp;gt;&amp;lt;w:bookmarkStart w:id="59" w:name="_PAR__10_b7d90e00_3928_4d1a_8851_a6bfe01" /&amp;gt;&amp;lt;w:bookmarkStart w:id="60" w:name="_LINE__28_ef5d9157_6023_421b_8c23_8cc90b" /&amp;gt;&amp;lt;w:bookmarkEnd w:id="51" /&amp;gt;&amp;lt;w:bookmarkEnd w:id="53" /&amp;gt;&amp;lt;w:r&amp;gt;&amp;lt;w:rPr&amp;gt;&amp;lt;w:b /&amp;gt;&amp;lt;/w:rPr&amp;gt;&amp;lt;w:t&amp;gt;4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85c63e54_f09f_489b_b8" /&amp;gt;&amp;lt;w:r&amp;gt;&amp;lt;w:rPr&amp;gt;&amp;lt;w:b /&amp;gt;&amp;lt;/w:rPr&amp;gt;&amp;lt;w:t&amp;gt;Effective date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7d3b228c_c5c7_4754_84c" /&amp;gt;&amp;lt;w:r&amp;gt;&amp;lt;w:t xml:space="preserve"&amp;gt;This section takes effect January 1, &amp;lt;/w:t&amp;gt;&amp;lt;/w:r&amp;gt;&amp;lt;w:bookmarkStart w:id="63" w:name="_PROCESSED_CHANGE__e2e751b6_a7d8_4348_88" /&amp;gt;&amp;lt;w:del w:id="64" w:author="BPS" w:date="2020-12-14T11:36:00Z"&amp;gt;&amp;lt;w:r w:rsidDel="005A251E"&amp;gt;&amp;lt;w:delText&amp;gt;2021&amp;lt;/w:delText&amp;gt;&amp;lt;/w:r&amp;gt;&amp;lt;/w:del&amp;gt;&amp;lt;w:bookmarkStart w:id="65" w:name="_PROCESSED_CHANGE__fc35f9fd_6dcf_41f6_93" /&amp;gt;&amp;lt;w:bookmarkEnd w:id="63" /&amp;gt;&amp;lt;w:r&amp;gt;&amp;lt;w:t xml:space="preserve"&amp;gt; &amp;lt;/w:t&amp;gt;&amp;lt;/w:r&amp;gt;&amp;lt;w:ins w:id="66" w:author="BPS" w:date="2020-12-14T11:36:00Z"&amp;gt;&amp;lt;w:r&amp;gt;&amp;lt;w:t&amp;gt;2023&amp;lt;/w:t&amp;gt;&amp;lt;/w:r&amp;gt;&amp;lt;/w:ins&amp;gt;&amp;lt;w:bookmarkEnd w:id="65" /&amp;gt;&amp;lt;w:r&amp;gt;&amp;lt;w:t&amp;gt;.&amp;lt;/w:t&amp;gt;&amp;lt;/w:r&amp;gt;&amp;lt;w:bookmarkEnd w:id="60" /&amp;gt;&amp;lt;w:bookmarkEnd w:id="62" /&amp;gt;&amp;lt;/w:p&amp;gt;&amp;lt;w:p w:rsidR="00BC661D" w:rsidRDefault="00BC661D" w:rsidP="00BC661D"&amp;gt;&amp;lt;w:pPr&amp;gt;&amp;lt;w:ind w:left="360" w:firstLine="360" /&amp;gt;&amp;lt;/w:pPr&amp;gt;&amp;lt;w:bookmarkStart w:id="67" w:name="_BILL_SECTION_HEADER__83017834_04d9_46eb" /&amp;gt;&amp;lt;w:bookmarkStart w:id="68" w:name="_BILL_SECTION__300855fd_f2b3_4968_be78_b" /&amp;gt;&amp;lt;w:bookmarkStart w:id="69" w:name="_PAR__11_9fe2ec85_204b_4686_9d2a_318c601" /&amp;gt;&amp;lt;w:bookmarkStart w:id="70" w:name="_LINE__29_652f4907_5e93_4acc_9023_75d09a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1" w:name="_BILL_SECTION_NUMBER__4bb958d7_7e7e_447d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18-C MRSA §5-409, sub-§4,&amp;lt;/w:t&amp;gt;&amp;lt;/w:r&amp;gt;&amp;lt;w:r&amp;gt;&amp;lt;w:t xml:space="preserve"&amp;gt; as enacted by PL 2019, c. 417, Pt. A, §62, is &amp;lt;/w:t&amp;gt;&amp;lt;/w:r&amp;gt;&amp;lt;w:bookmarkStart w:id="72" w:name="_LINE__30_450c1b3a_9907_49a6_a9ee_43a4de" /&amp;gt;&amp;lt;w:bookmarkEnd w:id="70" /&amp;gt;&amp;lt;w:r&amp;gt;&amp;lt;w:t&amp;gt;amended to read:&amp;lt;/w:t&amp;gt;&amp;lt;/w:r&amp;gt;&amp;lt;w:bookmarkEnd w:id="72" /&amp;gt;&amp;lt;/w:p&amp;gt;&amp;lt;w:p w:rsidR="00BC661D" w:rsidRDefault="00BC661D" w:rsidP="00BC661D"&amp;gt;&amp;lt;w:pPr&amp;gt;&amp;lt;w:ind w:left="360" w:firstLine="360" /&amp;gt;&amp;lt;/w:pPr&amp;gt;&amp;lt;w:bookmarkStart w:id="73" w:name="_STATUTE_NUMBER__e673ff9e_402b_4a64_824a" /&amp;gt;&amp;lt;w:bookmarkStart w:id="74" w:name="_STATUTE_SS__6a604f50_0c1b_4cbd_8397_865" /&amp;gt;&amp;lt;w:bookmarkStart w:id="75" w:name="_PAR__12_6f00a20c_15ff_4d5a_ab85_50ccb0f" /&amp;gt;&amp;lt;w:bookmarkStart w:id="76" w:name="_LINE__31_aedefcba_7346_4229_9ad6_b8bdee" /&amp;gt;&amp;lt;w:bookmarkEnd w:id="67" /&amp;gt;&amp;lt;w:bookmarkEnd w:id="69" /&amp;gt;&amp;lt;w:r&amp;gt;&amp;lt;w:rPr&amp;gt;&amp;lt;w:b /&amp;gt;&amp;lt;/w:rPr&amp;gt;&amp;lt;w:t&amp;gt;4&amp;lt;/w:t&amp;gt;&amp;lt;/w:r&amp;gt;&amp;lt;w:bookmarkEnd w:id="73" /&amp;gt;&amp;lt;w:r&amp;gt;&amp;lt;w:rPr&amp;gt;&amp;lt;w:b /&amp;gt;&amp;lt;/w:rPr&amp;gt;&amp;lt;w:t xml:space="preserve"&amp;gt;.  &amp;lt;/w:t&amp;gt;&amp;lt;/w:r&amp;gt;&amp;lt;w:bookmarkStart w:id="77" w:name="_STATUTE_HEADNOTE__db4196a1_3c79_494c_99" /&amp;gt;&amp;lt;w:r&amp;gt;&amp;lt;w:rPr&amp;gt;&amp;lt;w:b /&amp;gt;&amp;lt;/w:rPr&amp;gt;&amp;lt;w:t&amp;gt;Effective date.&amp;lt;/w:t&amp;gt;&amp;lt;/w:r&amp;gt;&amp;lt;w:bookmarkEnd w:id="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" w:name="_STATUTE_CONTENT__8bf00ea0_3a39_43ff_879" /&amp;gt;&amp;lt;w:r&amp;gt;&amp;lt;w:t xml:space="preserve"&amp;gt;This section takes effect January 1, &amp;lt;/w:t&amp;gt;&amp;lt;/w:r&amp;gt;&amp;lt;w:bookmarkStart w:id="79" w:name="_PROCESSED_CHANGE__fc85e1fe_468c_46ff_97" /&amp;gt;&amp;lt;w:del w:id="80" w:author="BPS" w:date="2020-12-14T11:36:00Z"&amp;gt;&amp;lt;w:r w:rsidDel="005A251E"&amp;gt;&amp;lt;w:delText&amp;gt;2021&amp;lt;/w:delText&amp;gt;&amp;lt;/w:r&amp;gt;&amp;lt;/w:del&amp;gt;&amp;lt;w:bookmarkStart w:id="81" w:name="_PROCESSED_CHANGE__a16b66fc_23df_4265_98" /&amp;gt;&amp;lt;w:bookmarkEnd w:id="79" /&amp;gt;&amp;lt;w:r&amp;gt;&amp;lt;w:t xml:space="preserve"&amp;gt; &amp;lt;/w:t&amp;gt;&amp;lt;/w:r&amp;gt;&amp;lt;w:ins w:id="82" w:author="BPS" w:date="2020-12-14T11:36:00Z"&amp;gt;&amp;lt;w:r&amp;gt;&amp;lt;w:t&amp;gt;2023&amp;lt;/w:t&amp;gt;&amp;lt;/w:r&amp;gt;&amp;lt;/w:ins&amp;gt;&amp;lt;w:bookmarkEnd w:id="81" /&amp;gt;&amp;lt;w:r&amp;gt;&amp;lt;w:t&amp;gt;.&amp;lt;/w:t&amp;gt;&amp;lt;/w:r&amp;gt;&amp;lt;w:bookmarkEnd w:id="76" /&amp;gt;&amp;lt;w:bookmarkEnd w:id="78" /&amp;gt;&amp;lt;/w:p&amp;gt;&amp;lt;w:p w:rsidR="00BC661D" w:rsidRDefault="00BC661D" w:rsidP="00BC661D"&amp;gt;&amp;lt;w:pPr&amp;gt;&amp;lt;w:ind w:left="360" w:firstLine="360" /&amp;gt;&amp;lt;/w:pPr&amp;gt;&amp;lt;w:bookmarkStart w:id="83" w:name="_BILL_SECTION_HEADER__4ace4231_0292_499b" /&amp;gt;&amp;lt;w:bookmarkStart w:id="84" w:name="_BILL_SECTION__073517ee_c27f_4fc7_9388_c" /&amp;gt;&amp;lt;w:bookmarkStart w:id="85" w:name="_PAR__13_94d847c7_68d3_4353_8d40_f2a9723" /&amp;gt;&amp;lt;w:bookmarkStart w:id="86" w:name="_LINE__32_e119ba71_6f06_4e6f_9f4f_8457a6" /&amp;gt;&amp;lt;w:bookmarkEnd w:id="68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7" w:name="_BILL_SECTION_NUMBER__3e8895a2_c337_4a8f" /&amp;gt;&amp;lt;w:r&amp;gt;&amp;lt;w:rPr&amp;gt;&amp;lt;w:b /&amp;gt;&amp;lt;w:sz w:val="24" /&amp;gt;&amp;lt;/w:rPr&amp;gt;&amp;lt;w:t&amp;gt;4&amp;lt;/w:t&amp;gt;&amp;lt;/w:r&amp;gt;&amp;lt;w:bookmarkEnd w:id="87" /&amp;gt;&amp;lt;w:r&amp;gt;&amp;lt;w:rPr&amp;gt;&amp;lt;w:b /&amp;gt;&amp;lt;w:sz w:val="24" /&amp;gt;&amp;lt;/w:rPr&amp;gt;&amp;lt;w:t&amp;gt;.  18-C MRSA §5-423, sub-§2, ¶E,&amp;lt;/w:t&amp;gt;&amp;lt;/w:r&amp;gt;&amp;lt;w:r&amp;gt;&amp;lt;w:t xml:space="preserve"&amp;gt; as amended by PL 2019, c. 417, Pt. A, &amp;lt;/w:t&amp;gt;&amp;lt;/w:r&amp;gt;&amp;lt;w:bookmarkStart w:id="88" w:name="_LINE__33_96e00a09_0c9d_4ca5_878f_563f59" /&amp;gt;&amp;lt;w:bookmarkEnd w:id="86" /&amp;gt;&amp;lt;w:r&amp;gt;&amp;lt;w:t&amp;gt;§80, is further amended to read:&amp;lt;/w:t&amp;gt;&amp;lt;/w:r&amp;gt;&amp;lt;w:bookmarkEnd w:id="88" /&amp;gt;&amp;lt;/w:p&amp;gt;&amp;lt;w:p w:rsidR="00BC661D" w:rsidRDefault="00BC661D" w:rsidP="00BC661D"&amp;gt;&amp;lt;w:pPr&amp;gt;&amp;lt;w:ind w:left="720" /&amp;gt;&amp;lt;/w:pPr&amp;gt;&amp;lt;w:bookmarkStart w:id="89" w:name="_STATUTE_NUMBER__4a6707f6_58c7_480d_8f1b" /&amp;gt;&amp;lt;w:bookmarkStart w:id="90" w:name="_STATUTE_P__efe43756_1d46_4808_8e8b_911c" /&amp;gt;&amp;lt;w:bookmarkStart w:id="91" w:name="_PAR__14_99ba97ec_5ce3_40ea_9486_4abc3be" /&amp;gt;&amp;lt;w:bookmarkStart w:id="92" w:name="_LINE__34_4ae52dee_349a_454e_b662_4ef87f" /&amp;gt;&amp;lt;w:bookmarkEnd w:id="83" /&amp;gt;&amp;lt;w:bookmarkEnd w:id="85" /&amp;gt;&amp;lt;w:r&amp;gt;&amp;lt;w:t&amp;gt;E&amp;lt;/w:t&amp;gt;&amp;lt;/w:r&amp;gt;&amp;lt;w:bookmarkEnd w:id="89" /&amp;gt;&amp;lt;w:r&amp;gt;&amp;lt;w:t xml:space="preserve"&amp;gt;.  &amp;lt;/w:t&amp;gt;&amp;lt;/w:r&amp;gt;&amp;lt;w:bookmarkStart w:id="93" w:name="_STATUTE_CONTENT__6344698a_7f69_4840_bfb" /&amp;gt;&amp;lt;w:bookmarkStart w:id="94" w:name="_PROCESSED_CHANGE__83e48fd7_99d9_4b71_a1" /&amp;gt;&amp;lt;w:del w:id="95" w:author="BPS" w:date="2020-12-14T11:37:00Z"&amp;gt;&amp;lt;w:r w:rsidDel="005A251E"&amp;gt;&amp;lt;w:delText&amp;gt;An annual credit report of the individual subject to conservatorship and, to&amp;lt;/w:delText&amp;gt;&amp;lt;/w:r&amp;gt;&amp;lt;/w:del&amp;gt;&amp;lt;w:r&amp;gt;&amp;lt;w:t xml:space="preserve"&amp;gt; &amp;lt;/w:t&amp;gt;&amp;lt;/w:r&amp;gt;&amp;lt;w:bookmarkStart w:id="96" w:name="_PROCESSED_CHANGE__7ff5573c_5e84_4ac1_80" /&amp;gt;&amp;lt;w:bookmarkEnd w:id="94" /&amp;gt;&amp;lt;w:ins w:id="97" w:author="BPS" w:date="2020-12-14T11:37:00Z"&amp;gt;&amp;lt;w:r&amp;gt;&amp;lt;w:t&amp;gt;To&amp;lt;/w:t&amp;gt;&amp;lt;/w:r&amp;gt;&amp;lt;/w:ins&amp;gt;&amp;lt;w:r&amp;gt;&amp;lt;w:t xml:space="preserve"&amp;gt; &amp;lt;/w:t&amp;gt;&amp;lt;/w:r&amp;gt;&amp;lt;w:bookmarkEnd w:id="96" /&amp;gt;&amp;lt;w:r&amp;gt;&amp;lt;w:t xml:space="preserve"&amp;gt;the &amp;lt;/w:t&amp;gt;&amp;lt;/w:r&amp;gt;&amp;lt;w:bookmarkStart w:id="98" w:name="_LINE__35_8e10679b_ff0a_45be_a2f3_8c5ef6" /&amp;gt;&amp;lt;w:bookmarkEnd w:id="92" /&amp;gt;&amp;lt;w:r&amp;gt;&amp;lt;w:t xml:space="preserve"&amp;gt;extent feasible, a copy of the most recent reasonably available financial statements &amp;lt;/w:t&amp;gt;&amp;lt;/w:r&amp;gt;&amp;lt;w:bookmarkStart w:id="99" w:name="_LINE__36_fd34f441_8189_42ef_9737_d7310e" /&amp;gt;&amp;lt;w:bookmarkEnd w:id="98" /&amp;gt;&amp;lt;w:r&amp;gt;&amp;lt;w:t xml:space="preserve"&amp;gt;evidencing the status of bank accounts, investment accounts and mortgages or other &amp;lt;/w:t&amp;gt;&amp;lt;/w:r&amp;gt;&amp;lt;w:bookmarkStart w:id="100" w:name="_LINE__37_0b91d907_8008_4a7d_b081_c904af" /&amp;gt;&amp;lt;w:bookmarkEnd w:id="99" /&amp;gt;&amp;lt;w:r&amp;gt;&amp;lt;w:t xml:space="preserve"&amp;gt;debts of the individual subject to conservatorship, with all but the last 4 digits of the &amp;lt;/w:t&amp;gt;&amp;lt;/w:r&amp;gt;&amp;lt;w:bookmarkStart w:id="101" w:name="_LINE__38_3c781a7d_cdf3_4491_9a17_d72647" /&amp;gt;&amp;lt;w:bookmarkEnd w:id="100" /&amp;gt;&amp;lt;w:r&amp;gt;&amp;lt;w:t&amp;gt;account numbers and the individual's social security number redacted&amp;lt;/w:t&amp;gt;&amp;lt;/w:r&amp;gt;&amp;lt;w:bookmarkStart w:id="102" w:name="_PROCESSED_CHANGE__99e816ac_10a6_4474_b7" /&amp;gt;&amp;lt;w:ins w:id="103" w:author="BPS" w:date="2020-12-30T08:30:00Z"&amp;gt;&amp;lt;w:r&amp;gt;&amp;lt;w:t&amp;gt;,&amp;lt;/w:t&amp;gt;&amp;lt;/w:r&amp;gt;&amp;lt;/w:ins&amp;gt;&amp;lt;w:ins w:id="104" w:author="BPS" w:date="2020-12-14T11:37:00Z"&amp;gt;&amp;lt;w:r w:rsidRPr="005A251E"&amp;gt;&amp;lt;w:t xml:space="preserve"&amp;gt; and, if ordered &amp;lt;/w:t&amp;gt;&amp;lt;/w:r&amp;gt;&amp;lt;w:bookmarkStart w:id="105" w:name="_LINE__39_dd09e500_c37b_4475_82cb_37eb58" /&amp;gt;&amp;lt;w:bookmarkEnd w:id="101" /&amp;gt;&amp;lt;w:r w:rsidRPr="005A251E"&amp;gt;&amp;lt;w:t&amp;gt;by the court, a credit report of the individual subject to guardianship&amp;lt;/w:t&amp;gt;&amp;lt;/w:r&amp;gt;&amp;lt;/w:ins&amp;gt;&amp;lt;w:bookmarkEnd w:id="102" /&amp;gt;&amp;lt;w:r&amp;gt;&amp;lt;w:t&amp;gt;;&amp;lt;/w:t&amp;gt;&amp;lt;/w:r&amp;gt;&amp;lt;w:bookmarkEnd w:id="93" /&amp;gt;&amp;lt;w:bookmarkEnd w:id="105" /&amp;gt;&amp;lt;/w:p&amp;gt;&amp;lt;w:p w:rsidR="00BC661D" w:rsidRDefault="00BC661D" w:rsidP="00BC661D"&amp;gt;&amp;lt;w:pPr&amp;gt;&amp;lt;w:ind w:left="360" w:firstLine="360" /&amp;gt;&amp;lt;/w:pPr&amp;gt;&amp;lt;w:bookmarkStart w:id="106" w:name="_BILL_SECTION_HEADER__705a8a1c_708f_40d1" /&amp;gt;&amp;lt;w:bookmarkStart w:id="107" w:name="_BILL_SECTION__04a3172f_4354_4ce1_bb99_0" /&amp;gt;&amp;lt;w:bookmarkStart w:id="108" w:name="_PAR__15_e6fd319c_d4dc_4611_b139_53775b2" /&amp;gt;&amp;lt;w:bookmarkStart w:id="109" w:name="_LINE__40_0fa1fb1c_0365_43c1_9011_beb5a2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10" w:name="_BILL_SECTION_NUMBER__b0b30bee_2beb_49b9" /&amp;gt;&amp;lt;w:r&amp;gt;&amp;lt;w:rPr&amp;gt;&amp;lt;w:b /&amp;gt;&amp;lt;w:sz w:val="24" /&amp;gt;&amp;lt;/w:rPr&amp;gt;&amp;lt;w:t&amp;gt;5&amp;lt;/w:t&amp;gt;&amp;lt;/w:r&amp;gt;&amp;lt;w:bookmarkEnd w:id="110" /&amp;gt;&amp;lt;w:r&amp;gt;&amp;lt;w:rPr&amp;gt;&amp;lt;w:b /&amp;gt;&amp;lt;w:sz w:val="24" /&amp;gt;&amp;lt;/w:rPr&amp;gt;&amp;lt;w:t&amp;gt;.  18-C MRSA §5-431, sub-§8,&amp;lt;/w:t&amp;gt;&amp;lt;/w:r&amp;gt;&amp;lt;w:r&amp;gt;&amp;lt;w:t xml:space="preserve"&amp;gt; as enacted by PL 2017, c. 402, Pt. A, §2 and &amp;lt;/w:t&amp;gt;&amp;lt;/w:r&amp;gt;&amp;lt;w:bookmarkStart w:id="111" w:name="_LINE__41_f81eabd9_01b3_46e6_b483_22588e" /&amp;gt;&amp;lt;w:bookmarkEnd w:id="109" /&amp;gt;&amp;lt;w:r&amp;gt;&amp;lt;w:t&amp;gt;affected by PL 2019, c. 417, Pt. B, §14, is amended to read:&amp;lt;/w:t&amp;gt;&amp;lt;/w:r&amp;gt;&amp;lt;w:bookmarkEnd w:id="111" /&amp;gt;&amp;lt;/w:p&amp;gt;&amp;lt;w:p w:rsidR="00BC661D" w:rsidRDefault="00BC661D" w:rsidP="00BC661D"&amp;gt;&amp;lt;w:pPr&amp;gt;&amp;lt;w:ind w:left="360" w:firstLine="360" /&amp;gt;&amp;lt;/w:pPr&amp;gt;&amp;lt;w:bookmarkStart w:id="112" w:name="_STATUTE_NUMBER__7dcefe99_738a_4ff9_abb7" /&amp;gt;&amp;lt;w:bookmarkStart w:id="113" w:name="_STATUTE_SS__3e4040e0_a923_47cd_8cc7_1ec" /&amp;gt;&amp;lt;w:bookmarkStart w:id="114" w:name="_PAGE__2_d1d7d205_ec33_4845_8236_a02d440" /&amp;gt;&amp;lt;w:bookmarkStart w:id="115" w:name="_PAR__1_e4080de5_52f2_4717_b1a1_4ea59337" /&amp;gt;&amp;lt;w:bookmarkStart w:id="116" w:name="_LINE__1_4c6261a0_080a_41bb_a893_53169c8" /&amp;gt;&amp;lt;w:bookmarkEnd w:id="3" /&amp;gt;&amp;lt;w:bookmarkEnd w:id="106" /&amp;gt;&amp;lt;w:bookmarkEnd w:id="108" /&amp;gt;&amp;lt;w:r&amp;gt;&amp;lt;w:rPr&amp;gt;&amp;lt;w:b /&amp;gt;&amp;lt;/w:rPr&amp;gt;&amp;lt;w:t&amp;gt;8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7" w:name="_STATUTE_HEADNOTE__de5aa083_1403_4729_85" /&amp;gt;&amp;lt;w:r&amp;gt;&amp;lt;w:rPr&amp;gt;&amp;lt;w:b /&amp;gt;&amp;lt;/w:rPr&amp;gt;&amp;lt;w:t&amp;gt;Safeguard rights of individual.&amp;lt;/w:t&amp;gt;&amp;lt;/w:r&amp;gt;&amp;lt;w:bookmarkEnd w:id="1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" w:name="_STATUTE_CONTENT__df854acb_ca34_43e7_a09" /&amp;gt;&amp;lt;w:r&amp;gt;&amp;lt;w:t xml:space="preserve"&amp;gt;Unless the court otherwise orders for good cause, &amp;lt;/w:t&amp;gt;&amp;lt;/w:r&amp;gt;&amp;lt;w:bookmarkStart w:id="119" w:name="_LINE__2_79175dc1_05cd_48b3_96db_5bbfbcf" /&amp;gt;&amp;lt;w:bookmarkEnd w:id="116" /&amp;gt;&amp;lt;w:r&amp;gt;&amp;lt;w:t xml:space="preserve"&amp;gt;before terminating &amp;lt;/w:t&amp;gt;&amp;lt;/w:r&amp;gt;&amp;lt;w:bookmarkStart w:id="120" w:name="_PROCESSED_CHANGE__a08827af_0e83_4ffd_a1" /&amp;gt;&amp;lt;w:ins w:id="121" w:author="BPS" w:date="2020-12-14T11:38:00Z"&amp;gt;&amp;lt;w:r&amp;gt;&amp;lt;w:t&amp;gt;or modifying&amp;lt;/w:t&amp;gt;&amp;lt;/w:r&amp;gt;&amp;lt;/w:ins&amp;gt;&amp;lt;w:r&amp;gt;&amp;lt;w:t xml:space="preserve"&amp;gt; &amp;lt;/w:t&amp;gt;&amp;lt;/w:r&amp;gt;&amp;lt;w:bookmarkEnd w:id="120" /&amp;gt;&amp;lt;w:r&amp;gt;&amp;lt;w:t xml:space="preserve"&amp;gt;a conservatorship, the court shall follow the same &amp;lt;/w:t&amp;gt;&amp;lt;/w:r&amp;gt;&amp;lt;w:bookmarkStart w:id="122" w:name="_LINE__3_15330cb0_f96c_40cd_92c0_37090d6" /&amp;gt;&amp;lt;w:bookmarkEnd w:id="119" /&amp;gt;&amp;lt;w:r&amp;gt;&amp;lt;w:t xml:space="preserve"&amp;gt;procedures to safeguard the rights of the individual subject to conservatorship that apply to &amp;lt;/w:t&amp;gt;&amp;lt;/w:r&amp;gt;&amp;lt;w:bookmarkStart w:id="123" w:name="_LINE__4_a0d58648_6b21_4ed2_be7f_b3de216" /&amp;gt;&amp;lt;w:bookmarkEnd w:id="122" /&amp;gt;&amp;lt;w:r&amp;gt;&amp;lt;w:t&amp;gt;a petition for conservatorship.&amp;lt;/w:t&amp;gt;&amp;lt;/w:r&amp;gt;&amp;lt;w:bookmarkEnd w:id="118" /&amp;gt;&amp;lt;w:bookmarkEnd w:id="123" /&amp;gt;&amp;lt;/w:p&amp;gt;&amp;lt;w:p w:rsidR="00BC661D" w:rsidRDefault="00BC661D" w:rsidP="00BC661D"&amp;gt;&amp;lt;w:pPr&amp;gt;&amp;lt;w:ind w:left="360" w:firstLine="360" /&amp;gt;&amp;lt;/w:pPr&amp;gt;&amp;lt;w:bookmarkStart w:id="124" w:name="_BILL_SECTION_HEADER__2ef4e924_bfbf_4d4f" /&amp;gt;&amp;lt;w:bookmarkStart w:id="125" w:name="_BILL_SECTION__52e4434d_77ec_43a5_92d5_1" /&amp;gt;&amp;lt;w:bookmarkStart w:id="126" w:name="_PAR__2_1d4fc307_daed_4613_b80a_eae08d2c" /&amp;gt;&amp;lt;w:bookmarkStart w:id="127" w:name="_LINE__5_833f8c7f_2747_44c5_99a3_e117051" /&amp;gt;&amp;lt;w:bookmarkEnd w:id="107" /&amp;gt;&amp;lt;w:bookmarkEnd w:id="113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8" w:name="_BILL_SECTION_NUMBER__d7aff866_20bf_48a0" /&amp;gt;&amp;lt;w:r&amp;gt;&amp;lt;w:rPr&amp;gt;&amp;lt;w:b /&amp;gt;&amp;lt;w:sz w:val="24" /&amp;gt;&amp;lt;/w:rPr&amp;gt;&amp;lt;w:t&amp;gt;6&amp;lt;/w:t&amp;gt;&amp;lt;/w:r&amp;gt;&amp;lt;w:bookmarkEnd w:id="128" /&amp;gt;&amp;lt;w:r&amp;gt;&amp;lt;w:rPr&amp;gt;&amp;lt;w:b /&amp;gt;&amp;lt;w:sz w:val="24" /&amp;gt;&amp;lt;/w:rPr&amp;gt;&amp;lt;w:t&amp;gt;.  18-C MRSA §8-301, sub-§2, ¶A-1,&amp;lt;/w:t&amp;gt;&amp;lt;/w:r&amp;gt;&amp;lt;w:r&amp;gt;&amp;lt;w:t xml:space="preserve"&amp;gt; as amended by PL 2019, c. 598, §8, &amp;lt;/w:t&amp;gt;&amp;lt;/w:r&amp;gt;&amp;lt;w:bookmarkStart w:id="129" w:name="_LINE__6_501e3f27_9ea7_463b_9bd6_3260a62" /&amp;gt;&amp;lt;w:bookmarkEnd w:id="127" /&amp;gt;&amp;lt;w:r&amp;gt;&amp;lt;w:t&amp;gt;is further amended to read:&amp;lt;/w:t&amp;gt;&amp;lt;/w:r&amp;gt;&amp;lt;w:bookmarkEnd w:id="129" /&amp;gt;&amp;lt;/w:p&amp;gt;&amp;lt;w:p w:rsidR="00BC661D" w:rsidRDefault="00BC661D" w:rsidP="00BC661D"&amp;gt;&amp;lt;w:pPr&amp;gt;&amp;lt;w:ind w:left="720" /&amp;gt;&amp;lt;/w:pPr&amp;gt;&amp;lt;w:bookmarkStart w:id="130" w:name="_STATUTE_NUMBER__6bd7d456_a105_4478_8460" /&amp;gt;&amp;lt;w:bookmarkStart w:id="131" w:name="_STATUTE_P__855d2c0a_64e1_47d2_b4fd_eb94" /&amp;gt;&amp;lt;w:bookmarkStart w:id="132" w:name="_PAR__3_f29a8c1e_0b87_4485_a57f_8dafeac7" /&amp;gt;&amp;lt;w:bookmarkStart w:id="133" w:name="_LINE__7_771415a9_57e1_4caf_a98c_13dd831" /&amp;gt;&amp;lt;w:bookmarkEnd w:id="124" /&amp;gt;&amp;lt;w:bookmarkEnd w:id="126" /&amp;gt;&amp;lt;w:r&amp;gt;&amp;lt;w:t&amp;gt;A-1&amp;lt;/w:t&amp;gt;&amp;lt;/w:r&amp;gt;&amp;lt;w:bookmarkEnd w:id="130" /&amp;gt;&amp;lt;w:r&amp;gt;&amp;lt;w:t xml:space="preserve"&amp;gt;.  &amp;lt;/w:t&amp;gt;&amp;lt;/w:r&amp;gt;&amp;lt;w:bookmarkStart w:id="134" w:name="_STATUTE_CONTENT__c186df7f_57e1_4150_b9f" /&amp;gt;&amp;lt;w:r&amp;gt;&amp;lt;w:t xml:space="preserve"&amp;gt;The intestate succession provisions of Article 2, Part 1, Subpart 1, the elective &amp;lt;/w:t&amp;gt;&amp;lt;/w:r&amp;gt;&amp;lt;w:bookmarkStart w:id="135" w:name="_LINE__8_3cfe51aa_6708_49f0_a469_3c5af3f" /&amp;gt;&amp;lt;w:bookmarkEnd w:id="133" /&amp;gt;&amp;lt;w:r&amp;gt;&amp;lt;w:t xml:space="preserve"&amp;gt;share provisions of Article 2, Part 2 &amp;lt;/w:t&amp;gt;&amp;lt;/w:r&amp;gt;&amp;lt;w:bookmarkStart w:id="136" w:name="_PROCESSED_CHANGE__b6621651_ad17_42f5_99" /&amp;gt;&amp;lt;w:del w:id="137" w:author="BPS" w:date="2020-12-14T11:40:00Z"&amp;gt;&amp;lt;w:r w:rsidDel="005A251E"&amp;gt;&amp;lt;w:delText&amp;gt;and&amp;lt;/w:delText&amp;gt;&amp;lt;/w:r&amp;gt;&amp;lt;/w:del&amp;gt;&amp;lt;w:bookmarkStart w:id="138" w:name="_PROCESSED_CHANGE__ba49a43e_c624_41e9_8e" /&amp;gt;&amp;lt;w:bookmarkEnd w:id="136" /&amp;gt;&amp;lt;w:ins w:id="139" w:author="BPS" w:date="2020-12-14T11:40:00Z"&amp;gt;&amp;lt;w:r&amp;gt;&amp;lt;w:t&amp;gt;,&amp;lt;/w:t&amp;gt;&amp;lt;/w:r&amp;gt;&amp;lt;/w:ins&amp;gt;&amp;lt;w:bookmarkEnd w:id="138" /&amp;gt;&amp;lt;w:r&amp;gt;&amp;lt;w:t xml:space="preserve"&amp;gt; the exempt property and allowances &amp;lt;/w:t&amp;gt;&amp;lt;/w:r&amp;gt;&amp;lt;w:bookmarkStart w:id="140" w:name="_LINE__9_e8f278c3_b7f0_45d6_9c8e_f8231c8" /&amp;gt;&amp;lt;w:bookmarkEnd w:id="135" /&amp;gt;&amp;lt;w:r&amp;gt;&amp;lt;w:t xml:space="preserve"&amp;gt;provisions of Article 2, Part 4 &amp;lt;/w:t&amp;gt;&amp;lt;/w:r&amp;gt;&amp;lt;w:bookmarkStart w:id="141" w:name="_PROCESSED_CHANGE__acea09c6_ff4c_471e_87" /&amp;gt;&amp;lt;w:ins w:id="142" w:author="BPS" w:date="2020-12-14T11:41:00Z"&amp;gt;&amp;lt;w:r w:rsidRPr="005A251E"&amp;gt;&amp;lt;w:t&amp;gt;and the wrongful death provisions of section 2-807&amp;lt;/w:t&amp;gt;&amp;lt;/w:r&amp;gt;&amp;lt;/w:ins&amp;gt;&amp;lt;w:r&amp;gt;&amp;lt;w:t xml:space="preserve"&amp;gt; &amp;lt;/w:t&amp;gt;&amp;lt;/w:r&amp;gt;&amp;lt;w:bookmarkEnd w:id="141" /&amp;gt;&amp;lt;w:r&amp;gt;&amp;lt;w:t xml:space="preserve"&amp;gt;apply &amp;lt;/w:t&amp;gt;&amp;lt;/w:r&amp;gt;&amp;lt;w:bookmarkStart w:id="143" w:name="_LINE__10_96a60d12_d2e5_4285_ba6e_190ec2" /&amp;gt;&amp;lt;w:bookmarkEnd w:id="140" /&amp;gt;&amp;lt;w:r&amp;gt;&amp;lt;w:t&amp;gt;to the estates of decedents who die on or after the effective date;&amp;lt;/w:t&amp;gt;&amp;lt;/w:r&amp;gt;&amp;lt;w:bookmarkEnd w:id="134" /&amp;gt;&amp;lt;w:bookmarkEnd w:id="143" /&amp;gt;&amp;lt;/w:p&amp;gt;&amp;lt;w:p w:rsidR="00BC661D" w:rsidRDefault="00BC661D" w:rsidP="00BC661D"&amp;gt;&amp;lt;w:pPr&amp;gt;&amp;lt;w:ind w:left="360" w:firstLine="360" /&amp;gt;&amp;lt;/w:pPr&amp;gt;&amp;lt;w:bookmarkStart w:id="144" w:name="_RETROACTIVE_CLAUSE__98d3e3e2_91fe_4a60_" /&amp;gt;&amp;lt;w:bookmarkStart w:id="145" w:name="_PAR__4_e70dee94_e946_403d_8e3d_c36102a5" /&amp;gt;&amp;lt;w:bookmarkStart w:id="146" w:name="_LINE__11_d3175198_c1cc_4af5_8840_c74e2d" /&amp;gt;&amp;lt;w:bookmarkEnd w:id="125" /&amp;gt;&amp;lt;w:bookmarkEnd w:id="131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47" w:name="_BILL_SECTION_NUMBER__dab70e23_5b4e_4fff" /&amp;gt;&amp;lt;w:r&amp;gt;&amp;lt;w:rPr&amp;gt;&amp;lt;w:b /&amp;gt;&amp;lt;w:sz w:val="24" /&amp;gt;&amp;lt;/w:rPr&amp;gt;&amp;lt;w:t&amp;gt;7&amp;lt;/w:t&amp;gt;&amp;lt;/w:r&amp;gt;&amp;lt;w:bookmarkEnd w:id="147" /&amp;gt;&amp;lt;w:r&amp;gt;&amp;lt;w:rPr&amp;gt;&amp;lt;w:b /&amp;gt;&amp;lt;w:sz w:val="24" /&amp;gt;&amp;lt;/w:rPr&amp;gt;&amp;lt;w:t xml:space="preserve"&amp;gt;.  Retroactivity. &amp;lt;/w:t&amp;gt;&amp;lt;/w:r&amp;gt;&amp;lt;w:r&amp;gt;&amp;lt;w:t xml:space="preserve"&amp;gt;Those sections of this Act that amend the Maine Revised &amp;lt;/w:t&amp;gt;&amp;lt;/w:r&amp;gt;&amp;lt;w:bookmarkStart w:id="148" w:name="_LINE__12_ba4e6bd6_c332_425d_af91_09fb57" /&amp;gt;&amp;lt;w:bookmarkEnd w:id="146" /&amp;gt;&amp;lt;w:r&amp;gt;&amp;lt;w:t xml:space="preserve"&amp;gt;Statutes, Title 18-C, section 5-308, subsection 4 and section 5-409, subsection 4 apply &amp;lt;/w:t&amp;gt;&amp;lt;/w:r&amp;gt;&amp;lt;w:bookmarkStart w:id="149" w:name="_LINE__13_130f23f9_84ff_4226_bdcf_07f4eb" /&amp;gt;&amp;lt;w:bookmarkEnd w:id="148" /&amp;gt;&amp;lt;w:r&amp;gt;&amp;lt;w:t&amp;gt;retroactively to January 1, 2021.&amp;lt;/w:t&amp;gt;&amp;lt;/w:r&amp;gt;&amp;lt;w:bookmarkEnd w:id="149" /&amp;gt;&amp;lt;/w:p&amp;gt;&amp;lt;w:p w:rsidR="00BC661D" w:rsidRDefault="00BC661D" w:rsidP="00BC661D"&amp;gt;&amp;lt;w:pPr&amp;gt;&amp;lt;w:ind w:left="360" w:firstLine="360" /&amp;gt;&amp;lt;/w:pPr&amp;gt;&amp;lt;w:bookmarkStart w:id="150" w:name="_EMERGENCY_CLAUSE__cd0ca05f_4652_4b2f_92" /&amp;gt;&amp;lt;w:bookmarkStart w:id="151" w:name="_PAR__5_97bc7b30_49ab_4a67_bc77_83a34ce7" /&amp;gt;&amp;lt;w:bookmarkStart w:id="152" w:name="_LINE__14_b623c974_31e1_49df_baba_532785" /&amp;gt;&amp;lt;w:bookmarkEnd w:id="29" /&amp;gt;&amp;lt;w:bookmarkEnd w:id="144" /&amp;gt;&amp;lt;w:bookmarkEnd w:id="1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53" w:name="_LINE__15_1160af3c_7a92_475b_a82a_f89f91" /&amp;gt;&amp;lt;w:bookmarkEnd w:id="152" /&amp;gt;&amp;lt;w:r&amp;gt;&amp;lt;w:t&amp;gt;takes effect when approved.&amp;lt;/w:t&amp;gt;&amp;lt;/w:r&amp;gt;&amp;lt;w:bookmarkEnd w:id="153" /&amp;gt;&amp;lt;/w:p&amp;gt;&amp;lt;w:p w:rsidR="00BC661D" w:rsidRDefault="00BC661D" w:rsidP="00BC661D"&amp;gt;&amp;lt;w:pPr&amp;gt;&amp;lt;w:keepNext /&amp;gt;&amp;lt;w:spacing w:before="240" /&amp;gt;&amp;lt;w:ind w:left="360" /&amp;gt;&amp;lt;w:jc w:val="center" /&amp;gt;&amp;lt;/w:pPr&amp;gt;&amp;lt;w:bookmarkStart w:id="154" w:name="_SUMMARY__6d434be7_b801_4cf1_b3e2_395bba" /&amp;gt;&amp;lt;w:bookmarkStart w:id="155" w:name="_PAR__6_aee11ca7_5bde_4ea1_816d_2c50d1b0" /&amp;gt;&amp;lt;w:bookmarkStart w:id="156" w:name="_LINE__16_e73c9d41_a589_465d_a1b0_5f73d3" /&amp;gt;&amp;lt;w:bookmarkEnd w:id="150" /&amp;gt;&amp;lt;w:bookmarkEnd w:id="151" /&amp;gt;&amp;lt;w:r&amp;gt;&amp;lt;w:rPr&amp;gt;&amp;lt;w:b /&amp;gt;&amp;lt;w:sz w:val="24" /&amp;gt;&amp;lt;/w:rPr&amp;gt;&amp;lt;w:t&amp;gt;SUMMARY&amp;lt;/w:t&amp;gt;&amp;lt;/w:r&amp;gt;&amp;lt;w:bookmarkEnd w:id="156" /&amp;gt;&amp;lt;/w:p&amp;gt;&amp;lt;w:p w:rsidR="00BC661D" w:rsidRDefault="00BC661D" w:rsidP="00BC661D"&amp;gt;&amp;lt;w:pPr&amp;gt;&amp;lt;w:ind w:left="360" w:firstLine="360" /&amp;gt;&amp;lt;/w:pPr&amp;gt;&amp;lt;w:bookmarkStart w:id="157" w:name="_PAR__7_d84a717c_31c1_4f5b_8901_b41c9792" /&amp;gt;&amp;lt;w:bookmarkStart w:id="158" w:name="_LINE__17_715bda19_2bfe_4f7d_823f_8ea660" /&amp;gt;&amp;lt;w:bookmarkEnd w:id="155" /&amp;gt;&amp;lt;w:r&amp;gt;&amp;lt;w:t xml:space="preserve"&amp;gt;This bill contains recommendations of the Probate and Trust Law Advisory &amp;lt;/w:t&amp;gt;&amp;lt;/w:r&amp;gt;&amp;lt;w:bookmarkStart w:id="159" w:name="_LINE__18_8f1c54ea_70bf_446b_8db9_33e307" /&amp;gt;&amp;lt;w:bookmarkEnd w:id="158" /&amp;gt;&amp;lt;w:r&amp;gt;&amp;lt;w:t xml:space="preserve"&amp;gt;Commission pursuant to the Maine Revised Statutes, Title 18-C, section 1-803, subsection &amp;lt;/w:t&amp;gt;&amp;lt;/w:r&amp;gt;&amp;lt;w:bookmarkStart w:id="160" w:name="_LINE__19_6931a085_431e_4656_bc66_36043e" /&amp;gt;&amp;lt;w:bookmarkEnd w:id="159" /&amp;gt;&amp;lt;w:r&amp;gt;&amp;lt;w:t&amp;gt;2.&amp;lt;/w:t&amp;gt;&amp;lt;/w:r&amp;gt;&amp;lt;w:bookmarkEnd w:id="160" /&amp;gt;&amp;lt;/w:p&amp;gt;&amp;lt;w:p w:rsidR="00BC661D" w:rsidRDefault="00BC661D" w:rsidP="00BC661D"&amp;gt;&amp;lt;w:pPr&amp;gt;&amp;lt;w:ind w:left="360" w:firstLine="360" /&amp;gt;&amp;lt;/w:pPr&amp;gt;&amp;lt;w:bookmarkStart w:id="161" w:name="_PAR__8_c11c561b_9d15_49c5_bec3_c91a3639" /&amp;gt;&amp;lt;w:bookmarkStart w:id="162" w:name="_LINE__20_911a8ff9_3d26_47ac_b7d7_d07145" /&amp;gt;&amp;lt;w:bookmarkEnd w:id="157" /&amp;gt;&amp;lt;w:r&amp;gt;&amp;lt;w:t xml:space="preserve"&amp;gt;1.  This bill amends Title 18-C, section 3-108 to resolve an ambiguity as to whether the &amp;lt;/w:t&amp;gt;&amp;lt;/w:r&amp;gt;&amp;lt;w:bookmarkStart w:id="163" w:name="_LINE__21_48386097_cbdf_4a1d_8d59_0f1fa7" /&amp;gt;&amp;lt;w:bookmarkEnd w:id="162" /&amp;gt;&amp;lt;w:r&amp;gt;&amp;lt;w:t xml:space="preserve"&amp;gt;provision applies to decedents who died prior to the effective date of Title 18-C.  &amp;lt;/w:t&amp;gt;&amp;lt;/w:r&amp;gt;&amp;lt;w:bookmarkEnd w:id="163" /&amp;gt;&amp;lt;/w:p&amp;gt;&amp;lt;w:p w:rsidR="00BC661D" w:rsidRDefault="00BC661D" w:rsidP="00BC661D"&amp;gt;&amp;lt;w:pPr&amp;gt;&amp;lt;w:ind w:left="360" w:firstLine="360" /&amp;gt;&amp;lt;/w:pPr&amp;gt;&amp;lt;w:bookmarkStart w:id="164" w:name="_PAR__9_ac3b9a89_578a_4f94_b856_ae0ea024" /&amp;gt;&amp;lt;w:bookmarkStart w:id="165" w:name="_LINE__22_278f7e0c_ac90_403e_b529_bb0706" /&amp;gt;&amp;lt;w:bookmarkEnd w:id="161" /&amp;gt;&amp;lt;w:r&amp;gt;&amp;lt;w:t xml:space="preserve"&amp;gt;Section 3-108, subsection 1, paragraph D allows the probate of a will of a decedent &amp;lt;/w:t&amp;gt;&amp;lt;/w:r&amp;gt;&amp;lt;w:bookmarkStart w:id="166" w:name="_LINE__23_e7193c09_9d5f_4bbb_b7e4_5f184c" /&amp;gt;&amp;lt;w:bookmarkEnd w:id="165" /&amp;gt;&amp;lt;w:r&amp;gt;&amp;lt;w:t xml:space="preserve"&amp;gt;more than 3 years after death in a formal proceeding, but as a result of the limitations &amp;lt;/w:t&amp;gt;&amp;lt;/w:r&amp;gt;&amp;lt;w:bookmarkStart w:id="167" w:name="_LINE__24_a4241827_2fb2_459e_8558_c75987" /&amp;gt;&amp;lt;w:bookmarkEnd w:id="166" /&amp;gt;&amp;lt;w:r&amp;gt;&amp;lt;w:t xml:space="preserve"&amp;gt;imposed by section 8-301, subsection 2, paragraph A, the probate is permitted only for a &amp;lt;/w:t&amp;gt;&amp;lt;/w:r&amp;gt;&amp;lt;w:bookmarkStart w:id="168" w:name="_LINE__25_f2aa5a71_461f_469c_9199_eeb7b0" /&amp;gt;&amp;lt;w:bookmarkEnd w:id="167" /&amp;gt;&amp;lt;w:r&amp;gt;&amp;lt;w:t xml:space="preserve"&amp;gt;decedent who died after the September 1, 2019 effective date of Title 18-C.  Section 3-108, &amp;lt;/w:t&amp;gt;&amp;lt;/w:r&amp;gt;&amp;lt;w:bookmarkStart w:id="169" w:name="_LINE__26_f49e88d9_128c_44b8_9b0d_6f967b" /&amp;gt;&amp;lt;w:bookmarkEnd w:id="168" /&amp;gt;&amp;lt;w:r&amp;gt;&amp;lt;w:t xml:space="preserve"&amp;gt;subsection 1, paragraph D appears to allow an appointment of a personal representative, in &amp;lt;/w:t&amp;gt;&amp;lt;/w:r&amp;gt;&amp;lt;w:bookmarkStart w:id="170" w:name="_LINE__27_255777e0_b36b_4264_ad17_e88b1c" /&amp;gt;&amp;lt;w:bookmarkEnd w:id="169" /&amp;gt;&amp;lt;w:r&amp;gt;&amp;lt;w:t xml:space="preserve"&amp;gt;an informal or formal proceeding, more than 3 years after death regardless of whether the &amp;lt;/w:t&amp;gt;&amp;lt;/w:r&amp;gt;&amp;lt;w:bookmarkStart w:id="171" w:name="_LINE__28_8e71de34_ce2f_4afb_ba04_1ac5c1" /&amp;gt;&amp;lt;w:bookmarkEnd w:id="170" /&amp;gt;&amp;lt;w:r&amp;gt;&amp;lt;w:t&amp;gt;date of death was before, on, or after the September 1, 2019 effective date of Title 18-C.&amp;lt;/w:t&amp;gt;&amp;lt;/w:r&amp;gt;&amp;lt;w:bookmarkEnd w:id="171" /&amp;gt;&amp;lt;/w:p&amp;gt;&amp;lt;w:p w:rsidR="00BC661D" w:rsidRDefault="00BC661D" w:rsidP="00BC661D"&amp;gt;&amp;lt;w:pPr&amp;gt;&amp;lt;w:ind w:left="360" w:firstLine="360" /&amp;gt;&amp;lt;/w:pPr&amp;gt;&amp;lt;w:bookmarkStart w:id="172" w:name="_PAR__10_9a061cc9_f01f_4705_bcec_109a864" /&amp;gt;&amp;lt;w:bookmarkStart w:id="173" w:name="_LINE__29_b5e720f7_5b71_412a_a226_74cf8a" /&amp;gt;&amp;lt;w:bookmarkEnd w:id="164" /&amp;gt;&amp;lt;w:r&amp;gt;&amp;lt;w:t xml:space="preserve"&amp;gt;As a result, if a decedent died more than 3 years prior to the September 1, 2019 effective &amp;lt;/w:t&amp;gt;&amp;lt;/w:r&amp;gt;&amp;lt;w:bookmarkStart w:id="174" w:name="_LINE__30_9408db30_7f7d_473f_af65_445c0f" /&amp;gt;&amp;lt;w:bookmarkEnd w:id="173" /&amp;gt;&amp;lt;w:r&amp;gt;&amp;lt;w:t xml:space="preserve"&amp;gt;date, with a purported will, it would not be possible to probate the will under current law &amp;lt;/w:t&amp;gt;&amp;lt;/w:r&amp;gt;&amp;lt;w:bookmarkStart w:id="175" w:name="_LINE__31_6ef69d39_1ad9_49c1_9ce9_dd6b53" /&amp;gt;&amp;lt;w:bookmarkEnd w:id="174" /&amp;gt;&amp;lt;w:r&amp;gt;&amp;lt;w:t xml:space="preserve"&amp;gt;because of the limitation imposed by section 8-301, subsection 2, paragraph A.  However, &amp;lt;/w:t&amp;gt;&amp;lt;/w:r&amp;gt;&amp;lt;w:bookmarkStart w:id="176" w:name="_LINE__32_7bc6b0d6_f8d8_49d4_9c26_6a51f9" /&amp;gt;&amp;lt;w:bookmarkEnd w:id="175" /&amp;gt;&amp;lt;w:r&amp;gt;&amp;lt;w:t xml:space="preserve"&amp;gt;it appears that the decedent's heirs could, under section 3-108, subsection 1, paragraph D, &amp;lt;/w:t&amp;gt;&amp;lt;/w:r&amp;gt;&amp;lt;w:bookmarkStart w:id="177" w:name="_LINE__33_ef3aa0f8_843c_44af_81c1_0833ff" /&amp;gt;&amp;lt;w:bookmarkEnd w:id="176" /&amp;gt;&amp;lt;w:r&amp;gt;&amp;lt;w:t xml:space="preserve"&amp;gt;still obtain an informal or formal appointment of a personal representative because the &amp;lt;/w:t&amp;gt;&amp;lt;/w:r&amp;gt;&amp;lt;w:bookmarkStart w:id="178" w:name="_LINE__34_2978c350_1bc6_45f9_9dcf_d90925" /&amp;gt;&amp;lt;w:bookmarkEnd w:id="177" /&amp;gt;&amp;lt;w:r&amp;gt;&amp;lt;w:t xml:space="preserve"&amp;gt;appointment is permitted regardless of the date of death.  The heirs would submit an &amp;lt;/w:t&amp;gt;&amp;lt;/w:r&amp;gt;&amp;lt;w:bookmarkStart w:id="179" w:name="_LINE__35_81c56040_9bb6_4f96_82f8_724aac" /&amp;gt;&amp;lt;w:bookmarkEnd w:id="178" /&amp;gt;&amp;lt;w:r&amp;gt;&amp;lt;w:t xml:space="preserve"&amp;gt;informal application or a formal petition for appointment of a personal representative, &amp;lt;/w:t&amp;gt;&amp;lt;/w:r&amp;gt;&amp;lt;w:bookmarkStart w:id="180" w:name="_LINE__36_b8701a5f_2aa4_4cca_9173_9026c3" /&amp;gt;&amp;lt;w:bookmarkEnd w:id="179" /&amp;gt;&amp;lt;w:r&amp;gt;&amp;lt;w:t xml:space="preserve"&amp;gt;indicate that they are aware of an unrevoked testamentary instrument and explain that it is &amp;lt;/w:t&amp;gt;&amp;lt;/w:r&amp;gt;&amp;lt;w:bookmarkStart w:id="181" w:name="_LINE__37_e317dd4d_e7a1_46ae_8c88_ba4edc" /&amp;gt;&amp;lt;w:bookmarkEnd w:id="180" /&amp;gt;&amp;lt;w:r&amp;gt;&amp;lt;w:t xml:space="preserve"&amp;gt;not being probated because it cannot be probated due to section 8-301, subsection 2, &amp;lt;/w:t&amp;gt;&amp;lt;/w:r&amp;gt;&amp;lt;w:bookmarkStart w:id="182" w:name="_LINE__38_ef4362d8_7fe5_4dfc_8760_6969e4" /&amp;gt;&amp;lt;w:bookmarkEnd w:id="181" /&amp;gt;&amp;lt;w:r&amp;gt;&amp;lt;w:t xml:space="preserve"&amp;gt;paragraph A.  There is ambiguity, however, as to whether the limitations of section 8-301, &amp;lt;/w:t&amp;gt;&amp;lt;/w:r&amp;gt;&amp;lt;w:bookmarkStart w:id="183" w:name="_LINE__39_406a0c9c_c60e_40fa_9d80_adba8e" /&amp;gt;&amp;lt;w:bookmarkEnd w:id="182" /&amp;gt;&amp;lt;w:r&amp;gt;&amp;lt;w:t xml:space="preserve"&amp;gt;subsection 2, paragraph A prevent the appointment of a personal representative more than &amp;lt;/w:t&amp;gt;&amp;lt;/w:r&amp;gt;&amp;lt;w:bookmarkStart w:id="184" w:name="_LINE__40_c781e7cf_38cc_4ebd_a725_d13462" /&amp;gt;&amp;lt;w:bookmarkEnd w:id="183" /&amp;gt;&amp;lt;w:r&amp;gt;&amp;lt;w:t&amp;gt;3 years after the date of death.&amp;lt;/w:t&amp;gt;&amp;lt;/w:r&amp;gt;&amp;lt;w:bookmarkEnd w:id="184" /&amp;gt;&amp;lt;/w:p&amp;gt;&amp;lt;w:p w:rsidR="00BC661D" w:rsidRDefault="00BC661D" w:rsidP="00BC661D"&amp;gt;&amp;lt;w:pPr&amp;gt;&amp;lt;w:ind w:left="360" w:firstLine="360" /&amp;gt;&amp;lt;/w:pPr&amp;gt;&amp;lt;w:bookmarkStart w:id="185" w:name="_PAR__11_75386d8b_5e16_4658_8110_0e400f7" /&amp;gt;&amp;lt;w:bookmarkStart w:id="186" w:name="_LINE__41_fea39dab_cb31_4daa_859c_bc1a0b" /&amp;gt;&amp;lt;w:bookmarkEnd w:id="172" /&amp;gt;&amp;lt;w:r&amp;gt;&amp;lt;w:t xml:space="preserve"&amp;gt;The interplay between section 3-108, subsection 1, paragraph D and section 8-301, &amp;lt;/w:t&amp;gt;&amp;lt;/w:r&amp;gt;&amp;lt;w:bookmarkStart w:id="187" w:name="_LINE__42_cc49e01b_c1a5_4ace_9b3b_85e6d2" /&amp;gt;&amp;lt;w:bookmarkEnd w:id="186" /&amp;gt;&amp;lt;w:r&amp;gt;&amp;lt;w:t xml:space="preserve"&amp;gt;subsection 2, paragraph A appears to create unintended inconsistencies in outcomes &amp;lt;/w:t&amp;gt;&amp;lt;/w:r&amp;gt;&amp;lt;w:bookmarkStart w:id="188" w:name="_LINE__43_3d8a826d_9919_45d7_8e14_e44229" /&amp;gt;&amp;lt;w:bookmarkEnd w:id="187" /&amp;gt;&amp;lt;w:r&amp;gt;&amp;lt;w:t xml:space="preserve"&amp;gt;regarding the appointment of a personal representative and the probate of a will that can be &amp;lt;/w:t&amp;gt;&amp;lt;/w:r&amp;gt;&amp;lt;w:bookmarkStart w:id="189" w:name="_PAGE_SPLIT__56841f65_53e8_4440_94a2_827" /&amp;gt;&amp;lt;w:bookmarkStart w:id="190" w:name="_PAGE__3_36d79613_1863_4c8f_aa0a_ad8e947" /&amp;gt;&amp;lt;w:bookmarkStart w:id="191" w:name="_PAR__1_308c4cae_279b_4632_855e_66aad490" /&amp;gt;&amp;lt;w:bookmarkStart w:id="192" w:name="_LINE__1_1ad448ab_6c9d_42df_913c_f5e9917" /&amp;gt;&amp;lt;w:bookmarkEnd w:id="114" /&amp;gt;&amp;lt;w:bookmarkEnd w:id="185" /&amp;gt;&amp;lt;w:bookmarkEnd w:id="188" /&amp;gt;&amp;lt;w:r&amp;gt;&amp;lt;w:t&amp;gt;c&amp;lt;/w:t&amp;gt;&amp;lt;/w:r&amp;gt;&amp;lt;w:bookmarkEnd w:id="189" /&amp;gt;&amp;lt;w:r&amp;gt;&amp;lt;w:t xml:space="preserve"&amp;gt;ured by making it clear that section 3-108, subsection 1, paragraph D applies regardless &amp;lt;/w:t&amp;gt;&amp;lt;/w:r&amp;gt;&amp;lt;w:bookmarkStart w:id="193" w:name="_LINE__2_9df0945c_ba88_4fab_aa4a_7e8a3cf" /&amp;gt;&amp;lt;w:bookmarkEnd w:id="192" /&amp;gt;&amp;lt;w:r&amp;gt;&amp;lt;w:t xml:space="preserve"&amp;gt;of the date of the decedent's death. &amp;lt;/w:t&amp;gt;&amp;lt;/w:r&amp;gt;&amp;lt;w:bookmarkEnd w:id="193" /&amp;gt;&amp;lt;/w:p&amp;gt;&amp;lt;w:p w:rsidR="00BC661D" w:rsidRDefault="00BC661D" w:rsidP="00BC661D"&amp;gt;&amp;lt;w:pPr&amp;gt;&amp;lt;w:ind w:left="360" w:firstLine="360" /&amp;gt;&amp;lt;/w:pPr&amp;gt;&amp;lt;w:bookmarkStart w:id="194" w:name="_PAR__2_84724ba5_bd52_49bc_bdd2_fc0a42f4" /&amp;gt;&amp;lt;w:bookmarkStart w:id="195" w:name="_LINE__3_a047f7a3_cd12_44c2_9d38_5a07fdc" /&amp;gt;&amp;lt;w:bookmarkEnd w:id="191" /&amp;gt;&amp;lt;w:r&amp;gt;&amp;lt;w:t xml:space="preserve"&amp;gt;2.  This bill amends section 5-308, subsection 4 and section 5-409, subsection 4 to &amp;lt;/w:t&amp;gt;&amp;lt;/w:r&amp;gt;&amp;lt;w:bookmarkStart w:id="196" w:name="_LINE__4_ecd5687e_d381_464b_8daa_52d9cfb" /&amp;gt;&amp;lt;w:bookmarkEnd w:id="195" /&amp;gt;&amp;lt;w:r&amp;gt;&amp;lt;w:t xml:space="preserve"&amp;gt;delay the effective date of the confidentiality of records provisions governing guardianships &amp;lt;/w:t&amp;gt;&amp;lt;/w:r&amp;gt;&amp;lt;w:bookmarkStart w:id="197" w:name="_LINE__5_9e71e94f_7e00_4a95_b0ea_78de09a" /&amp;gt;&amp;lt;w:bookmarkEnd w:id="196" /&amp;gt;&amp;lt;w:r&amp;gt;&amp;lt;w:t xml:space="preserve"&amp;gt;of adults and governing conservatorships.  When Title 18-C was enacted, with a September &amp;lt;/w:t&amp;gt;&amp;lt;/w:r&amp;gt;&amp;lt;w:bookmarkStart w:id="198" w:name="_LINE__6_6634c842_1d5c_47b6_8ef5_62efb4a" /&amp;gt;&amp;lt;w:bookmarkEnd w:id="197" /&amp;gt;&amp;lt;w:r&amp;gt;&amp;lt;w:t xml:space="preserve"&amp;gt;1, 2019 effective date, the provisions of section 5-308 and section 5-409 had a delayed &amp;lt;/w:t&amp;gt;&amp;lt;/w:r&amp;gt;&amp;lt;w:bookmarkStart w:id="199" w:name="_LINE__7_c98393b4_213a_4145_84cb_a317920" /&amp;gt;&amp;lt;w:bookmarkEnd w:id="198" /&amp;gt;&amp;lt;w:r&amp;gt;&amp;lt;w:t xml:space="preserve"&amp;gt;effective date of January 1, 2021.  The purpose of the delayed effective date was to give &amp;lt;/w:t&amp;gt;&amp;lt;/w:r&amp;gt;&amp;lt;w:bookmarkStart w:id="200" w:name="_LINE__8_b0a49869_2bc3_454f_a8e1_7839fcc" /&amp;gt;&amp;lt;w:bookmarkEnd w:id="199" /&amp;gt;&amp;lt;w:r&amp;gt;&amp;lt;w:t xml:space="preserve"&amp;gt;the Supreme Judicial Court time to address confidentiality of court records in the state &amp;lt;/w:t&amp;gt;&amp;lt;/w:r&amp;gt;&amp;lt;w:bookmarkStart w:id="201" w:name="_LINE__9_e695f54f_d413_4819_b8bb_c09d356" /&amp;gt;&amp;lt;w:bookmarkEnd w:id="200" /&amp;gt;&amp;lt;w:r&amp;gt;&amp;lt;w:t xml:space="preserve"&amp;gt;courts and perhaps in the Probate Courts, and then give the commission an opportunity to &amp;lt;/w:t&amp;gt;&amp;lt;/w:r&amp;gt;&amp;lt;w:bookmarkStart w:id="202" w:name="_LINE__10_ab42a14c_6d89_432b_a757_058002" /&amp;gt;&amp;lt;w:bookmarkEnd w:id="201" /&amp;gt;&amp;lt;w:r&amp;gt;&amp;lt;w:t xml:space="preserve"&amp;gt;propose amendments to sections 5-308 and 5-409 to ensure consistency with confidentiality &amp;lt;/w:t&amp;gt;&amp;lt;/w:r&amp;gt;&amp;lt;w:bookmarkStart w:id="203" w:name="_LINE__11_650a71a5_35de_41c6_9913_72afd1" /&amp;gt;&amp;lt;w:bookmarkEnd w:id="202" /&amp;gt;&amp;lt;w:r&amp;gt;&amp;lt;w:t xml:space="preserve"&amp;gt;of records provisions adopted by the Supreme Judicial Court.  With an effective date of &amp;lt;/w:t&amp;gt;&amp;lt;/w:r&amp;gt;&amp;lt;w:bookmarkStart w:id="204" w:name="_LINE__12_2fd7287d_6a59_47b7_94ff_35fd61" /&amp;gt;&amp;lt;w:bookmarkEnd w:id="203" /&amp;gt;&amp;lt;w:r&amp;gt;&amp;lt;w:t xml:space="preserve"&amp;gt;August 21, 2020, the Supreme Judicial Court adopted the Maine Rules of Electronic Court &amp;lt;/w:t&amp;gt;&amp;lt;/w:r&amp;gt;&amp;lt;w:bookmarkStart w:id="205" w:name="_LINE__13_a3400f0c_0c0e_4b11_8281_216548" /&amp;gt;&amp;lt;w:bookmarkEnd w:id="204" /&amp;gt;&amp;lt;w:r&amp;gt;&amp;lt;w:t xml:space="preserve"&amp;gt;Systems, which contains extensive provisions governing the confidentiality of records filed &amp;lt;/w:t&amp;gt;&amp;lt;/w:r&amp;gt;&amp;lt;w:bookmarkStart w:id="206" w:name="_LINE__14_84c46402_c234_4b74_9bca_a59241" /&amp;gt;&amp;lt;w:bookmarkEnd w:id="205" /&amp;gt;&amp;lt;w:r&amp;gt;&amp;lt;w:t xml:space="preserve"&amp;gt;with the Supreme Judicial Court, the Superior Court and the District Court.  The Supreme &amp;lt;/w:t&amp;gt;&amp;lt;/w:r&amp;gt;&amp;lt;w:bookmarkStart w:id="207" w:name="_LINE__15_438b6bc8_ba43_447f_8f1a_b8f16a" /&amp;gt;&amp;lt;w:bookmarkEnd w:id="206" /&amp;gt;&amp;lt;w:r&amp;gt;&amp;lt;w:t xml:space="preserve"&amp;gt;Judicial Court has not yet had an opportunity to consider rules governing confidentiality of &amp;lt;/w:t&amp;gt;&amp;lt;/w:r&amp;gt;&amp;lt;w:bookmarkStart w:id="208" w:name="_LINE__16_abc183be_1737_47e6_8331_d38c0c" /&amp;gt;&amp;lt;w:bookmarkEnd w:id="207" /&amp;gt;&amp;lt;w:r&amp;gt;&amp;lt;w:t xml:space="preserve"&amp;gt;records filed with the Probate Courts.  This bill further delays the effective date of sections &amp;lt;/w:t&amp;gt;&amp;lt;/w:r&amp;gt;&amp;lt;w:bookmarkStart w:id="209" w:name="_LINE__17_9365f5fc_f184_496d_87a4_2c974a" /&amp;gt;&amp;lt;w:bookmarkEnd w:id="208" /&amp;gt;&amp;lt;w:r&amp;gt;&amp;lt;w:t xml:space="preserve"&amp;gt;5-308 and 5-409 to January 1, 2023 to provide additional time for the Supreme Judicial &amp;lt;/w:t&amp;gt;&amp;lt;/w:r&amp;gt;&amp;lt;w:bookmarkStart w:id="210" w:name="_LINE__18_b2cc9c28_6520_4582_a72c_ebf463" /&amp;gt;&amp;lt;w:bookmarkEnd w:id="209" /&amp;gt;&amp;lt;w:r&amp;gt;&amp;lt;w:t&amp;gt;Court, in conjunction with the commission and the Advisory Committee on&amp;lt;/w:t&amp;gt;&amp;lt;/w:r&amp;gt;&amp;lt;w:r w:rsidRPr="009261EF"&amp;gt;&amp;lt;w:t xml:space="preserve"&amp;gt; &amp;lt;/w:t&amp;gt;&amp;lt;/w:r&amp;gt;&amp;lt;w:r&amp;gt;&amp;lt;w:t xml:space="preserve"&amp;gt;Probate Rules, &amp;lt;/w:t&amp;gt;&amp;lt;/w:r&amp;gt;&amp;lt;w:bookmarkStart w:id="211" w:name="_LINE__19_ceda8cdf_d864_4bbd_b37d_f77611" /&amp;gt;&amp;lt;w:bookmarkEnd w:id="210" /&amp;gt;&amp;lt;w:r&amp;gt;&amp;lt;w:t xml:space="preserve"&amp;gt;to complete its review and approval of rules governing confidentiality of records in the &amp;lt;/w:t&amp;gt;&amp;lt;/w:r&amp;gt;&amp;lt;w:bookmarkStart w:id="212" w:name="_LINE__20_585c9941_8165_4841_b56c_4377b6" /&amp;gt;&amp;lt;w:bookmarkEnd w:id="211" /&amp;gt;&amp;lt;w:r&amp;gt;&amp;lt;w:t xml:space="preserve"&amp;gt;Probate Courts.  Because this bill will not take effect before January 1, 2021, these changes &amp;lt;/w:t&amp;gt;&amp;lt;/w:r&amp;gt;&amp;lt;w:bookmarkStart w:id="213" w:name="_LINE__21_abbcd43c_cb65_464f_959f_e52dd6" /&amp;gt;&amp;lt;w:bookmarkEnd w:id="212" /&amp;gt;&amp;lt;w:r&amp;gt;&amp;lt;w:t&amp;gt;are made retroactive to January 1, 2021.&amp;lt;/w:t&amp;gt;&amp;lt;/w:r&amp;gt;&amp;lt;w:bookmarkEnd w:id="213" /&amp;gt;&amp;lt;/w:p&amp;gt;&amp;lt;w:p w:rsidR="00BC661D" w:rsidRDefault="00BC661D" w:rsidP="00BC661D"&amp;gt;&amp;lt;w:pPr&amp;gt;&amp;lt;w:ind w:left="360" w:firstLine="360" /&amp;gt;&amp;lt;/w:pPr&amp;gt;&amp;lt;w:bookmarkStart w:id="214" w:name="_PAR__3_2897badd_140e_40d9_ab43_c58868c6" /&amp;gt;&amp;lt;w:bookmarkStart w:id="215" w:name="_LINE__22_c94c3911_5c6c_4e6d_bccd_e01e42" /&amp;gt;&amp;lt;w:bookmarkEnd w:id="194" /&amp;gt;&amp;lt;w:r&amp;gt;&amp;lt;w:t xml:space="preserve"&amp;gt;3.  This bill amends section 5-423, subsection 2, paragraph E to remove the mandatory &amp;lt;/w:t&amp;gt;&amp;lt;/w:r&amp;gt;&amp;lt;w:bookmarkStart w:id="216" w:name="_LINE__23_b4da9ad1_512c_4ddf_96dd_9601f5" /&amp;gt;&amp;lt;w:bookmarkEnd w:id="215" /&amp;gt;&amp;lt;w:r&amp;gt;&amp;lt;w:t xml:space="preserve"&amp;gt;credit report for the individual subject to conservatorship from the conservator's annual &amp;lt;/w:t&amp;gt;&amp;lt;/w:r&amp;gt;&amp;lt;w:bookmarkStart w:id="217" w:name="_LINE__24_16a0bc0a_03b7_45a8_9099_b85794" /&amp;gt;&amp;lt;w:bookmarkEnd w:id="216" /&amp;gt;&amp;lt;w:r&amp;gt;&amp;lt;w:t xml:space="preserve"&amp;gt;report and accounting and make the credit report a requirement only if ordered by the court.  &amp;lt;/w:t&amp;gt;&amp;lt;/w:r&amp;gt;&amp;lt;w:bookmarkStart w:id="218" w:name="_LINE__25_6cca3ffc_61b9_454c_bf1f_c24fd2" /&amp;gt;&amp;lt;w:bookmarkEnd w:id="217" /&amp;gt;&amp;lt;w:r&amp;gt;&amp;lt;w:t xml:space="preserve"&amp;gt;The reason for the amendment is because it is difficult, and sometimes impossible, for the &amp;lt;/w:t&amp;gt;&amp;lt;/w:r&amp;gt;&amp;lt;w:bookmarkStart w:id="219" w:name="_LINE__26_3d708497_0198_43db_a9e0_c6b10c" /&amp;gt;&amp;lt;w:bookmarkEnd w:id="218" /&amp;gt;&amp;lt;w:r&amp;gt;&amp;lt;w:t xml:space="preserve"&amp;gt;conservator to obtain a credit report for the individual subject to conservatorship and the &amp;lt;/w:t&amp;gt;&amp;lt;/w:r&amp;gt;&amp;lt;w:bookmarkStart w:id="220" w:name="_LINE__27_0dc2aa28_482b_4c01_9429_c40d41" /&amp;gt;&amp;lt;w:bookmarkEnd w:id="219" /&amp;gt;&amp;lt;w:r&amp;gt;&amp;lt;w:t xml:space="preserve"&amp;gt;credit report requirement is interfering with the timely submission of conservators' annual &amp;lt;/w:t&amp;gt;&amp;lt;/w:r&amp;gt;&amp;lt;w:bookmarkStart w:id="221" w:name="_LINE__28_62fddba9_2053_4539_9ab0_feff93" /&amp;gt;&amp;lt;w:bookmarkEnd w:id="220" /&amp;gt;&amp;lt;w:r&amp;gt;&amp;lt;w:t xml:space="preserve"&amp;gt;reports and accountings.  The statutory requirement of submission of copies of recent &amp;lt;/w:t&amp;gt;&amp;lt;/w:r&amp;gt;&amp;lt;w:bookmarkStart w:id="222" w:name="_LINE__29_c1fdf234_4ea0_4036_a010_1173c1" /&amp;gt;&amp;lt;w:bookmarkEnd w:id="221" /&amp;gt;&amp;lt;w:r&amp;gt;&amp;lt;w:t xml:space="preserve"&amp;gt;financial statements along with the detailed accounting schedules provide sufficient court &amp;lt;/w:t&amp;gt;&amp;lt;/w:r&amp;gt;&amp;lt;w:bookmarkStart w:id="223" w:name="_LINE__30_dd2328d8_2b5d_4b8a_a5aa_cb0175" /&amp;gt;&amp;lt;w:bookmarkEnd w:id="222" /&amp;gt;&amp;lt;w:r&amp;gt;&amp;lt;w:t xml:space="preserve"&amp;gt;monitoring of conservators for most situations and the Probate Court will have flexibility &amp;lt;/w:t&amp;gt;&amp;lt;/w:r&amp;gt;&amp;lt;w:bookmarkStart w:id="224" w:name="_LINE__31_3152fc68_54ef_484e_b754_d04528" /&amp;gt;&amp;lt;w:bookmarkEnd w:id="223" /&amp;gt;&amp;lt;w:r&amp;gt;&amp;lt;w:t xml:space="preserve"&amp;gt;to order a credit report if the court deems the credit report an appropriate element of the &amp;lt;/w:t&amp;gt;&amp;lt;/w:r&amp;gt;&amp;lt;w:bookmarkStart w:id="225" w:name="_LINE__32_c2a77751_f9aa_40a9_8f06_b8dcfd" /&amp;gt;&amp;lt;w:bookmarkEnd w:id="224" /&amp;gt;&amp;lt;w:r&amp;gt;&amp;lt;w:t&amp;gt;conservator's report and accounting.&amp;lt;/w:t&amp;gt;&amp;lt;/w:r&amp;gt;&amp;lt;w:bookmarkEnd w:id="225" /&amp;gt;&amp;lt;/w:p&amp;gt;&amp;lt;w:p w:rsidR="00BC661D" w:rsidRDefault="00BC661D" w:rsidP="00BC661D"&amp;gt;&amp;lt;w:pPr&amp;gt;&amp;lt;w:ind w:left="360" w:firstLine="360" /&amp;gt;&amp;lt;/w:pPr&amp;gt;&amp;lt;w:bookmarkStart w:id="226" w:name="_PAR__4_c1e62938_8877_4bf7_8c6c_dd56ff59" /&amp;gt;&amp;lt;w:bookmarkStart w:id="227" w:name="_LINE__33_0d30c67c_e1ac_4e4f_880a_20f127" /&amp;gt;&amp;lt;w:bookmarkEnd w:id="214" /&amp;gt;&amp;lt;w:r&amp;gt;&amp;lt;w:t xml:space="preserve"&amp;gt;4.  This bill amends section 5-431, subsection 8 to clarify that the subsection applies to &amp;lt;/w:t&amp;gt;&amp;lt;/w:r&amp;gt;&amp;lt;w:bookmarkStart w:id="228" w:name="_LINE__34_e2800bff_1b12_4036_9d66_3cc035" /&amp;gt;&amp;lt;w:bookmarkEnd w:id="227" /&amp;gt;&amp;lt;w:r&amp;gt;&amp;lt;w:t&amp;gt;both the termination and modification of a conservatorship.  The headnote for section 5&amp;lt;/w:t&amp;gt;&amp;lt;/w:r&amp;gt;&amp;lt;w:r&amp;gt;&amp;lt;w:noBreakHyphen /&amp;gt;&amp;lt;w:t xml:space="preserve"&amp;gt;431 &amp;lt;/w:t&amp;gt;&amp;lt;/w:r&amp;gt;&amp;lt;w:bookmarkStart w:id="229" w:name="_LINE__35_f13a8b81_a812_429a_8448_408af2" /&amp;gt;&amp;lt;w:bookmarkEnd w:id="228" /&amp;gt;&amp;lt;w:r&amp;gt;&amp;lt;w:t xml:space="preserve"&amp;gt;is "Termination or modification of conservatorship," but subsection 8 refers only to the &amp;lt;/w:t&amp;gt;&amp;lt;/w:r&amp;gt;&amp;lt;w:bookmarkStart w:id="230" w:name="_LINE__36_b27e4105_fcdd_4c1c_b190_09191d" /&amp;gt;&amp;lt;w:bookmarkEnd w:id="229" /&amp;gt;&amp;lt;w:r&amp;gt;&amp;lt;w:t xml:space="preserve"&amp;gt;termination of a conservatorship, with no reference to modification.  Section 5-319, &amp;lt;/w:t&amp;gt;&amp;lt;/w:r&amp;gt;&amp;lt;w:bookmarkStart w:id="231" w:name="_LINE__37_a4d6b1b5_ba53_439e_a0ea_df6335" /&amp;gt;&amp;lt;w:bookmarkEnd w:id="230" /&amp;gt;&amp;lt;w:r&amp;gt;&amp;lt;w:t xml:space="preserve"&amp;gt;subsection 6, which is the counterpart provision that applies to adult guardianships, &amp;lt;/w:t&amp;gt;&amp;lt;/w:r&amp;gt;&amp;lt;w:bookmarkStart w:id="232" w:name="_LINE__38_a4c8b947_b86e_4e69_bd03_ab4425" /&amp;gt;&amp;lt;w:bookmarkEnd w:id="231" /&amp;gt;&amp;lt;w:r&amp;gt;&amp;lt;w:t xml:space="preserve"&amp;gt;includes both terminations and modifications of adult guardianships.  The uniform act, on &amp;lt;/w:t&amp;gt;&amp;lt;/w:r&amp;gt;&amp;lt;w:bookmarkStart w:id="233" w:name="_LINE__39_347958fd_6971_4e6e_a954_b72bfb" /&amp;gt;&amp;lt;w:bookmarkEnd w:id="232" /&amp;gt;&amp;lt;w:r&amp;gt;&amp;lt;w:t xml:space="preserve"&amp;gt;which section 5-431, subsection 8 is based, mentions only termination and not &amp;lt;/w:t&amp;gt;&amp;lt;/w:r&amp;gt;&amp;lt;w:bookmarkStart w:id="234" w:name="_LINE__40_53f373d0_d924_4a92_a82a_7864dc" /&amp;gt;&amp;lt;w:bookmarkEnd w:id="233" /&amp;gt;&amp;lt;w:r&amp;gt;&amp;lt;w:t xml:space="preserve"&amp;gt;modification; however, the uniform comment to the corresponding paragraph of the &amp;lt;/w:t&amp;gt;&amp;lt;/w:r&amp;gt;&amp;lt;w:bookmarkStart w:id="235" w:name="_LINE__41_b55de847_53c5_44c2_ba06_e02c37" /&amp;gt;&amp;lt;w:bookmarkEnd w:id="234" /&amp;gt;&amp;lt;w:r&amp;gt;&amp;lt;w:t xml:space="preserve"&amp;gt;uniform act describes both terminating and modifying conservatorships.  It appears that &amp;lt;/w:t&amp;gt;&amp;lt;/w:r&amp;gt;&amp;lt;w:bookmarkStart w:id="236" w:name="_LINE__42_4e228f5a_5511_46d7_a18b_7db2ea" /&amp;gt;&amp;lt;w:bookmarkEnd w:id="235" /&amp;gt;&amp;lt;w:r&amp;gt;&amp;lt;w:t xml:space="preserve"&amp;gt;reference to modification of a conservatorship was inadvertently omitted from section &amp;lt;/w:t&amp;gt;&amp;lt;/w:r&amp;gt;&amp;lt;w:bookmarkStart w:id="237" w:name="_LINE__43_5ecc8761_e761_424b_a8eb_94a193" /&amp;gt;&amp;lt;w:bookmarkEnd w:id="236" /&amp;gt;&amp;lt;w:r&amp;gt;&amp;lt;w:t&amp;gt;5&amp;lt;/w:t&amp;gt;&amp;lt;/w:r&amp;gt;&amp;lt;w:r&amp;gt;&amp;lt;w:noBreakHyphen /&amp;gt;&amp;lt;w:t xml:space="preserve"&amp;gt;431, subsection 8 and that the drafting error originated in the uniform act.  To correct the &amp;lt;/w:t&amp;gt;&amp;lt;/w:r&amp;gt;&amp;lt;w:bookmarkStart w:id="238" w:name="_LINE__44_5a4720ae_9cc2_4844_a02c_830c7e" /&amp;gt;&amp;lt;w:bookmarkEnd w:id="237" /&amp;gt;&amp;lt;w:r&amp;gt;&amp;lt;w:t xml:space="preserve"&amp;gt;apparent inadvertent omission, this bill amends subsection 8 to cover modifications of adult &amp;lt;/w:t&amp;gt;&amp;lt;/w:r&amp;gt;&amp;lt;w:bookmarkStart w:id="239" w:name="_LINE__45_686500b7_b348_418e_a925_30898e" /&amp;gt;&amp;lt;w:bookmarkEnd w:id="238" /&amp;gt;&amp;lt;w:r&amp;gt;&amp;lt;w:t xml:space="preserve"&amp;gt;guardianships as well as terminations. &amp;lt;/w:t&amp;gt;&amp;lt;/w:r&amp;gt;&amp;lt;w:bookmarkEnd w:id="239" /&amp;gt;&amp;lt;/w:p&amp;gt;&amp;lt;w:p w:rsidR="00BC661D" w:rsidRDefault="00BC661D" w:rsidP="00BC661D"&amp;gt;&amp;lt;w:pPr&amp;gt;&amp;lt;w:ind w:left="360" w:firstLine="360" /&amp;gt;&amp;lt;/w:pPr&amp;gt;&amp;lt;w:bookmarkStart w:id="240" w:name="_PAGE__4_ac058342_dcba_4126_87f0_f88b567" /&amp;gt;&amp;lt;w:bookmarkStart w:id="241" w:name="_PAR__1_bc53ac74_366d_4b79_8e02_75c50ee3" /&amp;gt;&amp;lt;w:bookmarkStart w:id="242" w:name="_LINE__1_bd70716d_8f20_4323_ab95_c90aab6" /&amp;gt;&amp;lt;w:bookmarkEnd w:id="190" /&amp;gt;&amp;lt;w:bookmarkEnd w:id="226" /&amp;gt;&amp;lt;w:r&amp;gt;&amp;lt;w:t xml:space="preserve"&amp;gt;5.  This bill amends section 8-301, subsection 2, paragraph A-1 to add a reference to &amp;lt;/w:t&amp;gt;&amp;lt;/w:r&amp;gt;&amp;lt;w:bookmarkStart w:id="243" w:name="_LINE__2_2942707e_88e9_4c2c_8e7f_a74ebb3" /&amp;gt;&amp;lt;w:bookmarkEnd w:id="242" /&amp;gt;&amp;lt;w:r&amp;gt;&amp;lt;w:t xml:space="preserve"&amp;gt;the wrongful death provisions of section 2-807 of Title 18-C to avoid ambiguity as to &amp;lt;/w:t&amp;gt;&amp;lt;/w:r&amp;gt;&amp;lt;w:bookmarkStart w:id="244" w:name="_LINE__3_5dc78bb8_30ae_4a17_a51b_b4c9a46" /&amp;gt;&amp;lt;w:bookmarkEnd w:id="243" /&amp;gt;&amp;lt;w:r&amp;gt;&amp;lt;w:t xml:space="preserve"&amp;gt;whether the intestacy provisions of former Title 18-A or the intestacy provisions of Title &amp;lt;/w:t&amp;gt;&amp;lt;/w:r&amp;gt;&amp;lt;w:bookmarkStart w:id="245" w:name="_LINE__4_04645e25_2f1a_4814_9a21_6c7846f" /&amp;gt;&amp;lt;w:bookmarkEnd w:id="244" /&amp;gt;&amp;lt;w:r&amp;gt;&amp;lt;w:t xml:space="preserve"&amp;gt;18-C govern the distribution of a recovery of a wrongful death claim.  The first 2 sentences &amp;lt;/w:t&amp;gt;&amp;lt;/w:r&amp;gt;&amp;lt;w:bookmarkStart w:id="246" w:name="_LINE__5_4b652a3d_c27c_4f15_a51e_0e9d75d" /&amp;gt;&amp;lt;w:bookmarkEnd w:id="245" /&amp;gt;&amp;lt;w:r&amp;gt;&amp;lt;w:t xml:space="preserve"&amp;gt;of section 2-807, subsection 2 require the distribution of a recovery of a wrongful death &amp;lt;/w:t&amp;gt;&amp;lt;/w:r&amp;gt;&amp;lt;w:bookmarkStart w:id="247" w:name="_LINE__6_e35eef8f_653d_4c51_a356_90d5cfd" /&amp;gt;&amp;lt;w:bookmarkEnd w:id="246" /&amp;gt;&amp;lt;w:r&amp;gt;&amp;lt;w:t xml:space="preserve"&amp;gt;claim to be paid to the decedent's heirs without becoming part of the decedent's probate &amp;lt;/w:t&amp;gt;&amp;lt;/w:r&amp;gt;&amp;lt;w:bookmarkStart w:id="248" w:name="_LINE__7_38ebac39_14e6_40bd_afc0_6aba4a6" /&amp;gt;&amp;lt;w:bookmarkEnd w:id="247" /&amp;gt;&amp;lt;w:r&amp;gt;&amp;lt;w:t&amp;gt;estate.&amp;lt;/w:t&amp;gt;&amp;lt;/w:r&amp;gt;&amp;lt;w:bookmarkEnd w:id="248" /&amp;gt;&amp;lt;/w:p&amp;gt;&amp;lt;w:p w:rsidR="00BC661D" w:rsidRDefault="00BC661D" w:rsidP="00BC661D"&amp;gt;&amp;lt;w:pPr&amp;gt;&amp;lt;w:ind w:left="360" w:firstLine="360" /&amp;gt;&amp;lt;/w:pPr&amp;gt;&amp;lt;w:bookmarkStart w:id="249" w:name="_PAR__2_2e35d413_3ed6_47b4_af6e_579a65fd" /&amp;gt;&amp;lt;w:bookmarkStart w:id="250" w:name="_LINE__8_fb6123ed_6b49_4da9_8804_687e753" /&amp;gt;&amp;lt;w:bookmarkEnd w:id="241" /&amp;gt;&amp;lt;w:r&amp;gt;&amp;lt;w:t xml:space="preserve"&amp;gt;The intestate succession provisions of Title 18-C are materially different, in a number &amp;lt;/w:t&amp;gt;&amp;lt;/w:r&amp;gt;&amp;lt;w:bookmarkStart w:id="251" w:name="_LINE__9_72526534_a25d_49e4_bff4_299a476" /&amp;gt;&amp;lt;w:bookmarkEnd w:id="250" /&amp;gt;&amp;lt;w:r&amp;gt;&amp;lt;w:t xml:space="preserve"&amp;gt;of respects, from the intestate succession provisions of former Title 18-A.  Although section &amp;lt;/w:t&amp;gt;&amp;lt;/w:r&amp;gt;&amp;lt;w:bookmarkStart w:id="252" w:name="_LINE__10_8362a63f_bb2b_4793_a1d1_9eb2f7" /&amp;gt;&amp;lt;w:bookmarkEnd w:id="251" /&amp;gt;&amp;lt;w:r&amp;gt;&amp;lt;w:t xml:space="preserve"&amp;gt;8-301, subsection 2, paragraph A-1 already states that the intestate succession provisions &amp;lt;/w:t&amp;gt;&amp;lt;/w:r&amp;gt;&amp;lt;w:bookmarkStart w:id="253" w:name="_LINE__11_ce165cec_32db_4dbe_b93b_ccdaee" /&amp;gt;&amp;lt;w:bookmarkEnd w:id="252" /&amp;gt;&amp;lt;w:r&amp;gt;&amp;lt;w:t xml:space="preserve"&amp;gt;of Article 2, Part 1, Subpart 1 apply to the estates of decedents who die on or after the &amp;lt;/w:t&amp;gt;&amp;lt;/w:r&amp;gt;&amp;lt;w:bookmarkStart w:id="254" w:name="_LINE__12_4f0c8059_d983_450f_bdd3_b334ab" /&amp;gt;&amp;lt;w:bookmarkEnd w:id="253" /&amp;gt;&amp;lt;w:r&amp;gt;&amp;lt;w:t xml:space="preserve"&amp;gt;effective date, there remains ambiguity as to whether actions for wrongful death brought &amp;lt;/w:t&amp;gt;&amp;lt;/w:r&amp;gt;&amp;lt;w:bookmarkStart w:id="255" w:name="_LINE__13_db95be8f_39f4_480e_8d9f_8d9263" /&amp;gt;&amp;lt;w:bookmarkEnd w:id="254" /&amp;gt;&amp;lt;w:r&amp;gt;&amp;lt;w:t xml:space="preserve"&amp;gt;after the effective date, for deaths occurring before the effective date, are governed by the &amp;lt;/w:t&amp;gt;&amp;lt;/w:r&amp;gt;&amp;lt;w:bookmarkStart w:id="256" w:name="_LINE__14_8793da56_62b4_4a6e_84b1_68f132" /&amp;gt;&amp;lt;w:bookmarkEnd w:id="255" /&amp;gt;&amp;lt;w:r&amp;gt;&amp;lt;w:t xml:space="preserve"&amp;gt;provisions of former Title 18-A or by the provisions of Title 18-C.  The amendment &amp;lt;/w:t&amp;gt;&amp;lt;/w:r&amp;gt;&amp;lt;w:bookmarkStart w:id="257" w:name="_LINE__15_195657b6_35a4_4691_8d15_8ce19f" /&amp;gt;&amp;lt;w:bookmarkEnd w:id="256" /&amp;gt;&amp;lt;w:r&amp;gt;&amp;lt;w:t xml:space="preserve"&amp;gt;resolves any ambiguity by making it clear that the date of death of the decedent will control &amp;lt;/w:t&amp;gt;&amp;lt;/w:r&amp;gt;&amp;lt;w:bookmarkStart w:id="258" w:name="_LINE__16_77dc5a3f_39fc_43ea_beb4_361028" /&amp;gt;&amp;lt;w:bookmarkEnd w:id="257" /&amp;gt;&amp;lt;w:r&amp;gt;&amp;lt;w:t&amp;gt;which provisions apply.&amp;lt;/w:t&amp;gt;&amp;lt;/w:r&amp;gt;&amp;lt;w:bookmarkEnd w:id="258" /&amp;gt;&amp;lt;/w:p&amp;gt;&amp;lt;w:bookmarkEnd w:id="1" /&amp;gt;&amp;lt;w:bookmarkEnd w:id="2" /&amp;gt;&amp;lt;w:bookmarkEnd w:id="154" /&amp;gt;&amp;lt;w:bookmarkEnd w:id="240" /&amp;gt;&amp;lt;w:bookmarkEnd w:id="249" /&amp;gt;&amp;lt;w:p w:rsidR="00000000" w:rsidRDefault="00BC661D"&amp;gt;&amp;lt;w:r&amp;gt;&amp;lt;w:t xml:space="preserve"&amp;gt; &amp;lt;/w:t&amp;gt;&amp;lt;/w:r&amp;gt;&amp;lt;/w:p&amp;gt;&amp;lt;w:sectPr w:rsidR="00000000" w:rsidSect="00BC66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01D9" w:rsidRDefault="00BC66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3cab8d_570d_40e9_a923_2a5f451&lt;/BookmarkName&gt;&lt;Tables /&gt;&lt;/ProcessedCheckInPage&gt;&lt;ProcessedCheckInPage&gt;&lt;PageNumber&gt;2&lt;/PageNumber&gt;&lt;BookmarkName&gt;_PAGE__2_d1d7d205_ec33_4845_8236_a02d440&lt;/BookmarkName&gt;&lt;Tables /&gt;&lt;/ProcessedCheckInPage&gt;&lt;ProcessedCheckInPage&gt;&lt;PageNumber&gt;3&lt;/PageNumber&gt;&lt;BookmarkName&gt;_PAGE__3_36d79613_1863_4c8f_aa0a_ad8e947&lt;/BookmarkName&gt;&lt;Tables /&gt;&lt;/ProcessedCheckInPage&gt;&lt;ProcessedCheckInPage&gt;&lt;PageNumber&gt;4&lt;/PageNumber&gt;&lt;BookmarkName&gt;_PAGE__4_ac058342_dcba_4126_87f0_f88b567&lt;/BookmarkName&gt;&lt;Tables /&gt;&lt;/ProcessedCheckInPage&gt;&lt;/Pages&gt;&lt;Paragraphs&gt;&lt;CheckInParagraphs&gt;&lt;PageNumber&gt;1&lt;/PageNumber&gt;&lt;BookmarkName&gt;_PAR__1_3404ec48_d7fc_40a0_9965_2d0048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fa3c03_1c8a_4753_96ff_387b453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3192ad_f725_46a3_89ed_34d9160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1573a1_bad0_4568_bcec_64ffe74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3133d7_1e37_4ff8_be52_872eb9f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429dbf_8017_4d07_83fa_a17fda5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7cd14e_5cb1_4a76_a16e_062370b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134739_4b93_4d4b_87c9_c117864e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07241d_d155_4378_bfc0_f62cd9b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d90e00_3928_4d1a_8851_a6bfe0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fe2ec85_204b_4686_9d2a_318c60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00a20c_15ff_4d5a_ab85_50ccb0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4d847c7_68d3_4353_8d40_f2a972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9ba97ec_5ce3_40ea_9486_4abc3be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6fd319c_d4dc_4611_b139_53775b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4080de5_52f2_4717_b1a1_4ea5933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d4fc307_daed_4613_b80a_eae08d2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29a8c1e_0b87_4485_a57f_8dafeac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70dee94_e946_403d_8e3d_c36102a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7bc7b30_49ab_4a67_bc77_83a34ce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ee11ca7_5bde_4ea1_816d_2c50d1b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84a717c_31c1_4f5b_8901_b41c979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11c561b_9d15_49c5_bec3_c91a363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c3b9a89_578a_4f94_b856_ae0ea024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a061cc9_f01f_4705_bcec_109a864&lt;/BookmarkName&gt;&lt;StartingLineNumber&gt;2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5386d8b_5e16_4658_8110_0e400f7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08c4cae_279b_4632_855e_66aad4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4724ba5_bd52_49bc_bdd2_fc0a42f4&lt;/BookmarkName&gt;&lt;StartingLineNumber&gt;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897badd_140e_40d9_ab43_c58868c6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1e62938_8877_4bf7_8c6c_dd56ff59&lt;/BookmarkName&gt;&lt;StartingLineNumber&gt;33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bc53ac74_366d_4b79_8e02_75c50ee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e35d413_3ed6_47b4_af6e_579a65fd&lt;/BookmarkName&gt;&lt;StartingLineNumber&gt;8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