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Improve Standards for Animal Rescue Entitie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0cb0cf14_4d2e_4319_b145_d14d57f"/>
      <w:bookmarkStart w:id="1" w:name="_DOC_BODY_CONTAINER__caf6ae29_b6dc_48e4_"/>
      <w:bookmarkStart w:id="2" w:name="_DOC_BODY__93783852_0f2d_4f99_b0e9_e5997"/>
      <w:bookmarkStart w:id="3" w:name="_PAR__1_3c190d5f_ed3e_43c9_b977_e47ddcdc"/>
      <w:bookmarkStart w:id="4" w:name="_DOC_BODY_CONTENT__39f7ee17_4766_4a42_8b"/>
      <w:bookmarkStart w:id="5" w:name="_BILL_SECTION_UNALLOCATED__eb9094a1_599e"/>
      <w:bookmarkStart w:id="6" w:name="_LINE__1_3bb44c92_2e8c_49c8_8db7_54bbe56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cf0e261b_8606_41b1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 xml:space="preserve">.  Department to adopt rules regarding animal rescue entities. </w:t>
      </w:r>
      <w:bookmarkStart w:id="8" w:name="_LINE__2_24b0896f_4ae1_446c_aae5_08013ea"/>
      <w:bookmarkEnd w:id="6"/>
      <w:r>
        <w:rPr>
          <w:rFonts w:eastAsia="Arial" w:cs="Arial" w:ascii="Arial" w:hAnsi="Arial"/>
          <w:b/>
          <w:sz w:val="24"/>
        </w:rPr>
        <w:t>Resolved:</w:t>
      </w:r>
      <w:r>
        <w:rPr>
          <w:rFonts w:eastAsia="Arial" w:cs="Arial" w:ascii="Arial" w:hAnsi="Arial"/>
        </w:rPr>
        <w:t xml:space="preserve">  That the Department of Agriculture, Conservation and Forestry shall adopt </w:t>
      </w:r>
      <w:bookmarkStart w:id="9" w:name="_LINE__3_06f7dab8_ab8e_4bf8_9a3f_76da951"/>
      <w:bookmarkEnd w:id="8"/>
      <w:r>
        <w:rPr>
          <w:rFonts w:eastAsia="Arial" w:cs="Arial" w:ascii="Arial" w:hAnsi="Arial"/>
        </w:rPr>
        <w:t xml:space="preserve">rules that set standards for animal rescue entities, including but not limited to rescue dog </w:t>
      </w:r>
      <w:bookmarkStart w:id="10" w:name="_LINE__4_16c2fc6b_a395_4d40_8c83_d8150cb"/>
      <w:bookmarkEnd w:id="9"/>
      <w:r>
        <w:rPr>
          <w:rFonts w:eastAsia="Arial" w:cs="Arial" w:ascii="Arial" w:hAnsi="Arial"/>
        </w:rPr>
        <w:t xml:space="preserve">operations, that specify staff-to-animal ratios and that govern animals that are returned </w:t>
      </w:r>
      <w:bookmarkStart w:id="11" w:name="_LINE__5_cd681e14_9a36_419e_9ba5_95001bf"/>
      <w:bookmarkEnd w:id="10"/>
      <w:r>
        <w:rPr>
          <w:rFonts w:eastAsia="Arial" w:cs="Arial" w:ascii="Arial" w:hAnsi="Arial"/>
        </w:rPr>
        <w:t xml:space="preserve">multiple times and resold or placed in multiple homes. Rules adopted pursuant to this </w:t>
      </w:r>
      <w:bookmarkStart w:id="12" w:name="_LINE__6_71d71517_d60d_4a23_942c_d7581ef"/>
      <w:bookmarkEnd w:id="11"/>
      <w:r>
        <w:rPr>
          <w:rFonts w:eastAsia="Arial" w:cs="Arial" w:ascii="Arial" w:hAnsi="Arial"/>
        </w:rPr>
        <w:t xml:space="preserve">section are routine technical rules as described in the Maine Revised Statutes, Title 5, </w:t>
      </w:r>
      <w:bookmarkStart w:id="13" w:name="_LINE__7_31b43885_438b_4e53_bd46_5b120cf"/>
      <w:bookmarkEnd w:id="12"/>
      <w:r>
        <w:rPr>
          <w:rFonts w:eastAsia="Arial" w:cs="Arial" w:ascii="Arial" w:hAnsi="Arial"/>
        </w:rPr>
        <w:t>chapter 375, subchapter 2</w:t>
        <w:noBreakHyphen/>
        <w:t>A.</w:t>
      </w:r>
      <w:bookmarkEnd w:id="1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1_3c190d5f_ed3e_43c9_b977_e47ddcdc"/>
      <w:bookmarkStart w:id="15" w:name="_DOC_BODY_CONTENT__39f7ee17_4766_4a42_8b"/>
      <w:bookmarkStart w:id="16" w:name="_BILL_SECTION_UNALLOCATED__eb9094a1_599e"/>
      <w:bookmarkStart w:id="17" w:name="_SUMMARY__6f8af74d_052b_4560_afb6_17033e"/>
      <w:bookmarkStart w:id="18" w:name="_PAR__2_fc90c6bb_3351_476c_80d5_ad648e4e"/>
      <w:bookmarkStart w:id="19" w:name="_LINE__8_fa15708c_3f6d_42e1_8832_d7a9a9e"/>
      <w:bookmarkEnd w:id="14"/>
      <w:bookmarkEnd w:id="15"/>
      <w:bookmarkEnd w:id="16"/>
      <w:bookmarkEnd w:id="18"/>
      <w:r>
        <w:rPr>
          <w:rFonts w:eastAsia="Arial" w:cs="Arial" w:ascii="Arial" w:hAnsi="Arial"/>
          <w:b/>
          <w:sz w:val="24"/>
        </w:rPr>
        <w:t>SUMMARY</w:t>
      </w:r>
      <w:bookmarkEnd w:id="1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" w:name="_PAR__2_fc90c6bb_3351_476c_80d5_ad648e4e"/>
      <w:bookmarkStart w:id="21" w:name="_PAR__3_fdbe9c8c_68b4_4ca2_859b_bbfb420a"/>
      <w:bookmarkStart w:id="22" w:name="_LINE__9_fc4635c9_1df2_4a91_8943_b326445"/>
      <w:bookmarkEnd w:id="20"/>
      <w:r>
        <w:rPr>
          <w:rFonts w:eastAsia="Arial" w:cs="Arial" w:ascii="Arial" w:hAnsi="Arial"/>
        </w:rPr>
        <w:t xml:space="preserve">This resolve requires the Department of Agriculture, Conservation and Forestry to </w:t>
      </w:r>
      <w:bookmarkStart w:id="23" w:name="_LINE__10_d2f0e7e0_faf9_4062_97f4_720120"/>
      <w:bookmarkEnd w:id="22"/>
      <w:r>
        <w:rPr>
          <w:rFonts w:eastAsia="Arial" w:cs="Arial" w:ascii="Arial" w:hAnsi="Arial"/>
        </w:rPr>
        <w:t xml:space="preserve">adopt rules that set standards for animal rescue entities, including but not limited to rescue </w:t>
      </w:r>
      <w:bookmarkStart w:id="24" w:name="_LINE__11_e705127a_aa7d_4b35_b319_df6cff"/>
      <w:bookmarkEnd w:id="23"/>
      <w:r>
        <w:rPr>
          <w:rFonts w:eastAsia="Arial" w:cs="Arial" w:ascii="Arial" w:hAnsi="Arial"/>
        </w:rPr>
        <w:t xml:space="preserve">dog operations, that specify staff-to-animal ratios and that govern animals that are returned </w:t>
      </w:r>
      <w:bookmarkStart w:id="25" w:name="_LINE__12_59aef055_2a50_47f1_8974_006dec"/>
      <w:bookmarkEnd w:id="24"/>
      <w:r>
        <w:rPr>
          <w:rFonts w:eastAsia="Arial" w:cs="Arial" w:ascii="Arial" w:hAnsi="Arial"/>
        </w:rPr>
        <w:t>multiple times and resold or placed in multiple homes.</w:t>
      </w:r>
      <w:bookmarkEnd w:id="0"/>
      <w:bookmarkEnd w:id="1"/>
      <w:bookmarkEnd w:id="2"/>
      <w:bookmarkEnd w:id="17"/>
      <w:bookmarkEnd w:id="21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3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Improve Standards for Animal Rescue Ent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6756</ItemId>
    <LRId>71135</LRId>
    <LRNumber>1353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Improve Standards for Animal Rescue Entities</LRTitle>
    <ItemTitle>Resolve, to Improve Standards for Animal Rescue Entities</ItemTitle>
    <ShortTitle1>IMPROVE STANDARDS FOR ANIMAL</ShortTitle1>
    <ShortTitle2>RESCUE ENTITIES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3-01-09T13:56:24</LatestDraftingActionDate>
    <LatestDrafterName>amolesworth</LatestDrafterName>
    <LatestProoferName>ekeyes</LatestProoferName>
    <LatestTechName>RRil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E75CF" w:rsidRDefault="006E75CF" w:rsidP="006E75CF"&amp;gt;&amp;lt;w:pPr&amp;gt;&amp;lt;w:ind w:left="360" w:firstLine="360" /&amp;gt;&amp;lt;/w:pPr&amp;gt;&amp;lt;w:bookmarkStart w:id="0" w:name="_BILL_SECTION_UNALLOCATED__eb9094a1_599e" /&amp;gt;&amp;lt;w:bookmarkStart w:id="1" w:name="_DOC_BODY_CONTENT__39f7ee17_4766_4a42_8b" /&amp;gt;&amp;lt;w:bookmarkStart w:id="2" w:name="_DOC_BODY__93783852_0f2d_4f99_b0e9_e5997" /&amp;gt;&amp;lt;w:bookmarkStart w:id="3" w:name="_DOC_BODY_CONTAINER__caf6ae29_b6dc_48e4_" /&amp;gt;&amp;lt;w:bookmarkStart w:id="4" w:name="_PAGE__1_0cb0cf14_4d2e_4319_b145_d14d57f" /&amp;gt;&amp;lt;w:bookmarkStart w:id="5" w:name="_PAR__1_3c190d5f_ed3e_43c9_b977_e47ddcdc" /&amp;gt;&amp;lt;w:bookmarkStart w:id="6" w:name="_LINE__1_3bb44c92_2e8c_49c8_8db7_54bbe56" /&amp;gt;&amp;lt;w:r&amp;gt;&amp;lt;w:rPr&amp;gt;&amp;lt;w:b /&amp;gt;&amp;lt;w:sz w:val="24" /&amp;gt;&amp;lt;/w:rPr&amp;gt;&amp;lt;w:t xml:space="preserve"&amp;gt;Sec. &amp;lt;/w:t&amp;gt;&amp;lt;/w:r&amp;gt;&amp;lt;w:bookmarkStart w:id="7" w:name="_BILL_SECTION_NUMBER__cf0e261b_8606_41b1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 xml:space="preserve"&amp;gt;.  Department to adopt rules regarding animal rescue entities. &amp;lt;/w:t&amp;gt;&amp;lt;/w:r&amp;gt;&amp;lt;w:bookmarkStart w:id="8" w:name="_LINE__2_24b0896f_4ae1_446c_aae5_08013ea" /&amp;gt;&amp;lt;w:bookmarkEnd w:id="6" /&amp;gt;&amp;lt;w:r&amp;gt;&amp;lt;w:rPr&amp;gt;&amp;lt;w:b /&amp;gt;&amp;lt;w:sz w:val="24" /&amp;gt;&amp;lt;/w:rPr&amp;gt;&amp;lt;w:t&amp;gt;Resolved:&amp;lt;/w:t&amp;gt;&amp;lt;/w:r&amp;gt;&amp;lt;w:r&amp;gt;&amp;lt;w:t xml:space="preserve"&amp;gt;  That the Department of Agriculture, Conservation and Forestry shall adopt &amp;lt;/w:t&amp;gt;&amp;lt;/w:r&amp;gt;&amp;lt;w:bookmarkStart w:id="9" w:name="_LINE__3_06f7dab8_ab8e_4bf8_9a3f_76da951" /&amp;gt;&amp;lt;w:bookmarkEnd w:id="8" /&amp;gt;&amp;lt;w:r&amp;gt;&amp;lt;w:t xml:space="preserve"&amp;gt;rules that set standards for animal rescue entities, including but not limited to rescue dog &amp;lt;/w:t&amp;gt;&amp;lt;/w:r&amp;gt;&amp;lt;w:bookmarkStart w:id="10" w:name="_LINE__4_16c2fc6b_a395_4d40_8c83_d8150cb" /&amp;gt;&amp;lt;w:bookmarkEnd w:id="9" /&amp;gt;&amp;lt;w:r&amp;gt;&amp;lt;w:t xml:space="preserve"&amp;gt;operations, that specify staff-to-animal ratios and that govern animals that are returned &amp;lt;/w:t&amp;gt;&amp;lt;/w:r&amp;gt;&amp;lt;w:bookmarkStart w:id="11" w:name="_LINE__5_cd681e14_9a36_419e_9ba5_95001bf" /&amp;gt;&amp;lt;w:bookmarkEnd w:id="10" /&amp;gt;&amp;lt;w:r&amp;gt;&amp;lt;w:t xml:space="preserve"&amp;gt;multiple times and resold or placed in multiple homes. Rules adopted pursuant to this &amp;lt;/w:t&amp;gt;&amp;lt;/w:r&amp;gt;&amp;lt;w:bookmarkStart w:id="12" w:name="_LINE__6_71d71517_d60d_4a23_942c_d7581ef" /&amp;gt;&amp;lt;w:bookmarkEnd w:id="11" /&amp;gt;&amp;lt;w:r&amp;gt;&amp;lt;w:t xml:space="preserve"&amp;gt;section are routine technical rules as described in the Maine Revised Statutes, Title 5, &amp;lt;/w:t&amp;gt;&amp;lt;/w:r&amp;gt;&amp;lt;w:bookmarkStart w:id="13" w:name="_LINE__7_31b43885_438b_4e53_bd46_5b120cf" /&amp;gt;&amp;lt;w:bookmarkEnd w:id="12" /&amp;gt;&amp;lt;w:r&amp;gt;&amp;lt;w:t&amp;gt;chapter 375, subchapter 2&amp;lt;/w:t&amp;gt;&amp;lt;/w:r&amp;gt;&amp;lt;w:r&amp;gt;&amp;lt;w:noBreakHyphen /&amp;gt;&amp;lt;w:t&amp;gt;A.&amp;lt;/w:t&amp;gt;&amp;lt;/w:r&amp;gt;&amp;lt;w:bookmarkEnd w:id="13" /&amp;gt;&amp;lt;/w:p&amp;gt;&amp;lt;w:p w:rsidR="006E75CF" w:rsidRDefault="006E75CF" w:rsidP="006E75CF"&amp;gt;&amp;lt;w:pPr&amp;gt;&amp;lt;w:keepNext /&amp;gt;&amp;lt;w:spacing w:before="240" /&amp;gt;&amp;lt;w:ind w:left="360" /&amp;gt;&amp;lt;w:jc w:val="center" /&amp;gt;&amp;lt;/w:pPr&amp;gt;&amp;lt;w:bookmarkStart w:id="14" w:name="_SUMMARY__6f8af74d_052b_4560_afb6_17033e" /&amp;gt;&amp;lt;w:bookmarkStart w:id="15" w:name="_PAR__2_fc90c6bb_3351_476c_80d5_ad648e4e" /&amp;gt;&amp;lt;w:bookmarkStart w:id="16" w:name="_LINE__8_fa15708c_3f6d_42e1_8832_d7a9a9e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6" /&amp;gt;&amp;lt;/w:p&amp;gt;&amp;lt;w:p w:rsidR="006E75CF" w:rsidRDefault="006E75CF" w:rsidP="006E75CF"&amp;gt;&amp;lt;w:pPr&amp;gt;&amp;lt;w:ind w:left="360" w:firstLine="360" /&amp;gt;&amp;lt;/w:pPr&amp;gt;&amp;lt;w:bookmarkStart w:id="17" w:name="_PAR__3_fdbe9c8c_68b4_4ca2_859b_bbfb420a" /&amp;gt;&amp;lt;w:bookmarkStart w:id="18" w:name="_LINE__9_fc4635c9_1df2_4a91_8943_b326445" /&amp;gt;&amp;lt;w:bookmarkEnd w:id="15" /&amp;gt;&amp;lt;w:r&amp;gt;&amp;lt;w:t xml:space="preserve"&amp;gt;This resolve requires the Department of Agriculture, Conservation and Forestry to &amp;lt;/w:t&amp;gt;&amp;lt;/w:r&amp;gt;&amp;lt;w:bookmarkStart w:id="19" w:name="_LINE__10_d2f0e7e0_faf9_4062_97f4_720120" /&amp;gt;&amp;lt;w:bookmarkEnd w:id="18" /&amp;gt;&amp;lt;w:r&amp;gt;&amp;lt;w:t xml:space="preserve"&amp;gt;adopt rules that set standards for animal rescue entities, including but not limited to rescue &amp;lt;/w:t&amp;gt;&amp;lt;/w:r&amp;gt;&amp;lt;w:bookmarkStart w:id="20" w:name="_LINE__11_e705127a_aa7d_4b35_b319_df6cff" /&amp;gt;&amp;lt;w:bookmarkEnd w:id="19" /&amp;gt;&amp;lt;w:r&amp;gt;&amp;lt;w:t xml:space="preserve"&amp;gt;dog operations, that specify staff-to-animal ratios and that govern animals that are returned &amp;lt;/w:t&amp;gt;&amp;lt;/w:r&amp;gt;&amp;lt;w:bookmarkStart w:id="21" w:name="_LINE__12_59aef055_2a50_47f1_8974_006dec" /&amp;gt;&amp;lt;w:bookmarkEnd w:id="20" /&amp;gt;&amp;lt;w:r&amp;gt;&amp;lt;w:t&amp;gt;multiple times and resold or placed in multiple homes.&amp;lt;/w:t&amp;gt;&amp;lt;/w:r&amp;gt;&amp;lt;w:bookmarkEnd w:id="21" /&amp;gt;&amp;lt;/w:p&amp;gt;&amp;lt;w:bookmarkEnd w:id="2" /&amp;gt;&amp;lt;w:bookmarkEnd w:id="3" /&amp;gt;&amp;lt;w:bookmarkEnd w:id="4" /&amp;gt;&amp;lt;w:bookmarkEnd w:id="14" /&amp;gt;&amp;lt;w:bookmarkEnd w:id="17" /&amp;gt;&amp;lt;w:p w:rsidR="00000000" w:rsidRDefault="006E75CF"&amp;gt;&amp;lt;w:r&amp;gt;&amp;lt;w:t xml:space="preserve"&amp;gt; &amp;lt;/w:t&amp;gt;&amp;lt;/w:r&amp;gt;&amp;lt;/w:p&amp;gt;&amp;lt;w:sectPr w:rsidR="00000000" w:rsidSect="006E75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A2977" w:rsidRDefault="006E75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35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cb0cf14_4d2e_4319_b145_d14d57f&lt;/BookmarkName&gt;&lt;Tables /&gt;&lt;/ProcessedCheckInPage&gt;&lt;/Pages&gt;&lt;Paragraphs&gt;&lt;CheckInParagraphs&gt;&lt;PageNumber&gt;1&lt;/PageNumber&gt;&lt;BookmarkName&gt;_PAR__1_3c190d5f_ed3e_43c9_b977_e47ddcdc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c90c6bb_3351_476c_80d5_ad648e4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dbe9c8c_68b4_4ca2_859b_bbfb420a&lt;/BookmarkName&gt;&lt;StartingLineNumber&gt;9&lt;/StartingLineNumber&gt;&lt;EndingLineNumber&gt;1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