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Outdoor Recess Time for Students from Grade 6 to Grade 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3e018e5_b709_433c_a197_487c1cf"/>
      <w:bookmarkStart w:id="1" w:name="_DOC_BODY_CONTAINER__34cbfac6_25f4_43b6_"/>
      <w:bookmarkStart w:id="2" w:name="_DOC_BODY__4f00a5ae_49a5_45db_88e5_25ad8"/>
      <w:bookmarkStart w:id="3" w:name="_PAR__1_b82fc392_69c5_4be1_8c27_8c43f412"/>
      <w:bookmarkStart w:id="4" w:name="_ENACTING_CLAUSE__4815742d_ec03_4b65_9f9"/>
      <w:bookmarkStart w:id="5" w:name="_LINE__1_4851309d_29ab_4a8b_9220_06ef5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82fc392_69c5_4be1_8c27_8c43f412"/>
      <w:bookmarkStart w:id="7" w:name="_ENACTING_CLAUSE__4815742d_ec03_4b65_9f9"/>
      <w:bookmarkStart w:id="8" w:name="_DOC_BODY_CONTENT__47c94efd_aa36_4300_8e"/>
      <w:bookmarkStart w:id="9" w:name="_BILL_SECTION__6b715369_7531_41b8_85c9_8"/>
      <w:bookmarkStart w:id="10" w:name="_PAR__2_db92af09_945a_4469_aad6_6c684742"/>
      <w:bookmarkStart w:id="11" w:name="_BILL_SECTION_HEADER__20d9204b_53f1_420e"/>
      <w:bookmarkStart w:id="12" w:name="_LINE__2_23409939_3b58_4a9b_9eb9_4ea1a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6b4558_3e32_43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b92af09_945a_4469_aad6_6c684742"/>
      <w:bookmarkStart w:id="15" w:name="_BILL_SECTION_HEADER__20d9204b_53f1_420e"/>
      <w:bookmarkStart w:id="16" w:name="_PROCESSED_CHANGE__d0835ccd_0ddf_456f_84"/>
      <w:bookmarkStart w:id="17" w:name="_STATUTE_S__1860c9dd_37e7_4812_9432_f219"/>
      <w:bookmarkStart w:id="18" w:name="_PAR__3_9ed719d7_b968_431e_87c5_10a74722"/>
      <w:bookmarkStart w:id="19" w:name="_LINE__3_6455f8a3_c4c9_4a2a_936a_19a1e2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17881f3_0a32_4f9b_b4fc"/>
      <w:r>
        <w:rPr>
          <w:rFonts w:eastAsia="Arial" w:cs="Arial" w:ascii="Arial" w:hAnsi="Arial"/>
          <w:b/>
          <w:u w:val="single"/>
        </w:rPr>
        <w:t>4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8ad8a5a_aa12_4b05_a7"/>
      <w:r>
        <w:rPr>
          <w:rFonts w:eastAsia="Arial" w:cs="Arial" w:ascii="Arial" w:hAnsi="Arial"/>
          <w:b/>
          <w:u w:val="single"/>
        </w:rPr>
        <w:t>Outdoor reces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ed719d7_b968_431e_87c5_10a74722"/>
      <w:bookmarkStart w:id="23" w:name="_PAR__4_c7b4a021_6f36_446f_8aa4_3f78e1cb"/>
      <w:bookmarkStart w:id="24" w:name="_STATUTE_CONTENT__de32637f_0e42_4342_b2a"/>
      <w:bookmarkStart w:id="25" w:name="_STATUTE_P__3cae8ce2_5ece_4434_b054_a956"/>
      <w:bookmarkStart w:id="26" w:name="_LINE__4_2db592af_500b_4e10_938f_f03464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chool administrative unit shall provide no fewer than 3 days a week at least 20 </w:t>
      </w:r>
      <w:bookmarkStart w:id="27" w:name="_LINE__5_a12ad253_7e77_43c2_8a3a_d1dafe8"/>
      <w:bookmarkEnd w:id="26"/>
      <w:r>
        <w:rPr>
          <w:rFonts w:eastAsia="Arial" w:cs="Arial" w:ascii="Arial" w:hAnsi="Arial"/>
          <w:u w:val="single"/>
        </w:rPr>
        <w:t xml:space="preserve">minutes of outdoor recess for all students from grade 6 to grade 8. If there is no opportunity </w:t>
      </w:r>
      <w:bookmarkStart w:id="28" w:name="_LINE__6_188f8732_16f3_4c34_975c_8ca35f5"/>
      <w:bookmarkEnd w:id="27"/>
      <w:r>
        <w:rPr>
          <w:rFonts w:eastAsia="Arial" w:cs="Arial" w:ascii="Arial" w:hAnsi="Arial"/>
          <w:u w:val="single"/>
        </w:rPr>
        <w:t xml:space="preserve">for outdoor recess pursuant to this section due to inclement weather or for some other </w:t>
      </w:r>
      <w:bookmarkStart w:id="29" w:name="_LINE__7_2747d563_5b68_428c_99c1_2db72a5"/>
      <w:bookmarkEnd w:id="28"/>
      <w:r>
        <w:rPr>
          <w:rFonts w:eastAsia="Arial" w:cs="Arial" w:ascii="Arial" w:hAnsi="Arial"/>
          <w:u w:val="single"/>
        </w:rPr>
        <w:t xml:space="preserve">reason, a school administrative unit shall arrange alternate accommodations to provide for </w:t>
      </w:r>
      <w:bookmarkStart w:id="30" w:name="_LINE__8_d4f13d1d_98fe_4e26_9f63_cbbb3cd"/>
      <w:bookmarkEnd w:id="29"/>
      <w:r>
        <w:rPr>
          <w:rFonts w:eastAsia="Arial" w:cs="Arial" w:ascii="Arial" w:hAnsi="Arial"/>
          <w:u w:val="single"/>
        </w:rPr>
        <w:t xml:space="preserve">recess. For purposes of this section, "recess" means unstructured physical activity, leisure </w:t>
      </w:r>
      <w:bookmarkStart w:id="31" w:name="_LINE__9_2b10c83e_eeb6_40a8_88bc_41c9594"/>
      <w:bookmarkEnd w:id="30"/>
      <w:r>
        <w:rPr>
          <w:rFonts w:eastAsia="Arial" w:cs="Arial" w:ascii="Arial" w:hAnsi="Arial"/>
          <w:u w:val="single"/>
        </w:rPr>
        <w:t>or recreational time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47c94efd_aa36_4300_8e"/>
      <w:bookmarkStart w:id="33" w:name="_BILL_SECTION__6b715369_7531_41b8_85c9_8"/>
      <w:bookmarkStart w:id="34" w:name="_PROCESSED_CHANGE__d0835ccd_0ddf_456f_84"/>
      <w:bookmarkStart w:id="35" w:name="_STATUTE_S__1860c9dd_37e7_4812_9432_f219"/>
      <w:bookmarkStart w:id="36" w:name="_PAR__4_c7b4a021_6f36_446f_8aa4_3f78e1cb"/>
      <w:bookmarkStart w:id="37" w:name="_STATUTE_CONTENT__de32637f_0e42_4342_b2a"/>
      <w:bookmarkStart w:id="38" w:name="_STATUTE_P__3cae8ce2_5ece_4434_b054_a956"/>
      <w:bookmarkStart w:id="39" w:name="_SUMMARY__0dff36d3_963c_4b45_b458_b29426"/>
      <w:bookmarkStart w:id="40" w:name="_PAR__5_baedc678_1975_4a80_a771_aff088d3"/>
      <w:bookmarkStart w:id="41" w:name="_LINE__10_9bbda91d_86be_42e5_a56b_131ffa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baedc678_1975_4a80_a771_aff088d3"/>
      <w:bookmarkStart w:id="43" w:name="_PAR__6_ca105117_fd15_4edb_87ee_0edc6b08"/>
      <w:bookmarkStart w:id="44" w:name="_LINE__11_3437649d_54a9_436b_83c7_b25416"/>
      <w:bookmarkEnd w:id="42"/>
      <w:r>
        <w:rPr>
          <w:rFonts w:eastAsia="Arial" w:cs="Arial" w:ascii="Arial" w:hAnsi="Arial"/>
        </w:rPr>
        <w:t xml:space="preserve">This bill requires every school administrative unit to provide for all students from grade </w:t>
      </w:r>
      <w:bookmarkStart w:id="45" w:name="_LINE__12_cf6bbbfa_746d_4a8c_be72_5a1b55"/>
      <w:bookmarkEnd w:id="44"/>
      <w:r>
        <w:rPr>
          <w:rFonts w:eastAsia="Arial" w:cs="Arial" w:ascii="Arial" w:hAnsi="Arial"/>
        </w:rPr>
        <w:t xml:space="preserve">6 to grade 8 at least 20 minutes of outdoor recess, which includes unstructured physical </w:t>
      </w:r>
      <w:bookmarkStart w:id="46" w:name="_LINE__13_eb2a4b22_be4e_49bd_bec3_3bc47d"/>
      <w:bookmarkEnd w:id="45"/>
      <w:r>
        <w:rPr>
          <w:rFonts w:eastAsia="Arial" w:cs="Arial" w:ascii="Arial" w:hAnsi="Arial"/>
        </w:rPr>
        <w:t xml:space="preserve">activity, leisure and recreational time, no fewer than 3 days a week. If there is no </w:t>
      </w:r>
      <w:bookmarkStart w:id="47" w:name="_LINE__14_b755ed5e_f703_47e1_ae0b_6cf807"/>
      <w:bookmarkEnd w:id="46"/>
      <w:r>
        <w:rPr>
          <w:rFonts w:eastAsia="Arial" w:cs="Arial" w:ascii="Arial" w:hAnsi="Arial"/>
        </w:rPr>
        <w:t xml:space="preserve">opportunity for outdoor recess due to inclement weather or for some other reason, a school </w:t>
      </w:r>
      <w:bookmarkStart w:id="48" w:name="_LINE__15_fa415e48_0cba_45e5_956c_b966cd"/>
      <w:bookmarkEnd w:id="47"/>
      <w:r>
        <w:rPr>
          <w:rFonts w:eastAsia="Arial" w:cs="Arial" w:ascii="Arial" w:hAnsi="Arial"/>
        </w:rPr>
        <w:t>administrative unit must arrange alternate accommodations to provide for recess.</w:t>
      </w:r>
      <w:bookmarkEnd w:id="0"/>
      <w:bookmarkEnd w:id="1"/>
      <w:bookmarkEnd w:id="2"/>
      <w:bookmarkEnd w:id="39"/>
      <w:bookmarkEnd w:id="43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Outdoor Recess Time for Students from Grade 6 to Grade 8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88</ItemId>
    <LRId>69963</LRId>
    <LRNumber>21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Outdoor Recess Time for Students from Grade 6 to Grade 8</LRTitle>
    <ItemTitle>An Act to Require Outdoor Recess Time for Students from Grade 6 to Grade 8</ItemTitle>
    <ShortTitle1>REQUIRE OUTDOOR RECESS TIME</ShortTitle1>
    <ShortTitle2>FOR STUDENTS FROM GRADE 6 TO</ShortTitle2>
    <SponsorFirstName>Margaret</SponsorFirstName>
    <SponsorLastName>Craven</SponsorLastName>
    <SponsorChamberPrefix>Rep.</SponsorChamberPrefix>
    <SponsorFrom>Lewiston</SponsorFrom>
    <DraftingCycleCount>2</DraftingCycleCount>
    <LatestDraftingActionId>130</LatestDraftingActionId>
    <LatestDraftingActionDate>2022-12-15T16:39:50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6C26" w:rsidRDefault="00FF6C26" w:rsidP="00FF6C26"&amp;gt;&amp;lt;w:pPr&amp;gt;&amp;lt;w:ind w:left="360" /&amp;gt;&amp;lt;/w:pPr&amp;gt;&amp;lt;w:bookmarkStart w:id="0" w:name="_ENACTING_CLAUSE__4815742d_ec03_4b65_9f9" /&amp;gt;&amp;lt;w:bookmarkStart w:id="1" w:name="_DOC_BODY__4f00a5ae_49a5_45db_88e5_25ad8" /&amp;gt;&amp;lt;w:bookmarkStart w:id="2" w:name="_DOC_BODY_CONTAINER__34cbfac6_25f4_43b6_" /&amp;gt;&amp;lt;w:bookmarkStart w:id="3" w:name="_PAGE__1_63e018e5_b709_433c_a197_487c1cf" /&amp;gt;&amp;lt;w:bookmarkStart w:id="4" w:name="_PAR__1_b82fc392_69c5_4be1_8c27_8c43f412" /&amp;gt;&amp;lt;w:bookmarkStart w:id="5" w:name="_LINE__1_4851309d_29ab_4a8b_9220_06ef5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6C26" w:rsidRDefault="00FF6C26" w:rsidP="00FF6C26"&amp;gt;&amp;lt;w:pPr&amp;gt;&amp;lt;w:ind w:left="360" w:firstLine="360" /&amp;gt;&amp;lt;/w:pPr&amp;gt;&amp;lt;w:bookmarkStart w:id="6" w:name="_BILL_SECTION_HEADER__20d9204b_53f1_420e" /&amp;gt;&amp;lt;w:bookmarkStart w:id="7" w:name="_BILL_SECTION__6b715369_7531_41b8_85c9_8" /&amp;gt;&amp;lt;w:bookmarkStart w:id="8" w:name="_DOC_BODY_CONTENT__47c94efd_aa36_4300_8e" /&amp;gt;&amp;lt;w:bookmarkStart w:id="9" w:name="_PAR__2_db92af09_945a_4469_aad6_6c684742" /&amp;gt;&amp;lt;w:bookmarkStart w:id="10" w:name="_LINE__2_23409939_3b58_4a9b_9eb9_4ea1a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6b4558_3e32_43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5&amp;lt;/w:t&amp;gt;&amp;lt;/w:r&amp;gt;&amp;lt;w:r&amp;gt;&amp;lt;w:t xml:space="preserve"&amp;gt; is enacted to read:&amp;lt;/w:t&amp;gt;&amp;lt;/w:r&amp;gt;&amp;lt;w:bookmarkEnd w:id="10" /&amp;gt;&amp;lt;/w:p&amp;gt;&amp;lt;w:p w:rsidR="00FF6C26" w:rsidRDefault="00FF6C26" w:rsidP="00FF6C26"&amp;gt;&amp;lt;w:pPr&amp;gt;&amp;lt;w:ind w:left="1080" w:hanging="720" /&amp;gt;&amp;lt;w:rPr&amp;gt;&amp;lt;w:ins w:id="12" w:author="BPS" w:date="2022-11-30T14:06:00Z" /&amp;gt;&amp;lt;/w:rPr&amp;gt;&amp;lt;/w:pPr&amp;gt;&amp;lt;w:bookmarkStart w:id="13" w:name="_STATUTE_S__1860c9dd_37e7_4812_9432_f219" /&amp;gt;&amp;lt;w:bookmarkStart w:id="14" w:name="_PAR__3_9ed719d7_b968_431e_87c5_10a74722" /&amp;gt;&amp;lt;w:bookmarkStart w:id="15" w:name="_LINE__3_6455f8a3_c4c9_4a2a_936a_19a1e27" /&amp;gt;&amp;lt;w:bookmarkStart w:id="16" w:name="_PROCESSED_CHANGE__d0835ccd_0ddf_456f_84" /&amp;gt;&amp;lt;w:bookmarkEnd w:id="6" /&amp;gt;&amp;lt;w:bookmarkEnd w:id="9" /&amp;gt;&amp;lt;w:ins w:id="17" w:author="BPS" w:date="2022-11-30T14:06:00Z"&amp;gt;&amp;lt;w:r&amp;gt;&amp;lt;w:rPr&amp;gt;&amp;lt;w:b /&amp;gt;&amp;lt;/w:rPr&amp;gt;&amp;lt;w:t&amp;gt;§&amp;lt;/w:t&amp;gt;&amp;lt;/w:r&amp;gt;&amp;lt;w:bookmarkStart w:id="18" w:name="_STATUTE_NUMBER__417881f3_0a32_4f9b_b4fc" /&amp;gt;&amp;lt;w:r&amp;gt;&amp;lt;w:rPr&amp;gt;&amp;lt;w:b /&amp;gt;&amp;lt;/w:rPr&amp;gt;&amp;lt;w:t&amp;gt;4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8ad8a5a_aa12_4b05_a7" /&amp;gt;&amp;lt;w:r&amp;gt;&amp;lt;w:rPr&amp;gt;&amp;lt;w:b /&amp;gt;&amp;lt;/w:rPr&amp;gt;&amp;lt;w:t&amp;gt;Outdoor recess&amp;lt;/w:t&amp;gt;&amp;lt;/w:r&amp;gt;&amp;lt;w:bookmarkEnd w:id="15" /&amp;gt;&amp;lt;w:bookmarkEnd w:id="19" /&amp;gt;&amp;lt;/w:ins&amp;gt;&amp;lt;/w:p&amp;gt;&amp;lt;w:p w:rsidR="00FF6C26" w:rsidRDefault="00FF6C26" w:rsidP="00FF6C26"&amp;gt;&amp;lt;w:pPr&amp;gt;&amp;lt;w:ind w:left="360" w:firstLine="360" /&amp;gt;&amp;lt;/w:pPr&amp;gt;&amp;lt;w:bookmarkStart w:id="20" w:name="_STATUTE_P__3cae8ce2_5ece_4434_b054_a956" /&amp;gt;&amp;lt;w:bookmarkStart w:id="21" w:name="_STATUTE_CONTENT__de32637f_0e42_4342_b2a" /&amp;gt;&amp;lt;w:bookmarkStart w:id="22" w:name="_PAR__4_c7b4a021_6f36_446f_8aa4_3f78e1cb" /&amp;gt;&amp;lt;w:bookmarkStart w:id="23" w:name="_LINE__4_2db592af_500b_4e10_938f_f03464d" /&amp;gt;&amp;lt;w:bookmarkEnd w:id="14" /&amp;gt;&amp;lt;w:ins w:id="24" w:author="BPS" w:date="2022-11-30T14:06:00Z"&amp;gt;&amp;lt;w:r&amp;gt;&amp;lt;w:t xml:space="preserve"&amp;gt;A &amp;lt;/w:t&amp;gt;&amp;lt;/w:r&amp;gt;&amp;lt;w:r w:rsidRPr="004D1698"&amp;gt;&amp;lt;w:t&amp;gt;school administrative unit shall provide&amp;lt;/w:t&amp;gt;&amp;lt;/w:r&amp;gt;&amp;lt;/w:ins&amp;gt;&amp;lt;w:ins w:id="25" w:author="BPS" w:date="2022-12-07T10:47:00Z"&amp;gt;&amp;lt;w:r&amp;gt;&amp;lt;w:t xml:space="preserve"&amp;gt; no fewer than 3 days a week&amp;lt;/w:t&amp;gt;&amp;lt;/w:r&amp;gt;&amp;lt;/w:ins&amp;gt;&amp;lt;w:ins w:id="26" w:author="BPS" w:date="2022-11-30T14:06:00Z"&amp;gt;&amp;lt;w:r w:rsidRPr="004D1698"&amp;gt;&amp;lt;w:t xml:space="preserve"&amp;gt; at least 20 &amp;lt;/w:t&amp;gt;&amp;lt;/w:r&amp;gt;&amp;lt;w:bookmarkStart w:id="27" w:name="_LINE__5_a12ad253_7e77_43c2_8a3a_d1dafe8" /&amp;gt;&amp;lt;w:bookmarkEnd w:id="23" /&amp;gt;&amp;lt;w:r w:rsidRPr="004D1698"&amp;gt;&amp;lt;w:t xml:space="preserve"&amp;gt;minutes of outdoor recess for all students from &amp;lt;/w:t&amp;gt;&amp;lt;/w:r&amp;gt;&amp;lt;/w:ins&amp;gt;&amp;lt;w:ins w:id="28" w:author="BPS" w:date="2022-12-07T10:47:00Z"&amp;gt;&amp;lt;w:r&amp;gt;&amp;lt;w:t&amp;gt;grade 6 to grade 8&amp;lt;/w:t&amp;gt;&amp;lt;/w:r&amp;gt;&amp;lt;/w:ins&amp;gt;&amp;lt;w:ins w:id="29" w:author="BPS" w:date="2022-11-30T14:06:00Z"&amp;gt;&amp;lt;w:r w:rsidRPr="004D1698"&amp;gt;&amp;lt;w:t xml:space="preserve"&amp;gt;. &amp;lt;/w:t&amp;gt;&amp;lt;/w:r&amp;gt;&amp;lt;/w:ins&amp;gt;&amp;lt;w:ins w:id="30" w:author="BPS" w:date="2022-12-07T10:48:00Z"&amp;gt;&amp;lt;w:r&amp;gt;&amp;lt;w:t xml:space="preserve"&amp;gt;If there is no opportunity &amp;lt;/w:t&amp;gt;&amp;lt;/w:r&amp;gt;&amp;lt;w:bookmarkStart w:id="31" w:name="_LINE__6_188f8732_16f3_4c34_975c_8ca35f5" /&amp;gt;&amp;lt;w:bookmarkEnd w:id="27" /&amp;gt;&amp;lt;w:r&amp;gt;&amp;lt;w:t xml:space="preserve"&amp;gt;for outdoor recess pursuant to this section due to inclement weather or for some other &amp;lt;/w:t&amp;gt;&amp;lt;/w:r&amp;gt;&amp;lt;w:bookmarkStart w:id="32" w:name="_LINE__7_2747d563_5b68_428c_99c1_2db72a5" /&amp;gt;&amp;lt;w:bookmarkEnd w:id="31" /&amp;gt;&amp;lt;w:r&amp;gt;&amp;lt;w:t xml:space="preserve"&amp;gt;reason, a school administrative unit shall arrange alternate accommodations to provide for &amp;lt;/w:t&amp;gt;&amp;lt;/w:r&amp;gt;&amp;lt;w:bookmarkStart w:id="33" w:name="_LINE__8_d4f13d1d_98fe_4e26_9f63_cbbb3cd" /&amp;gt;&amp;lt;w:bookmarkEnd w:id="32" /&amp;gt;&amp;lt;w:r&amp;gt;&amp;lt;w:t xml:space="preserve"&amp;gt;recess. &amp;lt;/w:t&amp;gt;&amp;lt;/w:r&amp;gt;&amp;lt;/w:ins&amp;gt;&amp;lt;w:ins w:id="34" w:author="BPS" w:date="2022-11-30T14:06:00Z"&amp;gt;&amp;lt;w:r w:rsidRPr="004D1698"&amp;gt;&amp;lt;w:t xml:space="preserve"&amp;gt;For purposes of this section, "recess" means unstructured physical activity, leisure &amp;lt;/w:t&amp;gt;&amp;lt;/w:r&amp;gt;&amp;lt;w:bookmarkStart w:id="35" w:name="_LINE__9_2b10c83e_eeb6_40a8_88bc_41c9594" /&amp;gt;&amp;lt;w:bookmarkEnd w:id="33" /&amp;gt;&amp;lt;w:r w:rsidRPr="004D1698"&amp;gt;&amp;lt;w:t&amp;gt;or recreational time.&amp;lt;/w:t&amp;gt;&amp;lt;/w:r&amp;gt;&amp;lt;/w:ins&amp;gt;&amp;lt;w:bookmarkEnd w:id="35" /&amp;gt;&amp;lt;/w:p&amp;gt;&amp;lt;w:p w:rsidR="00FF6C26" w:rsidRDefault="00FF6C26" w:rsidP="00FF6C26"&amp;gt;&amp;lt;w:pPr&amp;gt;&amp;lt;w:keepNext /&amp;gt;&amp;lt;w:spacing w:before="240" /&amp;gt;&amp;lt;w:ind w:left="360" /&amp;gt;&amp;lt;w:jc w:val="center" /&amp;gt;&amp;lt;/w:pPr&amp;gt;&amp;lt;w:bookmarkStart w:id="36" w:name="_SUMMARY__0dff36d3_963c_4b45_b458_b29426" /&amp;gt;&amp;lt;w:bookmarkStart w:id="37" w:name="_PAR__5_baedc678_1975_4a80_a771_aff088d3" /&amp;gt;&amp;lt;w:bookmarkStart w:id="38" w:name="_LINE__10_9bbda91d_86be_42e5_a56b_131ffa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8" /&amp;gt;&amp;lt;/w:p&amp;gt;&amp;lt;w:p w:rsidR="00FF6C26" w:rsidRDefault="00FF6C26" w:rsidP="00FF6C26"&amp;gt;&amp;lt;w:pPr&amp;gt;&amp;lt;w:ind w:left="360" w:firstLine="360" /&amp;gt;&amp;lt;/w:pPr&amp;gt;&amp;lt;w:bookmarkStart w:id="39" w:name="_PAR__6_ca105117_fd15_4edb_87ee_0edc6b08" /&amp;gt;&amp;lt;w:bookmarkStart w:id="40" w:name="_LINE__11_3437649d_54a9_436b_83c7_b25416" /&amp;gt;&amp;lt;w:bookmarkEnd w:id="37" /&amp;gt;&amp;lt;w:r&amp;gt;&amp;lt;w:t xml:space="preserve"&amp;gt;This bill requires every school administrative unit to provide for all students from grade &amp;lt;/w:t&amp;gt;&amp;lt;/w:r&amp;gt;&amp;lt;w:bookmarkStart w:id="41" w:name="_LINE__12_cf6bbbfa_746d_4a8c_be72_5a1b55" /&amp;gt;&amp;lt;w:bookmarkEnd w:id="40" /&amp;gt;&amp;lt;w:r&amp;gt;&amp;lt;w:t xml:space="preserve"&amp;gt;6 to grade 8 at least 20 minutes of outdoor recess, which includes unstructured physical &amp;lt;/w:t&amp;gt;&amp;lt;/w:r&amp;gt;&amp;lt;w:bookmarkStart w:id="42" w:name="_LINE__13_eb2a4b22_be4e_49bd_bec3_3bc47d" /&amp;gt;&amp;lt;w:bookmarkEnd w:id="41" /&amp;gt;&amp;lt;w:r&amp;gt;&amp;lt;w:t xml:space="preserve"&amp;gt;activity, leisure and recreational time, no fewer than 3 days a week. If there is no &amp;lt;/w:t&amp;gt;&amp;lt;/w:r&amp;gt;&amp;lt;w:bookmarkStart w:id="43" w:name="_LINE__14_b755ed5e_f703_47e1_ae0b_6cf807" /&amp;gt;&amp;lt;w:bookmarkEnd w:id="42" /&amp;gt;&amp;lt;w:r&amp;gt;&amp;lt;w:t xml:space="preserve"&amp;gt;opportunity for outdoor recess due to inclement weather or for some other reason, a school &amp;lt;/w:t&amp;gt;&amp;lt;/w:r&amp;gt;&amp;lt;w:bookmarkStart w:id="44" w:name="_LINE__15_fa415e48_0cba_45e5_956c_b966cd" /&amp;gt;&amp;lt;w:bookmarkEnd w:id="43" /&amp;gt;&amp;lt;w:r&amp;gt;&amp;lt;w:t&amp;gt;administrative unit must arrange alternate accommodations to provide for recess.&amp;lt;/w:t&amp;gt;&amp;lt;/w:r&amp;gt;&amp;lt;w:bookmarkEnd w:id="44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FF6C26"&amp;gt;&amp;lt;w:r&amp;gt;&amp;lt;w:t xml:space="preserve"&amp;gt; &amp;lt;/w:t&amp;gt;&amp;lt;/w:r&amp;gt;&amp;lt;/w:p&amp;gt;&amp;lt;w:sectPr w:rsidR="00000000" w:rsidSect="00FF6C2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2579" w:rsidRDefault="00FF6C2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e018e5_b709_433c_a197_487c1cf&lt;/BookmarkName&gt;&lt;Tables /&gt;&lt;/ProcessedCheckInPage&gt;&lt;/Pages&gt;&lt;Paragraphs&gt;&lt;CheckInParagraphs&gt;&lt;PageNumber&gt;1&lt;/PageNumber&gt;&lt;BookmarkName&gt;_PAR__1_b82fc392_69c5_4be1_8c27_8c43f4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92af09_945a_4469_aad6_6c6847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d719d7_b968_431e_87c5_10a747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b4a021_6f36_446f_8aa4_3f78e1c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aedc678_1975_4a80_a771_aff088d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105117_fd15_4edb_87ee_0edc6b08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