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Federally Approved Nonprescription Oral Hormonal Contraceptives and Nonprescription Emergency Contracep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3cb413_6d5a_43b6_"/>
      <w:bookmarkStart w:id="1" w:name="_DOC_BODY__726d50d0_cae6_4c5f_a970_a2ded"/>
      <w:bookmarkStart w:id="2" w:name="_PAGE__1_883b47e3_ba38_43d4_90bc_4752272"/>
      <w:bookmarkStart w:id="3" w:name="_PAR__1_5ca9b64e_7e7d_4488_a870_79b546bf"/>
      <w:bookmarkStart w:id="4" w:name="_ENACTING_CLAUSE__69cf1e8d_8821_48d9_8ca"/>
      <w:bookmarkStart w:id="5" w:name="_LINE__1_f8226f70_f69c_4839_99fe_fe333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a9b64e_7e7d_4488_a870_79b546bf"/>
      <w:bookmarkStart w:id="7" w:name="_ENACTING_CLAUSE__69cf1e8d_8821_48d9_8ca"/>
      <w:bookmarkStart w:id="8" w:name="_DOC_BODY_CONTENT__f4c85735_1154_4b55_bb"/>
      <w:bookmarkStart w:id="9" w:name="_BILL_SECTION__8162d5f5_7f78_4c7f_94f3_1"/>
      <w:bookmarkStart w:id="10" w:name="_PAR__2_aeeab068_f24b_4869_81f9_9d0d594e"/>
      <w:bookmarkStart w:id="11" w:name="_BILL_SECTION_HEADER__4c7cbb12_8c7c_42c7"/>
      <w:bookmarkStart w:id="12" w:name="_LINE__2_a281f814_a4d6_41b9_be3a_58dba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946934_2637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32-J, sub-§1,</w:t>
      </w:r>
      <w:r>
        <w:rPr>
          <w:rFonts w:eastAsia="Arial" w:cs="Arial" w:ascii="Arial" w:hAnsi="Arial"/>
        </w:rPr>
        <w:t xml:space="preserve"> as enacted by PL 1999, c. 341, §1 and affected </w:t>
      </w:r>
      <w:bookmarkStart w:id="14" w:name="_LINE__3_9721881a_4158_4eef_a472_931bd75"/>
      <w:bookmarkEnd w:id="12"/>
      <w:r>
        <w:rPr>
          <w:rFonts w:eastAsia="Arial" w:cs="Arial" w:ascii="Arial" w:hAnsi="Arial"/>
        </w:rPr>
        <w:t>by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eeab068_f24b_4869_81f9_9d0d594e"/>
      <w:bookmarkStart w:id="16" w:name="_BILL_SECTION_HEADER__4c7cbb12_8c7c_42c7"/>
      <w:bookmarkStart w:id="17" w:name="_PAR__3_4135b443_ae3c_41db_8f42_a2ba4bf9"/>
      <w:bookmarkStart w:id="18" w:name="_STATUTE_SS__e8668482_7923_4127_a65a_f3a"/>
      <w:bookmarkStart w:id="19" w:name="_LINE__4_e6c56d72_c6c4_4f9c_af99_a436b85"/>
      <w:bookmarkStart w:id="20" w:name="_STATUTE_NUMBER__bb292a2a_ff8d_4fc8_b8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bb0af70_9c75_483d_94"/>
      <w:r>
        <w:rPr>
          <w:rFonts w:eastAsia="Arial" w:cs="Arial" w:ascii="Arial" w:hAnsi="Arial"/>
          <w:b/>
        </w:rPr>
        <w:t>Coverage require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e4543ee_0e54_4ed6_980"/>
      <w:r>
        <w:rPr>
          <w:rFonts w:eastAsia="Arial" w:cs="Arial" w:ascii="Arial" w:hAnsi="Arial"/>
        </w:rPr>
        <w:t xml:space="preserve">All individual and group nonprofit hospital and medical </w:t>
      </w:r>
      <w:bookmarkStart w:id="23" w:name="_LINE__5_7ddeea50_9552_4e9f_b417_ee4097f"/>
      <w:bookmarkEnd w:id="19"/>
      <w:r>
        <w:rPr>
          <w:rFonts w:eastAsia="Arial" w:cs="Arial" w:ascii="Arial" w:hAnsi="Arial"/>
        </w:rPr>
        <w:t xml:space="preserve">services plan policies and contracts and all nonprofit health care plan policies and contracts </w:t>
      </w:r>
      <w:bookmarkStart w:id="24" w:name="_LINE__6_e93a2e37_0197_49f2_a1fb_c2b9cb8"/>
      <w:bookmarkEnd w:id="23"/>
      <w:r>
        <w:rPr>
          <w:rFonts w:eastAsia="Arial" w:cs="Arial" w:ascii="Arial" w:hAnsi="Arial"/>
        </w:rPr>
        <w:t xml:space="preserve">that provide coverage for prescription drugs or outpatient medical services must provide </w:t>
      </w:r>
      <w:bookmarkStart w:id="25" w:name="_LINE__7_5514fca0_ff93_4a14_b755_364d4c2"/>
      <w:bookmarkEnd w:id="24"/>
      <w:r>
        <w:rPr>
          <w:rFonts w:eastAsia="Arial" w:cs="Arial" w:ascii="Arial" w:hAnsi="Arial"/>
        </w:rPr>
        <w:t>coverage for all prescription contraceptives</w:t>
      </w:r>
      <w:bookmarkStart w:id="26" w:name="_PROCESSED_CHANGE__2c16061f_366f_41ea_b1"/>
      <w:r>
        <w:rPr>
          <w:rFonts w:eastAsia="Arial" w:cs="Arial" w:ascii="Arial" w:hAnsi="Arial"/>
          <w:u w:val="single"/>
        </w:rPr>
        <w:t xml:space="preserve">, nonprescription oral hormonal contraceptives </w:t>
      </w:r>
      <w:bookmarkStart w:id="27" w:name="_LINE__8_460e4a88_8df8_40ec_a3cb_f9ba3ad"/>
      <w:bookmarkEnd w:id="25"/>
      <w:r>
        <w:rPr>
          <w:rFonts w:eastAsia="Arial" w:cs="Arial" w:ascii="Arial" w:hAnsi="Arial"/>
          <w:u w:val="single"/>
        </w:rPr>
        <w:t>and nonprescription emergency contraceptives</w:t>
      </w:r>
      <w:bookmarkEnd w:id="26"/>
      <w:r>
        <w:rPr>
          <w:rFonts w:eastAsia="Arial" w:cs="Arial" w:ascii="Arial" w:hAnsi="Arial"/>
        </w:rPr>
        <w:t xml:space="preserve"> approved by the federal Food and Drug </w:t>
      </w:r>
      <w:bookmarkStart w:id="28" w:name="_LINE__9_33405377_aa84_451d_ba5a_028f8f4"/>
      <w:bookmarkEnd w:id="27"/>
      <w:r>
        <w:rPr>
          <w:rFonts w:eastAsia="Arial" w:cs="Arial" w:ascii="Arial" w:hAnsi="Arial"/>
        </w:rPr>
        <w:t>Administration or for outpatient contraceptive services</w:t>
      </w:r>
      <w:bookmarkStart w:id="29" w:name="_PROCESSED_CHANGE__021659d3_9e36_4144_b4"/>
      <w:r>
        <w:rPr>
          <w:rFonts w:eastAsia="Arial" w:cs="Arial" w:ascii="Arial" w:hAnsi="Arial"/>
          <w:strike/>
        </w:rPr>
        <w:t xml:space="preserve">, respectively, to the same extent </w:t>
      </w:r>
      <w:bookmarkStart w:id="30" w:name="_LINE__10_d260ad6f_2341_4ccb_a437_08d2c0"/>
      <w:bookmarkEnd w:id="28"/>
      <w:r>
        <w:rPr>
          <w:rFonts w:eastAsia="Arial" w:cs="Arial" w:ascii="Arial" w:hAnsi="Arial"/>
          <w:strike/>
        </w:rPr>
        <w:t>that coverage is provided for other prescription drugs or outpatient medical services</w:t>
      </w:r>
      <w:bookmarkStart w:id="31" w:name="_PROCESSED_CHANGE__194a376f_f7d7_4fdf_a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32" w:name="_LINE__11_61618a16_c0f6_4274_8647_583552"/>
      <w:bookmarkEnd w:id="30"/>
      <w:r>
        <w:rPr>
          <w:rFonts w:eastAsia="Arial" w:cs="Arial" w:ascii="Arial" w:hAnsi="Arial"/>
          <w:u w:val="single"/>
        </w:rPr>
        <w:t>accordance with the requirements of this section</w:t>
      </w:r>
      <w:bookmarkEnd w:id="31"/>
      <w:r>
        <w:rPr>
          <w:rFonts w:eastAsia="Arial" w:cs="Arial" w:ascii="Arial" w:hAnsi="Arial"/>
        </w:rPr>
        <w:t>.  For purposes of this section,</w:t>
      </w:r>
      <w:bookmarkStart w:id="33" w:name="_PROCESSED_CHANGE__b058ddcc_0864_4d1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33"/>
      <w:r>
        <w:rPr>
          <w:rFonts w:eastAsia="Arial" w:cs="Arial" w:ascii="Arial" w:hAnsi="Arial"/>
        </w:rPr>
        <w:t xml:space="preserve"> </w:t>
      </w:r>
      <w:bookmarkStart w:id="34" w:name="_LINE__12_bd0ace2a_e73f_46b0_b65d_80a42b"/>
      <w:bookmarkEnd w:id="32"/>
      <w:r>
        <w:rPr>
          <w:rFonts w:eastAsia="Arial" w:cs="Arial" w:ascii="Arial" w:hAnsi="Arial"/>
        </w:rPr>
        <w:t xml:space="preserve">"outpatient contraceptive services" means consultations, examinations, procedures and </w:t>
      </w:r>
      <w:bookmarkStart w:id="35" w:name="_LINE__13_b62bfab5_28cc_4933_9106_095bc1"/>
      <w:bookmarkEnd w:id="34"/>
      <w:r>
        <w:rPr>
          <w:rFonts w:eastAsia="Arial" w:cs="Arial" w:ascii="Arial" w:hAnsi="Arial"/>
        </w:rPr>
        <w:t xml:space="preserve">medical services provided on an outpatient basis and related to the use of contraceptive </w:t>
      </w:r>
      <w:bookmarkStart w:id="36" w:name="_LINE__14_2c3c177f_9fad_41c2_ae14_7c234c"/>
      <w:bookmarkEnd w:id="35"/>
      <w:r>
        <w:rPr>
          <w:rFonts w:eastAsia="Arial" w:cs="Arial" w:ascii="Arial" w:hAnsi="Arial"/>
        </w:rPr>
        <w:t xml:space="preserve">methods to prevent an unintended pregnancy.  This section may not be construed to apply </w:t>
      </w:r>
      <w:bookmarkStart w:id="37" w:name="_LINE__15_4311013c_3aa1_4829_a3d4_b8957b"/>
      <w:bookmarkEnd w:id="36"/>
      <w:r>
        <w:rPr>
          <w:rFonts w:eastAsia="Arial" w:cs="Arial" w:ascii="Arial" w:hAnsi="Arial"/>
        </w:rPr>
        <w:t>to prescription drugs or devices that are designed to terminate a pregnancy.</w:t>
      </w:r>
      <w:bookmarkEnd w:id="22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8162d5f5_7f78_4c7f_94f3_1"/>
      <w:bookmarkStart w:id="39" w:name="_PAR__3_4135b443_ae3c_41db_8f42_a2ba4bf9"/>
      <w:bookmarkStart w:id="40" w:name="_STATUTE_SS__e8668482_7923_4127_a65a_f3a"/>
      <w:bookmarkStart w:id="41" w:name="_BILL_SECTION__2d80cf55_57ee_41a3_9729_2"/>
      <w:bookmarkStart w:id="42" w:name="_PAR__4_663df5f7_2504_4825_b11b_27d9f58c"/>
      <w:bookmarkStart w:id="43" w:name="_BILL_SECTION_HEADER__dcccadf4_dbea_4100"/>
      <w:bookmarkStart w:id="44" w:name="_LINE__16_eff01c37_6f43_4500_9248_7daa6f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b8f19f4_1bd5_412a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4 MRSA §2332-J, sub-§4,</w:t>
      </w:r>
      <w:r>
        <w:rPr>
          <w:rFonts w:eastAsia="Arial" w:cs="Arial" w:ascii="Arial" w:hAnsi="Arial"/>
        </w:rPr>
        <w:t xml:space="preserve"> as enacted by PL 2021, c. 609, §1, is amended </w:t>
      </w:r>
      <w:bookmarkStart w:id="46" w:name="_LINE__17_6775b098_ee91_4d93_99fa_ac0128"/>
      <w:bookmarkEnd w:id="44"/>
      <w:r>
        <w:rPr>
          <w:rFonts w:eastAsia="Arial" w:cs="Arial" w:ascii="Arial" w:hAnsi="Arial"/>
        </w:rPr>
        <w:t>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663df5f7_2504_4825_b11b_27d9f58c"/>
      <w:bookmarkStart w:id="48" w:name="_BILL_SECTION_HEADER__dcccadf4_dbea_4100"/>
      <w:bookmarkStart w:id="49" w:name="_STATUTE_SS__c5aeb50f_e92c_442d_bb0f_e18"/>
      <w:bookmarkStart w:id="50" w:name="_PAR__5_38ad4d0c_46a9_42ea_8dc9_3f0b5e01"/>
      <w:bookmarkStart w:id="51" w:name="_LINE__18_5e9eb6f8_8a79_4b6e_a743_5667dc"/>
      <w:bookmarkStart w:id="52" w:name="_STATUTE_NUMBER__29ad338e_a0cc_4ab8_8e3f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4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e3d0e1cc_b39e_4324_ac"/>
      <w:r>
        <w:rPr>
          <w:rFonts w:eastAsia="Arial" w:cs="Arial" w:ascii="Arial" w:hAnsi="Arial"/>
          <w:b/>
        </w:rPr>
        <w:t>Coverage of contraceptive supplies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4b42904f_b4c5_4a89_8ad"/>
      <w:r>
        <w:rPr>
          <w:rFonts w:eastAsia="Arial" w:cs="Arial" w:ascii="Arial" w:hAnsi="Arial"/>
        </w:rPr>
        <w:t xml:space="preserve">Coverage required under this section must </w:t>
      </w:r>
      <w:bookmarkStart w:id="55" w:name="_LINE__19_11312beb_78c9_49dc_bf01_239229"/>
      <w:bookmarkEnd w:id="51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56" w:name="_LINE__20_1e785ce1_a90a_493c_ba78_dbc24f"/>
      <w:bookmarkEnd w:id="55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57" w:name="_LINE__21_7539e9e3_10b3_4f99_b029_f720b8"/>
      <w:bookmarkEnd w:id="56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58" w:name="_LINE__22_4d22ffb7_a7ab_48d3_bf65_24b6f0"/>
      <w:bookmarkEnd w:id="57"/>
      <w:r>
        <w:rPr>
          <w:rFonts w:eastAsia="Arial" w:cs="Arial" w:ascii="Arial" w:hAnsi="Arial"/>
        </w:rPr>
        <w:t>unwanted pregnancy</w:t>
      </w:r>
      <w:bookmarkStart w:id="59" w:name="_PROCESSED_CHANGE__de08ba6d_968b_4989_b6"/>
      <w:r>
        <w:rPr>
          <w:rFonts w:eastAsia="Arial" w:cs="Arial" w:ascii="Arial" w:hAnsi="Arial"/>
          <w:u w:val="single"/>
        </w:rPr>
        <w:t xml:space="preserve">, including nonprescription oral hormonal contraceptives and </w:t>
      </w:r>
      <w:bookmarkStart w:id="60" w:name="_LINE__23_966b2315_fe67_4663_ae67_13bf4d"/>
      <w:bookmarkEnd w:id="58"/>
      <w:r>
        <w:rPr>
          <w:rFonts w:eastAsia="Arial" w:cs="Arial" w:ascii="Arial" w:hAnsi="Arial"/>
          <w:u w:val="single"/>
        </w:rPr>
        <w:t>nonprescription emergency contraceptives</w:t>
      </w:r>
      <w:bookmarkEnd w:id="59"/>
      <w:r>
        <w:rPr>
          <w:rFonts w:eastAsia="Arial" w:cs="Arial" w:ascii="Arial" w:hAnsi="Arial"/>
        </w:rPr>
        <w:t>.</w:t>
      </w:r>
      <w:bookmarkEnd w:id="54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38ad4d0c_46a9_42ea_8dc9_3f0b5e01"/>
      <w:bookmarkStart w:id="62" w:name="_PAR__6_592811c1_fc06_4107_8c3d_ebd00526"/>
      <w:bookmarkStart w:id="63" w:name="_STATUTE_P__e6e9c356_8e13_4795_ac39_8673"/>
      <w:bookmarkStart w:id="64" w:name="_LINE__24_08b9e9a4_855a_46f0_8534_1438ff"/>
      <w:bookmarkStart w:id="65" w:name="_STATUTE_NUMBER__aad9f254_11c0_4dc3_a64c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e2e7323c_1d62_4bee_a9f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67" w:name="_LINE__25_dcdc283b_36d6_4040_b3ed_2360c2"/>
      <w:bookmarkEnd w:id="64"/>
      <w:r>
        <w:rPr>
          <w:rFonts w:eastAsia="Arial" w:cs="Arial" w:ascii="Arial" w:hAnsi="Arial"/>
        </w:rPr>
        <w:t>other cost-sharing requirement.</w:t>
      </w:r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592811c1_fc06_4107_8c3d_ebd00526"/>
      <w:bookmarkStart w:id="69" w:name="_STATUTE_P__e6e9c356_8e13_4795_ac39_8673"/>
      <w:bookmarkStart w:id="70" w:name="_PAR__7_ca75c354_958a_44c2_8654_b50512e2"/>
      <w:bookmarkStart w:id="71" w:name="_STATUTE_P__b139c077_e937_4726_aaca_5a0d"/>
      <w:bookmarkStart w:id="72" w:name="_LINE__26_ae9be241_e099_4143_b883_232ac6"/>
      <w:bookmarkStart w:id="73" w:name="_STATUTE_NUMBER__49c1791b_cf55_415a_a80a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B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1c1762fd_2e9b_483a_b8d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75" w:name="_LINE__27_97c1eb19_099e_48b4_8ae5_bf587d"/>
      <w:bookmarkEnd w:id="72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76" w:name="_LINE__28_22b0f484_fa40_4f1a_8286_47cf5a"/>
      <w:bookmarkEnd w:id="75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77" w:name="_LINE__29_7ca5b719_daf8_4145_8502_f35b8c"/>
      <w:bookmarkEnd w:id="76"/>
      <w:r>
        <w:rPr>
          <w:rFonts w:eastAsia="Arial" w:cs="Arial" w:ascii="Arial" w:hAnsi="Arial"/>
        </w:rPr>
        <w:t>least one is covered without any deductible, coinsurance, copayment or other cost-</w:t>
      </w:r>
      <w:bookmarkStart w:id="78" w:name="_LINE__30_04b0b9b0_9d2f_409b_9634_7d6a04"/>
      <w:bookmarkEnd w:id="77"/>
      <w:r>
        <w:rPr>
          <w:rFonts w:eastAsia="Arial" w:cs="Arial" w:ascii="Arial" w:hAnsi="Arial"/>
        </w:rPr>
        <w:t>sharing requirement in accordance with this subsection.</w:t>
      </w:r>
      <w:bookmarkEnd w:id="74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7_ca75c354_958a_44c2_8654_b50512e2"/>
      <w:bookmarkStart w:id="80" w:name="_STATUTE_P__b139c077_e937_4726_aaca_5a0d"/>
      <w:bookmarkStart w:id="81" w:name="_PAR__8_c47bac08_171f_4604_92ca_c2cc23f9"/>
      <w:bookmarkStart w:id="82" w:name="_STATUTE_P__2fb4ecb9_4d15_409f_a503_26dd"/>
      <w:bookmarkStart w:id="83" w:name="_LINE__31_ab2a0560_c011_499e_a2a2_63960f"/>
      <w:bookmarkStart w:id="84" w:name="_STATUTE_NUMBER__b0ca112b_25a7_408b_b2ac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C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c19d65b3_d55a_4f8c_a04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86" w:name="_LINE__32_3ec66bbf_fd65_4e3d_a1ea_23882a"/>
      <w:bookmarkEnd w:id="83"/>
      <w:r>
        <w:rPr>
          <w:rFonts w:eastAsia="Arial" w:cs="Arial" w:ascii="Arial" w:hAnsi="Arial"/>
        </w:rPr>
        <w:t>contraceptive</w:t>
      </w:r>
      <w:bookmarkStart w:id="87" w:name="_PROCESSED_CHANGE__b0b8d12b_9809_4df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ies and nonprescription oral hormonal contraceptive</w:t>
      </w:r>
      <w:bookmarkEnd w:id="87"/>
      <w:r>
        <w:rPr>
          <w:rFonts w:eastAsia="Arial" w:cs="Arial" w:ascii="Arial" w:hAnsi="Arial"/>
        </w:rPr>
        <w:t xml:space="preserve"> supplies </w:t>
      </w:r>
      <w:bookmarkStart w:id="88" w:name="_LINE__33_b1c4961f_2f65_4156_afc6_c628a2"/>
      <w:bookmarkEnd w:id="86"/>
      <w:r>
        <w:rPr>
          <w:rFonts w:eastAsia="Arial" w:cs="Arial" w:ascii="Arial" w:hAnsi="Arial"/>
        </w:rPr>
        <w:t xml:space="preserve">intended to last for a 12-month period, which may be furnished or dispensed all at once </w:t>
      </w:r>
      <w:bookmarkStart w:id="89" w:name="_LINE__34_12c8735d_10c4_4755_b496_ef36ea"/>
      <w:bookmarkEnd w:id="88"/>
      <w:r>
        <w:rPr>
          <w:rFonts w:eastAsia="Arial" w:cs="Arial" w:ascii="Arial" w:hAnsi="Arial"/>
        </w:rPr>
        <w:t>or over the course of the 12 months at the discretion of the health care provider</w:t>
      </w:r>
      <w:bookmarkStart w:id="90" w:name="_PROCESSED_CHANGE__4f7239b9_4e6f_4fb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91" w:name="_LINE__35_8fdbbb5a_098d_47dd_b15e_e8d23d"/>
      <w:bookmarkEnd w:id="89"/>
      <w:r>
        <w:rPr>
          <w:rFonts w:eastAsia="Arial" w:cs="Arial" w:ascii="Arial" w:hAnsi="Arial"/>
          <w:u w:val="single"/>
        </w:rPr>
        <w:t>prescribed contraceptive supplies</w:t>
      </w:r>
      <w:bookmarkEnd w:id="90"/>
      <w:r>
        <w:rPr>
          <w:rFonts w:eastAsia="Arial" w:cs="Arial" w:ascii="Arial" w:hAnsi="Arial"/>
        </w:rPr>
        <w:t>.</w:t>
      </w:r>
      <w:bookmarkEnd w:id="85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c47bac08_171f_4604_92ca_c2cc23f9"/>
      <w:bookmarkStart w:id="93" w:name="_STATUTE_P__2fb4ecb9_4d15_409f_a503_26dd"/>
      <w:bookmarkStart w:id="94" w:name="_PROCESSED_CHANGE__f084ec21_2a03_4ba3_aa"/>
      <w:bookmarkStart w:id="95" w:name="_PAR__9_019dbeab_86d8_40d2_a54f_26104a55"/>
      <w:bookmarkStart w:id="96" w:name="_STATUTE_P__2f5c3970_17fb_4285_971e_2c1b"/>
      <w:bookmarkStart w:id="97" w:name="_LINE__36_a53d37c2_7baa_4f24_b7b8_739c0a"/>
      <w:bookmarkStart w:id="98" w:name="_STATUTE_NUMBER__f4819405_fcb4_409e_80e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1724e60a_a22f_4c53_889"/>
      <w:r>
        <w:rPr>
          <w:rFonts w:eastAsia="Arial" w:cs="Arial" w:ascii="Arial" w:hAnsi="Arial"/>
          <w:u w:val="single"/>
        </w:rPr>
        <w:t xml:space="preserve">A prescription is not required to obtain a nonprescription oral hormonal </w:t>
      </w:r>
      <w:bookmarkStart w:id="100" w:name="_LINE__37_c5d6852e_1917_4cd5_8139_fc6f47"/>
      <w:bookmarkEnd w:id="97"/>
      <w:r>
        <w:rPr>
          <w:rFonts w:eastAsia="Arial" w:cs="Arial" w:ascii="Arial" w:hAnsi="Arial"/>
          <w:u w:val="single"/>
        </w:rPr>
        <w:t>contraceptive or nonprescription emergency contraceptive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9_019dbeab_86d8_40d2_a54f_26104a55"/>
      <w:bookmarkStart w:id="102" w:name="_STATUTE_P__2f5c3970_17fb_4285_971e_2c1b"/>
      <w:bookmarkStart w:id="103" w:name="_STATUTE_P__38e56e6d_d33a_47e8_827d_6a68"/>
      <w:bookmarkStart w:id="104" w:name="_PAR__10_7aae2924_3710_44b8_b994_eca360b"/>
      <w:bookmarkStart w:id="105" w:name="_LINE__38_4e75a85a_0744_4f14_80db_55c569"/>
      <w:bookmarkStart w:id="106" w:name="_STATUTE_NUMBER__09667133_816d_4a14_b005"/>
      <w:bookmarkEnd w:id="101"/>
      <w:bookmarkEnd w:id="102"/>
      <w:bookmarkEnd w:id="99"/>
      <w:bookmarkEnd w:id="103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bdd54242_6d58_4056_bac"/>
      <w:r>
        <w:rPr>
          <w:rFonts w:eastAsia="Arial" w:cs="Arial" w:ascii="Arial" w:hAnsi="Arial"/>
          <w:u w:val="single"/>
        </w:rPr>
        <w:t xml:space="preserve">A nonprofit hospital or medical service organization or nonprofit health care service </w:t>
      </w:r>
      <w:bookmarkStart w:id="108" w:name="_LINE__39_9cf69e9c_8660_4b66_8ce4_4e4590"/>
      <w:bookmarkEnd w:id="105"/>
      <w:r>
        <w:rPr>
          <w:rFonts w:eastAsia="Arial" w:cs="Arial" w:ascii="Arial" w:hAnsi="Arial"/>
          <w:u w:val="single"/>
        </w:rPr>
        <w:t xml:space="preserve">organization shall establish mechanisms to ensure that an enrollee who seeks coverage </w:t>
      </w:r>
      <w:bookmarkStart w:id="109" w:name="_LINE__40_d9af4237_c945_4f63_9826_70945a"/>
      <w:bookmarkEnd w:id="108"/>
      <w:r>
        <w:rPr>
          <w:rFonts w:eastAsia="Arial" w:cs="Arial" w:ascii="Arial" w:hAnsi="Arial"/>
          <w:u w:val="single"/>
        </w:rPr>
        <w:t xml:space="preserve">for a nonprescription oral hormonal contraceptive or nonprescription emergency </w:t>
      </w:r>
      <w:bookmarkStart w:id="110" w:name="_LINE__41_707e390e_d5d4_405a_ae43_12cdcb"/>
      <w:bookmarkEnd w:id="109"/>
      <w:r>
        <w:rPr>
          <w:rFonts w:eastAsia="Arial" w:cs="Arial" w:ascii="Arial" w:hAnsi="Arial"/>
          <w:u w:val="single"/>
        </w:rPr>
        <w:t xml:space="preserve">contraceptive at a pharmacy has the option to obtain the nonprescription oral hormonal </w:t>
      </w:r>
      <w:bookmarkStart w:id="111" w:name="_LINE__42_6d79cd13_fd4c_4531_a658_8eeca8"/>
      <w:bookmarkEnd w:id="110"/>
      <w:r>
        <w:rPr>
          <w:rFonts w:eastAsia="Arial" w:cs="Arial" w:ascii="Arial" w:hAnsi="Arial"/>
          <w:u w:val="single"/>
        </w:rPr>
        <w:t xml:space="preserve">contraceptive or nonprescription emergency contraceptive at the point of sale without </w:t>
      </w:r>
      <w:bookmarkStart w:id="112" w:name="_LINE__43_dba7d3ed_9932_4766_9f40_88223c"/>
      <w:bookmarkEnd w:id="111"/>
      <w:r>
        <w:rPr>
          <w:rFonts w:eastAsia="Arial" w:cs="Arial" w:ascii="Arial" w:hAnsi="Arial"/>
          <w:u w:val="single"/>
        </w:rPr>
        <w:t xml:space="preserve">payment of any cost-sharing amount or to make the purchase at the pharmacy through </w:t>
      </w:r>
      <w:bookmarkStart w:id="113" w:name="_PAGE__2_1f9faef6_5002_4448_be13_bab1475"/>
      <w:bookmarkStart w:id="114" w:name="_PAR__1_1870afeb_2a0c_495d_833d_cbd165ea"/>
      <w:bookmarkStart w:id="115" w:name="_LINE__1_dd8e3432_459c_407e_b982_4f063e7"/>
      <w:bookmarkStart w:id="116" w:name="_PAGE_SPLIT__491dd678_97b2_46e1_8b5e_0bd"/>
      <w:bookmarkEnd w:id="2"/>
      <w:bookmarkEnd w:id="104"/>
      <w:bookmarkEnd w:id="112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n out-of-pocket payment at the point of sale and submit a claim for reimbursement. </w:t>
      </w:r>
      <w:bookmarkStart w:id="117" w:name="_LINE__2_4b484568_4ff2_4d88_a7ac_bc4018b"/>
      <w:bookmarkEnd w:id="115"/>
      <w:r>
        <w:rPr>
          <w:rFonts w:eastAsia="Arial" w:cs="Arial" w:ascii="Arial" w:hAnsi="Arial"/>
          <w:u w:val="single"/>
        </w:rPr>
        <w:t xml:space="preserve">The pharmacy may use a standing order to facilitate billing for a nonprescription oral </w:t>
      </w:r>
      <w:bookmarkStart w:id="118" w:name="_LINE__3_36835be7_be41_4aef_9bbd_18107fc"/>
      <w:bookmarkEnd w:id="117"/>
      <w:r>
        <w:rPr>
          <w:rFonts w:eastAsia="Arial" w:cs="Arial" w:ascii="Arial" w:hAnsi="Arial"/>
          <w:u w:val="single"/>
        </w:rPr>
        <w:t xml:space="preserve">hormonal contraceptive or nonprescription emergency contraceptive in accordance </w:t>
      </w:r>
      <w:bookmarkStart w:id="119" w:name="_LINE__4_dcfabaff_ad01_4218_8bc2_c6d296f"/>
      <w:bookmarkEnd w:id="118"/>
      <w:r>
        <w:rPr>
          <w:rFonts w:eastAsia="Arial" w:cs="Arial" w:ascii="Arial" w:hAnsi="Arial"/>
          <w:u w:val="single"/>
        </w:rPr>
        <w:t>with this paragraph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2d80cf55_57ee_41a3_9729_2"/>
      <w:bookmarkStart w:id="121" w:name="_STATUTE_SS__c5aeb50f_e92c_442d_bb0f_e18"/>
      <w:bookmarkStart w:id="122" w:name="_PROCESSED_CHANGE__f084ec21_2a03_4ba3_aa"/>
      <w:bookmarkStart w:id="123" w:name="_STATUTE_P__38e56e6d_d33a_47e8_827d_6a68"/>
      <w:bookmarkStart w:id="124" w:name="_BILL_SECTION__7ca5573e_4a4b_4ee9_845b_1"/>
      <w:bookmarkStart w:id="125" w:name="_PAR__2_5c695f62_fa6b_4c0e_af44_9cf32b7c"/>
      <w:bookmarkStart w:id="126" w:name="_BILL_SECTION_HEADER__fc1577e5_85e6_4630"/>
      <w:bookmarkStart w:id="127" w:name="_LINE__5_c1fa68e4_6aef_4514_9ecb_1d45125"/>
      <w:bookmarkEnd w:id="120"/>
      <w:bookmarkEnd w:id="121"/>
      <w:bookmarkEnd w:id="122"/>
      <w:bookmarkEnd w:id="123"/>
      <w:bookmarkEnd w:id="107"/>
      <w:bookmarkEnd w:id="114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4ba89c55_eb52_4a87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  24 MRSA §2332-J, sub-§5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2_5c695f62_fa6b_4c0e_af44_9cf32b7c"/>
      <w:bookmarkStart w:id="130" w:name="_BILL_SECTION_HEADER__fc1577e5_85e6_4630"/>
      <w:bookmarkStart w:id="131" w:name="_PROCESSED_CHANGE__4ff7fa0b_2acd_42d3_91"/>
      <w:bookmarkStart w:id="132" w:name="_PAR__3_f27ba022_1b21_4832_8eb6_ef52cb5a"/>
      <w:bookmarkStart w:id="133" w:name="_STATUTE_SS__0d68d507_c05e_43da_bd38_6ef"/>
      <w:bookmarkStart w:id="134" w:name="_LINE__6_0b70d197_26ab_4021_838d_ca8ed6a"/>
      <w:bookmarkStart w:id="135" w:name="_STATUTE_NUMBER__cdf0bf48_59e0_4573_8506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5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2a851629_b6a7_42fb_a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f7f711b0_7fe6_42b1_abf"/>
      <w:bookmarkEnd w:id="136"/>
      <w:r>
        <w:rPr>
          <w:rFonts w:eastAsia="Arial" w:cs="Arial" w:ascii="Arial" w:hAnsi="Arial"/>
          <w:u w:val="single"/>
        </w:rPr>
        <w:t xml:space="preserve">The superintendent may adopt rules as necessary to implement the </w:t>
      </w:r>
      <w:bookmarkStart w:id="138" w:name="_LINE__7_152a4a5b_2f33_455f_af79_9ea06d0"/>
      <w:bookmarkEnd w:id="134"/>
      <w:r>
        <w:rPr>
          <w:rFonts w:eastAsia="Arial" w:cs="Arial" w:ascii="Arial" w:hAnsi="Arial"/>
          <w:u w:val="single"/>
        </w:rPr>
        <w:t xml:space="preserve">requirements of this section, including rules related to mechanisms to ensure coverage for </w:t>
      </w:r>
      <w:bookmarkStart w:id="139" w:name="_LINE__8_4cd98895_3cdc_4324_b7c1_5e9ca2d"/>
      <w:bookmarkEnd w:id="138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140" w:name="_LINE__9_67b4eba7_78af_4585_bf75_2c4e10b"/>
      <w:bookmarkEnd w:id="139"/>
      <w:r>
        <w:rPr>
          <w:rFonts w:eastAsia="Arial" w:cs="Arial" w:ascii="Arial" w:hAnsi="Arial"/>
          <w:u w:val="single"/>
        </w:rPr>
        <w:t xml:space="preserve">contraceptives and rules regarding notice to enrollees about how to access coverage for </w:t>
      </w:r>
      <w:bookmarkStart w:id="141" w:name="_LINE__10_861ca6f5_c6b7_429e_a3d6_600164"/>
      <w:bookmarkEnd w:id="140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142" w:name="_LINE__11_4ce4707b_b523_4136_8e8c_a5f5a5"/>
      <w:bookmarkEnd w:id="141"/>
      <w:r>
        <w:rPr>
          <w:rFonts w:eastAsia="Arial" w:cs="Arial" w:ascii="Arial" w:hAnsi="Arial"/>
          <w:u w:val="single"/>
        </w:rPr>
        <w:t xml:space="preserve">contraceptives. Rules adopted pursuant to this subsection are routine technical rules as </w:t>
      </w:r>
      <w:bookmarkStart w:id="143" w:name="_LINE__12_286e1580_652e_4af9_b94f_75ac58"/>
      <w:bookmarkEnd w:id="142"/>
      <w:r>
        <w:rPr>
          <w:rFonts w:eastAsia="Arial" w:cs="Arial" w:ascii="Arial" w:hAnsi="Arial"/>
          <w:u w:val="single"/>
        </w:rPr>
        <w:t>described in Title 5, chapter 375, subchapter 2-A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ca5573e_4a4b_4ee9_845b_1"/>
      <w:bookmarkStart w:id="145" w:name="_PROCESSED_CHANGE__4ff7fa0b_2acd_42d3_91"/>
      <w:bookmarkStart w:id="146" w:name="_PAR__3_f27ba022_1b21_4832_8eb6_ef52cb5a"/>
      <w:bookmarkStart w:id="147" w:name="_STATUTE_SS__0d68d507_c05e_43da_bd38_6ef"/>
      <w:bookmarkStart w:id="148" w:name="_BILL_SECTION__97b17948_e8c3_41e2_8214_2"/>
      <w:bookmarkStart w:id="149" w:name="_PAR__4_8d2f1130_d5cd_4d94_bf15_098ca765"/>
      <w:bookmarkStart w:id="150" w:name="_BILL_SECTION_HEADER__4053673d_f3f8_43a1"/>
      <w:bookmarkStart w:id="151" w:name="_LINE__13_593c701d_513c_46a3_9f52_f38fbc"/>
      <w:bookmarkEnd w:id="144"/>
      <w:bookmarkEnd w:id="145"/>
      <w:bookmarkEnd w:id="146"/>
      <w:bookmarkEnd w:id="147"/>
      <w:bookmarkEnd w:id="13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c3723606_b271_44d6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>.  24-A MRSA §2756, sub-§1,</w:t>
      </w:r>
      <w:r>
        <w:rPr>
          <w:rFonts w:eastAsia="Arial" w:cs="Arial" w:ascii="Arial" w:hAnsi="Arial"/>
        </w:rPr>
        <w:t xml:space="preserve"> as enacted by PL 1999, c. 341, §2 and affected </w:t>
      </w:r>
      <w:bookmarkStart w:id="153" w:name="_LINE__14_8ca579b9_bc91_4964_8776_122b6e"/>
      <w:bookmarkEnd w:id="151"/>
      <w:r>
        <w:rPr>
          <w:rFonts w:eastAsia="Arial" w:cs="Arial" w:ascii="Arial" w:hAnsi="Arial"/>
        </w:rPr>
        <w:t>by §5, is amend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4_8d2f1130_d5cd_4d94_bf15_098ca765"/>
      <w:bookmarkStart w:id="155" w:name="_BILL_SECTION_HEADER__4053673d_f3f8_43a1"/>
      <w:bookmarkStart w:id="156" w:name="_PAR__5_9ed4f2e9_9c8f_4ebf_bdca_3edd0095"/>
      <w:bookmarkStart w:id="157" w:name="_STATUTE_SS__fe5a6cd8_18ce_4e24_8152_e81"/>
      <w:bookmarkStart w:id="158" w:name="_LINE__15_dc2624fe_ccf8_4385_a454_829f85"/>
      <w:bookmarkStart w:id="159" w:name="_STATUTE_NUMBER__0bd233e0_e219_4882_86b4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1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911b4f3e_4c35_45fc_97"/>
      <w:r>
        <w:rPr>
          <w:rFonts w:eastAsia="Arial" w:cs="Arial" w:ascii="Arial" w:hAnsi="Arial"/>
          <w:b/>
        </w:rPr>
        <w:t>Coverage requirements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d8c3b001_ccc1_40b1_94b"/>
      <w:r>
        <w:rPr>
          <w:rFonts w:eastAsia="Arial" w:cs="Arial" w:ascii="Arial" w:hAnsi="Arial"/>
        </w:rPr>
        <w:t xml:space="preserve">All individual health policies and contracts, except </w:t>
      </w:r>
      <w:bookmarkStart w:id="162" w:name="_LINE__16_d2d3ecd5_c3a6_457a_b359_e6abc4"/>
      <w:bookmarkEnd w:id="158"/>
      <w:r>
        <w:rPr>
          <w:rFonts w:eastAsia="Arial" w:cs="Arial" w:ascii="Arial" w:hAnsi="Arial"/>
        </w:rPr>
        <w:t xml:space="preserve">accidental injury, specified disease, hospital indemnity, Medicare supplement, disability </w:t>
      </w:r>
      <w:bookmarkStart w:id="163" w:name="_LINE__17_e7af7a28_b47d_41bb_8d9d_fd18bb"/>
      <w:bookmarkEnd w:id="162"/>
      <w:r>
        <w:rPr>
          <w:rFonts w:eastAsia="Arial" w:cs="Arial" w:ascii="Arial" w:hAnsi="Arial"/>
        </w:rPr>
        <w:t xml:space="preserve">income, long-term care and other limited benefit health insurance policies and contracts, </w:t>
      </w:r>
      <w:bookmarkStart w:id="164" w:name="_LINE__18_a69ba632_47f6_4c69_8ada_788478"/>
      <w:bookmarkEnd w:id="163"/>
      <w:r>
        <w:rPr>
          <w:rFonts w:eastAsia="Arial" w:cs="Arial" w:ascii="Arial" w:hAnsi="Arial"/>
        </w:rPr>
        <w:t xml:space="preserve">that provide coverage for prescription drugs or outpatient medical services must provide </w:t>
      </w:r>
      <w:bookmarkStart w:id="165" w:name="_LINE__19_86a3bd4a_bac9_4563_9259_cb75bd"/>
      <w:bookmarkEnd w:id="164"/>
      <w:r>
        <w:rPr>
          <w:rFonts w:eastAsia="Arial" w:cs="Arial" w:ascii="Arial" w:hAnsi="Arial"/>
        </w:rPr>
        <w:t>coverage for all prescription contraceptives</w:t>
      </w:r>
      <w:bookmarkStart w:id="166" w:name="_PROCESSED_CHANGE__bca46494_081b_406d_b4"/>
      <w:r>
        <w:rPr>
          <w:rFonts w:eastAsia="Arial" w:cs="Arial" w:ascii="Arial" w:hAnsi="Arial"/>
          <w:u w:val="single"/>
        </w:rPr>
        <w:t xml:space="preserve">, nonprescription oral hormonal contraceptives </w:t>
      </w:r>
      <w:bookmarkStart w:id="167" w:name="_LINE__20_1e11c218_4c85_4bad_a7f7_24d018"/>
      <w:bookmarkEnd w:id="165"/>
      <w:r>
        <w:rPr>
          <w:rFonts w:eastAsia="Arial" w:cs="Arial" w:ascii="Arial" w:hAnsi="Arial"/>
          <w:u w:val="single"/>
        </w:rPr>
        <w:t>and nonprescription emergency contraceptives</w:t>
      </w:r>
      <w:bookmarkEnd w:id="166"/>
      <w:r>
        <w:rPr>
          <w:rFonts w:eastAsia="Arial" w:cs="Arial" w:ascii="Arial" w:hAnsi="Arial"/>
        </w:rPr>
        <w:t xml:space="preserve"> approved by the federal Food and Drug </w:t>
      </w:r>
      <w:bookmarkStart w:id="168" w:name="_LINE__21_b8eb6054_b91f_4ea4_b82d_a480a7"/>
      <w:bookmarkEnd w:id="167"/>
      <w:r>
        <w:rPr>
          <w:rFonts w:eastAsia="Arial" w:cs="Arial" w:ascii="Arial" w:hAnsi="Arial"/>
        </w:rPr>
        <w:t>Administration or for outpatient contraceptive services</w:t>
      </w:r>
      <w:bookmarkStart w:id="169" w:name="_PROCESSED_CHANGE__48dc3251_3dea_43d6_a0"/>
      <w:r>
        <w:rPr>
          <w:rFonts w:eastAsia="Arial" w:cs="Arial" w:ascii="Arial" w:hAnsi="Arial"/>
          <w:strike/>
        </w:rPr>
        <w:t xml:space="preserve">, respectively, to the same extent </w:t>
      </w:r>
      <w:bookmarkStart w:id="170" w:name="_LINE__22_aaae8a59_0484_4958_a135_bcc718"/>
      <w:bookmarkEnd w:id="168"/>
      <w:r>
        <w:rPr>
          <w:rFonts w:eastAsia="Arial" w:cs="Arial" w:ascii="Arial" w:hAnsi="Arial"/>
          <w:strike/>
        </w:rPr>
        <w:t>that coverage is provided for other prescription drugs or outpatient medical services</w:t>
      </w:r>
      <w:bookmarkStart w:id="171" w:name="_PROCESSED_CHANGE__83731943_40a0_40f1_b1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172" w:name="_LINE__23_f4b0d4c1_b7e9_49e3_8a27_535947"/>
      <w:bookmarkEnd w:id="170"/>
      <w:r>
        <w:rPr>
          <w:rFonts w:eastAsia="Arial" w:cs="Arial" w:ascii="Arial" w:hAnsi="Arial"/>
          <w:u w:val="single"/>
        </w:rPr>
        <w:t>accordance with the requirements of this section</w:t>
      </w:r>
      <w:bookmarkEnd w:id="171"/>
      <w:r>
        <w:rPr>
          <w:rFonts w:eastAsia="Arial" w:cs="Arial" w:ascii="Arial" w:hAnsi="Arial"/>
        </w:rPr>
        <w:t>.  For purposes of this section,</w:t>
      </w:r>
      <w:bookmarkStart w:id="173" w:name="_PROCESSED_CHANGE__2a46b82e_3a51_433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173"/>
      <w:r>
        <w:rPr>
          <w:rFonts w:eastAsia="Arial" w:cs="Arial" w:ascii="Arial" w:hAnsi="Arial"/>
        </w:rPr>
        <w:t xml:space="preserve"> </w:t>
      </w:r>
      <w:bookmarkStart w:id="174" w:name="_LINE__24_dd1860e7_dbb6_4bdf_87e0_a77f65"/>
      <w:bookmarkEnd w:id="172"/>
      <w:r>
        <w:rPr>
          <w:rFonts w:eastAsia="Arial" w:cs="Arial" w:ascii="Arial" w:hAnsi="Arial"/>
        </w:rPr>
        <w:t xml:space="preserve">"outpatient contraceptive services" means consultations, examinations, procedures and </w:t>
      </w:r>
      <w:bookmarkStart w:id="175" w:name="_LINE__25_0cb02b7f_4fc8_4df7_9ddf_43f594"/>
      <w:bookmarkEnd w:id="174"/>
      <w:r>
        <w:rPr>
          <w:rFonts w:eastAsia="Arial" w:cs="Arial" w:ascii="Arial" w:hAnsi="Arial"/>
        </w:rPr>
        <w:t xml:space="preserve">medical services provided on an outpatient basis and related to the use of contraceptive </w:t>
      </w:r>
      <w:bookmarkStart w:id="176" w:name="_LINE__26_c4e5fd81_9382_4d01_9e5f_438505"/>
      <w:bookmarkEnd w:id="175"/>
      <w:r>
        <w:rPr>
          <w:rFonts w:eastAsia="Arial" w:cs="Arial" w:ascii="Arial" w:hAnsi="Arial"/>
        </w:rPr>
        <w:t xml:space="preserve">methods to prevent an unintended pregnancy.  This section may not be construed to apply </w:t>
      </w:r>
      <w:bookmarkStart w:id="177" w:name="_LINE__27_2fadf9c7_1424_451b_b529_109ea8"/>
      <w:bookmarkEnd w:id="176"/>
      <w:r>
        <w:rPr>
          <w:rFonts w:eastAsia="Arial" w:cs="Arial" w:ascii="Arial" w:hAnsi="Arial"/>
        </w:rPr>
        <w:t>to prescription drugs or devices that are designed to terminate a pregnancy.</w:t>
      </w:r>
      <w:bookmarkEnd w:id="161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97b17948_e8c3_41e2_8214_2"/>
      <w:bookmarkStart w:id="179" w:name="_PAR__5_9ed4f2e9_9c8f_4ebf_bdca_3edd0095"/>
      <w:bookmarkStart w:id="180" w:name="_STATUTE_SS__fe5a6cd8_18ce_4e24_8152_e81"/>
      <w:bookmarkStart w:id="181" w:name="_BILL_SECTION__141d34bf_0db6_4183_989f_b"/>
      <w:bookmarkStart w:id="182" w:name="_PAR__6_463e7a21_df22_4502_95a0_74a6afe8"/>
      <w:bookmarkStart w:id="183" w:name="_BILL_SECTION_HEADER__942f7314_3ef3_452e"/>
      <w:bookmarkStart w:id="184" w:name="_LINE__28_ddfe1b80_cbb4_46d2_8d42_269fb8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9254d2da_132d_4094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  24-A MRSA §2756, sub-§3,</w:t>
      </w:r>
      <w:r>
        <w:rPr>
          <w:rFonts w:eastAsia="Arial" w:cs="Arial" w:ascii="Arial" w:hAnsi="Arial"/>
        </w:rPr>
        <w:t xml:space="preserve"> as amended by PL 2021, c. 609, §2, is further </w:t>
      </w:r>
      <w:bookmarkStart w:id="186" w:name="_LINE__29_0519948a_8be1_4e07_a199_736878"/>
      <w:bookmarkEnd w:id="184"/>
      <w:r>
        <w:rPr>
          <w:rFonts w:eastAsia="Arial" w:cs="Arial" w:ascii="Arial" w:hAnsi="Arial"/>
        </w:rPr>
        <w:t>amended to read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6_463e7a21_df22_4502_95a0_74a6afe8"/>
      <w:bookmarkStart w:id="188" w:name="_BILL_SECTION_HEADER__942f7314_3ef3_452e"/>
      <w:bookmarkStart w:id="189" w:name="_STATUTE_SS__f2070a75_6b6e_493a_9b92_f2e"/>
      <w:bookmarkStart w:id="190" w:name="_PAR__7_294b555e_cea2_47d1_a33d_f7cefe2d"/>
      <w:bookmarkStart w:id="191" w:name="_LINE__30_50f4700e_5434_49d4_9a3c_aca447"/>
      <w:bookmarkStart w:id="192" w:name="_STATUTE_NUMBER__fec545f4_6c52_4f7f_a953"/>
      <w:bookmarkEnd w:id="187"/>
      <w:bookmarkEnd w:id="188"/>
      <w:bookmarkEnd w:id="189"/>
      <w:bookmarkEnd w:id="190"/>
      <w:r>
        <w:rPr>
          <w:rFonts w:eastAsia="Arial" w:cs="Arial" w:ascii="Arial" w:hAnsi="Arial"/>
          <w:b/>
        </w:rPr>
        <w:t>3</w:t>
      </w:r>
      <w:bookmarkEnd w:id="192"/>
      <w:r>
        <w:rPr>
          <w:rFonts w:eastAsia="Arial" w:cs="Arial" w:ascii="Arial" w:hAnsi="Arial"/>
          <w:b/>
        </w:rPr>
        <w:t xml:space="preserve">.  </w:t>
      </w:r>
      <w:bookmarkStart w:id="193" w:name="_STATUTE_HEADNOTE__c922959f_dee5_46c6_99"/>
      <w:r>
        <w:rPr>
          <w:rFonts w:eastAsia="Arial" w:cs="Arial" w:ascii="Arial" w:hAnsi="Arial"/>
          <w:b/>
        </w:rPr>
        <w:t>Coverage of contraceptive supplies.</w:t>
      </w:r>
      <w:bookmarkEnd w:id="1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76cee5e0_f3cc_4935_b03"/>
      <w:r>
        <w:rPr>
          <w:rFonts w:eastAsia="Arial" w:cs="Arial" w:ascii="Arial" w:hAnsi="Arial"/>
        </w:rPr>
        <w:t xml:space="preserve">Coverage required under this section must </w:t>
      </w:r>
      <w:bookmarkStart w:id="195" w:name="_LINE__31_2a5aa3f9_b1db_4121_b230_8059e2"/>
      <w:bookmarkEnd w:id="191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196" w:name="_LINE__32_508c5dcf_03e5_4f09_80a5_31ad74"/>
      <w:bookmarkEnd w:id="195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197" w:name="_LINE__33_13214784_78fd_4c23_a92c_a30a0a"/>
      <w:bookmarkEnd w:id="196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198" w:name="_LINE__34_fdbff198_8095_4eea_a73b_bc1648"/>
      <w:bookmarkEnd w:id="197"/>
      <w:r>
        <w:rPr>
          <w:rFonts w:eastAsia="Arial" w:cs="Arial" w:ascii="Arial" w:hAnsi="Arial"/>
        </w:rPr>
        <w:t>unwanted pregnancy</w:t>
      </w:r>
      <w:bookmarkStart w:id="199" w:name="_PROCESSED_CHANGE__01b54300_2d41_4a45_aa"/>
      <w:r>
        <w:rPr>
          <w:rFonts w:eastAsia="Arial" w:cs="Arial" w:ascii="Arial" w:hAnsi="Arial"/>
          <w:u w:val="single"/>
        </w:rPr>
        <w:t xml:space="preserve">, including nonprescription oral hormonal contraceptives and </w:t>
      </w:r>
      <w:bookmarkStart w:id="200" w:name="_LINE__35_67c25c9d_db44_4903_8283_048238"/>
      <w:bookmarkEnd w:id="198"/>
      <w:r>
        <w:rPr>
          <w:rFonts w:eastAsia="Arial" w:cs="Arial" w:ascii="Arial" w:hAnsi="Arial"/>
          <w:u w:val="single"/>
        </w:rPr>
        <w:t>nonprescription emergency contraceptives</w:t>
      </w:r>
      <w:bookmarkEnd w:id="199"/>
      <w:r>
        <w:rPr>
          <w:rFonts w:eastAsia="Arial" w:cs="Arial" w:ascii="Arial" w:hAnsi="Arial"/>
        </w:rPr>
        <w:t>.</w:t>
      </w:r>
      <w:bookmarkEnd w:id="194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7_294b555e_cea2_47d1_a33d_f7cefe2d"/>
      <w:bookmarkStart w:id="202" w:name="_PAR__8_5bea15a9_fa4f_41f1_9407_a7047bbe"/>
      <w:bookmarkStart w:id="203" w:name="_STATUTE_P__1b7062ed_4434_45c1_a548_51ce"/>
      <w:bookmarkStart w:id="204" w:name="_LINE__36_83a0960b_39aa_4888_964f_977a11"/>
      <w:bookmarkStart w:id="205" w:name="_STATUTE_NUMBER__1450bc73_7774_4709_9046"/>
      <w:bookmarkEnd w:id="201"/>
      <w:bookmarkEnd w:id="202"/>
      <w:bookmarkEnd w:id="203"/>
      <w:r>
        <w:rPr>
          <w:rFonts w:eastAsia="Arial" w:cs="Arial" w:ascii="Arial" w:hAnsi="Arial"/>
        </w:rPr>
        <w:t>A</w:t>
      </w:r>
      <w:bookmarkEnd w:id="205"/>
      <w:r>
        <w:rPr>
          <w:rFonts w:eastAsia="Arial" w:cs="Arial" w:ascii="Arial" w:hAnsi="Arial"/>
        </w:rPr>
        <w:t xml:space="preserve">.  </w:t>
      </w:r>
      <w:bookmarkStart w:id="206" w:name="_STATUTE_CONTENT__92c150f6_1b52_4384_8d6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207" w:name="_LINE__37_34f10196_74fc_4a89_b02f_d6ea9e"/>
      <w:bookmarkEnd w:id="204"/>
      <w:r>
        <w:rPr>
          <w:rFonts w:eastAsia="Arial" w:cs="Arial" w:ascii="Arial" w:hAnsi="Arial"/>
        </w:rPr>
        <w:t>other cost-sharing requirement.</w:t>
      </w:r>
      <w:bookmarkEnd w:id="206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8_5bea15a9_fa4f_41f1_9407_a7047bbe"/>
      <w:bookmarkStart w:id="209" w:name="_STATUTE_P__1b7062ed_4434_45c1_a548_51ce"/>
      <w:bookmarkStart w:id="210" w:name="_PAR__9_d8ec779d_3044_4129_9ec2_e804ef4c"/>
      <w:bookmarkStart w:id="211" w:name="_STATUTE_P__b33c74fd_e767_41f4_8413_67e4"/>
      <w:bookmarkStart w:id="212" w:name="_LINE__38_97895dcd_8efa_473b_8169_15d523"/>
      <w:bookmarkStart w:id="213" w:name="_STATUTE_NUMBER__b66e31a7_1549_40a8_a957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B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c5940d9b_77c4_4841_b24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215" w:name="_LINE__39_335da1b1_9eec_40fa_b6c7_f83c40"/>
      <w:bookmarkEnd w:id="212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216" w:name="_LINE__40_af881b69_feed_4ad6_962f_a36067"/>
      <w:bookmarkEnd w:id="215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217" w:name="_LINE__41_7741a824_69bb_451f_8ae0_788f0f"/>
      <w:bookmarkEnd w:id="216"/>
      <w:r>
        <w:rPr>
          <w:rFonts w:eastAsia="Arial" w:cs="Arial" w:ascii="Arial" w:hAnsi="Arial"/>
        </w:rPr>
        <w:t>least one is covered without any deductible, coinsurance, copayment or other cost-</w:t>
      </w:r>
      <w:bookmarkStart w:id="218" w:name="_LINE__42_d2052ea9_8239_4507_abee_7661d8"/>
      <w:bookmarkEnd w:id="217"/>
      <w:r>
        <w:rPr>
          <w:rFonts w:eastAsia="Arial" w:cs="Arial" w:ascii="Arial" w:hAnsi="Arial"/>
        </w:rPr>
        <w:t>sharing requirement in accordance with this subsection.</w:t>
      </w:r>
      <w:bookmarkEnd w:id="214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9_d8ec779d_3044_4129_9ec2_e804ef4c"/>
      <w:bookmarkStart w:id="220" w:name="_STATUTE_P__b33c74fd_e767_41f4_8413_67e4"/>
      <w:bookmarkStart w:id="221" w:name="_STATUTE_P__78304941_12cd_424c_982b_53f8"/>
      <w:bookmarkStart w:id="222" w:name="_PAR__10_57357ce7_3c4f_46d8_9745_abe9c86"/>
      <w:bookmarkStart w:id="223" w:name="_LINE__43_f04fe28b_630e_4e2f_9683_f19797"/>
      <w:bookmarkStart w:id="224" w:name="_STATUTE_NUMBER__030c1057_880c_427d_805c"/>
      <w:bookmarkEnd w:id="219"/>
      <w:bookmarkEnd w:id="220"/>
      <w:bookmarkEnd w:id="221"/>
      <w:r>
        <w:rPr>
          <w:rFonts w:eastAsia="Arial" w:cs="Arial" w:ascii="Arial" w:hAnsi="Arial"/>
        </w:rPr>
        <w:t>D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53d5a966_29d4_4b6f_8a7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226" w:name="_LINE__44_04af0bc4_05f5_42ec_ab61_034623"/>
      <w:bookmarkEnd w:id="223"/>
      <w:r>
        <w:rPr>
          <w:rFonts w:eastAsia="Arial" w:cs="Arial" w:ascii="Arial" w:hAnsi="Arial"/>
        </w:rPr>
        <w:t>contraceptive</w:t>
      </w:r>
      <w:bookmarkStart w:id="227" w:name="_PROCESSED_CHANGE__bfb091e9_97e9_43d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ies and nonprescription oral hormonal contraceptive</w:t>
      </w:r>
      <w:bookmarkEnd w:id="227"/>
      <w:r>
        <w:rPr>
          <w:rFonts w:eastAsia="Arial" w:cs="Arial" w:ascii="Arial" w:hAnsi="Arial"/>
        </w:rPr>
        <w:t xml:space="preserve"> supplies </w:t>
      </w:r>
      <w:bookmarkStart w:id="228" w:name="_PAGE__3_b6bb5b4d_b611_4c2c_9450_22f3695"/>
      <w:bookmarkStart w:id="229" w:name="_PAR__1_4ae85abd_b51e_43f6_8348_4332728a"/>
      <w:bookmarkStart w:id="230" w:name="_LINE__1_7db5617a_3337_41b0_b907_a271004"/>
      <w:bookmarkStart w:id="231" w:name="_PAGE_SPLIT__f5abf53b_675f_405c_add3_9ff"/>
      <w:bookmarkEnd w:id="113"/>
      <w:bookmarkEnd w:id="222"/>
      <w:bookmarkEnd w:id="226"/>
      <w:r>
        <w:rPr>
          <w:rFonts w:eastAsia="Arial" w:cs="Arial" w:ascii="Arial" w:hAnsi="Arial"/>
        </w:rPr>
        <w:t>i</w:t>
      </w:r>
      <w:bookmarkEnd w:id="231"/>
      <w:r>
        <w:rPr>
          <w:rFonts w:eastAsia="Arial" w:cs="Arial" w:ascii="Arial" w:hAnsi="Arial"/>
        </w:rPr>
        <w:t xml:space="preserve">ntended to last for a 12-month period, which may be furnished or dispensed all at once </w:t>
      </w:r>
      <w:bookmarkStart w:id="232" w:name="_LINE__2_f64518be_0be5_42aa_b2ab_edc0e12"/>
      <w:bookmarkEnd w:id="230"/>
      <w:r>
        <w:rPr>
          <w:rFonts w:eastAsia="Arial" w:cs="Arial" w:ascii="Arial" w:hAnsi="Arial"/>
        </w:rPr>
        <w:t>or over the course of the 12 months at the discretion of the health care provider</w:t>
      </w:r>
      <w:bookmarkStart w:id="233" w:name="_PROCESSED_CHANGE__943545de_03af_422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234" w:name="_LINE__3_ce7853db_06e1_4f5b_aa97_f85121e"/>
      <w:bookmarkEnd w:id="232"/>
      <w:r>
        <w:rPr>
          <w:rFonts w:eastAsia="Arial" w:cs="Arial" w:ascii="Arial" w:hAnsi="Arial"/>
          <w:u w:val="single"/>
        </w:rPr>
        <w:t>prescribed contraceptive supplies</w:t>
      </w:r>
      <w:bookmarkEnd w:id="233"/>
      <w:r>
        <w:rPr>
          <w:rFonts w:eastAsia="Arial" w:cs="Arial" w:ascii="Arial" w:hAnsi="Arial"/>
        </w:rPr>
        <w:t>.</w:t>
      </w:r>
      <w:bookmarkEnd w:id="225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STATUTE_P__78304941_12cd_424c_982b_53f8"/>
      <w:bookmarkStart w:id="236" w:name="_PROCESSED_CHANGE__b8b24b7c_a25d_469f_99"/>
      <w:bookmarkStart w:id="237" w:name="_PAR__2_09306f3b_e4cd_4922_ae5b_948cd56b"/>
      <w:bookmarkStart w:id="238" w:name="_STATUTE_P__6a3347e7_f202_4d90_bcf4_db01"/>
      <w:bookmarkStart w:id="239" w:name="_LINE__4_bfa54abf_3014_4d5b_8b18_d02f9f4"/>
      <w:bookmarkStart w:id="240" w:name="_STATUTE_NUMBER__65eacb9d_e830_49e2_9ab9"/>
      <w:bookmarkEnd w:id="235"/>
      <w:bookmarkEnd w:id="229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>E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b929341a_3514_41a2_875"/>
      <w:r>
        <w:rPr>
          <w:rFonts w:eastAsia="Arial" w:cs="Arial" w:ascii="Arial" w:hAnsi="Arial"/>
          <w:u w:val="single"/>
        </w:rPr>
        <w:t xml:space="preserve">A prescription is not required to obtain a nonprescription oral hormonal </w:t>
      </w:r>
      <w:bookmarkStart w:id="242" w:name="_LINE__5_7e343be9_a98d_4949_9719_d038d7d"/>
      <w:bookmarkEnd w:id="239"/>
      <w:r>
        <w:rPr>
          <w:rFonts w:eastAsia="Arial" w:cs="Arial" w:ascii="Arial" w:hAnsi="Arial"/>
          <w:u w:val="single"/>
        </w:rPr>
        <w:t>contraceptive or nonprescription emergency contraceptive.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2_09306f3b_e4cd_4922_ae5b_948cd56b"/>
      <w:bookmarkStart w:id="244" w:name="_STATUTE_P__6a3347e7_f202_4d90_bcf4_db01"/>
      <w:bookmarkStart w:id="245" w:name="_PAR__3_a7571563_c799_49e7_a26c_804219a6"/>
      <w:bookmarkStart w:id="246" w:name="_STATUTE_P__f60351f5_5e9c_487d_b915_def1"/>
      <w:bookmarkStart w:id="247" w:name="_LINE__6_c3f62f41_7d59_473a_a88f_6c415d1"/>
      <w:bookmarkStart w:id="248" w:name="_STATUTE_NUMBER__4047e5cc_ee40_444c_88c3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F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38b8032b_2754_40d7_8cd"/>
      <w:r>
        <w:rPr>
          <w:rFonts w:eastAsia="Arial" w:cs="Arial" w:ascii="Arial" w:hAnsi="Arial"/>
          <w:u w:val="single"/>
        </w:rPr>
        <w:t xml:space="preserve">An insurer shall establish mechanisms to ensure that an enrollee who seeks coverage </w:t>
      </w:r>
      <w:bookmarkStart w:id="250" w:name="_LINE__7_36c1632a_426e_4139_8703_9c0119b"/>
      <w:bookmarkEnd w:id="247"/>
      <w:r>
        <w:rPr>
          <w:rFonts w:eastAsia="Arial" w:cs="Arial" w:ascii="Arial" w:hAnsi="Arial"/>
          <w:u w:val="single"/>
        </w:rPr>
        <w:t xml:space="preserve">for a nonprescription oral hormonal contraceptive or nonprescription emergency </w:t>
      </w:r>
      <w:bookmarkStart w:id="251" w:name="_LINE__8_8ecc409f_192a_41f9_94c8_0ef1394"/>
      <w:bookmarkEnd w:id="250"/>
      <w:r>
        <w:rPr>
          <w:rFonts w:eastAsia="Arial" w:cs="Arial" w:ascii="Arial" w:hAnsi="Arial"/>
          <w:u w:val="single"/>
        </w:rPr>
        <w:t xml:space="preserve">contraceptive at a pharmacy has the option to obtain the nonprescription oral hormonal </w:t>
      </w:r>
      <w:bookmarkStart w:id="252" w:name="_LINE__9_6af68bc9_8b3a_4964_8d63_f1067ae"/>
      <w:bookmarkEnd w:id="251"/>
      <w:r>
        <w:rPr>
          <w:rFonts w:eastAsia="Arial" w:cs="Arial" w:ascii="Arial" w:hAnsi="Arial"/>
          <w:u w:val="single"/>
        </w:rPr>
        <w:t xml:space="preserve">contraceptive or nonprescription emergency contraceptive at the point of sale without </w:t>
      </w:r>
      <w:bookmarkStart w:id="253" w:name="_LINE__10_fa1805a7_ebb5_4c29_b7a9_d84810"/>
      <w:bookmarkEnd w:id="252"/>
      <w:r>
        <w:rPr>
          <w:rFonts w:eastAsia="Arial" w:cs="Arial" w:ascii="Arial" w:hAnsi="Arial"/>
          <w:u w:val="single"/>
        </w:rPr>
        <w:t xml:space="preserve">payment of any cost-sharing amount or to make the purchase through an out-of-pocket </w:t>
      </w:r>
      <w:bookmarkStart w:id="254" w:name="_LINE__11_6542a8d8_a225_4001_a6d7_6359a8"/>
      <w:bookmarkEnd w:id="253"/>
      <w:r>
        <w:rPr>
          <w:rFonts w:eastAsia="Arial" w:cs="Arial" w:ascii="Arial" w:hAnsi="Arial"/>
          <w:u w:val="single"/>
        </w:rPr>
        <w:t xml:space="preserve">payment at the point of sale and submit a claim for reimbursement to the insurer. The </w:t>
      </w:r>
      <w:bookmarkStart w:id="255" w:name="_LINE__12_e0bf96e6_ad78_4d33_af74_bfb2db"/>
      <w:bookmarkEnd w:id="254"/>
      <w:r>
        <w:rPr>
          <w:rFonts w:eastAsia="Arial" w:cs="Arial" w:ascii="Arial" w:hAnsi="Arial"/>
          <w:u w:val="single"/>
        </w:rPr>
        <w:t xml:space="preserve">pharmacy may use a standing order to facilitate billing for a nonprescription oral </w:t>
      </w:r>
      <w:bookmarkStart w:id="256" w:name="_LINE__13_ca974fb4_58ec_47f4_922e_4cfbd3"/>
      <w:bookmarkEnd w:id="255"/>
      <w:r>
        <w:rPr>
          <w:rFonts w:eastAsia="Arial" w:cs="Arial" w:ascii="Arial" w:hAnsi="Arial"/>
          <w:u w:val="single"/>
        </w:rPr>
        <w:t xml:space="preserve">hormonal contraceptive or nonprescription emergency contraceptive in accordance </w:t>
      </w:r>
      <w:bookmarkStart w:id="257" w:name="_LINE__14_c37a667e_80d2_4976_9d2f_95c0ba"/>
      <w:bookmarkEnd w:id="256"/>
      <w:r>
        <w:rPr>
          <w:rFonts w:eastAsia="Arial" w:cs="Arial" w:ascii="Arial" w:hAnsi="Arial"/>
          <w:u w:val="single"/>
        </w:rPr>
        <w:t>with this paragraph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141d34bf_0db6_4183_989f_b"/>
      <w:bookmarkStart w:id="259" w:name="_STATUTE_SS__f2070a75_6b6e_493a_9b92_f2e"/>
      <w:bookmarkStart w:id="260" w:name="_PROCESSED_CHANGE__b8b24b7c_a25d_469f_99"/>
      <w:bookmarkStart w:id="261" w:name="_PAR__3_a7571563_c799_49e7_a26c_804219a6"/>
      <w:bookmarkStart w:id="262" w:name="_STATUTE_P__f60351f5_5e9c_487d_b915_def1"/>
      <w:bookmarkStart w:id="263" w:name="_BILL_SECTION__0f982234_94da_4866_9ac0_6"/>
      <w:bookmarkStart w:id="264" w:name="_PAR__4_512dd389_7567_405e_ad72_dd6200b7"/>
      <w:bookmarkStart w:id="265" w:name="_BILL_SECTION_HEADER__a9687f8a_e7be_492f"/>
      <w:bookmarkStart w:id="266" w:name="_LINE__15_a33e0e68_0903_4703_ada7_09f91b"/>
      <w:bookmarkEnd w:id="258"/>
      <w:bookmarkEnd w:id="259"/>
      <w:bookmarkEnd w:id="260"/>
      <w:bookmarkEnd w:id="261"/>
      <w:bookmarkEnd w:id="262"/>
      <w:bookmarkEnd w:id="249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09868604_df42_4847"/>
      <w:r>
        <w:rPr>
          <w:rFonts w:eastAsia="Arial" w:cs="Arial" w:ascii="Arial" w:hAnsi="Arial"/>
          <w:b/>
          <w:sz w:val="24"/>
        </w:rPr>
        <w:t>6</w:t>
      </w:r>
      <w:bookmarkEnd w:id="267"/>
      <w:r>
        <w:rPr>
          <w:rFonts w:eastAsia="Arial" w:cs="Arial" w:ascii="Arial" w:hAnsi="Arial"/>
          <w:b/>
          <w:sz w:val="24"/>
        </w:rPr>
        <w:t>.  24-A MRSA §2756, sub-§4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4_512dd389_7567_405e_ad72_dd6200b7"/>
      <w:bookmarkStart w:id="269" w:name="_BILL_SECTION_HEADER__a9687f8a_e7be_492f"/>
      <w:bookmarkStart w:id="270" w:name="_PROCESSED_CHANGE__167d87a6_8ef1_484b_83"/>
      <w:bookmarkStart w:id="271" w:name="_PAR__5_02bbf6a6_c289_4549_a980_0e240815"/>
      <w:bookmarkStart w:id="272" w:name="_STATUTE_SS__ada0567f_f4d6_49a1_bb96_4a7"/>
      <w:bookmarkStart w:id="273" w:name="_LINE__16_e7a9be7c_23c4_4405_8790_1fda95"/>
      <w:bookmarkStart w:id="274" w:name="_STATUTE_NUMBER__3743cb49_4913_4165_9d04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4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28a22309_6c90_4d0a_98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06e974e9_b337_4ba0_80e"/>
      <w:bookmarkEnd w:id="275"/>
      <w:r>
        <w:rPr>
          <w:rFonts w:eastAsia="Arial" w:cs="Arial" w:ascii="Arial" w:hAnsi="Arial"/>
          <w:u w:val="single"/>
        </w:rPr>
        <w:t xml:space="preserve">The superintendent may adopt rules as necessary to implement the </w:t>
      </w:r>
      <w:bookmarkStart w:id="277" w:name="_LINE__17_80b39e11_6524_4867_80d9_1a416d"/>
      <w:bookmarkEnd w:id="273"/>
      <w:r>
        <w:rPr>
          <w:rFonts w:eastAsia="Arial" w:cs="Arial" w:ascii="Arial" w:hAnsi="Arial"/>
          <w:u w:val="single"/>
        </w:rPr>
        <w:t xml:space="preserve">requirements of this section, including rules related to mechanisms to ensure coverage for </w:t>
      </w:r>
      <w:bookmarkStart w:id="278" w:name="_LINE__18_31798cea_4f6e_46d7_8852_00b9a8"/>
      <w:bookmarkEnd w:id="277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279" w:name="_LINE__19_76dfce50_a994_442c_b61c_872dce"/>
      <w:bookmarkEnd w:id="278"/>
      <w:r>
        <w:rPr>
          <w:rFonts w:eastAsia="Arial" w:cs="Arial" w:ascii="Arial" w:hAnsi="Arial"/>
          <w:u w:val="single"/>
        </w:rPr>
        <w:t xml:space="preserve">contraceptives and rules regarding notice to enrollees about how to access coverage for </w:t>
      </w:r>
      <w:bookmarkStart w:id="280" w:name="_LINE__20_41c07524_3f07_4277_a5fb_168955"/>
      <w:bookmarkEnd w:id="279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281" w:name="_LINE__21_1e3609a3_c9d3_46a4_8e5f_b05b92"/>
      <w:bookmarkEnd w:id="280"/>
      <w:r>
        <w:rPr>
          <w:rFonts w:eastAsia="Arial" w:cs="Arial" w:ascii="Arial" w:hAnsi="Arial"/>
          <w:u w:val="single"/>
        </w:rPr>
        <w:t xml:space="preserve">contraceptives. Rules adopted pursuant to this subsection are routine technical rules as </w:t>
      </w:r>
      <w:bookmarkStart w:id="282" w:name="_LINE__22_5f28fb94_7794_4b87_9563_b5aa29"/>
      <w:bookmarkEnd w:id="281"/>
      <w:r>
        <w:rPr>
          <w:rFonts w:eastAsia="Arial" w:cs="Arial" w:ascii="Arial" w:hAnsi="Arial"/>
          <w:u w:val="single"/>
        </w:rPr>
        <w:t>described in Title 5, chapter 375, subchapter 2-A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0f982234_94da_4866_9ac0_6"/>
      <w:bookmarkStart w:id="284" w:name="_PROCESSED_CHANGE__167d87a6_8ef1_484b_83"/>
      <w:bookmarkStart w:id="285" w:name="_PAR__5_02bbf6a6_c289_4549_a980_0e240815"/>
      <w:bookmarkStart w:id="286" w:name="_STATUTE_SS__ada0567f_f4d6_49a1_bb96_4a7"/>
      <w:bookmarkStart w:id="287" w:name="_BILL_SECTION__693a8eb7_4681_452a_b376_2"/>
      <w:bookmarkStart w:id="288" w:name="_PAR__6_23e99765_4678_4369_a1e7_3cf5f695"/>
      <w:bookmarkStart w:id="289" w:name="_BILL_SECTION_HEADER__b88c6402_09af_4e25"/>
      <w:bookmarkStart w:id="290" w:name="_LINE__23_775333f0_662a_4b36_883b_67e0ae"/>
      <w:bookmarkEnd w:id="283"/>
      <w:bookmarkEnd w:id="284"/>
      <w:bookmarkEnd w:id="285"/>
      <w:bookmarkEnd w:id="286"/>
      <w:bookmarkEnd w:id="27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c97595fd_2561_453a"/>
      <w:r>
        <w:rPr>
          <w:rFonts w:eastAsia="Arial" w:cs="Arial" w:ascii="Arial" w:hAnsi="Arial"/>
          <w:b/>
          <w:sz w:val="24"/>
        </w:rPr>
        <w:t>7</w:t>
      </w:r>
      <w:bookmarkEnd w:id="291"/>
      <w:r>
        <w:rPr>
          <w:rFonts w:eastAsia="Arial" w:cs="Arial" w:ascii="Arial" w:hAnsi="Arial"/>
          <w:b/>
          <w:sz w:val="24"/>
        </w:rPr>
        <w:t>.  24-A MRSA §2847-G, sub-§1,</w:t>
      </w:r>
      <w:r>
        <w:rPr>
          <w:rFonts w:eastAsia="Arial" w:cs="Arial" w:ascii="Arial" w:hAnsi="Arial"/>
        </w:rPr>
        <w:t xml:space="preserve"> as enacted by PL 1999, c. 341, §3 and </w:t>
      </w:r>
      <w:bookmarkStart w:id="292" w:name="_LINE__24_4a7a09b8_0237_44b1_bf1c_e54ad1"/>
      <w:bookmarkEnd w:id="290"/>
      <w:r>
        <w:rPr>
          <w:rFonts w:eastAsia="Arial" w:cs="Arial" w:ascii="Arial" w:hAnsi="Arial"/>
        </w:rPr>
        <w:t>affected by §5, is amended to read: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6_23e99765_4678_4369_a1e7_3cf5f695"/>
      <w:bookmarkStart w:id="294" w:name="_BILL_SECTION_HEADER__b88c6402_09af_4e25"/>
      <w:bookmarkStart w:id="295" w:name="_PAR__7_53199803_0496_4db1_a714_c01a90e6"/>
      <w:bookmarkStart w:id="296" w:name="_STATUTE_SS__1027bb4e_273b_4c57_93f4_748"/>
      <w:bookmarkStart w:id="297" w:name="_LINE__25_2bcadff5_cedd_48ee_8490_6caf2a"/>
      <w:bookmarkStart w:id="298" w:name="_STATUTE_NUMBER__f578f9d3_6912_412c_95a6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1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28098e0d_8b67_4256_a3"/>
      <w:r>
        <w:rPr>
          <w:rFonts w:eastAsia="Arial" w:cs="Arial" w:ascii="Arial" w:hAnsi="Arial"/>
          <w:b/>
        </w:rPr>
        <w:t>Coverage requirements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119889a4_0d20_4266_bfb"/>
      <w:r>
        <w:rPr>
          <w:rFonts w:eastAsia="Arial" w:cs="Arial" w:ascii="Arial" w:hAnsi="Arial"/>
        </w:rPr>
        <w:t xml:space="preserve">All group insurance policies and contracts, except </w:t>
      </w:r>
      <w:bookmarkStart w:id="301" w:name="_LINE__26_22ec78cc_44da_4be9_a478_caa4fd"/>
      <w:bookmarkEnd w:id="297"/>
      <w:r>
        <w:rPr>
          <w:rFonts w:eastAsia="Arial" w:cs="Arial" w:ascii="Arial" w:hAnsi="Arial"/>
        </w:rPr>
        <w:t xml:space="preserve">accidental injury, specified disease, hospital indemnity, Medicare supplement, disability </w:t>
      </w:r>
      <w:bookmarkStart w:id="302" w:name="_LINE__27_b84ee213_2417_4558_bf01_e2210c"/>
      <w:bookmarkEnd w:id="301"/>
      <w:r>
        <w:rPr>
          <w:rFonts w:eastAsia="Arial" w:cs="Arial" w:ascii="Arial" w:hAnsi="Arial"/>
        </w:rPr>
        <w:t xml:space="preserve">income, long-term care and other limited benefit health insurance policies and contracts </w:t>
      </w:r>
      <w:bookmarkStart w:id="303" w:name="_LINE__28_d6dabb57_ea99_48f0_a3fa_c51819"/>
      <w:bookmarkEnd w:id="302"/>
      <w:r>
        <w:rPr>
          <w:rFonts w:eastAsia="Arial" w:cs="Arial" w:ascii="Arial" w:hAnsi="Arial"/>
        </w:rPr>
        <w:t xml:space="preserve">that provide coverage for prescription drugs or outpatient medical services must provide </w:t>
      </w:r>
      <w:bookmarkStart w:id="304" w:name="_LINE__29_7ad35742_906f_4ac4_beff_6771fe"/>
      <w:bookmarkEnd w:id="303"/>
      <w:r>
        <w:rPr>
          <w:rFonts w:eastAsia="Arial" w:cs="Arial" w:ascii="Arial" w:hAnsi="Arial"/>
        </w:rPr>
        <w:t>coverage for all prescription contraceptives</w:t>
      </w:r>
      <w:bookmarkStart w:id="305" w:name="_PROCESSED_CHANGE__7f7f8b90_0ed9_4282_ba"/>
      <w:r>
        <w:rPr>
          <w:rFonts w:eastAsia="Arial" w:cs="Arial" w:ascii="Arial" w:hAnsi="Arial"/>
          <w:u w:val="single"/>
        </w:rPr>
        <w:t xml:space="preserve">, nonprescription oral hormonal contraceptives </w:t>
      </w:r>
      <w:bookmarkStart w:id="306" w:name="_LINE__30_927bbb82_2ace_4e2b_b29b_2893dd"/>
      <w:bookmarkEnd w:id="304"/>
      <w:r>
        <w:rPr>
          <w:rFonts w:eastAsia="Arial" w:cs="Arial" w:ascii="Arial" w:hAnsi="Arial"/>
          <w:u w:val="single"/>
        </w:rPr>
        <w:t>and nonprescription emergency contraceptives</w:t>
      </w:r>
      <w:bookmarkEnd w:id="305"/>
      <w:r>
        <w:rPr>
          <w:rFonts w:eastAsia="Arial" w:cs="Arial" w:ascii="Arial" w:hAnsi="Arial"/>
        </w:rPr>
        <w:t xml:space="preserve"> approved by the federal Food and Drug </w:t>
      </w:r>
      <w:bookmarkStart w:id="307" w:name="_LINE__31_14f10ef1_1927_4737_8cee_640899"/>
      <w:bookmarkEnd w:id="306"/>
      <w:r>
        <w:rPr>
          <w:rFonts w:eastAsia="Arial" w:cs="Arial" w:ascii="Arial" w:hAnsi="Arial"/>
        </w:rPr>
        <w:t>Administration or for outpatient contraceptive services</w:t>
      </w:r>
      <w:bookmarkStart w:id="308" w:name="_PROCESSED_CHANGE__d457629f_1254_466e_bf"/>
      <w:r>
        <w:rPr>
          <w:rFonts w:eastAsia="Arial" w:cs="Arial" w:ascii="Arial" w:hAnsi="Arial"/>
          <w:strike/>
        </w:rPr>
        <w:t xml:space="preserve">, respectively, to the same extent </w:t>
      </w:r>
      <w:bookmarkStart w:id="309" w:name="_LINE__32_c629fbe1_7cbc_4ee0_b7b5_55e4f5"/>
      <w:bookmarkEnd w:id="307"/>
      <w:r>
        <w:rPr>
          <w:rFonts w:eastAsia="Arial" w:cs="Arial" w:ascii="Arial" w:hAnsi="Arial"/>
          <w:strike/>
        </w:rPr>
        <w:t>that coverage is provided for other prescription drugs or outpatient medical services</w:t>
      </w:r>
      <w:bookmarkStart w:id="310" w:name="_PROCESSED_CHANGE__5b0dc604_01f7_462b_bd"/>
      <w:bookmarkEnd w:id="3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311" w:name="_LINE__33_a65c5df9_1c80_427c_9e9d_7a5885"/>
      <w:bookmarkEnd w:id="309"/>
      <w:r>
        <w:rPr>
          <w:rFonts w:eastAsia="Arial" w:cs="Arial" w:ascii="Arial" w:hAnsi="Arial"/>
          <w:u w:val="single"/>
        </w:rPr>
        <w:t>accordance with the requirements of this section</w:t>
      </w:r>
      <w:bookmarkEnd w:id="310"/>
      <w:r>
        <w:rPr>
          <w:rFonts w:eastAsia="Arial" w:cs="Arial" w:ascii="Arial" w:hAnsi="Arial"/>
        </w:rPr>
        <w:t>.  For purposes of this section,</w:t>
      </w:r>
      <w:bookmarkStart w:id="312" w:name="_PROCESSED_CHANGE__a5df306f_ab52_42f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312"/>
      <w:r>
        <w:rPr>
          <w:rFonts w:eastAsia="Arial" w:cs="Arial" w:ascii="Arial" w:hAnsi="Arial"/>
        </w:rPr>
        <w:t xml:space="preserve"> </w:t>
      </w:r>
      <w:bookmarkStart w:id="313" w:name="_LINE__34_20ced48f_3392_4c3f_9fe8_f8e0b2"/>
      <w:bookmarkEnd w:id="311"/>
      <w:r>
        <w:rPr>
          <w:rFonts w:eastAsia="Arial" w:cs="Arial" w:ascii="Arial" w:hAnsi="Arial"/>
        </w:rPr>
        <w:t xml:space="preserve">"outpatient contraceptive services" means consultations, examinations, procedures and </w:t>
      </w:r>
      <w:bookmarkStart w:id="314" w:name="_LINE__35_56d4479a_05b4_4658_b0c4_46c85c"/>
      <w:bookmarkEnd w:id="313"/>
      <w:r>
        <w:rPr>
          <w:rFonts w:eastAsia="Arial" w:cs="Arial" w:ascii="Arial" w:hAnsi="Arial"/>
        </w:rPr>
        <w:t xml:space="preserve">medical services provided on an outpatient basis and related to the use of contraceptive </w:t>
      </w:r>
      <w:bookmarkStart w:id="315" w:name="_LINE__36_cb35dc24_3962_40b9_914b_2110bd"/>
      <w:bookmarkEnd w:id="314"/>
      <w:r>
        <w:rPr>
          <w:rFonts w:eastAsia="Arial" w:cs="Arial" w:ascii="Arial" w:hAnsi="Arial"/>
        </w:rPr>
        <w:t xml:space="preserve">methods to prevent an unintended pregnancy.  This section may not be construed to apply </w:t>
      </w:r>
      <w:bookmarkStart w:id="316" w:name="_LINE__37_2c73e00f_c2ee_4cb4_9cc1_616dc3"/>
      <w:bookmarkEnd w:id="315"/>
      <w:r>
        <w:rPr>
          <w:rFonts w:eastAsia="Arial" w:cs="Arial" w:ascii="Arial" w:hAnsi="Arial"/>
        </w:rPr>
        <w:t>to prescription drugs or devices that are designed to terminate a pregnancy.</w:t>
      </w:r>
      <w:bookmarkEnd w:id="300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693a8eb7_4681_452a_b376_2"/>
      <w:bookmarkStart w:id="318" w:name="_PAR__7_53199803_0496_4db1_a714_c01a90e6"/>
      <w:bookmarkStart w:id="319" w:name="_STATUTE_SS__1027bb4e_273b_4c57_93f4_748"/>
      <w:bookmarkStart w:id="320" w:name="_BILL_SECTION__67cabb89_a0e0_4864_8b67_4"/>
      <w:bookmarkStart w:id="321" w:name="_PAR__8_e24900f0_3650_4fa0_88cc_0839e0ca"/>
      <w:bookmarkStart w:id="322" w:name="_BILL_SECTION_HEADER__2aeb7809_c4df_4741"/>
      <w:bookmarkStart w:id="323" w:name="_LINE__38_d2157a93_c6fb_4396_8c60_be0ded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11db15ae_7719_47cc"/>
      <w:r>
        <w:rPr>
          <w:rFonts w:eastAsia="Arial" w:cs="Arial" w:ascii="Arial" w:hAnsi="Arial"/>
          <w:b/>
          <w:sz w:val="24"/>
        </w:rPr>
        <w:t>8</w:t>
      </w:r>
      <w:bookmarkEnd w:id="324"/>
      <w:r>
        <w:rPr>
          <w:rFonts w:eastAsia="Arial" w:cs="Arial" w:ascii="Arial" w:hAnsi="Arial"/>
          <w:b/>
          <w:sz w:val="24"/>
        </w:rPr>
        <w:t>.  24-A MRSA §2847-G, sub-§4,</w:t>
      </w:r>
      <w:r>
        <w:rPr>
          <w:rFonts w:eastAsia="Arial" w:cs="Arial" w:ascii="Arial" w:hAnsi="Arial"/>
        </w:rPr>
        <w:t xml:space="preserve"> as amended by PL 2021, c. 609, §3, is </w:t>
      </w:r>
      <w:bookmarkStart w:id="325" w:name="_LINE__39_16c601ad_5904_4b5a_84d8_9dc615"/>
      <w:bookmarkEnd w:id="323"/>
      <w:r>
        <w:rPr>
          <w:rFonts w:eastAsia="Arial" w:cs="Arial" w:ascii="Arial" w:hAnsi="Arial"/>
        </w:rPr>
        <w:t>further amended to 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8_e24900f0_3650_4fa0_88cc_0839e0ca"/>
      <w:bookmarkStart w:id="327" w:name="_BILL_SECTION_HEADER__2aeb7809_c4df_4741"/>
      <w:bookmarkStart w:id="328" w:name="_STATUTE_SS__236716a6_2438_42f1_b81e_05d"/>
      <w:bookmarkStart w:id="329" w:name="_PAR__9_485581c3_82d8_4acb_add4_eb6e9bde"/>
      <w:bookmarkStart w:id="330" w:name="_LINE__40_35623a9e_57b0_4bb3_bbda_ccaf99"/>
      <w:bookmarkStart w:id="331" w:name="_STATUTE_NUMBER__f23935ac_e921_4aa0_850a"/>
      <w:bookmarkEnd w:id="326"/>
      <w:bookmarkEnd w:id="327"/>
      <w:bookmarkEnd w:id="328"/>
      <w:r>
        <w:rPr>
          <w:rFonts w:eastAsia="Arial" w:cs="Arial" w:ascii="Arial" w:hAnsi="Arial"/>
          <w:b/>
        </w:rPr>
        <w:t>4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3b5ee989_fb67_4c08_99"/>
      <w:r>
        <w:rPr>
          <w:rFonts w:eastAsia="Arial" w:cs="Arial" w:ascii="Arial" w:hAnsi="Arial"/>
          <w:b/>
        </w:rPr>
        <w:t>Coverage of contraceptive supplies.</w:t>
      </w:r>
      <w:bookmarkEnd w:id="3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3" w:name="_STATUTE_CONTENT__cec5a84a_945b_4380_be0"/>
      <w:r>
        <w:rPr>
          <w:rFonts w:eastAsia="Arial" w:cs="Arial" w:ascii="Arial" w:hAnsi="Arial"/>
        </w:rPr>
        <w:t xml:space="preserve">Coverage required under this section must </w:t>
      </w:r>
      <w:bookmarkStart w:id="334" w:name="_LINE__41_e82eb2cf_97a8_4d24_b1ea_ca2dd7"/>
      <w:bookmarkEnd w:id="330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335" w:name="_LINE__42_6d7f20e1_29a8_4953_baa0_9e307b"/>
      <w:bookmarkEnd w:id="334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336" w:name="_LINE__43_ecd0993d_507d_4c34_905d_053bc5"/>
      <w:bookmarkEnd w:id="335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337" w:name="_PAGE__4_27e0ad70_76b5_48f4_824e_34c46d3"/>
      <w:bookmarkStart w:id="338" w:name="_PAR__1_6cc946ba_abe8_4f16_a1fa_3368509d"/>
      <w:bookmarkStart w:id="339" w:name="_LINE__1_6e599a6c_927d_4d39_9c2b_cd09f9d"/>
      <w:bookmarkStart w:id="340" w:name="_PAGE_SPLIT__398125e4_fd5f_4f60_bbe7_cb2"/>
      <w:bookmarkEnd w:id="228"/>
      <w:bookmarkEnd w:id="329"/>
      <w:bookmarkEnd w:id="336"/>
      <w:r>
        <w:rPr>
          <w:rFonts w:eastAsia="Arial" w:cs="Arial" w:ascii="Arial" w:hAnsi="Arial"/>
        </w:rPr>
        <w:t>u</w:t>
      </w:r>
      <w:bookmarkEnd w:id="340"/>
      <w:r>
        <w:rPr>
          <w:rFonts w:eastAsia="Arial" w:cs="Arial" w:ascii="Arial" w:hAnsi="Arial"/>
        </w:rPr>
        <w:t>nwanted pregnancy</w:t>
      </w:r>
      <w:bookmarkStart w:id="341" w:name="_PROCESSED_CHANGE__e0a8c758_15d3_44e3_92"/>
      <w:r>
        <w:rPr>
          <w:rFonts w:eastAsia="Arial" w:cs="Arial" w:ascii="Arial" w:hAnsi="Arial"/>
          <w:u w:val="single"/>
        </w:rPr>
        <w:t xml:space="preserve">, including nonprescription oral hormonal contraceptives and </w:t>
      </w:r>
      <w:bookmarkStart w:id="342" w:name="_LINE__2_73e20fc7_52fa_459f_82dc_f92a73d"/>
      <w:bookmarkEnd w:id="339"/>
      <w:r>
        <w:rPr>
          <w:rFonts w:eastAsia="Arial" w:cs="Arial" w:ascii="Arial" w:hAnsi="Arial"/>
          <w:u w:val="single"/>
        </w:rPr>
        <w:t>nonprescription emergency contraceptives</w:t>
      </w:r>
      <w:bookmarkEnd w:id="341"/>
      <w:r>
        <w:rPr>
          <w:rFonts w:eastAsia="Arial" w:cs="Arial" w:ascii="Arial" w:hAnsi="Arial"/>
        </w:rPr>
        <w:t>.</w:t>
      </w:r>
      <w:bookmarkEnd w:id="333"/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2_851e89f7_10b7_48a0_a21a_425b92a8"/>
      <w:bookmarkStart w:id="344" w:name="_STATUTE_P__e93ae0eb_ea88_4345_a3ad_5ded"/>
      <w:bookmarkStart w:id="345" w:name="_LINE__3_e83c8f5d_93cd_4b9c_8d5c_837a29e"/>
      <w:bookmarkStart w:id="346" w:name="_STATUTE_NUMBER__ddecdefe_b098_4cff_8e18"/>
      <w:bookmarkEnd w:id="338"/>
      <w:bookmarkEnd w:id="343"/>
      <w:bookmarkEnd w:id="344"/>
      <w:r>
        <w:rPr>
          <w:rFonts w:eastAsia="Arial" w:cs="Arial" w:ascii="Arial" w:hAnsi="Arial"/>
        </w:rPr>
        <w:t>A</w:t>
      </w:r>
      <w:bookmarkEnd w:id="346"/>
      <w:r>
        <w:rPr>
          <w:rFonts w:eastAsia="Arial" w:cs="Arial" w:ascii="Arial" w:hAnsi="Arial"/>
        </w:rPr>
        <w:t xml:space="preserve">.  </w:t>
      </w:r>
      <w:bookmarkStart w:id="347" w:name="_STATUTE_CONTENT__4c832a5a_0dfc_4634_8cf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348" w:name="_LINE__4_f57ffa5c_8913_4702_ace0_e32f5a1"/>
      <w:bookmarkEnd w:id="345"/>
      <w:r>
        <w:rPr>
          <w:rFonts w:eastAsia="Arial" w:cs="Arial" w:ascii="Arial" w:hAnsi="Arial"/>
        </w:rPr>
        <w:t>other cost-sharing requirement.</w:t>
      </w:r>
      <w:bookmarkEnd w:id="347"/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2_851e89f7_10b7_48a0_a21a_425b92a8"/>
      <w:bookmarkStart w:id="350" w:name="_STATUTE_P__e93ae0eb_ea88_4345_a3ad_5ded"/>
      <w:bookmarkStart w:id="351" w:name="_PAR__3_fbfe0f60_cc4d_4531_be17_77cb8525"/>
      <w:bookmarkStart w:id="352" w:name="_STATUTE_P__57a63d8b_9006_4cf8_9026_8e9e"/>
      <w:bookmarkStart w:id="353" w:name="_LINE__5_5136b0ff_2311_4176_9f79_20b00a0"/>
      <w:bookmarkStart w:id="354" w:name="_STATUTE_NUMBER__ae189bcb_11d2_4652_8cdb"/>
      <w:bookmarkEnd w:id="349"/>
      <w:bookmarkEnd w:id="350"/>
      <w:bookmarkEnd w:id="351"/>
      <w:bookmarkEnd w:id="352"/>
      <w:r>
        <w:rPr>
          <w:rFonts w:eastAsia="Arial" w:cs="Arial" w:ascii="Arial" w:hAnsi="Arial"/>
        </w:rPr>
        <w:t>B</w:t>
      </w:r>
      <w:bookmarkEnd w:id="354"/>
      <w:r>
        <w:rPr>
          <w:rFonts w:eastAsia="Arial" w:cs="Arial" w:ascii="Arial" w:hAnsi="Arial"/>
        </w:rPr>
        <w:t xml:space="preserve">.  </w:t>
      </w:r>
      <w:bookmarkStart w:id="355" w:name="_STATUTE_CONTENT__8ff3b7e0_66cb_45be_971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356" w:name="_LINE__6_b7437dca_0eeb_482e_8815_3b76f10"/>
      <w:bookmarkEnd w:id="353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357" w:name="_LINE__7_0f9bb9e0_1199_4e82_a7ce_6a07c99"/>
      <w:bookmarkEnd w:id="356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358" w:name="_LINE__8_5cebe40d_8a79_4fb8_afc4_62b230c"/>
      <w:bookmarkEnd w:id="357"/>
      <w:r>
        <w:rPr>
          <w:rFonts w:eastAsia="Arial" w:cs="Arial" w:ascii="Arial" w:hAnsi="Arial"/>
        </w:rPr>
        <w:t>least one is covered without any deductible, coinsurance, copayment or other cost-</w:t>
      </w:r>
      <w:bookmarkStart w:id="359" w:name="_LINE__9_f0880a3d_eff5_4812_98fc_9c74ed8"/>
      <w:bookmarkEnd w:id="358"/>
      <w:r>
        <w:rPr>
          <w:rFonts w:eastAsia="Arial" w:cs="Arial" w:ascii="Arial" w:hAnsi="Arial"/>
        </w:rPr>
        <w:t>sharing requirement in accordance with this subsection.</w:t>
      </w:r>
      <w:bookmarkEnd w:id="355"/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3_fbfe0f60_cc4d_4531_be17_77cb8525"/>
      <w:bookmarkStart w:id="361" w:name="_STATUTE_P__57a63d8b_9006_4cf8_9026_8e9e"/>
      <w:bookmarkStart w:id="362" w:name="_PAR__4_36a05973_1779_4447_80ee_f202a977"/>
      <w:bookmarkStart w:id="363" w:name="_STATUTE_P__bc6074ce_64ad_41d2_8937_cfe3"/>
      <w:bookmarkStart w:id="364" w:name="_LINE__10_cc69deac_704b_4e1d_ac30_a680c0"/>
      <w:bookmarkStart w:id="365" w:name="_STATUTE_NUMBER__cfb826f8_042d_49fc_8f95"/>
      <w:bookmarkEnd w:id="360"/>
      <w:bookmarkEnd w:id="361"/>
      <w:bookmarkEnd w:id="362"/>
      <w:bookmarkEnd w:id="363"/>
      <w:r>
        <w:rPr>
          <w:rFonts w:eastAsia="Arial" w:cs="Arial" w:ascii="Arial" w:hAnsi="Arial"/>
        </w:rPr>
        <w:t>D</w:t>
      </w:r>
      <w:bookmarkEnd w:id="365"/>
      <w:r>
        <w:rPr>
          <w:rFonts w:eastAsia="Arial" w:cs="Arial" w:ascii="Arial" w:hAnsi="Arial"/>
        </w:rPr>
        <w:t xml:space="preserve">.  </w:t>
      </w:r>
      <w:bookmarkStart w:id="366" w:name="_STATUTE_CONTENT__87d33e8e_61c2_4043_947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367" w:name="_LINE__11_38ae5617_7a09_469a_90ad_a300e9"/>
      <w:bookmarkEnd w:id="364"/>
      <w:r>
        <w:rPr>
          <w:rFonts w:eastAsia="Arial" w:cs="Arial" w:ascii="Arial" w:hAnsi="Arial"/>
        </w:rPr>
        <w:t>contraceptive</w:t>
      </w:r>
      <w:bookmarkStart w:id="368" w:name="_PROCESSED_CHANGE__57656964_3d51_462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ies and nonprescription oral hormonal contraceptive</w:t>
      </w:r>
      <w:bookmarkEnd w:id="368"/>
      <w:r>
        <w:rPr>
          <w:rFonts w:eastAsia="Arial" w:cs="Arial" w:ascii="Arial" w:hAnsi="Arial"/>
        </w:rPr>
        <w:t xml:space="preserve"> supplies </w:t>
      </w:r>
      <w:bookmarkStart w:id="369" w:name="_LINE__12_cd5d8b3d_a867_4974_81bf_ba4437"/>
      <w:bookmarkEnd w:id="367"/>
      <w:r>
        <w:rPr>
          <w:rFonts w:eastAsia="Arial" w:cs="Arial" w:ascii="Arial" w:hAnsi="Arial"/>
        </w:rPr>
        <w:t xml:space="preserve">intended to last for a 12-month period, which may be furnished or dispensed all at once </w:t>
      </w:r>
      <w:bookmarkStart w:id="370" w:name="_LINE__13_9ef7bd33_707a_459e_a8ba_4332f3"/>
      <w:bookmarkEnd w:id="369"/>
      <w:r>
        <w:rPr>
          <w:rFonts w:eastAsia="Arial" w:cs="Arial" w:ascii="Arial" w:hAnsi="Arial"/>
        </w:rPr>
        <w:t>or over the course of the 12 months at the discretion of the health care provider</w:t>
      </w:r>
      <w:bookmarkStart w:id="371" w:name="_PROCESSED_CHANGE__1b050840_694c_43f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372" w:name="_LINE__14_4e402ff5_1685_4e86_b266_89daa4"/>
      <w:bookmarkEnd w:id="370"/>
      <w:r>
        <w:rPr>
          <w:rFonts w:eastAsia="Arial" w:cs="Arial" w:ascii="Arial" w:hAnsi="Arial"/>
          <w:u w:val="single"/>
        </w:rPr>
        <w:t>prescribed contraceptive supplies</w:t>
      </w:r>
      <w:bookmarkEnd w:id="371"/>
      <w:r>
        <w:rPr>
          <w:rFonts w:eastAsia="Arial" w:cs="Arial" w:ascii="Arial" w:hAnsi="Arial"/>
        </w:rPr>
        <w:t>.</w:t>
      </w:r>
      <w:bookmarkEnd w:id="366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4_36a05973_1779_4447_80ee_f202a977"/>
      <w:bookmarkStart w:id="374" w:name="_STATUTE_P__bc6074ce_64ad_41d2_8937_cfe3"/>
      <w:bookmarkStart w:id="375" w:name="_PROCESSED_CHANGE__d692e0e4_2ec0_41e3_b3"/>
      <w:bookmarkStart w:id="376" w:name="_PAR__5_631531f8_30cf_49cc_8fb1_325db29f"/>
      <w:bookmarkStart w:id="377" w:name="_STATUTE_P__2d0c37d6_cd6e_46cc_9860_3f98"/>
      <w:bookmarkStart w:id="378" w:name="_LINE__15_edd4a17b_1410_4ac0_8855_343d5c"/>
      <w:bookmarkStart w:id="379" w:name="_STATUTE_NUMBER__9218fde2_b777_4a1a_beb4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>E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7f75d31a_1b7a_4bce_afa"/>
      <w:r>
        <w:rPr>
          <w:rFonts w:eastAsia="Arial" w:cs="Arial" w:ascii="Arial" w:hAnsi="Arial"/>
          <w:u w:val="single"/>
        </w:rPr>
        <w:t xml:space="preserve">A prescription is not required to obtain a nonprescription oral hormonal </w:t>
      </w:r>
      <w:bookmarkStart w:id="381" w:name="_LINE__16_fb882acd_0a0a_4141_beeb_d45896"/>
      <w:bookmarkEnd w:id="378"/>
      <w:r>
        <w:rPr>
          <w:rFonts w:eastAsia="Arial" w:cs="Arial" w:ascii="Arial" w:hAnsi="Arial"/>
          <w:u w:val="single"/>
        </w:rPr>
        <w:t>contraceptive or nonprescription emergency contraceptive.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5_631531f8_30cf_49cc_8fb1_325db29f"/>
      <w:bookmarkStart w:id="383" w:name="_STATUTE_P__2d0c37d6_cd6e_46cc_9860_3f98"/>
      <w:bookmarkStart w:id="384" w:name="_PAR__6_c835128b_33d0_45f8_8f7f_9c05ec67"/>
      <w:bookmarkStart w:id="385" w:name="_STATUTE_P__755f14e7_319e_46a9_984e_f3d3"/>
      <w:bookmarkStart w:id="386" w:name="_LINE__17_3042e893_2836_4dc8_8f1e_822f63"/>
      <w:bookmarkStart w:id="387" w:name="_STATUTE_NUMBER__5bafe3dc_203d_47c2_b5cc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F</w:t>
      </w:r>
      <w:bookmarkEnd w:id="387"/>
      <w:r>
        <w:rPr>
          <w:rFonts w:eastAsia="Arial" w:cs="Arial" w:ascii="Arial" w:hAnsi="Arial"/>
          <w:u w:val="single"/>
        </w:rPr>
        <w:t xml:space="preserve">.  </w:t>
      </w:r>
      <w:bookmarkStart w:id="388" w:name="_STATUTE_CONTENT__9cefb7b1_3692_4b65_9e7"/>
      <w:r>
        <w:rPr>
          <w:rFonts w:eastAsia="Arial" w:cs="Arial" w:ascii="Arial" w:hAnsi="Arial"/>
          <w:u w:val="single"/>
        </w:rPr>
        <w:t xml:space="preserve">An insurer shall establish mechanisms to ensure that an enrollee who seeks coverage </w:t>
      </w:r>
      <w:bookmarkStart w:id="389" w:name="_LINE__18_a7462426_c85e_493e_8da7_66ba58"/>
      <w:bookmarkEnd w:id="386"/>
      <w:r>
        <w:rPr>
          <w:rFonts w:eastAsia="Arial" w:cs="Arial" w:ascii="Arial" w:hAnsi="Arial"/>
          <w:u w:val="single"/>
        </w:rPr>
        <w:t xml:space="preserve">for a nonprescription oral hormonal contraceptive or nonprescription emergency </w:t>
      </w:r>
      <w:bookmarkStart w:id="390" w:name="_LINE__19_ab58b63f_06c0_4b2c_9e45_a0aa41"/>
      <w:bookmarkEnd w:id="389"/>
      <w:r>
        <w:rPr>
          <w:rFonts w:eastAsia="Arial" w:cs="Arial" w:ascii="Arial" w:hAnsi="Arial"/>
          <w:u w:val="single"/>
        </w:rPr>
        <w:t xml:space="preserve">contraceptive at a pharmacy has the option to obtain the nonprescription oral hormonal </w:t>
      </w:r>
      <w:bookmarkStart w:id="391" w:name="_LINE__20_1205588e_53e0_44e1_838e_f5ba97"/>
      <w:bookmarkEnd w:id="390"/>
      <w:r>
        <w:rPr>
          <w:rFonts w:eastAsia="Arial" w:cs="Arial" w:ascii="Arial" w:hAnsi="Arial"/>
          <w:u w:val="single"/>
        </w:rPr>
        <w:t xml:space="preserve">contraceptive or nonprescription emergency contraceptive at the point of sale without </w:t>
      </w:r>
      <w:bookmarkStart w:id="392" w:name="_LINE__21_46a12b08_66f6_465f_b936_ca1841"/>
      <w:bookmarkEnd w:id="391"/>
      <w:r>
        <w:rPr>
          <w:rFonts w:eastAsia="Arial" w:cs="Arial" w:ascii="Arial" w:hAnsi="Arial"/>
          <w:u w:val="single"/>
        </w:rPr>
        <w:t xml:space="preserve">payment of any cost-sharing amount or to make the purchase at the pharmacy through </w:t>
      </w:r>
      <w:bookmarkStart w:id="393" w:name="_LINE__22_085df20a_47a5_406f_a9c1_53a25b"/>
      <w:bookmarkEnd w:id="392"/>
      <w:r>
        <w:rPr>
          <w:rFonts w:eastAsia="Arial" w:cs="Arial" w:ascii="Arial" w:hAnsi="Arial"/>
          <w:u w:val="single"/>
        </w:rPr>
        <w:t xml:space="preserve">an out-of-pocket payment at the point of sale and submit a claim for reimbursement to </w:t>
      </w:r>
      <w:bookmarkStart w:id="394" w:name="_LINE__23_ec9aa610_49fd_4e1d_9e02_d4543d"/>
      <w:bookmarkEnd w:id="393"/>
      <w:r>
        <w:rPr>
          <w:rFonts w:eastAsia="Arial" w:cs="Arial" w:ascii="Arial" w:hAnsi="Arial"/>
          <w:u w:val="single"/>
        </w:rPr>
        <w:t xml:space="preserve">the insurer. The pharmacy may use a standing order to facilitate billing for a </w:t>
      </w:r>
      <w:bookmarkStart w:id="395" w:name="_LINE__24_dc25c8cd_c9da_401c_b2b0_10835a"/>
      <w:bookmarkEnd w:id="394"/>
      <w:r>
        <w:rPr>
          <w:rFonts w:eastAsia="Arial" w:cs="Arial" w:ascii="Arial" w:hAnsi="Arial"/>
          <w:u w:val="single"/>
        </w:rPr>
        <w:t xml:space="preserve">nonprescription oral hormonal contraceptive or nonprescription emergency </w:t>
      </w:r>
      <w:bookmarkStart w:id="396" w:name="_LINE__25_99fecff3_5d5c_4138_a0a2_eea662"/>
      <w:bookmarkEnd w:id="395"/>
      <w:r>
        <w:rPr>
          <w:rFonts w:eastAsia="Arial" w:cs="Arial" w:ascii="Arial" w:hAnsi="Arial"/>
          <w:u w:val="single"/>
        </w:rPr>
        <w:t>contraceptive in accordance with this paragraph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67cabb89_a0e0_4864_8b67_4"/>
      <w:bookmarkStart w:id="398" w:name="_STATUTE_SS__236716a6_2438_42f1_b81e_05d"/>
      <w:bookmarkStart w:id="399" w:name="_PROCESSED_CHANGE__d692e0e4_2ec0_41e3_b3"/>
      <w:bookmarkStart w:id="400" w:name="_PAR__6_c835128b_33d0_45f8_8f7f_9c05ec67"/>
      <w:bookmarkStart w:id="401" w:name="_STATUTE_P__755f14e7_319e_46a9_984e_f3d3"/>
      <w:bookmarkStart w:id="402" w:name="_BILL_SECTION__afc160f7_d2c5_4d22_9273_4"/>
      <w:bookmarkStart w:id="403" w:name="_PAR__7_5ebd3b18_fd0f_400a_9c6a_8478dbce"/>
      <w:bookmarkStart w:id="404" w:name="_BILL_SECTION_HEADER__574a2d79_e323_42b9"/>
      <w:bookmarkStart w:id="405" w:name="_LINE__26_d5673483_3a8f_4779_a343_d0afa9"/>
      <w:bookmarkEnd w:id="397"/>
      <w:bookmarkEnd w:id="398"/>
      <w:bookmarkEnd w:id="399"/>
      <w:bookmarkEnd w:id="400"/>
      <w:bookmarkEnd w:id="401"/>
      <w:bookmarkEnd w:id="388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39f0b275_37f7_431b"/>
      <w:r>
        <w:rPr>
          <w:rFonts w:eastAsia="Arial" w:cs="Arial" w:ascii="Arial" w:hAnsi="Arial"/>
          <w:b/>
          <w:sz w:val="24"/>
        </w:rPr>
        <w:t>9</w:t>
      </w:r>
      <w:bookmarkEnd w:id="406"/>
      <w:r>
        <w:rPr>
          <w:rFonts w:eastAsia="Arial" w:cs="Arial" w:ascii="Arial" w:hAnsi="Arial"/>
          <w:b/>
          <w:sz w:val="24"/>
        </w:rPr>
        <w:t>.  24-A MRSA §2847-G, sub-§5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7_5ebd3b18_fd0f_400a_9c6a_8478dbce"/>
      <w:bookmarkStart w:id="408" w:name="_BILL_SECTION_HEADER__574a2d79_e323_42b9"/>
      <w:bookmarkStart w:id="409" w:name="_PROCESSED_CHANGE__4b130320_5a62_4b63_87"/>
      <w:bookmarkStart w:id="410" w:name="_PAR__8_3950b1e1_f72b_49ba_bd76_041b7edb"/>
      <w:bookmarkStart w:id="411" w:name="_STATUTE_SS__1089c26a_f119_433f_8957_f09"/>
      <w:bookmarkStart w:id="412" w:name="_LINE__27_ae2803e9_6a96_44e8_996d_114941"/>
      <w:bookmarkStart w:id="413" w:name="_STATUTE_NUMBER__05cfcd85_d660_4ab8_bb4e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u w:val="single"/>
        </w:rPr>
        <w:t>5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8ee97c87_7c20_4f22_88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15" w:name="_STATUTE_CONTENT__c6eabd2e_d97f_44c6_b19"/>
      <w:bookmarkEnd w:id="414"/>
      <w:r>
        <w:rPr>
          <w:rFonts w:eastAsia="Arial" w:cs="Arial" w:ascii="Arial" w:hAnsi="Arial"/>
          <w:u w:val="single"/>
        </w:rPr>
        <w:t xml:space="preserve">The superintendent may adopt rules as necessary to implement the </w:t>
      </w:r>
      <w:bookmarkStart w:id="416" w:name="_LINE__28_a7ed9457_7eef_4751_b1ff_850fa8"/>
      <w:bookmarkEnd w:id="412"/>
      <w:r>
        <w:rPr>
          <w:rFonts w:eastAsia="Arial" w:cs="Arial" w:ascii="Arial" w:hAnsi="Arial"/>
          <w:u w:val="single"/>
        </w:rPr>
        <w:t xml:space="preserve">requirements of this section, including rules related to mechanisms to ensure coverage for </w:t>
      </w:r>
      <w:bookmarkStart w:id="417" w:name="_LINE__29_a5775add_0c21_43e5_9403_842236"/>
      <w:bookmarkEnd w:id="416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418" w:name="_LINE__30_3c7563af_b23a_4fba_87e5_c6aa59"/>
      <w:bookmarkEnd w:id="417"/>
      <w:r>
        <w:rPr>
          <w:rFonts w:eastAsia="Arial" w:cs="Arial" w:ascii="Arial" w:hAnsi="Arial"/>
          <w:u w:val="single"/>
        </w:rPr>
        <w:t xml:space="preserve">contraceptives and rules regarding notice to enrollees about how to access coverage for </w:t>
      </w:r>
      <w:bookmarkStart w:id="419" w:name="_LINE__31_4b9fb939_6dd8_49f3_bf7c_55f620"/>
      <w:bookmarkEnd w:id="418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420" w:name="_LINE__32_0a6465e0_485d_43e0_b0e0_9a542d"/>
      <w:bookmarkEnd w:id="419"/>
      <w:r>
        <w:rPr>
          <w:rFonts w:eastAsia="Arial" w:cs="Arial" w:ascii="Arial" w:hAnsi="Arial"/>
          <w:u w:val="single"/>
        </w:rPr>
        <w:t xml:space="preserve">contraceptives. Rules adopted pursuant to this subsection are routine technical rules as </w:t>
      </w:r>
      <w:bookmarkStart w:id="421" w:name="_LINE__33_01bdc87f_bc3c_418d_afa1_a4bc14"/>
      <w:bookmarkEnd w:id="420"/>
      <w:r>
        <w:rPr>
          <w:rFonts w:eastAsia="Arial" w:cs="Arial" w:ascii="Arial" w:hAnsi="Arial"/>
          <w:u w:val="single"/>
        </w:rPr>
        <w:t>described in Title 5, chapter 375, subchapter 2-A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BILL_SECTION__afc160f7_d2c5_4d22_9273_4"/>
      <w:bookmarkStart w:id="423" w:name="_PROCESSED_CHANGE__4b130320_5a62_4b63_87"/>
      <w:bookmarkStart w:id="424" w:name="_PAR__8_3950b1e1_f72b_49ba_bd76_041b7edb"/>
      <w:bookmarkStart w:id="425" w:name="_STATUTE_SS__1089c26a_f119_433f_8957_f09"/>
      <w:bookmarkStart w:id="426" w:name="_BILL_SECTION__3c39408f_2984_4bc1_bcde_1"/>
      <w:bookmarkStart w:id="427" w:name="_PAR__9_80e51ab9_e268_4d48_9e9e_7eb4b277"/>
      <w:bookmarkStart w:id="428" w:name="_BILL_SECTION_HEADER__d3b93cbd_1167_437f"/>
      <w:bookmarkStart w:id="429" w:name="_LINE__34_78cb3df9_bd3b_42ac_9790_73cde2"/>
      <w:bookmarkEnd w:id="422"/>
      <w:bookmarkEnd w:id="423"/>
      <w:bookmarkEnd w:id="424"/>
      <w:bookmarkEnd w:id="425"/>
      <w:bookmarkEnd w:id="41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ac933320_d6bc_4527"/>
      <w:r>
        <w:rPr>
          <w:rFonts w:eastAsia="Arial" w:cs="Arial" w:ascii="Arial" w:hAnsi="Arial"/>
          <w:b/>
          <w:sz w:val="24"/>
        </w:rPr>
        <w:t>10</w:t>
      </w:r>
      <w:bookmarkEnd w:id="430"/>
      <w:r>
        <w:rPr>
          <w:rFonts w:eastAsia="Arial" w:cs="Arial" w:ascii="Arial" w:hAnsi="Arial"/>
          <w:b/>
          <w:sz w:val="24"/>
        </w:rPr>
        <w:t>.  24-A MRSA §4247, sub-§1,</w:t>
      </w:r>
      <w:r>
        <w:rPr>
          <w:rFonts w:eastAsia="Arial" w:cs="Arial" w:ascii="Arial" w:hAnsi="Arial"/>
        </w:rPr>
        <w:t xml:space="preserve"> as reallocated by RR 1999, c. 1, §37, is </w:t>
      </w:r>
      <w:bookmarkStart w:id="431" w:name="_LINE__35_6936c1b9_9777_4e97_8f38_ce3d97"/>
      <w:bookmarkEnd w:id="429"/>
      <w:r>
        <w:rPr>
          <w:rFonts w:eastAsia="Arial" w:cs="Arial" w:ascii="Arial" w:hAnsi="Arial"/>
        </w:rPr>
        <w:t>amended to read: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9_80e51ab9_e268_4d48_9e9e_7eb4b277"/>
      <w:bookmarkStart w:id="433" w:name="_BILL_SECTION_HEADER__d3b93cbd_1167_437f"/>
      <w:bookmarkStart w:id="434" w:name="_STATUTE_SS__1fb34d42_0e96_477f_a992_ef6"/>
      <w:bookmarkStart w:id="435" w:name="_PAR__10_37d714ce_b8f9_4227_94a7_c4b3ce1"/>
      <w:bookmarkStart w:id="436" w:name="_LINE__36_a8fd495f_abfe_4783_ae20_d4c83c"/>
      <w:bookmarkStart w:id="437" w:name="_STATUTE_NUMBER__66ac4df7_b4ea_422e_8850"/>
      <w:bookmarkEnd w:id="432"/>
      <w:bookmarkEnd w:id="433"/>
      <w:bookmarkEnd w:id="434"/>
      <w:r>
        <w:rPr>
          <w:rFonts w:eastAsia="Arial" w:cs="Arial" w:ascii="Arial" w:hAnsi="Arial"/>
          <w:b/>
        </w:rPr>
        <w:t>1</w:t>
      </w:r>
      <w:bookmarkEnd w:id="437"/>
      <w:r>
        <w:rPr>
          <w:rFonts w:eastAsia="Arial" w:cs="Arial" w:ascii="Arial" w:hAnsi="Arial"/>
          <w:b/>
        </w:rPr>
        <w:t xml:space="preserve">.  </w:t>
      </w:r>
      <w:bookmarkStart w:id="438" w:name="_STATUTE_HEADNOTE__2581a4ce_ae76_42af_8c"/>
      <w:r>
        <w:rPr>
          <w:rFonts w:eastAsia="Arial" w:cs="Arial" w:ascii="Arial" w:hAnsi="Arial"/>
          <w:b/>
        </w:rPr>
        <w:t>Coverage requirements.</w:t>
      </w:r>
      <w:bookmarkEnd w:id="4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9" w:name="_STATUTE_CONTENT__ebd42303_dff4_4637_b5d"/>
      <w:r>
        <w:rPr>
          <w:rFonts w:eastAsia="Arial" w:cs="Arial" w:ascii="Arial" w:hAnsi="Arial"/>
        </w:rPr>
        <w:t xml:space="preserve">All health maintenance organization individual and </w:t>
      </w:r>
      <w:bookmarkStart w:id="440" w:name="_LINE__37_2e353289_2152_42bd_9f18_ffb1c3"/>
      <w:bookmarkEnd w:id="436"/>
      <w:r>
        <w:rPr>
          <w:rFonts w:eastAsia="Arial" w:cs="Arial" w:ascii="Arial" w:hAnsi="Arial"/>
        </w:rPr>
        <w:t xml:space="preserve">group health contracts that provide coverage for prescription drugs or outpatient medical </w:t>
      </w:r>
      <w:bookmarkStart w:id="441" w:name="_LINE__38_be102109_3921_4394_ae88_4416b6"/>
      <w:bookmarkEnd w:id="440"/>
      <w:r>
        <w:rPr>
          <w:rFonts w:eastAsia="Arial" w:cs="Arial" w:ascii="Arial" w:hAnsi="Arial"/>
        </w:rPr>
        <w:t>services must provide coverage for all prescription contraceptives</w:t>
      </w:r>
      <w:bookmarkStart w:id="442" w:name="_PROCESSED_CHANGE__def0f51d_17f4_4b40_8f"/>
      <w:r>
        <w:rPr>
          <w:rFonts w:eastAsia="Arial" w:cs="Arial" w:ascii="Arial" w:hAnsi="Arial"/>
          <w:u w:val="single"/>
        </w:rPr>
        <w:t xml:space="preserve">, nonprescription oral </w:t>
      </w:r>
      <w:bookmarkStart w:id="443" w:name="_LINE__39_726cb625_9de9_405e_b2b1_d96b5e"/>
      <w:bookmarkEnd w:id="441"/>
      <w:r>
        <w:rPr>
          <w:rFonts w:eastAsia="Arial" w:cs="Arial" w:ascii="Arial" w:hAnsi="Arial"/>
          <w:u w:val="single"/>
        </w:rPr>
        <w:t>hormonal contraceptives and nonprescription emergency contraceptives</w:t>
      </w:r>
      <w:bookmarkEnd w:id="442"/>
      <w:r>
        <w:rPr>
          <w:rFonts w:eastAsia="Arial" w:cs="Arial" w:ascii="Arial" w:hAnsi="Arial"/>
        </w:rPr>
        <w:t xml:space="preserve"> approved by the </w:t>
      </w:r>
      <w:bookmarkStart w:id="444" w:name="_LINE__40_9095524f_b62f_474f_bb84_f7a9c7"/>
      <w:bookmarkEnd w:id="443"/>
      <w:r>
        <w:rPr>
          <w:rFonts w:eastAsia="Arial" w:cs="Arial" w:ascii="Arial" w:hAnsi="Arial"/>
        </w:rPr>
        <w:t>federal Food and Drug Administration or for outpatient contraceptive services</w:t>
      </w:r>
      <w:bookmarkStart w:id="445" w:name="_PROCESSED_CHANGE__b7b10181_26ad_49dc_85"/>
      <w:r>
        <w:rPr>
          <w:rFonts w:eastAsia="Arial" w:cs="Arial" w:ascii="Arial" w:hAnsi="Arial"/>
          <w:strike/>
        </w:rPr>
        <w:t xml:space="preserve">, </w:t>
      </w:r>
      <w:bookmarkStart w:id="446" w:name="_LINE__41_a4c18a69_3c33_4b81_948e_ac943c"/>
      <w:bookmarkEnd w:id="444"/>
      <w:r>
        <w:rPr>
          <w:rFonts w:eastAsia="Arial" w:cs="Arial" w:ascii="Arial" w:hAnsi="Arial"/>
          <w:strike/>
        </w:rPr>
        <w:t xml:space="preserve">respectively, to the same extent that coverage is provided for other prescription drugs or </w:t>
      </w:r>
      <w:bookmarkStart w:id="447" w:name="_LINE__42_ee0a623a_994e_4b70_ac18_b0d077"/>
      <w:bookmarkEnd w:id="446"/>
      <w:r>
        <w:rPr>
          <w:rFonts w:eastAsia="Arial" w:cs="Arial" w:ascii="Arial" w:hAnsi="Arial"/>
          <w:strike/>
        </w:rPr>
        <w:t>outpatient medical services</w:t>
      </w:r>
      <w:bookmarkStart w:id="448" w:name="_PROCESSED_CHANGE__0ce1171d_bf09_42fb_9d"/>
      <w:bookmarkEnd w:id="4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the requirements of this section</w:t>
      </w:r>
      <w:bookmarkEnd w:id="448"/>
      <w:r>
        <w:rPr>
          <w:rFonts w:eastAsia="Arial" w:cs="Arial" w:ascii="Arial" w:hAnsi="Arial"/>
        </w:rPr>
        <w:t xml:space="preserve">.  For </w:t>
      </w:r>
      <w:bookmarkStart w:id="449" w:name="_LINE__43_89efca28_549c_40c2_b562_e96383"/>
      <w:bookmarkEnd w:id="447"/>
      <w:r>
        <w:rPr>
          <w:rFonts w:eastAsia="Arial" w:cs="Arial" w:ascii="Arial" w:hAnsi="Arial"/>
        </w:rPr>
        <w:t>purposes of this section,</w:t>
      </w:r>
      <w:bookmarkStart w:id="450" w:name="_PROCESSED_CHANGE__bbe26700_c68a_470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450"/>
      <w:r>
        <w:rPr>
          <w:rFonts w:eastAsia="Arial" w:cs="Arial" w:ascii="Arial" w:hAnsi="Arial"/>
        </w:rPr>
        <w:t xml:space="preserve"> "outpatient contraceptive services" means consultations, </w:t>
      </w:r>
      <w:bookmarkStart w:id="451" w:name="_LINE__44_ec3c0a98_b1ba_41e5_b9d7_5297eb"/>
      <w:bookmarkEnd w:id="449"/>
      <w:r>
        <w:rPr>
          <w:rFonts w:eastAsia="Arial" w:cs="Arial" w:ascii="Arial" w:hAnsi="Arial"/>
        </w:rPr>
        <w:t xml:space="preserve">examinations, procedures and medical services provided on an outpatient basis and related </w:t>
      </w:r>
      <w:bookmarkStart w:id="452" w:name="_PAGE__5_b6e052e0_714d_4293_a6e4_2c08a39"/>
      <w:bookmarkStart w:id="453" w:name="_PAR__1_25e9d217_3d79_4662_b957_19200aee"/>
      <w:bookmarkStart w:id="454" w:name="_LINE__1_80e2af72_3b46_4ca1_82ff_12e167d"/>
      <w:bookmarkStart w:id="455" w:name="_PAGE_SPLIT__78015467_fde5_46d7_809a_212"/>
      <w:bookmarkEnd w:id="337"/>
      <w:bookmarkEnd w:id="435"/>
      <w:bookmarkEnd w:id="451"/>
      <w:r>
        <w:rPr>
          <w:rFonts w:eastAsia="Arial" w:cs="Arial" w:ascii="Arial" w:hAnsi="Arial"/>
        </w:rPr>
        <w:t>t</w:t>
      </w:r>
      <w:bookmarkEnd w:id="455"/>
      <w:r>
        <w:rPr>
          <w:rFonts w:eastAsia="Arial" w:cs="Arial" w:ascii="Arial" w:hAnsi="Arial"/>
        </w:rPr>
        <w:t xml:space="preserve">o the use of contraceptive methods to prevent an unintended pregnancy.  This section may </w:t>
      </w:r>
      <w:bookmarkStart w:id="456" w:name="_LINE__2_29680b50_22db_4220_85c9_5011588"/>
      <w:bookmarkEnd w:id="454"/>
      <w:r>
        <w:rPr>
          <w:rFonts w:eastAsia="Arial" w:cs="Arial" w:ascii="Arial" w:hAnsi="Arial"/>
        </w:rPr>
        <w:t xml:space="preserve">not be construed to apply to prescription drugs or devices that are designed to terminate a </w:t>
      </w:r>
      <w:bookmarkStart w:id="457" w:name="_LINE__3_2e42039d_eaa0_45aa_8b2b_b1c453b"/>
      <w:bookmarkEnd w:id="456"/>
      <w:r>
        <w:rPr>
          <w:rFonts w:eastAsia="Arial" w:cs="Arial" w:ascii="Arial" w:hAnsi="Arial"/>
        </w:rPr>
        <w:t>pregnancy.</w:t>
      </w:r>
      <w:bookmarkEnd w:id="439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3c39408f_2984_4bc1_bcde_1"/>
      <w:bookmarkStart w:id="459" w:name="_STATUTE_SS__1fb34d42_0e96_477f_a992_ef6"/>
      <w:bookmarkStart w:id="460" w:name="_BILL_SECTION__1d1efdbe_f46d_44ed_9ece_7"/>
      <w:bookmarkStart w:id="461" w:name="_PAR__2_655877e5_50d3_402c_82db_d00f4553"/>
      <w:bookmarkStart w:id="462" w:name="_BILL_SECTION_HEADER__ae5dcef8_7442_493d"/>
      <w:bookmarkStart w:id="463" w:name="_LINE__4_10e4e034_a890_4713_9cba_bfa008a"/>
      <w:bookmarkEnd w:id="458"/>
      <w:bookmarkEnd w:id="459"/>
      <w:bookmarkEnd w:id="453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0a70acfe_e2f7_4647"/>
      <w:r>
        <w:rPr>
          <w:rFonts w:eastAsia="Arial" w:cs="Arial" w:ascii="Arial" w:hAnsi="Arial"/>
          <w:b/>
          <w:sz w:val="24"/>
        </w:rPr>
        <w:t>11</w:t>
      </w:r>
      <w:bookmarkEnd w:id="464"/>
      <w:r>
        <w:rPr>
          <w:rFonts w:eastAsia="Arial" w:cs="Arial" w:ascii="Arial" w:hAnsi="Arial"/>
          <w:b/>
          <w:sz w:val="24"/>
        </w:rPr>
        <w:t>.  24-A MRSA §4247, sub-§4,</w:t>
      </w:r>
      <w:r>
        <w:rPr>
          <w:rFonts w:eastAsia="Arial" w:cs="Arial" w:ascii="Arial" w:hAnsi="Arial"/>
        </w:rPr>
        <w:t xml:space="preserve"> as amended by PL 2021, c. 609, §4, is further </w:t>
      </w:r>
      <w:bookmarkStart w:id="465" w:name="_LINE__5_9da50b23_ba3d_473c_80ee_212360b"/>
      <w:bookmarkEnd w:id="463"/>
      <w:r>
        <w:rPr>
          <w:rFonts w:eastAsia="Arial" w:cs="Arial" w:ascii="Arial" w:hAnsi="Arial"/>
        </w:rPr>
        <w:t>amended to read: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2_655877e5_50d3_402c_82db_d00f4553"/>
      <w:bookmarkStart w:id="467" w:name="_BILL_SECTION_HEADER__ae5dcef8_7442_493d"/>
      <w:bookmarkStart w:id="468" w:name="_STATUTE_SS__46f1f9de_9391_4b03_aac8_963"/>
      <w:bookmarkStart w:id="469" w:name="_PAR__3_b6a02259_2934_4549_bd61_64636141"/>
      <w:bookmarkStart w:id="470" w:name="_LINE__6_ba0df04b_129b_44d5_8f99_b7f069b"/>
      <w:bookmarkStart w:id="471" w:name="_STATUTE_NUMBER__dc4e5543_db46_4965_be42"/>
      <w:bookmarkEnd w:id="466"/>
      <w:bookmarkEnd w:id="467"/>
      <w:bookmarkEnd w:id="468"/>
      <w:bookmarkEnd w:id="469"/>
      <w:r>
        <w:rPr>
          <w:rFonts w:eastAsia="Arial" w:cs="Arial" w:ascii="Arial" w:hAnsi="Arial"/>
          <w:b/>
        </w:rPr>
        <w:t>4</w:t>
      </w:r>
      <w:bookmarkEnd w:id="471"/>
      <w:r>
        <w:rPr>
          <w:rFonts w:eastAsia="Arial" w:cs="Arial" w:ascii="Arial" w:hAnsi="Arial"/>
          <w:b/>
        </w:rPr>
        <w:t xml:space="preserve">.  </w:t>
      </w:r>
      <w:bookmarkStart w:id="472" w:name="_STATUTE_HEADNOTE__55d7b897_fb29_4c14_bf"/>
      <w:r>
        <w:rPr>
          <w:rFonts w:eastAsia="Arial" w:cs="Arial" w:ascii="Arial" w:hAnsi="Arial"/>
          <w:b/>
        </w:rPr>
        <w:t>Coverage of contraceptive supplies.</w:t>
      </w:r>
      <w:bookmarkEnd w:id="4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3" w:name="_STATUTE_CONTENT__d8ca4d7e_c191_4cf4_a7f"/>
      <w:r>
        <w:rPr>
          <w:rFonts w:eastAsia="Arial" w:cs="Arial" w:ascii="Arial" w:hAnsi="Arial"/>
        </w:rPr>
        <w:t xml:space="preserve">Coverage required under this section must </w:t>
      </w:r>
      <w:bookmarkStart w:id="474" w:name="_LINE__7_6ce9af90_b33a_4c9e_89a3_9eceff0"/>
      <w:bookmarkEnd w:id="470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475" w:name="_LINE__8_b7f9b188_6782_4c03_8a22_60c88c3"/>
      <w:bookmarkEnd w:id="474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476" w:name="_LINE__9_8c4e3256_f33a_481b_8bbf_22bf0a3"/>
      <w:bookmarkEnd w:id="475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477" w:name="_LINE__10_680c84b7_4e0b_4327_a56e_602a61"/>
      <w:bookmarkEnd w:id="476"/>
      <w:r>
        <w:rPr>
          <w:rFonts w:eastAsia="Arial" w:cs="Arial" w:ascii="Arial" w:hAnsi="Arial"/>
        </w:rPr>
        <w:t>unwanted pregnancy</w:t>
      </w:r>
      <w:bookmarkStart w:id="478" w:name="_PROCESSED_CHANGE__b8a06fd4_9c5f_4de0_b5"/>
      <w:r>
        <w:rPr>
          <w:rFonts w:eastAsia="Arial" w:cs="Arial" w:ascii="Arial" w:hAnsi="Arial"/>
          <w:u w:val="single"/>
        </w:rPr>
        <w:t xml:space="preserve">, including nonprescription oral hormonal contraceptives and </w:t>
      </w:r>
      <w:bookmarkStart w:id="479" w:name="_LINE__11_c0bba46f_e68b_484d_85d0_507ade"/>
      <w:bookmarkEnd w:id="477"/>
      <w:r>
        <w:rPr>
          <w:rFonts w:eastAsia="Arial" w:cs="Arial" w:ascii="Arial" w:hAnsi="Arial"/>
          <w:u w:val="single"/>
        </w:rPr>
        <w:t>nonprescription emergency contraceptives</w:t>
      </w:r>
      <w:bookmarkEnd w:id="478"/>
      <w:r>
        <w:rPr>
          <w:rFonts w:eastAsia="Arial" w:cs="Arial" w:ascii="Arial" w:hAnsi="Arial"/>
        </w:rPr>
        <w:t>.</w:t>
      </w:r>
      <w:bookmarkEnd w:id="473"/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3_b6a02259_2934_4549_bd61_64636141"/>
      <w:bookmarkStart w:id="481" w:name="_PAR__4_5ae03cd9_d54a_4a4b_a3db_9234b667"/>
      <w:bookmarkStart w:id="482" w:name="_STATUTE_P__d7b15a62_6824_4e97_a311_f6bc"/>
      <w:bookmarkStart w:id="483" w:name="_LINE__12_f565db78_085e_4f81_95d7_9dbc17"/>
      <w:bookmarkStart w:id="484" w:name="_STATUTE_NUMBER__bf405130_80b9_4de5_b53b"/>
      <w:bookmarkEnd w:id="480"/>
      <w:bookmarkEnd w:id="481"/>
      <w:bookmarkEnd w:id="482"/>
      <w:r>
        <w:rPr>
          <w:rFonts w:eastAsia="Arial" w:cs="Arial" w:ascii="Arial" w:hAnsi="Arial"/>
        </w:rPr>
        <w:t>A</w:t>
      </w:r>
      <w:bookmarkEnd w:id="484"/>
      <w:r>
        <w:rPr>
          <w:rFonts w:eastAsia="Arial" w:cs="Arial" w:ascii="Arial" w:hAnsi="Arial"/>
        </w:rPr>
        <w:t xml:space="preserve">.  </w:t>
      </w:r>
      <w:bookmarkStart w:id="485" w:name="_STATUTE_CONTENT__585e8dec_6110_4498_a0f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486" w:name="_LINE__13_dfd757c3_65b6_41f9_897f_caf0cc"/>
      <w:bookmarkEnd w:id="483"/>
      <w:r>
        <w:rPr>
          <w:rFonts w:eastAsia="Arial" w:cs="Arial" w:ascii="Arial" w:hAnsi="Arial"/>
        </w:rPr>
        <w:t>other cost-sharing requirement.</w:t>
      </w:r>
      <w:bookmarkEnd w:id="485"/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4_5ae03cd9_d54a_4a4b_a3db_9234b667"/>
      <w:bookmarkStart w:id="488" w:name="_STATUTE_P__d7b15a62_6824_4e97_a311_f6bc"/>
      <w:bookmarkStart w:id="489" w:name="_PAR__5_b8f3d038_4706_4f72_832f_1565d43b"/>
      <w:bookmarkStart w:id="490" w:name="_STATUTE_P__302cc969_36de_4f32_851c_8285"/>
      <w:bookmarkStart w:id="491" w:name="_LINE__14_2cf6a8f5_de23_4c84_8355_5f45d8"/>
      <w:bookmarkStart w:id="492" w:name="_STATUTE_NUMBER__22bf3561_00cf_496e_993a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B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8653a370_5445_498e_bfb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494" w:name="_LINE__15_5ebd739b_a210_4841_b22f_200527"/>
      <w:bookmarkEnd w:id="491"/>
      <w:r>
        <w:rPr>
          <w:rFonts w:eastAsia="Arial" w:cs="Arial" w:ascii="Arial" w:hAnsi="Arial"/>
        </w:rPr>
        <w:t xml:space="preserve">equivalents of a contraceptive supply, a health maintenance organization is not required </w:t>
      </w:r>
      <w:bookmarkStart w:id="495" w:name="_LINE__16_5c3a6f7f_7f5a_4aa4_af59_ffdc1d"/>
      <w:bookmarkEnd w:id="494"/>
      <w:r>
        <w:rPr>
          <w:rFonts w:eastAsia="Arial" w:cs="Arial" w:ascii="Arial" w:hAnsi="Arial"/>
        </w:rPr>
        <w:t xml:space="preserve">to cover all those therapeutically equivalent versions in accordance with this </w:t>
      </w:r>
      <w:bookmarkStart w:id="496" w:name="_LINE__17_9012d38e_256f_4f0c_ae43_d66db3"/>
      <w:bookmarkEnd w:id="495"/>
      <w:r>
        <w:rPr>
          <w:rFonts w:eastAsia="Arial" w:cs="Arial" w:ascii="Arial" w:hAnsi="Arial"/>
        </w:rPr>
        <w:t xml:space="preserve">subsection, as long as at least one is covered without any deductible, coinsurance, </w:t>
      </w:r>
      <w:bookmarkStart w:id="497" w:name="_LINE__18_a42cbbeb_8d0c_446d_9259_1aa46f"/>
      <w:bookmarkEnd w:id="496"/>
      <w:r>
        <w:rPr>
          <w:rFonts w:eastAsia="Arial" w:cs="Arial" w:ascii="Arial" w:hAnsi="Arial"/>
        </w:rPr>
        <w:t>copayment or other cost-sharing requirement in accordance with this subsection.</w:t>
      </w:r>
      <w:bookmarkEnd w:id="493"/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5_b8f3d038_4706_4f72_832f_1565d43b"/>
      <w:bookmarkStart w:id="499" w:name="_STATUTE_P__302cc969_36de_4f32_851c_8285"/>
      <w:bookmarkStart w:id="500" w:name="_PAR__6_7a2dcd93_eb7a_40ee_afec_b768ed0c"/>
      <w:bookmarkStart w:id="501" w:name="_STATUTE_P__4d6b2b55_3267_408c_87c7_1e1d"/>
      <w:bookmarkStart w:id="502" w:name="_LINE__19_4a18c549_ed03_4b81_a8e4_1c0513"/>
      <w:bookmarkStart w:id="503" w:name="_STATUTE_NUMBER__c3353662_74bd_4756_96f5"/>
      <w:bookmarkEnd w:id="498"/>
      <w:bookmarkEnd w:id="499"/>
      <w:bookmarkEnd w:id="500"/>
      <w:bookmarkEnd w:id="501"/>
      <w:r>
        <w:rPr>
          <w:rFonts w:eastAsia="Arial" w:cs="Arial" w:ascii="Arial" w:hAnsi="Arial"/>
        </w:rPr>
        <w:t>D</w:t>
      </w:r>
      <w:bookmarkEnd w:id="503"/>
      <w:r>
        <w:rPr>
          <w:rFonts w:eastAsia="Arial" w:cs="Arial" w:ascii="Arial" w:hAnsi="Arial"/>
        </w:rPr>
        <w:t xml:space="preserve">.  </w:t>
      </w:r>
      <w:bookmarkStart w:id="504" w:name="_STATUTE_CONTENT__ac47a094_d38a_49fd_bce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505" w:name="_LINE__20_369fb872_f509_492a_bfc4_edf2a9"/>
      <w:bookmarkEnd w:id="502"/>
      <w:r>
        <w:rPr>
          <w:rFonts w:eastAsia="Arial" w:cs="Arial" w:ascii="Arial" w:hAnsi="Arial"/>
        </w:rPr>
        <w:t>contraceptive</w:t>
      </w:r>
      <w:bookmarkStart w:id="506" w:name="_PROCESSED_CHANGE__9906b73b_f15b_4e2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ies and nonprescription oral hormonal contraceptive</w:t>
      </w:r>
      <w:bookmarkEnd w:id="506"/>
      <w:r>
        <w:rPr>
          <w:rFonts w:eastAsia="Arial" w:cs="Arial" w:ascii="Arial" w:hAnsi="Arial"/>
        </w:rPr>
        <w:t xml:space="preserve"> supplies </w:t>
      </w:r>
      <w:bookmarkStart w:id="507" w:name="_LINE__21_1f6fd468_763f_48c7_9727_6fd8ef"/>
      <w:bookmarkEnd w:id="505"/>
      <w:r>
        <w:rPr>
          <w:rFonts w:eastAsia="Arial" w:cs="Arial" w:ascii="Arial" w:hAnsi="Arial"/>
        </w:rPr>
        <w:t xml:space="preserve">intended to last for a 12-month period, which may be furnished or dispensed all at once </w:t>
      </w:r>
      <w:bookmarkStart w:id="508" w:name="_LINE__22_8cf9c763_31c5_40da_a07e_73d86e"/>
      <w:bookmarkEnd w:id="507"/>
      <w:r>
        <w:rPr>
          <w:rFonts w:eastAsia="Arial" w:cs="Arial" w:ascii="Arial" w:hAnsi="Arial"/>
        </w:rPr>
        <w:t>or over the course of the 12 months at the discretion of the health care provider</w:t>
      </w:r>
      <w:bookmarkStart w:id="509" w:name="_PROCESSED_CHANGE__5be5b075_60d5_413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510" w:name="_LINE__23_f092454e_7e4f_4fbe_8b49_a817d8"/>
      <w:bookmarkEnd w:id="508"/>
      <w:r>
        <w:rPr>
          <w:rFonts w:eastAsia="Arial" w:cs="Arial" w:ascii="Arial" w:hAnsi="Arial"/>
          <w:u w:val="single"/>
        </w:rPr>
        <w:t>prescribed contraceptive supplies</w:t>
      </w:r>
      <w:bookmarkEnd w:id="509"/>
      <w:r>
        <w:rPr>
          <w:rFonts w:eastAsia="Arial" w:cs="Arial" w:ascii="Arial" w:hAnsi="Arial"/>
        </w:rPr>
        <w:t>.</w:t>
      </w:r>
      <w:bookmarkEnd w:id="504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6_7a2dcd93_eb7a_40ee_afec_b768ed0c"/>
      <w:bookmarkStart w:id="512" w:name="_STATUTE_P__4d6b2b55_3267_408c_87c7_1e1d"/>
      <w:bookmarkStart w:id="513" w:name="_PROCESSED_CHANGE__c85ca95c_b87b_431d_98"/>
      <w:bookmarkStart w:id="514" w:name="_PAR__7_d0c3a432_8ca5_40ab_a267_b6245f71"/>
      <w:bookmarkStart w:id="515" w:name="_STATUTE_P__2306d7c3_acca_42fc_9219_840f"/>
      <w:bookmarkStart w:id="516" w:name="_LINE__24_83d6ca99_6896_48b3_9675_0ec322"/>
      <w:bookmarkStart w:id="517" w:name="_STATUTE_NUMBER__c16b9504_f031_479f_8d5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u w:val="single"/>
        </w:rPr>
        <w:t>E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11fb21fd_4c65_4a5a_824"/>
      <w:r>
        <w:rPr>
          <w:rFonts w:eastAsia="Arial" w:cs="Arial" w:ascii="Arial" w:hAnsi="Arial"/>
          <w:u w:val="single"/>
        </w:rPr>
        <w:t xml:space="preserve">A prescription is not required to obtain a nonprescription oral hormonal </w:t>
      </w:r>
      <w:bookmarkStart w:id="519" w:name="_LINE__25_60986641_8597_451b_a748_7f5174"/>
      <w:bookmarkEnd w:id="516"/>
      <w:r>
        <w:rPr>
          <w:rFonts w:eastAsia="Arial" w:cs="Arial" w:ascii="Arial" w:hAnsi="Arial"/>
          <w:u w:val="single"/>
        </w:rPr>
        <w:t>contraceptive or nonprescription emergency contraceptive.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7_d0c3a432_8ca5_40ab_a267_b6245f71"/>
      <w:bookmarkStart w:id="521" w:name="_STATUTE_P__2306d7c3_acca_42fc_9219_840f"/>
      <w:bookmarkStart w:id="522" w:name="_PAR__8_691e1d48_80af_4a02_b0fa_b8b25173"/>
      <w:bookmarkStart w:id="523" w:name="_STATUTE_P__5df9a231_20dd_4bb3_a0d0_60ef"/>
      <w:bookmarkStart w:id="524" w:name="_LINE__26_87bb060d_9a64_40f1_b4fd_efe944"/>
      <w:bookmarkStart w:id="525" w:name="_STATUTE_NUMBER__dfe40351_ddf3_4870_9e48"/>
      <w:bookmarkEnd w:id="520"/>
      <w:bookmarkEnd w:id="521"/>
      <w:bookmarkEnd w:id="518"/>
      <w:bookmarkEnd w:id="522"/>
      <w:bookmarkEnd w:id="523"/>
      <w:r>
        <w:rPr>
          <w:rFonts w:eastAsia="Arial" w:cs="Arial" w:ascii="Arial" w:hAnsi="Arial"/>
          <w:u w:val="single"/>
        </w:rPr>
        <w:t>F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c38605fa_1455_4d26_a35"/>
      <w:r>
        <w:rPr>
          <w:rFonts w:eastAsia="Arial" w:cs="Arial" w:ascii="Arial" w:hAnsi="Arial"/>
          <w:u w:val="single"/>
        </w:rPr>
        <w:t xml:space="preserve">A health maintenance organization shall establish mechanisms to ensure that an </w:t>
      </w:r>
      <w:bookmarkStart w:id="527" w:name="_LINE__27_03a747c1_db0c_43fa_90fb_e6d769"/>
      <w:bookmarkEnd w:id="524"/>
      <w:r>
        <w:rPr>
          <w:rFonts w:eastAsia="Arial" w:cs="Arial" w:ascii="Arial" w:hAnsi="Arial"/>
          <w:u w:val="single"/>
        </w:rPr>
        <w:t xml:space="preserve">enrollee who seeks coverage for a nonprescription oral hormonal contraceptive or </w:t>
      </w:r>
      <w:bookmarkStart w:id="528" w:name="_LINE__28_13271525_32e4_4c56_8e24_a0eda2"/>
      <w:bookmarkEnd w:id="527"/>
      <w:r>
        <w:rPr>
          <w:rFonts w:eastAsia="Arial" w:cs="Arial" w:ascii="Arial" w:hAnsi="Arial"/>
          <w:u w:val="single"/>
        </w:rPr>
        <w:t xml:space="preserve">nonprescription emergency contraceptive at a pharmacy has the option to obtain the </w:t>
      </w:r>
      <w:bookmarkStart w:id="529" w:name="_LINE__29_ed4d877f_769f_41a4_ba41_5108e9"/>
      <w:bookmarkEnd w:id="528"/>
      <w:r>
        <w:rPr>
          <w:rFonts w:eastAsia="Arial" w:cs="Arial" w:ascii="Arial" w:hAnsi="Arial"/>
          <w:u w:val="single"/>
        </w:rPr>
        <w:t xml:space="preserve">nonprescription oral hormonal contraceptive or nonprescription emergency </w:t>
      </w:r>
      <w:bookmarkStart w:id="530" w:name="_LINE__30_16f68efc_3483_45d3_8eb9_caee65"/>
      <w:bookmarkEnd w:id="529"/>
      <w:r>
        <w:rPr>
          <w:rFonts w:eastAsia="Arial" w:cs="Arial" w:ascii="Arial" w:hAnsi="Arial"/>
          <w:u w:val="single"/>
        </w:rPr>
        <w:t xml:space="preserve">contraceptive at the point of sale without payment of any cost-sharing amount or to </w:t>
      </w:r>
      <w:bookmarkStart w:id="531" w:name="_LINE__31_84a2cd77_7440_445a_b3ca_70c9e1"/>
      <w:bookmarkEnd w:id="530"/>
      <w:r>
        <w:rPr>
          <w:rFonts w:eastAsia="Arial" w:cs="Arial" w:ascii="Arial" w:hAnsi="Arial"/>
          <w:u w:val="single"/>
        </w:rPr>
        <w:t xml:space="preserve">make the purchase at the pharmacy through an out-of-pocket payment at the point of </w:t>
      </w:r>
      <w:bookmarkStart w:id="532" w:name="_LINE__32_c4749e31_978b_4d53_af61_6fac14"/>
      <w:bookmarkEnd w:id="531"/>
      <w:r>
        <w:rPr>
          <w:rFonts w:eastAsia="Arial" w:cs="Arial" w:ascii="Arial" w:hAnsi="Arial"/>
          <w:u w:val="single"/>
        </w:rPr>
        <w:t xml:space="preserve">sale and submit a claim for reimbursement to the health maintenance organization. The </w:t>
      </w:r>
      <w:bookmarkStart w:id="533" w:name="_LINE__33_e0842cfd_fefd_4f35_a9c6_fa9a38"/>
      <w:bookmarkEnd w:id="532"/>
      <w:r>
        <w:rPr>
          <w:rFonts w:eastAsia="Arial" w:cs="Arial" w:ascii="Arial" w:hAnsi="Arial"/>
          <w:u w:val="single"/>
        </w:rPr>
        <w:t xml:space="preserve">pharmacy may use a standing order to facilitate billing for a nonprescription oral </w:t>
      </w:r>
      <w:bookmarkStart w:id="534" w:name="_LINE__34_a737b87c_4c71_4ede_955e_2b2745"/>
      <w:bookmarkEnd w:id="533"/>
      <w:r>
        <w:rPr>
          <w:rFonts w:eastAsia="Arial" w:cs="Arial" w:ascii="Arial" w:hAnsi="Arial"/>
          <w:u w:val="single"/>
        </w:rPr>
        <w:t xml:space="preserve">hormonal contraceptive or nonprescription emergency contraceptive in accordance </w:t>
      </w:r>
      <w:bookmarkStart w:id="535" w:name="_LINE__35_689d3160_086f_444f_b9b6_292299"/>
      <w:bookmarkEnd w:id="534"/>
      <w:r>
        <w:rPr>
          <w:rFonts w:eastAsia="Arial" w:cs="Arial" w:ascii="Arial" w:hAnsi="Arial"/>
          <w:u w:val="single"/>
        </w:rPr>
        <w:t>with this paragraph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BILL_SECTION__1d1efdbe_f46d_44ed_9ece_7"/>
      <w:bookmarkStart w:id="537" w:name="_STATUTE_SS__46f1f9de_9391_4b03_aac8_963"/>
      <w:bookmarkStart w:id="538" w:name="_PROCESSED_CHANGE__c85ca95c_b87b_431d_98"/>
      <w:bookmarkStart w:id="539" w:name="_PAR__8_691e1d48_80af_4a02_b0fa_b8b25173"/>
      <w:bookmarkStart w:id="540" w:name="_STATUTE_P__5df9a231_20dd_4bb3_a0d0_60ef"/>
      <w:bookmarkStart w:id="541" w:name="_BILL_SECTION__b83479a0_aa11_47ea_8a6d_4"/>
      <w:bookmarkStart w:id="542" w:name="_PAR__9_bd43dfa1_20c5_43a5_91d3_2c9d0f7a"/>
      <w:bookmarkStart w:id="543" w:name="_BILL_SECTION_HEADER__867834f2_50dc_434e"/>
      <w:bookmarkStart w:id="544" w:name="_LINE__36_9564d184_c618_4777_8469_10ff96"/>
      <w:bookmarkEnd w:id="536"/>
      <w:bookmarkEnd w:id="537"/>
      <w:bookmarkEnd w:id="538"/>
      <w:bookmarkEnd w:id="539"/>
      <w:bookmarkEnd w:id="540"/>
      <w:bookmarkEnd w:id="526"/>
      <w:bookmarkEnd w:id="541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3e4e6a20_c151_4094"/>
      <w:r>
        <w:rPr>
          <w:rFonts w:eastAsia="Arial" w:cs="Arial" w:ascii="Arial" w:hAnsi="Arial"/>
          <w:b/>
          <w:sz w:val="24"/>
        </w:rPr>
        <w:t>12</w:t>
      </w:r>
      <w:bookmarkEnd w:id="545"/>
      <w:r>
        <w:rPr>
          <w:rFonts w:eastAsia="Arial" w:cs="Arial" w:ascii="Arial" w:hAnsi="Arial"/>
          <w:b/>
          <w:sz w:val="24"/>
        </w:rPr>
        <w:t>.  24-A MRSA §4247, sub-§5</w:t>
      </w:r>
      <w:r>
        <w:rPr>
          <w:rFonts w:eastAsia="Arial" w:cs="Arial" w:ascii="Arial" w:hAnsi="Arial"/>
        </w:rPr>
        <w:t xml:space="preserve"> is enacted to read: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9_bd43dfa1_20c5_43a5_91d3_2c9d0f7a"/>
      <w:bookmarkStart w:id="547" w:name="_BILL_SECTION_HEADER__867834f2_50dc_434e"/>
      <w:bookmarkStart w:id="548" w:name="_PROCESSED_CHANGE__2f496340_6a04_4a2b_8d"/>
      <w:bookmarkStart w:id="549" w:name="_PAR__10_37e9b837_133e_486c_941e_0ac7458"/>
      <w:bookmarkStart w:id="550" w:name="_STATUTE_SS__34356164_7452_40da_810c_358"/>
      <w:bookmarkStart w:id="551" w:name="_LINE__37_74540f32_6c1c_4df3_8cb9_f4e8f0"/>
      <w:bookmarkStart w:id="552" w:name="_STATUTE_NUMBER__bed702d9_c288_445c_91b2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u w:val="single"/>
        </w:rPr>
        <w:t>5</w:t>
      </w:r>
      <w:bookmarkEnd w:id="552"/>
      <w:r>
        <w:rPr>
          <w:rFonts w:eastAsia="Arial" w:cs="Arial" w:ascii="Arial" w:hAnsi="Arial"/>
          <w:b/>
          <w:u w:val="single"/>
        </w:rPr>
        <w:t xml:space="preserve">.  </w:t>
      </w:r>
      <w:bookmarkStart w:id="553" w:name="_STATUTE_HEADNOTE__998681d0_428c_4f56_8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54" w:name="_STATUTE_CONTENT__2b576984_f3c5_438e_b02"/>
      <w:bookmarkEnd w:id="553"/>
      <w:r>
        <w:rPr>
          <w:rFonts w:eastAsia="Arial" w:cs="Arial" w:ascii="Arial" w:hAnsi="Arial"/>
          <w:u w:val="single"/>
        </w:rPr>
        <w:t xml:space="preserve">The superintendent may adopt rules as necessary to implement the </w:t>
      </w:r>
      <w:bookmarkStart w:id="555" w:name="_LINE__38_1dd80271_167e_4ac8_880b_fa0f7e"/>
      <w:bookmarkEnd w:id="551"/>
      <w:r>
        <w:rPr>
          <w:rFonts w:eastAsia="Arial" w:cs="Arial" w:ascii="Arial" w:hAnsi="Arial"/>
          <w:u w:val="single"/>
        </w:rPr>
        <w:t xml:space="preserve">requirements of this section, including rules related to mechanisms to ensure coverage for </w:t>
      </w:r>
      <w:bookmarkStart w:id="556" w:name="_LINE__39_f5e153a6_c900_4490_94ba_a19b18"/>
      <w:bookmarkEnd w:id="555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557" w:name="_LINE__40_98e1ecac_7614_4de0_adb7_2df3c9"/>
      <w:bookmarkEnd w:id="556"/>
      <w:r>
        <w:rPr>
          <w:rFonts w:eastAsia="Arial" w:cs="Arial" w:ascii="Arial" w:hAnsi="Arial"/>
          <w:u w:val="single"/>
        </w:rPr>
        <w:t xml:space="preserve">contraceptives and rules regarding notice to enrollees about how to access coverage for </w:t>
      </w:r>
      <w:bookmarkStart w:id="558" w:name="_LINE__41_231bebd2_61ac_4a25_a26f_7d82c2"/>
      <w:bookmarkEnd w:id="557"/>
      <w:r>
        <w:rPr>
          <w:rFonts w:eastAsia="Arial" w:cs="Arial" w:ascii="Arial" w:hAnsi="Arial"/>
          <w:u w:val="single"/>
        </w:rPr>
        <w:t xml:space="preserve">nonprescription oral hormonal contraceptives and nonprescription emergency </w:t>
      </w:r>
      <w:bookmarkStart w:id="559" w:name="_LINE__42_27686a37_5008_4398_9473_2fb420"/>
      <w:bookmarkEnd w:id="558"/>
      <w:r>
        <w:rPr>
          <w:rFonts w:eastAsia="Arial" w:cs="Arial" w:ascii="Arial" w:hAnsi="Arial"/>
          <w:u w:val="single"/>
        </w:rPr>
        <w:t xml:space="preserve">contraceptives. Rules adopted pursuant to this subsection are routine technical rules as </w:t>
      </w:r>
      <w:bookmarkStart w:id="560" w:name="_LINE__43_30d0cbb4_15f4_49b9_b951_db6133"/>
      <w:bookmarkEnd w:id="559"/>
      <w:r>
        <w:rPr>
          <w:rFonts w:eastAsia="Arial" w:cs="Arial" w:ascii="Arial" w:hAnsi="Arial"/>
          <w:u w:val="single"/>
        </w:rPr>
        <w:t>described in Title 5, chapter 375, subchapter 2-A.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BILL_SECTION__b83479a0_aa11_47ea_8a6d_4"/>
      <w:bookmarkStart w:id="562" w:name="_PROCESSED_CHANGE__2f496340_6a04_4a2b_8d"/>
      <w:bookmarkStart w:id="563" w:name="_PAR__10_37e9b837_133e_486c_941e_0ac7458"/>
      <w:bookmarkStart w:id="564" w:name="_STATUTE_SS__34356164_7452_40da_810c_358"/>
      <w:bookmarkStart w:id="565" w:name="_PAGE__6_e59f0f11_cbcd_4937_abac_a46c533"/>
      <w:bookmarkStart w:id="566" w:name="_BILL_SECTION__16152438_3d96_4369_87f9_d"/>
      <w:bookmarkStart w:id="567" w:name="_PAR__1_4f2fb578_a33c_43e8_9c01_156bfecd"/>
      <w:bookmarkStart w:id="568" w:name="_BILL_SECTION_HEADER__51af7cf4_4b6e_49f1"/>
      <w:bookmarkStart w:id="569" w:name="_LINE__1_1d8c261d_bc81_49ce_b412_9f51cea"/>
      <w:bookmarkEnd w:id="452"/>
      <w:bookmarkEnd w:id="561"/>
      <w:bookmarkEnd w:id="562"/>
      <w:bookmarkEnd w:id="563"/>
      <w:bookmarkEnd w:id="564"/>
      <w:bookmarkEnd w:id="55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SECTION_NUMBER__10ab5069_703b_4a6e"/>
      <w:r>
        <w:rPr>
          <w:rFonts w:eastAsia="Arial" w:cs="Arial" w:ascii="Arial" w:hAnsi="Arial"/>
          <w:b/>
          <w:sz w:val="24"/>
        </w:rPr>
        <w:t>13</w:t>
      </w:r>
      <w:bookmarkEnd w:id="570"/>
      <w:r>
        <w:rPr>
          <w:rFonts w:eastAsia="Arial" w:cs="Arial" w:ascii="Arial" w:hAnsi="Arial"/>
          <w:b/>
          <w:sz w:val="24"/>
        </w:rPr>
        <w:t>.  24-A MRSA §4302, sub-§1, ¶A,</w:t>
      </w:r>
      <w:r>
        <w:rPr>
          <w:rFonts w:eastAsia="Arial" w:cs="Arial" w:ascii="Arial" w:hAnsi="Arial"/>
        </w:rPr>
        <w:t xml:space="preserve"> as amended by PL 2009, c. 439, Pt. A, </w:t>
      </w:r>
      <w:bookmarkStart w:id="571" w:name="_LINE__2_5424dda2_3130_4038_88ac_3ae9ad0"/>
      <w:bookmarkEnd w:id="569"/>
      <w:r>
        <w:rPr>
          <w:rFonts w:eastAsia="Arial" w:cs="Arial" w:ascii="Arial" w:hAnsi="Arial"/>
        </w:rPr>
        <w:t>§2, is further amended to read: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1_4f2fb578_a33c_43e8_9c01_156bfecd"/>
      <w:bookmarkStart w:id="573" w:name="_BILL_SECTION_HEADER__51af7cf4_4b6e_49f1"/>
      <w:bookmarkStart w:id="574" w:name="_STATUTE_P__0a292f4b_21be_4b2f_af60_a83e"/>
      <w:bookmarkStart w:id="575" w:name="_PAR__2_d69a4644_f63b_4fb2_8f3b_adacf0d4"/>
      <w:bookmarkStart w:id="576" w:name="_LINE__3_ba0c8985_4e2b_4841_9e92_5ce3401"/>
      <w:bookmarkStart w:id="577" w:name="_STATUTE_NUMBER__1fc00300_d93d_4ef7_94e6"/>
      <w:bookmarkEnd w:id="572"/>
      <w:bookmarkEnd w:id="573"/>
      <w:bookmarkEnd w:id="574"/>
      <w:bookmarkEnd w:id="575"/>
      <w:r>
        <w:rPr>
          <w:rFonts w:eastAsia="Arial" w:cs="Arial" w:ascii="Arial" w:hAnsi="Arial"/>
        </w:rPr>
        <w:t>A</w:t>
      </w:r>
      <w:bookmarkEnd w:id="577"/>
      <w:r>
        <w:rPr>
          <w:rFonts w:eastAsia="Arial" w:cs="Arial" w:ascii="Arial" w:hAnsi="Arial"/>
        </w:rPr>
        <w:t xml:space="preserve">.  </w:t>
      </w:r>
      <w:bookmarkStart w:id="578" w:name="_STATUTE_CONTENT__d6b1b580_ac33_440e_b8b"/>
      <w:r>
        <w:rPr>
          <w:rFonts w:eastAsia="Arial" w:cs="Arial" w:ascii="Arial" w:hAnsi="Arial"/>
        </w:rPr>
        <w:t xml:space="preserve">Coverage provisions, benefits and any exclusions by category of service, type of </w:t>
      </w:r>
      <w:bookmarkStart w:id="579" w:name="_LINE__4_365d483f_e654_4a77_b79a_33f2b7b"/>
      <w:bookmarkEnd w:id="576"/>
      <w:r>
        <w:rPr>
          <w:rFonts w:eastAsia="Arial" w:cs="Arial" w:ascii="Arial" w:hAnsi="Arial"/>
        </w:rPr>
        <w:t xml:space="preserve">provider and, if applicable, by specific service, including but not limited to the </w:t>
      </w:r>
      <w:bookmarkStart w:id="580" w:name="_LINE__5_ae81db50_6ec8_456c_ac42_c652c02"/>
      <w:bookmarkEnd w:id="579"/>
      <w:r>
        <w:rPr>
          <w:rFonts w:eastAsia="Arial" w:cs="Arial" w:ascii="Arial" w:hAnsi="Arial"/>
        </w:rPr>
        <w:t>following types of</w:t>
      </w:r>
      <w:bookmarkStart w:id="581" w:name="_PROCESSED_CHANGE__6eadfa89_39f6_4f2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ces,</w:t>
      </w:r>
      <w:bookmarkEnd w:id="581"/>
      <w:r>
        <w:rPr>
          <w:rFonts w:eastAsia="Arial" w:cs="Arial" w:ascii="Arial" w:hAnsi="Arial"/>
        </w:rPr>
        <w:t xml:space="preserve"> exclusions and limitations:</w:t>
      </w:r>
      <w:bookmarkEnd w:id="578"/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2_d69a4644_f63b_4fb2_8f3b_adacf0d4"/>
      <w:bookmarkStart w:id="583" w:name="_PAR__3_64f5c007_7739_46ba_ac3d_882ab32f"/>
      <w:bookmarkStart w:id="584" w:name="_STATUTE_SP__2521fdc4_e8d2_426e_a3c8_6f1"/>
      <w:bookmarkStart w:id="585" w:name="_LINE__6_0f78ddff_b416_4e94_a336_19584c5"/>
      <w:bookmarkEnd w:id="582"/>
      <w:bookmarkEnd w:id="583"/>
      <w:bookmarkEnd w:id="584"/>
      <w:r>
        <w:rPr>
          <w:rFonts w:eastAsia="Arial" w:cs="Arial" w:ascii="Arial" w:hAnsi="Arial"/>
        </w:rPr>
        <w:t>(</w:t>
      </w:r>
      <w:bookmarkStart w:id="586" w:name="_STATUTE_NUMBER__ef5177d5_e7b2_4196_ae0c"/>
      <w:r>
        <w:rPr>
          <w:rFonts w:eastAsia="Arial" w:cs="Arial" w:ascii="Arial" w:hAnsi="Arial"/>
        </w:rPr>
        <w:t>1</w:t>
      </w:r>
      <w:bookmarkEnd w:id="586"/>
      <w:r>
        <w:rPr>
          <w:rFonts w:eastAsia="Arial" w:cs="Arial" w:ascii="Arial" w:hAnsi="Arial"/>
        </w:rPr>
        <w:t xml:space="preserve">)  </w:t>
      </w:r>
      <w:bookmarkStart w:id="587" w:name="_STATUTE_CONTENT__0a86b95c_26cb_4a6f_ba8"/>
      <w:r>
        <w:rPr>
          <w:rFonts w:eastAsia="Arial" w:cs="Arial" w:ascii="Arial" w:hAnsi="Arial"/>
        </w:rPr>
        <w:t>Health care services excluded from coverage;</w:t>
      </w:r>
      <w:bookmarkEnd w:id="585"/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8" w:name="_PAR__3_64f5c007_7739_46ba_ac3d_882ab32f"/>
      <w:bookmarkStart w:id="589" w:name="_STATUTE_SP__2521fdc4_e8d2_426e_a3c8_6f1"/>
      <w:bookmarkStart w:id="590" w:name="_PAR__4_2ae93004_8373_4711_bb28_d4e32b0b"/>
      <w:bookmarkStart w:id="591" w:name="_STATUTE_SP__96d2bec4_96da_4c97_9e1c_1ce"/>
      <w:bookmarkStart w:id="592" w:name="_LINE__7_bd92cc62_76a5_4053_8338_f20dbc5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(</w:t>
      </w:r>
      <w:bookmarkStart w:id="593" w:name="_STATUTE_NUMBER__c7664271_e73b_4fc8_9ef2"/>
      <w:r>
        <w:rPr>
          <w:rFonts w:eastAsia="Arial" w:cs="Arial" w:ascii="Arial" w:hAnsi="Arial"/>
        </w:rPr>
        <w:t>2</w:t>
      </w:r>
      <w:bookmarkEnd w:id="593"/>
      <w:r>
        <w:rPr>
          <w:rFonts w:eastAsia="Arial" w:cs="Arial" w:ascii="Arial" w:hAnsi="Arial"/>
        </w:rPr>
        <w:t xml:space="preserve">)  </w:t>
      </w:r>
      <w:bookmarkStart w:id="594" w:name="_STATUTE_CONTENT__9c317d2d_fabd_48f9_8bb"/>
      <w:r>
        <w:rPr>
          <w:rFonts w:eastAsia="Arial" w:cs="Arial" w:ascii="Arial" w:hAnsi="Arial"/>
        </w:rPr>
        <w:t>Health care services requiring copayments or deductibles paid by enrollees;</w:t>
      </w:r>
      <w:bookmarkEnd w:id="592"/>
      <w:bookmarkEnd w:id="5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5" w:name="_PAR__4_2ae93004_8373_4711_bb28_d4e32b0b"/>
      <w:bookmarkStart w:id="596" w:name="_STATUTE_SP__96d2bec4_96da_4c97_9e1c_1ce"/>
      <w:bookmarkStart w:id="597" w:name="_PAR__5_d749533c_5509_4b3d_8393_d4477734"/>
      <w:bookmarkStart w:id="598" w:name="_STATUTE_SP__c3f443e8_fb26_469b_961d_0c8"/>
      <w:bookmarkStart w:id="599" w:name="_LINE__8_ef45fdaf_2276_49fa_8cda_1dc577e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>(</w:t>
      </w:r>
      <w:bookmarkStart w:id="600" w:name="_STATUTE_NUMBER__b1cb1b1c_aa2a_4c99_9fc5"/>
      <w:r>
        <w:rPr>
          <w:rFonts w:eastAsia="Arial" w:cs="Arial" w:ascii="Arial" w:hAnsi="Arial"/>
        </w:rPr>
        <w:t>3</w:t>
      </w:r>
      <w:bookmarkEnd w:id="600"/>
      <w:r>
        <w:rPr>
          <w:rFonts w:eastAsia="Arial" w:cs="Arial" w:ascii="Arial" w:hAnsi="Arial"/>
        </w:rPr>
        <w:t xml:space="preserve">)  </w:t>
      </w:r>
      <w:bookmarkStart w:id="601" w:name="_STATUTE_CONTENT__6c7f40ac_cc55_44b1_893"/>
      <w:r>
        <w:rPr>
          <w:rFonts w:eastAsia="Arial" w:cs="Arial" w:ascii="Arial" w:hAnsi="Arial"/>
        </w:rPr>
        <w:t>Restrictions on access to a particular provider type;</w:t>
      </w:r>
      <w:bookmarkEnd w:id="599"/>
      <w:bookmarkEnd w:id="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2" w:name="_PAR__5_d749533c_5509_4b3d_8393_d4477734"/>
      <w:bookmarkStart w:id="603" w:name="_STATUTE_SP__c3f443e8_fb26_469b_961d_0c8"/>
      <w:bookmarkStart w:id="604" w:name="_PAR__6_257554e9_cfac_43a5_b56a_0d73e0db"/>
      <w:bookmarkStart w:id="605" w:name="_STATUTE_SP__11f54d5b_ea43_4c6a_ba22_614"/>
      <w:bookmarkStart w:id="606" w:name="_LINE__9_3580cda7_c6b6_4839_af5b_3517491"/>
      <w:bookmarkEnd w:id="602"/>
      <w:bookmarkEnd w:id="603"/>
      <w:bookmarkEnd w:id="604"/>
      <w:bookmarkEnd w:id="605"/>
      <w:r>
        <w:rPr>
          <w:rFonts w:eastAsia="Arial" w:cs="Arial" w:ascii="Arial" w:hAnsi="Arial"/>
        </w:rPr>
        <w:t>(</w:t>
      </w:r>
      <w:bookmarkStart w:id="607" w:name="_STATUTE_NUMBER__dc6cec73_2d7a_4877_aafe"/>
      <w:r>
        <w:rPr>
          <w:rFonts w:eastAsia="Arial" w:cs="Arial" w:ascii="Arial" w:hAnsi="Arial"/>
        </w:rPr>
        <w:t>4</w:t>
      </w:r>
      <w:bookmarkEnd w:id="607"/>
      <w:r>
        <w:rPr>
          <w:rFonts w:eastAsia="Arial" w:cs="Arial" w:ascii="Arial" w:hAnsi="Arial"/>
        </w:rPr>
        <w:t xml:space="preserve">)  </w:t>
      </w:r>
      <w:bookmarkStart w:id="608" w:name="_STATUTE_CONTENT__ff33a41f_375f_4dbc_8aa"/>
      <w:r>
        <w:rPr>
          <w:rFonts w:eastAsia="Arial" w:cs="Arial" w:ascii="Arial" w:hAnsi="Arial"/>
        </w:rPr>
        <w:t>Health care services that are or may be provided only by referral;</w:t>
      </w:r>
      <w:bookmarkStart w:id="609" w:name="_PROCESSED_CHANGE__1ebaae87_50a9_403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606"/>
      <w:bookmarkEnd w:id="608"/>
      <w:bookmarkEnd w:id="6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0" w:name="_PAR__6_257554e9_cfac_43a5_b56a_0d73e0db"/>
      <w:bookmarkStart w:id="611" w:name="_STATUTE_SP__11f54d5b_ea43_4c6a_ba22_614"/>
      <w:bookmarkStart w:id="612" w:name="_PAR__7_e3d0bc8b_21fe_4b13_a5e3_32b02fc5"/>
      <w:bookmarkStart w:id="613" w:name="_STATUTE_SP__9e68baea_f17a_46d6_a9ac_24c"/>
      <w:bookmarkStart w:id="614" w:name="_LINE__10_bd623091_6109_4a34_87f3_b4559c"/>
      <w:bookmarkEnd w:id="610"/>
      <w:bookmarkEnd w:id="611"/>
      <w:bookmarkEnd w:id="612"/>
      <w:bookmarkEnd w:id="613"/>
      <w:r>
        <w:rPr>
          <w:rFonts w:eastAsia="Arial" w:cs="Arial" w:ascii="Arial" w:hAnsi="Arial"/>
        </w:rPr>
        <w:t>(</w:t>
      </w:r>
      <w:bookmarkStart w:id="615" w:name="_STATUTE_NUMBER__8d251972_9500_4566_b85a"/>
      <w:r>
        <w:rPr>
          <w:rFonts w:eastAsia="Arial" w:cs="Arial" w:ascii="Arial" w:hAnsi="Arial"/>
        </w:rPr>
        <w:t>5</w:t>
      </w:r>
      <w:bookmarkEnd w:id="615"/>
      <w:r>
        <w:rPr>
          <w:rFonts w:eastAsia="Arial" w:cs="Arial" w:ascii="Arial" w:hAnsi="Arial"/>
        </w:rPr>
        <w:t xml:space="preserve">)  </w:t>
      </w:r>
      <w:bookmarkStart w:id="616" w:name="_STATUTE_CONTENT__3b96478d_8f44_4bc8_97b"/>
      <w:r>
        <w:rPr>
          <w:rFonts w:eastAsia="Arial" w:cs="Arial" w:ascii="Arial" w:hAnsi="Arial"/>
        </w:rPr>
        <w:t xml:space="preserve">Childhood immunizations as recommended by the United States Department </w:t>
      </w:r>
      <w:bookmarkStart w:id="617" w:name="_LINE__11_41960572_5fc1_4c8c_9cf6_9815f2"/>
      <w:bookmarkEnd w:id="614"/>
      <w:r>
        <w:rPr>
          <w:rFonts w:eastAsia="Arial" w:cs="Arial" w:ascii="Arial" w:hAnsi="Arial"/>
        </w:rPr>
        <w:t xml:space="preserve">of Health and Human Services, Centers for Disease Control and Prevention and </w:t>
      </w:r>
      <w:bookmarkStart w:id="618" w:name="_LINE__12_f2a504b3_6637_450b_8e64_d15839"/>
      <w:bookmarkEnd w:id="617"/>
      <w:r>
        <w:rPr>
          <w:rFonts w:eastAsia="Arial" w:cs="Arial" w:ascii="Arial" w:hAnsi="Arial"/>
        </w:rPr>
        <w:t>the American Academy of Pediatrics;</w:t>
      </w:r>
      <w:bookmarkStart w:id="619" w:name="_PROCESSED_CHANGE__249ad86f_d6cd_4ca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16"/>
      <w:bookmarkEnd w:id="618"/>
      <w:bookmarkEnd w:id="6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0" w:name="_PAR__7_e3d0bc8b_21fe_4b13_a5e3_32b02fc5"/>
      <w:bookmarkStart w:id="621" w:name="_STATUTE_SP__9e68baea_f17a_46d6_a9ac_24c"/>
      <w:bookmarkStart w:id="622" w:name="_PROCESSED_CHANGE__6c8a5e1f_0dab_40cb_bf"/>
      <w:bookmarkStart w:id="623" w:name="_PAR__8_dcb3553f_5c2b_42f3_9e25_c4698776"/>
      <w:bookmarkStart w:id="624" w:name="_STATUTE_SP__32a406bf_7e5f_48cd_bdde_6e3"/>
      <w:bookmarkStart w:id="625" w:name="_LINE__13_d663562b_6330_4bae_96ed_d95150"/>
      <w:bookmarkEnd w:id="620"/>
      <w:bookmarkEnd w:id="621"/>
      <w:bookmarkEnd w:id="622"/>
      <w:bookmarkEnd w:id="623"/>
      <w:bookmarkEnd w:id="624"/>
      <w:r>
        <w:rPr>
          <w:rFonts w:eastAsia="Arial" w:cs="Arial" w:ascii="Arial" w:hAnsi="Arial"/>
          <w:u w:val="single"/>
        </w:rPr>
        <w:t>(</w:t>
      </w:r>
      <w:bookmarkStart w:id="626" w:name="_STATUTE_NUMBER__aee80de6_51bb_4607_b063"/>
      <w:r>
        <w:rPr>
          <w:rFonts w:eastAsia="Arial" w:cs="Arial" w:ascii="Arial" w:hAnsi="Arial"/>
          <w:u w:val="single"/>
        </w:rPr>
        <w:t>6</w:t>
      </w:r>
      <w:bookmarkEnd w:id="626"/>
      <w:r>
        <w:rPr>
          <w:rFonts w:eastAsia="Arial" w:cs="Arial" w:ascii="Arial" w:hAnsi="Arial"/>
          <w:u w:val="single"/>
        </w:rPr>
        <w:t xml:space="preserve">)  </w:t>
      </w:r>
      <w:bookmarkStart w:id="627" w:name="_STATUTE_CONTENT__e3ba7452_52eb_4333_b17"/>
      <w:r>
        <w:rPr>
          <w:rFonts w:eastAsia="Arial" w:cs="Arial" w:ascii="Arial" w:hAnsi="Arial"/>
          <w:u w:val="single"/>
        </w:rPr>
        <w:t xml:space="preserve">Coverage requirements for contraceptive supplies, as defined in section 4247, </w:t>
      </w:r>
      <w:bookmarkStart w:id="628" w:name="_LINE__14_696edd8f_d832_4737_a477_33644c"/>
      <w:bookmarkEnd w:id="625"/>
      <w:r>
        <w:rPr>
          <w:rFonts w:eastAsia="Arial" w:cs="Arial" w:ascii="Arial" w:hAnsi="Arial"/>
          <w:u w:val="single"/>
        </w:rPr>
        <w:t xml:space="preserve">subsection 4, and the procedures an enrollee must follow to access coverage for </w:t>
      </w:r>
      <w:bookmarkStart w:id="629" w:name="_LINE__15_13955d2a_a562_4e9c_90ba_cc2a3b"/>
      <w:bookmarkEnd w:id="628"/>
      <w:r>
        <w:rPr>
          <w:rFonts w:eastAsia="Arial" w:cs="Arial" w:ascii="Arial" w:hAnsi="Arial"/>
          <w:u w:val="single"/>
        </w:rPr>
        <w:t xml:space="preserve">over-the-counter contraceptive supplies and nonprescription contraceptives at a </w:t>
      </w:r>
      <w:bookmarkStart w:id="630" w:name="_LINE__16_77a60c33_45d5_469c_85be_5c8cca"/>
      <w:bookmarkEnd w:id="629"/>
      <w:r>
        <w:rPr>
          <w:rFonts w:eastAsia="Arial" w:cs="Arial" w:ascii="Arial" w:hAnsi="Arial"/>
          <w:u w:val="single"/>
        </w:rPr>
        <w:t xml:space="preserve">pharmacy without an out-of-pocket cost at the point of sale or by submitting a claim </w:t>
      </w:r>
      <w:bookmarkStart w:id="631" w:name="_LINE__17_d168ae7d_12dd_4740_836f_702e43"/>
      <w:bookmarkEnd w:id="630"/>
      <w:r>
        <w:rPr>
          <w:rFonts w:eastAsia="Arial" w:cs="Arial" w:ascii="Arial" w:hAnsi="Arial"/>
          <w:u w:val="single"/>
        </w:rPr>
        <w:t>for reimbursement;</w:t>
      </w:r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BILL_SECTION__16152438_3d96_4369_87f9_d"/>
      <w:bookmarkStart w:id="633" w:name="_STATUTE_P__0a292f4b_21be_4b2f_af60_a83e"/>
      <w:bookmarkStart w:id="634" w:name="_PROCESSED_CHANGE__6c8a5e1f_0dab_40cb_bf"/>
      <w:bookmarkStart w:id="635" w:name="_PAR__8_dcb3553f_5c2b_42f3_9e25_c4698776"/>
      <w:bookmarkStart w:id="636" w:name="_STATUTE_SP__32a406bf_7e5f_48cd_bdde_6e3"/>
      <w:bookmarkStart w:id="637" w:name="_PAR__9_255c37cf_f884_47bd_b35e_ab28c1b1"/>
      <w:bookmarkStart w:id="638" w:name="_APPLICATION_CLAUSE__23e15a8d_3897_4e18_"/>
      <w:bookmarkStart w:id="639" w:name="_LINE__18_aef56d4e_765f_46ab_a819_ac8def"/>
      <w:bookmarkEnd w:id="632"/>
      <w:bookmarkEnd w:id="633"/>
      <w:bookmarkEnd w:id="634"/>
      <w:bookmarkEnd w:id="635"/>
      <w:bookmarkEnd w:id="636"/>
      <w:bookmarkEnd w:id="627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SECTION_NUMBER__b5269657_c3d2_4503"/>
      <w:r>
        <w:rPr>
          <w:rFonts w:eastAsia="Arial" w:cs="Arial" w:ascii="Arial" w:hAnsi="Arial"/>
          <w:b/>
          <w:sz w:val="24"/>
        </w:rPr>
        <w:t>14</w:t>
      </w:r>
      <w:bookmarkEnd w:id="64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641" w:name="_LINE__19_349d84e8_0a88_4480_8fbd_0051da"/>
      <w:bookmarkEnd w:id="639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642" w:name="_LINE__20_549b6af2_5b4f_408e_b3d1_3d819c"/>
      <w:bookmarkEnd w:id="641"/>
      <w:r>
        <w:rPr>
          <w:rFonts w:eastAsia="Arial" w:cs="Arial" w:ascii="Arial" w:hAnsi="Arial"/>
        </w:rPr>
        <w:t xml:space="preserve">January 1, 2026. For purposes of this Act, all contracts are deemed to be renewed no later </w:t>
      </w:r>
      <w:bookmarkStart w:id="643" w:name="_LINE__21_90151088_aec2_480b_b32c_08a147"/>
      <w:bookmarkEnd w:id="642"/>
      <w:r>
        <w:rPr>
          <w:rFonts w:eastAsia="Arial" w:cs="Arial" w:ascii="Arial" w:hAnsi="Arial"/>
        </w:rPr>
        <w:t>than the next yearly anniversary of the contract date.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9_255c37cf_f884_47bd_b35e_ab28c1b1"/>
      <w:bookmarkStart w:id="645" w:name="_APPLICATION_CLAUSE__23e15a8d_3897_4e18_"/>
      <w:bookmarkStart w:id="646" w:name="_PAR__10_62aaaa36_64e6_46fc_8921_9b5130f"/>
      <w:bookmarkStart w:id="647" w:name="_BILL_SECTION_UNALLOCATED__9cd3bd0f_ec05"/>
      <w:bookmarkStart w:id="648" w:name="_LINE__22_d71453b4_24d1_42b7_b1cb_88d432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sz w:val="24"/>
        </w:rPr>
        <w:t xml:space="preserve">Sec. </w:t>
      </w:r>
      <w:bookmarkStart w:id="649" w:name="_BILL_SECTION_NUMBER__5e8e61e1_b013_4201"/>
      <w:r>
        <w:rPr>
          <w:rFonts w:eastAsia="Arial" w:cs="Arial" w:ascii="Arial" w:hAnsi="Arial"/>
          <w:b/>
          <w:sz w:val="24"/>
        </w:rPr>
        <w:t>15</w:t>
      </w:r>
      <w:bookmarkEnd w:id="6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Professional and Financial Regulation, Bureau of </w:t>
      </w:r>
      <w:bookmarkStart w:id="650" w:name="_LINE__23_eece6783_9347_4c73_9046_c3043a"/>
      <w:bookmarkEnd w:id="648"/>
      <w:r>
        <w:rPr>
          <w:rFonts w:eastAsia="Arial" w:cs="Arial" w:ascii="Arial" w:hAnsi="Arial"/>
          <w:b/>
          <w:sz w:val="24"/>
          <w:szCs w:val="24"/>
        </w:rPr>
        <w:t>Insurance review.</w:t>
      </w:r>
      <w:r>
        <w:rPr>
          <w:rFonts w:eastAsia="Arial" w:cs="Arial" w:ascii="Arial" w:hAnsi="Arial"/>
        </w:rPr>
        <w:t xml:space="preserve"> The Department of Professional and Financial Regulation, Bureau of </w:t>
      </w:r>
      <w:bookmarkStart w:id="651" w:name="_LINE__24_c682b78e_d679_41bd_ab72_fbcd9a"/>
      <w:bookmarkEnd w:id="650"/>
      <w:r>
        <w:rPr>
          <w:rFonts w:eastAsia="Arial" w:cs="Arial" w:ascii="Arial" w:hAnsi="Arial"/>
        </w:rPr>
        <w:t xml:space="preserve">Insurance shall monitor compliance of health insurance carriers with the requirements for </w:t>
      </w:r>
      <w:bookmarkStart w:id="652" w:name="_LINE__25_e12624b5_61c0_4635_93a9_986c34"/>
      <w:bookmarkEnd w:id="651"/>
      <w:r>
        <w:rPr>
          <w:rFonts w:eastAsia="Arial" w:cs="Arial" w:ascii="Arial" w:hAnsi="Arial"/>
        </w:rPr>
        <w:t xml:space="preserve">coverage of nonprescription oral hormonal contraceptives and nonprescription emergency </w:t>
      </w:r>
      <w:bookmarkStart w:id="653" w:name="_LINE__26_e32f5373_fc82_44ee_bb43_af1ac1"/>
      <w:bookmarkEnd w:id="652"/>
      <w:r>
        <w:rPr>
          <w:rFonts w:eastAsia="Arial" w:cs="Arial" w:ascii="Arial" w:hAnsi="Arial"/>
        </w:rPr>
        <w:t xml:space="preserve">contraceptives set forth in this Act and any rules adopted by the bureau to implement the </w:t>
      </w:r>
      <w:bookmarkStart w:id="654" w:name="_LINE__27_4524c3ed_208e_40fd_ba53_655932"/>
      <w:bookmarkEnd w:id="653"/>
      <w:r>
        <w:rPr>
          <w:rFonts w:eastAsia="Arial" w:cs="Arial" w:ascii="Arial" w:hAnsi="Arial"/>
        </w:rPr>
        <w:t xml:space="preserve">requirements of this Act, including any complaints or barriers to implementation. The </w:t>
      </w:r>
      <w:bookmarkStart w:id="655" w:name="_LINE__28_22358475_9264_4b60_bd2e_093459"/>
      <w:bookmarkEnd w:id="654"/>
      <w:r>
        <w:rPr>
          <w:rFonts w:eastAsia="Arial" w:cs="Arial" w:ascii="Arial" w:hAnsi="Arial"/>
        </w:rPr>
        <w:t xml:space="preserve">bureau shall also review any federal guidance developed in response to the "Request for </w:t>
      </w:r>
      <w:bookmarkStart w:id="656" w:name="_LINE__29_9b7962a3_09ce_4c11_8189_6e32d2"/>
      <w:bookmarkEnd w:id="655"/>
      <w:r>
        <w:rPr>
          <w:rFonts w:eastAsia="Arial" w:cs="Arial" w:ascii="Arial" w:hAnsi="Arial"/>
        </w:rPr>
        <w:t xml:space="preserve">Information" regarding a proposed regulation to extend the application of the preventive </w:t>
      </w:r>
      <w:bookmarkStart w:id="657" w:name="_LINE__30_2b90b340_c8e0_4aa5_a681_c8d942"/>
      <w:bookmarkEnd w:id="656"/>
      <w:r>
        <w:rPr>
          <w:rFonts w:eastAsia="Arial" w:cs="Arial" w:ascii="Arial" w:hAnsi="Arial"/>
        </w:rPr>
        <w:t>services requirements under Section 2713 of the federal Public Health Service Act to over-</w:t>
      </w:r>
      <w:bookmarkStart w:id="658" w:name="_LINE__31_8c3e98ea_1777_45ad_bf46_75527c"/>
      <w:bookmarkEnd w:id="657"/>
      <w:r>
        <w:rPr>
          <w:rFonts w:eastAsia="Arial" w:cs="Arial" w:ascii="Arial" w:hAnsi="Arial"/>
        </w:rPr>
        <w:t xml:space="preserve">the-counter preventive items and services available without a prescription by a health care </w:t>
      </w:r>
      <w:bookmarkStart w:id="659" w:name="_LINE__32_5dec0136_5af5_4d95_ba0d_68c135"/>
      <w:bookmarkEnd w:id="658"/>
      <w:r>
        <w:rPr>
          <w:rFonts w:eastAsia="Arial" w:cs="Arial" w:ascii="Arial" w:hAnsi="Arial"/>
        </w:rPr>
        <w:t xml:space="preserve">provider, including contraceptive supplies. No later than November 4, 2026, the bureau </w:t>
      </w:r>
      <w:bookmarkStart w:id="660" w:name="_LINE__33_8049fd22_a5db_44ab_83d2_cd1df4"/>
      <w:bookmarkEnd w:id="659"/>
      <w:r>
        <w:rPr>
          <w:rFonts w:eastAsia="Arial" w:cs="Arial" w:ascii="Arial" w:hAnsi="Arial"/>
        </w:rPr>
        <w:t xml:space="preserve">shall provide a report to the joint standing committee of the Legislature having jurisdiction </w:t>
      </w:r>
      <w:bookmarkStart w:id="661" w:name="_LINE__34_c8769401_66d8_426b_91fa_811841"/>
      <w:bookmarkEnd w:id="660"/>
      <w:r>
        <w:rPr>
          <w:rFonts w:eastAsia="Arial" w:cs="Arial" w:ascii="Arial" w:hAnsi="Arial"/>
        </w:rPr>
        <w:t xml:space="preserve">over health coverage, insurance and financial services matters with an update on </w:t>
      </w:r>
      <w:bookmarkStart w:id="662" w:name="_LINE__35_72cc0fed_ab0e_4194_8c7e_6d42b1"/>
      <w:bookmarkEnd w:id="661"/>
      <w:r>
        <w:rPr>
          <w:rFonts w:eastAsia="Arial" w:cs="Arial" w:ascii="Arial" w:hAnsi="Arial"/>
        </w:rPr>
        <w:t xml:space="preserve">implementation of the requirements of this Act, including recommendations for legislation </w:t>
      </w:r>
      <w:bookmarkStart w:id="663" w:name="_LINE__36_241366d4_45b5_4804_9eb6_3b2e61"/>
      <w:bookmarkEnd w:id="662"/>
      <w:r>
        <w:rPr>
          <w:rFonts w:eastAsia="Arial" w:cs="Arial" w:ascii="Arial" w:hAnsi="Arial"/>
        </w:rPr>
        <w:t xml:space="preserve">to improve implementation, and on the status of any proposed federal regulations related </w:t>
      </w:r>
      <w:bookmarkStart w:id="664" w:name="_LINE__37_3bb96fcf_662a_4def_9c38_7715ed"/>
      <w:bookmarkEnd w:id="663"/>
      <w:r>
        <w:rPr>
          <w:rFonts w:eastAsia="Arial" w:cs="Arial" w:ascii="Arial" w:hAnsi="Arial"/>
        </w:rPr>
        <w:t xml:space="preserve">to coverage of nonprescription oral hormonal contraceptives and nonprescription </w:t>
      </w:r>
      <w:bookmarkStart w:id="665" w:name="_LINE__38_a1a6d39b_0895_4850_a9b5_49beb0"/>
      <w:bookmarkEnd w:id="664"/>
      <w:r>
        <w:rPr>
          <w:rFonts w:eastAsia="Arial" w:cs="Arial" w:ascii="Arial" w:hAnsi="Arial"/>
        </w:rPr>
        <w:t xml:space="preserve">emergency contraceptives by health insurance carriers. The joint standing committee of the </w:t>
      </w:r>
      <w:bookmarkStart w:id="666" w:name="_LINE__39_fb161ce7_5475_4fef_a193_a8ebe2"/>
      <w:bookmarkEnd w:id="665"/>
      <w:r>
        <w:rPr>
          <w:rFonts w:eastAsia="Arial" w:cs="Arial" w:ascii="Arial" w:hAnsi="Arial"/>
        </w:rPr>
        <w:t xml:space="preserve">Legislature having jurisdiction over health coverage, insurance and financial services </w:t>
      </w:r>
      <w:bookmarkStart w:id="667" w:name="_LINE__40_6152e4ba_7e53_4964_971f_2f6612"/>
      <w:bookmarkEnd w:id="666"/>
      <w:r>
        <w:rPr>
          <w:rFonts w:eastAsia="Arial" w:cs="Arial" w:ascii="Arial" w:hAnsi="Arial"/>
        </w:rPr>
        <w:t>matters may report out legislation based on the report to the 133rd Legislature in 2027.</w:t>
      </w:r>
      <w:bookmarkEnd w:id="6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8" w:name="_DOC_BODY_CONTENT__f4c85735_1154_4b55_bb"/>
      <w:bookmarkStart w:id="669" w:name="_PAGE__6_e59f0f11_cbcd_4937_abac_a46c533"/>
      <w:bookmarkStart w:id="670" w:name="_PAR__10_62aaaa36_64e6_46fc_8921_9b5130f"/>
      <w:bookmarkStart w:id="671" w:name="_BILL_SECTION_UNALLOCATED__9cd3bd0f_ec05"/>
      <w:bookmarkStart w:id="672" w:name="_PAGE__7_2cfa8af2_296b_474f_9aac_904375c"/>
      <w:bookmarkStart w:id="673" w:name="_SUMMARY__de4ff69f_700e_43e5_a5a2_2df7b6"/>
      <w:bookmarkStart w:id="674" w:name="_PAR__1_dabaf1f5_d8f0_4ec6_9b91_29b91dfa"/>
      <w:bookmarkStart w:id="675" w:name="_LINE__1_566651a7_ebdc_482f_b37b_1510267"/>
      <w:bookmarkEnd w:id="668"/>
      <w:bookmarkEnd w:id="669"/>
      <w:bookmarkEnd w:id="670"/>
      <w:bookmarkEnd w:id="671"/>
      <w:bookmarkEnd w:id="674"/>
      <w:r>
        <w:rPr>
          <w:rFonts w:eastAsia="Arial" w:cs="Arial" w:ascii="Arial" w:hAnsi="Arial"/>
          <w:b/>
          <w:sz w:val="24"/>
        </w:rPr>
        <w:t>SUMMARY</w:t>
      </w:r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R__1_dabaf1f5_d8f0_4ec6_9b91_29b91dfa"/>
      <w:bookmarkStart w:id="677" w:name="_PAR__2_543aeb1e_2e51_4517_bd67_6f7997d0"/>
      <w:bookmarkStart w:id="678" w:name="_LINE__2_7da05998_c754_4886_928b_f1702d4"/>
      <w:bookmarkEnd w:id="676"/>
      <w:bookmarkEnd w:id="677"/>
      <w:r>
        <w:rPr>
          <w:rFonts w:eastAsia="Arial" w:cs="Arial" w:ascii="Arial" w:hAnsi="Arial"/>
        </w:rPr>
        <w:t xml:space="preserve">This bill expands the requirements in current law for coverage of contraceptives to </w:t>
      </w:r>
      <w:bookmarkStart w:id="679" w:name="_LINE__3_08d2ae90_9329_447c_9c44_2e12f89"/>
      <w:bookmarkEnd w:id="678"/>
      <w:r>
        <w:rPr>
          <w:rFonts w:eastAsia="Arial" w:cs="Arial" w:ascii="Arial" w:hAnsi="Arial"/>
        </w:rPr>
        <w:t xml:space="preserve">include nonprescription oral hormonal contraceptives and nonprescription emergency </w:t>
      </w:r>
      <w:bookmarkStart w:id="680" w:name="_LINE__4_f32ea560_fc7a_4b4e_b6c3_ab2fc59"/>
      <w:bookmarkEnd w:id="679"/>
      <w:r>
        <w:rPr>
          <w:rFonts w:eastAsia="Arial" w:cs="Arial" w:ascii="Arial" w:hAnsi="Arial"/>
        </w:rPr>
        <w:t xml:space="preserve">contraceptives approved by the federal Food and Drug Administration.  The bill provides </w:t>
      </w:r>
      <w:bookmarkStart w:id="681" w:name="_LINE__5_ab291e5a_fb97_4453_93ce_69c35e0"/>
      <w:bookmarkEnd w:id="680"/>
      <w:r>
        <w:rPr>
          <w:rFonts w:eastAsia="Arial" w:cs="Arial" w:ascii="Arial" w:hAnsi="Arial"/>
        </w:rPr>
        <w:t xml:space="preserve">that a prescription is not required for insurance coverage for nonprescription oral hormonal </w:t>
      </w:r>
      <w:bookmarkStart w:id="682" w:name="_LINE__6_93b4e868_4227_43ef_a2ba_89f5546"/>
      <w:bookmarkEnd w:id="681"/>
      <w:r>
        <w:rPr>
          <w:rFonts w:eastAsia="Arial" w:cs="Arial" w:ascii="Arial" w:hAnsi="Arial"/>
        </w:rPr>
        <w:t xml:space="preserve">contraceptives and nonprescription emergency contraceptives and requires insurers to </w:t>
      </w:r>
      <w:bookmarkStart w:id="683" w:name="_LINE__7_9873351d_587e_4255_9595_bd9e3d2"/>
      <w:bookmarkEnd w:id="682"/>
      <w:r>
        <w:rPr>
          <w:rFonts w:eastAsia="Arial" w:cs="Arial" w:ascii="Arial" w:hAnsi="Arial"/>
        </w:rPr>
        <w:t xml:space="preserve">establish mechanisms to ensure that an enrollee who purchases a nonprescription oral </w:t>
      </w:r>
      <w:bookmarkStart w:id="684" w:name="_LINE__8_d48f4e74_9167_4f04_87cc_549e53a"/>
      <w:bookmarkEnd w:id="683"/>
      <w:r>
        <w:rPr>
          <w:rFonts w:eastAsia="Arial" w:cs="Arial" w:ascii="Arial" w:hAnsi="Arial"/>
        </w:rPr>
        <w:t xml:space="preserve">hormonal contraceptive or nonprescription emergency contraceptive at a pharmacy has the </w:t>
      </w:r>
      <w:bookmarkStart w:id="685" w:name="_LINE__9_f91306a8_ee69_4b68_bd22_d93b77a"/>
      <w:bookmarkEnd w:id="684"/>
      <w:r>
        <w:rPr>
          <w:rFonts w:eastAsia="Arial" w:cs="Arial" w:ascii="Arial" w:hAnsi="Arial"/>
        </w:rPr>
        <w:t xml:space="preserve">option to make the purchase pursuant to a standing order issued for billing purposes without </w:t>
      </w:r>
      <w:bookmarkStart w:id="686" w:name="_LINE__10_4ea49f4e_d7c7_4f04_a7fd_8c01cd"/>
      <w:bookmarkEnd w:id="685"/>
      <w:r>
        <w:rPr>
          <w:rFonts w:eastAsia="Arial" w:cs="Arial" w:ascii="Arial" w:hAnsi="Arial"/>
        </w:rPr>
        <w:t xml:space="preserve">a payment required at the point of sale or to make the purchase with a payment at the point </w:t>
      </w:r>
      <w:bookmarkStart w:id="687" w:name="_LINE__11_9919c1bf_fc3a_442f_8dba_284437"/>
      <w:bookmarkEnd w:id="686"/>
      <w:r>
        <w:rPr>
          <w:rFonts w:eastAsia="Arial" w:cs="Arial" w:ascii="Arial" w:hAnsi="Arial"/>
        </w:rPr>
        <w:t xml:space="preserve">of sale and submit a claim for reimbursement to the insurer.  The requirements apply </w:t>
      </w:r>
      <w:bookmarkStart w:id="688" w:name="_LINE__12_e11c751f_6322_4833_81a6_939546"/>
      <w:bookmarkEnd w:id="687"/>
      <w:r>
        <w:rPr>
          <w:rFonts w:eastAsia="Arial" w:cs="Arial" w:ascii="Arial" w:hAnsi="Arial"/>
        </w:rPr>
        <w:t>beginning January 1, 2026.</w:t>
      </w:r>
      <w:bookmarkEnd w:id="6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9" w:name="_PAR__2_543aeb1e_2e51_4517_bd67_6f7997d0"/>
      <w:bookmarkStart w:id="690" w:name="_PAR__3_dd5b7d85_78f6_4270_ba9b_b944e2f6"/>
      <w:bookmarkStart w:id="691" w:name="_LINE__13_c7c5cc25_0e19_43bf_92ac_01cadf"/>
      <w:bookmarkEnd w:id="689"/>
      <w:r>
        <w:rPr>
          <w:rFonts w:eastAsia="Arial" w:cs="Arial" w:ascii="Arial" w:hAnsi="Arial"/>
        </w:rPr>
        <w:t xml:space="preserve">The bill requires health insurance carriers to notify enrollees, at least annually, of the </w:t>
      </w:r>
      <w:bookmarkStart w:id="692" w:name="_LINE__14_b62952f3_5c38_4815_9ef3_c70555"/>
      <w:bookmarkEnd w:id="691"/>
      <w:r>
        <w:rPr>
          <w:rFonts w:eastAsia="Arial" w:cs="Arial" w:ascii="Arial" w:hAnsi="Arial"/>
        </w:rPr>
        <w:t xml:space="preserve">coverage requirements for contraceptive supplies and the procedures an enrollee must </w:t>
      </w:r>
      <w:bookmarkStart w:id="693" w:name="_LINE__15_dbe2ac91_6f0b_4301_9be6_27abbb"/>
      <w:bookmarkEnd w:id="692"/>
      <w:r>
        <w:rPr>
          <w:rFonts w:eastAsia="Arial" w:cs="Arial" w:ascii="Arial" w:hAnsi="Arial"/>
        </w:rPr>
        <w:t xml:space="preserve">follow to access coverage for nonprescription oral hormonal contraceptives and </w:t>
      </w:r>
      <w:bookmarkStart w:id="694" w:name="_LINE__16_c519551c_7b0d_4086_ab18_eaf47a"/>
      <w:bookmarkEnd w:id="693"/>
      <w:r>
        <w:rPr>
          <w:rFonts w:eastAsia="Arial" w:cs="Arial" w:ascii="Arial" w:hAnsi="Arial"/>
        </w:rPr>
        <w:t xml:space="preserve">nonprescription emergency contraceptives at a pharmacy without an out-of-pocket cost at </w:t>
      </w:r>
      <w:bookmarkStart w:id="695" w:name="_LINE__17_09e01c78_9961_497e_92c3_4efcd3"/>
      <w:bookmarkEnd w:id="694"/>
      <w:r>
        <w:rPr>
          <w:rFonts w:eastAsia="Arial" w:cs="Arial" w:ascii="Arial" w:hAnsi="Arial"/>
        </w:rPr>
        <w:t xml:space="preserve">the point of sale or by submitting a claim for reimbursement. The bill also authorizes the </w:t>
      </w:r>
      <w:bookmarkStart w:id="696" w:name="_LINE__18_4d94e49f_3ef0_4ce2_91ea_7698b5"/>
      <w:bookmarkEnd w:id="695"/>
      <w:r>
        <w:rPr>
          <w:rFonts w:eastAsia="Arial" w:cs="Arial" w:ascii="Arial" w:hAnsi="Arial"/>
        </w:rPr>
        <w:t xml:space="preserve">Department of Professional and Financial Regulation, Bureau of Insurance to adopt rules </w:t>
      </w:r>
      <w:bookmarkStart w:id="697" w:name="_LINE__19_813aa926_4ffa_4c71_9360_a2f258"/>
      <w:bookmarkEnd w:id="696"/>
      <w:r>
        <w:rPr>
          <w:rFonts w:eastAsia="Arial" w:cs="Arial" w:ascii="Arial" w:hAnsi="Arial"/>
        </w:rPr>
        <w:t xml:space="preserve">to implement the provisions and also requires the bureau to monitor implementation by </w:t>
      </w:r>
      <w:bookmarkStart w:id="698" w:name="_LINE__20_f743ca3a_0dd5_4a39_890d_6b65fa"/>
      <w:bookmarkEnd w:id="697"/>
      <w:r>
        <w:rPr>
          <w:rFonts w:eastAsia="Arial" w:cs="Arial" w:ascii="Arial" w:hAnsi="Arial"/>
        </w:rPr>
        <w:t xml:space="preserve">health insurance carriers and to report to the joint standing committee of the Legislature </w:t>
      </w:r>
      <w:bookmarkStart w:id="699" w:name="_LINE__21_3ab3b046_13ef_4e9e_a945_3b3691"/>
      <w:bookmarkEnd w:id="698"/>
      <w:r>
        <w:rPr>
          <w:rFonts w:eastAsia="Arial" w:cs="Arial" w:ascii="Arial" w:hAnsi="Arial"/>
        </w:rPr>
        <w:t xml:space="preserve">having jurisdiction over health coverage, insurance and financial services matters no later </w:t>
      </w:r>
      <w:bookmarkStart w:id="700" w:name="_LINE__22_edd9bb22_bc07_4025_8ecd_1e858e"/>
      <w:bookmarkEnd w:id="699"/>
      <w:r>
        <w:rPr>
          <w:rFonts w:eastAsia="Arial" w:cs="Arial" w:ascii="Arial" w:hAnsi="Arial"/>
        </w:rPr>
        <w:t>than November 4, 2026.</w:t>
      </w:r>
      <w:bookmarkEnd w:id="0"/>
      <w:bookmarkEnd w:id="1"/>
      <w:bookmarkEnd w:id="672"/>
      <w:bookmarkEnd w:id="673"/>
      <w:bookmarkEnd w:id="690"/>
      <w:bookmarkEnd w:id="7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Federally Approved Nonprescription Oral Hormonal Contraceptives and Nonprescription Emergency Contracep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6</ItemId>
    <LRId>73730</LRId>
    <LRNumber>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Federally Approved Nonprescription Oral Hormonal Contraceptives and Nonprescription Emergency Contraceptives</LRTitle>
    <ItemTitle>An Act to Require Health Insurance Coverage for Federally Approved Nonprescription Oral Hormonal Contraceptives and Nonprescription Emergency Contraceptives</ItemTitle>
    <ShortTitle1>REQUIRE HEALTH INSURANCE</ShortTitle1>
    <ShortTitle2>COVERAGE FOR FEDERALLY APPROVE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5-01-03T12:30:31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7648" w:rsidRDefault="00E37648" w:rsidP="00E37648"&amp;gt;&amp;lt;w:pPr&amp;gt;&amp;lt;w:ind w:left="360" /&amp;gt;&amp;lt;/w:pPr&amp;gt;&amp;lt;w:bookmarkStart w:id="0" w:name="_ENACTING_CLAUSE__69cf1e8d_8821_48d9_8ca" /&amp;gt;&amp;lt;w:bookmarkStart w:id="1" w:name="_DOC_BODY__726d50d0_cae6_4c5f_a970_a2ded" /&amp;gt;&amp;lt;w:bookmarkStart w:id="2" w:name="_DOC_BODY_CONTAINER__683cb413_6d5a_43b6_" /&amp;gt;&amp;lt;w:bookmarkStart w:id="3" w:name="_PAGE__1_883b47e3_ba38_43d4_90bc_4752272" /&amp;gt;&amp;lt;w:bookmarkStart w:id="4" w:name="_PAR__1_5ca9b64e_7e7d_4488_a870_79b546bf" /&amp;gt;&amp;lt;w:bookmarkStart w:id="5" w:name="_LINE__1_f8226f70_f69c_4839_99fe_fe333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7648" w:rsidRDefault="00E37648" w:rsidP="00E37648"&amp;gt;&amp;lt;w:pPr&amp;gt;&amp;lt;w:ind w:left="360" w:firstLine="360" /&amp;gt;&amp;lt;/w:pPr&amp;gt;&amp;lt;w:bookmarkStart w:id="6" w:name="_BILL_SECTION_HEADER__4c7cbb12_8c7c_42c7" /&amp;gt;&amp;lt;w:bookmarkStart w:id="7" w:name="_BILL_SECTION__8162d5f5_7f78_4c7f_94f3_1" /&amp;gt;&amp;lt;w:bookmarkStart w:id="8" w:name="_DOC_BODY_CONTENT__f4c85735_1154_4b55_bb" /&amp;gt;&amp;lt;w:bookmarkStart w:id="9" w:name="_PAR__2_aeeab068_f24b_4869_81f9_9d0d594e" /&amp;gt;&amp;lt;w:bookmarkStart w:id="10" w:name="_LINE__2_a281f814_a4d6_41b9_be3a_58dba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946934_2637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32-J, sub-§1,&amp;lt;/w:t&amp;gt;&amp;lt;/w:r&amp;gt;&amp;lt;w:r&amp;gt;&amp;lt;w:t xml:space="preserve"&amp;gt; as enacted by PL 1999, c. 341, §1 and affected &amp;lt;/w:t&amp;gt;&amp;lt;/w:r&amp;gt;&amp;lt;w:bookmarkStart w:id="12" w:name="_LINE__3_9721881a_4158_4eef_a472_931bd75" /&amp;gt;&amp;lt;w:bookmarkEnd w:id="10" /&amp;gt;&amp;lt;w:r&amp;gt;&amp;lt;w:t&amp;gt;by §5, is amended to read:&amp;lt;/w:t&amp;gt;&amp;lt;/w:r&amp;gt;&amp;lt;w:bookmarkEnd w:id="12" /&amp;gt;&amp;lt;/w:p&amp;gt;&amp;lt;w:p w:rsidR="00E37648" w:rsidRDefault="00E37648" w:rsidP="00E37648"&amp;gt;&amp;lt;w:pPr&amp;gt;&amp;lt;w:ind w:left="360" w:firstLine="360" /&amp;gt;&amp;lt;/w:pPr&amp;gt;&amp;lt;w:bookmarkStart w:id="13" w:name="_STATUTE_NUMBER__bb292a2a_ff8d_4fc8_b86c" /&amp;gt;&amp;lt;w:bookmarkStart w:id="14" w:name="_STATUTE_SS__e8668482_7923_4127_a65a_f3a" /&amp;gt;&amp;lt;w:bookmarkStart w:id="15" w:name="_PAR__3_4135b443_ae3c_41db_8f42_a2ba4bf9" /&amp;gt;&amp;lt;w:bookmarkStart w:id="16" w:name="_LINE__4_e6c56d72_c6c4_4f9c_af99_a436b8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bb0af70_9c75_483d_94" /&amp;gt;&amp;lt;w:r&amp;gt;&amp;lt;w:rPr&amp;gt;&amp;lt;w:b /&amp;gt;&amp;lt;/w:rPr&amp;gt;&amp;lt;w:t&amp;gt;Coverage require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e4543ee_0e54_4ed6_980" /&amp;gt;&amp;lt;w:r&amp;gt;&amp;lt;w:t xml:space="preserve"&amp;gt;All individual and group nonprofit hospital and medical &amp;lt;/w:t&amp;gt;&amp;lt;/w:r&amp;gt;&amp;lt;w:bookmarkStart w:id="19" w:name="_LINE__5_7ddeea50_9552_4e9f_b417_ee4097f" /&amp;gt;&amp;lt;w:bookmarkEnd w:id="16" /&amp;gt;&amp;lt;w:r&amp;gt;&amp;lt;w:t xml:space="preserve"&amp;gt;services plan policies and contracts and all nonprofit health care plan policies and contracts &amp;lt;/w:t&amp;gt;&amp;lt;/w:r&amp;gt;&amp;lt;w:bookmarkStart w:id="20" w:name="_LINE__6_e93a2e37_0197_49f2_a1fb_c2b9cb8" /&amp;gt;&amp;lt;w:bookmarkEnd w:id="19" /&amp;gt;&amp;lt;w:r&amp;gt;&amp;lt;w:t xml:space="preserve"&amp;gt;that provide coverage for prescription drugs or outpatient medical services must provide &amp;lt;/w:t&amp;gt;&amp;lt;/w:r&amp;gt;&amp;lt;w:bookmarkStart w:id="21" w:name="_LINE__7_5514fca0_ff93_4a14_b755_364d4c2" /&amp;gt;&amp;lt;w:bookmarkEnd w:id="20" /&amp;gt;&amp;lt;w:r&amp;gt;&amp;lt;w:t&amp;gt;coverage for all prescription contraceptives&amp;lt;/w:t&amp;gt;&amp;lt;/w:r&amp;gt;&amp;lt;w:bookmarkStart w:id="22" w:name="_PROCESSED_CHANGE__2c16061f_366f_41ea_b1" /&amp;gt;&amp;lt;w:ins w:id="23" w:author="BPS" w:date="2024-03-25T09:27:00Z"&amp;gt;&amp;lt;w:r w:rsidRPr="00254D2E"&amp;gt;&amp;lt;w:t xml:space="preserve"&amp;gt;, nonprescription oral hormonal contraceptives &amp;lt;/w:t&amp;gt;&amp;lt;/w:r&amp;gt;&amp;lt;/w:ins&amp;gt;&amp;lt;w:bookmarkStart w:id="24" w:name="_LINE__8_460e4a88_8df8_40ec_a3cb_f9ba3ad" /&amp;gt;&amp;lt;w:bookmarkEnd w:id="21" /&amp;gt;&amp;lt;w:ins w:id="25" w:author="BPS" w:date="2024-03-28T14:49:00Z"&amp;gt;&amp;lt;w:r&amp;gt;&amp;lt;w:t&amp;gt;and&amp;lt;/w:t&amp;gt;&amp;lt;/w:r&amp;gt;&amp;lt;/w:ins&amp;gt;&amp;lt;w:ins w:id="26" w:author="BPS" w:date="2024-03-25T09:27:00Z"&amp;gt;&amp;lt;w:r w:rsidRPr="00254D2E"&amp;gt;&amp;lt;w:t xml:space="preserve"&amp;gt; nonprescription emergency contraceptives&amp;lt;/w:t&amp;gt;&amp;lt;/w:r&amp;gt;&amp;lt;/w:ins&amp;gt;&amp;lt;w:bookmarkEnd w:id="22" /&amp;gt;&amp;lt;w:r&amp;gt;&amp;lt;w:t xml:space="preserve"&amp;gt; approved by the federal Food and Drug &amp;lt;/w:t&amp;gt;&amp;lt;/w:r&amp;gt;&amp;lt;w:bookmarkStart w:id="27" w:name="_LINE__9_33405377_aa84_451d_ba5a_028f8f4" /&amp;gt;&amp;lt;w:bookmarkEnd w:id="24" /&amp;gt;&amp;lt;w:r&amp;gt;&amp;lt;w:t&amp;gt;Administration or for outpatient contraceptive services&amp;lt;/w:t&amp;gt;&amp;lt;/w:r&amp;gt;&amp;lt;w:bookmarkStart w:id="28" w:name="_PROCESSED_CHANGE__021659d3_9e36_4144_b4" /&amp;gt;&amp;lt;w:del w:id="29" w:author="BPS" w:date="2024-03-25T09:27:00Z"&amp;gt;&amp;lt;w:r w:rsidDel="00254D2E"&amp;gt;&amp;lt;w:delText xml:space="preserve"&amp;gt;, respectively, to the same extent &amp;lt;/w:delText&amp;gt;&amp;lt;/w:r&amp;gt;&amp;lt;w:bookmarkStart w:id="30" w:name="_LINE__10_d260ad6f_2341_4ccb_a437_08d2c0" /&amp;gt;&amp;lt;w:bookmarkEnd w:id="27" /&amp;gt;&amp;lt;w:r w:rsidDel="00254D2E"&amp;gt;&amp;lt;w:delText&amp;gt;that coverage is provided for other prescription drugs or outpatient medical services&amp;lt;/w:delText&amp;gt;&amp;lt;/w:r&amp;gt;&amp;lt;/w:del&amp;gt;&amp;lt;w:bookmarkStart w:id="31" w:name="_PROCESSED_CHANGE__194a376f_f7d7_4fdf_a5" /&amp;gt;&amp;lt;w:bookmarkEnd w:id="28" /&amp;gt;&amp;lt;w:r w:rsidRPr="00254D2E"&amp;gt;&amp;lt;w:t xml:space="preserve"&amp;gt; &amp;lt;/w:t&amp;gt;&amp;lt;/w:r&amp;gt;&amp;lt;w:ins w:id="32" w:author="BPS" w:date="2024-03-25T09:27:00Z"&amp;gt;&amp;lt;w:r w:rsidRPr="00254D2E"&amp;gt;&amp;lt;w:t xml:space="preserve"&amp;gt;in &amp;lt;/w:t&amp;gt;&amp;lt;/w:r&amp;gt;&amp;lt;w:bookmarkStart w:id="33" w:name="_LINE__11_61618a16_c0f6_4274_8647_583552" /&amp;gt;&amp;lt;w:bookmarkEnd w:id="30" /&amp;gt;&amp;lt;w:r w:rsidRPr="00254D2E"&amp;gt;&amp;lt;w:t&amp;gt;accordance with the requirements of this section&amp;lt;/w:t&amp;gt;&amp;lt;/w:r&amp;gt;&amp;lt;/w:ins&amp;gt;&amp;lt;w:bookmarkEnd w:id="31" /&amp;gt;&amp;lt;w:r&amp;gt;&amp;lt;w:t&amp;gt;.  For purposes of this section,&amp;lt;/w:t&amp;gt;&amp;lt;/w:r&amp;gt;&amp;lt;w:bookmarkStart w:id="34" w:name="_PROCESSED_CHANGE__b058ddcc_0864_4d15_b8" /&amp;gt;&amp;lt;w:r&amp;gt;&amp;lt;w:t xml:space="preserve"&amp;gt; &amp;lt;/w:t&amp;gt;&amp;lt;/w:r&amp;gt;&amp;lt;w:del w:id="35" w:author="BPS" w:date="2024-03-25T09:27:00Z"&amp;gt;&amp;lt;w:r w:rsidDel="00254D2E"&amp;gt;&amp;lt;w:delText&amp;gt;the term&amp;lt;/w:delText&amp;gt;&amp;lt;/w:r&amp;gt;&amp;lt;/w:del&amp;gt;&amp;lt;w:bookmarkEnd w:id="34" /&amp;gt;&amp;lt;w:r&amp;gt;&amp;lt;w:t xml:space="preserve"&amp;gt; &amp;lt;/w:t&amp;gt;&amp;lt;/w:r&amp;gt;&amp;lt;w:bookmarkStart w:id="36" w:name="_LINE__12_bd0ace2a_e73f_46b0_b65d_80a42b" /&amp;gt;&amp;lt;w:bookmarkEnd w:id="33" /&amp;gt;&amp;lt;w:r&amp;gt;&amp;lt;w:t xml:space="preserve"&amp;gt;"outpatient contraceptive services" means consultations, examinations, procedures and &amp;lt;/w:t&amp;gt;&amp;lt;/w:r&amp;gt;&amp;lt;w:bookmarkStart w:id="37" w:name="_LINE__13_b62bfab5_28cc_4933_9106_095bc1" /&amp;gt;&amp;lt;w:bookmarkEnd w:id="36" /&amp;gt;&amp;lt;w:r&amp;gt;&amp;lt;w:t xml:space="preserve"&amp;gt;medical services provided on an outpatient basis and related to the use of contraceptive &amp;lt;/w:t&amp;gt;&amp;lt;/w:r&amp;gt;&amp;lt;w:bookmarkStart w:id="38" w:name="_LINE__14_2c3c177f_9fad_41c2_ae14_7c234c" /&amp;gt;&amp;lt;w:bookmarkEnd w:id="37" /&amp;gt;&amp;lt;w:r&amp;gt;&amp;lt;w:t xml:space="preserve"&amp;gt;methods to prevent an unintended pregnancy.  This section may not be construed to apply &amp;lt;/w:t&amp;gt;&amp;lt;/w:r&amp;gt;&amp;lt;w:bookmarkStart w:id="39" w:name="_LINE__15_4311013c_3aa1_4829_a3d4_b8957b" /&amp;gt;&amp;lt;w:bookmarkEnd w:id="38" /&amp;gt;&amp;lt;w:r&amp;gt;&amp;lt;w:t&amp;gt;to prescription drugs or devices that are designed to terminate a pregnancy.&amp;lt;/w:t&amp;gt;&amp;lt;/w:r&amp;gt;&amp;lt;w:bookmarkEnd w:id="18" /&amp;gt;&amp;lt;w:bookmarkEnd w:id="39" /&amp;gt;&amp;lt;/w:p&amp;gt;&amp;lt;w:p w:rsidR="00E37648" w:rsidRDefault="00E37648" w:rsidP="00E37648"&amp;gt;&amp;lt;w:pPr&amp;gt;&amp;lt;w:ind w:left="360" w:firstLine="360" /&amp;gt;&amp;lt;/w:pPr&amp;gt;&amp;lt;w:bookmarkStart w:id="40" w:name="_BILL_SECTION_HEADER__dcccadf4_dbea_4100" /&amp;gt;&amp;lt;w:bookmarkStart w:id="41" w:name="_BILL_SECTION__2d80cf55_57ee_41a3_9729_2" /&amp;gt;&amp;lt;w:bookmarkStart w:id="42" w:name="_PAR__4_663df5f7_2504_4825_b11b_27d9f58c" /&amp;gt;&amp;lt;w:bookmarkStart w:id="43" w:name="_LINE__16_eff01c37_6f43_4500_9248_7daa6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4b8f19f4_1bd5_412a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4 MRSA §2332-J, sub-§4,&amp;lt;/w:t&amp;gt;&amp;lt;/w:r&amp;gt;&amp;lt;w:r&amp;gt;&amp;lt;w:t xml:space="preserve"&amp;gt; as enacted by PL 2021, c. 609, §1, is amended &amp;lt;/w:t&amp;gt;&amp;lt;/w:r&amp;gt;&amp;lt;w:bookmarkStart w:id="45" w:name="_LINE__17_6775b098_ee91_4d93_99fa_ac0128" /&amp;gt;&amp;lt;w:bookmarkEnd w:id="43" /&amp;gt;&amp;lt;w:r&amp;gt;&amp;lt;w:t&amp;gt;to read:&amp;lt;/w:t&amp;gt;&amp;lt;/w:r&amp;gt;&amp;lt;w:bookmarkEnd w:id="45" /&amp;gt;&amp;lt;/w:p&amp;gt;&amp;lt;w:p w:rsidR="00E37648" w:rsidRDefault="00E37648" w:rsidP="00E37648"&amp;gt;&amp;lt;w:pPr&amp;gt;&amp;lt;w:ind w:left="360" w:firstLine="360" /&amp;gt;&amp;lt;/w:pPr&amp;gt;&amp;lt;w:bookmarkStart w:id="46" w:name="_STATUTE_NUMBER__29ad338e_a0cc_4ab8_8e3f" /&amp;gt;&amp;lt;w:bookmarkStart w:id="47" w:name="_STATUTE_SS__c5aeb50f_e92c_442d_bb0f_e18" /&amp;gt;&amp;lt;w:bookmarkStart w:id="48" w:name="_PAR__5_38ad4d0c_46a9_42ea_8dc9_3f0b5e01" /&amp;gt;&amp;lt;w:bookmarkStart w:id="49" w:name="_LINE__18_5e9eb6f8_8a79_4b6e_a743_5667dc" /&amp;gt;&amp;lt;w:bookmarkEnd w:id="40" /&amp;gt;&amp;lt;w:bookmarkEnd w:id="42" /&amp;gt;&amp;lt;w:r&amp;gt;&amp;lt;w:rPr&amp;gt;&amp;lt;w:b /&amp;gt;&amp;lt;/w:rPr&amp;gt;&amp;lt;w:t&amp;gt;4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e3d0e1cc_b39e_4324_ac" /&amp;gt;&amp;lt;w:r&amp;gt;&amp;lt;w:rPr&amp;gt;&amp;lt;w:b /&amp;gt;&amp;lt;/w:rPr&amp;gt;&amp;lt;w:t&amp;gt;Coverage of contraceptive supplie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4b42904f_b4c5_4a89_8ad" /&amp;gt;&amp;lt;w:r&amp;gt;&amp;lt;w:t xml:space="preserve"&amp;gt;Coverage required under this section must &amp;lt;/w:t&amp;gt;&amp;lt;/w:r&amp;gt;&amp;lt;w:bookmarkStart w:id="52" w:name="_LINE__19_11312beb_78c9_49dc_bf01_239229" /&amp;gt;&amp;lt;w:bookmarkEnd w:id="49" /&amp;gt;&amp;lt;w:r&amp;gt;&amp;lt;w:t xml:space="preserve"&amp;gt;include coverage for contraceptive supplies in accordance with the following requirements.  &amp;lt;/w:t&amp;gt;&amp;lt;/w:r&amp;gt;&amp;lt;w:bookmarkStart w:id="53" w:name="_LINE__20_1e785ce1_a90a_493c_ba78_dbc24f" /&amp;gt;&amp;lt;w:bookmarkEnd w:id="52" /&amp;gt;&amp;lt;w:r&amp;gt;&amp;lt;w:t xml:space="preserve"&amp;gt;For purposes of this section, "contraceptive supplies" means all contraceptive drugs, &amp;lt;/w:t&amp;gt;&amp;lt;/w:r&amp;gt;&amp;lt;w:bookmarkStart w:id="54" w:name="_LINE__21_7539e9e3_10b3_4f99_b029_f720b8" /&amp;gt;&amp;lt;w:bookmarkEnd w:id="53" /&amp;gt;&amp;lt;w:r&amp;gt;&amp;lt;w:t xml:space="preserve"&amp;gt;devices and products approved by the federal Food and Drug Administration to prevent an &amp;lt;/w:t&amp;gt;&amp;lt;/w:r&amp;gt;&amp;lt;w:bookmarkStart w:id="55" w:name="_LINE__22_4d22ffb7_a7ab_48d3_bf65_24b6f0" /&amp;gt;&amp;lt;w:bookmarkEnd w:id="54" /&amp;gt;&amp;lt;w:r&amp;gt;&amp;lt;w:t&amp;gt;unwanted pregnancy&amp;lt;/w:t&amp;gt;&amp;lt;/w:r&amp;gt;&amp;lt;w:bookmarkStart w:id="56" w:name="_PROCESSED_CHANGE__de08ba6d_968b_4989_b6" /&amp;gt;&amp;lt;w:ins w:id="57" w:author="BPS" w:date="2024-03-25T09:28:00Z"&amp;gt;&amp;lt;w:r w:rsidRPr="00254D2E"&amp;gt;&amp;lt;w:t xml:space="preserve"&amp;gt;, including nonprescription oral hormonal contraceptives and &amp;lt;/w:t&amp;gt;&amp;lt;/w:r&amp;gt;&amp;lt;w:bookmarkStart w:id="58" w:name="_LINE__23_966b2315_fe67_4663_ae67_13bf4d" /&amp;gt;&amp;lt;w:bookmarkEnd w:id="55" /&amp;gt;&amp;lt;w:r w:rsidRPr="00254D2E"&amp;gt;&amp;lt;w:t&amp;gt;nonprescription emergency contraceptives&amp;lt;/w:t&amp;gt;&amp;lt;/w:r&amp;gt;&amp;lt;/w:ins&amp;gt;&amp;lt;w:bookmarkEnd w:id="56" /&amp;gt;&amp;lt;w:r&amp;gt;&amp;lt;w:t&amp;gt;.&amp;lt;/w:t&amp;gt;&amp;lt;/w:r&amp;gt;&amp;lt;w:bookmarkEnd w:id="51" /&amp;gt;&amp;lt;w:bookmarkEnd w:id="58" /&amp;gt;&amp;lt;/w:p&amp;gt;&amp;lt;w:p w:rsidR="00E37648" w:rsidRDefault="00E37648" w:rsidP="00E37648"&amp;gt;&amp;lt;w:pPr&amp;gt;&amp;lt;w:ind w:left="720" /&amp;gt;&amp;lt;/w:pPr&amp;gt;&amp;lt;w:bookmarkStart w:id="59" w:name="_STATUTE_NUMBER__aad9f254_11c0_4dc3_a64c" /&amp;gt;&amp;lt;w:bookmarkStart w:id="60" w:name="_STATUTE_P__e6e9c356_8e13_4795_ac39_8673" /&amp;gt;&amp;lt;w:bookmarkStart w:id="61" w:name="_PAR__6_592811c1_fc06_4107_8c3d_ebd00526" /&amp;gt;&amp;lt;w:bookmarkStart w:id="62" w:name="_LINE__24_08b9e9a4_855a_46f0_8534_1438ff" /&amp;gt;&amp;lt;w:bookmarkEnd w:id="48" /&amp;gt;&amp;lt;w:r&amp;gt;&amp;lt;w:t&amp;gt;A&amp;lt;/w:t&amp;gt;&amp;lt;/w:r&amp;gt;&amp;lt;w:bookmarkEnd w:id="59" /&amp;gt;&amp;lt;w:r&amp;gt;&amp;lt;w:t xml:space="preserve"&amp;gt;.  &amp;lt;/w:t&amp;gt;&amp;lt;/w:r&amp;gt;&amp;lt;w:bookmarkStart w:id="63" w:name="_STATUTE_CONTENT__e2e7323c_1d62_4bee_a9f" /&amp;gt;&amp;lt;w:r&amp;gt;&amp;lt;w:t xml:space="preserve"&amp;gt;Coverage must be provided without any deductible, coinsurance, copayment or &amp;lt;/w:t&amp;gt;&amp;lt;/w:r&amp;gt;&amp;lt;w:bookmarkStart w:id="64" w:name="_LINE__25_dcdc283b_36d6_4040_b3ed_2360c2" /&amp;gt;&amp;lt;w:bookmarkEnd w:id="62" /&amp;gt;&amp;lt;w:r&amp;gt;&amp;lt;w:t&amp;gt;other cost-sharing requirement.&amp;lt;/w:t&amp;gt;&amp;lt;/w:r&amp;gt;&amp;lt;w:bookmarkEnd w:id="63" /&amp;gt;&amp;lt;w:bookmarkEnd w:id="64" /&amp;gt;&amp;lt;/w:p&amp;gt;&amp;lt;w:p w:rsidR="00E37648" w:rsidRDefault="00E37648" w:rsidP="00E37648"&amp;gt;&amp;lt;w:pPr&amp;gt;&amp;lt;w:ind w:left="720" /&amp;gt;&amp;lt;/w:pPr&amp;gt;&amp;lt;w:bookmarkStart w:id="65" w:name="_STATUTE_NUMBER__49c1791b_cf55_415a_a80a" /&amp;gt;&amp;lt;w:bookmarkStart w:id="66" w:name="_STATUTE_P__b139c077_e937_4726_aaca_5a0d" /&amp;gt;&amp;lt;w:bookmarkStart w:id="67" w:name="_PAR__7_ca75c354_958a_44c2_8654_b50512e2" /&amp;gt;&amp;lt;w:bookmarkStart w:id="68" w:name="_LINE__26_ae9be241_e099_4143_b883_232ac6" /&amp;gt;&amp;lt;w:bookmarkEnd w:id="60" /&amp;gt;&amp;lt;w:bookmarkEnd w:id="61" /&amp;gt;&amp;lt;w:r&amp;gt;&amp;lt;w:t&amp;gt;B&amp;lt;/w:t&amp;gt;&amp;lt;/w:r&amp;gt;&amp;lt;w:bookmarkEnd w:id="65" /&amp;gt;&amp;lt;w:r&amp;gt;&amp;lt;w:t xml:space="preserve"&amp;gt;.  &amp;lt;/w:t&amp;gt;&amp;lt;/w:r&amp;gt;&amp;lt;w:bookmarkStart w:id="69" w:name="_STATUTE_CONTENT__1c1762fd_2e9b_483a_b8d" /&amp;gt;&amp;lt;w:r&amp;gt;&amp;lt;w:t xml:space="preserve"&amp;gt;If the federal Food and Drug Administration has approved one or more therapeutic &amp;lt;/w:t&amp;gt;&amp;lt;/w:r&amp;gt;&amp;lt;w:bookmarkStart w:id="70" w:name="_LINE__27_97c1eb19_099e_48b4_8ae5_bf587d" /&amp;gt;&amp;lt;w:bookmarkEnd w:id="68" /&amp;gt;&amp;lt;w:r&amp;gt;&amp;lt;w:t xml:space="preserve"&amp;gt;equivalents of a contraceptive supply, an insurer is not required to cover all those &amp;lt;/w:t&amp;gt;&amp;lt;/w:r&amp;gt;&amp;lt;w:bookmarkStart w:id="71" w:name="_LINE__28_22b0f484_fa40_4f1a_8286_47cf5a" /&amp;gt;&amp;lt;w:bookmarkEnd w:id="70" /&amp;gt;&amp;lt;w:r&amp;gt;&amp;lt;w:t xml:space="preserve"&amp;gt;therapeutically equivalent versions in accordance with this subsection, as long as at &amp;lt;/w:t&amp;gt;&amp;lt;/w:r&amp;gt;&amp;lt;w:bookmarkStart w:id="72" w:name="_LINE__29_7ca5b719_daf8_4145_8502_f35b8c" /&amp;gt;&amp;lt;w:bookmarkEnd w:id="71" /&amp;gt;&amp;lt;w:r&amp;gt;&amp;lt;w:t&amp;gt;least one is covered without any deductible, coinsurance, copayment or other cost-&amp;lt;/w:t&amp;gt;&amp;lt;/w:r&amp;gt;&amp;lt;w:bookmarkStart w:id="73" w:name="_LINE__30_04b0b9b0_9d2f_409b_9634_7d6a04" /&amp;gt;&amp;lt;w:bookmarkEnd w:id="72" /&amp;gt;&amp;lt;w:r&amp;gt;&amp;lt;w:t&amp;gt;sharing requirement in accordance with this subsection.&amp;lt;/w:t&amp;gt;&amp;lt;/w:r&amp;gt;&amp;lt;w:bookmarkEnd w:id="69" /&amp;gt;&amp;lt;w:bookmarkEnd w:id="73" /&amp;gt;&amp;lt;/w:p&amp;gt;&amp;lt;w:p w:rsidR="00E37648" w:rsidRDefault="00E37648" w:rsidP="00E37648"&amp;gt;&amp;lt;w:pPr&amp;gt;&amp;lt;w:ind w:left="720" /&amp;gt;&amp;lt;/w:pPr&amp;gt;&amp;lt;w:bookmarkStart w:id="74" w:name="_STATUTE_NUMBER__b0ca112b_25a7_408b_b2ac" /&amp;gt;&amp;lt;w:bookmarkStart w:id="75" w:name="_STATUTE_P__2fb4ecb9_4d15_409f_a503_26dd" /&amp;gt;&amp;lt;w:bookmarkStart w:id="76" w:name="_PAR__8_c47bac08_171f_4604_92ca_c2cc23f9" /&amp;gt;&amp;lt;w:bookmarkStart w:id="77" w:name="_LINE__31_ab2a0560_c011_499e_a2a2_63960f" /&amp;gt;&amp;lt;w:bookmarkEnd w:id="66" /&amp;gt;&amp;lt;w:bookmarkEnd w:id="67" /&amp;gt;&amp;lt;w:r&amp;gt;&amp;lt;w:t&amp;gt;C&amp;lt;/w:t&amp;gt;&amp;lt;/w:r&amp;gt;&amp;lt;w:bookmarkEnd w:id="74" /&amp;gt;&amp;lt;w:r&amp;gt;&amp;lt;w:t xml:space="preserve"&amp;gt;.  &amp;lt;/w:t&amp;gt;&amp;lt;/w:r&amp;gt;&amp;lt;w:bookmarkStart w:id="78" w:name="_STATUTE_CONTENT__c19d65b3_d55a_4f8c_a04" /&amp;gt;&amp;lt;w:r&amp;gt;&amp;lt;w:t xml:space="preserve"&amp;gt;Coverage must be provided for the furnishing or dispensing of prescribed &amp;lt;/w:t&amp;gt;&amp;lt;/w:r&amp;gt;&amp;lt;w:bookmarkStart w:id="79" w:name="_LINE__32_3ec66bbf_fd65_4e3d_a1ea_23882a" /&amp;gt;&amp;lt;w:bookmarkEnd w:id="77" /&amp;gt;&amp;lt;w:r&amp;gt;&amp;lt;w:t&amp;gt;contraceptive&amp;lt;/w:t&amp;gt;&amp;lt;/w:r&amp;gt;&amp;lt;w:bookmarkStart w:id="80" w:name="_PROCESSED_CHANGE__b0b8d12b_9809_4df5_b0" /&amp;gt;&amp;lt;w:r w:rsidRPr="00254D2E"&amp;gt;&amp;lt;w:t xml:space="preserve"&amp;gt; &amp;lt;/w:t&amp;gt;&amp;lt;/w:r&amp;gt;&amp;lt;w:ins w:id="81" w:author="BPS" w:date="2024-03-28T14:49:00Z"&amp;gt;&amp;lt;w:r&amp;gt;&amp;lt;w:t xml:space="preserve"&amp;gt;supplies &amp;lt;/w:t&amp;gt;&amp;lt;/w:r&amp;gt;&amp;lt;/w:ins&amp;gt;&amp;lt;w:ins w:id="82" w:author="BPS" w:date="2024-12-30T14:51:00Z"&amp;gt;&amp;lt;w:r&amp;gt;&amp;lt;w:t&amp;gt;and nonprescription oral hormonal contraceptive&amp;lt;/w:t&amp;gt;&amp;lt;/w:r&amp;gt;&amp;lt;/w:ins&amp;gt;&amp;lt;w:bookmarkEnd w:id="80" /&amp;gt;&amp;lt;w:r&amp;gt;&amp;lt;w:t xml:space="preserve"&amp;gt; supplies &amp;lt;/w:t&amp;gt;&amp;lt;/w:r&amp;gt;&amp;lt;w:bookmarkStart w:id="83" w:name="_LINE__33_b1c4961f_2f65_4156_afc6_c628a2" /&amp;gt;&amp;lt;w:bookmarkEnd w:id="79" /&amp;gt;&amp;lt;w:r&amp;gt;&amp;lt;w:t xml:space="preserve"&amp;gt;intended to last for a 12-month period, which may be furnished or dispensed all at once &amp;lt;/w:t&amp;gt;&amp;lt;/w:r&amp;gt;&amp;lt;w:bookmarkStart w:id="84" w:name="_LINE__34_12c8735d_10c4_4755_b496_ef36ea" /&amp;gt;&amp;lt;w:bookmarkEnd w:id="83" /&amp;gt;&amp;lt;w:r&amp;gt;&amp;lt;w:t&amp;gt;or over the course of the 12 months at the discretion of the health care provider&amp;lt;/w:t&amp;gt;&amp;lt;/w:r&amp;gt;&amp;lt;w:bookmarkStart w:id="85" w:name="_PROCESSED_CHANGE__4f7239b9_4e6f_4fba_bf" /&amp;gt;&amp;lt;w:r&amp;gt;&amp;lt;w:t xml:space="preserve"&amp;gt; &amp;lt;/w:t&amp;gt;&amp;lt;/w:r&amp;gt;&amp;lt;w:ins w:id="86" w:author="BPS" w:date="2024-12-30T14:52:00Z"&amp;gt;&amp;lt;w:r&amp;gt;&amp;lt;w:t xml:space="preserve"&amp;gt;for &amp;lt;/w:t&amp;gt;&amp;lt;/w:r&amp;gt;&amp;lt;w:bookmarkStart w:id="87" w:name="_LINE__35_8fdbbb5a_098d_47dd_b15e_e8d23d" /&amp;gt;&amp;lt;w:bookmarkEnd w:id="84" /&amp;gt;&amp;lt;w:r&amp;gt;&amp;lt;w:t&amp;gt;prescribed contraceptive supplies&amp;lt;/w:t&amp;gt;&amp;lt;/w:r&amp;gt;&amp;lt;/w:ins&amp;gt;&amp;lt;w:bookmarkEnd w:id="85" /&amp;gt;&amp;lt;w:r&amp;gt;&amp;lt;w:t&amp;gt;.&amp;lt;/w:t&amp;gt;&amp;lt;/w:r&amp;gt;&amp;lt;w:bookmarkEnd w:id="78" /&amp;gt;&amp;lt;w:bookmarkEnd w:id="87" /&amp;gt;&amp;lt;/w:p&amp;gt;&amp;lt;w:p w:rsidR="00E37648" w:rsidRDefault="00E37648" w:rsidP="00E37648"&amp;gt;&amp;lt;w:pPr&amp;gt;&amp;lt;w:ind w:left="720" /&amp;gt;&amp;lt;w:rPr&amp;gt;&amp;lt;w:ins w:id="88" w:author="BPS" w:date="2024-03-25T09:29:00Z" /&amp;gt;&amp;lt;/w:rPr&amp;gt;&amp;lt;/w:pPr&amp;gt;&amp;lt;w:bookmarkStart w:id="89" w:name="_STATUTE_NUMBER__f4819405_fcb4_409e_80e1" /&amp;gt;&amp;lt;w:bookmarkStart w:id="90" w:name="_STATUTE_P__2f5c3970_17fb_4285_971e_2c1b" /&amp;gt;&amp;lt;w:bookmarkStart w:id="91" w:name="_PAR__9_019dbeab_86d8_40d2_a54f_26104a55" /&amp;gt;&amp;lt;w:bookmarkStart w:id="92" w:name="_LINE__36_a53d37c2_7baa_4f24_b7b8_739c0a" /&amp;gt;&amp;lt;w:bookmarkStart w:id="93" w:name="_PROCESSED_CHANGE__f084ec21_2a03_4ba3_aa" /&amp;gt;&amp;lt;w:bookmarkEnd w:id="75" /&amp;gt;&amp;lt;w:bookmarkEnd w:id="76" /&amp;gt;&amp;lt;w:ins w:id="94" w:author="BPS" w:date="2024-03-25T09:29:00Z"&amp;gt;&amp;lt;w:r&amp;gt;&amp;lt;w:t&amp;gt;D&amp;lt;/w:t&amp;gt;&amp;lt;/w:r&amp;gt;&amp;lt;w:bookmarkEnd w:id="89" /&amp;gt;&amp;lt;w:r&amp;gt;&amp;lt;w:t xml:space="preserve"&amp;gt;.  &amp;lt;/w:t&amp;gt;&amp;lt;/w:r&amp;gt;&amp;lt;w:bookmarkStart w:id="95" w:name="_STATUTE_CONTENT__1724e60a_a22f_4c53_889" /&amp;gt;&amp;lt;w:r w:rsidRPr="00254D2E"&amp;gt;&amp;lt;w:t xml:space="preserve"&amp;gt;A prescription &amp;lt;/w:t&amp;gt;&amp;lt;/w:r&amp;gt;&amp;lt;/w:ins&amp;gt;&amp;lt;w:ins w:id="96" w:author="BPS" w:date="2024-03-25T09:30:00Z"&amp;gt;&amp;lt;w:r&amp;gt;&amp;lt;w:t&amp;gt;is&amp;lt;/w:t&amp;gt;&amp;lt;/w:r&amp;gt;&amp;lt;/w:ins&amp;gt;&amp;lt;w:ins w:id="97" w:author="BPS" w:date="2024-03-25T09:29:00Z"&amp;gt;&amp;lt;w:r w:rsidRPr="00254D2E"&amp;gt;&amp;lt;w:t xml:space="preserve"&amp;gt; not required to obtain a nonprescription oral hormonal &amp;lt;/w:t&amp;gt;&amp;lt;/w:r&amp;gt;&amp;lt;w:bookmarkStart w:id="98" w:name="_LINE__37_c5d6852e_1917_4cd5_8139_fc6f47" /&amp;gt;&amp;lt;w:bookmarkEnd w:id="92" /&amp;gt;&amp;lt;w:r w:rsidRPr="00254D2E"&amp;gt;&amp;lt;w:t&amp;gt;contraceptive or nonprescription emergency contraceptive.&amp;lt;/w:t&amp;gt;&amp;lt;/w:r&amp;gt;&amp;lt;w:bookmarkEnd w:id="98" /&amp;gt;&amp;lt;/w:ins&amp;gt;&amp;lt;/w:p&amp;gt;&amp;lt;w:p w:rsidR="00E37648" w:rsidRDefault="00E37648" w:rsidP="00E37648"&amp;gt;&amp;lt;w:pPr&amp;gt;&amp;lt;w:ind w:left="720" /&amp;gt;&amp;lt;/w:pPr&amp;gt;&amp;lt;w:bookmarkStart w:id="99" w:name="_STATUTE_NUMBER__09667133_816d_4a14_b005" /&amp;gt;&amp;lt;w:bookmarkStart w:id="100" w:name="_STATUTE_P__38e56e6d_d33a_47e8_827d_6a68" /&amp;gt;&amp;lt;w:bookmarkStart w:id="101" w:name="_PAR__10_7aae2924_3710_44b8_b994_eca360b" /&amp;gt;&amp;lt;w:bookmarkStart w:id="102" w:name="_LINE__38_4e75a85a_0744_4f14_80db_55c569" /&amp;gt;&amp;lt;w:bookmarkEnd w:id="90" /&amp;gt;&amp;lt;w:bookmarkEnd w:id="91" /&amp;gt;&amp;lt;w:bookmarkEnd w:id="95" /&amp;gt;&amp;lt;w:ins w:id="103" w:author="BPS" w:date="2024-03-25T09:29:00Z"&amp;gt;&amp;lt;w:r&amp;gt;&amp;lt;w:t&amp;gt;E&amp;lt;/w:t&amp;gt;&amp;lt;/w:r&amp;gt;&amp;lt;w:bookmarkEnd w:id="99" /&amp;gt;&amp;lt;w:r&amp;gt;&amp;lt;w:t xml:space="preserve"&amp;gt;.  &amp;lt;/w:t&amp;gt;&amp;lt;/w:r&amp;gt;&amp;lt;/w:ins&amp;gt;&amp;lt;w:bookmarkStart w:id="104" w:name="_STATUTE_CONTENT__bdd54242_6d58_4056_bac" /&amp;gt;&amp;lt;w:ins w:id="105" w:author="BPS" w:date="2024-03-25T09:30:00Z"&amp;gt;&amp;lt;w:r w:rsidRPr="00254D2E"&amp;gt;&amp;lt;w:t xml:space="preserve"&amp;gt;A nonprofit hospital or medical service organization or nonprofit health care &amp;lt;/w:t&amp;gt;&amp;lt;/w:r&amp;gt;&amp;lt;/w:ins&amp;gt;&amp;lt;w:ins w:id="106" w:author="BPS" w:date="2024-03-29T15:45:00Z"&amp;gt;&amp;lt;w:r&amp;gt;&amp;lt;w:t xml:space="preserve"&amp;gt;service &amp;lt;/w:t&amp;gt;&amp;lt;/w:r&amp;gt;&amp;lt;w:bookmarkStart w:id="107" w:name="_LINE__39_9cf69e9c_8660_4b66_8ce4_4e4590" /&amp;gt;&amp;lt;w:bookmarkEnd w:id="102" /&amp;gt;&amp;lt;w:r&amp;gt;&amp;lt;w:t&amp;gt;organization&amp;lt;/w:t&amp;gt;&amp;lt;/w:r&amp;gt;&amp;lt;/w:ins&amp;gt;&amp;lt;w:ins w:id="108" w:author="BPS" w:date="2024-03-25T09:30:00Z"&amp;gt;&amp;lt;w:r w:rsidRPr="00254D2E"&amp;gt;&amp;lt;w:t xml:space="preserve"&amp;gt; shall establish mechanisms to ensure that an enrollee who seeks coverage &amp;lt;/w:t&amp;gt;&amp;lt;/w:r&amp;gt;&amp;lt;w:bookmarkStart w:id="109" w:name="_LINE__40_d9af4237_c945_4f63_9826_70945a" /&amp;gt;&amp;lt;w:bookmarkEnd w:id="107" /&amp;gt;&amp;lt;w:r w:rsidRPr="00254D2E"&amp;gt;&amp;lt;w:t xml:space="preserve"&amp;gt;for a nonprescription oral hormonal contraceptive or nonprescription emergency &amp;lt;/w:t&amp;gt;&amp;lt;/w:r&amp;gt;&amp;lt;w:bookmarkStart w:id="110" w:name="_LINE__41_707e390e_d5d4_405a_ae43_12cdcb" /&amp;gt;&amp;lt;w:bookmarkEnd w:id="109" /&amp;gt;&amp;lt;w:r w:rsidRPr="00254D2E"&amp;gt;&amp;lt;w:t&amp;gt;contraceptive at a pharmacy&amp;lt;/w:t&amp;gt;&amp;lt;/w:r&amp;gt;&amp;lt;w:r&amp;gt;&amp;lt;w:t xml:space="preserve"&amp;gt; &amp;lt;/w:t&amp;gt;&amp;lt;/w:r&amp;gt;&amp;lt;w:r w:rsidRPr="00254D2E"&amp;gt;&amp;lt;w:t xml:space="preserve"&amp;gt;has the option to obtain the nonprescription oral hormonal &amp;lt;/w:t&amp;gt;&amp;lt;/w:r&amp;gt;&amp;lt;w:bookmarkStart w:id="111" w:name="_LINE__42_6d79cd13_fd4c_4531_a658_8eeca8" /&amp;gt;&amp;lt;w:bookmarkEnd w:id="110" /&amp;gt;&amp;lt;w:r w:rsidRPr="00254D2E"&amp;gt;&amp;lt;w:t xml:space="preserve"&amp;gt;contraceptive or nonprescription emergency contraceptive at the point of sale without &amp;lt;/w:t&amp;gt;&amp;lt;/w:r&amp;gt;&amp;lt;w:bookmarkStart w:id="112" w:name="_LINE__43_dba7d3ed_9932_4766_9f40_88223c" /&amp;gt;&amp;lt;w:bookmarkEnd w:id="111" /&amp;gt;&amp;lt;w:r w:rsidRPr="00254D2E"&amp;gt;&amp;lt;w:t&amp;gt;payment of any cost&amp;lt;/w:t&amp;gt;&amp;lt;/w:r&amp;gt;&amp;lt;/w:ins&amp;gt;&amp;lt;w:ins w:id="113" w:author="BPS" w:date="2024-12-12T08:32:00Z"&amp;gt;&amp;lt;w:r&amp;gt;&amp;lt;w:t&amp;gt;-&amp;lt;/w:t&amp;gt;&amp;lt;/w:r&amp;gt;&amp;lt;/w:ins&amp;gt;&amp;lt;w:ins w:id="114" w:author="BPS" w:date="2024-03-25T09:30:00Z"&amp;gt;&amp;lt;w:r w:rsidRPr="00254D2E"&amp;gt;&amp;lt;w:t xml:space="preserve"&amp;gt;sharing &amp;lt;/w:t&amp;gt;&amp;lt;/w:r&amp;gt;&amp;lt;/w:ins&amp;gt;&amp;lt;w:ins w:id="115" w:author="BPS" w:date="2024-12-12T08:32:00Z"&amp;gt;&amp;lt;w:r&amp;gt;&amp;lt;w:t&amp;gt;amount&amp;lt;/w:t&amp;gt;&amp;lt;/w:r&amp;gt;&amp;lt;/w:ins&amp;gt;&amp;lt;w:ins w:id="116" w:author="BPS" w:date="2024-12-12T08:33:00Z"&amp;gt;&amp;lt;w:r&amp;gt;&amp;lt;w:t xml:space="preserve"&amp;gt; &amp;lt;/w:t&amp;gt;&amp;lt;/w:r&amp;gt;&amp;lt;/w:ins&amp;gt;&amp;lt;w:ins w:id="117" w:author="BPS" w:date="2024-03-25T09:30:00Z"&amp;gt;&amp;lt;w:r w:rsidRPr="00254D2E"&amp;gt;&amp;lt;w:t xml:space="preserve"&amp;gt;or to make the purchase at &amp;lt;/w:t&amp;gt;&amp;lt;/w:r&amp;gt;&amp;lt;/w:ins&amp;gt;&amp;lt;w:ins w:id="118" w:author="BPS" w:date="2024-03-28T14:49:00Z"&amp;gt;&amp;lt;w:r&amp;gt;&amp;lt;w:t&amp;gt;the&amp;lt;/w:t&amp;gt;&amp;lt;/w:r&amp;gt;&amp;lt;/w:ins&amp;gt;&amp;lt;w:ins w:id="119" w:author="BPS" w:date="2024-03-25T09:30:00Z"&amp;gt;&amp;lt;w:r w:rsidRPr="00254D2E"&amp;gt;&amp;lt;w:t xml:space="preserve"&amp;gt; pharmacy through &amp;lt;/w:t&amp;gt;&amp;lt;/w:r&amp;gt;&amp;lt;w:bookmarkStart w:id="120" w:name="_PAGE_SPLIT__491dd678_97b2_46e1_8b5e_0bd" /&amp;gt;&amp;lt;w:bookmarkStart w:id="121" w:name="_PAGE__2_1f9faef6_5002_4448_be13_bab1475" /&amp;gt;&amp;lt;w:bookmarkStart w:id="122" w:name="_PAR__1_1870afeb_2a0c_495d_833d_cbd165ea" /&amp;gt;&amp;lt;w:bookmarkStart w:id="123" w:name="_LINE__1_dd8e3432_459c_407e_b982_4f063e7" /&amp;gt;&amp;lt;w:bookmarkEnd w:id="3" /&amp;gt;&amp;lt;w:bookmarkEnd w:id="101" /&amp;gt;&amp;lt;w:bookmarkEnd w:id="112" /&amp;gt;&amp;lt;w:r w:rsidRPr="00254D2E"&amp;gt;&amp;lt;w:t&amp;gt;a&amp;lt;/w:t&amp;gt;&amp;lt;/w:r&amp;gt;&amp;lt;w:bookmarkEnd w:id="120" /&amp;gt;&amp;lt;w:r w:rsidRPr="00254D2E"&amp;gt;&amp;lt;w:t xml:space="preserve"&amp;gt;n out-of-pocket payment at the point of sale and submit a claim for reimbursement. &amp;lt;/w:t&amp;gt;&amp;lt;/w:r&amp;gt;&amp;lt;w:bookmarkStart w:id="124" w:name="_LINE__2_4b484568_4ff2_4d88_a7ac_bc4018b" /&amp;gt;&amp;lt;w:bookmarkEnd w:id="123" /&amp;gt;&amp;lt;w:r w:rsidRPr="00254D2E"&amp;gt;&amp;lt;w:t xml:space="preserve"&amp;gt;The pharmacy may use a standing order to facilitate billing for a nonprescription oral &amp;lt;/w:t&amp;gt;&amp;lt;/w:r&amp;gt;&amp;lt;w:bookmarkStart w:id="125" w:name="_LINE__3_36835be7_be41_4aef_9bbd_18107fc" /&amp;gt;&amp;lt;w:bookmarkEnd w:id="124" /&amp;gt;&amp;lt;w:r w:rsidRPr="00254D2E"&amp;gt;&amp;lt;w:t xml:space="preserve"&amp;gt;hormonal contraceptive or nonprescription emergency contraceptive in accordance &amp;lt;/w:t&amp;gt;&amp;lt;/w:r&amp;gt;&amp;lt;w:bookmarkStart w:id="126" w:name="_LINE__4_dcfabaff_ad01_4218_8bc2_c6d296f" /&amp;gt;&amp;lt;w:bookmarkEnd w:id="125" /&amp;gt;&amp;lt;w:r w:rsidRPr="00254D2E"&amp;gt;&amp;lt;w:t&amp;gt;with this paragraph.&amp;lt;/w:t&amp;gt;&amp;lt;/w:r&amp;gt;&amp;lt;/w:ins&amp;gt;&amp;lt;w:bookmarkEnd w:id="126" /&amp;gt;&amp;lt;/w:p&amp;gt;&amp;lt;w:p w:rsidR="00E37648" w:rsidRDefault="00E37648" w:rsidP="00E37648"&amp;gt;&amp;lt;w:pPr&amp;gt;&amp;lt;w:ind w:left="360" w:firstLine="360" /&amp;gt;&amp;lt;/w:pPr&amp;gt;&amp;lt;w:bookmarkStart w:id="127" w:name="_BILL_SECTION_HEADER__fc1577e5_85e6_4630" /&amp;gt;&amp;lt;w:bookmarkStart w:id="128" w:name="_BILL_SECTION__7ca5573e_4a4b_4ee9_845b_1" /&amp;gt;&amp;lt;w:bookmarkStart w:id="129" w:name="_PAR__2_5c695f62_fa6b_4c0e_af44_9cf32b7c" /&amp;gt;&amp;lt;w:bookmarkStart w:id="130" w:name="_LINE__5_c1fa68e4_6aef_4514_9ecb_1d45125" /&amp;gt;&amp;lt;w:bookmarkEnd w:id="41" /&amp;gt;&amp;lt;w:bookmarkEnd w:id="47" /&amp;gt;&amp;lt;w:bookmarkEnd w:id="93" /&amp;gt;&amp;lt;w:bookmarkEnd w:id="100" /&amp;gt;&amp;lt;w:bookmarkEnd w:id="104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1" w:name="_BILL_SECTION_NUMBER__4ba89c55_eb52_4a87" /&amp;gt;&amp;lt;w:r&amp;gt;&amp;lt;w:rPr&amp;gt;&amp;lt;w:b /&amp;gt;&amp;lt;w:sz w:val="24" /&amp;gt;&amp;lt;/w:rPr&amp;gt;&amp;lt;w:t&amp;gt;3&amp;lt;/w:t&amp;gt;&amp;lt;/w:r&amp;gt;&amp;lt;w:bookmarkEnd w:id="131" /&amp;gt;&amp;lt;w:r&amp;gt;&amp;lt;w:rPr&amp;gt;&amp;lt;w:b /&amp;gt;&amp;lt;w:sz w:val="24" /&amp;gt;&amp;lt;/w:rPr&amp;gt;&amp;lt;w:t&amp;gt;.  24 MRSA §2332-J, sub-§5&amp;lt;/w:t&amp;gt;&amp;lt;/w:r&amp;gt;&amp;lt;w:r&amp;gt;&amp;lt;w:t xml:space="preserve"&amp;gt; is enacted to read:&amp;lt;/w:t&amp;gt;&amp;lt;/w:r&amp;gt;&amp;lt;w:bookmarkEnd w:id="130" /&amp;gt;&amp;lt;/w:p&amp;gt;&amp;lt;w:p w:rsidR="00E37648" w:rsidRDefault="00E37648" w:rsidP="00E37648"&amp;gt;&amp;lt;w:pPr&amp;gt;&amp;lt;w:ind w:left="360" w:firstLine="360" /&amp;gt;&amp;lt;/w:pPr&amp;gt;&amp;lt;w:bookmarkStart w:id="132" w:name="_STATUTE_NUMBER__cdf0bf48_59e0_4573_8506" /&amp;gt;&amp;lt;w:bookmarkStart w:id="133" w:name="_STATUTE_SS__0d68d507_c05e_43da_bd38_6ef" /&amp;gt;&amp;lt;w:bookmarkStart w:id="134" w:name="_PAR__3_f27ba022_1b21_4832_8eb6_ef52cb5a" /&amp;gt;&amp;lt;w:bookmarkStart w:id="135" w:name="_LINE__6_0b70d197_26ab_4021_838d_ca8ed6a" /&amp;gt;&amp;lt;w:bookmarkStart w:id="136" w:name="_PROCESSED_CHANGE__4ff7fa0b_2acd_42d3_91" /&amp;gt;&amp;lt;w:bookmarkEnd w:id="127" /&amp;gt;&amp;lt;w:bookmarkEnd w:id="129" /&amp;gt;&amp;lt;w:ins w:id="137" w:author="BPS" w:date="2024-03-25T09:31:00Z"&amp;gt;&amp;lt;w:r&amp;gt;&amp;lt;w:rPr&amp;gt;&amp;lt;w:b /&amp;gt;&amp;lt;/w:rPr&amp;gt;&amp;lt;w:t&amp;gt;5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2a851629_b6a7_42fb_a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39" w:name="_STATUTE_CONTENT__f7f711b0_7fe6_42b1_abf" /&amp;gt;&amp;lt;w:bookmarkEnd w:id="138" /&amp;gt;&amp;lt;w:r w:rsidRPr="00254D2E"&amp;gt;&amp;lt;w:t xml:space="preserve"&amp;gt;The superintendent may adopt rules as necessary to implement the &amp;lt;/w:t&amp;gt;&amp;lt;/w:r&amp;gt;&amp;lt;w:bookmarkStart w:id="140" w:name="_LINE__7_152a4a5b_2f33_455f_af79_9ea06d0" /&amp;gt;&amp;lt;w:bookmarkEnd w:id="135" /&amp;gt;&amp;lt;w:r w:rsidRPr="00254D2E"&amp;gt;&amp;lt;w:t&amp;gt;requirements of this section, including rules related to mechanisms to ensure coverage for&amp;lt;/w:t&amp;gt;&amp;lt;/w:r&amp;gt;&amp;lt;w:r&amp;gt;&amp;lt;w:t xml:space="preserve"&amp;gt; &amp;lt;/w:t&amp;gt;&amp;lt;/w:r&amp;gt;&amp;lt;/w:ins&amp;gt;&amp;lt;w:bookmarkStart w:id="141" w:name="_LINE__8_4cd98895_3cdc_4324_b7c1_5e9ca2d" /&amp;gt;&amp;lt;w:bookmarkEnd w:id="140" /&amp;gt;&amp;lt;w:ins w:id="142" w:author="BPS" w:date="2024-03-25T09:32:00Z"&amp;gt;&amp;lt;w:r w:rsidRPr="00254D2E"&amp;gt;&amp;lt;w:t xml:space="preserve"&amp;gt;nonprescription oral hormonal contraceptives &amp;lt;/w:t&amp;gt;&amp;lt;/w:r&amp;gt;&amp;lt;/w:ins&amp;gt;&amp;lt;w:ins w:id="143" w:author="BPS" w:date="2024-03-28T14:50:00Z"&amp;gt;&amp;lt;w:r&amp;gt;&amp;lt;w:t&amp;gt;and&amp;lt;/w:t&amp;gt;&amp;lt;/w:r&amp;gt;&amp;lt;/w:ins&amp;gt;&amp;lt;w:ins w:id="144" w:author="BPS" w:date="2024-03-25T09:32:00Z"&amp;gt;&amp;lt;w:r w:rsidRPr="00254D2E"&amp;gt;&amp;lt;w:t xml:space="preserve"&amp;gt; nonprescription emergency &amp;lt;/w:t&amp;gt;&amp;lt;/w:r&amp;gt;&amp;lt;w:bookmarkStart w:id="145" w:name="_LINE__9_67b4eba7_78af_4585_bf75_2c4e10b" /&amp;gt;&amp;lt;w:bookmarkEnd w:id="141" /&amp;gt;&amp;lt;w:r w:rsidRPr="00254D2E"&amp;gt;&amp;lt;w:t xml:space="preserve"&amp;gt;contraceptives and rules &amp;lt;/w:t&amp;gt;&amp;lt;/w:r&amp;gt;&amp;lt;/w:ins&amp;gt;&amp;lt;w:ins w:id="146" w:author="BPS" w:date="2024-03-28T14:50:00Z"&amp;gt;&amp;lt;w:r&amp;gt;&amp;lt;w:t&amp;gt;regarding&amp;lt;/w:t&amp;gt;&amp;lt;/w:r&amp;gt;&amp;lt;/w:ins&amp;gt;&amp;lt;w:ins w:id="147" w:author="BPS" w:date="2024-03-25T09:32:00Z"&amp;gt;&amp;lt;w:r w:rsidRPr="00254D2E"&amp;gt;&amp;lt;w:t xml:space="preserve"&amp;gt; notice to enrollees about how to access coverage for &amp;lt;/w:t&amp;gt;&amp;lt;/w:r&amp;gt;&amp;lt;w:bookmarkStart w:id="148" w:name="_LINE__10_861ca6f5_c6b7_429e_a3d6_600164" /&amp;gt;&amp;lt;w:bookmarkEnd w:id="145" /&amp;gt;&amp;lt;w:r w:rsidRPr="00254D2E"&amp;gt;&amp;lt;w:t xml:space="preserve"&amp;gt;nonprescription oral hormonal contraceptives &amp;lt;/w:t&amp;gt;&amp;lt;/w:r&amp;gt;&amp;lt;/w:ins&amp;gt;&amp;lt;w:ins w:id="149" w:author="BPS" w:date="2024-03-28T14:50:00Z"&amp;gt;&amp;lt;w:r&amp;gt;&amp;lt;w:t&amp;gt;and&amp;lt;/w:t&amp;gt;&amp;lt;/w:r&amp;gt;&amp;lt;/w:ins&amp;gt;&amp;lt;w:ins w:id="150" w:author="BPS" w:date="2024-03-25T09:32:00Z"&amp;gt;&amp;lt;w:r w:rsidRPr="00254D2E"&amp;gt;&amp;lt;w:t xml:space="preserve"&amp;gt; nonprescription emergency &amp;lt;/w:t&amp;gt;&amp;lt;/w:r&amp;gt;&amp;lt;w:bookmarkStart w:id="151" w:name="_LINE__11_4ce4707b_b523_4136_8e8c_a5f5a5" /&amp;gt;&amp;lt;w:bookmarkEnd w:id="148" /&amp;gt;&amp;lt;w:r w:rsidRPr="00254D2E"&amp;gt;&amp;lt;w:t&amp;gt;contraceptives. Rules adopted pursuant to this s&amp;lt;/w:t&amp;gt;&amp;lt;/w:r&amp;gt;&amp;lt;/w:ins&amp;gt;&amp;lt;w:ins w:id="152" w:author="BPS" w:date="2024-12-12T08:34:00Z"&amp;gt;&amp;lt;w:r&amp;gt;&amp;lt;w:t&amp;gt;ub&amp;lt;/w:t&amp;gt;&amp;lt;/w:r&amp;gt;&amp;lt;/w:ins&amp;gt;&amp;lt;w:ins w:id="153" w:author="BPS" w:date="2024-12-12T09:39:00Z"&amp;gt;&amp;lt;w:r&amp;gt;&amp;lt;w:t&amp;gt;s&amp;lt;/w:t&amp;gt;&amp;lt;/w:r&amp;gt;&amp;lt;/w:ins&amp;gt;&amp;lt;w:ins w:id="154" w:author="BPS" w:date="2024-03-25T09:32:00Z"&amp;gt;&amp;lt;w:r w:rsidRPr="00254D2E"&amp;gt;&amp;lt;w:t xml:space="preserve"&amp;gt;ection are routine technical rules as &amp;lt;/w:t&amp;gt;&amp;lt;/w:r&amp;gt;&amp;lt;w:bookmarkStart w:id="155" w:name="_LINE__12_286e1580_652e_4af9_b94f_75ac58" /&amp;gt;&amp;lt;w:bookmarkEnd w:id="151" /&amp;gt;&amp;lt;w:r w:rsidRPr="00254D2E"&amp;gt;&amp;lt;w:t&amp;gt;described in Title 5, chapter 375, subchapter 2-A.&amp;lt;/w:t&amp;gt;&amp;lt;/w:r&amp;gt;&amp;lt;/w:ins&amp;gt;&amp;lt;w:bookmarkEnd w:id="155" /&amp;gt;&amp;lt;/w:p&amp;gt;&amp;lt;w:p w:rsidR="00E37648" w:rsidRDefault="00E37648" w:rsidP="00E37648"&amp;gt;&amp;lt;w:pPr&amp;gt;&amp;lt;w:ind w:left="360" w:firstLine="360" /&amp;gt;&amp;lt;/w:pPr&amp;gt;&amp;lt;w:bookmarkStart w:id="156" w:name="_BILL_SECTION_HEADER__4053673d_f3f8_43a1" /&amp;gt;&amp;lt;w:bookmarkStart w:id="157" w:name="_BILL_SECTION__97b17948_e8c3_41e2_8214_2" /&amp;gt;&amp;lt;w:bookmarkStart w:id="158" w:name="_PAR__4_8d2f1130_d5cd_4d94_bf15_098ca765" /&amp;gt;&amp;lt;w:bookmarkStart w:id="159" w:name="_LINE__13_593c701d_513c_46a3_9f52_f38fbc" /&amp;gt;&amp;lt;w:bookmarkEnd w:id="128" /&amp;gt;&amp;lt;w:bookmarkEnd w:id="133" /&amp;gt;&amp;lt;w:bookmarkEnd w:id="134" /&amp;gt;&amp;lt;w:bookmarkEnd w:id="136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60" w:name="_BILL_SECTION_NUMBER__c3723606_b271_44d6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  24-A MRSA §2756, sub-§1,&amp;lt;/w:t&amp;gt;&amp;lt;/w:r&amp;gt;&amp;lt;w:r&amp;gt;&amp;lt;w:t xml:space="preserve"&amp;gt; as enacted by PL 1999, c. 341, §2 and affected &amp;lt;/w:t&amp;gt;&amp;lt;/w:r&amp;gt;&amp;lt;w:bookmarkStart w:id="161" w:name="_LINE__14_8ca579b9_bc91_4964_8776_122b6e" /&amp;gt;&amp;lt;w:bookmarkEnd w:id="159" /&amp;gt;&amp;lt;w:r&amp;gt;&amp;lt;w:t&amp;gt;by §5, is amended to read:&amp;lt;/w:t&amp;gt;&amp;lt;/w:r&amp;gt;&amp;lt;w:bookmarkEnd w:id="161" /&amp;gt;&amp;lt;/w:p&amp;gt;&amp;lt;w:p w:rsidR="00E37648" w:rsidRDefault="00E37648" w:rsidP="00E37648"&amp;gt;&amp;lt;w:pPr&amp;gt;&amp;lt;w:ind w:left="360" w:firstLine="360" /&amp;gt;&amp;lt;/w:pPr&amp;gt;&amp;lt;w:bookmarkStart w:id="162" w:name="_STATUTE_NUMBER__0bd233e0_e219_4882_86b4" /&amp;gt;&amp;lt;w:bookmarkStart w:id="163" w:name="_STATUTE_SS__fe5a6cd8_18ce_4e24_8152_e81" /&amp;gt;&amp;lt;w:bookmarkStart w:id="164" w:name="_PAR__5_9ed4f2e9_9c8f_4ebf_bdca_3edd0095" /&amp;gt;&amp;lt;w:bookmarkStart w:id="165" w:name="_LINE__15_dc2624fe_ccf8_4385_a454_829f85" /&amp;gt;&amp;lt;w:bookmarkEnd w:id="156" /&amp;gt;&amp;lt;w:bookmarkEnd w:id="158" /&amp;gt;&amp;lt;w:r&amp;gt;&amp;lt;w:rPr&amp;gt;&amp;lt;w:b /&amp;gt;&amp;lt;/w:rPr&amp;gt;&amp;lt;w:t&amp;gt;1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911b4f3e_4c35_45fc_97" /&amp;gt;&amp;lt;w:r&amp;gt;&amp;lt;w:rPr&amp;gt;&amp;lt;w:b /&amp;gt;&amp;lt;/w:rPr&amp;gt;&amp;lt;w:t&amp;gt;Coverage requirements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d8c3b001_ccc1_40b1_94b" /&amp;gt;&amp;lt;w:r&amp;gt;&amp;lt;w:t xml:space="preserve"&amp;gt;All individual health policies and contracts, except &amp;lt;/w:t&amp;gt;&amp;lt;/w:r&amp;gt;&amp;lt;w:bookmarkStart w:id="168" w:name="_LINE__16_d2d3ecd5_c3a6_457a_b359_e6abc4" /&amp;gt;&amp;lt;w:bookmarkEnd w:id="165" /&amp;gt;&amp;lt;w:r&amp;gt;&amp;lt;w:t xml:space="preserve"&amp;gt;accidental injury, specified disease, hospital indemnity, Medicare supplement, disability &amp;lt;/w:t&amp;gt;&amp;lt;/w:r&amp;gt;&amp;lt;w:bookmarkStart w:id="169" w:name="_LINE__17_e7af7a28_b47d_41bb_8d9d_fd18bb" /&amp;gt;&amp;lt;w:bookmarkEnd w:id="168" /&amp;gt;&amp;lt;w:r&amp;gt;&amp;lt;w:t xml:space="preserve"&amp;gt;income, long-term care and other limited benefit health insurance policies and contracts, &amp;lt;/w:t&amp;gt;&amp;lt;/w:r&amp;gt;&amp;lt;w:bookmarkStart w:id="170" w:name="_LINE__18_a69ba632_47f6_4c69_8ada_788478" /&amp;gt;&amp;lt;w:bookmarkEnd w:id="169" /&amp;gt;&amp;lt;w:r&amp;gt;&amp;lt;w:t xml:space="preserve"&amp;gt;that provide coverage for prescription drugs or outpatient medical services must provide &amp;lt;/w:t&amp;gt;&amp;lt;/w:r&amp;gt;&amp;lt;w:bookmarkStart w:id="171" w:name="_LINE__19_86a3bd4a_bac9_4563_9259_cb75bd" /&amp;gt;&amp;lt;w:bookmarkEnd w:id="170" /&amp;gt;&amp;lt;w:r&amp;gt;&amp;lt;w:t&amp;gt;coverage for all prescription contraceptives&amp;lt;/w:t&amp;gt;&amp;lt;/w:r&amp;gt;&amp;lt;w:bookmarkStart w:id="172" w:name="_PROCESSED_CHANGE__bca46494_081b_406d_b4" /&amp;gt;&amp;lt;w:ins w:id="173" w:author="BPS" w:date="2024-03-25T09:33:00Z"&amp;gt;&amp;lt;w:r w:rsidRPr="00254D2E"&amp;gt;&amp;lt;w:t xml:space="preserve"&amp;gt;, nonprescription oral hormonal contraceptives &amp;lt;/w:t&amp;gt;&amp;lt;/w:r&amp;gt;&amp;lt;/w:ins&amp;gt;&amp;lt;w:bookmarkStart w:id="174" w:name="_LINE__20_1e11c218_4c85_4bad_a7f7_24d018" /&amp;gt;&amp;lt;w:bookmarkEnd w:id="171" /&amp;gt;&amp;lt;w:ins w:id="175" w:author="BPS" w:date="2024-03-28T14:50:00Z"&amp;gt;&amp;lt;w:r&amp;gt;&amp;lt;w:t&amp;gt;and&amp;lt;/w:t&amp;gt;&amp;lt;/w:r&amp;gt;&amp;lt;/w:ins&amp;gt;&amp;lt;w:ins w:id="176" w:author="BPS" w:date="2024-03-25T09:33:00Z"&amp;gt;&amp;lt;w:r w:rsidRPr="00254D2E"&amp;gt;&amp;lt;w:t xml:space="preserve"&amp;gt; nonprescription emergency contraceptives&amp;lt;/w:t&amp;gt;&amp;lt;/w:r&amp;gt;&amp;lt;/w:ins&amp;gt;&amp;lt;w:bookmarkEnd w:id="172" /&amp;gt;&amp;lt;w:r&amp;gt;&amp;lt;w:t xml:space="preserve"&amp;gt; approved by the federal Food and Drug &amp;lt;/w:t&amp;gt;&amp;lt;/w:r&amp;gt;&amp;lt;w:bookmarkStart w:id="177" w:name="_LINE__21_b8eb6054_b91f_4ea4_b82d_a480a7" /&amp;gt;&amp;lt;w:bookmarkEnd w:id="174" /&amp;gt;&amp;lt;w:r&amp;gt;&amp;lt;w:t&amp;gt;Administration or for outpatient contraceptive services&amp;lt;/w:t&amp;gt;&amp;lt;/w:r&amp;gt;&amp;lt;w:bookmarkStart w:id="178" w:name="_PROCESSED_CHANGE__48dc3251_3dea_43d6_a0" /&amp;gt;&amp;lt;w:del w:id="179" w:author="BPS" w:date="2024-03-25T09:33:00Z"&amp;gt;&amp;lt;w:r w:rsidDel="00254D2E"&amp;gt;&amp;lt;w:delText xml:space="preserve"&amp;gt;, respectively, to the same extent &amp;lt;/w:delText&amp;gt;&amp;lt;/w:r&amp;gt;&amp;lt;w:bookmarkStart w:id="180" w:name="_LINE__22_aaae8a59_0484_4958_a135_bcc718" /&amp;gt;&amp;lt;w:bookmarkEnd w:id="177" /&amp;gt;&amp;lt;w:r w:rsidDel="00254D2E"&amp;gt;&amp;lt;w:delText&amp;gt;that coverage is provided for other prescription drugs or outpatient medical services&amp;lt;/w:delText&amp;gt;&amp;lt;/w:r&amp;gt;&amp;lt;/w:del&amp;gt;&amp;lt;w:bookmarkStart w:id="181" w:name="_PROCESSED_CHANGE__83731943_40a0_40f1_b1" /&amp;gt;&amp;lt;w:bookmarkEnd w:id="178" /&amp;gt;&amp;lt;w:r w:rsidRPr="00254D2E"&amp;gt;&amp;lt;w:t xml:space="preserve"&amp;gt; &amp;lt;/w:t&amp;gt;&amp;lt;/w:r&amp;gt;&amp;lt;w:ins w:id="182" w:author="BPS" w:date="2024-03-25T09:34:00Z"&amp;gt;&amp;lt;w:r w:rsidRPr="00254D2E"&amp;gt;&amp;lt;w:t xml:space="preserve"&amp;gt;in &amp;lt;/w:t&amp;gt;&amp;lt;/w:r&amp;gt;&amp;lt;w:bookmarkStart w:id="183" w:name="_LINE__23_f4b0d4c1_b7e9_49e3_8a27_535947" /&amp;gt;&amp;lt;w:bookmarkEnd w:id="180" /&amp;gt;&amp;lt;w:r w:rsidRPr="00254D2E"&amp;gt;&amp;lt;w:t&amp;gt;accordance with the requirements of this section&amp;lt;/w:t&amp;gt;&amp;lt;/w:r&amp;gt;&amp;lt;/w:ins&amp;gt;&amp;lt;w:bookmarkEnd w:id="181" /&amp;gt;&amp;lt;w:r&amp;gt;&amp;lt;w:t&amp;gt;.  For purposes of this section,&amp;lt;/w:t&amp;gt;&amp;lt;/w:r&amp;gt;&amp;lt;w:bookmarkStart w:id="184" w:name="_PROCESSED_CHANGE__2a46b82e_3a51_433d_8d" /&amp;gt;&amp;lt;w:r&amp;gt;&amp;lt;w:t xml:space="preserve"&amp;gt; &amp;lt;/w:t&amp;gt;&amp;lt;/w:r&amp;gt;&amp;lt;w:del w:id="185" w:author="BPS" w:date="2024-03-25T09:34:00Z"&amp;gt;&amp;lt;w:r w:rsidDel="00254D2E"&amp;gt;&amp;lt;w:delText&amp;gt;the term&amp;lt;/w:delText&amp;gt;&amp;lt;/w:r&amp;gt;&amp;lt;/w:del&amp;gt;&amp;lt;w:bookmarkEnd w:id="184" /&amp;gt;&amp;lt;w:r&amp;gt;&amp;lt;w:t xml:space="preserve"&amp;gt; &amp;lt;/w:t&amp;gt;&amp;lt;/w:r&amp;gt;&amp;lt;w:bookmarkStart w:id="186" w:name="_LINE__24_dd1860e7_dbb6_4bdf_87e0_a77f65" /&amp;gt;&amp;lt;w:bookmarkEnd w:id="183" /&amp;gt;&amp;lt;w:r&amp;gt;&amp;lt;w:t xml:space="preserve"&amp;gt;"outpatient contraceptive services" means consultations, examinations, procedures and &amp;lt;/w:t&amp;gt;&amp;lt;/w:r&amp;gt;&amp;lt;w:bookmarkStart w:id="187" w:name="_LINE__25_0cb02b7f_4fc8_4df7_9ddf_43f594" /&amp;gt;&amp;lt;w:bookmarkEnd w:id="186" /&amp;gt;&amp;lt;w:r&amp;gt;&amp;lt;w:t xml:space="preserve"&amp;gt;medical services provided on an outpatient basis and related to the use of contraceptive &amp;lt;/w:t&amp;gt;&amp;lt;/w:r&amp;gt;&amp;lt;w:bookmarkStart w:id="188" w:name="_LINE__26_c4e5fd81_9382_4d01_9e5f_438505" /&amp;gt;&amp;lt;w:bookmarkEnd w:id="187" /&amp;gt;&amp;lt;w:r&amp;gt;&amp;lt;w:t xml:space="preserve"&amp;gt;methods to prevent an unintended pregnancy.  This section may not be construed to apply &amp;lt;/w:t&amp;gt;&amp;lt;/w:r&amp;gt;&amp;lt;w:bookmarkStart w:id="189" w:name="_LINE__27_2fadf9c7_1424_451b_b529_109ea8" /&amp;gt;&amp;lt;w:bookmarkEnd w:id="188" /&amp;gt;&amp;lt;w:r&amp;gt;&amp;lt;w:t&amp;gt;to prescription drugs or devices that are designed to terminate a pregnancy.&amp;lt;/w:t&amp;gt;&amp;lt;/w:r&amp;gt;&amp;lt;w:bookmarkEnd w:id="167" /&amp;gt;&amp;lt;w:bookmarkEnd w:id="189" /&amp;gt;&amp;lt;/w:p&amp;gt;&amp;lt;w:p w:rsidR="00E37648" w:rsidRDefault="00E37648" w:rsidP="00E37648"&amp;gt;&amp;lt;w:pPr&amp;gt;&amp;lt;w:ind w:left="360" w:firstLine="360" /&amp;gt;&amp;lt;/w:pPr&amp;gt;&amp;lt;w:bookmarkStart w:id="190" w:name="_BILL_SECTION_HEADER__942f7314_3ef3_452e" /&amp;gt;&amp;lt;w:bookmarkStart w:id="191" w:name="_BILL_SECTION__141d34bf_0db6_4183_989f_b" /&amp;gt;&amp;lt;w:bookmarkStart w:id="192" w:name="_PAR__6_463e7a21_df22_4502_95a0_74a6afe8" /&amp;gt;&amp;lt;w:bookmarkStart w:id="193" w:name="_LINE__28_ddfe1b80_cbb4_46d2_8d42_269fb8" /&amp;gt;&amp;lt;w:bookmarkEnd w:id="157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94" w:name="_BILL_SECTION_NUMBER__9254d2da_132d_4094" /&amp;gt;&amp;lt;w:r&amp;gt;&amp;lt;w:rPr&amp;gt;&amp;lt;w:b /&amp;gt;&amp;lt;w:sz w:val="24" /&amp;gt;&amp;lt;/w:rPr&amp;gt;&amp;lt;w:t&amp;gt;5&amp;lt;/w:t&amp;gt;&amp;lt;/w:r&amp;gt;&amp;lt;w:bookmarkEnd w:id="194" /&amp;gt;&amp;lt;w:r&amp;gt;&amp;lt;w:rPr&amp;gt;&amp;lt;w:b /&amp;gt;&amp;lt;w:sz w:val="24" /&amp;gt;&amp;lt;/w:rPr&amp;gt;&amp;lt;w:t&amp;gt;.  24-A MRSA §2756, sub-§3,&amp;lt;/w:t&amp;gt;&amp;lt;/w:r&amp;gt;&amp;lt;w:r&amp;gt;&amp;lt;w:t xml:space="preserve"&amp;gt; as amended by PL 2021, c. 609, §2, is further &amp;lt;/w:t&amp;gt;&amp;lt;/w:r&amp;gt;&amp;lt;w:bookmarkStart w:id="195" w:name="_LINE__29_0519948a_8be1_4e07_a199_736878" /&amp;gt;&amp;lt;w:bookmarkEnd w:id="193" /&amp;gt;&amp;lt;w:r&amp;gt;&amp;lt;w:t&amp;gt;amended to read:&amp;lt;/w:t&amp;gt;&amp;lt;/w:r&amp;gt;&amp;lt;w:bookmarkEnd w:id="195" /&amp;gt;&amp;lt;/w:p&amp;gt;&amp;lt;w:p w:rsidR="00E37648" w:rsidRDefault="00E37648" w:rsidP="00E37648"&amp;gt;&amp;lt;w:pPr&amp;gt;&amp;lt;w:ind w:left="360" w:firstLine="360" /&amp;gt;&amp;lt;/w:pPr&amp;gt;&amp;lt;w:bookmarkStart w:id="196" w:name="_STATUTE_NUMBER__fec545f4_6c52_4f7f_a953" /&amp;gt;&amp;lt;w:bookmarkStart w:id="197" w:name="_STATUTE_SS__f2070a75_6b6e_493a_9b92_f2e" /&amp;gt;&amp;lt;w:bookmarkStart w:id="198" w:name="_PAR__7_294b555e_cea2_47d1_a33d_f7cefe2d" /&amp;gt;&amp;lt;w:bookmarkStart w:id="199" w:name="_LINE__30_50f4700e_5434_49d4_9a3c_aca447" /&amp;gt;&amp;lt;w:bookmarkEnd w:id="190" /&amp;gt;&amp;lt;w:bookmarkEnd w:id="192" /&amp;gt;&amp;lt;w:r&amp;gt;&amp;lt;w:rPr&amp;gt;&amp;lt;w:b /&amp;gt;&amp;lt;/w:rPr&amp;gt;&amp;lt;w:t&amp;gt;3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0" w:name="_STATUTE_HEADNOTE__c922959f_dee5_46c6_99" /&amp;gt;&amp;lt;w:r&amp;gt;&amp;lt;w:rPr&amp;gt;&amp;lt;w:b /&amp;gt;&amp;lt;/w:rPr&amp;gt;&amp;lt;w:t&amp;gt;Coverage of contraceptive supplies.&amp;lt;/w:t&amp;gt;&amp;lt;/w:r&amp;gt;&amp;lt;w:bookmarkEnd w:id="2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" w:name="_STATUTE_CONTENT__76cee5e0_f3cc_4935_b03" /&amp;gt;&amp;lt;w:r&amp;gt;&amp;lt;w:t xml:space="preserve"&amp;gt;Coverage required under this section must &amp;lt;/w:t&amp;gt;&amp;lt;/w:r&amp;gt;&amp;lt;w:bookmarkStart w:id="202" w:name="_LINE__31_2a5aa3f9_b1db_4121_b230_8059e2" /&amp;gt;&amp;lt;w:bookmarkEnd w:id="199" /&amp;gt;&amp;lt;w:r&amp;gt;&amp;lt;w:t xml:space="preserve"&amp;gt;include coverage for contraceptive supplies in accordance with the following requirements.  &amp;lt;/w:t&amp;gt;&amp;lt;/w:r&amp;gt;&amp;lt;w:bookmarkStart w:id="203" w:name="_LINE__32_508c5dcf_03e5_4f09_80a5_31ad74" /&amp;gt;&amp;lt;w:bookmarkEnd w:id="202" /&amp;gt;&amp;lt;w:r&amp;gt;&amp;lt;w:t xml:space="preserve"&amp;gt;For purposes of this section, "contraceptive supplies" means all contraceptive drugs, &amp;lt;/w:t&amp;gt;&amp;lt;/w:r&amp;gt;&amp;lt;w:bookmarkStart w:id="204" w:name="_LINE__33_13214784_78fd_4c23_a92c_a30a0a" /&amp;gt;&amp;lt;w:bookmarkEnd w:id="203" /&amp;gt;&amp;lt;w:r&amp;gt;&amp;lt;w:t xml:space="preserve"&amp;gt;devices and products approved by the federal Food and Drug Administration to prevent an &amp;lt;/w:t&amp;gt;&amp;lt;/w:r&amp;gt;&amp;lt;w:bookmarkStart w:id="205" w:name="_LINE__34_fdbff198_8095_4eea_a73b_bc1648" /&amp;gt;&amp;lt;w:bookmarkEnd w:id="204" /&amp;gt;&amp;lt;w:r&amp;gt;&amp;lt;w:t&amp;gt;unwanted pregnancy&amp;lt;/w:t&amp;gt;&amp;lt;/w:r&amp;gt;&amp;lt;w:bookmarkStart w:id="206" w:name="_PROCESSED_CHANGE__01b54300_2d41_4a45_aa" /&amp;gt;&amp;lt;w:ins w:id="207" w:author="BPS" w:date="2024-03-25T09:35:00Z"&amp;gt;&amp;lt;w:r w:rsidRPr="00254D2E"&amp;gt;&amp;lt;w:t xml:space="preserve"&amp;gt;, including nonprescription oral hormonal contraceptives and &amp;lt;/w:t&amp;gt;&amp;lt;/w:r&amp;gt;&amp;lt;w:bookmarkStart w:id="208" w:name="_LINE__35_67c25c9d_db44_4903_8283_048238" /&amp;gt;&amp;lt;w:bookmarkEnd w:id="205" /&amp;gt;&amp;lt;w:r w:rsidRPr="00254D2E"&amp;gt;&amp;lt;w:t&amp;gt;nonprescription emergency contraceptives&amp;lt;/w:t&amp;gt;&amp;lt;/w:r&amp;gt;&amp;lt;/w:ins&amp;gt;&amp;lt;w:bookmarkEnd w:id="206" /&amp;gt;&amp;lt;w:r&amp;gt;&amp;lt;w:t&amp;gt;.&amp;lt;/w:t&amp;gt;&amp;lt;/w:r&amp;gt;&amp;lt;w:bookmarkEnd w:id="201" /&amp;gt;&amp;lt;w:bookmarkEnd w:id="208" /&amp;gt;&amp;lt;/w:p&amp;gt;&amp;lt;w:p w:rsidR="00E37648" w:rsidRDefault="00E37648" w:rsidP="00E37648"&amp;gt;&amp;lt;w:pPr&amp;gt;&amp;lt;w:ind w:left="720" /&amp;gt;&amp;lt;/w:pPr&amp;gt;&amp;lt;w:bookmarkStart w:id="209" w:name="_STATUTE_NUMBER__1450bc73_7774_4709_9046" /&amp;gt;&amp;lt;w:bookmarkStart w:id="210" w:name="_STATUTE_P__1b7062ed_4434_45c1_a548_51ce" /&amp;gt;&amp;lt;w:bookmarkStart w:id="211" w:name="_PAR__8_5bea15a9_fa4f_41f1_9407_a7047bbe" /&amp;gt;&amp;lt;w:bookmarkStart w:id="212" w:name="_LINE__36_83a0960b_39aa_4888_964f_977a11" /&amp;gt;&amp;lt;w:bookmarkEnd w:id="198" /&amp;gt;&amp;lt;w:r&amp;gt;&amp;lt;w:t&amp;gt;A&amp;lt;/w:t&amp;gt;&amp;lt;/w:r&amp;gt;&amp;lt;w:bookmarkEnd w:id="209" /&amp;gt;&amp;lt;w:r&amp;gt;&amp;lt;w:t xml:space="preserve"&amp;gt;.  &amp;lt;/w:t&amp;gt;&amp;lt;/w:r&amp;gt;&amp;lt;w:bookmarkStart w:id="213" w:name="_STATUTE_CONTENT__92c150f6_1b52_4384_8d6" /&amp;gt;&amp;lt;w:r&amp;gt;&amp;lt;w:t xml:space="preserve"&amp;gt;Coverage must be provided without any deductible, coinsurance, copayment or &amp;lt;/w:t&amp;gt;&amp;lt;/w:r&amp;gt;&amp;lt;w:bookmarkStart w:id="214" w:name="_LINE__37_34f10196_74fc_4a89_b02f_d6ea9e" /&amp;gt;&amp;lt;w:bookmarkEnd w:id="212" /&amp;gt;&amp;lt;w:r&amp;gt;&amp;lt;w:t&amp;gt;other cost-sharing requirement.&amp;lt;/w:t&amp;gt;&amp;lt;/w:r&amp;gt;&amp;lt;w:bookmarkEnd w:id="213" /&amp;gt;&amp;lt;w:bookmarkEnd w:id="214" /&amp;gt;&amp;lt;/w:p&amp;gt;&amp;lt;w:p w:rsidR="00E37648" w:rsidRDefault="00E37648" w:rsidP="00E37648"&amp;gt;&amp;lt;w:pPr&amp;gt;&amp;lt;w:ind w:left="720" /&amp;gt;&amp;lt;/w:pPr&amp;gt;&amp;lt;w:bookmarkStart w:id="215" w:name="_STATUTE_NUMBER__b66e31a7_1549_40a8_a957" /&amp;gt;&amp;lt;w:bookmarkStart w:id="216" w:name="_STATUTE_P__b33c74fd_e767_41f4_8413_67e4" /&amp;gt;&amp;lt;w:bookmarkStart w:id="217" w:name="_PAR__9_d8ec779d_3044_4129_9ec2_e804ef4c" /&amp;gt;&amp;lt;w:bookmarkStart w:id="218" w:name="_LINE__38_97895dcd_8efa_473b_8169_15d523" /&amp;gt;&amp;lt;w:bookmarkEnd w:id="210" /&amp;gt;&amp;lt;w:bookmarkEnd w:id="211" /&amp;gt;&amp;lt;w:r&amp;gt;&amp;lt;w:t&amp;gt;B&amp;lt;/w:t&amp;gt;&amp;lt;/w:r&amp;gt;&amp;lt;w:bookmarkEnd w:id="215" /&amp;gt;&amp;lt;w:r&amp;gt;&amp;lt;w:t xml:space="preserve"&amp;gt;.  &amp;lt;/w:t&amp;gt;&amp;lt;/w:r&amp;gt;&amp;lt;w:bookmarkStart w:id="219" w:name="_STATUTE_CONTENT__c5940d9b_77c4_4841_b24" /&amp;gt;&amp;lt;w:r&amp;gt;&amp;lt;w:t xml:space="preserve"&amp;gt;If the federal Food and Drug Administration has approved one or more therapeutic &amp;lt;/w:t&amp;gt;&amp;lt;/w:r&amp;gt;&amp;lt;w:bookmarkStart w:id="220" w:name="_LINE__39_335da1b1_9eec_40fa_b6c7_f83c40" /&amp;gt;&amp;lt;w:bookmarkEnd w:id="218" /&amp;gt;&amp;lt;w:r&amp;gt;&amp;lt;w:t xml:space="preserve"&amp;gt;equivalents of a contraceptive supply, an insurer is not required to cover all those &amp;lt;/w:t&amp;gt;&amp;lt;/w:r&amp;gt;&amp;lt;w:bookmarkStart w:id="221" w:name="_LINE__40_af881b69_feed_4ad6_962f_a36067" /&amp;gt;&amp;lt;w:bookmarkEnd w:id="220" /&amp;gt;&amp;lt;w:r&amp;gt;&amp;lt;w:t xml:space="preserve"&amp;gt;therapeutically equivalent versions in accordance with this subsection, as long as at &amp;lt;/w:t&amp;gt;&amp;lt;/w:r&amp;gt;&amp;lt;w:bookmarkStart w:id="222" w:name="_LINE__41_7741a824_69bb_451f_8ae0_788f0f" /&amp;gt;&amp;lt;w:bookmarkEnd w:id="221" /&amp;gt;&amp;lt;w:r&amp;gt;&amp;lt;w:t&amp;gt;least one is covered without any deductible, coinsurance, copayment or other cost-&amp;lt;/w:t&amp;gt;&amp;lt;/w:r&amp;gt;&amp;lt;w:bookmarkStart w:id="223" w:name="_LINE__42_d2052ea9_8239_4507_abee_7661d8" /&amp;gt;&amp;lt;w:bookmarkEnd w:id="222" /&amp;gt;&amp;lt;w:r&amp;gt;&amp;lt;w:t&amp;gt;sharing requirement in accordance with this subsection.&amp;lt;/w:t&amp;gt;&amp;lt;/w:r&amp;gt;&amp;lt;w:bookmarkEnd w:id="219" /&amp;gt;&amp;lt;w:bookmarkEnd w:id="223" /&amp;gt;&amp;lt;/w:p&amp;gt;&amp;lt;w:p w:rsidR="00E37648" w:rsidRDefault="00E37648" w:rsidP="00E37648"&amp;gt;&amp;lt;w:pPr&amp;gt;&amp;lt;w:ind w:left="720" /&amp;gt;&amp;lt;/w:pPr&amp;gt;&amp;lt;w:bookmarkStart w:id="224" w:name="_STATUTE_NUMBER__030c1057_880c_427d_805c" /&amp;gt;&amp;lt;w:bookmarkStart w:id="225" w:name="_STATUTE_P__78304941_12cd_424c_982b_53f8" /&amp;gt;&amp;lt;w:bookmarkStart w:id="226" w:name="_PAR__10_57357ce7_3c4f_46d8_9745_abe9c86" /&amp;gt;&amp;lt;w:bookmarkStart w:id="227" w:name="_LINE__43_f04fe28b_630e_4e2f_9683_f19797" /&amp;gt;&amp;lt;w:bookmarkEnd w:id="216" /&amp;gt;&amp;lt;w:bookmarkEnd w:id="217" /&amp;gt;&amp;lt;w:r&amp;gt;&amp;lt;w:t&amp;gt;D&amp;lt;/w:t&amp;gt;&amp;lt;/w:r&amp;gt;&amp;lt;w:bookmarkEnd w:id="224" /&amp;gt;&amp;lt;w:r&amp;gt;&amp;lt;w:t xml:space="preserve"&amp;gt;.  &amp;lt;/w:t&amp;gt;&amp;lt;/w:r&amp;gt;&amp;lt;w:bookmarkStart w:id="228" w:name="_STATUTE_CONTENT__53d5a966_29d4_4b6f_8a7" /&amp;gt;&amp;lt;w:r&amp;gt;&amp;lt;w:t xml:space="preserve"&amp;gt;Coverage must be provided for the furnishing or dispensing of prescribed &amp;lt;/w:t&amp;gt;&amp;lt;/w:r&amp;gt;&amp;lt;w:bookmarkStart w:id="229" w:name="_LINE__44_04af0bc4_05f5_42ec_ab61_034623" /&amp;gt;&amp;lt;w:bookmarkEnd w:id="227" /&amp;gt;&amp;lt;w:r&amp;gt;&amp;lt;w:t&amp;gt;contraceptive&amp;lt;/w:t&amp;gt;&amp;lt;/w:r&amp;gt;&amp;lt;w:bookmarkStart w:id="230" w:name="_PROCESSED_CHANGE__bfb091e9_97e9_43d2_a9" /&amp;gt;&amp;lt;w:r w:rsidRPr="00254D2E"&amp;gt;&amp;lt;w:t xml:space="preserve"&amp;gt; &amp;lt;/w:t&amp;gt;&amp;lt;/w:r&amp;gt;&amp;lt;w:ins w:id="231" w:author="BPS" w:date="2024-03-28T14:50:00Z"&amp;gt;&amp;lt;w:r&amp;gt;&amp;lt;w:t xml:space="preserve"&amp;gt;supplies &amp;lt;/w:t&amp;gt;&amp;lt;/w:r&amp;gt;&amp;lt;/w:ins&amp;gt;&amp;lt;w:ins w:id="232" w:author="BPS" w:date="2024-12-30T14:53:00Z"&amp;gt;&amp;lt;w:r&amp;gt;&amp;lt;w:t&amp;gt;and nonprescription oral hormonal contraceptive&amp;lt;/w:t&amp;gt;&amp;lt;/w:r&amp;gt;&amp;lt;/w:ins&amp;gt;&amp;lt;w:bookmarkEnd w:id="230" /&amp;gt;&amp;lt;w:r&amp;gt;&amp;lt;w:t xml:space="preserve"&amp;gt; supplies &amp;lt;/w:t&amp;gt;&amp;lt;/w:r&amp;gt;&amp;lt;w:bookmarkStart w:id="233" w:name="_PAGE_SPLIT__f5abf53b_675f_405c_add3_9ff" /&amp;gt;&amp;lt;w:bookmarkStart w:id="234" w:name="_PAGE__3_b6bb5b4d_b611_4c2c_9450_22f3695" /&amp;gt;&amp;lt;w:bookmarkStart w:id="235" w:name="_PAR__1_4ae85abd_b51e_43f6_8348_4332728a" /&amp;gt;&amp;lt;w:bookmarkStart w:id="236" w:name="_LINE__1_7db5617a_3337_41b0_b907_a271004" /&amp;gt;&amp;lt;w:bookmarkEnd w:id="121" /&amp;gt;&amp;lt;w:bookmarkEnd w:id="226" /&amp;gt;&amp;lt;w:bookmarkEnd w:id="229" /&amp;gt;&amp;lt;w:r&amp;gt;&amp;lt;w:t&amp;gt;i&amp;lt;/w:t&amp;gt;&amp;lt;/w:r&amp;gt;&amp;lt;w:bookmarkEnd w:id="233" /&amp;gt;&amp;lt;w:r&amp;gt;&amp;lt;w:t xml:space="preserve"&amp;gt;ntended to last for a 12-month period, which may be furnished or dispensed all at once &amp;lt;/w:t&amp;gt;&amp;lt;/w:r&amp;gt;&amp;lt;w:bookmarkStart w:id="237" w:name="_LINE__2_f64518be_0be5_42aa_b2ab_edc0e12" /&amp;gt;&amp;lt;w:bookmarkEnd w:id="236" /&amp;gt;&amp;lt;w:r&amp;gt;&amp;lt;w:t&amp;gt;or over the course of the 12 months at the discretion of the health care provider&amp;lt;/w:t&amp;gt;&amp;lt;/w:r&amp;gt;&amp;lt;w:bookmarkStart w:id="238" w:name="_PROCESSED_CHANGE__943545de_03af_4227_8a" /&amp;gt;&amp;lt;w:r&amp;gt;&amp;lt;w:t xml:space="preserve"&amp;gt; &amp;lt;/w:t&amp;gt;&amp;lt;/w:r&amp;gt;&amp;lt;w:ins w:id="239" w:author="BPS" w:date="2024-12-30T14:53:00Z"&amp;gt;&amp;lt;w:r&amp;gt;&amp;lt;w:t xml:space="preserve"&amp;gt;for &amp;lt;/w:t&amp;gt;&amp;lt;/w:r&amp;gt;&amp;lt;w:bookmarkStart w:id="240" w:name="_LINE__3_ce7853db_06e1_4f5b_aa97_f85121e" /&amp;gt;&amp;lt;w:bookmarkEnd w:id="237" /&amp;gt;&amp;lt;w:r&amp;gt;&amp;lt;w:t&amp;gt;prescribed c&amp;lt;/w:t&amp;gt;&amp;lt;/w:r&amp;gt;&amp;lt;/w:ins&amp;gt;&amp;lt;w:ins w:id="241" w:author="BPS" w:date="2024-12-30T14:54:00Z"&amp;gt;&amp;lt;w:r&amp;gt;&amp;lt;w:t&amp;gt;ontraceptive supplies&amp;lt;/w:t&amp;gt;&amp;lt;/w:r&amp;gt;&amp;lt;/w:ins&amp;gt;&amp;lt;w:bookmarkEnd w:id="238" /&amp;gt;&amp;lt;w:r&amp;gt;&amp;lt;w:t&amp;gt;.&amp;lt;/w:t&amp;gt;&amp;lt;/w:r&amp;gt;&amp;lt;w:bookmarkEnd w:id="228" /&amp;gt;&amp;lt;w:bookmarkEnd w:id="240" /&amp;gt;&amp;lt;/w:p&amp;gt;&amp;lt;w:p w:rsidR="00E37648" w:rsidRDefault="00E37648" w:rsidP="00E37648"&amp;gt;&amp;lt;w:pPr&amp;gt;&amp;lt;w:ind w:left="720" /&amp;gt;&amp;lt;w:rPr&amp;gt;&amp;lt;w:ins w:id="242" w:author="BPS" w:date="2024-03-25T09:36:00Z" /&amp;gt;&amp;lt;/w:rPr&amp;gt;&amp;lt;/w:pPr&amp;gt;&amp;lt;w:bookmarkStart w:id="243" w:name="_STATUTE_NUMBER__65eacb9d_e830_49e2_9ab9" /&amp;gt;&amp;lt;w:bookmarkStart w:id="244" w:name="_STATUTE_P__6a3347e7_f202_4d90_bcf4_db01" /&amp;gt;&amp;lt;w:bookmarkStart w:id="245" w:name="_PAR__2_09306f3b_e4cd_4922_ae5b_948cd56b" /&amp;gt;&amp;lt;w:bookmarkStart w:id="246" w:name="_LINE__4_bfa54abf_3014_4d5b_8b18_d02f9f4" /&amp;gt;&amp;lt;w:bookmarkStart w:id="247" w:name="_PROCESSED_CHANGE__b8b24b7c_a25d_469f_99" /&amp;gt;&amp;lt;w:bookmarkEnd w:id="225" /&amp;gt;&amp;lt;w:bookmarkEnd w:id="235" /&amp;gt;&amp;lt;w:ins w:id="248" w:author="BPS" w:date="2024-03-25T09:36:00Z"&amp;gt;&amp;lt;w:r&amp;gt;&amp;lt;w:t&amp;gt;E&amp;lt;/w:t&amp;gt;&amp;lt;/w:r&amp;gt;&amp;lt;w:bookmarkEnd w:id="243" /&amp;gt;&amp;lt;w:r&amp;gt;&amp;lt;w:t xml:space="preserve"&amp;gt;.  &amp;lt;/w:t&amp;gt;&amp;lt;/w:r&amp;gt;&amp;lt;w:bookmarkStart w:id="249" w:name="_STATUTE_CONTENT__b929341a_3514_41a2_875" /&amp;gt;&amp;lt;w:r w:rsidRPr="00254D2E"&amp;gt;&amp;lt;w:t xml:space="preserve"&amp;gt;A prescription &amp;lt;/w:t&amp;gt;&amp;lt;/w:r&amp;gt;&amp;lt;w:r&amp;gt;&amp;lt;w:t&amp;gt;is&amp;lt;/w:t&amp;gt;&amp;lt;/w:r&amp;gt;&amp;lt;w:r w:rsidRPr="00254D2E"&amp;gt;&amp;lt;w:t xml:space="preserve"&amp;gt; not required to obtain a nonprescription oral hormonal &amp;lt;/w:t&amp;gt;&amp;lt;/w:r&amp;gt;&amp;lt;w:bookmarkStart w:id="250" w:name="_LINE__5_7e343be9_a98d_4949_9719_d038d7d" /&amp;gt;&amp;lt;w:bookmarkEnd w:id="246" /&amp;gt;&amp;lt;w:r w:rsidRPr="00254D2E"&amp;gt;&amp;lt;w:t&amp;gt;contraceptive or nonprescription emergency contraceptive.&amp;lt;/w:t&amp;gt;&amp;lt;/w:r&amp;gt;&amp;lt;w:bookmarkEnd w:id="250" /&amp;gt;&amp;lt;/w:ins&amp;gt;&amp;lt;/w:p&amp;gt;&amp;lt;w:p w:rsidR="00E37648" w:rsidRDefault="00E37648" w:rsidP="00E37648"&amp;gt;&amp;lt;w:pPr&amp;gt;&amp;lt;w:ind w:left="720" /&amp;gt;&amp;lt;/w:pPr&amp;gt;&amp;lt;w:bookmarkStart w:id="251" w:name="_STATUTE_NUMBER__4047e5cc_ee40_444c_88c3" /&amp;gt;&amp;lt;w:bookmarkStart w:id="252" w:name="_STATUTE_P__f60351f5_5e9c_487d_b915_def1" /&amp;gt;&amp;lt;w:bookmarkStart w:id="253" w:name="_PAR__3_a7571563_c799_49e7_a26c_804219a6" /&amp;gt;&amp;lt;w:bookmarkStart w:id="254" w:name="_LINE__6_c3f62f41_7d59_473a_a88f_6c415d1" /&amp;gt;&amp;lt;w:bookmarkEnd w:id="244" /&amp;gt;&amp;lt;w:bookmarkEnd w:id="245" /&amp;gt;&amp;lt;w:bookmarkEnd w:id="249" /&amp;gt;&amp;lt;w:ins w:id="255" w:author="BPS" w:date="2024-03-25T09:36:00Z"&amp;gt;&amp;lt;w:r&amp;gt;&amp;lt;w:t&amp;gt;F&amp;lt;/w:t&amp;gt;&amp;lt;/w:r&amp;gt;&amp;lt;w:bookmarkEnd w:id="251" /&amp;gt;&amp;lt;w:r&amp;gt;&amp;lt;w:t xml:space="preserve"&amp;gt;.  &amp;lt;/w:t&amp;gt;&amp;lt;/w:r&amp;gt;&amp;lt;w:bookmarkStart w:id="256" w:name="_STATUTE_CONTENT__38b8032b_2754_40d7_8cd" /&amp;gt;&amp;lt;w:r w:rsidRPr="00254D2E"&amp;gt;&amp;lt;w:t xml:space="preserve"&amp;gt;An insurer shall establish mechanisms to ensure that an enrollee who seeks coverage &amp;lt;/w:t&amp;gt;&amp;lt;/w:r&amp;gt;&amp;lt;w:bookmarkStart w:id="257" w:name="_LINE__7_36c1632a_426e_4139_8703_9c0119b" /&amp;gt;&amp;lt;w:bookmarkEnd w:id="254" /&amp;gt;&amp;lt;w:r w:rsidRPr="00254D2E"&amp;gt;&amp;lt;w:t xml:space="preserve"&amp;gt;for a nonprescription oral hormonal contraceptive or nonprescription emergency &amp;lt;/w:t&amp;gt;&amp;lt;/w:r&amp;gt;&amp;lt;w:bookmarkStart w:id="258" w:name="_LINE__8_8ecc409f_192a_41f9_94c8_0ef1394" /&amp;gt;&amp;lt;w:bookmarkEnd w:id="257" /&amp;gt;&amp;lt;w:r w:rsidRPr="00254D2E"&amp;gt;&amp;lt;w:t&amp;gt;contraceptive&amp;lt;/w:t&amp;gt;&amp;lt;/w:r&amp;gt;&amp;lt;/w:ins&amp;gt;&amp;lt;w:ins w:id="259" w:author="BPS" w:date="2024-03-28T14:50:00Z"&amp;gt;&amp;lt;w:r&amp;gt;&amp;lt;w:t xml:space="preserve"&amp;gt; at a pharmacy&amp;lt;/w:t&amp;gt;&amp;lt;/w:r&amp;gt;&amp;lt;/w:ins&amp;gt;&amp;lt;w:ins w:id="260" w:author="BPS" w:date="2024-03-25T09:36:00Z"&amp;gt;&amp;lt;w:r w:rsidRPr="00254D2E"&amp;gt;&amp;lt;w:t xml:space="preserve"&amp;gt; has the option to obtain the nonprescription oral hormonal &amp;lt;/w:t&amp;gt;&amp;lt;/w:r&amp;gt;&amp;lt;w:bookmarkStart w:id="261" w:name="_LINE__9_6af68bc9_8b3a_4964_8d63_f1067ae" /&amp;gt;&amp;lt;w:bookmarkEnd w:id="258" /&amp;gt;&amp;lt;w:r w:rsidRPr="00254D2E"&amp;gt;&amp;lt;w:t&amp;gt;contraceptive or nonprescription emergency contraceptive&amp;lt;/w:t&amp;gt;&amp;lt;/w:r&amp;gt;&amp;lt;/w:ins&amp;gt;&amp;lt;w:ins w:id="262" w:author="BPS" w:date="2024-03-25T09:37:00Z"&amp;gt;&amp;lt;w:r w:rsidRPr="00254D2E"&amp;gt;&amp;lt;w:t xml:space="preserve"&amp;gt; &amp;lt;/w:t&amp;gt;&amp;lt;/w:r&amp;gt;&amp;lt;/w:ins&amp;gt;&amp;lt;w:ins w:id="263" w:author="BPS" w:date="2024-03-25T09:36:00Z"&amp;gt;&amp;lt;w:r w:rsidRPr="00254D2E"&amp;gt;&amp;lt;w:t xml:space="preserve"&amp;gt;at the point of sale without &amp;lt;/w:t&amp;gt;&amp;lt;/w:r&amp;gt;&amp;lt;w:bookmarkStart w:id="264" w:name="_LINE__10_fa1805a7_ebb5_4c29_b7a9_d84810" /&amp;gt;&amp;lt;w:bookmarkEnd w:id="261" /&amp;gt;&amp;lt;w:r w:rsidRPr="00254D2E"&amp;gt;&amp;lt;w:t&amp;gt;payment of any cost&amp;lt;/w:t&amp;gt;&amp;lt;/w:r&amp;gt;&amp;lt;/w:ins&amp;gt;&amp;lt;w:ins w:id="265" w:author="BPS" w:date="2024-12-12T08:34:00Z"&amp;gt;&amp;lt;w:r&amp;gt;&amp;lt;w:t&amp;gt;-&amp;lt;/w:t&amp;gt;&amp;lt;/w:r&amp;gt;&amp;lt;/w:ins&amp;gt;&amp;lt;w:ins w:id="266" w:author="BPS" w:date="2024-03-25T09:36:00Z"&amp;gt;&amp;lt;w:r w:rsidRPr="00254D2E"&amp;gt;&amp;lt;w:t&amp;gt;sharing&amp;lt;/w:t&amp;gt;&amp;lt;/w:r&amp;gt;&amp;lt;/w:ins&amp;gt;&amp;lt;w:ins w:id="267" w:author="BPS" w:date="2024-12-12T08:34:00Z"&amp;gt;&amp;lt;w:r&amp;gt;&amp;lt;w:t xml:space="preserve"&amp;gt; amount&amp;lt;/w:t&amp;gt;&amp;lt;/w:r&amp;gt;&amp;lt;/w:ins&amp;gt;&amp;lt;w:ins w:id="268" w:author="BPS" w:date="2024-03-25T09:36:00Z"&amp;gt;&amp;lt;w:r w:rsidRPr="00254D2E"&amp;gt;&amp;lt;w:t xml:space="preserve"&amp;gt; or to make the purchase through an out-of-pocket &amp;lt;/w:t&amp;gt;&amp;lt;/w:r&amp;gt;&amp;lt;w:bookmarkStart w:id="269" w:name="_LINE__11_6542a8d8_a225_4001_a6d7_6359a8" /&amp;gt;&amp;lt;w:bookmarkEnd w:id="264" /&amp;gt;&amp;lt;w:r w:rsidRPr="00254D2E"&amp;gt;&amp;lt;w:t xml:space="preserve"&amp;gt;payment at the point of sale and submit a claim for reimbursement to the insurer. The &amp;lt;/w:t&amp;gt;&amp;lt;/w:r&amp;gt;&amp;lt;w:bookmarkStart w:id="270" w:name="_LINE__12_e0bf96e6_ad78_4d33_af74_bfb2db" /&amp;gt;&amp;lt;w:bookmarkEnd w:id="269" /&amp;gt;&amp;lt;w:r w:rsidRPr="00254D2E"&amp;gt;&amp;lt;w:t xml:space="preserve"&amp;gt;pharmacy may use a standing order to facilitate billing for a nonprescription oral &amp;lt;/w:t&amp;gt;&amp;lt;/w:r&amp;gt;&amp;lt;w:bookmarkStart w:id="271" w:name="_LINE__13_ca974fb4_58ec_47f4_922e_4cfbd3" /&amp;gt;&amp;lt;w:bookmarkEnd w:id="270" /&amp;gt;&amp;lt;w:r w:rsidRPr="00254D2E"&amp;gt;&amp;lt;w:t xml:space="preserve"&amp;gt;hormonal contraceptive or nonprescription emergency contraceptive in accordance &amp;lt;/w:t&amp;gt;&amp;lt;/w:r&amp;gt;&amp;lt;w:bookmarkStart w:id="272" w:name="_LINE__14_c37a667e_80d2_4976_9d2f_95c0ba" /&amp;gt;&amp;lt;w:bookmarkEnd w:id="271" /&amp;gt;&amp;lt;w:r w:rsidRPr="00254D2E"&amp;gt;&amp;lt;w:t&amp;gt;with this paragraph.&amp;lt;/w:t&amp;gt;&amp;lt;/w:r&amp;gt;&amp;lt;/w:ins&amp;gt;&amp;lt;w:bookmarkEnd w:id="272" /&amp;gt;&amp;lt;/w:p&amp;gt;&amp;lt;w:p w:rsidR="00E37648" w:rsidRDefault="00E37648" w:rsidP="00E37648"&amp;gt;&amp;lt;w:pPr&amp;gt;&amp;lt;w:ind w:left="360" w:firstLine="360" /&amp;gt;&amp;lt;/w:pPr&amp;gt;&amp;lt;w:bookmarkStart w:id="273" w:name="_BILL_SECTION_HEADER__a9687f8a_e7be_492f" /&amp;gt;&amp;lt;w:bookmarkStart w:id="274" w:name="_BILL_SECTION__0f982234_94da_4866_9ac0_6" /&amp;gt;&amp;lt;w:bookmarkStart w:id="275" w:name="_PAR__4_512dd389_7567_405e_ad72_dd6200b7" /&amp;gt;&amp;lt;w:bookmarkStart w:id="276" w:name="_LINE__15_a33e0e68_0903_4703_ada7_09f91b" /&amp;gt;&amp;lt;w:bookmarkEnd w:id="191" /&amp;gt;&amp;lt;w:bookmarkEnd w:id="197" /&amp;gt;&amp;lt;w:bookmarkEnd w:id="247" /&amp;gt;&amp;lt;w:bookmarkEnd w:id="252" /&amp;gt;&amp;lt;w:bookmarkEnd w:id="253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77" w:name="_BILL_SECTION_NUMBER__09868604_df42_4847" /&amp;gt;&amp;lt;w:r&amp;gt;&amp;lt;w:rPr&amp;gt;&amp;lt;w:b /&amp;gt;&amp;lt;w:sz w:val="24" /&amp;gt;&amp;lt;/w:rPr&amp;gt;&amp;lt;w:t&amp;gt;6&amp;lt;/w:t&amp;gt;&amp;lt;/w:r&amp;gt;&amp;lt;w:bookmarkEnd w:id="277" /&amp;gt;&amp;lt;w:r&amp;gt;&amp;lt;w:rPr&amp;gt;&amp;lt;w:b /&amp;gt;&amp;lt;w:sz w:val="24" /&amp;gt;&amp;lt;/w:rPr&amp;gt;&amp;lt;w:t&amp;gt;.  24-A MRSA §2756, sub-§4&amp;lt;/w:t&amp;gt;&amp;lt;/w:r&amp;gt;&amp;lt;w:r&amp;gt;&amp;lt;w:t xml:space="preserve"&amp;gt; is enacted to read:&amp;lt;/w:t&amp;gt;&amp;lt;/w:r&amp;gt;&amp;lt;w:bookmarkEnd w:id="276" /&amp;gt;&amp;lt;/w:p&amp;gt;&amp;lt;w:p w:rsidR="00E37648" w:rsidRDefault="00E37648" w:rsidP="00E37648"&amp;gt;&amp;lt;w:pPr&amp;gt;&amp;lt;w:ind w:left="360" w:firstLine="360" /&amp;gt;&amp;lt;/w:pPr&amp;gt;&amp;lt;w:bookmarkStart w:id="278" w:name="_STATUTE_NUMBER__3743cb49_4913_4165_9d04" /&amp;gt;&amp;lt;w:bookmarkStart w:id="279" w:name="_STATUTE_SS__ada0567f_f4d6_49a1_bb96_4a7" /&amp;gt;&amp;lt;w:bookmarkStart w:id="280" w:name="_PAR__5_02bbf6a6_c289_4549_a980_0e240815" /&amp;gt;&amp;lt;w:bookmarkStart w:id="281" w:name="_LINE__16_e7a9be7c_23c4_4405_8790_1fda95" /&amp;gt;&amp;lt;w:bookmarkStart w:id="282" w:name="_PROCESSED_CHANGE__167d87a6_8ef1_484b_83" /&amp;gt;&amp;lt;w:bookmarkEnd w:id="273" /&amp;gt;&amp;lt;w:bookmarkEnd w:id="275" /&amp;gt;&amp;lt;w:ins w:id="283" w:author="BPS" w:date="2024-03-25T09:37:00Z"&amp;gt;&amp;lt;w:r&amp;gt;&amp;lt;w:rPr&amp;gt;&amp;lt;w:b /&amp;gt;&amp;lt;/w:rPr&amp;gt;&amp;lt;w:t&amp;gt;4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4" w:name="_STATUTE_HEADNOTE__28a22309_6c90_4d0a_98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85" w:name="_STATUTE_CONTENT__06e974e9_b337_4ba0_80e" /&amp;gt;&amp;lt;w:bookmarkEnd w:id="284" /&amp;gt;&amp;lt;w:r w:rsidRPr="00254D2E"&amp;gt;&amp;lt;w:t xml:space="preserve"&amp;gt;The superintendent may adopt rules as necessary to implement the &amp;lt;/w:t&amp;gt;&amp;lt;/w:r&amp;gt;&amp;lt;w:bookmarkStart w:id="286" w:name="_LINE__17_80b39e11_6524_4867_80d9_1a416d" /&amp;gt;&amp;lt;w:bookmarkEnd w:id="281" /&amp;gt;&amp;lt;w:r w:rsidRPr="00254D2E"&amp;gt;&amp;lt;w:t&amp;gt;requirements of this section, including rules related to mechanisms to ensure coverage for&amp;lt;/w:t&amp;gt;&amp;lt;/w:r&amp;gt;&amp;lt;w:r&amp;gt;&amp;lt;w:t xml:space="preserve"&amp;gt; &amp;lt;/w:t&amp;gt;&amp;lt;/w:r&amp;gt;&amp;lt;w:bookmarkStart w:id="287" w:name="_LINE__18_31798cea_4f6e_46d7_8852_00b9a8" /&amp;gt;&amp;lt;w:bookmarkEnd w:id="286" /&amp;gt;&amp;lt;w:r w:rsidRPr="00254D2E"&amp;gt;&amp;lt;w:t xml:space="preserve"&amp;gt;nonprescription oral hormonal contraceptives &amp;lt;/w:t&amp;gt;&amp;lt;/w:r&amp;gt;&amp;lt;/w:ins&amp;gt;&amp;lt;w:ins w:id="288" w:author="BPS" w:date="2024-03-28T14:51:00Z"&amp;gt;&amp;lt;w:r&amp;gt;&amp;lt;w:t&amp;gt;and&amp;lt;/w:t&amp;gt;&amp;lt;/w:r&amp;gt;&amp;lt;/w:ins&amp;gt;&amp;lt;w:ins w:id="289" w:author="BPS" w:date="2024-03-25T09:37:00Z"&amp;gt;&amp;lt;w:r w:rsidRPr="00254D2E"&amp;gt;&amp;lt;w:t xml:space="preserve"&amp;gt; nonprescription emergency &amp;lt;/w:t&amp;gt;&amp;lt;/w:r&amp;gt;&amp;lt;w:bookmarkStart w:id="290" w:name="_LINE__19_76dfce50_a994_442c_b61c_872dce" /&amp;gt;&amp;lt;w:bookmarkEnd w:id="287" /&amp;gt;&amp;lt;w:r w:rsidRPr="00254D2E"&amp;gt;&amp;lt;w:t xml:space="preserve"&amp;gt;contraceptives and rules &amp;lt;/w:t&amp;gt;&amp;lt;/w:r&amp;gt;&amp;lt;/w:ins&amp;gt;&amp;lt;w:ins w:id="291" w:author="BPS" w:date="2024-03-28T14:51:00Z"&amp;gt;&amp;lt;w:r&amp;gt;&amp;lt;w:t&amp;gt;regarding&amp;lt;/w:t&amp;gt;&amp;lt;/w:r&amp;gt;&amp;lt;/w:ins&amp;gt;&amp;lt;w:ins w:id="292" w:author="BPS" w:date="2024-03-25T09:37:00Z"&amp;gt;&amp;lt;w:r w:rsidRPr="00254D2E"&amp;gt;&amp;lt;w:t xml:space="preserve"&amp;gt; notice to enrollees about how to access coverage for &amp;lt;/w:t&amp;gt;&amp;lt;/w:r&amp;gt;&amp;lt;w:bookmarkStart w:id="293" w:name="_LINE__20_41c07524_3f07_4277_a5fb_168955" /&amp;gt;&amp;lt;w:bookmarkEnd w:id="290" /&amp;gt;&amp;lt;w:r w:rsidRPr="00254D2E"&amp;gt;&amp;lt;w:t xml:space="preserve"&amp;gt;nonprescription oral hormonal contraceptives &amp;lt;/w:t&amp;gt;&amp;lt;/w:r&amp;gt;&amp;lt;/w:ins&amp;gt;&amp;lt;w:ins w:id="294" w:author="BPS" w:date="2024-03-28T14:51:00Z"&amp;gt;&amp;lt;w:r&amp;gt;&amp;lt;w:t&amp;gt;and&amp;lt;/w:t&amp;gt;&amp;lt;/w:r&amp;gt;&amp;lt;/w:ins&amp;gt;&amp;lt;w:ins w:id="295" w:author="BPS" w:date="2024-03-25T09:37:00Z"&amp;gt;&amp;lt;w:r w:rsidRPr="00254D2E"&amp;gt;&amp;lt;w:t xml:space="preserve"&amp;gt; nonprescription emergency &amp;lt;/w:t&amp;gt;&amp;lt;/w:r&amp;gt;&amp;lt;w:bookmarkStart w:id="296" w:name="_LINE__21_1e3609a3_c9d3_46a4_8e5f_b05b92" /&amp;gt;&amp;lt;w:bookmarkEnd w:id="293" /&amp;gt;&amp;lt;w:r w:rsidRPr="00254D2E"&amp;gt;&amp;lt;w:t&amp;gt;contraceptives&amp;lt;/w:t&amp;gt;&amp;lt;/w:r&amp;gt;&amp;lt;w:r&amp;gt;&amp;lt;w:t xml:space="preserve"&amp;gt;. &amp;lt;/w:t&amp;gt;&amp;lt;/w:r&amp;gt;&amp;lt;/w:ins&amp;gt;&amp;lt;w:ins w:id="297" w:author="BPS" w:date="2024-03-25T09:38:00Z"&amp;gt;&amp;lt;w:r w:rsidRPr="00254D2E"&amp;gt;&amp;lt;w:t xml:space="preserve"&amp;gt;Rules adopted pursuant to this &amp;lt;/w:t&amp;gt;&amp;lt;/w:r&amp;gt;&amp;lt;/w:ins&amp;gt;&amp;lt;w:ins w:id="298" w:author="BPS" w:date="2024-12-12T08:34:00Z"&amp;gt;&amp;lt;w:r&amp;gt;&amp;lt;w:t&amp;gt;sub&amp;lt;/w:t&amp;gt;&amp;lt;/w:r&amp;gt;&amp;lt;/w:ins&amp;gt;&amp;lt;w:ins w:id="299" w:author="BPS" w:date="2024-03-25T09:38:00Z"&amp;gt;&amp;lt;w:r w:rsidRPr="00254D2E"&amp;gt;&amp;lt;w:t xml:space="preserve"&amp;gt;section are routine technical rules as &amp;lt;/w:t&amp;gt;&amp;lt;/w:r&amp;gt;&amp;lt;w:bookmarkStart w:id="300" w:name="_LINE__22_5f28fb94_7794_4b87_9563_b5aa29" /&amp;gt;&amp;lt;w:bookmarkEnd w:id="296" /&amp;gt;&amp;lt;w:r w:rsidRPr="00254D2E"&amp;gt;&amp;lt;w:t&amp;gt;described in Title 5, chapter 375, subchapter 2-A.&amp;lt;/w:t&amp;gt;&amp;lt;/w:r&amp;gt;&amp;lt;/w:ins&amp;gt;&amp;lt;w:bookmarkEnd w:id="300" /&amp;gt;&amp;lt;/w:p&amp;gt;&amp;lt;w:p w:rsidR="00E37648" w:rsidRDefault="00E37648" w:rsidP="00E37648"&amp;gt;&amp;lt;w:pPr&amp;gt;&amp;lt;w:ind w:left="360" w:firstLine="360" /&amp;gt;&amp;lt;/w:pPr&amp;gt;&amp;lt;w:bookmarkStart w:id="301" w:name="_BILL_SECTION_HEADER__b88c6402_09af_4e25" /&amp;gt;&amp;lt;w:bookmarkStart w:id="302" w:name="_BILL_SECTION__693a8eb7_4681_452a_b376_2" /&amp;gt;&amp;lt;w:bookmarkStart w:id="303" w:name="_PAR__6_23e99765_4678_4369_a1e7_3cf5f695" /&amp;gt;&amp;lt;w:bookmarkStart w:id="304" w:name="_LINE__23_775333f0_662a_4b36_883b_67e0ae" /&amp;gt;&amp;lt;w:bookmarkEnd w:id="274" /&amp;gt;&amp;lt;w:bookmarkEnd w:id="279" /&amp;gt;&amp;lt;w:bookmarkEnd w:id="280" /&amp;gt;&amp;lt;w:bookmarkEnd w:id="282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305" w:name="_BILL_SECTION_NUMBER__c97595fd_2561_453a" /&amp;gt;&amp;lt;w:r&amp;gt;&amp;lt;w:rPr&amp;gt;&amp;lt;w:b /&amp;gt;&amp;lt;w:sz w:val="24" /&amp;gt;&amp;lt;/w:rPr&amp;gt;&amp;lt;w:t&amp;gt;7&amp;lt;/w:t&amp;gt;&amp;lt;/w:r&amp;gt;&amp;lt;w:bookmarkEnd w:id="305" /&amp;gt;&amp;lt;w:r&amp;gt;&amp;lt;w:rPr&amp;gt;&amp;lt;w:b /&amp;gt;&amp;lt;w:sz w:val="24" /&amp;gt;&amp;lt;/w:rPr&amp;gt;&amp;lt;w:t&amp;gt;.  24-A MRSA §2847-G, sub-§1,&amp;lt;/w:t&amp;gt;&amp;lt;/w:r&amp;gt;&amp;lt;w:r&amp;gt;&amp;lt;w:t xml:space="preserve"&amp;gt; as enacted by PL 1999, c. 341, §3 and &amp;lt;/w:t&amp;gt;&amp;lt;/w:r&amp;gt;&amp;lt;w:bookmarkStart w:id="306" w:name="_LINE__24_4a7a09b8_0237_44b1_bf1c_e54ad1" /&amp;gt;&amp;lt;w:bookmarkEnd w:id="304" /&amp;gt;&amp;lt;w:r&amp;gt;&amp;lt;w:t&amp;gt;affected by §5, is amended to read:&amp;lt;/w:t&amp;gt;&amp;lt;/w:r&amp;gt;&amp;lt;w:bookmarkEnd w:id="306" /&amp;gt;&amp;lt;/w:p&amp;gt;&amp;lt;w:p w:rsidR="00E37648" w:rsidRDefault="00E37648" w:rsidP="00E37648"&amp;gt;&amp;lt;w:pPr&amp;gt;&amp;lt;w:ind w:left="360" w:firstLine="360" /&amp;gt;&amp;lt;/w:pPr&amp;gt;&amp;lt;w:bookmarkStart w:id="307" w:name="_STATUTE_NUMBER__f578f9d3_6912_412c_95a6" /&amp;gt;&amp;lt;w:bookmarkStart w:id="308" w:name="_STATUTE_SS__1027bb4e_273b_4c57_93f4_748" /&amp;gt;&amp;lt;w:bookmarkStart w:id="309" w:name="_PAR__7_53199803_0496_4db1_a714_c01a90e6" /&amp;gt;&amp;lt;w:bookmarkStart w:id="310" w:name="_LINE__25_2bcadff5_cedd_48ee_8490_6caf2a" /&amp;gt;&amp;lt;w:bookmarkEnd w:id="301" /&amp;gt;&amp;lt;w:bookmarkEnd w:id="303" /&amp;gt;&amp;lt;w:r&amp;gt;&amp;lt;w:rPr&amp;gt;&amp;lt;w:b /&amp;gt;&amp;lt;/w:rPr&amp;gt;&amp;lt;w:t&amp;gt;1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28098e0d_8b67_4256_a3" /&amp;gt;&amp;lt;w:r&amp;gt;&amp;lt;w:rPr&amp;gt;&amp;lt;w:b /&amp;gt;&amp;lt;/w:rPr&amp;gt;&amp;lt;w:t&amp;gt;Coverage requirements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" w:name="_STATUTE_CONTENT__119889a4_0d20_4266_bfb" /&amp;gt;&amp;lt;w:r&amp;gt;&amp;lt;w:t xml:space="preserve"&amp;gt;All group insurance policies and contracts, except &amp;lt;/w:t&amp;gt;&amp;lt;/w:r&amp;gt;&amp;lt;w:bookmarkStart w:id="313" w:name="_LINE__26_22ec78cc_44da_4be9_a478_caa4fd" /&amp;gt;&amp;lt;w:bookmarkEnd w:id="310" /&amp;gt;&amp;lt;w:r&amp;gt;&amp;lt;w:t xml:space="preserve"&amp;gt;accidental injury, specified disease, hospital indemnity, Medicare supplement, disability &amp;lt;/w:t&amp;gt;&amp;lt;/w:r&amp;gt;&amp;lt;w:bookmarkStart w:id="314" w:name="_LINE__27_b84ee213_2417_4558_bf01_e2210c" /&amp;gt;&amp;lt;w:bookmarkEnd w:id="313" /&amp;gt;&amp;lt;w:r&amp;gt;&amp;lt;w:t xml:space="preserve"&amp;gt;income, long-term care and other limited benefit health insurance policies and contracts &amp;lt;/w:t&amp;gt;&amp;lt;/w:r&amp;gt;&amp;lt;w:bookmarkStart w:id="315" w:name="_LINE__28_d6dabb57_ea99_48f0_a3fa_c51819" /&amp;gt;&amp;lt;w:bookmarkEnd w:id="314" /&amp;gt;&amp;lt;w:r&amp;gt;&amp;lt;w:t xml:space="preserve"&amp;gt;that provide coverage for prescription drugs or outpatient medical services must provide &amp;lt;/w:t&amp;gt;&amp;lt;/w:r&amp;gt;&amp;lt;w:bookmarkStart w:id="316" w:name="_LINE__29_7ad35742_906f_4ac4_beff_6771fe" /&amp;gt;&amp;lt;w:bookmarkEnd w:id="315" /&amp;gt;&amp;lt;w:r&amp;gt;&amp;lt;w:t&amp;gt;coverage for all prescription contraceptives&amp;lt;/w:t&amp;gt;&amp;lt;/w:r&amp;gt;&amp;lt;w:bookmarkStart w:id="317" w:name="_PROCESSED_CHANGE__7f7f8b90_0ed9_4282_ba" /&amp;gt;&amp;lt;w:ins w:id="318" w:author="BPS" w:date="2024-03-25T09:40:00Z"&amp;gt;&amp;lt;w:r w:rsidRPr="00254D2E"&amp;gt;&amp;lt;w:t xml:space="preserve"&amp;gt;, nonprescription oral hormonal contraceptives &amp;lt;/w:t&amp;gt;&amp;lt;/w:r&amp;gt;&amp;lt;/w:ins&amp;gt;&amp;lt;w:bookmarkStart w:id="319" w:name="_LINE__30_927bbb82_2ace_4e2b_b29b_2893dd" /&amp;gt;&amp;lt;w:bookmarkEnd w:id="316" /&amp;gt;&amp;lt;w:ins w:id="320" w:author="BPS" w:date="2024-03-28T14:52:00Z"&amp;gt;&amp;lt;w:r&amp;gt;&amp;lt;w:t&amp;gt;and&amp;lt;/w:t&amp;gt;&amp;lt;/w:r&amp;gt;&amp;lt;/w:ins&amp;gt;&amp;lt;w:ins w:id="321" w:author="BPS" w:date="2024-03-25T09:40:00Z"&amp;gt;&amp;lt;w:r w:rsidRPr="00254D2E"&amp;gt;&amp;lt;w:t xml:space="preserve"&amp;gt; nonprescription emergency contraceptives&amp;lt;/w:t&amp;gt;&amp;lt;/w:r&amp;gt;&amp;lt;/w:ins&amp;gt;&amp;lt;w:bookmarkEnd w:id="317" /&amp;gt;&amp;lt;w:r&amp;gt;&amp;lt;w:t xml:space="preserve"&amp;gt; approved by the federal Food and Drug &amp;lt;/w:t&amp;gt;&amp;lt;/w:r&amp;gt;&amp;lt;w:bookmarkStart w:id="322" w:name="_LINE__31_14f10ef1_1927_4737_8cee_640899" /&amp;gt;&amp;lt;w:bookmarkEnd w:id="319" /&amp;gt;&amp;lt;w:r&amp;gt;&amp;lt;w:t&amp;gt;Administration or for outpatient contraceptive services&amp;lt;/w:t&amp;gt;&amp;lt;/w:r&amp;gt;&amp;lt;w:bookmarkStart w:id="323" w:name="_PROCESSED_CHANGE__d457629f_1254_466e_bf" /&amp;gt;&amp;lt;w:del w:id="324" w:author="BPS" w:date="2024-03-25T09:41:00Z"&amp;gt;&amp;lt;w:r w:rsidDel="00254D2E"&amp;gt;&amp;lt;w:delText xml:space="preserve"&amp;gt;, respectively, to the same extent &amp;lt;/w:delText&amp;gt;&amp;lt;/w:r&amp;gt;&amp;lt;w:bookmarkStart w:id="325" w:name="_LINE__32_c629fbe1_7cbc_4ee0_b7b5_55e4f5" /&amp;gt;&amp;lt;w:bookmarkEnd w:id="322" /&amp;gt;&amp;lt;w:r w:rsidDel="00254D2E"&amp;gt;&amp;lt;w:delText&amp;gt;that coverage is provided for other prescription drugs or outpatient medical services&amp;lt;/w:delText&amp;gt;&amp;lt;/w:r&amp;gt;&amp;lt;/w:del&amp;gt;&amp;lt;w:bookmarkStart w:id="326" w:name="_PROCESSED_CHANGE__5b0dc604_01f7_462b_bd" /&amp;gt;&amp;lt;w:bookmarkEnd w:id="323" /&amp;gt;&amp;lt;w:r w:rsidRPr="00254D2E"&amp;gt;&amp;lt;w:t xml:space="preserve"&amp;gt; &amp;lt;/w:t&amp;gt;&amp;lt;/w:r&amp;gt;&amp;lt;w:ins w:id="327" w:author="BPS" w:date="2024-03-25T09:41:00Z"&amp;gt;&amp;lt;w:r w:rsidRPr="00254D2E"&amp;gt;&amp;lt;w:t xml:space="preserve"&amp;gt;in &amp;lt;/w:t&amp;gt;&amp;lt;/w:r&amp;gt;&amp;lt;w:bookmarkStart w:id="328" w:name="_LINE__33_a65c5df9_1c80_427c_9e9d_7a5885" /&amp;gt;&amp;lt;w:bookmarkEnd w:id="325" /&amp;gt;&amp;lt;w:r w:rsidRPr="00254D2E"&amp;gt;&amp;lt;w:t&amp;gt;accordance with the requirements of this section&amp;lt;/w:t&amp;gt;&amp;lt;/w:r&amp;gt;&amp;lt;/w:ins&amp;gt;&amp;lt;w:bookmarkEnd w:id="326" /&amp;gt;&amp;lt;w:r&amp;gt;&amp;lt;w:t&amp;gt;.  For purposes of this section,&amp;lt;/w:t&amp;gt;&amp;lt;/w:r&amp;gt;&amp;lt;w:bookmarkStart w:id="329" w:name="_PROCESSED_CHANGE__a5df306f_ab52_42fb_b6" /&amp;gt;&amp;lt;w:r&amp;gt;&amp;lt;w:t xml:space="preserve"&amp;gt; &amp;lt;/w:t&amp;gt;&amp;lt;/w:r&amp;gt;&amp;lt;w:del w:id="330" w:author="BPS" w:date="2024-03-25T09:41:00Z"&amp;gt;&amp;lt;w:r w:rsidDel="00254D2E"&amp;gt;&amp;lt;w:delText&amp;gt;the term&amp;lt;/w:delText&amp;gt;&amp;lt;/w:r&amp;gt;&amp;lt;/w:del&amp;gt;&amp;lt;w:bookmarkEnd w:id="329" /&amp;gt;&amp;lt;w:r&amp;gt;&amp;lt;w:t xml:space="preserve"&amp;gt; &amp;lt;/w:t&amp;gt;&amp;lt;/w:r&amp;gt;&amp;lt;w:bookmarkStart w:id="331" w:name="_LINE__34_20ced48f_3392_4c3f_9fe8_f8e0b2" /&amp;gt;&amp;lt;w:bookmarkEnd w:id="328" /&amp;gt;&amp;lt;w:r&amp;gt;&amp;lt;w:t xml:space="preserve"&amp;gt;"outpatient contraceptive services" means consultations, examinations, procedures and &amp;lt;/w:t&amp;gt;&amp;lt;/w:r&amp;gt;&amp;lt;w:bookmarkStart w:id="332" w:name="_LINE__35_56d4479a_05b4_4658_b0c4_46c85c" /&amp;gt;&amp;lt;w:bookmarkEnd w:id="331" /&amp;gt;&amp;lt;w:r&amp;gt;&amp;lt;w:t xml:space="preserve"&amp;gt;medical services provided on an outpatient basis and related to the use of contraceptive &amp;lt;/w:t&amp;gt;&amp;lt;/w:r&amp;gt;&amp;lt;w:bookmarkStart w:id="333" w:name="_LINE__36_cb35dc24_3962_40b9_914b_2110bd" /&amp;gt;&amp;lt;w:bookmarkEnd w:id="332" /&amp;gt;&amp;lt;w:r&amp;gt;&amp;lt;w:t xml:space="preserve"&amp;gt;methods to prevent an unintended pregnancy.  This section may not be construed to apply &amp;lt;/w:t&amp;gt;&amp;lt;/w:r&amp;gt;&amp;lt;w:bookmarkStart w:id="334" w:name="_LINE__37_2c73e00f_c2ee_4cb4_9cc1_616dc3" /&amp;gt;&amp;lt;w:bookmarkEnd w:id="333" /&amp;gt;&amp;lt;w:r&amp;gt;&amp;lt;w:t&amp;gt;to prescription drugs or devices that are designed to terminate a pregnancy.&amp;lt;/w:t&amp;gt;&amp;lt;/w:r&amp;gt;&amp;lt;w:bookmarkEnd w:id="312" /&amp;gt;&amp;lt;w:bookmarkEnd w:id="334" /&amp;gt;&amp;lt;/w:p&amp;gt;&amp;lt;w:p w:rsidR="00E37648" w:rsidRDefault="00E37648" w:rsidP="00E37648"&amp;gt;&amp;lt;w:pPr&amp;gt;&amp;lt;w:ind w:left="360" w:firstLine="360" /&amp;gt;&amp;lt;/w:pPr&amp;gt;&amp;lt;w:bookmarkStart w:id="335" w:name="_BILL_SECTION_HEADER__2aeb7809_c4df_4741" /&amp;gt;&amp;lt;w:bookmarkStart w:id="336" w:name="_BILL_SECTION__67cabb89_a0e0_4864_8b67_4" /&amp;gt;&amp;lt;w:bookmarkStart w:id="337" w:name="_PAR__8_e24900f0_3650_4fa0_88cc_0839e0ca" /&amp;gt;&amp;lt;w:bookmarkStart w:id="338" w:name="_LINE__38_d2157a93_c6fb_4396_8c60_be0ded" /&amp;gt;&amp;lt;w:bookmarkEnd w:id="302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39" w:name="_BILL_SECTION_NUMBER__11db15ae_7719_47cc" /&amp;gt;&amp;lt;w:r&amp;gt;&amp;lt;w:rPr&amp;gt;&amp;lt;w:b /&amp;gt;&amp;lt;w:sz w:val="24" /&amp;gt;&amp;lt;/w:rPr&amp;gt;&amp;lt;w:t&amp;gt;8&amp;lt;/w:t&amp;gt;&amp;lt;/w:r&amp;gt;&amp;lt;w:bookmarkEnd w:id="339" /&amp;gt;&amp;lt;w:r&amp;gt;&amp;lt;w:rPr&amp;gt;&amp;lt;w:b /&amp;gt;&amp;lt;w:sz w:val="24" /&amp;gt;&amp;lt;/w:rPr&amp;gt;&amp;lt;w:t&amp;gt;.  24-A MRSA §2847-G, sub-§4,&amp;lt;/w:t&amp;gt;&amp;lt;/w:r&amp;gt;&amp;lt;w:r&amp;gt;&amp;lt;w:t xml:space="preserve"&amp;gt; as amended by PL 2021, c. 609, §3, is &amp;lt;/w:t&amp;gt;&amp;lt;/w:r&amp;gt;&amp;lt;w:bookmarkStart w:id="340" w:name="_LINE__39_16c601ad_5904_4b5a_84d8_9dc615" /&amp;gt;&amp;lt;w:bookmarkEnd w:id="338" /&amp;gt;&amp;lt;w:r&amp;gt;&amp;lt;w:t&amp;gt;further amended to read:&amp;lt;/w:t&amp;gt;&amp;lt;/w:r&amp;gt;&amp;lt;w:bookmarkEnd w:id="340" /&amp;gt;&amp;lt;/w:p&amp;gt;&amp;lt;w:p w:rsidR="00E37648" w:rsidRDefault="00E37648" w:rsidP="00E37648"&amp;gt;&amp;lt;w:pPr&amp;gt;&amp;lt;w:ind w:left="360" w:firstLine="360" /&amp;gt;&amp;lt;/w:pPr&amp;gt;&amp;lt;w:bookmarkStart w:id="341" w:name="_STATUTE_NUMBER__f23935ac_e921_4aa0_850a" /&amp;gt;&amp;lt;w:bookmarkStart w:id="342" w:name="_STATUTE_SS__236716a6_2438_42f1_b81e_05d" /&amp;gt;&amp;lt;w:bookmarkStart w:id="343" w:name="_PAR__9_485581c3_82d8_4acb_add4_eb6e9bde" /&amp;gt;&amp;lt;w:bookmarkStart w:id="344" w:name="_LINE__40_35623a9e_57b0_4bb3_bbda_ccaf99" /&amp;gt;&amp;lt;w:bookmarkEnd w:id="335" /&amp;gt;&amp;lt;w:bookmarkEnd w:id="337" /&amp;gt;&amp;lt;w:r&amp;gt;&amp;lt;w:rPr&amp;gt;&amp;lt;w:b /&amp;gt;&amp;lt;/w:rPr&amp;gt;&amp;lt;w:t&amp;gt;4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3b5ee989_fb67_4c08_99" /&amp;gt;&amp;lt;w:r&amp;gt;&amp;lt;w:rPr&amp;gt;&amp;lt;w:b /&amp;gt;&amp;lt;/w:rPr&amp;gt;&amp;lt;w:t&amp;gt;Coverage of contraceptive supplies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" w:name="_STATUTE_CONTENT__cec5a84a_945b_4380_be0" /&amp;gt;&amp;lt;w:r&amp;gt;&amp;lt;w:t xml:space="preserve"&amp;gt;Coverage required under this section must &amp;lt;/w:t&amp;gt;&amp;lt;/w:r&amp;gt;&amp;lt;w:bookmarkStart w:id="347" w:name="_LINE__41_e82eb2cf_97a8_4d24_b1ea_ca2dd7" /&amp;gt;&amp;lt;w:bookmarkEnd w:id="344" /&amp;gt;&amp;lt;w:r&amp;gt;&amp;lt;w:t xml:space="preserve"&amp;gt;include coverage for contraceptive supplies in accordance with the following requirements.  &amp;lt;/w:t&amp;gt;&amp;lt;/w:r&amp;gt;&amp;lt;w:bookmarkStart w:id="348" w:name="_LINE__42_6d7f20e1_29a8_4953_baa0_9e307b" /&amp;gt;&amp;lt;w:bookmarkEnd w:id="347" /&amp;gt;&amp;lt;w:r&amp;gt;&amp;lt;w:t xml:space="preserve"&amp;gt;For purposes of this section, "contraceptive supplies" means all contraceptive drugs, &amp;lt;/w:t&amp;gt;&amp;lt;/w:r&amp;gt;&amp;lt;w:bookmarkStart w:id="349" w:name="_LINE__43_ecd0993d_507d_4c34_905d_053bc5" /&amp;gt;&amp;lt;w:bookmarkEnd w:id="348" /&amp;gt;&amp;lt;w:r&amp;gt;&amp;lt;w:t xml:space="preserve"&amp;gt;devices and products approved by the federal Food and Drug Administration to prevent an &amp;lt;/w:t&amp;gt;&amp;lt;/w:r&amp;gt;&amp;lt;w:bookmarkStart w:id="350" w:name="_PAGE_SPLIT__398125e4_fd5f_4f60_bbe7_cb2" /&amp;gt;&amp;lt;w:bookmarkStart w:id="351" w:name="_PAGE__4_27e0ad70_76b5_48f4_824e_34c46d3" /&amp;gt;&amp;lt;w:bookmarkStart w:id="352" w:name="_PAR__1_6cc946ba_abe8_4f16_a1fa_3368509d" /&amp;gt;&amp;lt;w:bookmarkStart w:id="353" w:name="_LINE__1_6e599a6c_927d_4d39_9c2b_cd09f9d" /&amp;gt;&amp;lt;w:bookmarkEnd w:id="234" /&amp;gt;&amp;lt;w:bookmarkEnd w:id="343" /&amp;gt;&amp;lt;w:bookmarkEnd w:id="349" /&amp;gt;&amp;lt;w:r&amp;gt;&amp;lt;w:t&amp;gt;u&amp;lt;/w:t&amp;gt;&amp;lt;/w:r&amp;gt;&amp;lt;w:bookmarkEnd w:id="350" /&amp;gt;&amp;lt;w:r&amp;gt;&amp;lt;w:t&amp;gt;nwanted pregnancy&amp;lt;/w:t&amp;gt;&amp;lt;/w:r&amp;gt;&amp;lt;w:bookmarkStart w:id="354" w:name="_PROCESSED_CHANGE__e0a8c758_15d3_44e3_92" /&amp;gt;&amp;lt;w:ins w:id="355" w:author="BPS" w:date="2024-03-25T09:42:00Z"&amp;gt;&amp;lt;w:r w:rsidRPr="00254D2E"&amp;gt;&amp;lt;w:t xml:space="preserve"&amp;gt;, including nonprescription oral hormonal contraceptives and &amp;lt;/w:t&amp;gt;&amp;lt;/w:r&amp;gt;&amp;lt;w:bookmarkStart w:id="356" w:name="_LINE__2_73e20fc7_52fa_459f_82dc_f92a73d" /&amp;gt;&amp;lt;w:bookmarkEnd w:id="353" /&amp;gt;&amp;lt;w:r w:rsidRPr="00254D2E"&amp;gt;&amp;lt;w:t&amp;gt;nonprescription emergency contraceptives&amp;lt;/w:t&amp;gt;&amp;lt;/w:r&amp;gt;&amp;lt;/w:ins&amp;gt;&amp;lt;w:bookmarkEnd w:id="354" /&amp;gt;&amp;lt;w:r&amp;gt;&amp;lt;w:t&amp;gt;.&amp;lt;/w:t&amp;gt;&amp;lt;/w:r&amp;gt;&amp;lt;w:bookmarkEnd w:id="346" /&amp;gt;&amp;lt;w:bookmarkEnd w:id="356" /&amp;gt;&amp;lt;/w:p&amp;gt;&amp;lt;w:p w:rsidR="00E37648" w:rsidRDefault="00E37648" w:rsidP="00E37648"&amp;gt;&amp;lt;w:pPr&amp;gt;&amp;lt;w:ind w:left="720" /&amp;gt;&amp;lt;/w:pPr&amp;gt;&amp;lt;w:bookmarkStart w:id="357" w:name="_STATUTE_NUMBER__ddecdefe_b098_4cff_8e18" /&amp;gt;&amp;lt;w:bookmarkStart w:id="358" w:name="_STATUTE_P__e93ae0eb_ea88_4345_a3ad_5ded" /&amp;gt;&amp;lt;w:bookmarkStart w:id="359" w:name="_PAR__2_851e89f7_10b7_48a0_a21a_425b92a8" /&amp;gt;&amp;lt;w:bookmarkStart w:id="360" w:name="_LINE__3_e83c8f5d_93cd_4b9c_8d5c_837a29e" /&amp;gt;&amp;lt;w:bookmarkEnd w:id="352" /&amp;gt;&amp;lt;w:r&amp;gt;&amp;lt;w:t&amp;gt;A&amp;lt;/w:t&amp;gt;&amp;lt;/w:r&amp;gt;&amp;lt;w:bookmarkEnd w:id="357" /&amp;gt;&amp;lt;w:r&amp;gt;&amp;lt;w:t xml:space="preserve"&amp;gt;.  &amp;lt;/w:t&amp;gt;&amp;lt;/w:r&amp;gt;&amp;lt;w:bookmarkStart w:id="361" w:name="_STATUTE_CONTENT__4c832a5a_0dfc_4634_8cf" /&amp;gt;&amp;lt;w:r&amp;gt;&amp;lt;w:t xml:space="preserve"&amp;gt;Coverage must be provided without any deductible, coinsurance, copayment or &amp;lt;/w:t&amp;gt;&amp;lt;/w:r&amp;gt;&amp;lt;w:bookmarkStart w:id="362" w:name="_LINE__4_f57ffa5c_8913_4702_ace0_e32f5a1" /&amp;gt;&amp;lt;w:bookmarkEnd w:id="360" /&amp;gt;&amp;lt;w:r&amp;gt;&amp;lt;w:t&amp;gt;other cost-sharing requirement.&amp;lt;/w:t&amp;gt;&amp;lt;/w:r&amp;gt;&amp;lt;w:bookmarkEnd w:id="361" /&amp;gt;&amp;lt;w:bookmarkEnd w:id="362" /&amp;gt;&amp;lt;/w:p&amp;gt;&amp;lt;w:p w:rsidR="00E37648" w:rsidRDefault="00E37648" w:rsidP="00E37648"&amp;gt;&amp;lt;w:pPr&amp;gt;&amp;lt;w:ind w:left="720" /&amp;gt;&amp;lt;/w:pPr&amp;gt;&amp;lt;w:bookmarkStart w:id="363" w:name="_STATUTE_NUMBER__ae189bcb_11d2_4652_8cdb" /&amp;gt;&amp;lt;w:bookmarkStart w:id="364" w:name="_STATUTE_P__57a63d8b_9006_4cf8_9026_8e9e" /&amp;gt;&amp;lt;w:bookmarkStart w:id="365" w:name="_PAR__3_fbfe0f60_cc4d_4531_be17_77cb8525" /&amp;gt;&amp;lt;w:bookmarkStart w:id="366" w:name="_LINE__5_5136b0ff_2311_4176_9f79_20b00a0" /&amp;gt;&amp;lt;w:bookmarkEnd w:id="358" /&amp;gt;&amp;lt;w:bookmarkEnd w:id="359" /&amp;gt;&amp;lt;w:r&amp;gt;&amp;lt;w:t&amp;gt;B&amp;lt;/w:t&amp;gt;&amp;lt;/w:r&amp;gt;&amp;lt;w:bookmarkEnd w:id="363" /&amp;gt;&amp;lt;w:r&amp;gt;&amp;lt;w:t xml:space="preserve"&amp;gt;.  &amp;lt;/w:t&amp;gt;&amp;lt;/w:r&amp;gt;&amp;lt;w:bookmarkStart w:id="367" w:name="_STATUTE_CONTENT__8ff3b7e0_66cb_45be_971" /&amp;gt;&amp;lt;w:r&amp;gt;&amp;lt;w:t xml:space="preserve"&amp;gt;If the federal Food and Drug Administration has approved one or more therapeutic &amp;lt;/w:t&amp;gt;&amp;lt;/w:r&amp;gt;&amp;lt;w:bookmarkStart w:id="368" w:name="_LINE__6_b7437dca_0eeb_482e_8815_3b76f10" /&amp;gt;&amp;lt;w:bookmarkEnd w:id="366" /&amp;gt;&amp;lt;w:r&amp;gt;&amp;lt;w:t xml:space="preserve"&amp;gt;equivalents of a contraceptive supply, an insurer is not required to cover all those &amp;lt;/w:t&amp;gt;&amp;lt;/w:r&amp;gt;&amp;lt;w:bookmarkStart w:id="369" w:name="_LINE__7_0f9bb9e0_1199_4e82_a7ce_6a07c99" /&amp;gt;&amp;lt;w:bookmarkEnd w:id="368" /&amp;gt;&amp;lt;w:r&amp;gt;&amp;lt;w:t xml:space="preserve"&amp;gt;therapeutically equivalent versions in accordance with this subsection, as long as at &amp;lt;/w:t&amp;gt;&amp;lt;/w:r&amp;gt;&amp;lt;w:bookmarkStart w:id="370" w:name="_LINE__8_5cebe40d_8a79_4fb8_afc4_62b230c" /&amp;gt;&amp;lt;w:bookmarkEnd w:id="369" /&amp;gt;&amp;lt;w:r&amp;gt;&amp;lt;w:t&amp;gt;least one is covered without any deductible, coinsurance, copayment or other cost-&amp;lt;/w:t&amp;gt;&amp;lt;/w:r&amp;gt;&amp;lt;w:bookmarkStart w:id="371" w:name="_LINE__9_f0880a3d_eff5_4812_98fc_9c74ed8" /&amp;gt;&amp;lt;w:bookmarkEnd w:id="370" /&amp;gt;&amp;lt;w:r&amp;gt;&amp;lt;w:t&amp;gt;sharing requirement in accordance with this subsection.&amp;lt;/w:t&amp;gt;&amp;lt;/w:r&amp;gt;&amp;lt;w:bookmarkEnd w:id="367" /&amp;gt;&amp;lt;w:bookmarkEnd w:id="371" /&amp;gt;&amp;lt;/w:p&amp;gt;&amp;lt;w:p w:rsidR="00E37648" w:rsidRDefault="00E37648" w:rsidP="00E37648"&amp;gt;&amp;lt;w:pPr&amp;gt;&amp;lt;w:ind w:left="720" /&amp;gt;&amp;lt;/w:pPr&amp;gt;&amp;lt;w:bookmarkStart w:id="372" w:name="_STATUTE_NUMBER__cfb826f8_042d_49fc_8f95" /&amp;gt;&amp;lt;w:bookmarkStart w:id="373" w:name="_STATUTE_P__bc6074ce_64ad_41d2_8937_cfe3" /&amp;gt;&amp;lt;w:bookmarkStart w:id="374" w:name="_PAR__4_36a05973_1779_4447_80ee_f202a977" /&amp;gt;&amp;lt;w:bookmarkStart w:id="375" w:name="_LINE__10_cc69deac_704b_4e1d_ac30_a680c0" /&amp;gt;&amp;lt;w:bookmarkEnd w:id="364" /&amp;gt;&amp;lt;w:bookmarkEnd w:id="365" /&amp;gt;&amp;lt;w:r&amp;gt;&amp;lt;w:t&amp;gt;D&amp;lt;/w:t&amp;gt;&amp;lt;/w:r&amp;gt;&amp;lt;w:bookmarkEnd w:id="372" /&amp;gt;&amp;lt;w:r&amp;gt;&amp;lt;w:t xml:space="preserve"&amp;gt;.  &amp;lt;/w:t&amp;gt;&amp;lt;/w:r&amp;gt;&amp;lt;w:bookmarkStart w:id="376" w:name="_STATUTE_CONTENT__87d33e8e_61c2_4043_947" /&amp;gt;&amp;lt;w:r&amp;gt;&amp;lt;w:t xml:space="preserve"&amp;gt;Coverage must be provided for the furnishing or dispensing of prescribed &amp;lt;/w:t&amp;gt;&amp;lt;/w:r&amp;gt;&amp;lt;w:bookmarkStart w:id="377" w:name="_LINE__11_38ae5617_7a09_469a_90ad_a300e9" /&amp;gt;&amp;lt;w:bookmarkEnd w:id="375" /&amp;gt;&amp;lt;w:r&amp;gt;&amp;lt;w:t&amp;gt;contraceptive&amp;lt;/w:t&amp;gt;&amp;lt;/w:r&amp;gt;&amp;lt;w:bookmarkStart w:id="378" w:name="_PROCESSED_CHANGE__57656964_3d51_4624_b0" /&amp;gt;&amp;lt;w:r w:rsidRPr="00254D2E"&amp;gt;&amp;lt;w:t xml:space="preserve"&amp;gt; &amp;lt;/w:t&amp;gt;&amp;lt;/w:r&amp;gt;&amp;lt;w:ins w:id="379" w:author="BPS" w:date="2024-03-28T14:52:00Z"&amp;gt;&amp;lt;w:r&amp;gt;&amp;lt;w:t xml:space="preserve"&amp;gt;supplies &amp;lt;/w:t&amp;gt;&amp;lt;/w:r&amp;gt;&amp;lt;/w:ins&amp;gt;&amp;lt;w:ins w:id="380" w:author="BPS" w:date="2024-12-30T14:54:00Z"&amp;gt;&amp;lt;w:r&amp;gt;&amp;lt;w:t&amp;gt;and nonprescription oral hormonal contracepti&amp;lt;/w:t&amp;gt;&amp;lt;/w:r&amp;gt;&amp;lt;/w:ins&amp;gt;&amp;lt;w:ins w:id="381" w:author="BPS" w:date="2024-12-30T14:55:00Z"&amp;gt;&amp;lt;w:r&amp;gt;&amp;lt;w:t&amp;gt;ve&amp;lt;/w:t&amp;gt;&amp;lt;/w:r&amp;gt;&amp;lt;/w:ins&amp;gt;&amp;lt;w:bookmarkEnd w:id="378" /&amp;gt;&amp;lt;w:r&amp;gt;&amp;lt;w:t xml:space="preserve"&amp;gt; supplies &amp;lt;/w:t&amp;gt;&amp;lt;/w:r&amp;gt;&amp;lt;w:bookmarkStart w:id="382" w:name="_LINE__12_cd5d8b3d_a867_4974_81bf_ba4437" /&amp;gt;&amp;lt;w:bookmarkEnd w:id="377" /&amp;gt;&amp;lt;w:r&amp;gt;&amp;lt;w:t xml:space="preserve"&amp;gt;intended to last for a 12-month period, which may be furnished or dispensed all at once &amp;lt;/w:t&amp;gt;&amp;lt;/w:r&amp;gt;&amp;lt;w:bookmarkStart w:id="383" w:name="_LINE__13_9ef7bd33_707a_459e_a8ba_4332f3" /&amp;gt;&amp;lt;w:bookmarkEnd w:id="382" /&amp;gt;&amp;lt;w:r&amp;gt;&amp;lt;w:t&amp;gt;or over the course of the 12 months at the discretion of the health care provider&amp;lt;/w:t&amp;gt;&amp;lt;/w:r&amp;gt;&amp;lt;w:bookmarkStart w:id="384" w:name="_PROCESSED_CHANGE__1b050840_694c_43ff_8b" /&amp;gt;&amp;lt;w:r&amp;gt;&amp;lt;w:t xml:space="preserve"&amp;gt; &amp;lt;/w:t&amp;gt;&amp;lt;/w:r&amp;gt;&amp;lt;w:ins w:id="385" w:author="BPS" w:date="2024-12-30T14:57:00Z"&amp;gt;&amp;lt;w:r&amp;gt;&amp;lt;w:t xml:space="preserve"&amp;gt;for &amp;lt;/w:t&amp;gt;&amp;lt;/w:r&amp;gt;&amp;lt;w:bookmarkStart w:id="386" w:name="_LINE__14_4e402ff5_1685_4e86_b266_89daa4" /&amp;gt;&amp;lt;w:bookmarkEnd w:id="383" /&amp;gt;&amp;lt;w:r&amp;gt;&amp;lt;w:t&amp;gt;prescribed contraceptive supplies&amp;lt;/w:t&amp;gt;&amp;lt;/w:r&amp;gt;&amp;lt;/w:ins&amp;gt;&amp;lt;w:bookmarkEnd w:id="384" /&amp;gt;&amp;lt;w:r&amp;gt;&amp;lt;w:t&amp;gt;.&amp;lt;/w:t&amp;gt;&amp;lt;/w:r&amp;gt;&amp;lt;w:bookmarkEnd w:id="376" /&amp;gt;&amp;lt;w:bookmarkEnd w:id="386" /&amp;gt;&amp;lt;/w:p&amp;gt;&amp;lt;w:p w:rsidR="00E37648" w:rsidRDefault="00E37648" w:rsidP="00E37648"&amp;gt;&amp;lt;w:pPr&amp;gt;&amp;lt;w:ind w:left="720" /&amp;gt;&amp;lt;w:rPr&amp;gt;&amp;lt;w:ins w:id="387" w:author="BPS" w:date="2024-03-25T09:42:00Z" /&amp;gt;&amp;lt;/w:rPr&amp;gt;&amp;lt;/w:pPr&amp;gt;&amp;lt;w:bookmarkStart w:id="388" w:name="_STATUTE_NUMBER__9218fde2_b777_4a1a_beb4" /&amp;gt;&amp;lt;w:bookmarkStart w:id="389" w:name="_STATUTE_P__2d0c37d6_cd6e_46cc_9860_3f98" /&amp;gt;&amp;lt;w:bookmarkStart w:id="390" w:name="_PAR__5_631531f8_30cf_49cc_8fb1_325db29f" /&amp;gt;&amp;lt;w:bookmarkStart w:id="391" w:name="_LINE__15_edd4a17b_1410_4ac0_8855_343d5c" /&amp;gt;&amp;lt;w:bookmarkStart w:id="392" w:name="_PROCESSED_CHANGE__d692e0e4_2ec0_41e3_b3" /&amp;gt;&amp;lt;w:bookmarkEnd w:id="373" /&amp;gt;&amp;lt;w:bookmarkEnd w:id="374" /&amp;gt;&amp;lt;w:ins w:id="393" w:author="BPS" w:date="2024-03-25T09:42:00Z"&amp;gt;&amp;lt;w:r&amp;gt;&amp;lt;w:t&amp;gt;E&amp;lt;/w:t&amp;gt;&amp;lt;/w:r&amp;gt;&amp;lt;w:bookmarkEnd w:id="388" /&amp;gt;&amp;lt;w:r&amp;gt;&amp;lt;w:t xml:space="preserve"&amp;gt;.  &amp;lt;/w:t&amp;gt;&amp;lt;/w:r&amp;gt;&amp;lt;w:bookmarkStart w:id="394" w:name="_STATUTE_CONTENT__7f75d31a_1b7a_4bce_afa" /&amp;gt;&amp;lt;w:r w:rsidRPr="00254D2E"&amp;gt;&amp;lt;w:t xml:space="preserve"&amp;gt;A prescription &amp;lt;/w:t&amp;gt;&amp;lt;/w:r&amp;gt;&amp;lt;/w:ins&amp;gt;&amp;lt;w:ins w:id="395" w:author="BPS" w:date="2024-03-25T10:04:00Z"&amp;gt;&amp;lt;w:r&amp;gt;&amp;lt;w:t&amp;gt;is&amp;lt;/w:t&amp;gt;&amp;lt;/w:r&amp;gt;&amp;lt;/w:ins&amp;gt;&amp;lt;w:ins w:id="396" w:author="BPS" w:date="2024-03-25T09:42:00Z"&amp;gt;&amp;lt;w:r w:rsidRPr="00254D2E"&amp;gt;&amp;lt;w:t xml:space="preserve"&amp;gt; not required to obtain a nonprescription oral hormonal &amp;lt;/w:t&amp;gt;&amp;lt;/w:r&amp;gt;&amp;lt;w:bookmarkStart w:id="397" w:name="_LINE__16_fb882acd_0a0a_4141_beeb_d45896" /&amp;gt;&amp;lt;w:bookmarkEnd w:id="391" /&amp;gt;&amp;lt;w:r w:rsidRPr="00254D2E"&amp;gt;&amp;lt;w:t&amp;gt;contraceptive or nonprescription emergency contraceptive.&amp;lt;/w:t&amp;gt;&amp;lt;/w:r&amp;gt;&amp;lt;w:bookmarkEnd w:id="397" /&amp;gt;&amp;lt;/w:ins&amp;gt;&amp;lt;/w:p&amp;gt;&amp;lt;w:p w:rsidR="00E37648" w:rsidRDefault="00E37648" w:rsidP="00E37648"&amp;gt;&amp;lt;w:pPr&amp;gt;&amp;lt;w:ind w:left="720" /&amp;gt;&amp;lt;/w:pPr&amp;gt;&amp;lt;w:bookmarkStart w:id="398" w:name="_STATUTE_NUMBER__5bafe3dc_203d_47c2_b5cc" /&amp;gt;&amp;lt;w:bookmarkStart w:id="399" w:name="_STATUTE_P__755f14e7_319e_46a9_984e_f3d3" /&amp;gt;&amp;lt;w:bookmarkStart w:id="400" w:name="_PAR__6_c835128b_33d0_45f8_8f7f_9c05ec67" /&amp;gt;&amp;lt;w:bookmarkStart w:id="401" w:name="_LINE__17_3042e893_2836_4dc8_8f1e_822f63" /&amp;gt;&amp;lt;w:bookmarkEnd w:id="389" /&amp;gt;&amp;lt;w:bookmarkEnd w:id="390" /&amp;gt;&amp;lt;w:bookmarkEnd w:id="394" /&amp;gt;&amp;lt;w:ins w:id="402" w:author="BPS" w:date="2024-03-25T09:42:00Z"&amp;gt;&amp;lt;w:r&amp;gt;&amp;lt;w:t&amp;gt;F&amp;lt;/w:t&amp;gt;&amp;lt;/w:r&amp;gt;&amp;lt;w:bookmarkEnd w:id="398" /&amp;gt;&amp;lt;w:r&amp;gt;&amp;lt;w:t xml:space="preserve"&amp;gt;.  &amp;lt;/w:t&amp;gt;&amp;lt;/w:r&amp;gt;&amp;lt;/w:ins&amp;gt;&amp;lt;w:bookmarkStart w:id="403" w:name="_STATUTE_CONTENT__9cefb7b1_3692_4b65_9e7" /&amp;gt;&amp;lt;w:ins w:id="404" w:author="BPS" w:date="2024-03-25T09:43:00Z"&amp;gt;&amp;lt;w:r w:rsidRPr="00254D2E"&amp;gt;&amp;lt;w:t xml:space="preserve"&amp;gt;An insurer shall establish mechanisms to ensure that an enrollee who seeks coverage &amp;lt;/w:t&amp;gt;&amp;lt;/w:r&amp;gt;&amp;lt;w:bookmarkStart w:id="405" w:name="_LINE__18_a7462426_c85e_493e_8da7_66ba58" /&amp;gt;&amp;lt;w:bookmarkEnd w:id="401" /&amp;gt;&amp;lt;w:r w:rsidRPr="00254D2E"&amp;gt;&amp;lt;w:t xml:space="preserve"&amp;gt;for a nonprescription oral hormonal contraceptive or nonprescription emergency &amp;lt;/w:t&amp;gt;&amp;lt;/w:r&amp;gt;&amp;lt;w:bookmarkStart w:id="406" w:name="_LINE__19_ab58b63f_06c0_4b2c_9e45_a0aa41" /&amp;gt;&amp;lt;w:bookmarkEnd w:id="405" /&amp;gt;&amp;lt;w:r w:rsidRPr="00254D2E"&amp;gt;&amp;lt;w:t&amp;gt;contraceptive&amp;lt;/w:t&amp;gt;&amp;lt;/w:r&amp;gt;&amp;lt;/w:ins&amp;gt;&amp;lt;w:ins w:id="407" w:author="BPS" w:date="2024-03-28T14:52:00Z"&amp;gt;&amp;lt;w:r&amp;gt;&amp;lt;w:t xml:space="preserve"&amp;gt; at a pharmacy&amp;lt;/w:t&amp;gt;&amp;lt;/w:r&amp;gt;&amp;lt;/w:ins&amp;gt;&amp;lt;w:ins w:id="408" w:author="BPS" w:date="2024-03-25T09:43:00Z"&amp;gt;&amp;lt;w:r w:rsidRPr="00254D2E"&amp;gt;&amp;lt;w:t xml:space="preserve"&amp;gt; has the option to obtain the nonprescription oral hormonal &amp;lt;/w:t&amp;gt;&amp;lt;/w:r&amp;gt;&amp;lt;w:bookmarkStart w:id="409" w:name="_LINE__20_1205588e_53e0_44e1_838e_f5ba97" /&amp;gt;&amp;lt;w:bookmarkEnd w:id="406" /&amp;gt;&amp;lt;w:r w:rsidRPr="00254D2E"&amp;gt;&amp;lt;w:t&amp;gt;contraceptive or nonprescription emergency contraceptive&amp;lt;/w:t&amp;gt;&amp;lt;/w:r&amp;gt;&amp;lt;/w:ins&amp;gt;&amp;lt;w:ins w:id="410" w:author="BPS" w:date="2024-03-25T10:04:00Z"&amp;gt;&amp;lt;w:r w:rsidRPr="00170A22"&amp;gt;&amp;lt;w:t xml:space="preserve"&amp;gt; &amp;lt;/w:t&amp;gt;&amp;lt;/w:r&amp;gt;&amp;lt;/w:ins&amp;gt;&amp;lt;w:ins w:id="411" w:author="BPS" w:date="2024-03-25T09:43:00Z"&amp;gt;&amp;lt;w:r w:rsidRPr="00254D2E"&amp;gt;&amp;lt;w:t xml:space="preserve"&amp;gt;at the point of sale without &amp;lt;/w:t&amp;gt;&amp;lt;/w:r&amp;gt;&amp;lt;w:bookmarkStart w:id="412" w:name="_LINE__21_46a12b08_66f6_465f_b936_ca1841" /&amp;gt;&amp;lt;w:bookmarkEnd w:id="409" /&amp;gt;&amp;lt;w:r w:rsidRPr="00254D2E"&amp;gt;&amp;lt;w:t&amp;gt;payment of any cost&amp;lt;/w:t&amp;gt;&amp;lt;/w:r&amp;gt;&amp;lt;/w:ins&amp;gt;&amp;lt;w:ins w:id="413" w:author="BPS" w:date="2024-12-12T08:36:00Z"&amp;gt;&amp;lt;w:r&amp;gt;&amp;lt;w:t&amp;gt;-&amp;lt;/w:t&amp;gt;&amp;lt;/w:r&amp;gt;&amp;lt;/w:ins&amp;gt;&amp;lt;w:ins w:id="414" w:author="BPS" w:date="2024-03-25T09:43:00Z"&amp;gt;&amp;lt;w:r w:rsidRPr="00254D2E"&amp;gt;&amp;lt;w:t xml:space="preserve"&amp;gt;sharing &amp;lt;/w:t&amp;gt;&amp;lt;/w:r&amp;gt;&amp;lt;/w:ins&amp;gt;&amp;lt;w:ins w:id="415" w:author="BPS" w:date="2024-12-12T08:36:00Z"&amp;gt;&amp;lt;w:r&amp;gt;&amp;lt;w:t xml:space="preserve"&amp;gt;amount &amp;lt;/w:t&amp;gt;&amp;lt;/w:r&amp;gt;&amp;lt;/w:ins&amp;gt;&amp;lt;w:ins w:id="416" w:author="BPS" w:date="2024-03-25T09:43:00Z"&amp;gt;&amp;lt;w:r w:rsidRPr="00254D2E"&amp;gt;&amp;lt;w:t xml:space="preserve"&amp;gt;or to make the purchase at &amp;lt;/w:t&amp;gt;&amp;lt;/w:r&amp;gt;&amp;lt;/w:ins&amp;gt;&amp;lt;w:ins w:id="417" w:author="BPS" w:date="2024-03-28T14:52:00Z"&amp;gt;&amp;lt;w:r&amp;gt;&amp;lt;w:t&amp;gt;the&amp;lt;/w:t&amp;gt;&amp;lt;/w:r&amp;gt;&amp;lt;/w:ins&amp;gt;&amp;lt;w:ins w:id="418" w:author="BPS" w:date="2024-03-28T15:28:00Z"&amp;gt;&amp;lt;w:r&amp;gt;&amp;lt;w:t xml:space="preserve"&amp;gt; &amp;lt;/w:t&amp;gt;&amp;lt;/w:r&amp;gt;&amp;lt;/w:ins&amp;gt;&amp;lt;w:ins w:id="419" w:author="BPS" w:date="2024-03-25T09:43:00Z"&amp;gt;&amp;lt;w:r w:rsidRPr="00254D2E"&amp;gt;&amp;lt;w:t xml:space="preserve"&amp;gt;pharmacy through &amp;lt;/w:t&amp;gt;&amp;lt;/w:r&amp;gt;&amp;lt;w:bookmarkStart w:id="420" w:name="_LINE__22_085df20a_47a5_406f_a9c1_53a25b" /&amp;gt;&amp;lt;w:bookmarkEnd w:id="412" /&amp;gt;&amp;lt;w:r w:rsidRPr="00254D2E"&amp;gt;&amp;lt;w:t xml:space="preserve"&amp;gt;an out-of-pocket payment at the point of sale and submit a claim for reimbursement to &amp;lt;/w:t&amp;gt;&amp;lt;/w:r&amp;gt;&amp;lt;w:bookmarkStart w:id="421" w:name="_LINE__23_ec9aa610_49fd_4e1d_9e02_d4543d" /&amp;gt;&amp;lt;w:bookmarkEnd w:id="420" /&amp;gt;&amp;lt;w:r w:rsidRPr="00254D2E"&amp;gt;&amp;lt;w:t xml:space="preserve"&amp;gt;the insurer. The pharmacy may use a standing order to facilitate billing for a &amp;lt;/w:t&amp;gt;&amp;lt;/w:r&amp;gt;&amp;lt;w:bookmarkStart w:id="422" w:name="_LINE__24_dc25c8cd_c9da_401c_b2b0_10835a" /&amp;gt;&amp;lt;w:bookmarkEnd w:id="421" /&amp;gt;&amp;lt;w:r w:rsidRPr="00254D2E"&amp;gt;&amp;lt;w:t xml:space="preserve"&amp;gt;nonprescription oral hormonal contraceptive or nonprescription emergency &amp;lt;/w:t&amp;gt;&amp;lt;/w:r&amp;gt;&amp;lt;w:bookmarkStart w:id="423" w:name="_LINE__25_99fecff3_5d5c_4138_a0a2_eea662" /&amp;gt;&amp;lt;w:bookmarkEnd w:id="422" /&amp;gt;&amp;lt;w:r w:rsidRPr="00254D2E"&amp;gt;&amp;lt;w:t&amp;gt;contraceptive in accordance with this paragraph.&amp;lt;/w:t&amp;gt;&amp;lt;/w:r&amp;gt;&amp;lt;/w:ins&amp;gt;&amp;lt;w:bookmarkEnd w:id="423" /&amp;gt;&amp;lt;/w:p&amp;gt;&amp;lt;w:p w:rsidR="00E37648" w:rsidRDefault="00E37648" w:rsidP="00E37648"&amp;gt;&amp;lt;w:pPr&amp;gt;&amp;lt;w:ind w:left="360" w:firstLine="360" /&amp;gt;&amp;lt;/w:pPr&amp;gt;&amp;lt;w:bookmarkStart w:id="424" w:name="_BILL_SECTION_HEADER__574a2d79_e323_42b9" /&amp;gt;&amp;lt;w:bookmarkStart w:id="425" w:name="_BILL_SECTION__afc160f7_d2c5_4d22_9273_4" /&amp;gt;&amp;lt;w:bookmarkStart w:id="426" w:name="_PAR__7_5ebd3b18_fd0f_400a_9c6a_8478dbce" /&amp;gt;&amp;lt;w:bookmarkStart w:id="427" w:name="_LINE__26_d5673483_3a8f_4779_a343_d0afa9" /&amp;gt;&amp;lt;w:bookmarkEnd w:id="336" /&amp;gt;&amp;lt;w:bookmarkEnd w:id="342" /&amp;gt;&amp;lt;w:bookmarkEnd w:id="392" /&amp;gt;&amp;lt;w:bookmarkEnd w:id="399" /&amp;gt;&amp;lt;w:bookmarkEnd w:id="400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28" w:name="_BILL_SECTION_NUMBER__39f0b275_37f7_431b" /&amp;gt;&amp;lt;w:r&amp;gt;&amp;lt;w:rPr&amp;gt;&amp;lt;w:b /&amp;gt;&amp;lt;w:sz w:val="24" /&amp;gt;&amp;lt;/w:rPr&amp;gt;&amp;lt;w:t&amp;gt;9&amp;lt;/w:t&amp;gt;&amp;lt;/w:r&amp;gt;&amp;lt;w:bookmarkEnd w:id="428" /&amp;gt;&amp;lt;w:r&amp;gt;&amp;lt;w:rPr&amp;gt;&amp;lt;w:b /&amp;gt;&amp;lt;w:sz w:val="24" /&amp;gt;&amp;lt;/w:rPr&amp;gt;&amp;lt;w:t&amp;gt;.  24-A MRSA §2847-G, sub-§5&amp;lt;/w:t&amp;gt;&amp;lt;/w:r&amp;gt;&amp;lt;w:r&amp;gt;&amp;lt;w:t xml:space="preserve"&amp;gt; is enacted to read:&amp;lt;/w:t&amp;gt;&amp;lt;/w:r&amp;gt;&amp;lt;w:bookmarkEnd w:id="427" /&amp;gt;&amp;lt;/w:p&amp;gt;&amp;lt;w:p w:rsidR="00E37648" w:rsidRDefault="00E37648" w:rsidP="00E37648"&amp;gt;&amp;lt;w:pPr&amp;gt;&amp;lt;w:ind w:left="360" w:firstLine="360" /&amp;gt;&amp;lt;/w:pPr&amp;gt;&amp;lt;w:bookmarkStart w:id="429" w:name="_STATUTE_NUMBER__05cfcd85_d660_4ab8_bb4e" /&amp;gt;&amp;lt;w:bookmarkStart w:id="430" w:name="_STATUTE_SS__1089c26a_f119_433f_8957_f09" /&amp;gt;&amp;lt;w:bookmarkStart w:id="431" w:name="_PAR__8_3950b1e1_f72b_49ba_bd76_041b7edb" /&amp;gt;&amp;lt;w:bookmarkStart w:id="432" w:name="_LINE__27_ae2803e9_6a96_44e8_996d_114941" /&amp;gt;&amp;lt;w:bookmarkStart w:id="433" w:name="_PROCESSED_CHANGE__4b130320_5a62_4b63_87" /&amp;gt;&amp;lt;w:bookmarkEnd w:id="424" /&amp;gt;&amp;lt;w:bookmarkEnd w:id="426" /&amp;gt;&amp;lt;w:ins w:id="434" w:author="BPS" w:date="2024-03-25T09:43:00Z"&amp;gt;&amp;lt;w:r&amp;gt;&amp;lt;w:rPr&amp;gt;&amp;lt;w:b /&amp;gt;&amp;lt;/w:rPr&amp;gt;&amp;lt;w:t&amp;gt;5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5" w:name="_STATUTE_HEADNOTE__8ee97c87_7c20_4f22_88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36" w:name="_STATUTE_CONTENT__c6eabd2e_d97f_44c6_b19" /&amp;gt;&amp;lt;w:bookmarkEnd w:id="435" /&amp;gt;&amp;lt;w:r w:rsidRPr="00254D2E"&amp;gt;&amp;lt;w:t xml:space="preserve"&amp;gt;The superintendent may adopt rules as necessary to implement the &amp;lt;/w:t&amp;gt;&amp;lt;/w:r&amp;gt;&amp;lt;w:bookmarkStart w:id="437" w:name="_LINE__28_a7ed9457_7eef_4751_b1ff_850fa8" /&amp;gt;&amp;lt;w:bookmarkEnd w:id="432" /&amp;gt;&amp;lt;w:r w:rsidRPr="00254D2E"&amp;gt;&amp;lt;w:t&amp;gt;requirements of this section, including rules related to mechanisms to ensure coverage for&amp;lt;/w:t&amp;gt;&amp;lt;/w:r&amp;gt;&amp;lt;w:r&amp;gt;&amp;lt;w:t xml:space="preserve"&amp;gt; &amp;lt;/w:t&amp;gt;&amp;lt;/w:r&amp;gt;&amp;lt;/w:ins&amp;gt;&amp;lt;w:bookmarkStart w:id="438" w:name="_LINE__29_a5775add_0c21_43e5_9403_842236" /&amp;gt;&amp;lt;w:bookmarkEnd w:id="437" /&amp;gt;&amp;lt;w:ins w:id="439" w:author="BPS" w:date="2024-03-25T09:44:00Z"&amp;gt;&amp;lt;w:r w:rsidRPr="00254D2E"&amp;gt;&amp;lt;w:t xml:space="preserve"&amp;gt;nonprescription oral hormonal contraceptives &amp;lt;/w:t&amp;gt;&amp;lt;/w:r&amp;gt;&amp;lt;/w:ins&amp;gt;&amp;lt;w:ins w:id="440" w:author="BPS" w:date="2024-03-28T14:52:00Z"&amp;gt;&amp;lt;w:r&amp;gt;&amp;lt;w:t&amp;gt;and&amp;lt;/w:t&amp;gt;&amp;lt;/w:r&amp;gt;&amp;lt;/w:ins&amp;gt;&amp;lt;w:ins w:id="441" w:author="BPS" w:date="2024-03-25T09:44:00Z"&amp;gt;&amp;lt;w:r w:rsidRPr="00254D2E"&amp;gt;&amp;lt;w:t xml:space="preserve"&amp;gt; nonprescription emergency &amp;lt;/w:t&amp;gt;&amp;lt;/w:r&amp;gt;&amp;lt;w:bookmarkStart w:id="442" w:name="_LINE__30_3c7563af_b23a_4fba_87e5_c6aa59" /&amp;gt;&amp;lt;w:bookmarkEnd w:id="438" /&amp;gt;&amp;lt;w:r w:rsidRPr="00254D2E"&amp;gt;&amp;lt;w:t xml:space="preserve"&amp;gt;contraceptives and rules &amp;lt;/w:t&amp;gt;&amp;lt;/w:r&amp;gt;&amp;lt;/w:ins&amp;gt;&amp;lt;w:ins w:id="443" w:author="BPS" w:date="2024-03-28T14:52:00Z"&amp;gt;&amp;lt;w:r&amp;gt;&amp;lt;w:t&amp;gt;regarding&amp;lt;/w:t&amp;gt;&amp;lt;/w:r&amp;gt;&amp;lt;/w:ins&amp;gt;&amp;lt;w:ins w:id="444" w:author="BPS" w:date="2024-03-25T09:44:00Z"&amp;gt;&amp;lt;w:r w:rsidRPr="00254D2E"&amp;gt;&amp;lt;w:t xml:space="preserve"&amp;gt; notice to enrollees about how to access coverage for &amp;lt;/w:t&amp;gt;&amp;lt;/w:r&amp;gt;&amp;lt;w:bookmarkStart w:id="445" w:name="_LINE__31_4b9fb939_6dd8_49f3_bf7c_55f620" /&amp;gt;&amp;lt;w:bookmarkEnd w:id="442" /&amp;gt;&amp;lt;w:r w:rsidRPr="00254D2E"&amp;gt;&amp;lt;w:t xml:space="preserve"&amp;gt;nonprescription oral hormonal contraceptives &amp;lt;/w:t&amp;gt;&amp;lt;/w:r&amp;gt;&amp;lt;/w:ins&amp;gt;&amp;lt;w:ins w:id="446" w:author="BPS" w:date="2024-03-28T14:52:00Z"&amp;gt;&amp;lt;w:r&amp;gt;&amp;lt;w:t&amp;gt;and&amp;lt;/w:t&amp;gt;&amp;lt;/w:r&amp;gt;&amp;lt;/w:ins&amp;gt;&amp;lt;w:ins w:id="447" w:author="BPS" w:date="2024-03-25T09:44:00Z"&amp;gt;&amp;lt;w:r w:rsidRPr="00254D2E"&amp;gt;&amp;lt;w:t xml:space="preserve"&amp;gt; nonprescription emergency &amp;lt;/w:t&amp;gt;&amp;lt;/w:r&amp;gt;&amp;lt;w:bookmarkStart w:id="448" w:name="_LINE__32_0a6465e0_485d_43e0_b0e0_9a542d" /&amp;gt;&amp;lt;w:bookmarkEnd w:id="445" /&amp;gt;&amp;lt;w:r w:rsidRPr="00254D2E"&amp;gt;&amp;lt;w:t&amp;gt;contraceptives&amp;lt;/w:t&amp;gt;&amp;lt;/w:r&amp;gt;&amp;lt;w:r&amp;gt;&amp;lt;w:t xml:space="preserve"&amp;gt;. &amp;lt;/w:t&amp;gt;&amp;lt;/w:r&amp;gt;&amp;lt;w:r w:rsidRPr="00254D2E"&amp;gt;&amp;lt;w:t&amp;gt;Rules adopted pursuant to this s&amp;lt;/w:t&amp;gt;&amp;lt;/w:r&amp;gt;&amp;lt;/w:ins&amp;gt;&amp;lt;w:ins w:id="449" w:author="BPS" w:date="2024-12-12T08:36:00Z"&amp;gt;&amp;lt;w:r&amp;gt;&amp;lt;w:t&amp;gt;ubs&amp;lt;/w:t&amp;gt;&amp;lt;/w:r&amp;gt;&amp;lt;/w:ins&amp;gt;&amp;lt;w:ins w:id="450" w:author="BPS" w:date="2024-03-25T09:44:00Z"&amp;gt;&amp;lt;w:r w:rsidRPr="00254D2E"&amp;gt;&amp;lt;w:t xml:space="preserve"&amp;gt;ection are routine technical rules as &amp;lt;/w:t&amp;gt;&amp;lt;/w:r&amp;gt;&amp;lt;w:bookmarkStart w:id="451" w:name="_LINE__33_01bdc87f_bc3c_418d_afa1_a4bc14" /&amp;gt;&amp;lt;w:bookmarkEnd w:id="448" /&amp;gt;&amp;lt;w:r w:rsidRPr="00254D2E"&amp;gt;&amp;lt;w:t&amp;gt;described in Title 5, chapter 375, subchapter 2-A.&amp;lt;/w:t&amp;gt;&amp;lt;/w:r&amp;gt;&amp;lt;/w:ins&amp;gt;&amp;lt;w:bookmarkEnd w:id="451" /&amp;gt;&amp;lt;/w:p&amp;gt;&amp;lt;w:p w:rsidR="00E37648" w:rsidRDefault="00E37648" w:rsidP="00E37648"&amp;gt;&amp;lt;w:pPr&amp;gt;&amp;lt;w:ind w:left="360" w:firstLine="360" /&amp;gt;&amp;lt;/w:pPr&amp;gt;&amp;lt;w:bookmarkStart w:id="452" w:name="_BILL_SECTION_HEADER__d3b93cbd_1167_437f" /&amp;gt;&amp;lt;w:bookmarkStart w:id="453" w:name="_BILL_SECTION__3c39408f_2984_4bc1_bcde_1" /&amp;gt;&amp;lt;w:bookmarkStart w:id="454" w:name="_PAR__9_80e51ab9_e268_4d48_9e9e_7eb4b277" /&amp;gt;&amp;lt;w:bookmarkStart w:id="455" w:name="_LINE__34_78cb3df9_bd3b_42ac_9790_73cde2" /&amp;gt;&amp;lt;w:bookmarkEnd w:id="425" /&amp;gt;&amp;lt;w:bookmarkEnd w:id="430" /&amp;gt;&amp;lt;w:bookmarkEnd w:id="431" /&amp;gt;&amp;lt;w:bookmarkEnd w:id="433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56" w:name="_BILL_SECTION_NUMBER__ac933320_d6bc_4527" /&amp;gt;&amp;lt;w:r&amp;gt;&amp;lt;w:rPr&amp;gt;&amp;lt;w:b /&amp;gt;&amp;lt;w:sz w:val="24" /&amp;gt;&amp;lt;/w:rPr&amp;gt;&amp;lt;w:t&amp;gt;10&amp;lt;/w:t&amp;gt;&amp;lt;/w:r&amp;gt;&amp;lt;w:bookmarkEnd w:id="456" /&amp;gt;&amp;lt;w:r&amp;gt;&amp;lt;w:rPr&amp;gt;&amp;lt;w:b /&amp;gt;&amp;lt;w:sz w:val="24" /&amp;gt;&amp;lt;/w:rPr&amp;gt;&amp;lt;w:t&amp;gt;.  24-A MRSA §4247, sub-§1,&amp;lt;/w:t&amp;gt;&amp;lt;/w:r&amp;gt;&amp;lt;w:r&amp;gt;&amp;lt;w:t xml:space="preserve"&amp;gt; as reallocated by RR 1999, c. 1, §37, is &amp;lt;/w:t&amp;gt;&amp;lt;/w:r&amp;gt;&amp;lt;w:bookmarkStart w:id="457" w:name="_LINE__35_6936c1b9_9777_4e97_8f38_ce3d97" /&amp;gt;&amp;lt;w:bookmarkEnd w:id="455" /&amp;gt;&amp;lt;w:r&amp;gt;&amp;lt;w:t&amp;gt;amended to read:&amp;lt;/w:t&amp;gt;&amp;lt;/w:r&amp;gt;&amp;lt;w:bookmarkEnd w:id="457" /&amp;gt;&amp;lt;/w:p&amp;gt;&amp;lt;w:p w:rsidR="00E37648" w:rsidRDefault="00E37648" w:rsidP="00E37648"&amp;gt;&amp;lt;w:pPr&amp;gt;&amp;lt;w:ind w:left="360" w:firstLine="360" /&amp;gt;&amp;lt;/w:pPr&amp;gt;&amp;lt;w:bookmarkStart w:id="458" w:name="_STATUTE_NUMBER__66ac4df7_b4ea_422e_8850" /&amp;gt;&amp;lt;w:bookmarkStart w:id="459" w:name="_STATUTE_SS__1fb34d42_0e96_477f_a992_ef6" /&amp;gt;&amp;lt;w:bookmarkStart w:id="460" w:name="_PAR__10_37d714ce_b8f9_4227_94a7_c4b3ce1" /&amp;gt;&amp;lt;w:bookmarkStart w:id="461" w:name="_LINE__36_a8fd495f_abfe_4783_ae20_d4c83c" /&amp;gt;&amp;lt;w:bookmarkEnd w:id="452" /&amp;gt;&amp;lt;w:bookmarkEnd w:id="454" /&amp;gt;&amp;lt;w:r&amp;gt;&amp;lt;w:rPr&amp;gt;&amp;lt;w:b /&amp;gt;&amp;lt;/w:rPr&amp;gt;&amp;lt;w:t&amp;gt;1&amp;lt;/w:t&amp;gt;&amp;lt;/w:r&amp;gt;&amp;lt;w:bookmarkEnd w:id="458" /&amp;gt;&amp;lt;w:r&amp;gt;&amp;lt;w:rPr&amp;gt;&amp;lt;w:b /&amp;gt;&amp;lt;/w:rPr&amp;gt;&amp;lt;w:t xml:space="preserve"&amp;gt;.  &amp;lt;/w:t&amp;gt;&amp;lt;/w:r&amp;gt;&amp;lt;w:bookmarkStart w:id="462" w:name="_STATUTE_HEADNOTE__2581a4ce_ae76_42af_8c" /&amp;gt;&amp;lt;w:r&amp;gt;&amp;lt;w:rPr&amp;gt;&amp;lt;w:b /&amp;gt;&amp;lt;/w:rPr&amp;gt;&amp;lt;w:t&amp;gt;Coverage requirements.&amp;lt;/w:t&amp;gt;&amp;lt;/w:r&amp;gt;&amp;lt;w:bookmarkEnd w:id="4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3" w:name="_STATUTE_CONTENT__ebd42303_dff4_4637_b5d" /&amp;gt;&amp;lt;w:r&amp;gt;&amp;lt;w:t xml:space="preserve"&amp;gt;All health maintenance organization individual and &amp;lt;/w:t&amp;gt;&amp;lt;/w:r&amp;gt;&amp;lt;w:bookmarkStart w:id="464" w:name="_LINE__37_2e353289_2152_42bd_9f18_ffb1c3" /&amp;gt;&amp;lt;w:bookmarkEnd w:id="461" /&amp;gt;&amp;lt;w:r&amp;gt;&amp;lt;w:t xml:space="preserve"&amp;gt;group health contracts that provide coverage for prescription drugs or outpatient medical &amp;lt;/w:t&amp;gt;&amp;lt;/w:r&amp;gt;&amp;lt;w:bookmarkStart w:id="465" w:name="_LINE__38_be102109_3921_4394_ae88_4416b6" /&amp;gt;&amp;lt;w:bookmarkEnd w:id="464" /&amp;gt;&amp;lt;w:r&amp;gt;&amp;lt;w:t&amp;gt;services must provide coverage for all prescription contraceptives&amp;lt;/w:t&amp;gt;&amp;lt;/w:r&amp;gt;&amp;lt;w:bookmarkStart w:id="466" w:name="_PROCESSED_CHANGE__def0f51d_17f4_4b40_8f" /&amp;gt;&amp;lt;w:ins w:id="467" w:author="BPS" w:date="2024-03-25T09:45:00Z"&amp;gt;&amp;lt;w:r w:rsidRPr="00254D2E"&amp;gt;&amp;lt;w:t xml:space="preserve"&amp;gt;, nonprescription oral &amp;lt;/w:t&amp;gt;&amp;lt;/w:r&amp;gt;&amp;lt;w:bookmarkStart w:id="468" w:name="_LINE__39_726cb625_9de9_405e_b2b1_d96b5e" /&amp;gt;&amp;lt;w:bookmarkEnd w:id="465" /&amp;gt;&amp;lt;w:r w:rsidRPr="00254D2E"&amp;gt;&amp;lt;w:t xml:space="preserve"&amp;gt;hormonal contraceptives &amp;lt;/w:t&amp;gt;&amp;lt;/w:r&amp;gt;&amp;lt;/w:ins&amp;gt;&amp;lt;w:ins w:id="469" w:author="BPS" w:date="2024-03-29T15:46:00Z"&amp;gt;&amp;lt;w:r&amp;gt;&amp;lt;w:t&amp;gt;and&amp;lt;/w:t&amp;gt;&amp;lt;/w:r&amp;gt;&amp;lt;/w:ins&amp;gt;&amp;lt;w:ins w:id="470" w:author="BPS" w:date="2024-03-25T09:45:00Z"&amp;gt;&amp;lt;w:r w:rsidRPr="00254D2E"&amp;gt;&amp;lt;w:t xml:space="preserve"&amp;gt; nonprescription emergency contraceptives&amp;lt;/w:t&amp;gt;&amp;lt;/w:r&amp;gt;&amp;lt;/w:ins&amp;gt;&amp;lt;w:bookmarkEnd w:id="466" /&amp;gt;&amp;lt;w:r&amp;gt;&amp;lt;w:t xml:space="preserve"&amp;gt; approved by the &amp;lt;/w:t&amp;gt;&amp;lt;/w:r&amp;gt;&amp;lt;w:bookmarkStart w:id="471" w:name="_LINE__40_9095524f_b62f_474f_bb84_f7a9c7" /&amp;gt;&amp;lt;w:bookmarkEnd w:id="468" /&amp;gt;&amp;lt;w:r&amp;gt;&amp;lt;w:t&amp;gt;federal Food and Drug Administration or for outpatient contraceptive services&amp;lt;/w:t&amp;gt;&amp;lt;/w:r&amp;gt;&amp;lt;w:bookmarkStart w:id="472" w:name="_PROCESSED_CHANGE__b7b10181_26ad_49dc_85" /&amp;gt;&amp;lt;w:del w:id="473" w:author="BPS" w:date="2024-03-25T09:45:00Z"&amp;gt;&amp;lt;w:r w:rsidDel="00254D2E"&amp;gt;&amp;lt;w:delText xml:space="preserve"&amp;gt;, &amp;lt;/w:delText&amp;gt;&amp;lt;/w:r&amp;gt;&amp;lt;w:bookmarkStart w:id="474" w:name="_LINE__41_a4c18a69_3c33_4b81_948e_ac943c" /&amp;gt;&amp;lt;w:bookmarkEnd w:id="471" /&amp;gt;&amp;lt;w:r w:rsidDel="00254D2E"&amp;gt;&amp;lt;w:delText xml:space="preserve"&amp;gt;respectively, to the same extent that coverage is provided for other prescription drugs or &amp;lt;/w:delText&amp;gt;&amp;lt;/w:r&amp;gt;&amp;lt;w:bookmarkStart w:id="475" w:name="_LINE__42_ee0a623a_994e_4b70_ac18_b0d077" /&amp;gt;&amp;lt;w:bookmarkEnd w:id="474" /&amp;gt;&amp;lt;w:r w:rsidDel="00254D2E"&amp;gt;&amp;lt;w:delText&amp;gt;outpatient medical services&amp;lt;/w:delText&amp;gt;&amp;lt;/w:r&amp;gt;&amp;lt;/w:del&amp;gt;&amp;lt;w:bookmarkStart w:id="476" w:name="_PROCESSED_CHANGE__0ce1171d_bf09_42fb_9d" /&amp;gt;&amp;lt;w:bookmarkEnd w:id="472" /&amp;gt;&amp;lt;w:r w:rsidRPr="00254D2E"&amp;gt;&amp;lt;w:t xml:space="preserve"&amp;gt; &amp;lt;/w:t&amp;gt;&amp;lt;/w:r&amp;gt;&amp;lt;w:ins w:id="477" w:author="BPS" w:date="2024-03-25T09:45:00Z"&amp;gt;&amp;lt;w:r w:rsidRPr="00254D2E"&amp;gt;&amp;lt;w:t&amp;gt;in accordance with the requirements of this section&amp;lt;/w:t&amp;gt;&amp;lt;/w:r&amp;gt;&amp;lt;/w:ins&amp;gt;&amp;lt;w:bookmarkEnd w:id="476" /&amp;gt;&amp;lt;w:r&amp;gt;&amp;lt;w:t xml:space="preserve"&amp;gt;.  For &amp;lt;/w:t&amp;gt;&amp;lt;/w:r&amp;gt;&amp;lt;w:bookmarkStart w:id="478" w:name="_LINE__43_89efca28_549c_40c2_b562_e96383" /&amp;gt;&amp;lt;w:bookmarkEnd w:id="475" /&amp;gt;&amp;lt;w:r&amp;gt;&amp;lt;w:t&amp;gt;purposes of this section,&amp;lt;/w:t&amp;gt;&amp;lt;/w:r&amp;gt;&amp;lt;w:bookmarkStart w:id="479" w:name="_PROCESSED_CHANGE__bbe26700_c68a_470a_ae" /&amp;gt;&amp;lt;w:r&amp;gt;&amp;lt;w:t xml:space="preserve"&amp;gt; &amp;lt;/w:t&amp;gt;&amp;lt;/w:r&amp;gt;&amp;lt;w:del w:id="480" w:author="BPS" w:date="2024-03-25T09:45:00Z"&amp;gt;&amp;lt;w:r w:rsidDel="00254D2E"&amp;gt;&amp;lt;w:delText&amp;gt;the term&amp;lt;/w:delText&amp;gt;&amp;lt;/w:r&amp;gt;&amp;lt;/w:del&amp;gt;&amp;lt;w:bookmarkEnd w:id="479" /&amp;gt;&amp;lt;w:r&amp;gt;&amp;lt;w:t xml:space="preserve"&amp;gt; "outpatient contraceptive services" means consultations, &amp;lt;/w:t&amp;gt;&amp;lt;/w:r&amp;gt;&amp;lt;w:bookmarkStart w:id="481" w:name="_LINE__44_ec3c0a98_b1ba_41e5_b9d7_5297eb" /&amp;gt;&amp;lt;w:bookmarkEnd w:id="478" /&amp;gt;&amp;lt;w:r&amp;gt;&amp;lt;w:t xml:space="preserve"&amp;gt;examinations, procedures and medical services provided on an outpatient basis and related &amp;lt;/w:t&amp;gt;&amp;lt;/w:r&amp;gt;&amp;lt;w:bookmarkStart w:id="482" w:name="_PAGE_SPLIT__78015467_fde5_46d7_809a_212" /&amp;gt;&amp;lt;w:bookmarkStart w:id="483" w:name="_PAGE__5_b6e052e0_714d_4293_a6e4_2c08a39" /&amp;gt;&amp;lt;w:bookmarkStart w:id="484" w:name="_PAR__1_25e9d217_3d79_4662_b957_19200aee" /&amp;gt;&amp;lt;w:bookmarkStart w:id="485" w:name="_LINE__1_80e2af72_3b46_4ca1_82ff_12e167d" /&amp;gt;&amp;lt;w:bookmarkEnd w:id="351" /&amp;gt;&amp;lt;w:bookmarkEnd w:id="460" /&amp;gt;&amp;lt;w:bookmarkEnd w:id="481" /&amp;gt;&amp;lt;w:r&amp;gt;&amp;lt;w:t&amp;gt;t&amp;lt;/w:t&amp;gt;&amp;lt;/w:r&amp;gt;&amp;lt;w:bookmarkEnd w:id="482" /&amp;gt;&amp;lt;w:r&amp;gt;&amp;lt;w:t xml:space="preserve"&amp;gt;o the use of contraceptive methods to prevent an unintended pregnancy.  This section may &amp;lt;/w:t&amp;gt;&amp;lt;/w:r&amp;gt;&amp;lt;w:bookmarkStart w:id="486" w:name="_LINE__2_29680b50_22db_4220_85c9_5011588" /&amp;gt;&amp;lt;w:bookmarkEnd w:id="485" /&amp;gt;&amp;lt;w:r&amp;gt;&amp;lt;w:t xml:space="preserve"&amp;gt;not be construed to apply to prescription drugs or devices that are designed to terminate a &amp;lt;/w:t&amp;gt;&amp;lt;/w:r&amp;gt;&amp;lt;w:bookmarkStart w:id="487" w:name="_LINE__3_2e42039d_eaa0_45aa_8b2b_b1c453b" /&amp;gt;&amp;lt;w:bookmarkEnd w:id="486" /&amp;gt;&amp;lt;w:r&amp;gt;&amp;lt;w:t&amp;gt;pregnancy.&amp;lt;/w:t&amp;gt;&amp;lt;/w:r&amp;gt;&amp;lt;w:bookmarkEnd w:id="463" /&amp;gt;&amp;lt;w:bookmarkEnd w:id="487" /&amp;gt;&amp;lt;/w:p&amp;gt;&amp;lt;w:p w:rsidR="00E37648" w:rsidRDefault="00E37648" w:rsidP="00E37648"&amp;gt;&amp;lt;w:pPr&amp;gt;&amp;lt;w:ind w:left="360" w:firstLine="360" /&amp;gt;&amp;lt;/w:pPr&amp;gt;&amp;lt;w:bookmarkStart w:id="488" w:name="_BILL_SECTION_HEADER__ae5dcef8_7442_493d" /&amp;gt;&amp;lt;w:bookmarkStart w:id="489" w:name="_BILL_SECTION__1d1efdbe_f46d_44ed_9ece_7" /&amp;gt;&amp;lt;w:bookmarkStart w:id="490" w:name="_PAR__2_655877e5_50d3_402c_82db_d00f4553" /&amp;gt;&amp;lt;w:bookmarkStart w:id="491" w:name="_LINE__4_10e4e034_a890_4713_9cba_bfa008a" /&amp;gt;&amp;lt;w:bookmarkEnd w:id="453" /&amp;gt;&amp;lt;w:bookmarkEnd w:id="459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492" w:name="_BILL_SECTION_NUMBER__0a70acfe_e2f7_4647" /&amp;gt;&amp;lt;w:r&amp;gt;&amp;lt;w:rPr&amp;gt;&amp;lt;w:b /&amp;gt;&amp;lt;w:sz w:val="24" /&amp;gt;&amp;lt;/w:rPr&amp;gt;&amp;lt;w:t&amp;gt;11&amp;lt;/w:t&amp;gt;&amp;lt;/w:r&amp;gt;&amp;lt;w:bookmarkEnd w:id="492" /&amp;gt;&amp;lt;w:r&amp;gt;&amp;lt;w:rPr&amp;gt;&amp;lt;w:b /&amp;gt;&amp;lt;w:sz w:val="24" /&amp;gt;&amp;lt;/w:rPr&amp;gt;&amp;lt;w:t&amp;gt;.  24-A MRSA §4247, sub-§4,&amp;lt;/w:t&amp;gt;&amp;lt;/w:r&amp;gt;&amp;lt;w:r&amp;gt;&amp;lt;w:t xml:space="preserve"&amp;gt; as amended by PL 2021, c. 609, §4, is further &amp;lt;/w:t&amp;gt;&amp;lt;/w:r&amp;gt;&amp;lt;w:bookmarkStart w:id="493" w:name="_LINE__5_9da50b23_ba3d_473c_80ee_212360b" /&amp;gt;&amp;lt;w:bookmarkEnd w:id="491" /&amp;gt;&amp;lt;w:r&amp;gt;&amp;lt;w:t&amp;gt;amended to read:&amp;lt;/w:t&amp;gt;&amp;lt;/w:r&amp;gt;&amp;lt;w:bookmarkEnd w:id="493" /&amp;gt;&amp;lt;/w:p&amp;gt;&amp;lt;w:p w:rsidR="00E37648" w:rsidRDefault="00E37648" w:rsidP="00E37648"&amp;gt;&amp;lt;w:pPr&amp;gt;&amp;lt;w:ind w:left="360" w:firstLine="360" /&amp;gt;&amp;lt;/w:pPr&amp;gt;&amp;lt;w:bookmarkStart w:id="494" w:name="_STATUTE_NUMBER__dc4e5543_db46_4965_be42" /&amp;gt;&amp;lt;w:bookmarkStart w:id="495" w:name="_STATUTE_SS__46f1f9de_9391_4b03_aac8_963" /&amp;gt;&amp;lt;w:bookmarkStart w:id="496" w:name="_PAR__3_b6a02259_2934_4549_bd61_64636141" /&amp;gt;&amp;lt;w:bookmarkStart w:id="497" w:name="_LINE__6_ba0df04b_129b_44d5_8f99_b7f069b" /&amp;gt;&amp;lt;w:bookmarkEnd w:id="488" /&amp;gt;&amp;lt;w:bookmarkEnd w:id="490" /&amp;gt;&amp;lt;w:r&amp;gt;&amp;lt;w:rPr&amp;gt;&amp;lt;w:b /&amp;gt;&amp;lt;/w:rPr&amp;gt;&amp;lt;w:t&amp;gt;4&amp;lt;/w:t&amp;gt;&amp;lt;/w:r&amp;gt;&amp;lt;w:bookmarkEnd w:id="494" /&amp;gt;&amp;lt;w:r&amp;gt;&amp;lt;w:rPr&amp;gt;&amp;lt;w:b /&amp;gt;&amp;lt;/w:rPr&amp;gt;&amp;lt;w:t xml:space="preserve"&amp;gt;.  &amp;lt;/w:t&amp;gt;&amp;lt;/w:r&amp;gt;&amp;lt;w:bookmarkStart w:id="498" w:name="_STATUTE_HEADNOTE__55d7b897_fb29_4c14_bf" /&amp;gt;&amp;lt;w:r&amp;gt;&amp;lt;w:rPr&amp;gt;&amp;lt;w:b /&amp;gt;&amp;lt;/w:rPr&amp;gt;&amp;lt;w:t&amp;gt;Coverage of contraceptive supplies.&amp;lt;/w:t&amp;gt;&amp;lt;/w:r&amp;gt;&amp;lt;w:bookmarkEnd w:id="4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9" w:name="_STATUTE_CONTENT__d8ca4d7e_c191_4cf4_a7f" /&amp;gt;&amp;lt;w:r&amp;gt;&amp;lt;w:t xml:space="preserve"&amp;gt;Coverage required under this section must &amp;lt;/w:t&amp;gt;&amp;lt;/w:r&amp;gt;&amp;lt;w:bookmarkStart w:id="500" w:name="_LINE__7_6ce9af90_b33a_4c9e_89a3_9eceff0" /&amp;gt;&amp;lt;w:bookmarkEnd w:id="497" /&amp;gt;&amp;lt;w:r&amp;gt;&amp;lt;w:t xml:space="preserve"&amp;gt;include coverage for contraceptive supplies in accordance with the following requirements.  &amp;lt;/w:t&amp;gt;&amp;lt;/w:r&amp;gt;&amp;lt;w:bookmarkStart w:id="501" w:name="_LINE__8_b7f9b188_6782_4c03_8a22_60c88c3" /&amp;gt;&amp;lt;w:bookmarkEnd w:id="500" /&amp;gt;&amp;lt;w:r&amp;gt;&amp;lt;w:t xml:space="preserve"&amp;gt;For purposes of this section, "contraceptive supplies" means all contraceptive drugs, &amp;lt;/w:t&amp;gt;&amp;lt;/w:r&amp;gt;&amp;lt;w:bookmarkStart w:id="502" w:name="_LINE__9_8c4e3256_f33a_481b_8bbf_22bf0a3" /&amp;gt;&amp;lt;w:bookmarkEnd w:id="501" /&amp;gt;&amp;lt;w:r&amp;gt;&amp;lt;w:t xml:space="preserve"&amp;gt;devices and products approved by the federal Food and Drug Administration to prevent an &amp;lt;/w:t&amp;gt;&amp;lt;/w:r&amp;gt;&amp;lt;w:bookmarkStart w:id="503" w:name="_LINE__10_680c84b7_4e0b_4327_a56e_602a61" /&amp;gt;&amp;lt;w:bookmarkEnd w:id="502" /&amp;gt;&amp;lt;w:r&amp;gt;&amp;lt;w:t&amp;gt;unwanted pregnancy&amp;lt;/w:t&amp;gt;&amp;lt;/w:r&amp;gt;&amp;lt;w:bookmarkStart w:id="504" w:name="_PROCESSED_CHANGE__b8a06fd4_9c5f_4de0_b5" /&amp;gt;&amp;lt;w:ins w:id="505" w:author="BPS" w:date="2024-03-25T09:46:00Z"&amp;gt;&amp;lt;w:r w:rsidRPr="00254D2E"&amp;gt;&amp;lt;w:t xml:space="preserve"&amp;gt;, including nonprescription oral hormonal contraceptives and &amp;lt;/w:t&amp;gt;&amp;lt;/w:r&amp;gt;&amp;lt;w:bookmarkStart w:id="506" w:name="_LINE__11_c0bba46f_e68b_484d_85d0_507ade" /&amp;gt;&amp;lt;w:bookmarkEnd w:id="503" /&amp;gt;&amp;lt;w:r w:rsidRPr="00254D2E"&amp;gt;&amp;lt;w:t&amp;gt;nonprescription emergency contraceptives&amp;lt;/w:t&amp;gt;&amp;lt;/w:r&amp;gt;&amp;lt;/w:ins&amp;gt;&amp;lt;w:bookmarkEnd w:id="504" /&amp;gt;&amp;lt;w:r&amp;gt;&amp;lt;w:t&amp;gt;.&amp;lt;/w:t&amp;gt;&amp;lt;/w:r&amp;gt;&amp;lt;w:bookmarkEnd w:id="499" /&amp;gt;&amp;lt;w:bookmarkEnd w:id="506" /&amp;gt;&amp;lt;/w:p&amp;gt;&amp;lt;w:p w:rsidR="00E37648" w:rsidRDefault="00E37648" w:rsidP="00E37648"&amp;gt;&amp;lt;w:pPr&amp;gt;&amp;lt;w:ind w:left="720" /&amp;gt;&amp;lt;/w:pPr&amp;gt;&amp;lt;w:bookmarkStart w:id="507" w:name="_STATUTE_NUMBER__bf405130_80b9_4de5_b53b" /&amp;gt;&amp;lt;w:bookmarkStart w:id="508" w:name="_STATUTE_P__d7b15a62_6824_4e97_a311_f6bc" /&amp;gt;&amp;lt;w:bookmarkStart w:id="509" w:name="_PAR__4_5ae03cd9_d54a_4a4b_a3db_9234b667" /&amp;gt;&amp;lt;w:bookmarkStart w:id="510" w:name="_LINE__12_f565db78_085e_4f81_95d7_9dbc17" /&amp;gt;&amp;lt;w:bookmarkEnd w:id="496" /&amp;gt;&amp;lt;w:r&amp;gt;&amp;lt;w:t&amp;gt;A&amp;lt;/w:t&amp;gt;&amp;lt;/w:r&amp;gt;&amp;lt;w:bookmarkEnd w:id="507" /&amp;gt;&amp;lt;w:r&amp;gt;&amp;lt;w:t xml:space="preserve"&amp;gt;.  &amp;lt;/w:t&amp;gt;&amp;lt;/w:r&amp;gt;&amp;lt;w:bookmarkStart w:id="511" w:name="_STATUTE_CONTENT__585e8dec_6110_4498_a0f" /&amp;gt;&amp;lt;w:r&amp;gt;&amp;lt;w:t xml:space="preserve"&amp;gt;Coverage must be provided without any deductible, coinsurance, copayment or &amp;lt;/w:t&amp;gt;&amp;lt;/w:r&amp;gt;&amp;lt;w:bookmarkStart w:id="512" w:name="_LINE__13_dfd757c3_65b6_41f9_897f_caf0cc" /&amp;gt;&amp;lt;w:bookmarkEnd w:id="510" /&amp;gt;&amp;lt;w:r&amp;gt;&amp;lt;w:t&amp;gt;other cost-sharing requirement.&amp;lt;/w:t&amp;gt;&amp;lt;/w:r&amp;gt;&amp;lt;w:bookmarkEnd w:id="511" /&amp;gt;&amp;lt;w:bookmarkEnd w:id="512" /&amp;gt;&amp;lt;/w:p&amp;gt;&amp;lt;w:p w:rsidR="00E37648" w:rsidRDefault="00E37648" w:rsidP="00E37648"&amp;gt;&amp;lt;w:pPr&amp;gt;&amp;lt;w:ind w:left="720" /&amp;gt;&amp;lt;/w:pPr&amp;gt;&amp;lt;w:bookmarkStart w:id="513" w:name="_STATUTE_NUMBER__22bf3561_00cf_496e_993a" /&amp;gt;&amp;lt;w:bookmarkStart w:id="514" w:name="_STATUTE_P__302cc969_36de_4f32_851c_8285" /&amp;gt;&amp;lt;w:bookmarkStart w:id="515" w:name="_PAR__5_b8f3d038_4706_4f72_832f_1565d43b" /&amp;gt;&amp;lt;w:bookmarkStart w:id="516" w:name="_LINE__14_2cf6a8f5_de23_4c84_8355_5f45d8" /&amp;gt;&amp;lt;w:bookmarkEnd w:id="508" /&amp;gt;&amp;lt;w:bookmarkEnd w:id="509" /&amp;gt;&amp;lt;w:r&amp;gt;&amp;lt;w:t&amp;gt;B&amp;lt;/w:t&amp;gt;&amp;lt;/w:r&amp;gt;&amp;lt;w:bookmarkEnd w:id="513" /&amp;gt;&amp;lt;w:r&amp;gt;&amp;lt;w:t xml:space="preserve"&amp;gt;.  &amp;lt;/w:t&amp;gt;&amp;lt;/w:r&amp;gt;&amp;lt;w:bookmarkStart w:id="517" w:name="_STATUTE_CONTENT__8653a370_5445_498e_bfb" /&amp;gt;&amp;lt;w:r&amp;gt;&amp;lt;w:t xml:space="preserve"&amp;gt;If the federal Food and Drug Administration has approved one or more therapeutic &amp;lt;/w:t&amp;gt;&amp;lt;/w:r&amp;gt;&amp;lt;w:bookmarkStart w:id="518" w:name="_LINE__15_5ebd739b_a210_4841_b22f_200527" /&amp;gt;&amp;lt;w:bookmarkEnd w:id="516" /&amp;gt;&amp;lt;w:r&amp;gt;&amp;lt;w:t xml:space="preserve"&amp;gt;equivalents of a contraceptive supply, a health maintenance organization is not required &amp;lt;/w:t&amp;gt;&amp;lt;/w:r&amp;gt;&amp;lt;w:bookmarkStart w:id="519" w:name="_LINE__16_5c3a6f7f_7f5a_4aa4_af59_ffdc1d" /&amp;gt;&amp;lt;w:bookmarkEnd w:id="518" /&amp;gt;&amp;lt;w:r&amp;gt;&amp;lt;w:t xml:space="preserve"&amp;gt;to cover all those therapeutically equivalent versions in accordance with this &amp;lt;/w:t&amp;gt;&amp;lt;/w:r&amp;gt;&amp;lt;w:bookmarkStart w:id="520" w:name="_LINE__17_9012d38e_256f_4f0c_ae43_d66db3" /&amp;gt;&amp;lt;w:bookmarkEnd w:id="519" /&amp;gt;&amp;lt;w:r&amp;gt;&amp;lt;w:t xml:space="preserve"&amp;gt;subsection, as long as at least one is covered without any deductible, coinsurance, &amp;lt;/w:t&amp;gt;&amp;lt;/w:r&amp;gt;&amp;lt;w:bookmarkStart w:id="521" w:name="_LINE__18_a42cbbeb_8d0c_446d_9259_1aa46f" /&amp;gt;&amp;lt;w:bookmarkEnd w:id="520" /&amp;gt;&amp;lt;w:r&amp;gt;&amp;lt;w:t&amp;gt;copayment or other cost-sharing requirement in accordance with this subsection.&amp;lt;/w:t&amp;gt;&amp;lt;/w:r&amp;gt;&amp;lt;w:bookmarkEnd w:id="517" /&amp;gt;&amp;lt;w:bookmarkEnd w:id="521" /&amp;gt;&amp;lt;/w:p&amp;gt;&amp;lt;w:p w:rsidR="00E37648" w:rsidRDefault="00E37648" w:rsidP="00E37648"&amp;gt;&amp;lt;w:pPr&amp;gt;&amp;lt;w:ind w:left="720" /&amp;gt;&amp;lt;/w:pPr&amp;gt;&amp;lt;w:bookmarkStart w:id="522" w:name="_STATUTE_NUMBER__c3353662_74bd_4756_96f5" /&amp;gt;&amp;lt;w:bookmarkStart w:id="523" w:name="_STATUTE_P__4d6b2b55_3267_408c_87c7_1e1d" /&amp;gt;&amp;lt;w:bookmarkStart w:id="524" w:name="_PAR__6_7a2dcd93_eb7a_40ee_afec_b768ed0c" /&amp;gt;&amp;lt;w:bookmarkStart w:id="525" w:name="_LINE__19_4a18c549_ed03_4b81_a8e4_1c0513" /&amp;gt;&amp;lt;w:bookmarkEnd w:id="514" /&amp;gt;&amp;lt;w:bookmarkEnd w:id="515" /&amp;gt;&amp;lt;w:r&amp;gt;&amp;lt;w:t&amp;gt;D&amp;lt;/w:t&amp;gt;&amp;lt;/w:r&amp;gt;&amp;lt;w:bookmarkEnd w:id="522" /&amp;gt;&amp;lt;w:r&amp;gt;&amp;lt;w:t xml:space="preserve"&amp;gt;.  &amp;lt;/w:t&amp;gt;&amp;lt;/w:r&amp;gt;&amp;lt;w:bookmarkStart w:id="526" w:name="_STATUTE_CONTENT__ac47a094_d38a_49fd_bce" /&amp;gt;&amp;lt;w:r&amp;gt;&amp;lt;w:t xml:space="preserve"&amp;gt;Coverage must be provided for the furnishing or dispensing of prescribed &amp;lt;/w:t&amp;gt;&amp;lt;/w:r&amp;gt;&amp;lt;w:bookmarkStart w:id="527" w:name="_LINE__20_369fb872_f509_492a_bfc4_edf2a9" /&amp;gt;&amp;lt;w:bookmarkEnd w:id="525" /&amp;gt;&amp;lt;w:r&amp;gt;&amp;lt;w:t&amp;gt;contraceptive&amp;lt;/w:t&amp;gt;&amp;lt;/w:r&amp;gt;&amp;lt;w:bookmarkStart w:id="528" w:name="_PROCESSED_CHANGE__9906b73b_f15b_4e2d_bf" /&amp;gt;&amp;lt;w:r w:rsidRPr="00254D2E"&amp;gt;&amp;lt;w:t xml:space="preserve"&amp;gt; &amp;lt;/w:t&amp;gt;&amp;lt;/w:r&amp;gt;&amp;lt;w:ins w:id="529" w:author="BPS" w:date="2024-03-28T14:53:00Z"&amp;gt;&amp;lt;w:r&amp;gt;&amp;lt;w:t xml:space="preserve"&amp;gt;supplies &amp;lt;/w:t&amp;gt;&amp;lt;/w:r&amp;gt;&amp;lt;/w:ins&amp;gt;&amp;lt;w:ins w:id="530" w:author="BPS" w:date="2024-12-30T14:56:00Z"&amp;gt;&amp;lt;w:r&amp;gt;&amp;lt;w:t&amp;gt;and nonprescription oral hormonal contraceptive&amp;lt;/w:t&amp;gt;&amp;lt;/w:r&amp;gt;&amp;lt;/w:ins&amp;gt;&amp;lt;w:bookmarkEnd w:id="528" /&amp;gt;&amp;lt;w:r&amp;gt;&amp;lt;w:t xml:space="preserve"&amp;gt; supplies &amp;lt;/w:t&amp;gt;&amp;lt;/w:r&amp;gt;&amp;lt;w:bookmarkStart w:id="531" w:name="_LINE__21_1f6fd468_763f_48c7_9727_6fd8ef" /&amp;gt;&amp;lt;w:bookmarkEnd w:id="527" /&amp;gt;&amp;lt;w:r&amp;gt;&amp;lt;w:t xml:space="preserve"&amp;gt;intended to last for a 12-month period, which may be furnished or dispensed all at once &amp;lt;/w:t&amp;gt;&amp;lt;/w:r&amp;gt;&amp;lt;w:bookmarkStart w:id="532" w:name="_LINE__22_8cf9c763_31c5_40da_a07e_73d86e" /&amp;gt;&amp;lt;w:bookmarkEnd w:id="531" /&amp;gt;&amp;lt;w:r&amp;gt;&amp;lt;w:t&amp;gt;or over the course of the 12 months at the discretion of the health care provider&amp;lt;/w:t&amp;gt;&amp;lt;/w:r&amp;gt;&amp;lt;w:bookmarkStart w:id="533" w:name="_PROCESSED_CHANGE__5be5b075_60d5_4139_83" /&amp;gt;&amp;lt;w:r&amp;gt;&amp;lt;w:t xml:space="preserve"&amp;gt; &amp;lt;/w:t&amp;gt;&amp;lt;/w:r&amp;gt;&amp;lt;w:ins w:id="534" w:author="BPS" w:date="2024-12-30T14:56:00Z"&amp;gt;&amp;lt;w:r&amp;gt;&amp;lt;w:t xml:space="preserve"&amp;gt;for &amp;lt;/w:t&amp;gt;&amp;lt;/w:r&amp;gt;&amp;lt;w:bookmarkStart w:id="535" w:name="_LINE__23_f092454e_7e4f_4fbe_8b49_a817d8" /&amp;gt;&amp;lt;w:bookmarkEnd w:id="532" /&amp;gt;&amp;lt;w:r&amp;gt;&amp;lt;w:t&amp;gt;p&amp;lt;/w:t&amp;gt;&amp;lt;/w:r&amp;gt;&amp;lt;/w:ins&amp;gt;&amp;lt;w:ins w:id="536" w:author="BPS" w:date="2024-12-30T14:57:00Z"&amp;gt;&amp;lt;w:r&amp;gt;&amp;lt;w:t&amp;gt;rescribed contraceptive supplies&amp;lt;/w:t&amp;gt;&amp;lt;/w:r&amp;gt;&amp;lt;/w:ins&amp;gt;&amp;lt;w:bookmarkEnd w:id="533" /&amp;gt;&amp;lt;w:r&amp;gt;&amp;lt;w:t&amp;gt;.&amp;lt;/w:t&amp;gt;&amp;lt;/w:r&amp;gt;&amp;lt;w:bookmarkEnd w:id="526" /&amp;gt;&amp;lt;w:bookmarkEnd w:id="535" /&amp;gt;&amp;lt;/w:p&amp;gt;&amp;lt;w:p w:rsidR="00E37648" w:rsidRDefault="00E37648" w:rsidP="00E37648"&amp;gt;&amp;lt;w:pPr&amp;gt;&amp;lt;w:ind w:left="720" /&amp;gt;&amp;lt;w:rPr&amp;gt;&amp;lt;w:ins w:id="537" w:author="BPS" w:date="2024-03-25T09:46:00Z" /&amp;gt;&amp;lt;/w:rPr&amp;gt;&amp;lt;/w:pPr&amp;gt;&amp;lt;w:bookmarkStart w:id="538" w:name="_STATUTE_NUMBER__c16b9504_f031_479f_8d50" /&amp;gt;&amp;lt;w:bookmarkStart w:id="539" w:name="_STATUTE_P__2306d7c3_acca_42fc_9219_840f" /&amp;gt;&amp;lt;w:bookmarkStart w:id="540" w:name="_PAR__7_d0c3a432_8ca5_40ab_a267_b6245f71" /&amp;gt;&amp;lt;w:bookmarkStart w:id="541" w:name="_LINE__24_83d6ca99_6896_48b3_9675_0ec322" /&amp;gt;&amp;lt;w:bookmarkStart w:id="542" w:name="_PROCESSED_CHANGE__c85ca95c_b87b_431d_98" /&amp;gt;&amp;lt;w:bookmarkEnd w:id="523" /&amp;gt;&amp;lt;w:bookmarkEnd w:id="524" /&amp;gt;&amp;lt;w:ins w:id="543" w:author="BPS" w:date="2024-03-25T09:46:00Z"&amp;gt;&amp;lt;w:r&amp;gt;&amp;lt;w:t&amp;gt;E&amp;lt;/w:t&amp;gt;&amp;lt;/w:r&amp;gt;&amp;lt;w:bookmarkEnd w:id="538" /&amp;gt;&amp;lt;w:r&amp;gt;&amp;lt;w:t xml:space="preserve"&amp;gt;.  &amp;lt;/w:t&amp;gt;&amp;lt;/w:r&amp;gt;&amp;lt;/w:ins&amp;gt;&amp;lt;w:bookmarkStart w:id="544" w:name="_STATUTE_CONTENT__11fb21fd_4c65_4a5a_824" /&amp;gt;&amp;lt;w:ins w:id="545" w:author="BPS" w:date="2024-03-25T09:47:00Z"&amp;gt;&amp;lt;w:r w:rsidRPr="00254D2E"&amp;gt;&amp;lt;w:t&amp;gt;A prescription&amp;lt;/w:t&amp;gt;&amp;lt;/w:r&amp;gt;&amp;lt;w:r&amp;gt;&amp;lt;w:t xml:space="preserve"&amp;gt; is&amp;lt;/w:t&amp;gt;&amp;lt;/w:r&amp;gt;&amp;lt;w:r w:rsidRPr="00254D2E"&amp;gt;&amp;lt;w:t xml:space="preserve"&amp;gt; not required to obtain a nonprescription oral hormonal &amp;lt;/w:t&amp;gt;&amp;lt;/w:r&amp;gt;&amp;lt;w:bookmarkStart w:id="546" w:name="_LINE__25_60986641_8597_451b_a748_7f5174" /&amp;gt;&amp;lt;w:bookmarkEnd w:id="541" /&amp;gt;&amp;lt;w:r w:rsidRPr="00254D2E"&amp;gt;&amp;lt;w:t&amp;gt;contraceptive or nonprescription emergency contraceptive.&amp;lt;/w:t&amp;gt;&amp;lt;/w:r&amp;gt;&amp;lt;/w:ins&amp;gt;&amp;lt;w:bookmarkEnd w:id="546" /&amp;gt;&amp;lt;/w:p&amp;gt;&amp;lt;w:p w:rsidR="00E37648" w:rsidRDefault="00E37648" w:rsidP="00E37648"&amp;gt;&amp;lt;w:pPr&amp;gt;&amp;lt;w:ind w:left="720" /&amp;gt;&amp;lt;/w:pPr&amp;gt;&amp;lt;w:bookmarkStart w:id="547" w:name="_STATUTE_NUMBER__dfe40351_ddf3_4870_9e48" /&amp;gt;&amp;lt;w:bookmarkStart w:id="548" w:name="_STATUTE_P__5df9a231_20dd_4bb3_a0d0_60ef" /&amp;gt;&amp;lt;w:bookmarkStart w:id="549" w:name="_PAR__8_691e1d48_80af_4a02_b0fa_b8b25173" /&amp;gt;&amp;lt;w:bookmarkStart w:id="550" w:name="_LINE__26_87bb060d_9a64_40f1_b4fd_efe944" /&amp;gt;&amp;lt;w:bookmarkEnd w:id="539" /&amp;gt;&amp;lt;w:bookmarkEnd w:id="540" /&amp;gt;&amp;lt;w:bookmarkEnd w:id="544" /&amp;gt;&amp;lt;w:ins w:id="551" w:author="BPS" w:date="2024-03-25T09:46:00Z"&amp;gt;&amp;lt;w:r&amp;gt;&amp;lt;w:t&amp;gt;F&amp;lt;/w:t&amp;gt;&amp;lt;/w:r&amp;gt;&amp;lt;w:bookmarkEnd w:id="547" /&amp;gt;&amp;lt;w:r&amp;gt;&amp;lt;w:t xml:space="preserve"&amp;gt;.  &amp;lt;/w:t&amp;gt;&amp;lt;/w:r&amp;gt;&amp;lt;/w:ins&amp;gt;&amp;lt;w:bookmarkStart w:id="552" w:name="_STATUTE_CONTENT__c38605fa_1455_4d26_a35" /&amp;gt;&amp;lt;w:ins w:id="553" w:author="BPS" w:date="2024-03-25T09:47:00Z"&amp;gt;&amp;lt;w:r w:rsidRPr="00254D2E"&amp;gt;&amp;lt;w:t xml:space="preserve"&amp;gt;A health maintenance organization shall establish mechanisms to ensure that an &amp;lt;/w:t&amp;gt;&amp;lt;/w:r&amp;gt;&amp;lt;w:bookmarkStart w:id="554" w:name="_LINE__27_03a747c1_db0c_43fa_90fb_e6d769" /&amp;gt;&amp;lt;w:bookmarkEnd w:id="550" /&amp;gt;&amp;lt;w:r w:rsidRPr="00254D2E"&amp;gt;&amp;lt;w:t xml:space="preserve"&amp;gt;enrollee who seeks coverage for a nonprescription oral hormonal contraceptive or &amp;lt;/w:t&amp;gt;&amp;lt;/w:r&amp;gt;&amp;lt;w:bookmarkStart w:id="555" w:name="_LINE__28_13271525_32e4_4c56_8e24_a0eda2" /&amp;gt;&amp;lt;w:bookmarkEnd w:id="554" /&amp;gt;&amp;lt;w:r w:rsidRPr="00254D2E"&amp;gt;&amp;lt;w:t&amp;gt;nonprescription emergency contraceptive&amp;lt;/w:t&amp;gt;&amp;lt;/w:r&amp;gt;&amp;lt;/w:ins&amp;gt;&amp;lt;w:ins w:id="556" w:author="BPS" w:date="2024-03-28T14:53:00Z"&amp;gt;&amp;lt;w:r&amp;gt;&amp;lt;w:t xml:space="preserve"&amp;gt; at a pharmacy&amp;lt;/w:t&amp;gt;&amp;lt;/w:r&amp;gt;&amp;lt;/w:ins&amp;gt;&amp;lt;w:ins w:id="557" w:author="BPS" w:date="2024-03-25T09:47:00Z"&amp;gt;&amp;lt;w:r w:rsidRPr="00254D2E"&amp;gt;&amp;lt;w:t xml:space="preserve"&amp;gt; has the option to obtain the &amp;lt;/w:t&amp;gt;&amp;lt;/w:r&amp;gt;&amp;lt;w:bookmarkStart w:id="558" w:name="_LINE__29_ed4d877f_769f_41a4_ba41_5108e9" /&amp;gt;&amp;lt;w:bookmarkEnd w:id="555" /&amp;gt;&amp;lt;w:r w:rsidRPr="00254D2E"&amp;gt;&amp;lt;w:t xml:space="preserve"&amp;gt;nonprescription oral hormonal contraceptive or nonprescription emergency &amp;lt;/w:t&amp;gt;&amp;lt;/w:r&amp;gt;&amp;lt;w:bookmarkStart w:id="559" w:name="_LINE__30_16f68efc_3483_45d3_8eb9_caee65" /&amp;gt;&amp;lt;w:bookmarkEnd w:id="558" /&amp;gt;&amp;lt;w:r w:rsidRPr="00254D2E"&amp;gt;&amp;lt;w:t&amp;gt;contraceptive&amp;lt;/w:t&amp;gt;&amp;lt;/w:r&amp;gt;&amp;lt;/w:ins&amp;gt;&amp;lt;w:ins w:id="560" w:author="BPS" w:date="2024-03-25T09:48:00Z"&amp;gt;&amp;lt;w:r w:rsidRPr="00254D2E"&amp;gt;&amp;lt;w:t xml:space="preserve"&amp;gt; &amp;lt;/w:t&amp;gt;&amp;lt;/w:r&amp;gt;&amp;lt;/w:ins&amp;gt;&amp;lt;w:ins w:id="561" w:author="BPS" w:date="2024-03-25T09:47:00Z"&amp;gt;&amp;lt;w:r w:rsidRPr="00254D2E"&amp;gt;&amp;lt;w:t&amp;gt;at the point of sale without payment of any cost&amp;lt;/w:t&amp;gt;&amp;lt;/w:r&amp;gt;&amp;lt;/w:ins&amp;gt;&amp;lt;w:ins w:id="562" w:author="BPS" w:date="2024-12-12T08:39:00Z"&amp;gt;&amp;lt;w:r&amp;gt;&amp;lt;w:t&amp;gt;-&amp;lt;/w:t&amp;gt;&amp;lt;/w:r&amp;gt;&amp;lt;/w:ins&amp;gt;&amp;lt;w:ins w:id="563" w:author="BPS" w:date="2024-03-25T09:47:00Z"&amp;gt;&amp;lt;w:r w:rsidRPr="00254D2E"&amp;gt;&amp;lt;w:t&amp;gt;sharing&amp;lt;/w:t&amp;gt;&amp;lt;/w:r&amp;gt;&amp;lt;/w:ins&amp;gt;&amp;lt;w:ins w:id="564" w:author="BPS" w:date="2024-12-12T08:39:00Z"&amp;gt;&amp;lt;w:r&amp;gt;&amp;lt;w:t xml:space="preserve"&amp;gt; a&amp;lt;/w:t&amp;gt;&amp;lt;/w:r&amp;gt;&amp;lt;/w:ins&amp;gt;&amp;lt;w:ins w:id="565" w:author="BPS" w:date="2024-12-12T08:40:00Z"&amp;gt;&amp;lt;w:r&amp;gt;&amp;lt;w:t&amp;gt;mount&amp;lt;/w:t&amp;gt;&amp;lt;/w:r&amp;gt;&amp;lt;/w:ins&amp;gt;&amp;lt;w:ins w:id="566" w:author="BPS" w:date="2024-03-25T09:47:00Z"&amp;gt;&amp;lt;w:r w:rsidRPr="00254D2E"&amp;gt;&amp;lt;w:t xml:space="preserve"&amp;gt; or to &amp;lt;/w:t&amp;gt;&amp;lt;/w:r&amp;gt;&amp;lt;w:bookmarkStart w:id="567" w:name="_LINE__31_84a2cd77_7440_445a_b3ca_70c9e1" /&amp;gt;&amp;lt;w:bookmarkEnd w:id="559" /&amp;gt;&amp;lt;w:r w:rsidRPr="00254D2E"&amp;gt;&amp;lt;w:t xml:space="preserve"&amp;gt;make the purchase at &amp;lt;/w:t&amp;gt;&amp;lt;/w:r&amp;gt;&amp;lt;/w:ins&amp;gt;&amp;lt;w:ins w:id="568" w:author="BPS" w:date="2024-03-28T15:29:00Z"&amp;gt;&amp;lt;w:r&amp;gt;&amp;lt;w:t xml:space="preserve"&amp;gt;the &amp;lt;/w:t&amp;gt;&amp;lt;/w:r&amp;gt;&amp;lt;/w:ins&amp;gt;&amp;lt;w:ins w:id="569" w:author="BPS" w:date="2024-03-25T09:47:00Z"&amp;gt;&amp;lt;w:r w:rsidRPr="00254D2E"&amp;gt;&amp;lt;w:t xml:space="preserve"&amp;gt;pharmacy through an out-of-pocket payment at the point of &amp;lt;/w:t&amp;gt;&amp;lt;/w:r&amp;gt;&amp;lt;w:bookmarkStart w:id="570" w:name="_LINE__32_c4749e31_978b_4d53_af61_6fac14" /&amp;gt;&amp;lt;w:bookmarkEnd w:id="567" /&amp;gt;&amp;lt;w:r w:rsidRPr="00254D2E"&amp;gt;&amp;lt;w:t xml:space="preserve"&amp;gt;sale and submit a claim for reimbursement to the health maintenance organization. The &amp;lt;/w:t&amp;gt;&amp;lt;/w:r&amp;gt;&amp;lt;w:bookmarkStart w:id="571" w:name="_LINE__33_e0842cfd_fefd_4f35_a9c6_fa9a38" /&amp;gt;&amp;lt;w:bookmarkEnd w:id="570" /&amp;gt;&amp;lt;w:r w:rsidRPr="00254D2E"&amp;gt;&amp;lt;w:t xml:space="preserve"&amp;gt;pharmacy may use a standing order to facilitate billing for a nonprescription oral &amp;lt;/w:t&amp;gt;&amp;lt;/w:r&amp;gt;&amp;lt;w:bookmarkStart w:id="572" w:name="_LINE__34_a737b87c_4c71_4ede_955e_2b2745" /&amp;gt;&amp;lt;w:bookmarkEnd w:id="571" /&amp;gt;&amp;lt;w:r w:rsidRPr="00254D2E"&amp;gt;&amp;lt;w:t xml:space="preserve"&amp;gt;hormonal contraceptive or nonprescription emergency contraceptive in accordance &amp;lt;/w:t&amp;gt;&amp;lt;/w:r&amp;gt;&amp;lt;w:bookmarkStart w:id="573" w:name="_LINE__35_689d3160_086f_444f_b9b6_292299" /&amp;gt;&amp;lt;w:bookmarkEnd w:id="572" /&amp;gt;&amp;lt;w:r w:rsidRPr="00254D2E"&amp;gt;&amp;lt;w:t&amp;gt;with this paragraph.&amp;lt;/w:t&amp;gt;&amp;lt;/w:r&amp;gt;&amp;lt;/w:ins&amp;gt;&amp;lt;w:bookmarkEnd w:id="573" /&amp;gt;&amp;lt;/w:p&amp;gt;&amp;lt;w:p w:rsidR="00E37648" w:rsidRDefault="00E37648" w:rsidP="00E37648"&amp;gt;&amp;lt;w:pPr&amp;gt;&amp;lt;w:ind w:left="360" w:firstLine="360" /&amp;gt;&amp;lt;/w:pPr&amp;gt;&amp;lt;w:bookmarkStart w:id="574" w:name="_BILL_SECTION_HEADER__867834f2_50dc_434e" /&amp;gt;&amp;lt;w:bookmarkStart w:id="575" w:name="_BILL_SECTION__b83479a0_aa11_47ea_8a6d_4" /&amp;gt;&amp;lt;w:bookmarkStart w:id="576" w:name="_PAR__9_bd43dfa1_20c5_43a5_91d3_2c9d0f7a" /&amp;gt;&amp;lt;w:bookmarkStart w:id="577" w:name="_LINE__36_9564d184_c618_4777_8469_10ff96" /&amp;gt;&amp;lt;w:bookmarkEnd w:id="489" /&amp;gt;&amp;lt;w:bookmarkEnd w:id="495" /&amp;gt;&amp;lt;w:bookmarkEnd w:id="542" /&amp;gt;&amp;lt;w:bookmarkEnd w:id="548" /&amp;gt;&amp;lt;w:bookmarkEnd w:id="549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78" w:name="_BILL_SECTION_NUMBER__3e4e6a20_c151_4094" /&amp;gt;&amp;lt;w:r&amp;gt;&amp;lt;w:rPr&amp;gt;&amp;lt;w:b /&amp;gt;&amp;lt;w:sz w:val="24" /&amp;gt;&amp;lt;/w:rPr&amp;gt;&amp;lt;w:t&amp;gt;12&amp;lt;/w:t&amp;gt;&amp;lt;/w:r&amp;gt;&amp;lt;w:bookmarkEnd w:id="578" /&amp;gt;&amp;lt;w:r&amp;gt;&amp;lt;w:rPr&amp;gt;&amp;lt;w:b /&amp;gt;&amp;lt;w:sz w:val="24" /&amp;gt;&amp;lt;/w:rPr&amp;gt;&amp;lt;w:t&amp;gt;.  24-A MRSA §4247, sub-§5&amp;lt;/w:t&amp;gt;&amp;lt;/w:r&amp;gt;&amp;lt;w:r&amp;gt;&amp;lt;w:t xml:space="preserve"&amp;gt; is enacted to read:&amp;lt;/w:t&amp;gt;&amp;lt;/w:r&amp;gt;&amp;lt;w:bookmarkEnd w:id="577" /&amp;gt;&amp;lt;/w:p&amp;gt;&amp;lt;w:p w:rsidR="00E37648" w:rsidRDefault="00E37648" w:rsidP="00E37648"&amp;gt;&amp;lt;w:pPr&amp;gt;&amp;lt;w:ind w:left="360" w:firstLine="360" /&amp;gt;&amp;lt;/w:pPr&amp;gt;&amp;lt;w:bookmarkStart w:id="579" w:name="_STATUTE_NUMBER__bed702d9_c288_445c_91b2" /&amp;gt;&amp;lt;w:bookmarkStart w:id="580" w:name="_STATUTE_SS__34356164_7452_40da_810c_358" /&amp;gt;&amp;lt;w:bookmarkStart w:id="581" w:name="_PAR__10_37e9b837_133e_486c_941e_0ac7458" /&amp;gt;&amp;lt;w:bookmarkStart w:id="582" w:name="_LINE__37_74540f32_6c1c_4df3_8cb9_f4e8f0" /&amp;gt;&amp;lt;w:bookmarkStart w:id="583" w:name="_PROCESSED_CHANGE__2f496340_6a04_4a2b_8d" /&amp;gt;&amp;lt;w:bookmarkEnd w:id="574" /&amp;gt;&amp;lt;w:bookmarkEnd w:id="576" /&amp;gt;&amp;lt;w:ins w:id="584" w:author="BPS" w:date="2024-03-25T09:49:00Z"&amp;gt;&amp;lt;w:r&amp;gt;&amp;lt;w:rPr&amp;gt;&amp;lt;w:b /&amp;gt;&amp;lt;/w:rPr&amp;gt;&amp;lt;w:t&amp;gt;5&amp;lt;/w:t&amp;gt;&amp;lt;/w:r&amp;gt;&amp;lt;w:bookmarkEnd w:id="579" /&amp;gt;&amp;lt;w:r&amp;gt;&amp;lt;w:rPr&amp;gt;&amp;lt;w:b /&amp;gt;&amp;lt;/w:rPr&amp;gt;&amp;lt;w:t xml:space="preserve"&amp;gt;.  &amp;lt;/w:t&amp;gt;&amp;lt;/w:r&amp;gt;&amp;lt;w:bookmarkStart w:id="585" w:name="_STATUTE_HEADNOTE__998681d0_428c_4f56_8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586" w:name="_STATUTE_CONTENT__2b576984_f3c5_438e_b02" /&amp;gt;&amp;lt;w:bookmarkEnd w:id="585" /&amp;gt;&amp;lt;w:r w:rsidRPr="00254D2E"&amp;gt;&amp;lt;w:t xml:space="preserve"&amp;gt;The superintendent may adopt rules as necessary to implement the &amp;lt;/w:t&amp;gt;&amp;lt;/w:r&amp;gt;&amp;lt;w:bookmarkStart w:id="587" w:name="_LINE__38_1dd80271_167e_4ac8_880b_fa0f7e" /&amp;gt;&amp;lt;w:bookmarkEnd w:id="582" /&amp;gt;&amp;lt;w:r w:rsidRPr="00254D2E"&amp;gt;&amp;lt;w:t&amp;gt;requirements of this section, including rules related to mechanisms to ensure coverage for&amp;lt;/w:t&amp;gt;&amp;lt;/w:r&amp;gt;&amp;lt;w:r&amp;gt;&amp;lt;w:t xml:space="preserve"&amp;gt; &amp;lt;/w:t&amp;gt;&amp;lt;/w:r&amp;gt;&amp;lt;w:bookmarkStart w:id="588" w:name="_LINE__39_f5e153a6_c900_4490_94ba_a19b18" /&amp;gt;&amp;lt;w:bookmarkEnd w:id="587" /&amp;gt;&amp;lt;w:r w:rsidRPr="00254D2E"&amp;gt;&amp;lt;w:t xml:space="preserve"&amp;gt;nonprescription oral hormonal contraceptives &amp;lt;/w:t&amp;gt;&amp;lt;/w:r&amp;gt;&amp;lt;/w:ins&amp;gt;&amp;lt;w:ins w:id="589" w:author="BPS" w:date="2024-03-28T14:53:00Z"&amp;gt;&amp;lt;w:r&amp;gt;&amp;lt;w:t&amp;gt;and&amp;lt;/w:t&amp;gt;&amp;lt;/w:r&amp;gt;&amp;lt;/w:ins&amp;gt;&amp;lt;w:ins w:id="590" w:author="BPS" w:date="2024-03-25T09:49:00Z"&amp;gt;&amp;lt;w:r w:rsidRPr="00254D2E"&amp;gt;&amp;lt;w:t xml:space="preserve"&amp;gt; nonprescription emergency &amp;lt;/w:t&amp;gt;&amp;lt;/w:r&amp;gt;&amp;lt;w:bookmarkStart w:id="591" w:name="_LINE__40_98e1ecac_7614_4de0_adb7_2df3c9" /&amp;gt;&amp;lt;w:bookmarkEnd w:id="588" /&amp;gt;&amp;lt;w:r w:rsidRPr="00254D2E"&amp;gt;&amp;lt;w:t xml:space="preserve"&amp;gt;contraceptives and rules &amp;lt;/w:t&amp;gt;&amp;lt;/w:r&amp;gt;&amp;lt;/w:ins&amp;gt;&amp;lt;w:ins w:id="592" w:author="BPS" w:date="2024-03-28T14:53:00Z"&amp;gt;&amp;lt;w:r&amp;gt;&amp;lt;w:t&amp;gt;regarding&amp;lt;/w:t&amp;gt;&amp;lt;/w:r&amp;gt;&amp;lt;/w:ins&amp;gt;&amp;lt;w:ins w:id="593" w:author="BPS" w:date="2024-03-25T09:49:00Z"&amp;gt;&amp;lt;w:r w:rsidRPr="00254D2E"&amp;gt;&amp;lt;w:t xml:space="preserve"&amp;gt; notice to enrollees about how to access coverage for &amp;lt;/w:t&amp;gt;&amp;lt;/w:r&amp;gt;&amp;lt;w:bookmarkStart w:id="594" w:name="_LINE__41_231bebd2_61ac_4a25_a26f_7d82c2" /&amp;gt;&amp;lt;w:bookmarkEnd w:id="591" /&amp;gt;&amp;lt;w:r w:rsidRPr="00254D2E"&amp;gt;&amp;lt;w:t xml:space="preserve"&amp;gt;nonprescription oral hormonal contraceptives &amp;lt;/w:t&amp;gt;&amp;lt;/w:r&amp;gt;&amp;lt;/w:ins&amp;gt;&amp;lt;w:ins w:id="595" w:author="BPS" w:date="2024-03-28T14:53:00Z"&amp;gt;&amp;lt;w:r&amp;gt;&amp;lt;w:t&amp;gt;and&amp;lt;/w:t&amp;gt;&amp;lt;/w:r&amp;gt;&amp;lt;/w:ins&amp;gt;&amp;lt;w:ins w:id="596" w:author="BPS" w:date="2024-03-25T09:49:00Z"&amp;gt;&amp;lt;w:r w:rsidRPr="00254D2E"&amp;gt;&amp;lt;w:t xml:space="preserve"&amp;gt; nonprescription emergency &amp;lt;/w:t&amp;gt;&amp;lt;/w:r&amp;gt;&amp;lt;w:bookmarkStart w:id="597" w:name="_LINE__42_27686a37_5008_4398_9473_2fb420" /&amp;gt;&amp;lt;w:bookmarkEnd w:id="594" /&amp;gt;&amp;lt;w:r w:rsidRPr="00254D2E"&amp;gt;&amp;lt;w:t&amp;gt;contraceptives&amp;lt;/w:t&amp;gt;&amp;lt;/w:r&amp;gt;&amp;lt;w:r&amp;gt;&amp;lt;w:t xml:space="preserve"&amp;gt;. &amp;lt;/w:t&amp;gt;&amp;lt;/w:r&amp;gt;&amp;lt;w:r w:rsidRPr="00254D2E"&amp;gt;&amp;lt;w:t xml:space="preserve"&amp;gt;Rules adopted pursuant to this &amp;lt;/w:t&amp;gt;&amp;lt;/w:r&amp;gt;&amp;lt;/w:ins&amp;gt;&amp;lt;w:ins w:id="598" w:author="BPS" w:date="2024-12-12T08:40:00Z"&amp;gt;&amp;lt;w:r&amp;gt;&amp;lt;w:t&amp;gt;sub&amp;lt;/w:t&amp;gt;&amp;lt;/w:r&amp;gt;&amp;lt;/w:ins&amp;gt;&amp;lt;w:ins w:id="599" w:author="BPS" w:date="2024-03-25T09:49:00Z"&amp;gt;&amp;lt;w:r w:rsidRPr="00254D2E"&amp;gt;&amp;lt;w:t xml:space="preserve"&amp;gt;section are routine technical rules as &amp;lt;/w:t&amp;gt;&amp;lt;/w:r&amp;gt;&amp;lt;w:bookmarkStart w:id="600" w:name="_LINE__43_30d0cbb4_15f4_49b9_b951_db6133" /&amp;gt;&amp;lt;w:bookmarkEnd w:id="597" /&amp;gt;&amp;lt;w:r w:rsidRPr="00254D2E"&amp;gt;&amp;lt;w:t&amp;gt;described in Title 5, chapter 375, subchapter 2-A.&amp;lt;/w:t&amp;gt;&amp;lt;/w:r&amp;gt;&amp;lt;/w:ins&amp;gt;&amp;lt;w:bookmarkEnd w:id="600" /&amp;gt;&amp;lt;/w:p&amp;gt;&amp;lt;w:p w:rsidR="00E37648" w:rsidRDefault="00E37648" w:rsidP="00E37648"&amp;gt;&amp;lt;w:pPr&amp;gt;&amp;lt;w:ind w:left="360" w:firstLine="360" /&amp;gt;&amp;lt;/w:pPr&amp;gt;&amp;lt;w:bookmarkStart w:id="601" w:name="_BILL_SECTION_HEADER__51af7cf4_4b6e_49f1" /&amp;gt;&amp;lt;w:bookmarkStart w:id="602" w:name="_BILL_SECTION__16152438_3d96_4369_87f9_d" /&amp;gt;&amp;lt;w:bookmarkStart w:id="603" w:name="_PAGE__6_e59f0f11_cbcd_4937_abac_a46c533" /&amp;gt;&amp;lt;w:bookmarkStart w:id="604" w:name="_PAR__1_4f2fb578_a33c_43e8_9c01_156bfecd" /&amp;gt;&amp;lt;w:bookmarkStart w:id="605" w:name="_LINE__1_1d8c261d_bc81_49ce_b412_9f51cea" /&amp;gt;&amp;lt;w:bookmarkEnd w:id="483" /&amp;gt;&amp;lt;w:bookmarkEnd w:id="575" /&amp;gt;&amp;lt;w:bookmarkEnd w:id="580" /&amp;gt;&amp;lt;w:bookmarkEnd w:id="581" /&amp;gt;&amp;lt;w:bookmarkEnd w:id="583" /&amp;gt;&amp;lt;w:bookmarkEnd w:id="586" /&amp;gt;&amp;lt;w:r&amp;gt;&amp;lt;w:rPr&amp;gt;&amp;lt;w:b /&amp;gt;&amp;lt;w:sz w:val="24" /&amp;gt;&amp;lt;/w:rPr&amp;gt;&amp;lt;w:t xml:space="preserve"&amp;gt;Sec. &amp;lt;/w:t&amp;gt;&amp;lt;/w:r&amp;gt;&amp;lt;w:bookmarkStart w:id="606" w:name="_BILL_SECTION_NUMBER__10ab5069_703b_4a6e" /&amp;gt;&amp;lt;w:r&amp;gt;&amp;lt;w:rPr&amp;gt;&amp;lt;w:b /&amp;gt;&amp;lt;w:sz w:val="24" /&amp;gt;&amp;lt;/w:rPr&amp;gt;&amp;lt;w:t&amp;gt;13&amp;lt;/w:t&amp;gt;&amp;lt;/w:r&amp;gt;&amp;lt;w:bookmarkEnd w:id="606" /&amp;gt;&amp;lt;w:r&amp;gt;&amp;lt;w:rPr&amp;gt;&amp;lt;w:b /&amp;gt;&amp;lt;w:sz w:val="24" /&amp;gt;&amp;lt;/w:rPr&amp;gt;&amp;lt;w:t&amp;gt;.  24-A MRSA §4302, sub-§1, ¶A,&amp;lt;/w:t&amp;gt;&amp;lt;/w:r&amp;gt;&amp;lt;w:r&amp;gt;&amp;lt;w:t xml:space="preserve"&amp;gt; as amended by PL 2009, c. 439, Pt. A, &amp;lt;/w:t&amp;gt;&amp;lt;/w:r&amp;gt;&amp;lt;w:bookmarkStart w:id="607" w:name="_LINE__2_5424dda2_3130_4038_88ac_3ae9ad0" /&amp;gt;&amp;lt;w:bookmarkEnd w:id="605" /&amp;gt;&amp;lt;w:r&amp;gt;&amp;lt;w:t&amp;gt;§2, is further amended to read:&amp;lt;/w:t&amp;gt;&amp;lt;/w:r&amp;gt;&amp;lt;w:bookmarkEnd w:id="607" /&amp;gt;&amp;lt;/w:p&amp;gt;&amp;lt;w:p w:rsidR="00E37648" w:rsidRDefault="00E37648" w:rsidP="00E37648"&amp;gt;&amp;lt;w:pPr&amp;gt;&amp;lt;w:ind w:left="720" /&amp;gt;&amp;lt;/w:pPr&amp;gt;&amp;lt;w:bookmarkStart w:id="608" w:name="_STATUTE_NUMBER__1fc00300_d93d_4ef7_94e6" /&amp;gt;&amp;lt;w:bookmarkStart w:id="609" w:name="_STATUTE_P__0a292f4b_21be_4b2f_af60_a83e" /&amp;gt;&amp;lt;w:bookmarkStart w:id="610" w:name="_PAR__2_d69a4644_f63b_4fb2_8f3b_adacf0d4" /&amp;gt;&amp;lt;w:bookmarkStart w:id="611" w:name="_LINE__3_ba0c8985_4e2b_4841_9e92_5ce3401" /&amp;gt;&amp;lt;w:bookmarkEnd w:id="601" /&amp;gt;&amp;lt;w:bookmarkEnd w:id="604" /&amp;gt;&amp;lt;w:r&amp;gt;&amp;lt;w:t&amp;gt;A&amp;lt;/w:t&amp;gt;&amp;lt;/w:r&amp;gt;&amp;lt;w:bookmarkEnd w:id="608" /&amp;gt;&amp;lt;w:r&amp;gt;&amp;lt;w:t xml:space="preserve"&amp;gt;.  &amp;lt;/w:t&amp;gt;&amp;lt;/w:r&amp;gt;&amp;lt;w:bookmarkStart w:id="612" w:name="_STATUTE_CONTENT__d6b1b580_ac33_440e_b8b" /&amp;gt;&amp;lt;w:r&amp;gt;&amp;lt;w:t xml:space="preserve"&amp;gt;Coverage provisions, benefits and any exclusions by category of service, type of &amp;lt;/w:t&amp;gt;&amp;lt;/w:r&amp;gt;&amp;lt;w:bookmarkStart w:id="613" w:name="_LINE__4_365d483f_e654_4a77_b79a_33f2b7b" /&amp;gt;&amp;lt;w:bookmarkEnd w:id="611" /&amp;gt;&amp;lt;w:r&amp;gt;&amp;lt;w:t xml:space="preserve"&amp;gt;provider and, if applicable, by specific service, including but not limited to the &amp;lt;/w:t&amp;gt;&amp;lt;/w:r&amp;gt;&amp;lt;w:bookmarkStart w:id="614" w:name="_LINE__5_ae81db50_6ec8_456c_ac42_c652c02" /&amp;gt;&amp;lt;w:bookmarkEnd w:id="613" /&amp;gt;&amp;lt;w:r&amp;gt;&amp;lt;w:t&amp;gt;following types of&amp;lt;/w:t&amp;gt;&amp;lt;/w:r&amp;gt;&amp;lt;w:bookmarkStart w:id="615" w:name="_PROCESSED_CHANGE__6eadfa89_39f6_4f24_bc" /&amp;gt;&amp;lt;w:r&amp;gt;&amp;lt;w:t xml:space="preserve"&amp;gt; &amp;lt;/w:t&amp;gt;&amp;lt;/w:r&amp;gt;&amp;lt;w:ins w:id="616" w:author="BPS" w:date="2024-03-25T09:50:00Z"&amp;gt;&amp;lt;w:r&amp;gt;&amp;lt;w:t&amp;gt;services,&amp;lt;/w:t&amp;gt;&amp;lt;/w:r&amp;gt;&amp;lt;/w:ins&amp;gt;&amp;lt;w:bookmarkEnd w:id="615" /&amp;gt;&amp;lt;w:r&amp;gt;&amp;lt;w:t xml:space="preserve"&amp;gt; exclusions and limitations:&amp;lt;/w:t&amp;gt;&amp;lt;/w:r&amp;gt;&amp;lt;w:bookmarkEnd w:id="612" /&amp;gt;&amp;lt;w:bookmarkEnd w:id="614" /&amp;gt;&amp;lt;/w:p&amp;gt;&amp;lt;w:p w:rsidR="00E37648" w:rsidRDefault="00E37648" w:rsidP="00E37648"&amp;gt;&amp;lt;w:pPr&amp;gt;&amp;lt;w:ind w:left="1080" /&amp;gt;&amp;lt;/w:pPr&amp;gt;&amp;lt;w:bookmarkStart w:id="617" w:name="_STATUTE_SP__2521fdc4_e8d2_426e_a3c8_6f1" /&amp;gt;&amp;lt;w:bookmarkStart w:id="618" w:name="_PAR__3_64f5c007_7739_46ba_ac3d_882ab32f" /&amp;gt;&amp;lt;w:bookmarkStart w:id="619" w:name="_LINE__6_0f78ddff_b416_4e94_a336_19584c5" /&amp;gt;&amp;lt;w:bookmarkEnd w:id="610" /&amp;gt;&amp;lt;w:r&amp;gt;&amp;lt;w:t&amp;gt;(&amp;lt;/w:t&amp;gt;&amp;lt;/w:r&amp;gt;&amp;lt;w:bookmarkStart w:id="620" w:name="_STATUTE_NUMBER__ef5177d5_e7b2_4196_ae0c" /&amp;gt;&amp;lt;w:r&amp;gt;&amp;lt;w:t&amp;gt;1&amp;lt;/w:t&amp;gt;&amp;lt;/w:r&amp;gt;&amp;lt;w:bookmarkEnd w:id="620" /&amp;gt;&amp;lt;w:r&amp;gt;&amp;lt;w:t xml:space="preserve"&amp;gt;)  &amp;lt;/w:t&amp;gt;&amp;lt;/w:r&amp;gt;&amp;lt;w:bookmarkStart w:id="621" w:name="_STATUTE_CONTENT__0a86b95c_26cb_4a6f_ba8" /&amp;gt;&amp;lt;w:r&amp;gt;&amp;lt;w:t&amp;gt;Health care services excluded from coverage;&amp;lt;/w:t&amp;gt;&amp;lt;/w:r&amp;gt;&amp;lt;w:bookmarkEnd w:id="619" /&amp;gt;&amp;lt;w:bookmarkEnd w:id="621" /&amp;gt;&amp;lt;/w:p&amp;gt;&amp;lt;w:p w:rsidR="00E37648" w:rsidRDefault="00E37648" w:rsidP="00E37648"&amp;gt;&amp;lt;w:pPr&amp;gt;&amp;lt;w:ind w:left="1080" /&amp;gt;&amp;lt;/w:pPr&amp;gt;&amp;lt;w:bookmarkStart w:id="622" w:name="_STATUTE_SP__96d2bec4_96da_4c97_9e1c_1ce" /&amp;gt;&amp;lt;w:bookmarkStart w:id="623" w:name="_PAR__4_2ae93004_8373_4711_bb28_d4e32b0b" /&amp;gt;&amp;lt;w:bookmarkStart w:id="624" w:name="_LINE__7_bd92cc62_76a5_4053_8338_f20dbc5" /&amp;gt;&amp;lt;w:bookmarkEnd w:id="617" /&amp;gt;&amp;lt;w:bookmarkEnd w:id="618" /&amp;gt;&amp;lt;w:r&amp;gt;&amp;lt;w:t&amp;gt;(&amp;lt;/w:t&amp;gt;&amp;lt;/w:r&amp;gt;&amp;lt;w:bookmarkStart w:id="625" w:name="_STATUTE_NUMBER__c7664271_e73b_4fc8_9ef2" /&amp;gt;&amp;lt;w:r&amp;gt;&amp;lt;w:t&amp;gt;2&amp;lt;/w:t&amp;gt;&amp;lt;/w:r&amp;gt;&amp;lt;w:bookmarkEnd w:id="625" /&amp;gt;&amp;lt;w:r&amp;gt;&amp;lt;w:t xml:space="preserve"&amp;gt;)  &amp;lt;/w:t&amp;gt;&amp;lt;/w:r&amp;gt;&amp;lt;w:bookmarkStart w:id="626" w:name="_STATUTE_CONTENT__9c317d2d_fabd_48f9_8bb" /&amp;gt;&amp;lt;w:r&amp;gt;&amp;lt;w:t&amp;gt;Health care services requiring copayments or deductibles paid by enrollees;&amp;lt;/w:t&amp;gt;&amp;lt;/w:r&amp;gt;&amp;lt;w:bookmarkEnd w:id="624" /&amp;gt;&amp;lt;w:bookmarkEnd w:id="626" /&amp;gt;&amp;lt;/w:p&amp;gt;&amp;lt;w:p w:rsidR="00E37648" w:rsidRDefault="00E37648" w:rsidP="00E37648"&amp;gt;&amp;lt;w:pPr&amp;gt;&amp;lt;w:ind w:left="1080" /&amp;gt;&amp;lt;/w:pPr&amp;gt;&amp;lt;w:bookmarkStart w:id="627" w:name="_STATUTE_SP__c3f443e8_fb26_469b_961d_0c8" /&amp;gt;&amp;lt;w:bookmarkStart w:id="628" w:name="_PAR__5_d749533c_5509_4b3d_8393_d4477734" /&amp;gt;&amp;lt;w:bookmarkStart w:id="629" w:name="_LINE__8_ef45fdaf_2276_49fa_8cda_1dc577e" /&amp;gt;&amp;lt;w:bookmarkEnd w:id="622" /&amp;gt;&amp;lt;w:bookmarkEnd w:id="623" /&amp;gt;&amp;lt;w:r&amp;gt;&amp;lt;w:t&amp;gt;(&amp;lt;/w:t&amp;gt;&amp;lt;/w:r&amp;gt;&amp;lt;w:bookmarkStart w:id="630" w:name="_STATUTE_NUMBER__b1cb1b1c_aa2a_4c99_9fc5" /&amp;gt;&amp;lt;w:r&amp;gt;&amp;lt;w:t&amp;gt;3&amp;lt;/w:t&amp;gt;&amp;lt;/w:r&amp;gt;&amp;lt;w:bookmarkEnd w:id="630" /&amp;gt;&amp;lt;w:r&amp;gt;&amp;lt;w:t xml:space="preserve"&amp;gt;)  &amp;lt;/w:t&amp;gt;&amp;lt;/w:r&amp;gt;&amp;lt;w:bookmarkStart w:id="631" w:name="_STATUTE_CONTENT__6c7f40ac_cc55_44b1_893" /&amp;gt;&amp;lt;w:r&amp;gt;&amp;lt;w:t&amp;gt;Restrictions on access to a particular provider type;&amp;lt;/w:t&amp;gt;&amp;lt;/w:r&amp;gt;&amp;lt;w:bookmarkEnd w:id="629" /&amp;gt;&amp;lt;w:bookmarkEnd w:id="631" /&amp;gt;&amp;lt;/w:p&amp;gt;&amp;lt;w:p w:rsidR="00E37648" w:rsidRDefault="00E37648" w:rsidP="00E37648"&amp;gt;&amp;lt;w:pPr&amp;gt;&amp;lt;w:ind w:left="1080" /&amp;gt;&amp;lt;/w:pPr&amp;gt;&amp;lt;w:bookmarkStart w:id="632" w:name="_STATUTE_SP__11f54d5b_ea43_4c6a_ba22_614" /&amp;gt;&amp;lt;w:bookmarkStart w:id="633" w:name="_PAR__6_257554e9_cfac_43a5_b56a_0d73e0db" /&amp;gt;&amp;lt;w:bookmarkStart w:id="634" w:name="_LINE__9_3580cda7_c6b6_4839_af5b_3517491" /&amp;gt;&amp;lt;w:bookmarkEnd w:id="627" /&amp;gt;&amp;lt;w:bookmarkEnd w:id="628" /&amp;gt;&amp;lt;w:r&amp;gt;&amp;lt;w:t&amp;gt;(&amp;lt;/w:t&amp;gt;&amp;lt;/w:r&amp;gt;&amp;lt;w:bookmarkStart w:id="635" w:name="_STATUTE_NUMBER__dc6cec73_2d7a_4877_aafe" /&amp;gt;&amp;lt;w:r&amp;gt;&amp;lt;w:t&amp;gt;4&amp;lt;/w:t&amp;gt;&amp;lt;/w:r&amp;gt;&amp;lt;w:bookmarkEnd w:id="635" /&amp;gt;&amp;lt;w:r&amp;gt;&amp;lt;w:t xml:space="preserve"&amp;gt;)  &amp;lt;/w:t&amp;gt;&amp;lt;/w:r&amp;gt;&amp;lt;w:bookmarkStart w:id="636" w:name="_STATUTE_CONTENT__ff33a41f_375f_4dbc_8aa" /&amp;gt;&amp;lt;w:r&amp;gt;&amp;lt;w:t&amp;gt;Health care services that are or may be provided only by referral;&amp;lt;/w:t&amp;gt;&amp;lt;/w:r&amp;gt;&amp;lt;w:bookmarkStart w:id="637" w:name="_PROCESSED_CHANGE__1ebaae87_50a9_4035_9a" /&amp;gt;&amp;lt;w:r&amp;gt;&amp;lt;w:t xml:space="preserve"&amp;gt; &amp;lt;/w:t&amp;gt;&amp;lt;/w:r&amp;gt;&amp;lt;w:del w:id="638" w:author="BPS" w:date="2024-03-25T09:51:00Z"&amp;gt;&amp;lt;w:r w:rsidDel="00254D2E"&amp;gt;&amp;lt;w:delText&amp;gt;and&amp;lt;/w:delText&amp;gt;&amp;lt;/w:r&amp;gt;&amp;lt;/w:del&amp;gt;&amp;lt;w:bookmarkEnd w:id="634" /&amp;gt;&amp;lt;w:bookmarkEnd w:id="636" /&amp;gt;&amp;lt;w:bookmarkEnd w:id="637" /&amp;gt;&amp;lt;/w:p&amp;gt;&amp;lt;w:p w:rsidR="00E37648" w:rsidRDefault="00E37648" w:rsidP="00E37648"&amp;gt;&amp;lt;w:pPr&amp;gt;&amp;lt;w:ind w:left="1080" /&amp;gt;&amp;lt;/w:pPr&amp;gt;&amp;lt;w:bookmarkStart w:id="639" w:name="_STATUTE_SP__9e68baea_f17a_46d6_a9ac_24c" /&amp;gt;&amp;lt;w:bookmarkStart w:id="640" w:name="_PAR__7_e3d0bc8b_21fe_4b13_a5e3_32b02fc5" /&amp;gt;&amp;lt;w:bookmarkStart w:id="641" w:name="_LINE__10_bd623091_6109_4a34_87f3_b4559c" /&amp;gt;&amp;lt;w:bookmarkEnd w:id="632" /&amp;gt;&amp;lt;w:bookmarkEnd w:id="633" /&amp;gt;&amp;lt;w:r&amp;gt;&amp;lt;w:t&amp;gt;(&amp;lt;/w:t&amp;gt;&amp;lt;/w:r&amp;gt;&amp;lt;w:bookmarkStart w:id="642" w:name="_STATUTE_NUMBER__8d251972_9500_4566_b85a" /&amp;gt;&amp;lt;w:r&amp;gt;&amp;lt;w:t&amp;gt;5&amp;lt;/w:t&amp;gt;&amp;lt;/w:r&amp;gt;&amp;lt;w:bookmarkEnd w:id="642" /&amp;gt;&amp;lt;w:r&amp;gt;&amp;lt;w:t xml:space="preserve"&amp;gt;)  &amp;lt;/w:t&amp;gt;&amp;lt;/w:r&amp;gt;&amp;lt;w:bookmarkStart w:id="643" w:name="_STATUTE_CONTENT__3b96478d_8f44_4bc8_97b" /&amp;gt;&amp;lt;w:r&amp;gt;&amp;lt;w:t xml:space="preserve"&amp;gt;Childhood immunizations as recommended by the United States Department &amp;lt;/w:t&amp;gt;&amp;lt;/w:r&amp;gt;&amp;lt;w:bookmarkStart w:id="644" w:name="_LINE__11_41960572_5fc1_4c8c_9cf6_9815f2" /&amp;gt;&amp;lt;w:bookmarkEnd w:id="641" /&amp;gt;&amp;lt;w:r&amp;gt;&amp;lt;w:t xml:space="preserve"&amp;gt;of Health and Human Services, Centers for Disease Control and Prevention and &amp;lt;/w:t&amp;gt;&amp;lt;/w:r&amp;gt;&amp;lt;w:bookmarkStart w:id="645" w:name="_LINE__12_f2a504b3_6637_450b_8e64_d15839" /&amp;gt;&amp;lt;w:bookmarkEnd w:id="644" /&amp;gt;&amp;lt;w:r&amp;gt;&amp;lt;w:t&amp;gt;the American Academy of Pediatrics;&amp;lt;/w:t&amp;gt;&amp;lt;/w:r&amp;gt;&amp;lt;w:bookmarkStart w:id="646" w:name="_PROCESSED_CHANGE__249ad86f_d6cd_4ca8_bb" /&amp;gt;&amp;lt;w:r&amp;gt;&amp;lt;w:t xml:space="preserve"&amp;gt; &amp;lt;/w:t&amp;gt;&amp;lt;/w:r&amp;gt;&amp;lt;w:ins w:id="647" w:author="BPS" w:date="2024-03-25T09:51:00Z"&amp;gt;&amp;lt;w:r&amp;gt;&amp;lt;w:t&amp;gt;and&amp;lt;/w:t&amp;gt;&amp;lt;/w:r&amp;gt;&amp;lt;/w:ins&amp;gt;&amp;lt;w:bookmarkEnd w:id="643" /&amp;gt;&amp;lt;w:bookmarkEnd w:id="645" /&amp;gt;&amp;lt;w:bookmarkEnd w:id="646" /&amp;gt;&amp;lt;/w:p&amp;gt;&amp;lt;w:p w:rsidR="00E37648" w:rsidRDefault="00E37648" w:rsidP="00E37648"&amp;gt;&amp;lt;w:pPr&amp;gt;&amp;lt;w:ind w:left="1080" /&amp;gt;&amp;lt;/w:pPr&amp;gt;&amp;lt;w:bookmarkStart w:id="648" w:name="_STATUTE_SP__32a406bf_7e5f_48cd_bdde_6e3" /&amp;gt;&amp;lt;w:bookmarkStart w:id="649" w:name="_PAR__8_dcb3553f_5c2b_42f3_9e25_c4698776" /&amp;gt;&amp;lt;w:bookmarkStart w:id="650" w:name="_LINE__13_d663562b_6330_4bae_96ed_d95150" /&amp;gt;&amp;lt;w:bookmarkStart w:id="651" w:name="_PROCESSED_CHANGE__6c8a5e1f_0dab_40cb_bf" /&amp;gt;&amp;lt;w:bookmarkEnd w:id="639" /&amp;gt;&amp;lt;w:bookmarkEnd w:id="640" /&amp;gt;&amp;lt;w:ins w:id="652" w:author="BPS" w:date="2024-03-25T09:51:00Z"&amp;gt;&amp;lt;w:r&amp;gt;&amp;lt;w:t&amp;gt;(&amp;lt;/w:t&amp;gt;&amp;lt;/w:r&amp;gt;&amp;lt;w:bookmarkStart w:id="653" w:name="_STATUTE_NUMBER__aee80de6_51bb_4607_b063" /&amp;gt;&amp;lt;w:r&amp;gt;&amp;lt;w:t&amp;gt;6&amp;lt;/w:t&amp;gt;&amp;lt;/w:r&amp;gt;&amp;lt;w:bookmarkEnd w:id="653" /&amp;gt;&amp;lt;w:r&amp;gt;&amp;lt;w:t xml:space="preserve"&amp;gt;)  &amp;lt;/w:t&amp;gt;&amp;lt;/w:r&amp;gt;&amp;lt;w:bookmarkStart w:id="654" w:name="_STATUTE_CONTENT__e3ba7452_52eb_4333_b17" /&amp;gt;&amp;lt;w:r w:rsidRPr="00254D2E"&amp;gt;&amp;lt;w:t&amp;gt;Coverage requirements for contraceptive supplies&amp;lt;/w:t&amp;gt;&amp;lt;/w:r&amp;gt;&amp;lt;/w:ins&amp;gt;&amp;lt;w:ins w:id="655" w:author="BPS" w:date="2024-12-12T08:40:00Z"&amp;gt;&amp;lt;w:r&amp;gt;&amp;lt;w:t xml:space="preserve"&amp;gt;, as defined in section 4247, &amp;lt;/w:t&amp;gt;&amp;lt;/w:r&amp;gt;&amp;lt;w:bookmarkStart w:id="656" w:name="_LINE__14_696edd8f_d832_4737_a477_33644c" /&amp;gt;&amp;lt;w:bookmarkEnd w:id="650" /&amp;gt;&amp;lt;w:r&amp;gt;&amp;lt;w:t&amp;gt;subsec&amp;lt;/w:t&amp;gt;&amp;lt;/w:r&amp;gt;&amp;lt;/w:ins&amp;gt;&amp;lt;w:ins w:id="657" w:author="BPS" w:date="2024-12-12T08:41:00Z"&amp;gt;&amp;lt;w:r&amp;gt;&amp;lt;w:t&amp;gt;tion 4&amp;lt;/w:t&amp;gt;&amp;lt;/w:r&amp;gt;&amp;lt;/w:ins&amp;gt;&amp;lt;w:ins w:id="658" w:author="BPS" w:date="2024-12-12T15:11:00Z"&amp;gt;&amp;lt;w:r&amp;gt;&amp;lt;w:t&amp;gt;,&amp;lt;/w:t&amp;gt;&amp;lt;/w:r&amp;gt;&amp;lt;/w:ins&amp;gt;&amp;lt;w:ins w:id="659" w:author="BPS" w:date="2024-03-25T09:51:00Z"&amp;gt;&amp;lt;w:r w:rsidRPr="00254D2E"&amp;gt;&amp;lt;w:t xml:space="preserve"&amp;gt; and the procedures an enrollee must follow to access coverage for &amp;lt;/w:t&amp;gt;&amp;lt;/w:r&amp;gt;&amp;lt;w:bookmarkStart w:id="660" w:name="_LINE__15_13955d2a_a562_4e9c_90ba_cc2a3b" /&amp;gt;&amp;lt;w:bookmarkEnd w:id="656" /&amp;gt;&amp;lt;w:r w:rsidRPr="00254D2E"&amp;gt;&amp;lt;w:t&amp;gt;over-the-counter&amp;lt;/w:t&amp;gt;&amp;lt;/w:r&amp;gt;&amp;lt;/w:ins&amp;gt;&amp;lt;w:ins w:id="661" w:author="BPS" w:date="2024-03-28T14:54:00Z"&amp;gt;&amp;lt;w:r&amp;gt;&amp;lt;w:t xml:space="preserve"&amp;gt; contraceptive&amp;lt;/w:t&amp;gt;&amp;lt;/w:r&amp;gt;&amp;lt;/w:ins&amp;gt;&amp;lt;w:ins w:id="662" w:author="BPS" w:date="2024-03-25T09:51:00Z"&amp;gt;&amp;lt;w:r w:rsidRPr="00254D2E"&amp;gt;&amp;lt;w:t xml:space="preserve"&amp;gt; supplies and nonprescription contraceptives at a &amp;lt;/w:t&amp;gt;&amp;lt;/w:r&amp;gt;&amp;lt;w:bookmarkStart w:id="663" w:name="_LINE__16_77a60c33_45d5_469c_85be_5c8cca" /&amp;gt;&amp;lt;w:bookmarkEnd w:id="660" /&amp;gt;&amp;lt;w:r w:rsidRPr="00254D2E"&amp;gt;&amp;lt;w:t xml:space="preserve"&amp;gt;pharmacy without an out-of-pocket cost at the point of sale or by submitting a claim &amp;lt;/w:t&amp;gt;&amp;lt;/w:r&amp;gt;&amp;lt;w:bookmarkStart w:id="664" w:name="_LINE__17_d168ae7d_12dd_4740_836f_702e43" /&amp;gt;&amp;lt;w:bookmarkEnd w:id="663" /&amp;gt;&amp;lt;w:r w:rsidRPr="00254D2E"&amp;gt;&amp;lt;w:t&amp;gt;for reimbursement&amp;lt;/w:t&amp;gt;&amp;lt;/w:r&amp;gt;&amp;lt;/w:ins&amp;gt;&amp;lt;w:ins w:id="665" w:author="BPS" w:date="2024-03-28T14:54:00Z"&amp;gt;&amp;lt;w:r&amp;gt;&amp;lt;w:t&amp;gt;;&amp;lt;/w:t&amp;gt;&amp;lt;/w:r&amp;gt;&amp;lt;/w:ins&amp;gt;&amp;lt;w:bookmarkEnd w:id="664" /&amp;gt;&amp;lt;/w:p&amp;gt;&amp;lt;w:p w:rsidR="00E37648" w:rsidRDefault="00E37648" w:rsidP="00E37648"&amp;gt;&amp;lt;w:pPr&amp;gt;&amp;lt;w:ind w:left="360" w:firstLine="360" /&amp;gt;&amp;lt;/w:pPr&amp;gt;&amp;lt;w:bookmarkStart w:id="666" w:name="_APPLICATION_CLAUSE__23e15a8d_3897_4e18_" /&amp;gt;&amp;lt;w:bookmarkStart w:id="667" w:name="_PAR__9_255c37cf_f884_47bd_b35e_ab28c1b1" /&amp;gt;&amp;lt;w:bookmarkStart w:id="668" w:name="_LINE__18_aef56d4e_765f_46ab_a819_ac8def" /&amp;gt;&amp;lt;w:bookmarkEnd w:id="602" /&amp;gt;&amp;lt;w:bookmarkEnd w:id="609" /&amp;gt;&amp;lt;w:bookmarkEnd w:id="648" /&amp;gt;&amp;lt;w:bookmarkEnd w:id="649" /&amp;gt;&amp;lt;w:bookmarkEnd w:id="651" /&amp;gt;&amp;lt;w:bookmarkEnd w:id="654" /&amp;gt;&amp;lt;w:r&amp;gt;&amp;lt;w:rPr&amp;gt;&amp;lt;w:b /&amp;gt;&amp;lt;w:sz w:val="24" /&amp;gt;&amp;lt;/w:rPr&amp;gt;&amp;lt;w:t xml:space="preserve"&amp;gt;Sec. &amp;lt;/w:t&amp;gt;&amp;lt;/w:r&amp;gt;&amp;lt;w:bookmarkStart w:id="669" w:name="_BILL_SECTION_NUMBER__b5269657_c3d2_4503" /&amp;gt;&amp;lt;w:r&amp;gt;&amp;lt;w:rPr&amp;gt;&amp;lt;w:b /&amp;gt;&amp;lt;w:sz w:val="24" /&amp;gt;&amp;lt;/w:rPr&amp;gt;&amp;lt;w:t&amp;gt;14&amp;lt;/w:t&amp;gt;&amp;lt;/w:r&amp;gt;&amp;lt;w:bookmarkEnd w:id="669" /&amp;gt;&amp;lt;w:r&amp;gt;&amp;lt;w:rPr&amp;gt;&amp;lt;w:b /&amp;gt;&amp;lt;w:sz w:val="24" /&amp;gt;&amp;lt;/w:rPr&amp;gt;&amp;lt;w:t xml:space="preserve"&amp;gt;.  Application. &amp;lt;/w:t&amp;gt;&amp;lt;/w:r&amp;gt;&amp;lt;w:r w:rsidRPr="00480E38"&amp;gt;&amp;lt;w:t xml:space="preserve"&amp;gt;This Act applies to all policies, contracts and certificates &amp;lt;/w:t&amp;gt;&amp;lt;/w:r&amp;gt;&amp;lt;w:bookmarkStart w:id="670" w:name="_LINE__19_349d84e8_0a88_4480_8fbd_0051da" /&amp;gt;&amp;lt;w:bookmarkEnd w:id="668" /&amp;gt;&amp;lt;w:r w:rsidRPr="00480E38"&amp;gt;&amp;lt;w:t xml:space="preserve"&amp;gt;executed, delivered, issued for delivery, continued or renewed in this State on or after &amp;lt;/w:t&amp;gt;&amp;lt;/w:r&amp;gt;&amp;lt;w:bookmarkStart w:id="671" w:name="_LINE__20_549b6af2_5b4f_408e_b3d1_3d819c" /&amp;gt;&amp;lt;w:bookmarkEnd w:id="670" /&amp;gt;&amp;lt;w:r w:rsidRPr="00480E38"&amp;gt;&amp;lt;w:t xml:space="preserve"&amp;gt;January 1, 2026. For purposes of this Act, all contracts are deemed to be renewed no later &amp;lt;/w:t&amp;gt;&amp;lt;/w:r&amp;gt;&amp;lt;w:bookmarkStart w:id="672" w:name="_LINE__21_90151088_aec2_480b_b32c_08a147" /&amp;gt;&amp;lt;w:bookmarkEnd w:id="671" /&amp;gt;&amp;lt;w:r w:rsidRPr="00480E38"&amp;gt;&amp;lt;w:t&amp;gt;than the next yearly anniversary of the contract date.&amp;lt;/w:t&amp;gt;&amp;lt;/w:r&amp;gt;&amp;lt;w:bookmarkEnd w:id="672" /&amp;gt;&amp;lt;/w:p&amp;gt;&amp;lt;w:p w:rsidR="00E37648" w:rsidRDefault="00E37648" w:rsidP="00E37648"&amp;gt;&amp;lt;w:pPr&amp;gt;&amp;lt;w:ind w:left="360" w:firstLine="360" /&amp;gt;&amp;lt;/w:pPr&amp;gt;&amp;lt;w:bookmarkStart w:id="673" w:name="_BILL_SECTION_UNALLOCATED__9cd3bd0f_ec05" /&amp;gt;&amp;lt;w:bookmarkStart w:id="674" w:name="_PAR__10_62aaaa36_64e6_46fc_8921_9b5130f" /&amp;gt;&amp;lt;w:bookmarkStart w:id="675" w:name="_LINE__22_d71453b4_24d1_42b7_b1cb_88d432" /&amp;gt;&amp;lt;w:bookmarkEnd w:id="666" /&amp;gt;&amp;lt;w:bookmarkEnd w:id="667" /&amp;gt;&amp;lt;w:r&amp;gt;&amp;lt;w:rPr&amp;gt;&amp;lt;w:b /&amp;gt;&amp;lt;w:sz w:val="24" /&amp;gt;&amp;lt;/w:rPr&amp;gt;&amp;lt;w:t xml:space="preserve"&amp;gt;Sec. &amp;lt;/w:t&amp;gt;&amp;lt;/w:r&amp;gt;&amp;lt;w:bookmarkStart w:id="676" w:name="_BILL_SECTION_NUMBER__5e8e61e1_b013_4201" /&amp;gt;&amp;lt;w:r&amp;gt;&amp;lt;w:rPr&amp;gt;&amp;lt;w:b /&amp;gt;&amp;lt;w:sz w:val="24" /&amp;gt;&amp;lt;/w:rPr&amp;gt;&amp;lt;w:t&amp;gt;15&amp;lt;/w:t&amp;gt;&amp;lt;/w:r&amp;gt;&amp;lt;w:bookmarkEnd w:id="67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Department of Professional and Financial Regulation, B&amp;lt;/w:t&amp;gt;&amp;lt;/w:r&amp;gt;&amp;lt;w:r w:rsidRPr="00254D2E"&amp;gt;&amp;lt;w:rPr&amp;gt;&amp;lt;w:b /&amp;gt;&amp;lt;w:sz w:val="24" /&amp;gt;&amp;lt;w:szCs w:val="24" /&amp;gt;&amp;lt;/w:rPr&amp;gt;&amp;lt;w:t xml:space="preserve"&amp;gt;ureau of &amp;lt;/w:t&amp;gt;&amp;lt;/w:r&amp;gt;&amp;lt;w:bookmarkStart w:id="677" w:name="_LINE__23_eece6783_9347_4c73_9046_c3043a" /&amp;gt;&amp;lt;w:bookmarkEnd w:id="675" /&amp;gt;&amp;lt;w:r w:rsidRPr="00254D2E"&amp;gt;&amp;lt;w:rPr&amp;gt;&amp;lt;w:b /&amp;gt;&amp;lt;w:sz w:val="24" /&amp;gt;&amp;lt;w:szCs w:val="24" /&amp;gt;&amp;lt;/w:rPr&amp;gt;&amp;lt;w:t&amp;gt;Insurance review.&amp;lt;/w:t&amp;gt;&amp;lt;/w:r&amp;gt;&amp;lt;w:r w:rsidRPr="00254D2E"&amp;gt;&amp;lt;w:t xml:space="preserve"&amp;gt; The &amp;lt;/w:t&amp;gt;&amp;lt;/w:r&amp;gt;&amp;lt;w:r&amp;gt;&amp;lt;w:t xml:space="preserve"&amp;gt;Department of Professional and Financial Regulation, &amp;lt;/w:t&amp;gt;&amp;lt;/w:r&amp;gt;&amp;lt;w:r w:rsidRPr="00254D2E"&amp;gt;&amp;lt;w:t xml:space="preserve"&amp;gt;Bureau of &amp;lt;/w:t&amp;gt;&amp;lt;/w:r&amp;gt;&amp;lt;w:bookmarkStart w:id="678" w:name="_LINE__24_c682b78e_d679_41bd_ab72_fbcd9a" /&amp;gt;&amp;lt;w:bookmarkEnd w:id="677" /&amp;gt;&amp;lt;w:r w:rsidRPr="00254D2E"&amp;gt;&amp;lt;w:t xml:space="preserve"&amp;gt;Insurance shall monitor compliance of &amp;lt;/w:t&amp;gt;&amp;lt;/w:r&amp;gt;&amp;lt;w:r&amp;gt;&amp;lt;w:t xml:space="preserve"&amp;gt;health insurance &amp;lt;/w:t&amp;gt;&amp;lt;/w:r&amp;gt;&amp;lt;w:r w:rsidRPr="00254D2E"&amp;gt;&amp;lt;w:t xml:space="preserve"&amp;gt;carriers with the requirements for &amp;lt;/w:t&amp;gt;&amp;lt;/w:r&amp;gt;&amp;lt;w:bookmarkStart w:id="679" w:name="_LINE__25_e12624b5_61c0_4635_93a9_986c34" /&amp;gt;&amp;lt;w:bookmarkEnd w:id="678" /&amp;gt;&amp;lt;w:r w:rsidRPr="00254D2E"&amp;gt;&amp;lt;w:t&amp;gt;coverage of&amp;lt;/w:t&amp;gt;&amp;lt;/w:r&amp;gt;&amp;lt;w:r&amp;gt;&amp;lt;w:t xml:space="preserve"&amp;gt; &amp;lt;/w:t&amp;gt;&amp;lt;/w:r&amp;gt;&amp;lt;w:r w:rsidRPr="00254D2E"&amp;gt;&amp;lt;w:t xml:space="preserve"&amp;gt;nonprescription oral hormonal contraceptives and nonprescription emergency &amp;lt;/w:t&amp;gt;&amp;lt;/w:r&amp;gt;&amp;lt;w:bookmarkStart w:id="680" w:name="_LINE__26_e32f5373_fc82_44ee_bb43_af1ac1" /&amp;gt;&amp;lt;w:bookmarkEnd w:id="679" /&amp;gt;&amp;lt;w:r w:rsidRPr="00254D2E"&amp;gt;&amp;lt;w:t xml:space="preserve"&amp;gt;contraceptives set forth in this Act and any rules adopted by the &amp;lt;/w:t&amp;gt;&amp;lt;/w:r&amp;gt;&amp;lt;w:r&amp;gt;&amp;lt;w:t&amp;gt;b&amp;lt;/w:t&amp;gt;&amp;lt;/w:r&amp;gt;&amp;lt;w:r w:rsidRPr="00254D2E"&amp;gt;&amp;lt;w:t xml:space="preserve"&amp;gt;ureau to implement the &amp;lt;/w:t&amp;gt;&amp;lt;/w:r&amp;gt;&amp;lt;w:bookmarkStart w:id="681" w:name="_LINE__27_4524c3ed_208e_40fd_ba53_655932" /&amp;gt;&amp;lt;w:bookmarkEnd w:id="680" /&amp;gt;&amp;lt;w:r w:rsidRPr="00254D2E"&amp;gt;&amp;lt;w:t xml:space="preserve"&amp;gt;requirements of this Act, including any complaints or barriers to implementation. The &amp;lt;/w:t&amp;gt;&amp;lt;/w:r&amp;gt;&amp;lt;w:bookmarkStart w:id="682" w:name="_LINE__28_22358475_9264_4b60_bd2e_093459" /&amp;gt;&amp;lt;w:bookmarkEnd w:id="681" /&amp;gt;&amp;lt;w:r w:rsidRPr="00254D2E"&amp;gt;&amp;lt;w:t xml:space="preserve"&amp;gt;bureau shall also review any federal guidance developed in response to the &amp;lt;/w:t&amp;gt;&amp;lt;/w:r&amp;gt;&amp;lt;w:r&amp;gt;&amp;lt;w:t&amp;gt;"&amp;lt;/w:t&amp;gt;&amp;lt;/w:r&amp;gt;&amp;lt;w:r w:rsidRPr="00254D2E"&amp;gt;&amp;lt;w:t xml:space="preserve"&amp;gt;Request for &amp;lt;/w:t&amp;gt;&amp;lt;/w:r&amp;gt;&amp;lt;w:bookmarkStart w:id="683" w:name="_LINE__29_9b7962a3_09ce_4c11_8189_6e32d2" /&amp;gt;&amp;lt;w:bookmarkEnd w:id="682" /&amp;gt;&amp;lt;w:r w:rsidRPr="00254D2E"&amp;gt;&amp;lt;w:t&amp;gt;Information&amp;lt;/w:t&amp;gt;&amp;lt;/w:r&amp;gt;&amp;lt;w:r&amp;gt;&amp;lt;w:t&amp;gt;"&amp;lt;/w:t&amp;gt;&amp;lt;/w:r&amp;gt;&amp;lt;w:r w:rsidRPr="00254D2E"&amp;gt;&amp;lt;w:t xml:space="preserve"&amp;gt; regarding a proposed &amp;lt;/w:t&amp;gt;&amp;lt;/w:r&amp;gt;&amp;lt;w:r&amp;gt;&amp;lt;w:t&amp;gt;regulation&amp;lt;/w:t&amp;gt;&amp;lt;/w:r&amp;gt;&amp;lt;w:r w:rsidRPr="00254D2E"&amp;gt;&amp;lt;w:t xml:space="preserve"&amp;gt; to extend the application of the preventive &amp;lt;/w:t&amp;gt;&amp;lt;/w:r&amp;gt;&amp;lt;w:bookmarkStart w:id="684" w:name="_LINE__30_2b90b340_c8e0_4aa5_a681_c8d942" /&amp;gt;&amp;lt;w:bookmarkEnd w:id="683" /&amp;gt;&amp;lt;w:r w:rsidRPr="00254D2E"&amp;gt;&amp;lt;w:t xml:space="preserve"&amp;gt;services requirements under &amp;lt;/w:t&amp;gt;&amp;lt;/w:r&amp;gt;&amp;lt;w:r&amp;gt;&amp;lt;w:t&amp;gt;S&amp;lt;/w:t&amp;gt;&amp;lt;/w:r&amp;gt;&amp;lt;w:r w:rsidRPr="00254D2E"&amp;gt;&amp;lt;w:t&amp;gt;ection 2713 of the federal Public Health Service Act to over-&amp;lt;/w:t&amp;gt;&amp;lt;/w:r&amp;gt;&amp;lt;w:bookmarkStart w:id="685" w:name="_LINE__31_8c3e98ea_1777_45ad_bf46_75527c" /&amp;gt;&amp;lt;w:bookmarkEnd w:id="684" /&amp;gt;&amp;lt;w:r w:rsidRPr="00254D2E"&amp;gt;&amp;lt;w:t xml:space="preserve"&amp;gt;the-counter preventive items and services available without a prescription by a health care &amp;lt;/w:t&amp;gt;&amp;lt;/w:r&amp;gt;&amp;lt;w:bookmarkStart w:id="686" w:name="_LINE__32_5dec0136_5af5_4d95_ba0d_68c135" /&amp;gt;&amp;lt;w:bookmarkEnd w:id="685" /&amp;gt;&amp;lt;w:r w:rsidRPr="00254D2E"&amp;gt;&amp;lt;w:t xml:space="preserve"&amp;gt;provider, including contraceptive supplies. No later than &amp;lt;/w:t&amp;gt;&amp;lt;/w:r&amp;gt;&amp;lt;w:r&amp;gt;&amp;lt;w:t xml:space="preserve"&amp;gt;November 4, &amp;lt;/w:t&amp;gt;&amp;lt;/w:r&amp;gt;&amp;lt;w:r w:rsidRPr="00254D2E"&amp;gt;&amp;lt;w:t xml:space="preserve"&amp;gt;2026, the bureau &amp;lt;/w:t&amp;gt;&amp;lt;/w:r&amp;gt;&amp;lt;w:bookmarkStart w:id="687" w:name="_LINE__33_8049fd22_a5db_44ab_83d2_cd1df4" /&amp;gt;&amp;lt;w:bookmarkEnd w:id="686" /&amp;gt;&amp;lt;w:r w:rsidRPr="00254D2E"&amp;gt;&amp;lt;w:t xml:space="preserve"&amp;gt;shall provide a report to the &amp;lt;/w:t&amp;gt;&amp;lt;/w:r&amp;gt;&amp;lt;w:r&amp;gt;&amp;lt;w:t&amp;gt;j&amp;lt;/w:t&amp;gt;&amp;lt;/w:r&amp;gt;&amp;lt;w:r w:rsidRPr="00254D2E"&amp;gt;&amp;lt;w:t xml:space="preserve"&amp;gt;oint &amp;lt;/w:t&amp;gt;&amp;lt;/w:r&amp;gt;&amp;lt;w:r&amp;gt;&amp;lt;w:t&amp;gt;s&amp;lt;/w:t&amp;gt;&amp;lt;/w:r&amp;gt;&amp;lt;w:r w:rsidRPr="00254D2E"&amp;gt;&amp;lt;w:t xml:space="preserve"&amp;gt;tanding &amp;lt;/w:t&amp;gt;&amp;lt;/w:r&amp;gt;&amp;lt;w:r&amp;gt;&amp;lt;w:t&amp;gt;c&amp;lt;/w:t&amp;gt;&amp;lt;/w:r&amp;gt;&amp;lt;w:r w:rsidRPr="00254D2E"&amp;gt;&amp;lt;w:t xml:space="preserve"&amp;gt;ommittee &amp;lt;/w:t&amp;gt;&amp;lt;/w:r&amp;gt;&amp;lt;w:r&amp;gt;&amp;lt;w:t xml:space="preserve"&amp;gt;of the Legislature having jurisdiction &amp;lt;/w:t&amp;gt;&amp;lt;/w:r&amp;gt;&amp;lt;w:bookmarkStart w:id="688" w:name="_LINE__34_c8769401_66d8_426b_91fa_811841" /&amp;gt;&amp;lt;w:bookmarkEnd w:id="687" /&amp;gt;&amp;lt;w:r&amp;gt;&amp;lt;w:t&amp;gt;over&amp;lt;/w:t&amp;gt;&amp;lt;/w:r&amp;gt;&amp;lt;w:r w:rsidRPr="00254D2E"&amp;gt;&amp;lt;w:t xml:space="preserve"&amp;gt; &amp;lt;/w:t&amp;gt;&amp;lt;/w:r&amp;gt;&amp;lt;w:r&amp;gt;&amp;lt;w:t&amp;gt;h&amp;lt;/w:t&amp;gt;&amp;lt;/w:r&amp;gt;&amp;lt;w:r w:rsidRPr="00254D2E"&amp;gt;&amp;lt;w:t xml:space="preserve"&amp;gt;ealth &amp;lt;/w:t&amp;gt;&amp;lt;/w:r&amp;gt;&amp;lt;w:r&amp;gt;&amp;lt;w:t&amp;gt;c&amp;lt;/w:t&amp;gt;&amp;lt;/w:r&amp;gt;&amp;lt;w:r w:rsidRPr="00254D2E"&amp;gt;&amp;lt;w:t xml:space="preserve"&amp;gt;overage, &amp;lt;/w:t&amp;gt;&amp;lt;/w:r&amp;gt;&amp;lt;w:r&amp;gt;&amp;lt;w:t&amp;gt;i&amp;lt;/w:t&amp;gt;&amp;lt;/w:r&amp;gt;&amp;lt;w:r w:rsidRPr="00254D2E"&amp;gt;&amp;lt;w:t xml:space="preserve"&amp;gt;nsurance and &amp;lt;/w:t&amp;gt;&amp;lt;/w:r&amp;gt;&amp;lt;w:r&amp;gt;&amp;lt;w:t&amp;gt;f&amp;lt;/w:t&amp;gt;&amp;lt;/w:r&amp;gt;&amp;lt;w:r w:rsidRPr="00254D2E"&amp;gt;&amp;lt;w:t xml:space="preserve"&amp;gt;inancial &amp;lt;/w:t&amp;gt;&amp;lt;/w:r&amp;gt;&amp;lt;w:r&amp;gt;&amp;lt;w:t&amp;gt;s&amp;lt;/w:t&amp;gt;&amp;lt;/w:r&amp;gt;&amp;lt;w:r w:rsidRPr="00254D2E"&amp;gt;&amp;lt;w:t&amp;gt;ervices&amp;lt;/w:t&amp;gt;&amp;lt;/w:r&amp;gt;&amp;lt;w:r&amp;gt;&amp;lt;w:t xml:space="preserve"&amp;gt; matters&amp;lt;/w:t&amp;gt;&amp;lt;/w:r&amp;gt;&amp;lt;w:r w:rsidRPr="00254D2E"&amp;gt;&amp;lt;w:t xml:space="preserve"&amp;gt; with an update on &amp;lt;/w:t&amp;gt;&amp;lt;/w:r&amp;gt;&amp;lt;w:bookmarkStart w:id="689" w:name="_LINE__35_72cc0fed_ab0e_4194_8c7e_6d42b1" /&amp;gt;&amp;lt;w:bookmarkEnd w:id="688" /&amp;gt;&amp;lt;w:r w:rsidRPr="00254D2E"&amp;gt;&amp;lt;w:t xml:space="preserve"&amp;gt;implementation of the requirements of this Act, including recommendations for legislation &amp;lt;/w:t&amp;gt;&amp;lt;/w:r&amp;gt;&amp;lt;w:bookmarkStart w:id="690" w:name="_LINE__36_241366d4_45b5_4804_9eb6_3b2e61" /&amp;gt;&amp;lt;w:bookmarkEnd w:id="689" /&amp;gt;&amp;lt;w:r w:rsidRPr="00254D2E"&amp;gt;&amp;lt;w:t xml:space="preserve"&amp;gt;to improve implementation, and on the status of any proposed federal &amp;lt;/w:t&amp;gt;&amp;lt;/w:r&amp;gt;&amp;lt;w:r&amp;gt;&amp;lt;w:t&amp;gt;regulations&amp;lt;/w:t&amp;gt;&amp;lt;/w:r&amp;gt;&amp;lt;w:r w:rsidRPr="00254D2E"&amp;gt;&amp;lt;w:t xml:space="preserve"&amp;gt; related &amp;lt;/w:t&amp;gt;&amp;lt;/w:r&amp;gt;&amp;lt;w:bookmarkStart w:id="691" w:name="_LINE__37_3bb96fcf_662a_4def_9c38_7715ed" /&amp;gt;&amp;lt;w:bookmarkEnd w:id="690" /&amp;gt;&amp;lt;w:r w:rsidRPr="00254D2E"&amp;gt;&amp;lt;w:t&amp;gt;to coverage of&amp;lt;/w:t&amp;gt;&amp;lt;/w:r&amp;gt;&amp;lt;w:r&amp;gt;&amp;lt;w:t xml:space="preserve"&amp;gt; &amp;lt;/w:t&amp;gt;&amp;lt;/w:r&amp;gt;&amp;lt;w:r w:rsidRPr="00254D2E"&amp;gt;&amp;lt;w:t xml:space="preserve"&amp;gt;nonprescription oral hormonal contraceptives and nonprescription &amp;lt;/w:t&amp;gt;&amp;lt;/w:r&amp;gt;&amp;lt;w:bookmarkStart w:id="692" w:name="_LINE__38_a1a6d39b_0895_4850_a9b5_49beb0" /&amp;gt;&amp;lt;w:bookmarkEnd w:id="691" /&amp;gt;&amp;lt;w:r w:rsidRPr="00254D2E"&amp;gt;&amp;lt;w:t xml:space="preserve"&amp;gt;emergency contraceptives by health insurance carriers. The &amp;lt;/w:t&amp;gt;&amp;lt;/w:r&amp;gt;&amp;lt;w:r&amp;gt;&amp;lt;w:t&amp;gt;j&amp;lt;/w:t&amp;gt;&amp;lt;/w:r&amp;gt;&amp;lt;w:r w:rsidRPr="00254D2E"&amp;gt;&amp;lt;w:t xml:space="preserve"&amp;gt;oint &amp;lt;/w:t&amp;gt;&amp;lt;/w:r&amp;gt;&amp;lt;w:r&amp;gt;&amp;lt;w:t&amp;gt;s&amp;lt;/w:t&amp;gt;&amp;lt;/w:r&amp;gt;&amp;lt;w:r w:rsidRPr="00254D2E"&amp;gt;&amp;lt;w:t xml:space="preserve"&amp;gt;tanding &amp;lt;/w:t&amp;gt;&amp;lt;/w:r&amp;gt;&amp;lt;w:r&amp;gt;&amp;lt;w:t&amp;gt;c&amp;lt;/w:t&amp;gt;&amp;lt;/w:r&amp;gt;&amp;lt;w:r w:rsidRPr="00254D2E"&amp;gt;&amp;lt;w:t xml:space="preserve"&amp;gt;ommittee &amp;lt;/w:t&amp;gt;&amp;lt;/w:r&amp;gt;&amp;lt;w:r&amp;gt;&amp;lt;w:t xml:space="preserve"&amp;gt;of the &amp;lt;/w:t&amp;gt;&amp;lt;/w:r&amp;gt;&amp;lt;w:bookmarkStart w:id="693" w:name="_LINE__39_fb161ce7_5475_4fef_a193_a8ebe2" /&amp;gt;&amp;lt;w:bookmarkEnd w:id="692" /&amp;gt;&amp;lt;w:r&amp;gt;&amp;lt;w:t&amp;gt;Legislature having jurisdiction over&amp;lt;/w:t&amp;gt;&amp;lt;/w:r&amp;gt;&amp;lt;w:r w:rsidRPr="00254D2E"&amp;gt;&amp;lt;w:t xml:space="preserve"&amp;gt; &amp;lt;/w:t&amp;gt;&amp;lt;/w:r&amp;gt;&amp;lt;w:r&amp;gt;&amp;lt;w:t&amp;gt;h&amp;lt;/w:t&amp;gt;&amp;lt;/w:r&amp;gt;&amp;lt;w:r w:rsidRPr="00254D2E"&amp;gt;&amp;lt;w:t xml:space="preserve"&amp;gt;ealth &amp;lt;/w:t&amp;gt;&amp;lt;/w:r&amp;gt;&amp;lt;w:r&amp;gt;&amp;lt;w:t&amp;gt;c&amp;lt;/w:t&amp;gt;&amp;lt;/w:r&amp;gt;&amp;lt;w:r w:rsidRPr="00254D2E"&amp;gt;&amp;lt;w:t xml:space="preserve"&amp;gt;overage, &amp;lt;/w:t&amp;gt;&amp;lt;/w:r&amp;gt;&amp;lt;w:r&amp;gt;&amp;lt;w:t&amp;gt;i&amp;lt;/w:t&amp;gt;&amp;lt;/w:r&amp;gt;&amp;lt;w:r w:rsidRPr="00254D2E"&amp;gt;&amp;lt;w:t xml:space="preserve"&amp;gt;nsurance and &amp;lt;/w:t&amp;gt;&amp;lt;/w:r&amp;gt;&amp;lt;w:r&amp;gt;&amp;lt;w:t&amp;gt;f&amp;lt;/w:t&amp;gt;&amp;lt;/w:r&amp;gt;&amp;lt;w:r w:rsidRPr="00254D2E"&amp;gt;&amp;lt;w:t xml:space="preserve"&amp;gt;inancial &amp;lt;/w:t&amp;gt;&amp;lt;/w:r&amp;gt;&amp;lt;w:r&amp;gt;&amp;lt;w:t&amp;gt;s&amp;lt;/w:t&amp;gt;&amp;lt;/w:r&amp;gt;&amp;lt;w:r w:rsidRPr="00254D2E"&amp;gt;&amp;lt;w:t&amp;gt;ervices&amp;lt;/w:t&amp;gt;&amp;lt;/w:r&amp;gt;&amp;lt;w:r&amp;gt;&amp;lt;w:t xml:space="preserve"&amp;gt; &amp;lt;/w:t&amp;gt;&amp;lt;/w:r&amp;gt;&amp;lt;w:bookmarkStart w:id="694" w:name="_LINE__40_6152e4ba_7e53_4964_971f_2f6612" /&amp;gt;&amp;lt;w:bookmarkEnd w:id="693" /&amp;gt;&amp;lt;w:r&amp;gt;&amp;lt;w:t&amp;gt;matters&amp;lt;/w:t&amp;gt;&amp;lt;/w:r&amp;gt;&amp;lt;w:r w:rsidRPr="00254D2E"&amp;gt;&amp;lt;w:t xml:space="preserve"&amp;gt; may report out legislation based on the report to the 13&amp;lt;/w:t&amp;gt;&amp;lt;/w:r&amp;gt;&amp;lt;w:r&amp;gt;&amp;lt;w:t&amp;gt;3rd&amp;lt;/w:t&amp;gt;&amp;lt;/w:r&amp;gt;&amp;lt;w:r w:rsidRPr="00254D2E"&amp;gt;&amp;lt;w:t xml:space="preserve"&amp;gt; Legislature&amp;lt;/w:t&amp;gt;&amp;lt;/w:r&amp;gt;&amp;lt;w:r&amp;gt;&amp;lt;w:t xml:space="preserve"&amp;gt; in 2027&amp;lt;/w:t&amp;gt;&amp;lt;/w:r&amp;gt;&amp;lt;w:r w:rsidRPr="00254D2E"&amp;gt;&amp;lt;w:t&amp;gt;.&amp;lt;/w:t&amp;gt;&amp;lt;/w:r&amp;gt;&amp;lt;w:bookmarkEnd w:id="694" /&amp;gt;&amp;lt;/w:p&amp;gt;&amp;lt;w:p w:rsidR="00E37648" w:rsidRDefault="00E37648" w:rsidP="00E37648"&amp;gt;&amp;lt;w:pPr&amp;gt;&amp;lt;w:keepNext /&amp;gt;&amp;lt;w:spacing w:before="240" /&amp;gt;&amp;lt;w:ind w:left="360" /&amp;gt;&amp;lt;w:jc w:val="center" /&amp;gt;&amp;lt;/w:pPr&amp;gt;&amp;lt;w:bookmarkStart w:id="695" w:name="_SUMMARY__de4ff69f_700e_43e5_a5a2_2df7b6" /&amp;gt;&amp;lt;w:bookmarkStart w:id="696" w:name="_PAGE__7_2cfa8af2_296b_474f_9aac_904375c" /&amp;gt;&amp;lt;w:bookmarkStart w:id="697" w:name="_PAR__1_dabaf1f5_d8f0_4ec6_9b91_29b91dfa" /&amp;gt;&amp;lt;w:bookmarkStart w:id="698" w:name="_LINE__1_566651a7_ebdc_482f_b37b_1510267" /&amp;gt;&amp;lt;w:bookmarkEnd w:id="8" /&amp;gt;&amp;lt;w:bookmarkEnd w:id="603" /&amp;gt;&amp;lt;w:bookmarkEnd w:id="673" /&amp;gt;&amp;lt;w:bookmarkEnd w:id="674" /&amp;gt;&amp;lt;w:r&amp;gt;&amp;lt;w:rPr&amp;gt;&amp;lt;w:b /&amp;gt;&amp;lt;w:sz w:val="24" /&amp;gt;&amp;lt;/w:rPr&amp;gt;&amp;lt;w:t&amp;gt;SUMMARY&amp;lt;/w:t&amp;gt;&amp;lt;/w:r&amp;gt;&amp;lt;w:bookmarkEnd w:id="698" /&amp;gt;&amp;lt;/w:p&amp;gt;&amp;lt;w:p w:rsidR="00E37648" w:rsidRDefault="00E37648" w:rsidP="00E37648"&amp;gt;&amp;lt;w:pPr&amp;gt;&amp;lt;w:ind w:left="360" w:firstLine="360" /&amp;gt;&amp;lt;/w:pPr&amp;gt;&amp;lt;w:bookmarkStart w:id="699" w:name="_PAR__2_543aeb1e_2e51_4517_bd67_6f7997d0" /&amp;gt;&amp;lt;w:bookmarkStart w:id="700" w:name="_LINE__2_7da05998_c754_4886_928b_f1702d4" /&amp;gt;&amp;lt;w:bookmarkEnd w:id="697" /&amp;gt;&amp;lt;w:r&amp;gt;&amp;lt;w:t&amp;gt;This bill&amp;lt;/w:t&amp;gt;&amp;lt;/w:r&amp;gt;&amp;lt;w:r w:rsidRPr="00480E38"&amp;gt;&amp;lt;w:t xml:space="preserve"&amp;gt; expands the requirements in current law for coverage of contraceptives to &amp;lt;/w:t&amp;gt;&amp;lt;/w:r&amp;gt;&amp;lt;w:bookmarkStart w:id="701" w:name="_LINE__3_08d2ae90_9329_447c_9c44_2e12f89" /&amp;gt;&amp;lt;w:bookmarkEnd w:id="700" /&amp;gt;&amp;lt;w:r w:rsidRPr="00480E38"&amp;gt;&amp;lt;w:t xml:space="preserve"&amp;gt;include nonprescription oral hormonal contraceptives and nonprescription emergency &amp;lt;/w:t&amp;gt;&amp;lt;/w:r&amp;gt;&amp;lt;w:bookmarkStart w:id="702" w:name="_LINE__4_f32ea560_fc7a_4b4e_b6c3_ab2fc59" /&amp;gt;&amp;lt;w:bookmarkEnd w:id="701" /&amp;gt;&amp;lt;w:r w:rsidRPr="00480E38"&amp;gt;&amp;lt;w:t xml:space="preserve"&amp;gt;contraceptives approved by the federal Food and Drug Administration.  The &amp;lt;/w:t&amp;gt;&amp;lt;/w:r&amp;gt;&amp;lt;w:r&amp;gt;&amp;lt;w:t&amp;gt;bill&amp;lt;/w:t&amp;gt;&amp;lt;/w:r&amp;gt;&amp;lt;w:r w:rsidRPr="00480E38"&amp;gt;&amp;lt;w:t xml:space="preserve"&amp;gt; provides &amp;lt;/w:t&amp;gt;&amp;lt;/w:r&amp;gt;&amp;lt;w:bookmarkStart w:id="703" w:name="_LINE__5_ab291e5a_fb97_4453_93ce_69c35e0" /&amp;gt;&amp;lt;w:bookmarkEnd w:id="702" /&amp;gt;&amp;lt;w:r w:rsidRPr="00480E38"&amp;gt;&amp;lt;w:t xml:space="preserve"&amp;gt;that a prescription is not required for insurance coverage for nonprescription oral hormonal &amp;lt;/w:t&amp;gt;&amp;lt;/w:r&amp;gt;&amp;lt;w:bookmarkStart w:id="704" w:name="_LINE__6_93b4e868_4227_43ef_a2ba_89f5546" /&amp;gt;&amp;lt;w:bookmarkEnd w:id="703" /&amp;gt;&amp;lt;w:r w:rsidRPr="00480E38"&amp;gt;&amp;lt;w:t xml:space="preserve"&amp;gt;contraceptives and nonprescription emergency contraceptives and requires insurers to &amp;lt;/w:t&amp;gt;&amp;lt;/w:r&amp;gt;&amp;lt;w:bookmarkStart w:id="705" w:name="_LINE__7_9873351d_587e_4255_9595_bd9e3d2" /&amp;gt;&amp;lt;w:bookmarkEnd w:id="704" /&amp;gt;&amp;lt;w:r w:rsidRPr="00480E38"&amp;gt;&amp;lt;w:t xml:space="preserve"&amp;gt;establish mechanisms to ensure that an enrollee who purchases a nonprescription oral &amp;lt;/w:t&amp;gt;&amp;lt;/w:r&amp;gt;&amp;lt;w:bookmarkStart w:id="706" w:name="_LINE__8_d48f4e74_9167_4f04_87cc_549e53a" /&amp;gt;&amp;lt;w:bookmarkEnd w:id="705" /&amp;gt;&amp;lt;w:r w:rsidRPr="00480E38"&amp;gt;&amp;lt;w:t xml:space="preserve"&amp;gt;hormonal contraceptive or nonprescription emergency contraceptive at a pharmacy has the &amp;lt;/w:t&amp;gt;&amp;lt;/w:r&amp;gt;&amp;lt;w:bookmarkStart w:id="707" w:name="_LINE__9_f91306a8_ee69_4b68_bd22_d93b77a" /&amp;gt;&amp;lt;w:bookmarkEnd w:id="706" /&amp;gt;&amp;lt;w:r w:rsidRPr="00480E38"&amp;gt;&amp;lt;w:t xml:space="preserve"&amp;gt;option to make the purchase pursuant to a standing order issued for billing purposes without &amp;lt;/w:t&amp;gt;&amp;lt;/w:r&amp;gt;&amp;lt;w:bookmarkStart w:id="708" w:name="_LINE__10_4ea49f4e_d7c7_4f04_a7fd_8c01cd" /&amp;gt;&amp;lt;w:bookmarkEnd w:id="707" /&amp;gt;&amp;lt;w:r w:rsidRPr="00480E38"&amp;gt;&amp;lt;w:t xml:space="preserve"&amp;gt;a payment required at the point of sale or to make the purchase with a payment at the point &amp;lt;/w:t&amp;gt;&amp;lt;/w:r&amp;gt;&amp;lt;w:bookmarkStart w:id="709" w:name="_LINE__11_9919c1bf_fc3a_442f_8dba_284437" /&amp;gt;&amp;lt;w:bookmarkEnd w:id="708" /&amp;gt;&amp;lt;w:r w:rsidRPr="00480E38"&amp;gt;&amp;lt;w:t xml:space="preserve"&amp;gt;of sale and submit a claim for reimbursement to the insurer.  The requirements apply &amp;lt;/w:t&amp;gt;&amp;lt;/w:r&amp;gt;&amp;lt;w:bookmarkStart w:id="710" w:name="_LINE__12_e11c751f_6322_4833_81a6_939546" /&amp;gt;&amp;lt;w:bookmarkEnd w:id="709" /&amp;gt;&amp;lt;w:r w:rsidRPr="00480E38"&amp;gt;&amp;lt;w:t&amp;gt;beginning January 1, 202&amp;lt;/w:t&amp;gt;&amp;lt;/w:r&amp;gt;&amp;lt;w:r&amp;gt;&amp;lt;w:t&amp;gt;6&amp;lt;/w:t&amp;gt;&amp;lt;/w:r&amp;gt;&amp;lt;w:r w:rsidRPr="00480E38"&amp;gt;&amp;lt;w:t&amp;gt;.&amp;lt;/w:t&amp;gt;&amp;lt;/w:r&amp;gt;&amp;lt;w:bookmarkEnd w:id="710" /&amp;gt;&amp;lt;/w:p&amp;gt;&amp;lt;w:p w:rsidR="00E37648" w:rsidRDefault="00E37648" w:rsidP="00E37648"&amp;gt;&amp;lt;w:pPr&amp;gt;&amp;lt;w:ind w:left="360" w:firstLine="360" /&amp;gt;&amp;lt;/w:pPr&amp;gt;&amp;lt;w:bookmarkStart w:id="711" w:name="_PAR__3_dd5b7d85_78f6_4270_ba9b_b944e2f6" /&amp;gt;&amp;lt;w:bookmarkStart w:id="712" w:name="_LINE__13_c7c5cc25_0e19_43bf_92ac_01cadf" /&amp;gt;&amp;lt;w:bookmarkEnd w:id="699" /&amp;gt;&amp;lt;w:r w:rsidRPr="00480E38"&amp;gt;&amp;lt;w:t xml:space="preserve"&amp;gt;The &amp;lt;/w:t&amp;gt;&amp;lt;/w:r&amp;gt;&amp;lt;w:r&amp;gt;&amp;lt;w:t&amp;gt;bill&amp;lt;/w:t&amp;gt;&amp;lt;/w:r&amp;gt;&amp;lt;w:r w:rsidRPr="00480E38"&amp;gt;&amp;lt;w:t xml:space="preserve"&amp;gt; requires health insurance carriers to notify enrollees, at least annually, of the &amp;lt;/w:t&amp;gt;&amp;lt;/w:r&amp;gt;&amp;lt;w:bookmarkStart w:id="713" w:name="_LINE__14_b62952f3_5c38_4815_9ef3_c70555" /&amp;gt;&amp;lt;w:bookmarkEnd w:id="712" /&amp;gt;&amp;lt;w:r w:rsidRPr="00480E38"&amp;gt;&amp;lt;w:t xml:space="preserve"&amp;gt;coverage requirements for contraceptive supplies and the procedures an enrollee must &amp;lt;/w:t&amp;gt;&amp;lt;/w:r&amp;gt;&amp;lt;w:bookmarkStart w:id="714" w:name="_LINE__15_dbe2ac91_6f0b_4301_9be6_27abbb" /&amp;gt;&amp;lt;w:bookmarkEnd w:id="713" /&amp;gt;&amp;lt;w:r w:rsidRPr="00480E38"&amp;gt;&amp;lt;w:t xml:space="preserve"&amp;gt;follow to access coverage for nonprescription oral hormonal contraceptives and &amp;lt;/w:t&amp;gt;&amp;lt;/w:r&amp;gt;&amp;lt;w:bookmarkStart w:id="715" w:name="_LINE__16_c519551c_7b0d_4086_ab18_eaf47a" /&amp;gt;&amp;lt;w:bookmarkEnd w:id="714" /&amp;gt;&amp;lt;w:r w:rsidRPr="00480E38"&amp;gt;&amp;lt;w:t xml:space="preserve"&amp;gt;nonprescription emergency contraceptives at a pharmacy without an out-of-pocket cost at &amp;lt;/w:t&amp;gt;&amp;lt;/w:r&amp;gt;&amp;lt;w:bookmarkStart w:id="716" w:name="_LINE__17_09e01c78_9961_497e_92c3_4efcd3" /&amp;gt;&amp;lt;w:bookmarkEnd w:id="715" /&amp;gt;&amp;lt;w:r w:rsidRPr="00480E38"&amp;gt;&amp;lt;w:t xml:space="preserve"&amp;gt;the point of sale or by submitting a claim for reimbursement. The &amp;lt;/w:t&amp;gt;&amp;lt;/w:r&amp;gt;&amp;lt;w:r&amp;gt;&amp;lt;w:t&amp;gt;bill&amp;lt;/w:t&amp;gt;&amp;lt;/w:r&amp;gt;&amp;lt;w:r w:rsidRPr="00480E38"&amp;gt;&amp;lt;w:t xml:space="preserve"&amp;gt; also authorizes the &amp;lt;/w:t&amp;gt;&amp;lt;/w:r&amp;gt;&amp;lt;w:bookmarkStart w:id="717" w:name="_LINE__18_4d94e49f_3ef0_4ce2_91ea_7698b5" /&amp;gt;&amp;lt;w:bookmarkEnd w:id="716" /&amp;gt;&amp;lt;w:r w:rsidRPr="00480E38"&amp;gt;&amp;lt;w:t xml:space="preserve"&amp;gt;Department of Professional and Financial Regulation, Bureau of Insurance to adopt rules &amp;lt;/w:t&amp;gt;&amp;lt;/w:r&amp;gt;&amp;lt;w:bookmarkStart w:id="718" w:name="_LINE__19_813aa926_4ffa_4c71_9360_a2f258" /&amp;gt;&amp;lt;w:bookmarkEnd w:id="717" /&amp;gt;&amp;lt;w:r w:rsidRPr="00480E38"&amp;gt;&amp;lt;w:t xml:space="preserve"&amp;gt;to implement the provisions and also requires the bureau to monitor implementation by &amp;lt;/w:t&amp;gt;&amp;lt;/w:r&amp;gt;&amp;lt;w:bookmarkStart w:id="719" w:name="_LINE__20_f743ca3a_0dd5_4a39_890d_6b65fa" /&amp;gt;&amp;lt;w:bookmarkEnd w:id="718" /&amp;gt;&amp;lt;w:r w:rsidRPr="00480E38"&amp;gt;&amp;lt;w:t xml:space="preserve"&amp;gt;health insurance carriers and to report to the joint standing committee of the Legislature &amp;lt;/w:t&amp;gt;&amp;lt;/w:r&amp;gt;&amp;lt;w:bookmarkStart w:id="720" w:name="_LINE__21_3ab3b046_13ef_4e9e_a945_3b3691" /&amp;gt;&amp;lt;w:bookmarkEnd w:id="719" /&amp;gt;&amp;lt;w:r w:rsidRPr="00480E38"&amp;gt;&amp;lt;w:t xml:space="preserve"&amp;gt;having jurisdiction over health coverage, insurance and financial services matters no later &amp;lt;/w:t&amp;gt;&amp;lt;/w:r&amp;gt;&amp;lt;w:bookmarkStart w:id="721" w:name="_LINE__22_edd9bb22_bc07_4025_8ecd_1e858e" /&amp;gt;&amp;lt;w:bookmarkEnd w:id="720" /&amp;gt;&amp;lt;w:r w:rsidRPr="00480E38"&amp;gt;&amp;lt;w:t xml:space="preserve"&amp;gt;than &amp;lt;/w:t&amp;gt;&amp;lt;/w:r&amp;gt;&amp;lt;w:r&amp;gt;&amp;lt;w:t&amp;gt;November 4&amp;lt;/w:t&amp;gt;&amp;lt;/w:r&amp;gt;&amp;lt;w:r w:rsidRPr="00480E38"&amp;gt;&amp;lt;w:t&amp;gt;, 2026.&amp;lt;/w:t&amp;gt;&amp;lt;/w:r&amp;gt;&amp;lt;w:bookmarkEnd w:id="721" /&amp;gt;&amp;lt;/w:p&amp;gt;&amp;lt;w:bookmarkEnd w:id="1" /&amp;gt;&amp;lt;w:bookmarkEnd w:id="2" /&amp;gt;&amp;lt;w:bookmarkEnd w:id="695" /&amp;gt;&amp;lt;w:bookmarkEnd w:id="696" /&amp;gt;&amp;lt;w:bookmarkEnd w:id="711" /&amp;gt;&amp;lt;w:p w:rsidR="00000000" w:rsidRDefault="00E37648"&amp;gt;&amp;lt;w:r&amp;gt;&amp;lt;w:t xml:space="preserve"&amp;gt; &amp;lt;/w:t&amp;gt;&amp;lt;/w:r&amp;gt;&amp;lt;/w:p&amp;gt;&amp;lt;w:sectPr w:rsidR="00000000" w:rsidSect="00E376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5363" w:rsidRDefault="00E376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3b47e3_ba38_43d4_90bc_4752272&lt;/BookmarkName&gt;&lt;Tables /&gt;&lt;/ProcessedCheckInPage&gt;&lt;ProcessedCheckInPage&gt;&lt;PageNumber&gt;2&lt;/PageNumber&gt;&lt;BookmarkName&gt;_PAGE__2_1f9faef6_5002_4448_be13_bab1475&lt;/BookmarkName&gt;&lt;Tables /&gt;&lt;/ProcessedCheckInPage&gt;&lt;ProcessedCheckInPage&gt;&lt;PageNumber&gt;3&lt;/PageNumber&gt;&lt;BookmarkName&gt;_PAGE__3_b6bb5b4d_b611_4c2c_9450_22f3695&lt;/BookmarkName&gt;&lt;Tables /&gt;&lt;/ProcessedCheckInPage&gt;&lt;ProcessedCheckInPage&gt;&lt;PageNumber&gt;4&lt;/PageNumber&gt;&lt;BookmarkName&gt;_PAGE__4_27e0ad70_76b5_48f4_824e_34c46d3&lt;/BookmarkName&gt;&lt;Tables /&gt;&lt;/ProcessedCheckInPage&gt;&lt;ProcessedCheckInPage&gt;&lt;PageNumber&gt;5&lt;/PageNumber&gt;&lt;BookmarkName&gt;_PAGE__5_b6e052e0_714d_4293_a6e4_2c08a39&lt;/BookmarkName&gt;&lt;Tables /&gt;&lt;/ProcessedCheckInPage&gt;&lt;ProcessedCheckInPage&gt;&lt;PageNumber&gt;6&lt;/PageNumber&gt;&lt;BookmarkName&gt;_PAGE__6_e59f0f11_cbcd_4937_abac_a46c533&lt;/BookmarkName&gt;&lt;Tables /&gt;&lt;/ProcessedCheckInPage&gt;&lt;ProcessedCheckInPage&gt;&lt;PageNumber&gt;7&lt;/PageNumber&gt;&lt;BookmarkName&gt;_PAGE__7_2cfa8af2_296b_474f_9aac_904375c&lt;/BookmarkName&gt;&lt;Tables /&gt;&lt;/ProcessedCheckInPage&gt;&lt;/Pages&gt;&lt;Paragraphs&gt;&lt;CheckInParagraphs&gt;&lt;PageNumber&gt;1&lt;/PageNumber&gt;&lt;BookmarkName&gt;_PAR__1_5ca9b64e_7e7d_4488_a870_79b546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eab068_f24b_4869_81f9_9d0d59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35b443_ae3c_41db_8f42_a2ba4bf9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3df5f7_2504_4825_b11b_27d9f58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ad4d0c_46a9_42ea_8dc9_3f0b5e0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2811c1_fc06_4107_8c3d_ebd0052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75c354_958a_44c2_8654_b50512e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7bac08_171f_4604_92ca_c2cc23f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9dbeab_86d8_40d2_a54f_26104a5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ae2924_3710_44b8_b994_eca360b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70afeb_2a0c_495d_833d_cbd165e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695f62_fa6b_4c0e_af44_9cf32b7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7ba022_1b21_4832_8eb6_ef52cb5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2f1130_d5cd_4d94_bf15_098ca76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d4f2e9_9c8f_4ebf_bdca_3edd0095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3e7a21_df22_4502_95a0_74a6afe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94b555e_cea2_47d1_a33d_f7cefe2d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ea15a9_fa4f_41f1_9407_a7047bb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ec779d_3044_4129_9ec2_e804ef4c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7357ce7_3c4f_46d8_9745_abe9c86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4ae85abd_b51e_43f6_8348_433272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9306f3b_e4cd_4922_ae5b_948cd56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7571563_c799_49e7_a26c_804219a6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12dd389_7567_405e_ad72_dd6200b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2bbf6a6_c289_4549_a980_0e240815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3e99765_4678_4369_a1e7_3cf5f69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3199803_0496_4db1_a714_c01a90e6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24900f0_3650_4fa0_88cc_0839e0c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5581c3_82d8_4acb_add4_eb6e9bd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6cc946ba_abe8_4f16_a1fa_336850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51e89f7_10b7_48a0_a21a_425b92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bfe0f60_cc4d_4531_be17_77cb852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6a05973_1779_4447_80ee_f202a97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31531f8_30cf_49cc_8fb1_325db29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835128b_33d0_45f8_8f7f_9c05ec67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ebd3b18_fd0f_400a_9c6a_8478db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950b1e1_f72b_49ba_bd76_041b7edb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0e51ab9_e268_4d48_9e9e_7eb4b2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7d714ce_b8f9_4227_94a7_c4b3ce1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25e9d217_3d79_4662_b957_19200a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55877e5_50d3_402c_82db_d00f45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6a02259_2934_4549_bd61_6463614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ae03cd9_d54a_4a4b_a3db_9234b66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8f3d038_4706_4f72_832f_1565d43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a2dcd93_eb7a_40ee_afec_b768ed0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0c3a432_8ca5_40ab_a267_b6245f7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91e1d48_80af_4a02_b0fa_b8b25173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d43dfa1_20c5_43a5_91d3_2c9d0f7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7e9b837_133e_486c_941e_0ac7458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4f2fb578_a33c_43e8_9c01_156bfe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69a4644_f63b_4fb2_8f3b_adacf0d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4f5c007_7739_46ba_ac3d_882ab32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ae93004_8373_4711_bb28_d4e32b0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749533c_5509_4b3d_8393_d447773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57554e9_cfac_43a5_b56a_0d73e0d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3d0bc8b_21fe_4b13_a5e3_32b02fc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cb3553f_5c2b_42f3_9e25_c469877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55c37cf_f884_47bd_b35e_ab28c1b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2aaaa36_64e6_46fc_8921_9b5130f&lt;/BookmarkName&gt;&lt;StartingLineNumber&gt;22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abaf1f5_d8f0_4ec6_9b91_29b91d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43aeb1e_2e51_4517_bd67_6f7997d0&lt;/BookmarkName&gt;&lt;StartingLineNumber&gt;2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d5b7d85_78f6_4270_ba9b_b944e2f6&lt;/BookmarkName&gt;&lt;StartingLineNumber&gt;13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