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mmunity-based Services for Youth Involved in the Juvenile Justic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da79083_ad57_450d_90c2_5633711"/>
      <w:bookmarkStart w:id="1" w:name="_DOC_BODY_CONTAINER__5c22b33e_8bd4_43da_"/>
      <w:bookmarkStart w:id="2" w:name="_DOC_BODY__ff8b326a_1f01_4e7e_b67a_fe6c6"/>
      <w:bookmarkStart w:id="3" w:name="_PAR__1_8b4130c9_403e_4b44_9763_e6819a3f"/>
      <w:bookmarkStart w:id="4" w:name="_ENACTING_CLAUSE__52f96d16_c0a1_407b_a64"/>
      <w:bookmarkStart w:id="5" w:name="_LINE__1_51852ca0_92f5_4d80_ac3c_abc4a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b4130c9_403e_4b44_9763_e6819a3f"/>
      <w:bookmarkStart w:id="7" w:name="_ENACTING_CLAUSE__52f96d16_c0a1_407b_a64"/>
      <w:bookmarkStart w:id="8" w:name="_PAR__2_6903b513_3197_4f07_8c6f_8631c98d"/>
      <w:bookmarkStart w:id="9" w:name="_DOC_BODY_CONTENT__49e09346_08fe_4472_95"/>
      <w:bookmarkStart w:id="10" w:name="_CONCEPT_DRAFT__46a20f97_ebf9_442e_9172_"/>
      <w:bookmarkStart w:id="11" w:name="_LINE__2_e232edf2_3ff7_41e3_a7a0_560b28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903b513_3197_4f07_8c6f_8631c98d"/>
      <w:bookmarkStart w:id="13" w:name="_DOC_BODY_CONTENT__49e09346_08fe_4472_95"/>
      <w:bookmarkStart w:id="14" w:name="_CONCEPT_DRAFT__46a20f97_ebf9_442e_9172_"/>
      <w:bookmarkStart w:id="15" w:name="_SUMMARY__1bd50a85_128c_4e0e_b76c_f42dfd"/>
      <w:bookmarkStart w:id="16" w:name="_PAR__3_41cec709_4e51_43c1_ad8e_0dabe5cf"/>
      <w:bookmarkStart w:id="17" w:name="_LINE__3_928c430a_d95e_4264_ba8b_ed2465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1cec709_4e51_43c1_ad8e_0dabe5cf"/>
      <w:bookmarkStart w:id="19" w:name="_PAR__4_7807d15c_93c6_42b4_8861_2eca3996"/>
      <w:bookmarkStart w:id="20" w:name="_LINE__4_12c8c764_2cd1_42da_825d_390ac4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7807d15c_93c6_42b4_8861_2eca3996"/>
      <w:bookmarkStart w:id="22" w:name="_PAR__5_97ec5d38_6b4b_4de1_a89a_b1dd0721"/>
      <w:bookmarkStart w:id="23" w:name="_LINE__5_ca0e01e7_52ff_4a66_8cee_1f81172"/>
      <w:bookmarkEnd w:id="21"/>
      <w:r>
        <w:rPr>
          <w:rFonts w:eastAsia="Arial" w:cs="Arial" w:ascii="Arial" w:hAnsi="Arial"/>
        </w:rPr>
        <w:t xml:space="preserve">This bill would require the Department of Corrections to develop a comprehensive plan </w:t>
      </w:r>
      <w:bookmarkStart w:id="24" w:name="_LINE__6_e1e3e7e1_7cd9_4c1e_9ca6_20267ae"/>
      <w:bookmarkEnd w:id="23"/>
      <w:r>
        <w:rPr>
          <w:rFonts w:eastAsia="Arial" w:cs="Arial" w:ascii="Arial" w:hAnsi="Arial"/>
        </w:rPr>
        <w:t>for community-based services for youth involved in the juvenile justice system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mmunity-based Services for Youth Involved in the Juvenile Justic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35</ItemId>
    <LRId>70508</LRId>
    <LRNumber>72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ommunity-based Services for Youth Involved in the Juvenile Justice System</LRTitle>
    <ItemTitle>An Act Regarding Community-based Services for Youth Involved in the Juvenile Justice System</ItemTitle>
    <ShortTitle1>REGARDING COMMUNITY-BASED</ShortTitle1>
    <ShortTitle2>SERVICES FOR YOUTH INVOLVED IN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2-12-29T10:21:53</LatestDraftingActionDate>
    <LatestDrafterName>sbergendahl</LatestDrafterName>
    <LatestProoferName>jpitteroff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3179" w:rsidRDefault="00673179" w:rsidP="00673179"&amp;gt;&amp;lt;w:pPr&amp;gt;&amp;lt;w:ind w:left="360" /&amp;gt;&amp;lt;/w:pPr&amp;gt;&amp;lt;w:bookmarkStart w:id="0" w:name="_ENACTING_CLAUSE__52f96d16_c0a1_407b_a64" /&amp;gt;&amp;lt;w:bookmarkStart w:id="1" w:name="_DOC_BODY__ff8b326a_1f01_4e7e_b67a_fe6c6" /&amp;gt;&amp;lt;w:bookmarkStart w:id="2" w:name="_DOC_BODY_CONTAINER__5c22b33e_8bd4_43da_" /&amp;gt;&amp;lt;w:bookmarkStart w:id="3" w:name="_PAGE__1_bda79083_ad57_450d_90c2_5633711" /&amp;gt;&amp;lt;w:bookmarkStart w:id="4" w:name="_PAR__1_8b4130c9_403e_4b44_9763_e6819a3f" /&amp;gt;&amp;lt;w:bookmarkStart w:id="5" w:name="_LINE__1_51852ca0_92f5_4d80_ac3c_abc4a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3179" w:rsidRDefault="00673179" w:rsidP="00673179"&amp;gt;&amp;lt;w:pPr&amp;gt;&amp;lt;w:spacing w:before="240" /&amp;gt;&amp;lt;w:ind w:left="360" /&amp;gt;&amp;lt;w:jc w:val="center" /&amp;gt;&amp;lt;/w:pPr&amp;gt;&amp;lt;w:bookmarkStart w:id="6" w:name="_CONCEPT_DRAFT__46a20f97_ebf9_442e_9172_" /&amp;gt;&amp;lt;w:bookmarkStart w:id="7" w:name="_DOC_BODY_CONTENT__49e09346_08fe_4472_95" /&amp;gt;&amp;lt;w:bookmarkStart w:id="8" w:name="_PAR__2_6903b513_3197_4f07_8c6f_8631c98d" /&amp;gt;&amp;lt;w:bookmarkStart w:id="9" w:name="_LINE__2_e232edf2_3ff7_41e3_a7a0_560b28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73179" w:rsidRDefault="00673179" w:rsidP="00673179"&amp;gt;&amp;lt;w:pPr&amp;gt;&amp;lt;w:keepNext /&amp;gt;&amp;lt;w:spacing w:before="240" /&amp;gt;&amp;lt;w:ind w:left="360" /&amp;gt;&amp;lt;w:jc w:val="center" /&amp;gt;&amp;lt;/w:pPr&amp;gt;&amp;lt;w:bookmarkStart w:id="10" w:name="_SUMMARY__1bd50a85_128c_4e0e_b76c_f42dfd" /&amp;gt;&amp;lt;w:bookmarkStart w:id="11" w:name="_PAR__3_41cec709_4e51_43c1_ad8e_0dabe5cf" /&amp;gt;&amp;lt;w:bookmarkStart w:id="12" w:name="_LINE__3_928c430a_d95e_4264_ba8b_ed2465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73179" w:rsidRDefault="00673179" w:rsidP="00673179"&amp;gt;&amp;lt;w:pPr&amp;gt;&amp;lt;w:ind w:left="360" w:firstLine="360" /&amp;gt;&amp;lt;/w:pPr&amp;gt;&amp;lt;w:bookmarkStart w:id="13" w:name="_PAR__4_7807d15c_93c6_42b4_8861_2eca3996" /&amp;gt;&amp;lt;w:bookmarkStart w:id="14" w:name="_LINE__4_12c8c764_2cd1_42da_825d_390ac45" /&amp;gt;&amp;lt;w:bookmarkEnd w:id="11" /&amp;gt;&amp;lt;w:r&amp;gt;&amp;lt;w:t&amp;gt;This bill is a concept draft pursuant to Joint Rule 208.&amp;lt;/w:t&amp;gt;&amp;lt;/w:r&amp;gt;&amp;lt;w:bookmarkEnd w:id="14" /&amp;gt;&amp;lt;/w:p&amp;gt;&amp;lt;w:p w:rsidR="00673179" w:rsidRDefault="00673179" w:rsidP="00673179"&amp;gt;&amp;lt;w:pPr&amp;gt;&amp;lt;w:ind w:left="360" w:firstLine="360" /&amp;gt;&amp;lt;/w:pPr&amp;gt;&amp;lt;w:bookmarkStart w:id="15" w:name="_PAR__5_97ec5d38_6b4b_4de1_a89a_b1dd0721" /&amp;gt;&amp;lt;w:bookmarkStart w:id="16" w:name="_LINE__5_ca0e01e7_52ff_4a66_8cee_1f81172" /&amp;gt;&amp;lt;w:bookmarkEnd w:id="13" /&amp;gt;&amp;lt;w:r&amp;gt;&amp;lt;w:t xml:space="preserve"&amp;gt;This bill would require the Department of Corrections to develop a comprehensive plan &amp;lt;/w:t&amp;gt;&amp;lt;/w:r&amp;gt;&amp;lt;w:bookmarkStart w:id="17" w:name="_LINE__6_e1e3e7e1_7cd9_4c1e_9ca6_20267ae" /&amp;gt;&amp;lt;w:bookmarkEnd w:id="16" /&amp;gt;&amp;lt;w:r&amp;gt;&amp;lt;w:t&amp;gt;for community-based services for youth involved in the juvenile justice system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73179"&amp;gt;&amp;lt;w:r&amp;gt;&amp;lt;w:t xml:space="preserve"&amp;gt; &amp;lt;/w:t&amp;gt;&amp;lt;/w:r&amp;gt;&amp;lt;/w:p&amp;gt;&amp;lt;w:sectPr w:rsidR="00000000" w:rsidSect="0067317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4D74" w:rsidRDefault="0067317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a79083_ad57_450d_90c2_5633711&lt;/BookmarkName&gt;&lt;Tables /&gt;&lt;/ProcessedCheckInPage&gt;&lt;/Pages&gt;&lt;Paragraphs&gt;&lt;CheckInParagraphs&gt;&lt;PageNumber&gt;1&lt;/PageNumber&gt;&lt;BookmarkName&gt;_PAR__1_8b4130c9_403e_4b44_9763_e6819a3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03b513_3197_4f07_8c6f_8631c98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cec709_4e51_43c1_ad8e_0dabe5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07d15c_93c6_42b4_8861_2eca399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ec5d38_6b4b_4de1_a89a_b1dd0721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