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s 33 to 43, Concerning the Regulation of Fantasy Gambling, Major Substantive Rules of the Department of Public Safety, Gambling Control Uni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4b4bac9_2fea_45c0_9cfb_0fce6c7"/>
      <w:bookmarkStart w:id="1" w:name="_DOC_BODY_CONTAINER__94c47913_9ac5_4561_"/>
      <w:bookmarkStart w:id="2" w:name="_DOC_BODY__c3c9edfb_1cba_462f_a598_9daa4"/>
      <w:bookmarkStart w:id="3" w:name="_EMERGENCY_PREAMBLE__e3080e16_2ea6_4cd3_"/>
      <w:bookmarkStart w:id="4" w:name="_PAR__1_f795e30d_b64d_4fee_b920_ea66a912"/>
      <w:bookmarkStart w:id="5" w:name="_LINE__1_aa59355b_c670_48a8_94b7_005f54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9307bbc_331e_483f_abbc_81c682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795e30d_b64d_4fee_b920_ea66a912"/>
      <w:bookmarkStart w:id="8" w:name="_PAR__2_d0ec823e_c431_4880_a567_97b17b8e"/>
      <w:bookmarkStart w:id="9" w:name="_LINE__3_e4a32946_5fad_47ce_b4b3_533122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a972061d_0db4_43fc_b8e1_f5d9912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3728582e_1f1d_4132_973c_41a4f74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0ec823e_c431_4880_a567_97b17b8e"/>
      <w:bookmarkStart w:id="13" w:name="_PAR__3_19f26988_2945_47e8_aeb0_04743d27"/>
      <w:bookmarkStart w:id="14" w:name="_LINE__6_844cb123_6c29_4378_86f0_c6f65a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jor substantive rules have been submitted to the Legislature for review; </w:t>
      </w:r>
      <w:bookmarkStart w:id="15" w:name="_LINE__7_3a5a917f_c8c2_4065_8561_6cf1d36"/>
      <w:bookmarkEnd w:id="14"/>
      <w:r>
        <w:rPr>
          <w:rFonts w:eastAsia="Arial" w:cs="Arial" w:ascii="Arial" w:hAnsi="Arial"/>
        </w:rPr>
        <w:t>and</w:t>
      </w:r>
      <w:bookmarkStart w:id="16" w:name="_WHEREAS_CLAUSE__29f63dd1_1bbb_4c82_b768"/>
      <w:bookmarkEnd w:id="15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17" w:name="_PAR__3_19f26988_2945_47e8_aeb0_04743d27"/>
      <w:bookmarkStart w:id="18" w:name="_PAR__4_330ff03d_0293_43b5_9766_6cb1d38d"/>
      <w:bookmarkStart w:id="19" w:name="_LINE__8_5856872e_588b_4c6a_847f_fa075b1"/>
      <w:bookmarkEnd w:id="17"/>
      <w:bookmarkEnd w:id="18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20" w:name="_LINE__9_7c54f75a_dfec_4a2e_8268_95447da"/>
      <w:bookmarkEnd w:id="19"/>
      <w:r>
        <w:rPr>
          <w:rFonts w:eastAsia="Arial" w:cs="Arial" w:ascii="Arial" w:hAnsi="Arial"/>
        </w:rPr>
        <w:t>position on final adoption of the rule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330ff03d_0293_43b5_9766_6cb1d38d"/>
      <w:bookmarkStart w:id="22" w:name="_PAR__5_ff4c7657_4ade_45f0_9dda_ae2244d8"/>
      <w:bookmarkStart w:id="23" w:name="_LINE__10_be9a56f8_40c8_4fba_aa71_613b02"/>
      <w:bookmarkEnd w:id="16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1_855b11cf_8fd6_4d12_a110_76891f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2_023ad7aa_aa1b_4070_b142_0d889b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3_624f44d4_3722_482c_ba5b_134130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EMERGENCY_PREAMBLE__e3080e16_2ea6_4cd3_"/>
      <w:bookmarkStart w:id="28" w:name="_PAR__5_ff4c7657_4ade_45f0_9dda_ae2244d8"/>
      <w:bookmarkStart w:id="29" w:name="_PAR__6_6c2ec683_4537_4b37_a94a_7ebe64d2"/>
      <w:bookmarkStart w:id="30" w:name="_DOC_BODY_CONTENT__a1d43f5b_3914_4832_87"/>
      <w:bookmarkStart w:id="31" w:name="_BILL_SECTION_UNALLOCATED__915f32b2_a102"/>
      <w:bookmarkStart w:id="32" w:name="_LINE__14_ed3cb6fc_8fd1_4334_bdea_a8a80e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eb06d5a_8ec8_4a87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33: Introduction; </w:t>
      </w:r>
      <w:bookmarkStart w:id="34" w:name="_LINE__15_20c0b468_5219_40a3_af2e_3b2603"/>
      <w:bookmarkEnd w:id="32"/>
      <w:r>
        <w:rPr>
          <w:rFonts w:eastAsia="Arial" w:cs="Arial" w:ascii="Arial" w:hAnsi="Arial"/>
        </w:rPr>
        <w:t xml:space="preserve">Chapter 34: Definitions; Chapter 35: License Application; Chapter 36: License Fee and </w:t>
      </w:r>
      <w:bookmarkStart w:id="35" w:name="_LINE__16_d57cbe8a_4f55_45b9_9e35_fe63f1"/>
      <w:bookmarkEnd w:id="34"/>
      <w:r>
        <w:rPr>
          <w:rFonts w:eastAsia="Arial" w:cs="Arial" w:ascii="Arial" w:hAnsi="Arial"/>
        </w:rPr>
        <w:t xml:space="preserve">Renewal; Chapter 37: Fantasy Contest Monitoring; Chapter 38: Fantasy Contest Account </w:t>
      </w:r>
      <w:bookmarkStart w:id="36" w:name="_LINE__17_06884e38_74f4_4041_bba8_2b0d1b"/>
      <w:bookmarkEnd w:id="35"/>
      <w:r>
        <w:rPr>
          <w:rFonts w:eastAsia="Arial" w:cs="Arial" w:ascii="Arial" w:hAnsi="Arial"/>
        </w:rPr>
        <w:t xml:space="preserve">Activity; Chapter 39: Registration of Fantasy Contestants; Chapter 40: Fantasy Contestant </w:t>
      </w:r>
      <w:bookmarkStart w:id="37" w:name="_LINE__18_edee89fb_b2ee_4543_af9b_ddc420"/>
      <w:bookmarkEnd w:id="36"/>
      <w:r>
        <w:rPr>
          <w:rFonts w:eastAsia="Arial" w:cs="Arial" w:ascii="Arial" w:hAnsi="Arial"/>
        </w:rPr>
        <w:t xml:space="preserve">Funds and Required Reserves; Chapter 41: Licensee Records, Annual Reporting and </w:t>
      </w:r>
      <w:bookmarkStart w:id="38" w:name="_LINE__19_35b47972_540c_4c20_bacb_6b6952"/>
      <w:bookmarkEnd w:id="37"/>
      <w:r>
        <w:rPr>
          <w:rFonts w:eastAsia="Arial" w:cs="Arial" w:ascii="Arial" w:hAnsi="Arial"/>
        </w:rPr>
        <w:t xml:space="preserve">Audits; Chapter 42: Collection of Payments; and Chapter 43: Complaints and Disciplinary </w:t>
      </w:r>
      <w:bookmarkStart w:id="39" w:name="_LINE__20_b6ba3cbe_889e_4451_9e87_0035f3"/>
      <w:bookmarkEnd w:id="38"/>
      <w:r>
        <w:rPr>
          <w:rFonts w:eastAsia="Arial" w:cs="Arial" w:ascii="Arial" w:hAnsi="Arial"/>
        </w:rPr>
        <w:t xml:space="preserve">Actions, provisionally adopted major substantive rules of the Department of Public Safety, </w:t>
      </w:r>
      <w:bookmarkStart w:id="40" w:name="_LINE__21_2c9c26fd_38e7_4523_b438_67377d"/>
      <w:bookmarkEnd w:id="39"/>
      <w:r>
        <w:rPr>
          <w:rFonts w:eastAsia="Arial" w:cs="Arial" w:ascii="Arial" w:hAnsi="Arial"/>
        </w:rPr>
        <w:t xml:space="preserve">Gambling Control Unit that have been submitted to the Legislature for review pursuant to </w:t>
      </w:r>
      <w:bookmarkStart w:id="41" w:name="_LINE__22_c44d38bd_7863_4fb0_bbb2_5945f4"/>
      <w:bookmarkEnd w:id="40"/>
      <w:r>
        <w:rPr>
          <w:rFonts w:eastAsia="Arial" w:cs="Arial" w:ascii="Arial" w:hAnsi="Arial"/>
        </w:rPr>
        <w:t>the Maine Revised Statutes, Title 5, chapter 375, subchapter 2-A, is authorized.</w:t>
      </w:r>
      <w:bookmarkStart w:id="42" w:name="_EMERGENCY_CLAUSE__787882cf_b781_4590_84"/>
      <w:bookmarkEnd w:id="30"/>
      <w:bookmarkEnd w:id="31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6c2ec683_4537_4b37_a94a_7ebe64d2"/>
      <w:bookmarkStart w:id="44" w:name="_PAR__7_98a771b6_44fa_4894_842e_48f95aef"/>
      <w:bookmarkStart w:id="45" w:name="_LINE__23_b5e54a17_0b57_47dd_b164_77b9d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6" w:name="_LINE__24_4a576d9f_7235_4c4a_9b4f_606a08"/>
      <w:bookmarkEnd w:id="45"/>
      <w:r>
        <w:rPr>
          <w:rFonts w:eastAsia="Arial" w:cs="Arial" w:ascii="Arial" w:hAnsi="Arial"/>
        </w:rPr>
        <w:t>takes effect when approved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7_98a771b6_44fa_4894_842e_48f95aef"/>
      <w:bookmarkStart w:id="48" w:name="_SUMMARY__8cfb2f03_22ac_4c86_9062_6ced8d"/>
      <w:bookmarkStart w:id="49" w:name="_PAR__8_ca40f763_187b_45c6_9e5d_b41a53d4"/>
      <w:bookmarkStart w:id="50" w:name="_LINE__25_2e58458f_2815_4c6e_9e5c_e39e5f"/>
      <w:bookmarkEnd w:id="42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8_ca40f763_187b_45c6_9e5d_b41a53d4"/>
      <w:bookmarkStart w:id="52" w:name="_PAR__9_7b93f5e6_85e4_48b2_b450_bc503e84"/>
      <w:bookmarkStart w:id="53" w:name="_LINE__26_46889fff_03f1_463f_9524_985d33"/>
      <w:bookmarkEnd w:id="51"/>
      <w:r>
        <w:rPr>
          <w:rFonts w:eastAsia="Arial" w:cs="Arial" w:ascii="Arial" w:hAnsi="Arial"/>
        </w:rPr>
        <w:t xml:space="preserve">This resolve provides for legislative review of Chapter 33: Introduction; Chapter 34: </w:t>
      </w:r>
      <w:bookmarkStart w:id="54" w:name="_LINE__27_1857db62_89af_4a6c_ae4f_9262ec"/>
      <w:bookmarkEnd w:id="53"/>
      <w:r>
        <w:rPr>
          <w:rFonts w:eastAsia="Arial" w:cs="Arial" w:ascii="Arial" w:hAnsi="Arial"/>
        </w:rPr>
        <w:t xml:space="preserve">Definitions; Chapter 35: License Application; Chapter 36: License Fee and Renewal; </w:t>
      </w:r>
      <w:bookmarkStart w:id="55" w:name="_LINE__28_c4a8b244_5c0e_4b4a_ba95_3c2e63"/>
      <w:bookmarkEnd w:id="54"/>
      <w:r>
        <w:rPr>
          <w:rFonts w:eastAsia="Arial" w:cs="Arial" w:ascii="Arial" w:hAnsi="Arial"/>
        </w:rPr>
        <w:t xml:space="preserve">Chapter 37: Fantasy Contest Monitoring; Chapter 38: Fantasy Contest Account Activity; </w:t>
      </w:r>
      <w:bookmarkStart w:id="56" w:name="_LINE__29_132bb9c8_73d6_4d14_980c_64d824"/>
      <w:bookmarkEnd w:id="55"/>
      <w:r>
        <w:rPr>
          <w:rFonts w:eastAsia="Arial" w:cs="Arial" w:ascii="Arial" w:hAnsi="Arial"/>
        </w:rPr>
        <w:t xml:space="preserve">Chapter 39: Registration of Fantasy Contestants; Chapter 40: Fantasy Contestant Funds </w:t>
      </w:r>
      <w:bookmarkStart w:id="57" w:name="_LINE__30_239331fa_c519_46c5_8937_009672"/>
      <w:bookmarkEnd w:id="56"/>
      <w:r>
        <w:rPr>
          <w:rFonts w:eastAsia="Arial" w:cs="Arial" w:ascii="Arial" w:hAnsi="Arial"/>
        </w:rPr>
        <w:t xml:space="preserve">and Required Reserves; Chapter 41: Licensee Records, Annual Reporting and Audits; </w:t>
      </w:r>
      <w:bookmarkStart w:id="58" w:name="_LINE__31_ff6267e4_0c70_49a9_b8ab_b2f5dd"/>
      <w:bookmarkEnd w:id="57"/>
      <w:r>
        <w:rPr>
          <w:rFonts w:eastAsia="Arial" w:cs="Arial" w:ascii="Arial" w:hAnsi="Arial"/>
        </w:rPr>
        <w:t xml:space="preserve">Chapter 42: Collection of Payments; and Chapter 43: Complaints and Disciplinary Actions, </w:t>
      </w:r>
      <w:bookmarkStart w:id="59" w:name="_LINE__32_f1d41932_f581_4b18_9a4d_0ed173"/>
      <w:bookmarkEnd w:id="58"/>
      <w:r>
        <w:rPr>
          <w:rFonts w:eastAsia="Arial" w:cs="Arial" w:ascii="Arial" w:hAnsi="Arial"/>
        </w:rPr>
        <w:t>major substantive rules of the Department of Public Safety, Gambling Control Unit.</w:t>
      </w:r>
      <w:bookmarkEnd w:id="0"/>
      <w:bookmarkEnd w:id="1"/>
      <w:bookmarkEnd w:id="2"/>
      <w:bookmarkEnd w:id="48"/>
      <w:bookmarkEnd w:id="52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s 33 to 43, Concerning the Regulation of Fantasy Gambling, Major Substantive Rules of the Department of Public Safety, Gambling Control Un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25</ItemId>
    <LRId>68031</LRId>
    <LRNumber>1966</LRNumber>
    <LDNumber>139</LDNumber>
    <PaperNumber>HP0095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Resolve, Regarding Legislative Review of Chapters 33 to 43, Concerning the Regulation of Fantasy Gambling, Major Substantive Rules of the Department of Public Safety, Gambling Control Unit</LRTitle>
    <ItemTitle>Resolve, Regarding Legislative Review of Chapters 33 to 43, Concerning the Regulation of Fantasy Gambling, Major Substantive Rules of the Department of Public Safety, Gambling Control Unit</ItemTitle>
    <ShortTitle1>REGARDING LEGISLATIVE REVIEW</ShortTitle1>
    <ShortTitle2>OF CHAPTERS 33 TO 43, CONCERNI</ShortTitle2>
    <JacketLegend>Submitted by the Department of Public Safety pursuant to the Maine Revised Statutes, Title 5, section 8072.</JacketLegend>
    <DraftingCycleCount>1</DraftingCycleCount>
    <LatestDraftingActionId>137</LatestDraftingActionId>
    <LatestDraftingActionDate>2021-01-14T10:41:34</LatestDraftingActionDate>
    <LatestDrafterName>amolesworth</LatestDrafterName>
    <LatestTechName>bringrose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6614" w:rsidRDefault="00F56614" w:rsidP="00F56614"&amp;gt;&amp;lt;w:pPr&amp;gt;&amp;lt;w:ind w:left="360" w:firstLine="360" /&amp;gt;&amp;lt;/w:pPr&amp;gt;&amp;lt;w:bookmarkStart w:id="0" w:name="_EMERGENCY_PREAMBLE__e3080e16_2ea6_4cd3_" /&amp;gt;&amp;lt;w:bookmarkStart w:id="1" w:name="_DOC_BODY__c3c9edfb_1cba_462f_a598_9daa4" /&amp;gt;&amp;lt;w:bookmarkStart w:id="2" w:name="_DOC_BODY_CONTAINER__94c47913_9ac5_4561_" /&amp;gt;&amp;lt;w:bookmarkStart w:id="3" w:name="_PAGE__1_b4b4bac9_2fea_45c0_9cfb_0fce6c7" /&amp;gt;&amp;lt;w:bookmarkStart w:id="4" w:name="_PAR__1_f795e30d_b64d_4fee_b920_ea66a912" /&amp;gt;&amp;lt;w:bookmarkStart w:id="5" w:name="_LINE__1_aa59355b_c670_48a8_94b7_005f54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9307bbc_331e_483f_abbc_81c682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56614" w:rsidRDefault="00F56614" w:rsidP="00F56614"&amp;gt;&amp;lt;w:pPr&amp;gt;&amp;lt;w:ind w:left="360" w:firstLine="360" /&amp;gt;&amp;lt;/w:pPr&amp;gt;&amp;lt;w:bookmarkStart w:id="7" w:name="_PAR__2_d0ec823e_c431_4880_a567_97b17b8e" /&amp;gt;&amp;lt;w:bookmarkStart w:id="8" w:name="_LINE__3_e4a32946_5fad_47ce_b4b3_533122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a972061d_0db4_43fc_b8e1_f5d9912" /&amp;gt;&amp;lt;w:bookmarkEnd w:id="8" /&amp;gt;&amp;lt;w:r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3728582e_1f1d_4132_973c_41a4f74" /&amp;gt;&amp;lt;w:bookmarkEnd w:id="9" /&amp;gt;&amp;lt;w:r&amp;gt;&amp;lt;w:rPr&amp;gt;&amp;lt;w:szCs w:val="22" /&amp;gt;&amp;lt;/w:rPr&amp;gt;&amp;lt;w:t&amp;gt;the agency; and&amp;lt;/w:t&amp;gt;&amp;lt;/w:r&amp;gt;&amp;lt;w:bookmarkEnd w:id="10" /&amp;gt;&amp;lt;/w:p&amp;gt;&amp;lt;w:p w:rsidR="00F56614" w:rsidRDefault="00F56614" w:rsidP="00F56614"&amp;gt;&amp;lt;w:pPr&amp;gt;&amp;lt;w:ind w:left="360" w:firstLine="360" /&amp;gt;&amp;lt;/w:pPr&amp;gt;&amp;lt;w:bookmarkStart w:id="11" w:name="_PAR__3_19f26988_2945_47e8_aeb0_04743d27" /&amp;gt;&amp;lt;w:bookmarkStart w:id="12" w:name="_LINE__6_844cb123_6c29_4378_86f0_c6f65a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major substantive rules have been submitted to the Legislature for review; &amp;lt;/w:t&amp;gt;&amp;lt;/w:r&amp;gt;&amp;lt;w:bookmarkStart w:id="13" w:name="_LINE__7_3a5a917f_c8c2_4065_8561_6cf1d36" /&amp;gt;&amp;lt;w:bookmarkEnd w:id="12" /&amp;gt;&amp;lt;w:r&amp;gt;&amp;lt;w:t&amp;gt;and&amp;lt;/w:t&amp;gt;&amp;lt;/w:r&amp;gt;&amp;lt;w:bookmarkStart w:id="14" w:name="_WHEREAS_CLAUSE__29f63dd1_1bbb_4c82_b768" /&amp;gt;&amp;lt;w:bookmarkEnd w:id="13" /&amp;gt;&amp;lt;/w:p&amp;gt;&amp;lt;w:p w:rsidR="00F56614" w:rsidRPr="00B03533" w:rsidRDefault="00F56614" w:rsidP="00F56614"&amp;gt;&amp;lt;w:pPr&amp;gt;&amp;lt;w:ind w:left="360" w:firstLine="360" /&amp;gt;&amp;lt;w:rPr&amp;gt;&amp;lt;w:sz w:val="24" /&amp;gt;&amp;lt;w:szCs w:val="24" /&amp;gt;&amp;lt;/w:rPr&amp;gt;&amp;lt;/w:pPr&amp;gt;&amp;lt;w:bookmarkStart w:id="15" w:name="_PAR__4_330ff03d_0293_43b5_9766_6cb1d38d" /&amp;gt;&amp;lt;w:bookmarkStart w:id="16" w:name="_LINE__8_5856872e_588b_4c6a_847f_fa075b1" /&amp;gt;&amp;lt;w:bookmarkEnd w:id="11" /&amp;gt;&amp;lt;w:r w:rsidRPr="00B03533"&amp;gt;&amp;lt;w:rPr&amp;gt;&amp;lt;w:b /&amp;gt;&amp;lt;w:sz w:val="24" /&amp;gt;&amp;lt;w:szCs w:val="24" /&amp;gt;&amp;lt;/w:rPr&amp;gt;&amp;lt;w:t&amp;gt;Whereas,&amp;lt;/w:t&amp;gt;&amp;lt;/w:r&amp;gt;&amp;lt;w:r w:rsidRPr="00B03533"&amp;gt;&amp;lt;w:t xml:space="preserve"&amp;gt; &amp;lt;/w:t&amp;gt;&amp;lt;/w:r&amp;gt;&amp;lt;w:r&amp;gt;&amp;lt;w:t xml:space="preserve"&amp;gt;immediate enactment of this resolve is necessary to record the Legislature's &amp;lt;/w:t&amp;gt;&amp;lt;/w:r&amp;gt;&amp;lt;w:bookmarkStart w:id="17" w:name="_LINE__9_7c54f75a_dfec_4a2e_8268_95447da" /&amp;gt;&amp;lt;w:bookmarkEnd w:id="16" /&amp;gt;&amp;lt;w:r&amp;gt;&amp;lt;w:t&amp;gt;position on final adoption of the rules; and&amp;lt;/w:t&amp;gt;&amp;lt;/w:r&amp;gt;&amp;lt;w:bookmarkEnd w:id="17" /&amp;gt;&amp;lt;/w:p&amp;gt;&amp;lt;w:p w:rsidR="00F56614" w:rsidRDefault="00F56614" w:rsidP="00F56614"&amp;gt;&amp;lt;w:pPr&amp;gt;&amp;lt;w:ind w:left="360" w:firstLine="360" /&amp;gt;&amp;lt;/w:pPr&amp;gt;&amp;lt;w:bookmarkStart w:id="18" w:name="_PAR__5_ff4c7657_4ade_45f0_9dda_ae2244d8" /&amp;gt;&amp;lt;w:bookmarkStart w:id="19" w:name="_LINE__10_be9a56f8_40c8_4fba_aa71_613b02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1_855b11cf_8fd6_4d12_a110_76891f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2_023ad7aa_aa1b_4070_b142_0d889b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3_624f44d4_3722_482c_ba5b_134130" /&amp;gt;&amp;lt;w:bookmarkEnd w:id="21" /&amp;gt;&amp;lt;w:r&amp;gt;&amp;lt;w:t&amp;gt;therefore, be it&amp;lt;/w:t&amp;gt;&amp;lt;/w:r&amp;gt;&amp;lt;w:bookmarkEnd w:id="22" /&amp;gt;&amp;lt;/w:p&amp;gt;&amp;lt;w:p w:rsidR="00F56614" w:rsidRDefault="00F56614" w:rsidP="00F56614"&amp;gt;&amp;lt;w:pPr&amp;gt;&amp;lt;w:ind w:left="360" w:firstLine="360" /&amp;gt;&amp;lt;/w:pPr&amp;gt;&amp;lt;w:bookmarkStart w:id="23" w:name="_BILL_SECTION_UNALLOCATED__915f32b2_a102" /&amp;gt;&amp;lt;w:bookmarkStart w:id="24" w:name="_DOC_BODY_CONTENT__a1d43f5b_3914_4832_87" /&amp;gt;&amp;lt;w:bookmarkStart w:id="25" w:name="_PAR__6_6c2ec683_4537_4b37_a94a_7ebe64d2" /&amp;gt;&amp;lt;w:bookmarkStart w:id="26" w:name="_LINE__14_ed3cb6fc_8fd1_4334_bdea_a8a80e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8eb06d5a_8ec8_4a87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03533"&amp;gt;&amp;lt;w:rPr&amp;gt;&amp;lt;w:b /&amp;gt;&amp;lt;w:sz w:val="24" /&amp;gt;&amp;lt;w:szCs w:val="24" /&amp;gt;&amp;lt;/w:rPr&amp;gt;&amp;lt;w:t&amp;gt;Adoption.  Resolved:&amp;lt;/w:t&amp;gt;&amp;lt;/w:r&amp;gt;&amp;lt;w:r w:rsidRPr="00C61782"&amp;gt;&amp;lt;w:t xml:space="preserve"&amp;gt;  That final adoption of Chapter 33: Introduction; &amp;lt;/w:t&amp;gt;&amp;lt;/w:r&amp;gt;&amp;lt;w:bookmarkStart w:id="28" w:name="_LINE__15_20c0b468_5219_40a3_af2e_3b2603" /&amp;gt;&amp;lt;w:bookmarkEnd w:id="26" /&amp;gt;&amp;lt;w:r w:rsidRPr="00C61782"&amp;gt;&amp;lt;w:t xml:space="preserve"&amp;gt;Chapter 34: Definitions; Chapter 35: License Application; Chapter 36: License Fee and &amp;lt;/w:t&amp;gt;&amp;lt;/w:r&amp;gt;&amp;lt;w:bookmarkStart w:id="29" w:name="_LINE__16_d57cbe8a_4f55_45b9_9e35_fe63f1" /&amp;gt;&amp;lt;w:bookmarkEnd w:id="28" /&amp;gt;&amp;lt;w:r w:rsidRPr="00C61782"&amp;gt;&amp;lt;w:t xml:space="preserve"&amp;gt;Renewal; Chapter 37: Fantasy Contest Monitoring; Chapter 38: Fantasy Contest Account &amp;lt;/w:t&amp;gt;&amp;lt;/w:r&amp;gt;&amp;lt;w:bookmarkStart w:id="30" w:name="_LINE__17_06884e38_74f4_4041_bba8_2b0d1b" /&amp;gt;&amp;lt;w:bookmarkEnd w:id="29" /&amp;gt;&amp;lt;w:r w:rsidRPr="00C61782"&amp;gt;&amp;lt;w:t xml:space="preserve"&amp;gt;Activity; Chapter 39: Registration of Fantasy Contestants; Chapter 40: Fantasy Contestant &amp;lt;/w:t&amp;gt;&amp;lt;/w:r&amp;gt;&amp;lt;w:bookmarkStart w:id="31" w:name="_LINE__18_edee89fb_b2ee_4543_af9b_ddc420" /&amp;gt;&amp;lt;w:bookmarkEnd w:id="30" /&amp;gt;&amp;lt;w:r w:rsidRPr="00C61782"&amp;gt;&amp;lt;w:t xml:space="preserve"&amp;gt;Funds and Required Reserves; Chapter 41: Licensee Records, Annual Reporting and &amp;lt;/w:t&amp;gt;&amp;lt;/w:r&amp;gt;&amp;lt;w:bookmarkStart w:id="32" w:name="_LINE__19_35b47972_540c_4c20_bacb_6b6952" /&amp;gt;&amp;lt;w:bookmarkEnd w:id="31" /&amp;gt;&amp;lt;w:r w:rsidRPr="00C61782"&amp;gt;&amp;lt;w:t xml:space="preserve"&amp;gt;Audits; Chapter 42: Collection of Payments; and Chapter 43: Complaints and Disciplinary &amp;lt;/w:t&amp;gt;&amp;lt;/w:r&amp;gt;&amp;lt;w:bookmarkStart w:id="33" w:name="_LINE__20_b6ba3cbe_889e_4451_9e87_0035f3" /&amp;gt;&amp;lt;w:bookmarkEnd w:id="32" /&amp;gt;&amp;lt;w:r w:rsidRPr="00C61782"&amp;gt;&amp;lt;w:t xml:space="preserve"&amp;gt;Actions, provisionally adopted major substantive rules of the Department of Public Safety, &amp;lt;/w:t&amp;gt;&amp;lt;/w:r&amp;gt;&amp;lt;w:bookmarkStart w:id="34" w:name="_LINE__21_2c9c26fd_38e7_4523_b438_67377d" /&amp;gt;&amp;lt;w:bookmarkEnd w:id="33" /&amp;gt;&amp;lt;w:r w:rsidRPr="00C61782"&amp;gt;&amp;lt;w:t xml:space="preserve"&amp;gt;Gambling Control Unit that have been submitted to the Legislature for review pursuant to &amp;lt;/w:t&amp;gt;&amp;lt;/w:r&amp;gt;&amp;lt;w:bookmarkStart w:id="35" w:name="_LINE__22_c44d38bd_7863_4fb0_bbb2_5945f4" /&amp;gt;&amp;lt;w:bookmarkEnd w:id="34" /&amp;gt;&amp;lt;w:r w:rsidRPr="00C61782"&amp;gt;&amp;lt;w:t xml:space="preserve"&amp;gt;the Maine Revised Statutes, Title 5, chapter 375, subchapter 2-A, &amp;lt;/w:t&amp;gt;&amp;lt;/w:r&amp;gt;&amp;lt;w:r&amp;gt;&amp;lt;w:t&amp;gt;is&amp;lt;/w:t&amp;gt;&amp;lt;/w:r&amp;gt;&amp;lt;w:r w:rsidRPr="00C61782"&amp;gt;&amp;lt;w:t xml:space="preserve"&amp;gt; &amp;lt;/w:t&amp;gt;&amp;lt;/w:r&amp;gt;&amp;lt;w:r w:rsidRPr="00C61782"&amp;gt;&amp;lt;w:t&amp;gt;authorized.&amp;lt;/w:t&amp;gt;&amp;lt;/w:r&amp;gt;&amp;lt;w:bookmarkStart w:id="36" w:name="_EMERGENCY_CLAUSE__787882cf_b781_4590_84" /&amp;gt;&amp;lt;w:bookmarkEnd w:id="23" /&amp;gt;&amp;lt;w:bookmarkEnd w:id="24" /&amp;gt;&amp;lt;w:bookmarkEnd w:id="35" /&amp;gt;&amp;lt;/w:p&amp;gt;&amp;lt;w:p w:rsidR="00F56614" w:rsidRDefault="00F56614" w:rsidP="00F56614"&amp;gt;&amp;lt;w:pPr&amp;gt;&amp;lt;w:ind w:left="360" w:firstLine="360" /&amp;gt;&amp;lt;/w:pPr&amp;gt;&amp;lt;w:bookmarkStart w:id="37" w:name="_PAR__7_98a771b6_44fa_4894_842e_48f95aef" /&amp;gt;&amp;lt;w:bookmarkStart w:id="38" w:name="_LINE__23_b5e54a17_0b57_47dd_b164_77b9d2" /&amp;gt;&amp;lt;w:bookmarkEnd w:id="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" w:name="_LINE__24_4a576d9f_7235_4c4a_9b4f_606a08" /&amp;gt;&amp;lt;w:bookmarkEnd w:id="38" /&amp;gt;&amp;lt;w:r&amp;gt;&amp;lt;w:t&amp;gt;takes effect when approved.&amp;lt;/w:t&amp;gt;&amp;lt;/w:r&amp;gt;&amp;lt;w:bookmarkEnd w:id="39" /&amp;gt;&amp;lt;/w:p&amp;gt;&amp;lt;w:p w:rsidR="00F56614" w:rsidRDefault="00F56614" w:rsidP="00F56614"&amp;gt;&amp;lt;w:pPr&amp;gt;&amp;lt;w:keepNext /&amp;gt;&amp;lt;w:spacing w:before="240" /&amp;gt;&amp;lt;w:ind w:left="360" /&amp;gt;&amp;lt;w:jc w:val="center" /&amp;gt;&amp;lt;/w:pPr&amp;gt;&amp;lt;w:bookmarkStart w:id="40" w:name="_SUMMARY__8cfb2f03_22ac_4c86_9062_6ced8d" /&amp;gt;&amp;lt;w:bookmarkStart w:id="41" w:name="_PAR__8_ca40f763_187b_45c6_9e5d_b41a53d4" /&amp;gt;&amp;lt;w:bookmarkStart w:id="42" w:name="_LINE__25_2e58458f_2815_4c6e_9e5c_e39e5f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F56614" w:rsidRDefault="00F56614" w:rsidP="00F56614"&amp;gt;&amp;lt;w:pPr&amp;gt;&amp;lt;w:ind w:left="360" w:firstLine="360" /&amp;gt;&amp;lt;/w:pPr&amp;gt;&amp;lt;w:bookmarkStart w:id="43" w:name="_PAR__9_7b93f5e6_85e4_48b2_b450_bc503e84" /&amp;gt;&amp;lt;w:bookmarkStart w:id="44" w:name="_LINE__26_46889fff_03f1_463f_9524_985d33" /&amp;gt;&amp;lt;w:bookmarkEnd w:id="41" /&amp;gt;&amp;lt;w:r&amp;gt;&amp;lt;w:t xml:space="preserve"&amp;gt;This resolve provides for legislative review of &amp;lt;/w:t&amp;gt;&amp;lt;/w:r&amp;gt;&amp;lt;w:r w:rsidRPr="003943ED"&amp;gt;&amp;lt;w:t xml:space="preserve"&amp;gt;Chapter 33: Introduction; Chapter 34: &amp;lt;/w:t&amp;gt;&amp;lt;/w:r&amp;gt;&amp;lt;w:bookmarkStart w:id="45" w:name="_LINE__27_1857db62_89af_4a6c_ae4f_9262ec" /&amp;gt;&amp;lt;w:bookmarkEnd w:id="44" /&amp;gt;&amp;lt;w:r w:rsidRPr="003943ED"&amp;gt;&amp;lt;w:t xml:space="preserve"&amp;gt;Definitions; Chapter 35: License Application; Chapter 36: License Fee and Renewal; &amp;lt;/w:t&amp;gt;&amp;lt;/w:r&amp;gt;&amp;lt;w:bookmarkStart w:id="46" w:name="_LINE__28_c4a8b244_5c0e_4b4a_ba95_3c2e63" /&amp;gt;&amp;lt;w:bookmarkEnd w:id="45" /&amp;gt;&amp;lt;w:r w:rsidRPr="003943ED"&amp;gt;&amp;lt;w:t xml:space="preserve"&amp;gt;Chapter 37: Fantasy Contest Monitoring; Chapter 38: Fantasy Contest Account Activity; &amp;lt;/w:t&amp;gt;&amp;lt;/w:r&amp;gt;&amp;lt;w:bookmarkStart w:id="47" w:name="_LINE__29_132bb9c8_73d6_4d14_980c_64d824" /&amp;gt;&amp;lt;w:bookmarkEnd w:id="46" /&amp;gt;&amp;lt;w:r w:rsidRPr="003943ED"&amp;gt;&amp;lt;w:t xml:space="preserve"&amp;gt;Chapter 39: Registration of Fantasy Contestants; Chapter 40: Fantasy Contestant Funds &amp;lt;/w:t&amp;gt;&amp;lt;/w:r&amp;gt;&amp;lt;w:bookmarkStart w:id="48" w:name="_LINE__30_239331fa_c519_46c5_8937_009672" /&amp;gt;&amp;lt;w:bookmarkEnd w:id="47" /&amp;gt;&amp;lt;w:r w:rsidRPr="003943ED"&amp;gt;&amp;lt;w:t xml:space="preserve"&amp;gt;and Required &amp;lt;/w:t&amp;gt;&amp;lt;/w:r&amp;gt;&amp;lt;w:r&amp;gt;&amp;lt;w:t&amp;gt;Reserves&amp;lt;/w:t&amp;gt;&amp;lt;/w:r&amp;gt;&amp;lt;w:r w:rsidRPr="003943ED"&amp;gt;&amp;lt;w:t xml:space="preserve"&amp;gt;; Chapter 41: Licensee Records, Annual Reporting and Audits; &amp;lt;/w:t&amp;gt;&amp;lt;/w:r&amp;gt;&amp;lt;w:bookmarkStart w:id="49" w:name="_LINE__31_ff6267e4_0c70_49a9_b8ab_b2f5dd" /&amp;gt;&amp;lt;w:bookmarkEnd w:id="48" /&amp;gt;&amp;lt;w:r w:rsidRPr="003943ED"&amp;gt;&amp;lt;w:t&amp;gt;Chapter 42: Collection of Payments; and Chapter 43: Complaints and Disciplinary Actions&amp;lt;/w:t&amp;gt;&amp;lt;/w:r&amp;gt;&amp;lt;w:r&amp;gt;&amp;lt;w:t xml:space="preserve"&amp;gt;, &amp;lt;/w:t&amp;gt;&amp;lt;/w:r&amp;gt;&amp;lt;w:bookmarkStart w:id="50" w:name="_LINE__32_f1d41932_f581_4b18_9a4d_0ed173" /&amp;gt;&amp;lt;w:bookmarkEnd w:id="49" /&amp;gt;&amp;lt;w:r&amp;gt;&amp;lt;w:t&amp;gt;major substantive rules of the Department of Public Safety, Gambling Control Unit.&amp;lt;/w:t&amp;gt;&amp;lt;/w:r&amp;gt;&amp;lt;w:bookmarkEnd w:id="50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F56614" w:rsidP="00F56614"&amp;gt;&amp;lt;w:pPr&amp;gt;&amp;lt;w:ind w:left="360" w:firstLine="360" /&amp;gt;&amp;lt;/w:pPr&amp;gt;&amp;lt;w:r&amp;gt;&amp;lt;w:t xml:space="preserve"&amp;gt; &amp;lt;/w:t&amp;gt;&amp;lt;/w:r&amp;gt;&amp;lt;/w:p&amp;gt;&amp;lt;w:sectPr w:rsidR="00000000" w:rsidSect="00F566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64FB" w:rsidRDefault="00F566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9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4b4bac9_2fea_45c0_9cfb_0fce6c7&lt;/BookmarkName&gt;&lt;Tables /&gt;&lt;/ProcessedCheckInPage&gt;&lt;/Pages&gt;&lt;Paragraphs&gt;&lt;CheckInParagraphs&gt;&lt;PageNumber&gt;1&lt;/PageNumber&gt;&lt;BookmarkName&gt;_PAR__1_f795e30d_b64d_4fee_b920_ea66a9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ec823e_c431_4880_a567_97b17b8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f26988_2945_47e8_aeb0_04743d2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0ff03d_0293_43b5_9766_6cb1d38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4c7657_4ade_45f0_9dda_ae2244d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2ec683_4537_4b37_a94a_7ebe64d2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a771b6_44fa_4894_842e_48f95ae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40f763_187b_45c6_9e5d_b41a53d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93f5e6_85e4_48b2_b450_bc503e84&lt;/BookmarkName&gt;&lt;StartingLineNumber&gt;26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