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udent Reading Profici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72351b_2b9c_407f_80b5_5c9b836"/>
      <w:bookmarkStart w:id="1" w:name="_DOC_BODY_CONTAINER__18292ee7_dcad_4102_"/>
      <w:bookmarkStart w:id="2" w:name="_DOC_BODY__691a4338_98da_457b_ae59_736c0"/>
      <w:bookmarkStart w:id="3" w:name="_PAR__1_41b2b3e2_e584_47e7_9144_5a765d8a"/>
      <w:bookmarkStart w:id="4" w:name="_ENACTING_CLAUSE__470055bc_470d_4995_80d"/>
      <w:bookmarkStart w:id="5" w:name="_LINE__1_fc10ba87_b651_4a3d_803f_b5665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b2b3e2_e584_47e7_9144_5a765d8a"/>
      <w:bookmarkStart w:id="7" w:name="_ENACTING_CLAUSE__470055bc_470d_4995_80d"/>
      <w:bookmarkStart w:id="8" w:name="_DOC_BODY_CONTENT__66893e37_724e_4418_83"/>
      <w:bookmarkStart w:id="9" w:name="_BILL_SECTION__37e8d0a9_1d8c_4610_a5ec_8"/>
      <w:bookmarkStart w:id="10" w:name="_PAR__2_7a62ea72_8623_4810_9ea7_e8dad97f"/>
      <w:bookmarkStart w:id="11" w:name="_BILL_SECTION_HEADER__2cc506df_7061_4de4"/>
      <w:bookmarkStart w:id="12" w:name="_LINE__2_cfc443df_4dbe_42e4_85ab_fd192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84fd12_6f0e_4e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20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a62ea72_8623_4810_9ea7_e8dad97f"/>
      <w:bookmarkStart w:id="15" w:name="_BILL_SECTION_HEADER__2cc506df_7061_4de4"/>
      <w:bookmarkStart w:id="16" w:name="_PROCESSED_CHANGE__fa0fca9a_52f6_4a59_8e"/>
      <w:bookmarkStart w:id="17" w:name="_STATUTE_S__864dffaa_a5d4_43c8_a138_6ddd"/>
      <w:bookmarkStart w:id="18" w:name="_PAR__3_f3938c91_1091_4321_925a_94714d74"/>
      <w:bookmarkStart w:id="19" w:name="_LINE__3_1364906f_f0aa_4b5e_afd7_f8da2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92f5ed5_9c5e_4807_82be"/>
      <w:r>
        <w:rPr>
          <w:rFonts w:eastAsia="Arial" w:cs="Arial" w:ascii="Arial" w:hAnsi="Arial"/>
          <w:b/>
          <w:u w:val="single"/>
        </w:rPr>
        <w:t>620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e502a5a_1a00_4d32_9c"/>
      <w:r>
        <w:rPr>
          <w:rFonts w:eastAsia="Arial" w:cs="Arial" w:ascii="Arial" w:hAnsi="Arial"/>
          <w:b/>
          <w:u w:val="single"/>
        </w:rPr>
        <w:t>Benchmarks for elementary student reading proficien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3938c91_1091_4321_925a_94714d74"/>
      <w:bookmarkStart w:id="23" w:name="_PAR__4_bb318bf5_633d_49f5_984c_03d0c8fa"/>
      <w:bookmarkStart w:id="24" w:name="_STATUTE_CONTENT__f76f3568_0b0e_490d_8cb"/>
      <w:bookmarkStart w:id="25" w:name="_STATUTE_P__0ce2e967_b542_4ec9_a9fb_7286"/>
      <w:bookmarkStart w:id="26" w:name="_LINE__4_c5090e63_110f_40a4_a4e6_5c62ae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er shall establish benchmarks to achieve the accountability standards </w:t>
      </w:r>
      <w:bookmarkStart w:id="27" w:name="_LINE__5_5beb4d18_3dce_4639_b190_c2f9f31"/>
      <w:bookmarkEnd w:id="26"/>
      <w:r>
        <w:rPr>
          <w:rFonts w:eastAsia="Arial" w:cs="Arial" w:ascii="Arial" w:hAnsi="Arial"/>
          <w:u w:val="single"/>
        </w:rPr>
        <w:t xml:space="preserve">for reading for elementary students established pursuant to section 6209.  The benchmarks </w:t>
      </w:r>
      <w:bookmarkStart w:id="28" w:name="_LINE__6_6ec60565_8496_448d_85ba_c12daee"/>
      <w:bookmarkEnd w:id="27"/>
      <w:r>
        <w:rPr>
          <w:rFonts w:eastAsia="Arial" w:cs="Arial" w:ascii="Arial" w:hAnsi="Arial"/>
          <w:u w:val="single"/>
        </w:rPr>
        <w:t>must provide that by 2025 75% of students entering grade 4 will be proficient in reading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6893e37_724e_4418_83"/>
      <w:bookmarkStart w:id="30" w:name="_BILL_SECTION__37e8d0a9_1d8c_4610_a5ec_8"/>
      <w:bookmarkStart w:id="31" w:name="_PROCESSED_CHANGE__fa0fca9a_52f6_4a59_8e"/>
      <w:bookmarkStart w:id="32" w:name="_STATUTE_S__864dffaa_a5d4_43c8_a138_6ddd"/>
      <w:bookmarkStart w:id="33" w:name="_PAR__4_bb318bf5_633d_49f5_984c_03d0c8fa"/>
      <w:bookmarkStart w:id="34" w:name="_STATUTE_CONTENT__f76f3568_0b0e_490d_8cb"/>
      <w:bookmarkStart w:id="35" w:name="_STATUTE_P__0ce2e967_b542_4ec9_a9fb_7286"/>
      <w:bookmarkStart w:id="36" w:name="_SUMMARY__3fa027a2_3279_4ce0_8092_fb2096"/>
      <w:bookmarkStart w:id="37" w:name="_PAR__5_835c2b6d_df4c_4a1e_84a3_10c8ffca"/>
      <w:bookmarkStart w:id="38" w:name="_LINE__7_1e12ec95_8e75_47ed_b937_a82569b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835c2b6d_df4c_4a1e_84a3_10c8ffca"/>
      <w:bookmarkStart w:id="40" w:name="_PAR__6_aeef59f6_add7_4930_9bbb_6263d074"/>
      <w:bookmarkStart w:id="41" w:name="_LINE__8_591f155e_ff0f_465d_8fbc_f052dae"/>
      <w:bookmarkEnd w:id="39"/>
      <w:r>
        <w:rPr>
          <w:rFonts w:eastAsia="Arial" w:cs="Arial" w:ascii="Arial" w:hAnsi="Arial"/>
        </w:rPr>
        <w:t xml:space="preserve">This bill directs the Commissioner of Education to establish benchmarks for reading </w:t>
      </w:r>
      <w:bookmarkStart w:id="42" w:name="_LINE__9_d579eae3_c63a_4b2e_b4cf_f3ce0f6"/>
      <w:bookmarkEnd w:id="41"/>
      <w:r>
        <w:rPr>
          <w:rFonts w:eastAsia="Arial" w:cs="Arial" w:ascii="Arial" w:hAnsi="Arial"/>
        </w:rPr>
        <w:t xml:space="preserve">proficiency for elementary students.  The benchmarks must provide that by 2025 75% of </w:t>
      </w:r>
      <w:bookmarkStart w:id="43" w:name="_LINE__10_a8daf68c_d38e_44d9_a470_6dced8"/>
      <w:bookmarkEnd w:id="42"/>
      <w:r>
        <w:rPr>
          <w:rFonts w:eastAsia="Arial" w:cs="Arial" w:ascii="Arial" w:hAnsi="Arial"/>
        </w:rPr>
        <w:t>students entering grade 4 will be proficient in reading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udent Reading Profici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6</ItemId>
    <LRId>66330</LRId>
    <LRNumber>299</LRNumber>
    <LDNumber>138</LDNumber>
    <PaperNumber>HP009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ncrease Student Reading Proficiency</LRTitle>
    <ItemTitle>An Act To Increase Student Reading Proficiency</ItemTitle>
    <ShortTitle1>AN ACT TO INCREASE STUDENT</ShortTitle1>
    <ShortTitle2>READING PROFICIENCY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1-14T11:02:25</LatestDraftingActionDate>
    <LatestDrafterName>sjohannesma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260C" w:rsidRDefault="0090260C" w:rsidP="0090260C"&amp;gt;&amp;lt;w:pPr&amp;gt;&amp;lt;w:ind w:left="360" /&amp;gt;&amp;lt;/w:pPr&amp;gt;&amp;lt;w:bookmarkStart w:id="0" w:name="_ENACTING_CLAUSE__470055bc_470d_4995_80d" /&amp;gt;&amp;lt;w:bookmarkStart w:id="1" w:name="_DOC_BODY__691a4338_98da_457b_ae59_736c0" /&amp;gt;&amp;lt;w:bookmarkStart w:id="2" w:name="_DOC_BODY_CONTAINER__18292ee7_dcad_4102_" /&amp;gt;&amp;lt;w:bookmarkStart w:id="3" w:name="_PAGE__1_7772351b_2b9c_407f_80b5_5c9b836" /&amp;gt;&amp;lt;w:bookmarkStart w:id="4" w:name="_PAR__1_41b2b3e2_e584_47e7_9144_5a765d8a" /&amp;gt;&amp;lt;w:bookmarkStart w:id="5" w:name="_LINE__1_fc10ba87_b651_4a3d_803f_b5665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260C" w:rsidRDefault="0090260C" w:rsidP="0090260C"&amp;gt;&amp;lt;w:pPr&amp;gt;&amp;lt;w:ind w:left="360" w:firstLine="360" /&amp;gt;&amp;lt;/w:pPr&amp;gt;&amp;lt;w:bookmarkStart w:id="6" w:name="_BILL_SECTION_HEADER__2cc506df_7061_4de4" /&amp;gt;&amp;lt;w:bookmarkStart w:id="7" w:name="_BILL_SECTION__37e8d0a9_1d8c_4610_a5ec_8" /&amp;gt;&amp;lt;w:bookmarkStart w:id="8" w:name="_DOC_BODY_CONTENT__66893e37_724e_4418_83" /&amp;gt;&amp;lt;w:bookmarkStart w:id="9" w:name="_PAR__2_7a62ea72_8623_4810_9ea7_e8dad97f" /&amp;gt;&amp;lt;w:bookmarkStart w:id="10" w:name="_LINE__2_cfc443df_4dbe_42e4_85ab_fd192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84fd12_6f0e_4e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209-B&amp;lt;/w:t&amp;gt;&amp;lt;/w:r&amp;gt;&amp;lt;w:r&amp;gt;&amp;lt;w:t xml:space="preserve"&amp;gt; is enacted to read:&amp;lt;/w:t&amp;gt;&amp;lt;/w:r&amp;gt;&amp;lt;w:bookmarkEnd w:id="10" /&amp;gt;&amp;lt;/w:p&amp;gt;&amp;lt;w:p w:rsidR="0090260C" w:rsidRDefault="0090260C" w:rsidP="0090260C"&amp;gt;&amp;lt;w:pPr&amp;gt;&amp;lt;w:ind w:left="1080" w:hanging="720" /&amp;gt;&amp;lt;w:rPr&amp;gt;&amp;lt;w:ins w:id="12" w:author="BPS" w:date="2020-12-23T12:58:00Z" /&amp;gt;&amp;lt;/w:rPr&amp;gt;&amp;lt;/w:pPr&amp;gt;&amp;lt;w:bookmarkStart w:id="13" w:name="_STATUTE_S__864dffaa_a5d4_43c8_a138_6ddd" /&amp;gt;&amp;lt;w:bookmarkStart w:id="14" w:name="_PAR__3_f3938c91_1091_4321_925a_94714d74" /&amp;gt;&amp;lt;w:bookmarkStart w:id="15" w:name="_LINE__3_1364906f_f0aa_4b5e_afd7_f8da2ac" /&amp;gt;&amp;lt;w:bookmarkStart w:id="16" w:name="_PROCESSED_CHANGE__fa0fca9a_52f6_4a59_8e" /&amp;gt;&amp;lt;w:bookmarkEnd w:id="6" /&amp;gt;&amp;lt;w:bookmarkEnd w:id="9" /&amp;gt;&amp;lt;w:ins w:id="17" w:author="BPS" w:date="2020-12-23T12:58:00Z"&amp;gt;&amp;lt;w:r&amp;gt;&amp;lt;w:rPr&amp;gt;&amp;lt;w:b /&amp;gt;&amp;lt;/w:rPr&amp;gt;&amp;lt;w:t&amp;gt;§&amp;lt;/w:t&amp;gt;&amp;lt;/w:r&amp;gt;&amp;lt;w:bookmarkStart w:id="18" w:name="_STATUTE_NUMBER__392f5ed5_9c5e_4807_82be" /&amp;gt;&amp;lt;w:r&amp;gt;&amp;lt;w:rPr&amp;gt;&amp;lt;w:b /&amp;gt;&amp;lt;/w:rPr&amp;gt;&amp;lt;w:t&amp;gt;6209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e502a5a_1a00_4d32_9c" /&amp;gt;&amp;lt;w:r&amp;gt;&amp;lt;w:rPr&amp;gt;&amp;lt;w:b /&amp;gt;&amp;lt;/w:rPr&amp;gt;&amp;lt;w:t&amp;gt;Benchmarks for elementary student reading proficiency&amp;lt;/w:t&amp;gt;&amp;lt;/w:r&amp;gt;&amp;lt;w:bookmarkEnd w:id="15" /&amp;gt;&amp;lt;w:bookmarkEnd w:id="19" /&amp;gt;&amp;lt;/w:ins&amp;gt;&amp;lt;/w:p&amp;gt;&amp;lt;w:p w:rsidR="0090260C" w:rsidRDefault="0090260C" w:rsidP="0090260C"&amp;gt;&amp;lt;w:pPr&amp;gt;&amp;lt;w:ind w:left="360" w:firstLine="360" /&amp;gt;&amp;lt;/w:pPr&amp;gt;&amp;lt;w:bookmarkStart w:id="20" w:name="_STATUTE_P__0ce2e967_b542_4ec9_a9fb_7286" /&amp;gt;&amp;lt;w:bookmarkStart w:id="21" w:name="_STATUTE_CONTENT__f76f3568_0b0e_490d_8cb" /&amp;gt;&amp;lt;w:bookmarkStart w:id="22" w:name="_PAR__4_bb318bf5_633d_49f5_984c_03d0c8fa" /&amp;gt;&amp;lt;w:bookmarkStart w:id="23" w:name="_LINE__4_c5090e63_110f_40a4_a4e6_5c62aec" /&amp;gt;&amp;lt;w:bookmarkEnd w:id="14" /&amp;gt;&amp;lt;w:ins w:id="24" w:author="BPS" w:date="2020-12-23T12:59:00Z"&amp;gt;&amp;lt;w:r w:rsidRPr="00591561"&amp;gt;&amp;lt;w:rPr&amp;gt;&amp;lt;w:u w:val="single" /&amp;gt;&amp;lt;/w:rPr&amp;gt;&amp;lt;w:t xml:space="preserve"&amp;gt;The commissioner shall establish benchmarks to achieve the accountability standards &amp;lt;/w:t&amp;gt;&amp;lt;/w:r&amp;gt;&amp;lt;w:bookmarkStart w:id="25" w:name="_LINE__5_5beb4d18_3dce_4639_b190_c2f9f31" /&amp;gt;&amp;lt;w:bookmarkEnd w:id="23" /&amp;gt;&amp;lt;w:r w:rsidRPr="00591561"&amp;gt;&amp;lt;w:rPr&amp;gt;&amp;lt;w:u w:val="single" /&amp;gt;&amp;lt;/w:rPr&amp;gt;&amp;lt;w:t xml:space="preserve"&amp;gt;for reading for elementary students established pursuant to section 6209.  The benchmarks &amp;lt;/w:t&amp;gt;&amp;lt;/w:r&amp;gt;&amp;lt;w:bookmarkStart w:id="26" w:name="_LINE__6_6ec60565_8496_448d_85ba_c12daee" /&amp;gt;&amp;lt;w:bookmarkEnd w:id="25" /&amp;gt;&amp;lt;w:r w:rsidRPr="00591561"&amp;gt;&amp;lt;w:rPr&amp;gt;&amp;lt;w:u w:val="single" /&amp;gt;&amp;lt;/w:rPr&amp;gt;&amp;lt;w:t&amp;gt;must provide that by 2025&amp;lt;/w:t&amp;gt;&amp;lt;/w:r&amp;gt;&amp;lt;/w:ins&amp;gt;&amp;lt;w:ins w:id="27" w:author="BPS" w:date="2020-12-31T10:28:00Z"&amp;gt;&amp;lt;w:r&amp;gt;&amp;lt;w:rPr&amp;gt;&amp;lt;w:u w:val="single" /&amp;gt;&amp;lt;/w:rPr&amp;gt;&amp;lt;w:t xml:space="preserve"&amp;gt; &amp;lt;/w:t&amp;gt;&amp;lt;/w:r&amp;gt;&amp;lt;/w:ins&amp;gt;&amp;lt;w:ins w:id="28" w:author="BPS" w:date="2020-12-23T12:59:00Z"&amp;gt;&amp;lt;w:r w:rsidRPr="00591561"&amp;gt;&amp;lt;w:rPr&amp;gt;&amp;lt;w:u w:val="single" /&amp;gt;&amp;lt;/w:rPr&amp;gt;&amp;lt;w:t&amp;gt;75% of students entering grade 4 will be proficient in reading.&amp;lt;/w:t&amp;gt;&amp;lt;/w:r&amp;gt;&amp;lt;/w:ins&amp;gt;&amp;lt;w:bookmarkEnd w:id="26" /&amp;gt;&amp;lt;/w:p&amp;gt;&amp;lt;w:p w:rsidR="0090260C" w:rsidRDefault="0090260C" w:rsidP="0090260C"&amp;gt;&amp;lt;w:pPr&amp;gt;&amp;lt;w:keepNext /&amp;gt;&amp;lt;w:spacing w:before="240" /&amp;gt;&amp;lt;w:ind w:left="360" /&amp;gt;&amp;lt;w:jc w:val="center" /&amp;gt;&amp;lt;/w:pPr&amp;gt;&amp;lt;w:bookmarkStart w:id="29" w:name="_SUMMARY__3fa027a2_3279_4ce0_8092_fb2096" /&amp;gt;&amp;lt;w:bookmarkStart w:id="30" w:name="_PAR__5_835c2b6d_df4c_4a1e_84a3_10c8ffca" /&amp;gt;&amp;lt;w:bookmarkStart w:id="31" w:name="_LINE__7_1e12ec95_8e75_47ed_b937_a82569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90260C" w:rsidRDefault="0090260C" w:rsidP="0090260C"&amp;gt;&amp;lt;w:pPr&amp;gt;&amp;lt;w:ind w:left="360" w:firstLine="360" /&amp;gt;&amp;lt;/w:pPr&amp;gt;&amp;lt;w:bookmarkStart w:id="32" w:name="_PAR__6_aeef59f6_add7_4930_9bbb_6263d074" /&amp;gt;&amp;lt;w:bookmarkStart w:id="33" w:name="_LINE__8_591f155e_ff0f_465d_8fbc_f052dae" /&amp;gt;&amp;lt;w:bookmarkEnd w:id="30" /&amp;gt;&amp;lt;w:r&amp;gt;&amp;lt;w:t xml:space="preserve"&amp;gt;This bill directs the Commissioner of Education to establish benchmarks for reading &amp;lt;/w:t&amp;gt;&amp;lt;/w:r&amp;gt;&amp;lt;w:bookmarkStart w:id="34" w:name="_LINE__9_d579eae3_c63a_4b2e_b4cf_f3ce0f6" /&amp;gt;&amp;lt;w:bookmarkEnd w:id="33" /&amp;gt;&amp;lt;w:r&amp;gt;&amp;lt;w:t xml:space="preserve"&amp;gt;proficiency for elementary students.  The benchmarks must provide that by 2025 75% of &amp;lt;/w:t&amp;gt;&amp;lt;/w:r&amp;gt;&amp;lt;w:bookmarkStart w:id="35" w:name="_LINE__10_a8daf68c_d38e_44d9_a470_6dced8" /&amp;gt;&amp;lt;w:bookmarkEnd w:id="34" /&amp;gt;&amp;lt;w:r&amp;gt;&amp;lt;w:t&amp;gt;students entering grade 4 will be proficient in reading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90260C"&amp;gt;&amp;lt;w:r&amp;gt;&amp;lt;w:t xml:space="preserve"&amp;gt; &amp;lt;/w:t&amp;gt;&amp;lt;/w:r&amp;gt;&amp;lt;/w:p&amp;gt;&amp;lt;w:sectPr w:rsidR="00000000" w:rsidSect="009026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795" w:rsidRDefault="009026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72351b_2b9c_407f_80b5_5c9b836&lt;/BookmarkName&gt;&lt;Tables /&gt;&lt;/ProcessedCheckInPage&gt;&lt;/Pages&gt;&lt;Paragraphs&gt;&lt;CheckInParagraphs&gt;&lt;PageNumber&gt;1&lt;/PageNumber&gt;&lt;BookmarkName&gt;_PAR__1_41b2b3e2_e584_47e7_9144_5a765d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62ea72_8623_4810_9ea7_e8dad9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938c91_1091_4321_925a_94714d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318bf5_633d_49f5_984c_03d0c8f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5c2b6d_df4c_4a1e_84a3_10c8ffc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ef59f6_add7_4930_9bbb_6263d074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