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REAL ID Requirements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f89d165_696a_4a0b_b7f8_065ba7b"/>
      <w:bookmarkStart w:id="1" w:name="_DOC_BODY_CONTAINER__f4daf9a6_4033_4d72_"/>
      <w:bookmarkStart w:id="2" w:name="_DOC_BODY__0931a138_a658_491c_b36b_cf872"/>
      <w:bookmarkStart w:id="3" w:name="_PAR__1_eb4ea3be_0d3f_41c1_80bb_010733d0"/>
      <w:bookmarkStart w:id="4" w:name="_ENACTING_CLAUSE__f4c402c0_f1b8_44b2_8b3"/>
      <w:bookmarkStart w:id="5" w:name="_LINE__1_aecb53bc_4b80_45f5_964c_d0d3e0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b4ea3be_0d3f_41c1_80bb_010733d0"/>
      <w:bookmarkStart w:id="7" w:name="_ENACTING_CLAUSE__f4c402c0_f1b8_44b2_8b3"/>
      <w:bookmarkStart w:id="8" w:name="_DOC_BODY_CONTENT__303a0b6b_9a9f_4778_ac"/>
      <w:bookmarkStart w:id="9" w:name="_PAR__2_81a8ade7_dd28_4e45_840f_a98a82e0"/>
      <w:bookmarkStart w:id="10" w:name="_BILL_SECTION__9f0fe398_d418_46ab_98e2_c"/>
      <w:bookmarkStart w:id="11" w:name="_BILL_SECTION_HEADER__ca5d74b3_db8c_4333"/>
      <w:bookmarkStart w:id="12" w:name="_LINE__2_5def6d3c_5ad2_48ee_b1be_ca4cda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11b10a4_5a07_4f5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260,</w:t>
      </w:r>
      <w:r>
        <w:rPr>
          <w:rFonts w:eastAsia="Arial" w:cs="Arial" w:ascii="Arial" w:hAnsi="Arial"/>
        </w:rPr>
        <w:t xml:space="preserve"> as enacted by PL 2017, c. 27, §1 and affected by §10, </w:t>
      </w:r>
      <w:bookmarkStart w:id="14" w:name="_LINE__3_2b1fe030_e18c_4eb7_8706_e60ba4f"/>
      <w:bookmarkEnd w:id="12"/>
      <w:r>
        <w:rPr>
          <w:rFonts w:eastAsia="Arial" w:cs="Arial" w:ascii="Arial" w:hAnsi="Arial"/>
        </w:rPr>
        <w:t>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1a8ade7_dd28_4e45_840f_a98a82e0"/>
      <w:bookmarkStart w:id="16" w:name="_BILL_SECTION__9f0fe398_d418_46ab_98e2_c"/>
      <w:bookmarkStart w:id="17" w:name="_BILL_SECTION_HEADER__ca5d74b3_db8c_4333"/>
      <w:bookmarkStart w:id="18" w:name="_BILL_SECTION__0871b79b_4e8c_4b1b_9e45_a"/>
      <w:bookmarkStart w:id="19" w:name="_PAR__3_e58806fe_d1ef_4872_a90f_900ebcfc"/>
      <w:bookmarkStart w:id="20" w:name="_BILL_SECTION_HEADER__f2da551c_b045_4425"/>
      <w:bookmarkStart w:id="21" w:name="_LINE__4_f834b698_b352_4ddd_830f_62adc06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36523e4a_97c9_41fa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9-A MRSA §1405, sub-§3-A,</w:t>
      </w:r>
      <w:r>
        <w:rPr>
          <w:rFonts w:eastAsia="Arial" w:cs="Arial" w:ascii="Arial" w:hAnsi="Arial"/>
        </w:rPr>
        <w:t xml:space="preserve"> as amended by PL 2019, c. 352, §6, is </w:t>
      </w:r>
      <w:bookmarkStart w:id="23" w:name="_LINE__5_f686df53_a990_449e_b2ef_1378b30"/>
      <w:bookmarkEnd w:id="21"/>
      <w:r>
        <w:rPr>
          <w:rFonts w:eastAsia="Arial" w:cs="Arial" w:ascii="Arial" w:hAnsi="Arial"/>
        </w:rPr>
        <w:t>further amended to read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e58806fe_d1ef_4872_a90f_900ebcfc"/>
      <w:bookmarkStart w:id="25" w:name="_BILL_SECTION_HEADER__f2da551c_b045_4425"/>
      <w:bookmarkStart w:id="26" w:name="_PAR__4_255c2581_12a3_453e_9a2a_b9da84a4"/>
      <w:bookmarkStart w:id="27" w:name="_STATUTE_SS__a93c4172_eaa8_46e0_94a7_417"/>
      <w:bookmarkStart w:id="28" w:name="_LINE__6_5b8407a7_ccc9_4a96_9416_ec6fc55"/>
      <w:bookmarkStart w:id="29" w:name="_STATUTE_NUMBER__29ae0836_4c8d_40de_88cd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3-A</w:t>
      </w:r>
      <w:bookmarkEnd w:id="29"/>
      <w:r>
        <w:rPr>
          <w:rFonts w:eastAsia="Arial" w:cs="Arial" w:ascii="Arial" w:hAnsi="Arial"/>
          <w:b/>
        </w:rPr>
        <w:t xml:space="preserve">.  </w:t>
      </w:r>
      <w:bookmarkStart w:id="30" w:name="_STATUTE_HEADNOTE__5d4d0a58_a04f_4bac_8a"/>
      <w:r>
        <w:rPr>
          <w:rFonts w:eastAsia="Arial" w:cs="Arial" w:ascii="Arial" w:hAnsi="Arial"/>
          <w:b/>
        </w:rPr>
        <w:t>Fee.</w:t>
      </w:r>
      <w:bookmarkEnd w:id="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" w:name="_STATUTE_CONTENT__57a67f02_a46f_4d23_8e3"/>
      <w:r>
        <w:rPr>
          <w:rFonts w:eastAsia="Arial" w:cs="Arial" w:ascii="Arial" w:hAnsi="Arial"/>
        </w:rPr>
        <w:t xml:space="preserve">The fee for a duplicate registration certificate is $5.  The fee for a duplicate </w:t>
      </w:r>
      <w:bookmarkStart w:id="32" w:name="_LINE__7_e28b6630_9fc3_4153_b525_566f264"/>
      <w:bookmarkEnd w:id="28"/>
      <w:r>
        <w:rPr>
          <w:rFonts w:eastAsia="Arial" w:cs="Arial" w:ascii="Arial" w:hAnsi="Arial"/>
        </w:rPr>
        <w:t xml:space="preserve">learner's permit, duplicate license or duplicate nondriver identification card is $5.  </w:t>
      </w:r>
      <w:bookmarkStart w:id="33" w:name="_PROCESSED_CHANGE__5f4b7cf5_835e_4df7_a9"/>
      <w:r>
        <w:rPr>
          <w:rFonts w:eastAsia="Arial" w:cs="Arial" w:ascii="Arial" w:hAnsi="Arial"/>
          <w:strike/>
        </w:rPr>
        <w:t xml:space="preserve">The fee </w:t>
      </w:r>
      <w:bookmarkStart w:id="34" w:name="_LINE__8_a9f360ce_5d24_4e0e_989b_70b1241"/>
      <w:bookmarkEnd w:id="32"/>
      <w:r>
        <w:rPr>
          <w:rFonts w:eastAsia="Arial" w:cs="Arial" w:ascii="Arial" w:hAnsi="Arial"/>
          <w:strike/>
        </w:rPr>
        <w:t xml:space="preserve">for a duplicate license or duplicate nondriver identification card under </w:t>
      </w:r>
      <w:bookmarkStart w:id="35" w:name="_CROSS_REFERENCE__c7bc46eb_014b_4af3_853"/>
      <w:r>
        <w:rPr>
          <w:rFonts w:eastAsia="Arial" w:cs="Arial" w:ascii="Arial" w:hAnsi="Arial"/>
          <w:strike/>
        </w:rPr>
        <w:t>section 1260</w:t>
      </w:r>
      <w:bookmarkEnd w:id="35"/>
      <w:r>
        <w:rPr>
          <w:rFonts w:eastAsia="Arial" w:cs="Arial" w:ascii="Arial" w:hAnsi="Arial"/>
          <w:strike/>
        </w:rPr>
        <w:t xml:space="preserve"> is $30.</w:t>
      </w:r>
      <w:r>
        <w:rPr>
          <w:rFonts w:eastAsia="Arial" w:cs="Arial" w:ascii="Arial" w:hAnsi="Arial"/>
        </w:rPr>
        <w:t xml:space="preserve">  </w:t>
      </w:r>
      <w:bookmarkStart w:id="36" w:name="_LINE__9_19b48593_75aa_432c_b6c9_6a15f9c"/>
      <w:bookmarkEnd w:id="33"/>
      <w:bookmarkEnd w:id="34"/>
      <w:r>
        <w:rPr>
          <w:rFonts w:eastAsia="Arial" w:cs="Arial" w:ascii="Arial" w:hAnsi="Arial"/>
        </w:rPr>
        <w:t>The fee for the expedited issuance of a duplicate license or nondriver identification card</w:t>
      </w:r>
      <w:bookmarkStart w:id="37" w:name="_PROCESSED_CHANGE__305bdcdd_ff1f_4add_b3"/>
      <w:r>
        <w:rPr>
          <w:rFonts w:eastAsia="Arial" w:cs="Arial" w:ascii="Arial" w:hAnsi="Arial"/>
          <w:strike/>
        </w:rPr>
        <w:t xml:space="preserve">, </w:t>
      </w:r>
      <w:bookmarkStart w:id="38" w:name="_LINE__10_1f38356f_4c43_405f_9f8e_ab9ac0"/>
      <w:bookmarkEnd w:id="36"/>
      <w:r>
        <w:rPr>
          <w:rFonts w:eastAsia="Arial" w:cs="Arial" w:ascii="Arial" w:hAnsi="Arial"/>
          <w:strike/>
        </w:rPr>
        <w:t xml:space="preserve">including the expedited issuance of a duplicate license or nondriver identification card </w:t>
      </w:r>
      <w:bookmarkStart w:id="39" w:name="_LINE__11_31640153_fcb8_43cd_a10f_a837f9"/>
      <w:bookmarkEnd w:id="38"/>
      <w:r>
        <w:rPr>
          <w:rFonts w:eastAsia="Arial" w:cs="Arial" w:ascii="Arial" w:hAnsi="Arial"/>
          <w:strike/>
        </w:rPr>
        <w:t xml:space="preserve">under </w:t>
      </w:r>
      <w:bookmarkStart w:id="40" w:name="_CROSS_REFERENCE__cfc811ac_f5e6_4b20_967"/>
      <w:r>
        <w:rPr>
          <w:rFonts w:eastAsia="Arial" w:cs="Arial" w:ascii="Arial" w:hAnsi="Arial"/>
          <w:strike/>
        </w:rPr>
        <w:t>section 1260</w:t>
      </w:r>
      <w:bookmarkEnd w:id="40"/>
      <w:r>
        <w:rPr>
          <w:rFonts w:eastAsia="Arial" w:cs="Arial" w:ascii="Arial" w:hAnsi="Arial"/>
          <w:strike/>
        </w:rPr>
        <w:t>,</w:t>
      </w:r>
      <w:bookmarkEnd w:id="37"/>
      <w:r>
        <w:rPr>
          <w:rFonts w:eastAsia="Arial" w:cs="Arial" w:ascii="Arial" w:hAnsi="Arial"/>
        </w:rPr>
        <w:t xml:space="preserve"> is an additional $10.  The reason for the expedited issuance must be </w:t>
      </w:r>
      <w:bookmarkStart w:id="41" w:name="_LINE__12_208ff150_0fae_4f05_8d31_14d6a6"/>
      <w:bookmarkEnd w:id="39"/>
      <w:r>
        <w:rPr>
          <w:rFonts w:eastAsia="Arial" w:cs="Arial" w:ascii="Arial" w:hAnsi="Arial"/>
        </w:rPr>
        <w:t>provided, and the Secretary of State shall determine if expedited issuance is warranted.</w:t>
      </w:r>
      <w:bookmarkEnd w:id="31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0871b79b_4e8c_4b1b_9e45_a"/>
      <w:bookmarkStart w:id="43" w:name="_PAR__4_255c2581_12a3_453e_9a2a_b9da84a4"/>
      <w:bookmarkStart w:id="44" w:name="_STATUTE_SS__a93c4172_eaa8_46e0_94a7_417"/>
      <w:bookmarkStart w:id="45" w:name="_PAR__5_ba26acaa_847c_4af8_ba71_7cc43ad4"/>
      <w:bookmarkStart w:id="46" w:name="_BILL_SECTION__7d1a4940_3095_40ff_9c52_e"/>
      <w:bookmarkStart w:id="47" w:name="_BILL_SECTION_HEADER__7df3e309_a06a_42e8"/>
      <w:bookmarkStart w:id="48" w:name="_LINE__13_467a6cb1_4720_419b_b6ad_8abdda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0441714e_caab_4c18"/>
      <w:r>
        <w:rPr>
          <w:rFonts w:eastAsia="Arial" w:cs="Arial" w:ascii="Arial" w:hAnsi="Arial"/>
          <w:b/>
          <w:sz w:val="24"/>
        </w:rPr>
        <w:t>3</w:t>
      </w:r>
      <w:bookmarkEnd w:id="49"/>
      <w:r>
        <w:rPr>
          <w:rFonts w:eastAsia="Arial" w:cs="Arial" w:ascii="Arial" w:hAnsi="Arial"/>
          <w:b/>
          <w:sz w:val="24"/>
        </w:rPr>
        <w:t>.  29-A MRSA §1406-A, sub-§1, ¶A,</w:t>
      </w:r>
      <w:r>
        <w:rPr>
          <w:rFonts w:eastAsia="Arial" w:cs="Arial" w:ascii="Arial" w:hAnsi="Arial"/>
        </w:rPr>
        <w:t xml:space="preserve"> as amended by PL 2017, c. 27, §5 and </w:t>
      </w:r>
      <w:bookmarkStart w:id="50" w:name="_LINE__14_c4769c14_871e_47bc_b99d_b5fb03"/>
      <w:bookmarkEnd w:id="48"/>
      <w:r>
        <w:rPr>
          <w:rFonts w:eastAsia="Arial" w:cs="Arial" w:ascii="Arial" w:hAnsi="Arial"/>
        </w:rPr>
        <w:t>affected by §10, is further amended by repealing subparagraph (2)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5_ba26acaa_847c_4af8_ba71_7cc43ad4"/>
      <w:bookmarkStart w:id="52" w:name="_BILL_SECTION__7d1a4940_3095_40ff_9c52_e"/>
      <w:bookmarkStart w:id="53" w:name="_BILL_SECTION_HEADER__7df3e309_a06a_42e8"/>
      <w:bookmarkStart w:id="54" w:name="_PAR__6_f87ff094_0afd_41b0_9997_54dc6e3e"/>
      <w:bookmarkStart w:id="55" w:name="_BILL_SECTION__e829c75d_fc1d_4ac3_a43b_9"/>
      <w:bookmarkStart w:id="56" w:name="_BILL_SECTION_HEADER__117d5eae_4bdd_4e8b"/>
      <w:bookmarkStart w:id="57" w:name="_LINE__15_4bf3fe27_5110_46f6_b5d4_6eb266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a8539d81_dbda_48f3"/>
      <w:r>
        <w:rPr>
          <w:rFonts w:eastAsia="Arial" w:cs="Arial" w:ascii="Arial" w:hAnsi="Arial"/>
          <w:b/>
          <w:sz w:val="24"/>
        </w:rPr>
        <w:t>4</w:t>
      </w:r>
      <w:bookmarkEnd w:id="58"/>
      <w:r>
        <w:rPr>
          <w:rFonts w:eastAsia="Arial" w:cs="Arial" w:ascii="Arial" w:hAnsi="Arial"/>
          <w:b/>
          <w:sz w:val="24"/>
        </w:rPr>
        <w:t>.  29-A MRSA §1406-A, sub-§1, ¶B,</w:t>
      </w:r>
      <w:r>
        <w:rPr>
          <w:rFonts w:eastAsia="Arial" w:cs="Arial" w:ascii="Arial" w:hAnsi="Arial"/>
        </w:rPr>
        <w:t xml:space="preserve"> as amended by PL 2017, c. 27, §5 and </w:t>
      </w:r>
      <w:bookmarkStart w:id="59" w:name="_LINE__16_f04c0fc0_4675_4c15_a225_23b53b"/>
      <w:bookmarkEnd w:id="57"/>
      <w:r>
        <w:rPr>
          <w:rFonts w:eastAsia="Arial" w:cs="Arial" w:ascii="Arial" w:hAnsi="Arial"/>
        </w:rPr>
        <w:t>affected by §10, is further amended by repealing subparagraph (2)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f87ff094_0afd_41b0_9997_54dc6e3e"/>
      <w:bookmarkStart w:id="61" w:name="_BILL_SECTION__e829c75d_fc1d_4ac3_a43b_9"/>
      <w:bookmarkStart w:id="62" w:name="_BILL_SECTION_HEADER__117d5eae_4bdd_4e8b"/>
      <w:bookmarkStart w:id="63" w:name="_PAR__7_f9b68520_9878_4eb3_a1f8_9e851d05"/>
      <w:bookmarkStart w:id="64" w:name="_BILL_SECTION__bc028ed5_2bdd_4714_b703_2"/>
      <w:bookmarkStart w:id="65" w:name="_BILL_SECTION_HEADER__3e7ec691_6f24_4283"/>
      <w:bookmarkStart w:id="66" w:name="_LINE__17_c163cb6d_bb22_4b5e_b527_dbd0a3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6e9dfdb5_4bf7_4596"/>
      <w:r>
        <w:rPr>
          <w:rFonts w:eastAsia="Arial" w:cs="Arial" w:ascii="Arial" w:hAnsi="Arial"/>
          <w:b/>
          <w:sz w:val="24"/>
        </w:rPr>
        <w:t>5</w:t>
      </w:r>
      <w:bookmarkEnd w:id="67"/>
      <w:r>
        <w:rPr>
          <w:rFonts w:eastAsia="Arial" w:cs="Arial" w:ascii="Arial" w:hAnsi="Arial"/>
          <w:b/>
          <w:sz w:val="24"/>
        </w:rPr>
        <w:t>.  29-A MRSA §1406-A, sub-§2, ¶B,</w:t>
      </w:r>
      <w:r>
        <w:rPr>
          <w:rFonts w:eastAsia="Arial" w:cs="Arial" w:ascii="Arial" w:hAnsi="Arial"/>
        </w:rPr>
        <w:t xml:space="preserve"> as amended by PL 2019, c. 352, §7, is </w:t>
      </w:r>
      <w:bookmarkStart w:id="68" w:name="_LINE__18_d5817b3a_c04d_4983_9c62_24e980"/>
      <w:bookmarkEnd w:id="66"/>
      <w:r>
        <w:rPr>
          <w:rFonts w:eastAsia="Arial" w:cs="Arial" w:ascii="Arial" w:hAnsi="Arial"/>
        </w:rPr>
        <w:t>repealed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7_f9b68520_9878_4eb3_a1f8_9e851d05"/>
      <w:bookmarkStart w:id="70" w:name="_BILL_SECTION__bc028ed5_2bdd_4714_b703_2"/>
      <w:bookmarkStart w:id="71" w:name="_BILL_SECTION_HEADER__3e7ec691_6f24_4283"/>
      <w:bookmarkStart w:id="72" w:name="_PAR__8_8f09226e_e07c_4eed_a348_7e4d01cd"/>
      <w:bookmarkStart w:id="73" w:name="_BILL_SECTION__d9e79c16_5309_41bf_93a1_7"/>
      <w:bookmarkStart w:id="74" w:name="_BILL_SECTION_HEADER__f9b77b0d_9251_4835"/>
      <w:bookmarkStart w:id="75" w:name="_LINE__19_c9156097_294b_40e9_aea3_f097b1"/>
      <w:bookmarkEnd w:id="69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2350c1ac_6204_41dd"/>
      <w:r>
        <w:rPr>
          <w:rFonts w:eastAsia="Arial" w:cs="Arial" w:ascii="Arial" w:hAnsi="Arial"/>
          <w:b/>
          <w:sz w:val="24"/>
        </w:rPr>
        <w:t>6</w:t>
      </w:r>
      <w:bookmarkEnd w:id="76"/>
      <w:r>
        <w:rPr>
          <w:rFonts w:eastAsia="Arial" w:cs="Arial" w:ascii="Arial" w:hAnsi="Arial"/>
          <w:b/>
          <w:sz w:val="24"/>
        </w:rPr>
        <w:t>.  29-A MRSA §1406-A, sub-§2, ¶D,</w:t>
      </w:r>
      <w:r>
        <w:rPr>
          <w:rFonts w:eastAsia="Arial" w:cs="Arial" w:ascii="Arial" w:hAnsi="Arial"/>
        </w:rPr>
        <w:t xml:space="preserve"> as amended by PL 2019, c. 352, §7, is </w:t>
      </w:r>
      <w:bookmarkStart w:id="77" w:name="_LINE__20_e075553f_2d8c_443a_8c1e_9ca2eb"/>
      <w:bookmarkEnd w:id="75"/>
      <w:r>
        <w:rPr>
          <w:rFonts w:eastAsia="Arial" w:cs="Arial" w:ascii="Arial" w:hAnsi="Arial"/>
        </w:rPr>
        <w:t>repealed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8_8f09226e_e07c_4eed_a348_7e4d01cd"/>
      <w:bookmarkStart w:id="79" w:name="_BILL_SECTION__d9e79c16_5309_41bf_93a1_7"/>
      <w:bookmarkStart w:id="80" w:name="_BILL_SECTION_HEADER__f9b77b0d_9251_4835"/>
      <w:bookmarkStart w:id="81" w:name="_PAR__9_2d13a010_e641_40cf_b013_1d6d9447"/>
      <w:bookmarkStart w:id="82" w:name="_BILL_SECTION__b631e5eb_be31_4553_b9f2_4"/>
      <w:bookmarkStart w:id="83" w:name="_BILL_SECTION_HEADER__19f35a03_3299_4d1d"/>
      <w:bookmarkStart w:id="84" w:name="_LINE__21_52bbc467_9975_4c3f_8c3b_b34b62"/>
      <w:bookmarkEnd w:id="7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841f8791_f874_438c"/>
      <w:r>
        <w:rPr>
          <w:rFonts w:eastAsia="Arial" w:cs="Arial" w:ascii="Arial" w:hAnsi="Arial"/>
          <w:b/>
          <w:sz w:val="24"/>
        </w:rPr>
        <w:t>7</w:t>
      </w:r>
      <w:bookmarkEnd w:id="85"/>
      <w:r>
        <w:rPr>
          <w:rFonts w:eastAsia="Arial" w:cs="Arial" w:ascii="Arial" w:hAnsi="Arial"/>
          <w:b/>
          <w:sz w:val="24"/>
        </w:rPr>
        <w:t>.  29-A MRSA §1410, sub-§11,</w:t>
      </w:r>
      <w:r>
        <w:rPr>
          <w:rFonts w:eastAsia="Arial" w:cs="Arial" w:ascii="Arial" w:hAnsi="Arial"/>
        </w:rPr>
        <w:t xml:space="preserve"> as enacted by PL 2017, c. 27, §7 and affected </w:t>
      </w:r>
      <w:bookmarkStart w:id="86" w:name="_LINE__22_25ec4efe_4908_4d3d_96c2_c53ded"/>
      <w:bookmarkEnd w:id="84"/>
      <w:r>
        <w:rPr>
          <w:rFonts w:eastAsia="Arial" w:cs="Arial" w:ascii="Arial" w:hAnsi="Arial"/>
        </w:rPr>
        <w:t>by §10, is repealed.</w:t>
      </w:r>
      <w:bookmarkEnd w:id="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DOC_BODY_CONTENT__303a0b6b_9a9f_4778_ac"/>
      <w:bookmarkStart w:id="88" w:name="_PAR__9_2d13a010_e641_40cf_b013_1d6d9447"/>
      <w:bookmarkStart w:id="89" w:name="_BILL_SECTION__b631e5eb_be31_4553_b9f2_4"/>
      <w:bookmarkStart w:id="90" w:name="_BILL_SECTION_HEADER__19f35a03_3299_4d1d"/>
      <w:bookmarkStart w:id="91" w:name="_SUMMARY__f6a46746_96b4_48c6_93b2_077354"/>
      <w:bookmarkStart w:id="92" w:name="_PAR__10_2d94fc14_b830_4a91_99b2_6a02dda"/>
      <w:bookmarkStart w:id="93" w:name="_LINE__23_50162239_1f5e_42ba_9481_c05edb"/>
      <w:bookmarkEnd w:id="87"/>
      <w:bookmarkEnd w:id="88"/>
      <w:bookmarkEnd w:id="89"/>
      <w:bookmarkEnd w:id="90"/>
      <w:bookmarkEnd w:id="92"/>
      <w:r>
        <w:rPr>
          <w:rFonts w:eastAsia="Arial" w:cs="Arial" w:ascii="Arial" w:hAnsi="Arial"/>
          <w:b/>
          <w:sz w:val="24"/>
        </w:rPr>
        <w:t>SUMMARY</w:t>
      </w:r>
      <w:bookmarkEnd w:id="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4" w:name="_PAR__10_2d94fc14_b830_4a91_99b2_6a02dda"/>
      <w:bookmarkStart w:id="95" w:name="_PAR__11_06c8c5d5_7785_42a8_b06c_ed48430"/>
      <w:bookmarkStart w:id="96" w:name="_LINE__24_e23b1a63_5a62_4aa4_b4f3_0a89d9"/>
      <w:bookmarkEnd w:id="94"/>
      <w:r>
        <w:rPr>
          <w:rFonts w:eastAsia="Arial" w:cs="Arial" w:ascii="Arial" w:hAnsi="Arial"/>
        </w:rPr>
        <w:t xml:space="preserve">This bill repeals the law that permits the Secretary of State, upon request of an </w:t>
      </w:r>
      <w:bookmarkStart w:id="97" w:name="_LINE__25_cd3a4ec2_6d0c_4ac3_b975_bfce89"/>
      <w:bookmarkEnd w:id="96"/>
      <w:r>
        <w:rPr>
          <w:rFonts w:eastAsia="Arial" w:cs="Arial" w:ascii="Arial" w:hAnsi="Arial"/>
        </w:rPr>
        <w:t xml:space="preserve">applicant, to issue a driver's license or a nondriver identification card that meets the </w:t>
      </w:r>
      <w:bookmarkStart w:id="98" w:name="_LINE__26_6df0ad4a_cf03_40d9_b83a_46ddeb"/>
      <w:bookmarkEnd w:id="97"/>
      <w:r>
        <w:rPr>
          <w:rFonts w:eastAsia="Arial" w:cs="Arial" w:ascii="Arial" w:hAnsi="Arial"/>
        </w:rPr>
        <w:t xml:space="preserve">standards of the federal REAL ID Act of 2005, Public Law 109-13. The bill also repeals </w:t>
      </w:r>
      <w:bookmarkStart w:id="99" w:name="_LINE__27_d40613ec_8b9b_4ec3_ae08_2603f8"/>
      <w:bookmarkEnd w:id="98"/>
      <w:r>
        <w:rPr>
          <w:rFonts w:eastAsia="Arial" w:cs="Arial" w:ascii="Arial" w:hAnsi="Arial"/>
        </w:rPr>
        <w:t>provisions of law that concern fees for REAL ID licenses and identification cards.</w:t>
      </w:r>
      <w:bookmarkEnd w:id="0"/>
      <w:bookmarkEnd w:id="1"/>
      <w:bookmarkEnd w:id="2"/>
      <w:bookmarkEnd w:id="91"/>
      <w:bookmarkEnd w:id="95"/>
      <w:bookmarkEnd w:id="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REAL ID Requirement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06</ItemId>
    <LRId>73980</LRId>
    <LRNumber>34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REAL ID Requirements in Maine</LRTitle>
    <ItemTitle>An Act to Eliminate REAL ID Requirements in Maine</ItemTitle>
    <ShortTitle1>AN ACT TO ELIMINATE REAL ID</ShortTitle1>
    <ShortTitle2>REQUIREMENTS IN MAINE</ShortTitle2>
    <SponsorFirstName>Laurel</SponsorFirstName>
    <SponsorLastName>Libby</SponsorLastName>
    <SponsorChamberPrefix>Rep.</SponsorChamberPrefix>
    <SponsorFrom>Auburn</SponsorFrom>
    <DraftingCycleCount>1</DraftingCycleCount>
    <LatestDraftingActionId>130</LatestDraftingActionId>
    <LatestDraftingActionDate>2024-12-26T14:13:30</LatestDraftingActionDate>
    <LatestDrafterName>ADavison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36B21" w:rsidRDefault="00536B21" w:rsidP="00536B21"&amp;gt;&amp;lt;w:pPr&amp;gt;&amp;lt;w:ind w:left="360" /&amp;gt;&amp;lt;/w:pPr&amp;gt;&amp;lt;w:bookmarkStart w:id="0" w:name="_ENACTING_CLAUSE__f4c402c0_f1b8_44b2_8b3" /&amp;gt;&amp;lt;w:bookmarkStart w:id="1" w:name="_DOC_BODY__0931a138_a658_491c_b36b_cf872" /&amp;gt;&amp;lt;w:bookmarkStart w:id="2" w:name="_DOC_BODY_CONTAINER__f4daf9a6_4033_4d72_" /&amp;gt;&amp;lt;w:bookmarkStart w:id="3" w:name="_PAGE__1_9f89d165_696a_4a0b_b7f8_065ba7b" /&amp;gt;&amp;lt;w:bookmarkStart w:id="4" w:name="_PAR__1_eb4ea3be_0d3f_41c1_80bb_010733d0" /&amp;gt;&amp;lt;w:bookmarkStart w:id="5" w:name="_LINE__1_aecb53bc_4b80_45f5_964c_d0d3e0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36B21" w:rsidRDefault="00536B21" w:rsidP="00536B21"&amp;gt;&amp;lt;w:pPr&amp;gt;&amp;lt;w:ind w:left="360" w:firstLine="360" /&amp;gt;&amp;lt;/w:pPr&amp;gt;&amp;lt;w:bookmarkStart w:id="6" w:name="_BILL_SECTION_HEADER__ca5d74b3_db8c_4333" /&amp;gt;&amp;lt;w:bookmarkStart w:id="7" w:name="_BILL_SECTION__9f0fe398_d418_46ab_98e2_c" /&amp;gt;&amp;lt;w:bookmarkStart w:id="8" w:name="_DOC_BODY_CONTENT__303a0b6b_9a9f_4778_ac" /&amp;gt;&amp;lt;w:bookmarkStart w:id="9" w:name="_PAR__2_81a8ade7_dd28_4e45_840f_a98a82e0" /&amp;gt;&amp;lt;w:bookmarkStart w:id="10" w:name="_LINE__2_5def6d3c_5ad2_48ee_b1be_ca4cda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11b10a4_5a07_4f5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260,&amp;lt;/w:t&amp;gt;&amp;lt;/w:r&amp;gt;&amp;lt;w:r&amp;gt;&amp;lt;w:t xml:space="preserve"&amp;gt; as enacted by PL 2017, c. 27, §1 and affected by §10, &amp;lt;/w:t&amp;gt;&amp;lt;/w:r&amp;gt;&amp;lt;w:bookmarkStart w:id="12" w:name="_LINE__3_2b1fe030_e18c_4eb7_8706_e60ba4f" /&amp;gt;&amp;lt;w:bookmarkEnd w:id="10" /&amp;gt;&amp;lt;w:r&amp;gt;&amp;lt;w:t&amp;gt;is repealed.&amp;lt;/w:t&amp;gt;&amp;lt;/w:r&amp;gt;&amp;lt;w:bookmarkEnd w:id="12" /&amp;gt;&amp;lt;/w:p&amp;gt;&amp;lt;w:p w:rsidR="00536B21" w:rsidRDefault="00536B21" w:rsidP="00536B21"&amp;gt;&amp;lt;w:pPr&amp;gt;&amp;lt;w:ind w:left="360" w:firstLine="360" /&amp;gt;&amp;lt;/w:pPr&amp;gt;&amp;lt;w:bookmarkStart w:id="13" w:name="_BILL_SECTION_HEADER__f2da551c_b045_4425" /&amp;gt;&amp;lt;w:bookmarkStart w:id="14" w:name="_BILL_SECTION__0871b79b_4e8c_4b1b_9e45_a" /&amp;gt;&amp;lt;w:bookmarkStart w:id="15" w:name="_PAR__3_e58806fe_d1ef_4872_a90f_900ebcfc" /&amp;gt;&amp;lt;w:bookmarkStart w:id="16" w:name="_LINE__4_f834b698_b352_4ddd_830f_62adc06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36523e4a_97c9_41fa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9-A MRSA §1405, sub-§3-A,&amp;lt;/w:t&amp;gt;&amp;lt;/w:r&amp;gt;&amp;lt;w:r&amp;gt;&amp;lt;w:t xml:space="preserve"&amp;gt; as amended by PL 2019, c. 352, §6, is &amp;lt;/w:t&amp;gt;&amp;lt;/w:r&amp;gt;&amp;lt;w:bookmarkStart w:id="18" w:name="_LINE__5_f686df53_a990_449e_b2ef_1378b30" /&amp;gt;&amp;lt;w:bookmarkEnd w:id="16" /&amp;gt;&amp;lt;w:r&amp;gt;&amp;lt;w:t&amp;gt;further amended to read:&amp;lt;/w:t&amp;gt;&amp;lt;/w:r&amp;gt;&amp;lt;w:bookmarkEnd w:id="18" /&amp;gt;&amp;lt;/w:p&amp;gt;&amp;lt;w:p w:rsidR="00536B21" w:rsidRDefault="00536B21" w:rsidP="00536B21"&amp;gt;&amp;lt;w:pPr&amp;gt;&amp;lt;w:ind w:left="360" w:firstLine="360" /&amp;gt;&amp;lt;/w:pPr&amp;gt;&amp;lt;w:bookmarkStart w:id="19" w:name="_STATUTE_NUMBER__29ae0836_4c8d_40de_88cd" /&amp;gt;&amp;lt;w:bookmarkStart w:id="20" w:name="_STATUTE_SS__a93c4172_eaa8_46e0_94a7_417" /&amp;gt;&amp;lt;w:bookmarkStart w:id="21" w:name="_PAR__4_255c2581_12a3_453e_9a2a_b9da84a4" /&amp;gt;&amp;lt;w:bookmarkStart w:id="22" w:name="_LINE__6_5b8407a7_ccc9_4a96_9416_ec6fc55" /&amp;gt;&amp;lt;w:bookmarkEnd w:id="13" /&amp;gt;&amp;lt;w:bookmarkEnd w:id="15" /&amp;gt;&amp;lt;w:r&amp;gt;&amp;lt;w:rPr&amp;gt;&amp;lt;w:b /&amp;gt;&amp;lt;/w:rPr&amp;gt;&amp;lt;w:t&amp;gt;3-A&amp;lt;/w:t&amp;gt;&amp;lt;/w:r&amp;gt;&amp;lt;w:bookmarkEnd w:id="19" /&amp;gt;&amp;lt;w:r&amp;gt;&amp;lt;w:rPr&amp;gt;&amp;lt;w:b /&amp;gt;&amp;lt;/w:rPr&amp;gt;&amp;lt;w:t xml:space="preserve"&amp;gt;.  &amp;lt;/w:t&amp;gt;&amp;lt;/w:r&amp;gt;&amp;lt;w:bookmarkStart w:id="23" w:name="_STATUTE_HEADNOTE__5d4d0a58_a04f_4bac_8a" /&amp;gt;&amp;lt;w:r&amp;gt;&amp;lt;w:rPr&amp;gt;&amp;lt;w:b /&amp;gt;&amp;lt;/w:rPr&amp;gt;&amp;lt;w:t&amp;gt;Fee.&amp;lt;/w:t&amp;gt;&amp;lt;/w:r&amp;gt;&amp;lt;w:bookmarkEnd w:id="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" w:name="_STATUTE_CONTENT__57a67f02_a46f_4d23_8e3" /&amp;gt;&amp;lt;w:r&amp;gt;&amp;lt;w:t xml:space="preserve"&amp;gt;The fee for a duplicate registration certificate is $5.  The fee for a duplicate &amp;lt;/w:t&amp;gt;&amp;lt;/w:r&amp;gt;&amp;lt;w:bookmarkStart w:id="25" w:name="_LINE__7_e28b6630_9fc3_4153_b525_566f264" /&amp;gt;&amp;lt;w:bookmarkEnd w:id="22" /&amp;gt;&amp;lt;w:r&amp;gt;&amp;lt;w:t xml:space="preserve"&amp;gt;learner's permit, duplicate license or duplicate nondriver identification card is $5.  &amp;lt;/w:t&amp;gt;&amp;lt;/w:r&amp;gt;&amp;lt;w:bookmarkStart w:id="26" w:name="_PROCESSED_CHANGE__5f4b7cf5_835e_4df7_a9" /&amp;gt;&amp;lt;w:del w:id="27" w:author="BPS" w:date="2024-12-09T15:27:00Z"&amp;gt;&amp;lt;w:r w:rsidDel="001C27E4"&amp;gt;&amp;lt;w:delText xml:space="preserve"&amp;gt;The fee &amp;lt;/w:delText&amp;gt;&amp;lt;/w:r&amp;gt;&amp;lt;w:bookmarkStart w:id="28" w:name="_LINE__8_a9f360ce_5d24_4e0e_989b_70b1241" /&amp;gt;&amp;lt;w:bookmarkEnd w:id="25" /&amp;gt;&amp;lt;w:r w:rsidDel="001C27E4"&amp;gt;&amp;lt;w:delText xml:space="preserve"&amp;gt;for a duplicate license or duplicate nondriver identification card under &amp;lt;/w:delText&amp;gt;&amp;lt;/w:r&amp;gt;&amp;lt;w:bookmarkStart w:id="29" w:name="_CROSS_REFERENCE__c7bc46eb_014b_4af3_853" /&amp;gt;&amp;lt;w:r w:rsidDel="001C27E4"&amp;gt;&amp;lt;w:delText&amp;gt;section 1260&amp;lt;/w:delText&amp;gt;&amp;lt;/w:r&amp;gt;&amp;lt;w:bookmarkEnd w:id="29" /&amp;gt;&amp;lt;w:r w:rsidDel="001C27E4"&amp;gt;&amp;lt;w:delText xml:space="preserve"&amp;gt; is $30.&amp;lt;/w:delText&amp;gt;&amp;lt;/w:r&amp;gt;&amp;lt;/w:del&amp;gt;&amp;lt;w:r&amp;gt;&amp;lt;w:t xml:space="preserve"&amp;gt;  &amp;lt;/w:t&amp;gt;&amp;lt;/w:r&amp;gt;&amp;lt;w:bookmarkStart w:id="30" w:name="_LINE__9_19b48593_75aa_432c_b6c9_6a15f9c" /&amp;gt;&amp;lt;w:bookmarkEnd w:id="26" /&amp;gt;&amp;lt;w:bookmarkEnd w:id="28" /&amp;gt;&amp;lt;w:r&amp;gt;&amp;lt;w:t&amp;gt;The fee for the expedited issuance of a duplicate license or nondriver identification card&amp;lt;/w:t&amp;gt;&amp;lt;/w:r&amp;gt;&amp;lt;w:bookmarkStart w:id="31" w:name="_PROCESSED_CHANGE__305bdcdd_ff1f_4add_b3" /&amp;gt;&amp;lt;w:del w:id="32" w:author="BPS" w:date="2024-12-09T15:28:00Z"&amp;gt;&amp;lt;w:r w:rsidDel="001C27E4"&amp;gt;&amp;lt;w:delText xml:space="preserve"&amp;gt;, &amp;lt;/w:delText&amp;gt;&amp;lt;/w:r&amp;gt;&amp;lt;w:bookmarkStart w:id="33" w:name="_LINE__10_1f38356f_4c43_405f_9f8e_ab9ac0" /&amp;gt;&amp;lt;w:bookmarkEnd w:id="30" /&amp;gt;&amp;lt;w:r w:rsidDel="001C27E4"&amp;gt;&amp;lt;w:delText xml:space="preserve"&amp;gt;including the expedited issuance of a duplicate license or nondriver identification card &amp;lt;/w:delText&amp;gt;&amp;lt;/w:r&amp;gt;&amp;lt;w:bookmarkStart w:id="34" w:name="_LINE__11_31640153_fcb8_43cd_a10f_a837f9" /&amp;gt;&amp;lt;w:bookmarkEnd w:id="33" /&amp;gt;&amp;lt;w:r w:rsidDel="001C27E4"&amp;gt;&amp;lt;w:delText xml:space="preserve"&amp;gt;under &amp;lt;/w:delText&amp;gt;&amp;lt;/w:r&amp;gt;&amp;lt;w:bookmarkStart w:id="35" w:name="_CROSS_REFERENCE__cfc811ac_f5e6_4b20_967" /&amp;gt;&amp;lt;w:r w:rsidDel="001C27E4"&amp;gt;&amp;lt;w:delText&amp;gt;section 1260&amp;lt;/w:delText&amp;gt;&amp;lt;/w:r&amp;gt;&amp;lt;w:bookmarkEnd w:id="35" /&amp;gt;&amp;lt;w:r w:rsidDel="001C27E4"&amp;gt;&amp;lt;w:delText&amp;gt;,&amp;lt;/w:delText&amp;gt;&amp;lt;/w:r&amp;gt;&amp;lt;/w:del&amp;gt;&amp;lt;w:bookmarkEnd w:id="31" /&amp;gt;&amp;lt;w:r&amp;gt;&amp;lt;w:t xml:space="preserve"&amp;gt; is an additional $10.  The reason for the expedited issuance must be &amp;lt;/w:t&amp;gt;&amp;lt;/w:r&amp;gt;&amp;lt;w:bookmarkStart w:id="36" w:name="_LINE__12_208ff150_0fae_4f05_8d31_14d6a6" /&amp;gt;&amp;lt;w:bookmarkEnd w:id="34" /&amp;gt;&amp;lt;w:r&amp;gt;&amp;lt;w:t&amp;gt;provided, and the Secretary of State shall determine if expedited issuance is warranted.&amp;lt;/w:t&amp;gt;&amp;lt;/w:r&amp;gt;&amp;lt;w:bookmarkEnd w:id="24" /&amp;gt;&amp;lt;w:bookmarkEnd w:id="36" /&amp;gt;&amp;lt;/w:p&amp;gt;&amp;lt;w:p w:rsidR="00536B21" w:rsidRDefault="00536B21" w:rsidP="00536B21"&amp;gt;&amp;lt;w:pPr&amp;gt;&amp;lt;w:ind w:left="360" w:firstLine="360" /&amp;gt;&amp;lt;/w:pPr&amp;gt;&amp;lt;w:bookmarkStart w:id="37" w:name="_BILL_SECTION_HEADER__7df3e309_a06a_42e8" /&amp;gt;&amp;lt;w:bookmarkStart w:id="38" w:name="_BILL_SECTION__7d1a4940_3095_40ff_9c52_e" /&amp;gt;&amp;lt;w:bookmarkStart w:id="39" w:name="_PAR__5_ba26acaa_847c_4af8_ba71_7cc43ad4" /&amp;gt;&amp;lt;w:bookmarkStart w:id="40" w:name="_LINE__13_467a6cb1_4720_419b_b6ad_8abdda" /&amp;gt;&amp;lt;w:bookmarkEnd w:id="14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41" w:name="_BILL_SECTION_NUMBER__0441714e_caab_4c18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29-A MRSA §1406-A, sub-§1, ¶A,&amp;lt;/w:t&amp;gt;&amp;lt;/w:r&amp;gt;&amp;lt;w:r&amp;gt;&amp;lt;w:t xml:space="preserve"&amp;gt; as amended by PL 2017, c. 27, §5 and &amp;lt;/w:t&amp;gt;&amp;lt;/w:r&amp;gt;&amp;lt;w:bookmarkStart w:id="42" w:name="_LINE__14_c4769c14_871e_47bc_b99d_b5fb03" /&amp;gt;&amp;lt;w:bookmarkEnd w:id="40" /&amp;gt;&amp;lt;w:r&amp;gt;&amp;lt;w:t&amp;gt;affected by §10, is further amended by repealing subparagraph (2).&amp;lt;/w:t&amp;gt;&amp;lt;/w:r&amp;gt;&amp;lt;w:bookmarkEnd w:id="42" /&amp;gt;&amp;lt;/w:p&amp;gt;&amp;lt;w:p w:rsidR="00536B21" w:rsidRDefault="00536B21" w:rsidP="00536B21"&amp;gt;&amp;lt;w:pPr&amp;gt;&amp;lt;w:ind w:left="360" w:firstLine="360" /&amp;gt;&amp;lt;/w:pPr&amp;gt;&amp;lt;w:bookmarkStart w:id="43" w:name="_BILL_SECTION_HEADER__117d5eae_4bdd_4e8b" /&amp;gt;&amp;lt;w:bookmarkStart w:id="44" w:name="_BILL_SECTION__e829c75d_fc1d_4ac3_a43b_9" /&amp;gt;&amp;lt;w:bookmarkStart w:id="45" w:name="_PAR__6_f87ff094_0afd_41b0_9997_54dc6e3e" /&amp;gt;&amp;lt;w:bookmarkStart w:id="46" w:name="_LINE__15_4bf3fe27_5110_46f6_b5d4_6eb266" /&amp;gt;&amp;lt;w:bookmarkEnd w:id="37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a8539d81_dbda_48f3" /&amp;gt;&amp;lt;w:r&amp;gt;&amp;lt;w:rPr&amp;gt;&amp;lt;w:b /&amp;gt;&amp;lt;w:sz w:val="24" /&amp;gt;&amp;lt;/w:rPr&amp;gt;&amp;lt;w:t&amp;gt;4&amp;lt;/w:t&amp;gt;&amp;lt;/w:r&amp;gt;&amp;lt;w:bookmarkEnd w:id="47" /&amp;gt;&amp;lt;w:r&amp;gt;&amp;lt;w:rPr&amp;gt;&amp;lt;w:b /&amp;gt;&amp;lt;w:sz w:val="24" /&amp;gt;&amp;lt;/w:rPr&amp;gt;&amp;lt;w:t&amp;gt;.  29-A MRSA §1406-A, sub-§1, ¶B,&amp;lt;/w:t&amp;gt;&amp;lt;/w:r&amp;gt;&amp;lt;w:r&amp;gt;&amp;lt;w:t xml:space="preserve"&amp;gt; as amended by PL 2017, c. 27, §5 and &amp;lt;/w:t&amp;gt;&amp;lt;/w:r&amp;gt;&amp;lt;w:bookmarkStart w:id="48" w:name="_LINE__16_f04c0fc0_4675_4c15_a225_23b53b" /&amp;gt;&amp;lt;w:bookmarkEnd w:id="46" /&amp;gt;&amp;lt;w:r&amp;gt;&amp;lt;w:t&amp;gt;affected by §10, is further amended by repealing subparagraph (2).&amp;lt;/w:t&amp;gt;&amp;lt;/w:r&amp;gt;&amp;lt;w:bookmarkEnd w:id="48" /&amp;gt;&amp;lt;/w:p&amp;gt;&amp;lt;w:p w:rsidR="00536B21" w:rsidRDefault="00536B21" w:rsidP="00536B21"&amp;gt;&amp;lt;w:pPr&amp;gt;&amp;lt;w:ind w:left="360" w:firstLine="360" /&amp;gt;&amp;lt;/w:pPr&amp;gt;&amp;lt;w:bookmarkStart w:id="49" w:name="_BILL_SECTION_HEADER__3e7ec691_6f24_4283" /&amp;gt;&amp;lt;w:bookmarkStart w:id="50" w:name="_BILL_SECTION__bc028ed5_2bdd_4714_b703_2" /&amp;gt;&amp;lt;w:bookmarkStart w:id="51" w:name="_PAR__7_f9b68520_9878_4eb3_a1f8_9e851d05" /&amp;gt;&amp;lt;w:bookmarkStart w:id="52" w:name="_LINE__17_c163cb6d_bb22_4b5e_b527_dbd0a3" /&amp;gt;&amp;lt;w:bookmarkEnd w:id="43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3" w:name="_BILL_SECTION_NUMBER__6e9dfdb5_4bf7_4596" /&amp;gt;&amp;lt;w:r&amp;gt;&amp;lt;w:rPr&amp;gt;&amp;lt;w:b /&amp;gt;&amp;lt;w:sz w:val="24" /&amp;gt;&amp;lt;/w:rPr&amp;gt;&amp;lt;w:t&amp;gt;5&amp;lt;/w:t&amp;gt;&amp;lt;/w:r&amp;gt;&amp;lt;w:bookmarkEnd w:id="53" /&amp;gt;&amp;lt;w:r&amp;gt;&amp;lt;w:rPr&amp;gt;&amp;lt;w:b /&amp;gt;&amp;lt;w:sz w:val="24" /&amp;gt;&amp;lt;/w:rPr&amp;gt;&amp;lt;w:t&amp;gt;.  29-A MRSA §1406-A, sub-§2, ¶B,&amp;lt;/w:t&amp;gt;&amp;lt;/w:r&amp;gt;&amp;lt;w:r&amp;gt;&amp;lt;w:t xml:space="preserve"&amp;gt; as amended by PL 2019, c. 352, §7, is &amp;lt;/w:t&amp;gt;&amp;lt;/w:r&amp;gt;&amp;lt;w:bookmarkStart w:id="54" w:name="_LINE__18_d5817b3a_c04d_4983_9c62_24e980" /&amp;gt;&amp;lt;w:bookmarkEnd w:id="52" /&amp;gt;&amp;lt;w:r&amp;gt;&amp;lt;w:t&amp;gt;repealed.&amp;lt;/w:t&amp;gt;&amp;lt;/w:r&amp;gt;&amp;lt;w:bookmarkEnd w:id="54" /&amp;gt;&amp;lt;/w:p&amp;gt;&amp;lt;w:p w:rsidR="00536B21" w:rsidRDefault="00536B21" w:rsidP="00536B21"&amp;gt;&amp;lt;w:pPr&amp;gt;&amp;lt;w:ind w:left="360" w:firstLine="360" /&amp;gt;&amp;lt;/w:pPr&amp;gt;&amp;lt;w:bookmarkStart w:id="55" w:name="_BILL_SECTION_HEADER__f9b77b0d_9251_4835" /&amp;gt;&amp;lt;w:bookmarkStart w:id="56" w:name="_BILL_SECTION__d9e79c16_5309_41bf_93a1_7" /&amp;gt;&amp;lt;w:bookmarkStart w:id="57" w:name="_PAR__8_8f09226e_e07c_4eed_a348_7e4d01cd" /&amp;gt;&amp;lt;w:bookmarkStart w:id="58" w:name="_LINE__19_c9156097_294b_40e9_aea3_f097b1" /&amp;gt;&amp;lt;w:bookmarkEnd w:id="49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59" w:name="_BILL_SECTION_NUMBER__2350c1ac_6204_41dd" /&amp;gt;&amp;lt;w:r&amp;gt;&amp;lt;w:rPr&amp;gt;&amp;lt;w:b /&amp;gt;&amp;lt;w:sz w:val="24" /&amp;gt;&amp;lt;/w:rPr&amp;gt;&amp;lt;w:t&amp;gt;6&amp;lt;/w:t&amp;gt;&amp;lt;/w:r&amp;gt;&amp;lt;w:bookmarkEnd w:id="59" /&amp;gt;&amp;lt;w:r&amp;gt;&amp;lt;w:rPr&amp;gt;&amp;lt;w:b /&amp;gt;&amp;lt;w:sz w:val="24" /&amp;gt;&amp;lt;/w:rPr&amp;gt;&amp;lt;w:t&amp;gt;.  29-A MRSA §1406-A, sub-§2, ¶D,&amp;lt;/w:t&amp;gt;&amp;lt;/w:r&amp;gt;&amp;lt;w:r&amp;gt;&amp;lt;w:t xml:space="preserve"&amp;gt; as amended by PL 2019, c. 352, §7, is &amp;lt;/w:t&amp;gt;&amp;lt;/w:r&amp;gt;&amp;lt;w:bookmarkStart w:id="60" w:name="_LINE__20_e075553f_2d8c_443a_8c1e_9ca2eb" /&amp;gt;&amp;lt;w:bookmarkEnd w:id="58" /&amp;gt;&amp;lt;w:r&amp;gt;&amp;lt;w:t&amp;gt;repealed.&amp;lt;/w:t&amp;gt;&amp;lt;/w:r&amp;gt;&amp;lt;w:bookmarkEnd w:id="60" /&amp;gt;&amp;lt;/w:p&amp;gt;&amp;lt;w:p w:rsidR="00536B21" w:rsidRDefault="00536B21" w:rsidP="00536B21"&amp;gt;&amp;lt;w:pPr&amp;gt;&amp;lt;w:ind w:left="360" w:firstLine="360" /&amp;gt;&amp;lt;/w:pPr&amp;gt;&amp;lt;w:bookmarkStart w:id="61" w:name="_BILL_SECTION_HEADER__19f35a03_3299_4d1d" /&amp;gt;&amp;lt;w:bookmarkStart w:id="62" w:name="_BILL_SECTION__b631e5eb_be31_4553_b9f2_4" /&amp;gt;&amp;lt;w:bookmarkStart w:id="63" w:name="_PAR__9_2d13a010_e641_40cf_b013_1d6d9447" /&amp;gt;&amp;lt;w:bookmarkStart w:id="64" w:name="_LINE__21_52bbc467_9975_4c3f_8c3b_b34b62" /&amp;gt;&amp;lt;w:bookmarkEnd w:id="55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5" w:name="_BILL_SECTION_NUMBER__841f8791_f874_438c" /&amp;gt;&amp;lt;w:r&amp;gt;&amp;lt;w:rPr&amp;gt;&amp;lt;w:b /&amp;gt;&amp;lt;w:sz w:val="24" /&amp;gt;&amp;lt;/w:rPr&amp;gt;&amp;lt;w:t&amp;gt;7&amp;lt;/w:t&amp;gt;&amp;lt;/w:r&amp;gt;&amp;lt;w:bookmarkEnd w:id="65" /&amp;gt;&amp;lt;w:r&amp;gt;&amp;lt;w:rPr&amp;gt;&amp;lt;w:b /&amp;gt;&amp;lt;w:sz w:val="24" /&amp;gt;&amp;lt;/w:rPr&amp;gt;&amp;lt;w:t&amp;gt;.  29-A MRSA §1410, sub-§11,&amp;lt;/w:t&amp;gt;&amp;lt;/w:r&amp;gt;&amp;lt;w:r&amp;gt;&amp;lt;w:t xml:space="preserve"&amp;gt; as enacted by PL 2017, c. 27, §7 and affected &amp;lt;/w:t&amp;gt;&amp;lt;/w:r&amp;gt;&amp;lt;w:bookmarkStart w:id="66" w:name="_LINE__22_25ec4efe_4908_4d3d_96c2_c53ded" /&amp;gt;&amp;lt;w:bookmarkEnd w:id="64" /&amp;gt;&amp;lt;w:r&amp;gt;&amp;lt;w:t&amp;gt;by §10, is repealed.&amp;lt;/w:t&amp;gt;&amp;lt;/w:r&amp;gt;&amp;lt;w:bookmarkEnd w:id="66" /&amp;gt;&amp;lt;/w:p&amp;gt;&amp;lt;w:p w:rsidR="00536B21" w:rsidRDefault="00536B21" w:rsidP="00536B21"&amp;gt;&amp;lt;w:pPr&amp;gt;&amp;lt;w:keepNext /&amp;gt;&amp;lt;w:spacing w:before="240" /&amp;gt;&amp;lt;w:ind w:left="360" /&amp;gt;&amp;lt;w:jc w:val="center" /&amp;gt;&amp;lt;/w:pPr&amp;gt;&amp;lt;w:bookmarkStart w:id="67" w:name="_SUMMARY__f6a46746_96b4_48c6_93b2_077354" /&amp;gt;&amp;lt;w:bookmarkStart w:id="68" w:name="_PAR__10_2d94fc14_b830_4a91_99b2_6a02dda" /&amp;gt;&amp;lt;w:bookmarkStart w:id="69" w:name="_LINE__23_50162239_1f5e_42ba_9481_c05edb" /&amp;gt;&amp;lt;w:bookmarkEnd w:id="8" /&amp;gt;&amp;lt;w:bookmarkEnd w:id="61" /&amp;gt;&amp;lt;w:bookmarkEnd w:id="62" /&amp;gt;&amp;lt;w:bookmarkEnd w:id="63" /&amp;gt;&amp;lt;w:r&amp;gt;&amp;lt;w:rPr&amp;gt;&amp;lt;w:b /&amp;gt;&amp;lt;w:sz w:val="24" /&amp;gt;&amp;lt;/w:rPr&amp;gt;&amp;lt;w:t&amp;gt;SUMMARY&amp;lt;/w:t&amp;gt;&amp;lt;/w:r&amp;gt;&amp;lt;w:bookmarkEnd w:id="69" /&amp;gt;&amp;lt;/w:p&amp;gt;&amp;lt;w:p w:rsidR="00536B21" w:rsidRDefault="00536B21" w:rsidP="00536B21"&amp;gt;&amp;lt;w:pPr&amp;gt;&amp;lt;w:ind w:left="360" w:firstLine="360" /&amp;gt;&amp;lt;/w:pPr&amp;gt;&amp;lt;w:bookmarkStart w:id="70" w:name="_PAR__11_06c8c5d5_7785_42a8_b06c_ed48430" /&amp;gt;&amp;lt;w:bookmarkStart w:id="71" w:name="_LINE__24_e23b1a63_5a62_4aa4_b4f3_0a89d9" /&amp;gt;&amp;lt;w:bookmarkEnd w:id="68" /&amp;gt;&amp;lt;w:r w:rsidRPr="001C27E4"&amp;gt;&amp;lt;w:t xml:space="preserve"&amp;gt;This bill repeals &amp;lt;/w:t&amp;gt;&amp;lt;/w:r&amp;gt;&amp;lt;w:r&amp;gt;&amp;lt;w:t&amp;gt;the&amp;lt;/w:t&amp;gt;&amp;lt;/w:r&amp;gt;&amp;lt;w:r w:rsidRPr="001C27E4"&amp;gt;&amp;lt;w:t xml:space="preserve"&amp;gt; law that permits the Secretary of State, upon request of an &amp;lt;/w:t&amp;gt;&amp;lt;/w:r&amp;gt;&amp;lt;w:bookmarkStart w:id="72" w:name="_LINE__25_cd3a4ec2_6d0c_4ac3_b975_bfce89" /&amp;gt;&amp;lt;w:bookmarkEnd w:id="71" /&amp;gt;&amp;lt;w:r w:rsidRPr="001C27E4"&amp;gt;&amp;lt;w:t xml:space="preserve"&amp;gt;applicant, to issue a &amp;lt;/w:t&amp;gt;&amp;lt;/w:r&amp;gt;&amp;lt;w:r w:rsidRPr="001C27E4"&amp;gt;&amp;lt;w:t&amp;gt;driver&amp;lt;/w:t&amp;gt;&amp;lt;/w:r&amp;gt;&amp;lt;w:r&amp;gt;&amp;lt;w:t&amp;gt;'&amp;lt;/w:t&amp;gt;&amp;lt;/w:r&amp;gt;&amp;lt;w:r w:rsidRPr="001C27E4"&amp;gt;&amp;lt;w:t xml:space="preserve"&amp;gt;s &amp;lt;/w:t&amp;gt;&amp;lt;/w:r&amp;gt;&amp;lt;w:r w:rsidRPr="001C27E4"&amp;gt;&amp;lt;w:t xml:space="preserve"&amp;gt;license or a nondriver identification card that meets the &amp;lt;/w:t&amp;gt;&amp;lt;/w:r&amp;gt;&amp;lt;w:bookmarkStart w:id="73" w:name="_LINE__26_6df0ad4a_cf03_40d9_b83a_46ddeb" /&amp;gt;&amp;lt;w:bookmarkEnd w:id="72" /&amp;gt;&amp;lt;w:r w:rsidRPr="001C27E4"&amp;gt;&amp;lt;w:t xml:space="preserve"&amp;gt;standards of the federal REAL ID Act of 2005, Public Law 109-13. The bill also repeals &amp;lt;/w:t&amp;gt;&amp;lt;/w:r&amp;gt;&amp;lt;w:bookmarkStart w:id="74" w:name="_LINE__27_d40613ec_8b9b_4ec3_ae08_2603f8" /&amp;gt;&amp;lt;w:bookmarkEnd w:id="73" /&amp;gt;&amp;lt;w:r&amp;gt;&amp;lt;w:t&amp;gt;provisions&amp;lt;/w:t&amp;gt;&amp;lt;/w:r&amp;gt;&amp;lt;w:r w:rsidRPr="001C27E4"&amp;gt;&amp;lt;w:t xml:space="preserve"&amp;gt; of law that concern fees for REAL ID &amp;lt;/w:t&amp;gt;&amp;lt;/w:r&amp;gt;&amp;lt;w:r&amp;gt;&amp;lt;w:t&amp;gt;licenses and&amp;lt;/w:t&amp;gt;&amp;lt;/w:r&amp;gt;&amp;lt;w:r w:rsidRPr="001C27E4"&amp;gt;&amp;lt;w:t xml:space="preserve"&amp;gt; identification cards.&amp;lt;/w:t&amp;gt;&amp;lt;/w:r&amp;gt;&amp;lt;w:bookmarkEnd w:id="74" /&amp;gt;&amp;lt;/w:p&amp;gt;&amp;lt;w:bookmarkEnd w:id="1" /&amp;gt;&amp;lt;w:bookmarkEnd w:id="2" /&amp;gt;&amp;lt;w:bookmarkEnd w:id="3" /&amp;gt;&amp;lt;w:bookmarkEnd w:id="67" /&amp;gt;&amp;lt;w:bookmarkEnd w:id="70" /&amp;gt;&amp;lt;w:p w:rsidR="00000000" w:rsidRDefault="00536B21"&amp;gt;&amp;lt;w:r&amp;gt;&amp;lt;w:t xml:space="preserve"&amp;gt; &amp;lt;/w:t&amp;gt;&amp;lt;/w:r&amp;gt;&amp;lt;/w:p&amp;gt;&amp;lt;w:sectPr w:rsidR="00000000" w:rsidSect="00536B2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955FB" w:rsidRDefault="00536B2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f89d165_696a_4a0b_b7f8_065ba7b&lt;/BookmarkName&gt;&lt;Tables /&gt;&lt;/ProcessedCheckInPage&gt;&lt;/Pages&gt;&lt;Paragraphs&gt;&lt;CheckInParagraphs&gt;&lt;PageNumber&gt;1&lt;/PageNumber&gt;&lt;BookmarkName&gt;_PAR__1_eb4ea3be_0d3f_41c1_80bb_010733d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1a8ade7_dd28_4e45_840f_a98a82e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58806fe_d1ef_4872_a90f_900ebcf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55c2581_12a3_453e_9a2a_b9da84a4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a26acaa_847c_4af8_ba71_7cc43ad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87ff094_0afd_41b0_9997_54dc6e3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9b68520_9878_4eb3_a1f8_9e851d0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f09226e_e07c_4eed_a348_7e4d01c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d13a010_e641_40cf_b013_1d6d944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d94fc14_b830_4a91_99b2_6a02dd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6c8c5d5_7785_42a8_b06c_ed48430&lt;/BookmarkName&gt;&lt;StartingLineNumber&gt;24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