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bsence from Work for Emergency Respo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6a6004_9f74_41bb_b664_865cf0d"/>
      <w:bookmarkStart w:id="1" w:name="_DOC_BODY_CONTAINER__f17c05a9_a6b5_49b6_"/>
      <w:bookmarkStart w:id="2" w:name="_DOC_BODY__a088ec21_500b_4a5f_886f_7c1a3"/>
      <w:bookmarkStart w:id="3" w:name="_PAR__1_da7375bc_862a_4449_9343_2a3f5e8f"/>
      <w:bookmarkStart w:id="4" w:name="_ENACTING_CLAUSE__403e412a_b636_4c11_956"/>
      <w:bookmarkStart w:id="5" w:name="_LINE__1_865d83c5_0a3c_4fc4_94dd_5f9dc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7375bc_862a_4449_9343_2a3f5e8f"/>
      <w:bookmarkStart w:id="7" w:name="_ENACTING_CLAUSE__403e412a_b636_4c11_956"/>
      <w:bookmarkStart w:id="8" w:name="_DOC_BODY_CONTENT__d930ba1f_3a03_44b4_8a"/>
      <w:bookmarkStart w:id="9" w:name="_BILL_SECTION__e1bfb159_23c3_4bb0_b124_4"/>
      <w:bookmarkStart w:id="10" w:name="_PAR__2_20b2320d_136c_4d1a_ba9f_abf0654b"/>
      <w:bookmarkStart w:id="11" w:name="_BILL_SECTION_HEADER__792c57e1_f4a5_42be"/>
      <w:bookmarkStart w:id="12" w:name="_LINE__2_9accf7e9_d979_49e4_aa1f_047aa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a7007e_b18c_49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09, sub-§7, ¶B,</w:t>
      </w:r>
      <w:r>
        <w:rPr>
          <w:rFonts w:eastAsia="Arial" w:cs="Arial" w:ascii="Arial" w:hAnsi="Arial"/>
        </w:rPr>
        <w:t xml:space="preserve"> as enacted by PL 2019, c. 218, §1, is amended </w:t>
      </w:r>
      <w:bookmarkStart w:id="14" w:name="_LINE__3_bf478ced_501b_427e_bf1a_01fa1d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0b2320d_136c_4d1a_ba9f_abf0654b"/>
      <w:bookmarkStart w:id="16" w:name="_BILL_SECTION_HEADER__792c57e1_f4a5_42be"/>
      <w:bookmarkStart w:id="17" w:name="_PAR__3_31c8353d_8d8d_4b1d_a9e8_ad0d3fec"/>
      <w:bookmarkStart w:id="18" w:name="_STATUTE_P__c1bc9434_1b33_4ac9_a0a1_6c78"/>
      <w:bookmarkStart w:id="19" w:name="_LINE__4_f8c735d9_a924_4f18_a3f3_c3e01cd"/>
      <w:bookmarkStart w:id="20" w:name="_STATUTE_NUMBER__c7ea799e_98b0_4bc6_abe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0e8bad4_98aa_4a1c_b87"/>
      <w:r>
        <w:rPr>
          <w:rFonts w:eastAsia="Arial" w:cs="Arial" w:ascii="Arial" w:hAnsi="Arial"/>
        </w:rPr>
        <w:t xml:space="preserve">The employee presents a copy of the policy described in paragraph A to the </w:t>
      </w:r>
      <w:bookmarkStart w:id="22" w:name="_LINE__5_5405d44b_4921_4754_95fe_1b0b90b"/>
      <w:bookmarkEnd w:id="19"/>
      <w:r>
        <w:rPr>
          <w:rFonts w:eastAsia="Arial" w:cs="Arial" w:ascii="Arial" w:hAnsi="Arial"/>
        </w:rPr>
        <w:t xml:space="preserve">employer </w:t>
      </w:r>
      <w:bookmarkStart w:id="23" w:name="_PROCESSED_CHANGE__d3edb8f5_e0fb_4682_98"/>
      <w:r>
        <w:rPr>
          <w:rFonts w:eastAsia="Arial" w:cs="Arial" w:ascii="Arial" w:hAnsi="Arial"/>
          <w:strike/>
        </w:rPr>
        <w:t>upon</w:t>
      </w:r>
      <w:r>
        <w:rPr>
          <w:rFonts w:eastAsia="Arial" w:cs="Arial" w:ascii="Arial" w:hAnsi="Arial"/>
        </w:rPr>
        <w:t xml:space="preserve"> </w:t>
      </w:r>
      <w:bookmarkStart w:id="24" w:name="_PROCESSED_CHANGE__042139fb_59b7_478d_b3"/>
      <w:bookmarkEnd w:id="23"/>
      <w:r>
        <w:rPr>
          <w:rFonts w:eastAsia="Arial" w:cs="Arial" w:ascii="Arial" w:hAnsi="Arial"/>
          <w:u w:val="single"/>
        </w:rPr>
        <w:t>within 30 days of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notifying the employer of the employee's status as a </w:t>
      </w:r>
      <w:bookmarkStart w:id="25" w:name="_LINE__6_cc3b7e1c_c0a0_4a30_8708_58b3516"/>
      <w:bookmarkEnd w:id="22"/>
      <w:r>
        <w:rPr>
          <w:rFonts w:eastAsia="Arial" w:cs="Arial" w:ascii="Arial" w:hAnsi="Arial"/>
        </w:rPr>
        <w:t xml:space="preserve">firefighter or emergency medical services person </w:t>
      </w:r>
      <w:bookmarkStart w:id="26" w:name="_PROCESSED_CHANGE__c48520fa_8354_4b6b_b8"/>
      <w:r>
        <w:rPr>
          <w:rFonts w:eastAsia="Arial" w:cs="Arial" w:ascii="Arial" w:hAnsi="Arial"/>
          <w:strike/>
        </w:rPr>
        <w:t xml:space="preserve">within 30 days of employment or </w:t>
      </w:r>
      <w:bookmarkStart w:id="27" w:name="_LINE__7_7ecb7442_1ff0_4e5b_ad54_95841be"/>
      <w:bookmarkEnd w:id="25"/>
      <w:r>
        <w:rPr>
          <w:rFonts w:eastAsia="Arial" w:cs="Arial" w:ascii="Arial" w:hAnsi="Arial"/>
          <w:strike/>
        </w:rPr>
        <w:t>within 180 days of the effective date of this subsection</w:t>
      </w:r>
      <w:bookmarkEnd w:id="26"/>
      <w:r>
        <w:rPr>
          <w:rFonts w:eastAsia="Arial" w:cs="Arial" w:ascii="Arial" w:hAnsi="Arial"/>
        </w:rPr>
        <w:t>.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d930ba1f_3a03_44b4_8a"/>
      <w:bookmarkStart w:id="29" w:name="_BILL_SECTION__e1bfb159_23c3_4bb0_b124_4"/>
      <w:bookmarkStart w:id="30" w:name="_PAR__3_31c8353d_8d8d_4b1d_a9e8_ad0d3fec"/>
      <w:bookmarkStart w:id="31" w:name="_STATUTE_P__c1bc9434_1b33_4ac9_a0a1_6c78"/>
      <w:bookmarkStart w:id="32" w:name="_SUMMARY__402b9ff9_e66a_4695_b78b_a353e0"/>
      <w:bookmarkStart w:id="33" w:name="_PAR__4_b580b51b_06ef_4bc9_a4fa_b6b6f63a"/>
      <w:bookmarkStart w:id="34" w:name="_LINE__8_1811002d_7221_49dc_86f5_8cfc26a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b580b51b_06ef_4bc9_a4fa_b6b6f63a"/>
      <w:bookmarkStart w:id="36" w:name="_PAR__5_30ca99c9_2c14_46bf_b87b_90123da6"/>
      <w:bookmarkStart w:id="37" w:name="_LINE__9_2cd4d6a0_efa3_476d_a782_62cb93f"/>
      <w:bookmarkEnd w:id="35"/>
      <w:bookmarkEnd w:id="36"/>
      <w:r>
        <w:rPr>
          <w:rFonts w:eastAsia="Arial" w:cs="Arial" w:ascii="Arial" w:hAnsi="Arial"/>
        </w:rPr>
        <w:t xml:space="preserve">Current law requires that, in order to avoid being subject to discharge or discipline for </w:t>
      </w:r>
      <w:bookmarkStart w:id="38" w:name="_LINE__10_1c2c3d39_2f33_4c27_90e4_91933d"/>
      <w:bookmarkEnd w:id="37"/>
      <w:r>
        <w:rPr>
          <w:rFonts w:eastAsia="Arial" w:cs="Arial" w:ascii="Arial" w:hAnsi="Arial"/>
        </w:rPr>
        <w:t xml:space="preserve">failure to report for work or being absent when responding to an emergency, an employee </w:t>
      </w:r>
      <w:bookmarkStart w:id="39" w:name="_LINE__11_651588a2_1f95_4824_b22a_37376b"/>
      <w:bookmarkEnd w:id="38"/>
      <w:r>
        <w:rPr>
          <w:rFonts w:eastAsia="Arial" w:cs="Arial" w:ascii="Arial" w:hAnsi="Arial"/>
        </w:rPr>
        <w:t xml:space="preserve">who is also a firefighter or emergency medical services person must have presented to the </w:t>
      </w:r>
      <w:bookmarkStart w:id="40" w:name="_LINE__12_9c209780_d36d_4cdb_8a0b_4a1757"/>
      <w:bookmarkEnd w:id="39"/>
      <w:r>
        <w:rPr>
          <w:rFonts w:eastAsia="Arial" w:cs="Arial" w:ascii="Arial" w:hAnsi="Arial"/>
        </w:rPr>
        <w:t xml:space="preserve">employer within 30 days of employment a copy of a fire department or emergency medical </w:t>
      </w:r>
      <w:bookmarkStart w:id="41" w:name="_LINE__13_488170d4_5239_483d_9dbb_171780"/>
      <w:bookmarkEnd w:id="40"/>
      <w:r>
        <w:rPr>
          <w:rFonts w:eastAsia="Arial" w:cs="Arial" w:ascii="Arial" w:hAnsi="Arial"/>
        </w:rPr>
        <w:t xml:space="preserve">services provider policy that specifies the circumstances under which the employee is </w:t>
      </w:r>
      <w:bookmarkStart w:id="42" w:name="_LINE__14_527dd45a_dec9_4034_9c0b_2aa77f"/>
      <w:bookmarkEnd w:id="41"/>
      <w:r>
        <w:rPr>
          <w:rFonts w:eastAsia="Arial" w:cs="Arial" w:ascii="Arial" w:hAnsi="Arial"/>
        </w:rPr>
        <w:t xml:space="preserve">needed to respond to an emergency and that affirms that the employee will be released as </w:t>
      </w:r>
      <w:bookmarkStart w:id="43" w:name="_LINE__15_dd9cf50b_d38e_4d74_a6ff_adb5e3"/>
      <w:bookmarkEnd w:id="42"/>
      <w:r>
        <w:rPr>
          <w:rFonts w:eastAsia="Arial" w:cs="Arial" w:ascii="Arial" w:hAnsi="Arial"/>
        </w:rPr>
        <w:t>soon as practicable.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30ca99c9_2c14_46bf_b87b_90123da6"/>
      <w:bookmarkStart w:id="45" w:name="_PAR__6_a279faa1_1dc7_4ba3_9ed1_a963366f"/>
      <w:bookmarkStart w:id="46" w:name="_LINE__16_e54cdb07_b595_4933_90bb_dd9136"/>
      <w:bookmarkEnd w:id="44"/>
      <w:r>
        <w:rPr>
          <w:rFonts w:eastAsia="Arial" w:cs="Arial" w:ascii="Arial" w:hAnsi="Arial"/>
        </w:rPr>
        <w:t xml:space="preserve">This bill removes the requirement that the employee present the copy within 30 days </w:t>
      </w:r>
      <w:bookmarkStart w:id="47" w:name="_LINE__17_fdc4e2a8_cca4_4f50_bf8f_9b2643"/>
      <w:bookmarkEnd w:id="46"/>
      <w:r>
        <w:rPr>
          <w:rFonts w:eastAsia="Arial" w:cs="Arial" w:ascii="Arial" w:hAnsi="Arial"/>
        </w:rPr>
        <w:t xml:space="preserve">of employment and instead requires that the employee present the copy within 30 days of </w:t>
      </w:r>
      <w:bookmarkStart w:id="48" w:name="_LINE__18_b42fd6ef_83af_4af6_aae6_42ab41"/>
      <w:bookmarkEnd w:id="47"/>
      <w:r>
        <w:rPr>
          <w:rFonts w:eastAsia="Arial" w:cs="Arial" w:ascii="Arial" w:hAnsi="Arial"/>
        </w:rPr>
        <w:t xml:space="preserve">notifying the employer of the employee's status as a firefighter or emergency medical </w:t>
      </w:r>
      <w:bookmarkStart w:id="49" w:name="_LINE__19_19421650_00a6_4cec_bd34_5e8bdd"/>
      <w:bookmarkEnd w:id="48"/>
      <w:r>
        <w:rPr>
          <w:rFonts w:eastAsia="Arial" w:cs="Arial" w:ascii="Arial" w:hAnsi="Arial"/>
        </w:rPr>
        <w:t>services person.</w:t>
      </w:r>
      <w:bookmarkEnd w:id="0"/>
      <w:bookmarkEnd w:id="1"/>
      <w:bookmarkEnd w:id="2"/>
      <w:bookmarkEnd w:id="32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bsence from Work for Emergency Respo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6</ItemId>
    <LRId>66891</LRId>
    <LRNumber>837</LRNumber>
    <LDNumber>137</LDNumber>
    <PaperNumber>HP009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Regarding Absence from Work for Emergency Response</LRTitle>
    <ItemTitle>An Act Regarding Absence from Work for Emergency Response</ItemTitle>
    <ShortTitle1>AN ACT REGARDING ABSENCE FROM</ShortTitle1>
    <ShortTitle2>WORK FOR EMERGENCY RESPONSE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37</LatestDraftingActionId>
    <LatestDraftingActionDate>2021-01-14T16:14:18</LatestDraftingActionDate>
    <LatestDrafterName>amolesworth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7BDD" w:rsidRDefault="00567BDD" w:rsidP="00567BDD"&amp;gt;&amp;lt;w:pPr&amp;gt;&amp;lt;w:ind w:left="360" /&amp;gt;&amp;lt;/w:pPr&amp;gt;&amp;lt;w:bookmarkStart w:id="0" w:name="_ENACTING_CLAUSE__403e412a_b636_4c11_956" /&amp;gt;&amp;lt;w:bookmarkStart w:id="1" w:name="_DOC_BODY__a088ec21_500b_4a5f_886f_7c1a3" /&amp;gt;&amp;lt;w:bookmarkStart w:id="2" w:name="_DOC_BODY_CONTAINER__f17c05a9_a6b5_49b6_" /&amp;gt;&amp;lt;w:bookmarkStart w:id="3" w:name="_PAGE__1_446a6004_9f74_41bb_b664_865cf0d" /&amp;gt;&amp;lt;w:bookmarkStart w:id="4" w:name="_PAR__1_da7375bc_862a_4449_9343_2a3f5e8f" /&amp;gt;&amp;lt;w:bookmarkStart w:id="5" w:name="_LINE__1_865d83c5_0a3c_4fc4_94dd_5f9dc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7BDD" w:rsidRDefault="00567BDD" w:rsidP="00567BDD"&amp;gt;&amp;lt;w:pPr&amp;gt;&amp;lt;w:ind w:left="360" w:firstLine="360" /&amp;gt;&amp;lt;/w:pPr&amp;gt;&amp;lt;w:bookmarkStart w:id="6" w:name="_BILL_SECTION_HEADER__792c57e1_f4a5_42be" /&amp;gt;&amp;lt;w:bookmarkStart w:id="7" w:name="_BILL_SECTION__e1bfb159_23c3_4bb0_b124_4" /&amp;gt;&amp;lt;w:bookmarkStart w:id="8" w:name="_DOC_BODY_CONTENT__d930ba1f_3a03_44b4_8a" /&amp;gt;&amp;lt;w:bookmarkStart w:id="9" w:name="_PAR__2_20b2320d_136c_4d1a_ba9f_abf0654b" /&amp;gt;&amp;lt;w:bookmarkStart w:id="10" w:name="_LINE__2_9accf7e9_d979_49e4_aa1f_047aa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a7007e_b18c_49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09, sub-§7, ¶B,&amp;lt;/w:t&amp;gt;&amp;lt;/w:r&amp;gt;&amp;lt;w:r&amp;gt;&amp;lt;w:t xml:space="preserve"&amp;gt; as enacted by PL 2019, c. 218, §1, is amended &amp;lt;/w:t&amp;gt;&amp;lt;/w:r&amp;gt;&amp;lt;w:bookmarkStart w:id="12" w:name="_LINE__3_bf478ced_501b_427e_bf1a_01fa1d8" /&amp;gt;&amp;lt;w:bookmarkEnd w:id="10" /&amp;gt;&amp;lt;w:r&amp;gt;&amp;lt;w:t&amp;gt;to read:&amp;lt;/w:t&amp;gt;&amp;lt;/w:r&amp;gt;&amp;lt;w:bookmarkEnd w:id="12" /&amp;gt;&amp;lt;/w:p&amp;gt;&amp;lt;w:p w:rsidR="00567BDD" w:rsidRDefault="00567BDD" w:rsidP="00567BDD"&amp;gt;&amp;lt;w:pPr&amp;gt;&amp;lt;w:ind w:left="720" /&amp;gt;&amp;lt;/w:pPr&amp;gt;&amp;lt;w:bookmarkStart w:id="13" w:name="_STATUTE_NUMBER__c7ea799e_98b0_4bc6_abe0" /&amp;gt;&amp;lt;w:bookmarkStart w:id="14" w:name="_STATUTE_P__c1bc9434_1b33_4ac9_a0a1_6c78" /&amp;gt;&amp;lt;w:bookmarkStart w:id="15" w:name="_PAR__3_31c8353d_8d8d_4b1d_a9e8_ad0d3fec" /&amp;gt;&amp;lt;w:bookmarkStart w:id="16" w:name="_LINE__4_f8c735d9_a924_4f18_a3f3_c3e01cd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90e8bad4_98aa_4a1c_b87" /&amp;gt;&amp;lt;w:r&amp;gt;&amp;lt;w:t xml:space="preserve"&amp;gt;The employee presents a copy of the policy described in paragraph A to the &amp;lt;/w:t&amp;gt;&amp;lt;/w:r&amp;gt;&amp;lt;w:bookmarkStart w:id="18" w:name="_LINE__5_5405d44b_4921_4754_95fe_1b0b90b" /&amp;gt;&amp;lt;w:bookmarkEnd w:id="16" /&amp;gt;&amp;lt;w:r&amp;gt;&amp;lt;w:t xml:space="preserve"&amp;gt;employer &amp;lt;/w:t&amp;gt;&amp;lt;/w:r&amp;gt;&amp;lt;w:bookmarkStart w:id="19" w:name="_PROCESSED_CHANGE__d3edb8f5_e0fb_4682_98" /&amp;gt;&amp;lt;w:del w:id="20" w:author="BPS" w:date="2021-01-12T16:02:00Z"&amp;gt;&amp;lt;w:r w:rsidDel="00F65DAB"&amp;gt;&amp;lt;w:delText&amp;gt;upon&amp;lt;/w:delText&amp;gt;&amp;lt;/w:r&amp;gt;&amp;lt;/w:del&amp;gt;&amp;lt;w:r&amp;gt;&amp;lt;w:t xml:space="preserve"&amp;gt; &amp;lt;/w:t&amp;gt;&amp;lt;/w:r&amp;gt;&amp;lt;w:bookmarkStart w:id="21" w:name="_PROCESSED_CHANGE__042139fb_59b7_478d_b3" /&amp;gt;&amp;lt;w:bookmarkEnd w:id="19" /&amp;gt;&amp;lt;w:ins w:id="22" w:author="BPS" w:date="2021-01-12T16:02:00Z"&amp;gt;&amp;lt;w:r&amp;gt;&amp;lt;w:t&amp;gt;within 30 days of&amp;lt;/w:t&amp;gt;&amp;lt;/w:r&amp;gt;&amp;lt;/w:ins&amp;gt;&amp;lt;w:r&amp;gt;&amp;lt;w:t xml:space="preserve"&amp;gt; &amp;lt;/w:t&amp;gt;&amp;lt;/w:r&amp;gt;&amp;lt;w:bookmarkEnd w:id="21" /&amp;gt;&amp;lt;w:r&amp;gt;&amp;lt;w:t xml:space="preserve"&amp;gt;notifying the employer of the employee's status as a &amp;lt;/w:t&amp;gt;&amp;lt;/w:r&amp;gt;&amp;lt;w:bookmarkStart w:id="23" w:name="_LINE__6_cc3b7e1c_c0a0_4a30_8708_58b3516" /&amp;gt;&amp;lt;w:bookmarkEnd w:id="18" /&amp;gt;&amp;lt;w:r&amp;gt;&amp;lt;w:t xml:space="preserve"&amp;gt;firefighter or emergency medical services person &amp;lt;/w:t&amp;gt;&amp;lt;/w:r&amp;gt;&amp;lt;w:bookmarkStart w:id="24" w:name="_PROCESSED_CHANGE__c48520fa_8354_4b6b_b8" /&amp;gt;&amp;lt;w:del w:id="25" w:author="BPS" w:date="2020-12-28T12:37:00Z"&amp;gt;&amp;lt;w:r w:rsidDel="00E15BA7"&amp;gt;&amp;lt;w:delText xml:space="preserve"&amp;gt;within 30 days of employment or &amp;lt;/w:delText&amp;gt;&amp;lt;/w:r&amp;gt;&amp;lt;w:bookmarkStart w:id="26" w:name="_LINE__7_7ecb7442_1ff0_4e5b_ad54_95841be" /&amp;gt;&amp;lt;w:bookmarkEnd w:id="23" /&amp;gt;&amp;lt;w:r w:rsidDel="00E15BA7"&amp;gt;&amp;lt;w:delText&amp;gt;within 180 days of the effective date of this subsection&amp;lt;/w:delText&amp;gt;&amp;lt;/w:r&amp;gt;&amp;lt;/w:del&amp;gt;&amp;lt;w:bookmarkEnd w:id="24" /&amp;gt;&amp;lt;w:r&amp;gt;&amp;lt;w:t&amp;gt;.&amp;lt;/w:t&amp;gt;&amp;lt;/w:r&amp;gt;&amp;lt;w:bookmarkEnd w:id="17" /&amp;gt;&amp;lt;w:bookmarkEnd w:id="26" /&amp;gt;&amp;lt;/w:p&amp;gt;&amp;lt;w:p w:rsidR="00567BDD" w:rsidRDefault="00567BDD" w:rsidP="00567BDD"&amp;gt;&amp;lt;w:pPr&amp;gt;&amp;lt;w:keepNext /&amp;gt;&amp;lt;w:spacing w:before="240" /&amp;gt;&amp;lt;w:ind w:left="360" /&amp;gt;&amp;lt;w:jc w:val="center" /&amp;gt;&amp;lt;/w:pPr&amp;gt;&amp;lt;w:bookmarkStart w:id="27" w:name="_SUMMARY__402b9ff9_e66a_4695_b78b_a353e0" /&amp;gt;&amp;lt;w:bookmarkStart w:id="28" w:name="_PAR__4_b580b51b_06ef_4bc9_a4fa_b6b6f63a" /&amp;gt;&amp;lt;w:bookmarkStart w:id="29" w:name="_LINE__8_1811002d_7221_49dc_86f5_8cfc26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567BDD" w:rsidRDefault="00567BDD" w:rsidP="00567BDD"&amp;gt;&amp;lt;w:pPr&amp;gt;&amp;lt;w:ind w:left="360" w:firstLine="360" /&amp;gt;&amp;lt;/w:pPr&amp;gt;&amp;lt;w:bookmarkStart w:id="30" w:name="_PAR__5_30ca99c9_2c14_46bf_b87b_90123da6" /&amp;gt;&amp;lt;w:bookmarkStart w:id="31" w:name="_LINE__9_2cd4d6a0_efa3_476d_a782_62cb93f" /&amp;gt;&amp;lt;w:bookmarkEnd w:id="28" /&amp;gt;&amp;lt;w:r&amp;gt;&amp;lt;w:t xml:space="preserve"&amp;gt;Current law requires that, in order to avoid being subject to discharge or discipline for &amp;lt;/w:t&amp;gt;&amp;lt;/w:r&amp;gt;&amp;lt;w:bookmarkStart w:id="32" w:name="_LINE__10_1c2c3d39_2f33_4c27_90e4_91933d" /&amp;gt;&amp;lt;w:bookmarkEnd w:id="31" /&amp;gt;&amp;lt;w:r&amp;gt;&amp;lt;w:t xml:space="preserve"&amp;gt;failure to report for work or being absent when responding to an emergency, an employee &amp;lt;/w:t&amp;gt;&amp;lt;/w:r&amp;gt;&amp;lt;w:bookmarkStart w:id="33" w:name="_LINE__11_651588a2_1f95_4824_b22a_37376b" /&amp;gt;&amp;lt;w:bookmarkEnd w:id="32" /&amp;gt;&amp;lt;w:r&amp;gt;&amp;lt;w:t xml:space="preserve"&amp;gt;who is also a firefighter or emergency medical services person must have presented to the &amp;lt;/w:t&amp;gt;&amp;lt;/w:r&amp;gt;&amp;lt;w:bookmarkStart w:id="34" w:name="_LINE__12_9c209780_d36d_4cdb_8a0b_4a1757" /&amp;gt;&amp;lt;w:bookmarkEnd w:id="33" /&amp;gt;&amp;lt;w:r&amp;gt;&amp;lt;w:t xml:space="preserve"&amp;gt;employer within 30 days of employment a copy of a fire department or emergency medical &amp;lt;/w:t&amp;gt;&amp;lt;/w:r&amp;gt;&amp;lt;w:bookmarkStart w:id="35" w:name="_LINE__13_488170d4_5239_483d_9dbb_171780" /&amp;gt;&amp;lt;w:bookmarkEnd w:id="34" /&amp;gt;&amp;lt;w:r&amp;gt;&amp;lt;w:t xml:space="preserve"&amp;gt;services provider policy that specifies the circumstances under which the employee is &amp;lt;/w:t&amp;gt;&amp;lt;/w:r&amp;gt;&amp;lt;w:bookmarkStart w:id="36" w:name="_LINE__14_527dd45a_dec9_4034_9c0b_2aa77f" /&amp;gt;&amp;lt;w:bookmarkEnd w:id="35" /&amp;gt;&amp;lt;w:r&amp;gt;&amp;lt;w:t xml:space="preserve"&amp;gt;needed to respond to an emergency and that affirms that the employee will be released as &amp;lt;/w:t&amp;gt;&amp;lt;/w:r&amp;gt;&amp;lt;w:bookmarkStart w:id="37" w:name="_LINE__15_dd9cf50b_d38e_4d74_a6ff_adb5e3" /&amp;gt;&amp;lt;w:bookmarkEnd w:id="36" /&amp;gt;&amp;lt;w:r&amp;gt;&amp;lt;w:t&amp;gt;soon as practicable.&amp;lt;/w:t&amp;gt;&amp;lt;/w:r&amp;gt;&amp;lt;w:bookmarkEnd w:id="37" /&amp;gt;&amp;lt;/w:p&amp;gt;&amp;lt;w:p w:rsidR="00567BDD" w:rsidRDefault="00567BDD" w:rsidP="00567BDD"&amp;gt;&amp;lt;w:pPr&amp;gt;&amp;lt;w:ind w:left="360" w:firstLine="360" /&amp;gt;&amp;lt;/w:pPr&amp;gt;&amp;lt;w:bookmarkStart w:id="38" w:name="_PAR__6_a279faa1_1dc7_4ba3_9ed1_a963366f" /&amp;gt;&amp;lt;w:bookmarkStart w:id="39" w:name="_LINE__16_e54cdb07_b595_4933_90bb_dd9136" /&amp;gt;&amp;lt;w:bookmarkEnd w:id="30" /&amp;gt;&amp;lt;w:r&amp;gt;&amp;lt;w:t xml:space="preserve"&amp;gt;This bill removes the requirement that the employee present the copy within 30 days &amp;lt;/w:t&amp;gt;&amp;lt;/w:r&amp;gt;&amp;lt;w:bookmarkStart w:id="40" w:name="_LINE__17_fdc4e2a8_cca4_4f50_bf8f_9b2643" /&amp;gt;&amp;lt;w:bookmarkEnd w:id="39" /&amp;gt;&amp;lt;w:r&amp;gt;&amp;lt;w:t xml:space="preserve"&amp;gt;of employment and instead requires that the employee present the copy within 30 days of &amp;lt;/w:t&amp;gt;&amp;lt;/w:r&amp;gt;&amp;lt;w:bookmarkStart w:id="41" w:name="_LINE__18_b42fd6ef_83af_4af6_aae6_42ab41" /&amp;gt;&amp;lt;w:bookmarkEnd w:id="40" /&amp;gt;&amp;lt;w:r&amp;gt;&amp;lt;w:t xml:space="preserve"&amp;gt;notifying the employer of the employee's status as a firefighter or emergency medical &amp;lt;/w:t&amp;gt;&amp;lt;/w:r&amp;gt;&amp;lt;w:bookmarkStart w:id="42" w:name="_LINE__19_19421650_00a6_4cec_bd34_5e8bdd" /&amp;gt;&amp;lt;w:bookmarkEnd w:id="41" /&amp;gt;&amp;lt;w:r&amp;gt;&amp;lt;w:t&amp;gt;services person.&amp;lt;/w:t&amp;gt;&amp;lt;/w:r&amp;gt;&amp;lt;w:bookmarkEnd w:id="42" /&amp;gt;&amp;lt;/w:p&amp;gt;&amp;lt;w:bookmarkEnd w:id="1" /&amp;gt;&amp;lt;w:bookmarkEnd w:id="2" /&amp;gt;&amp;lt;w:bookmarkEnd w:id="3" /&amp;gt;&amp;lt;w:bookmarkEnd w:id="27" /&amp;gt;&amp;lt;w:bookmarkEnd w:id="38" /&amp;gt;&amp;lt;w:p w:rsidR="00000000" w:rsidRDefault="00567BDD"&amp;gt;&amp;lt;w:r&amp;gt;&amp;lt;w:t xml:space="preserve"&amp;gt; &amp;lt;/w:t&amp;gt;&amp;lt;/w:r&amp;gt;&amp;lt;/w:p&amp;gt;&amp;lt;w:sectPr w:rsidR="00000000" w:rsidSect="00567B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5327" w:rsidRDefault="00567B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6a6004_9f74_41bb_b664_865cf0d&lt;/BookmarkName&gt;&lt;Tables /&gt;&lt;/ProcessedCheckInPage&gt;&lt;/Pages&gt;&lt;Paragraphs&gt;&lt;CheckInParagraphs&gt;&lt;PageNumber&gt;1&lt;/PageNumber&gt;&lt;BookmarkName&gt;_PAR__1_da7375bc_862a_4449_9343_2a3f5e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b2320d_136c_4d1a_ba9f_abf0654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c8353d_8d8d_4b1d_a9e8_ad0d3fe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80b51b_06ef_4bc9_a4fa_b6b6f63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ca99c9_2c14_46bf_b87b_90123da6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79faa1_1dc7_4ba3_9ed1_a963366f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