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Pension Deduction for State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e98ed6_6a2b_4acc_b993_6a96944"/>
      <w:bookmarkStart w:id="1" w:name="_DOC_BODY_CONTAINER__f30fff4b_9b2c_4db9_"/>
      <w:bookmarkStart w:id="2" w:name="_DOC_BODY__875a8520_7ad8_4457_bd5a_d0861"/>
      <w:bookmarkStart w:id="3" w:name="_PAR__1_a7b1f698_182b_44a5_833e_7a65731d"/>
      <w:bookmarkStart w:id="4" w:name="_ENACTING_CLAUSE__9fc12e85_83f4_4ad3_920"/>
      <w:bookmarkStart w:id="5" w:name="_LINE__1_3a37d0aa_a195_4370_9b79_a4fa2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b1f698_182b_44a5_833e_7a65731d"/>
      <w:bookmarkStart w:id="7" w:name="_ENACTING_CLAUSE__9fc12e85_83f4_4ad3_920"/>
      <w:bookmarkStart w:id="8" w:name="_DOC_BODY_CONTENT__3553c8bd_018f_426d_ac"/>
      <w:bookmarkStart w:id="9" w:name="_BILL_SECTION__87fcac0c_b343_4a31_8db2_a"/>
      <w:bookmarkStart w:id="10" w:name="_PAR__2_82cae041_0fa0_4d40_9b61_c1c1ea55"/>
      <w:bookmarkStart w:id="11" w:name="_BILL_SECTION_HEADER__ef0d1e8e_ba45_47ea"/>
      <w:bookmarkStart w:id="12" w:name="_LINE__2_35b80726_8d49_445e_88df_20f9a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3e5335_580c_49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17, c. 170, Pt. H, </w:t>
      </w:r>
      <w:bookmarkStart w:id="14" w:name="_LINE__3_7ba394d5_be54_4347_a8d9_97689f9"/>
      <w:bookmarkEnd w:id="12"/>
      <w:r>
        <w:rPr>
          <w:rFonts w:eastAsia="Arial" w:cs="Arial" w:ascii="Arial" w:hAnsi="Arial"/>
        </w:rPr>
        <w:t>§3, is further amended by amending subparagraph (2), division (d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82cae041_0fa0_4d40_9b61_c1c1ea55"/>
      <w:bookmarkStart w:id="16" w:name="_BILL_SECTION_HEADER__ef0d1e8e_ba45_47ea"/>
      <w:bookmarkStart w:id="17" w:name="_PAR__3_a54afa60_8cf9_44b1_8bdd_e51fdcdb"/>
      <w:bookmarkStart w:id="18" w:name="_STATUTE_D__42c64c9a_eae2_414e_a823_13f2"/>
      <w:bookmarkStart w:id="19" w:name="_LINE__4_bc373572_3f56_49df_8186_108781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277715af_50ba_440c_9a6c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9606bbc_5d45_450e_8c5"/>
      <w:r>
        <w:rPr>
          <w:rFonts w:eastAsia="Arial" w:cs="Arial" w:ascii="Arial" w:hAnsi="Arial"/>
        </w:rPr>
        <w:t>"Pension deduction amount" means $10,000</w:t>
      </w:r>
      <w:bookmarkStart w:id="22" w:name="_PROCESSED_CHANGE__7c02a1df_eefb_4043_ab"/>
      <w:r>
        <w:rPr>
          <w:rFonts w:eastAsia="Arial" w:cs="Arial" w:ascii="Arial" w:hAnsi="Arial"/>
          <w:szCs w:val="22"/>
          <w:u w:val="single"/>
        </w:rPr>
        <w:t xml:space="preserve">, except that, for tax years </w:t>
      </w:r>
      <w:bookmarkStart w:id="23" w:name="_LINE__5_32628a6d_afae_486e_81bb_f4abe47"/>
      <w:bookmarkEnd w:id="19"/>
      <w:r>
        <w:rPr>
          <w:rFonts w:eastAsia="Arial" w:cs="Arial" w:ascii="Arial" w:hAnsi="Arial"/>
          <w:szCs w:val="22"/>
          <w:u w:val="single"/>
        </w:rPr>
        <w:t xml:space="preserve">beginning on or after January 1, 2021 but before January 1, 2026, "pension </w:t>
      </w:r>
      <w:bookmarkStart w:id="24" w:name="_LINE__6_4ef0e5d6_b7c6_4b72_b3fd_2684398"/>
      <w:bookmarkEnd w:id="23"/>
      <w:r>
        <w:rPr>
          <w:rFonts w:eastAsia="Arial" w:cs="Arial" w:ascii="Arial" w:hAnsi="Arial"/>
          <w:szCs w:val="22"/>
          <w:u w:val="single"/>
        </w:rPr>
        <w:t xml:space="preserve">deduction amount" means the pension deduction amount applicable to the </w:t>
      </w:r>
      <w:bookmarkStart w:id="25" w:name="_LINE__7_b4d5ff59_95bc_4bed_87c1_bcbe537"/>
      <w:bookmarkEnd w:id="24"/>
      <w:r>
        <w:rPr>
          <w:rFonts w:eastAsia="Arial" w:cs="Arial" w:ascii="Arial" w:hAnsi="Arial"/>
          <w:szCs w:val="22"/>
          <w:u w:val="single"/>
        </w:rPr>
        <w:t xml:space="preserve">preceding tax year increased by $5,000.  For tax years beginning on or after </w:t>
      </w:r>
      <w:bookmarkStart w:id="26" w:name="_LINE__8_05d4f573_f773_431e_b322_692b3f0"/>
      <w:bookmarkEnd w:id="25"/>
      <w:r>
        <w:rPr>
          <w:rFonts w:eastAsia="Arial" w:cs="Arial" w:ascii="Arial" w:hAnsi="Arial"/>
          <w:szCs w:val="22"/>
          <w:u w:val="single"/>
        </w:rPr>
        <w:t>January 1, 2026, "pension deduction amount" means $35,000</w:t>
      </w:r>
      <w:bookmarkEnd w:id="22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87fcac0c_b343_4a31_8db2_a"/>
      <w:bookmarkStart w:id="28" w:name="_PAR__3_a54afa60_8cf9_44b1_8bdd_e51fdcdb"/>
      <w:bookmarkStart w:id="29" w:name="_STATUTE_D__42c64c9a_eae2_414e_a823_13f2"/>
      <w:bookmarkStart w:id="30" w:name="_BILL_SECTION__5ca7bb39_fd15_4103_8cfb_c"/>
      <w:bookmarkStart w:id="31" w:name="_PAR__4_c6503964_11e8_43b7_8c00_ef43d67e"/>
      <w:bookmarkStart w:id="32" w:name="_BILL_SECTION_HEADER__515f297c_ddbf_4a91"/>
      <w:bookmarkStart w:id="33" w:name="_LINE__9_1ee29581_7f0f_48e5_a622_dd3e914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5808ed6_67f1_4a7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5403, sub-§7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35" w:name="_LINE__10_a4e09489_32db_45fb_856c_b3d4c6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6503964_11e8_43b7_8c00_ef43d67e"/>
      <w:bookmarkStart w:id="37" w:name="_BILL_SECTION_HEADER__515f297c_ddbf_4a91"/>
      <w:bookmarkStart w:id="38" w:name="_PAR__5_97d5b933_141b_442d_9cf8_3cf1f88e"/>
      <w:bookmarkStart w:id="39" w:name="_STATUTE_SS__daee4049_208f_483f_ac6f_26d"/>
      <w:bookmarkStart w:id="40" w:name="_LINE__11_218619c1_a7ec_4b34_810f_dafd4b"/>
      <w:bookmarkStart w:id="41" w:name="_STATUTE_NUMBER__0fa4cc75_ab1e_4bcb_8303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7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766a37ce_2d9a_428e_bd"/>
      <w:r>
        <w:rPr>
          <w:rFonts w:eastAsia="Arial" w:cs="Arial" w:ascii="Arial" w:hAnsi="Arial"/>
          <w:b/>
        </w:rPr>
        <w:t>Personal exemption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b0e451bc_daf4_4ce1_8cc"/>
      <w:r>
        <w:rPr>
          <w:rFonts w:eastAsia="Arial" w:cs="Arial" w:ascii="Arial" w:hAnsi="Arial"/>
        </w:rPr>
        <w:t xml:space="preserve">Beginning in 2018 and each year thereafter, by the dollar </w:t>
      </w:r>
      <w:bookmarkStart w:id="44" w:name="_LINE__12_3b3faf80_075c_4896_b0d1_691d6e"/>
      <w:bookmarkEnd w:id="40"/>
      <w:r>
        <w:rPr>
          <w:rFonts w:eastAsia="Arial" w:cs="Arial" w:ascii="Arial" w:hAnsi="Arial"/>
        </w:rPr>
        <w:t xml:space="preserve">amounts contained in </w:t>
      </w:r>
      <w:bookmarkStart w:id="45" w:name="_CROSS_REFERENCE__539f3f6a_62c9_4144_a2b"/>
      <w:r>
        <w:rPr>
          <w:rFonts w:eastAsia="Arial" w:cs="Arial" w:ascii="Arial" w:hAnsi="Arial"/>
        </w:rPr>
        <w:t>section 5126</w:t>
        <w:noBreakHyphen/>
        <w:t>A, subsection 1</w:t>
      </w:r>
      <w:bookmarkEnd w:id="45"/>
      <w:r>
        <w:rPr>
          <w:rFonts w:eastAsia="Arial" w:cs="Arial" w:ascii="Arial" w:hAnsi="Arial"/>
        </w:rPr>
        <w:t xml:space="preserve">, except that for the purposes of this </w:t>
      </w:r>
      <w:bookmarkStart w:id="46" w:name="_LINE__13_306c4872_7109_49cf_a844_3dcece"/>
      <w:bookmarkEnd w:id="44"/>
      <w:r>
        <w:rPr>
          <w:rFonts w:eastAsia="Arial" w:cs="Arial" w:ascii="Arial" w:hAnsi="Arial"/>
        </w:rPr>
        <w:t xml:space="preserve">subsection, notwithstanding section 5402, subsection 1-B, the "cost-of-living adjustment" </w:t>
      </w:r>
      <w:bookmarkStart w:id="47" w:name="_LINE__14_0d9e398d_acdf_4085_9900_c3ca84"/>
      <w:bookmarkEnd w:id="46"/>
      <w:r>
        <w:rPr>
          <w:rFonts w:eastAsia="Arial" w:cs="Arial" w:ascii="Arial" w:hAnsi="Arial"/>
        </w:rPr>
        <w:t xml:space="preserve">is the Chained Consumer Price Index for the 12-month period ending June 30th of the </w:t>
      </w:r>
      <w:bookmarkStart w:id="48" w:name="_LINE__15_cb1e17e4_9b49_40dd_9f51_fb48db"/>
      <w:bookmarkEnd w:id="47"/>
      <w:r>
        <w:rPr>
          <w:rFonts w:eastAsia="Arial" w:cs="Arial" w:ascii="Arial" w:hAnsi="Arial"/>
        </w:rPr>
        <w:t xml:space="preserve">preceding calendar year divided by the Chained Consumer Price Index for the 12-month </w:t>
      </w:r>
      <w:bookmarkStart w:id="49" w:name="_LINE__16_cc042242_cf60_4c90_b92f_a6476d"/>
      <w:bookmarkEnd w:id="48"/>
      <w:r>
        <w:rPr>
          <w:rFonts w:eastAsia="Arial" w:cs="Arial" w:ascii="Arial" w:hAnsi="Arial"/>
        </w:rPr>
        <w:t xml:space="preserve">period ending June 30, 2017; </w:t>
      </w:r>
      <w:bookmarkStart w:id="50" w:name="_PROCESSED_CHANGE__1d00327d_5140_45ed_a3"/>
      <w:r>
        <w:rPr>
          <w:rFonts w:eastAsia="Arial" w:cs="Arial" w:ascii="Arial" w:hAnsi="Arial"/>
          <w:strike/>
        </w:rPr>
        <w:t>and</w:t>
      </w:r>
      <w:bookmarkEnd w:id="43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5ca7bb39_fd15_4103_8cfb_c"/>
      <w:bookmarkStart w:id="52" w:name="_PAR__5_97d5b933_141b_442d_9cf8_3cf1f88e"/>
      <w:bookmarkStart w:id="53" w:name="_STATUTE_SS__daee4049_208f_483f_ac6f_26d"/>
      <w:bookmarkStart w:id="54" w:name="_BILL_SECTION__96693f00_8695_4628_87c5_7"/>
      <w:bookmarkStart w:id="55" w:name="_PAR__6_f729f94c_c5c7_4f76_af0d_5b25b404"/>
      <w:bookmarkStart w:id="56" w:name="_BILL_SECTION_HEADER__9a4af54d_6b94_476d"/>
      <w:bookmarkStart w:id="57" w:name="_LINE__17_2776122c_c905_4693_ae25_d37e8b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040ae2d_94d3_4214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6 MRSA §5403, sub-§8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59" w:name="_LINE__18_b01f54af_088a_40e4_8200_937b91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f729f94c_c5c7_4f76_af0d_5b25b404"/>
      <w:bookmarkStart w:id="61" w:name="_BILL_SECTION_HEADER__9a4af54d_6b94_476d"/>
      <w:bookmarkStart w:id="62" w:name="_PAR__7_04f0f106_001e_4b11_9ff5_a9e69765"/>
      <w:bookmarkStart w:id="63" w:name="_STATUTE_SS__dcf3487e_b328_48e9_9e90_352"/>
      <w:bookmarkStart w:id="64" w:name="_LINE__19_ff79657e_2730_4c43_b787_aa76cf"/>
      <w:bookmarkStart w:id="65" w:name="_STATUTE_NUMBER__5df4aa39_b7f7_474a_a31f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8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179f2504_cef8_46e6_9a"/>
      <w:r>
        <w:rPr>
          <w:rFonts w:eastAsia="Arial" w:cs="Arial" w:ascii="Arial" w:hAnsi="Arial"/>
          <w:b/>
        </w:rPr>
        <w:t>Personal exemption phase-out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9f2c9329_67a2_4331_a0e"/>
      <w:r>
        <w:rPr>
          <w:rFonts w:eastAsia="Arial" w:cs="Arial" w:ascii="Arial" w:hAnsi="Arial"/>
        </w:rPr>
        <w:t xml:space="preserve">Beginning in 2018 and each year thereafter, by </w:t>
      </w:r>
      <w:bookmarkStart w:id="68" w:name="_LINE__20_819f6071_accc_41ac_9ffa_b60e12"/>
      <w:bookmarkEnd w:id="64"/>
      <w:r>
        <w:rPr>
          <w:rFonts w:eastAsia="Arial" w:cs="Arial" w:ascii="Arial" w:hAnsi="Arial"/>
        </w:rPr>
        <w:t xml:space="preserve">the dollar amount of the applicable amounts specified in </w:t>
      </w:r>
      <w:bookmarkStart w:id="69" w:name="_CROSS_REFERENCE__5eeb6082_59ef_4793_b5d"/>
      <w:r>
        <w:rPr>
          <w:rFonts w:eastAsia="Arial" w:cs="Arial" w:ascii="Arial" w:hAnsi="Arial"/>
        </w:rPr>
        <w:t>section 5126</w:t>
        <w:noBreakHyphen/>
        <w:t>A, subsection 2</w:t>
      </w:r>
      <w:bookmarkEnd w:id="69"/>
      <w:r>
        <w:rPr>
          <w:rFonts w:eastAsia="Arial" w:cs="Arial" w:ascii="Arial" w:hAnsi="Arial"/>
        </w:rPr>
        <w:t xml:space="preserve">, </w:t>
      </w:r>
      <w:bookmarkStart w:id="70" w:name="_LINE__21_d777aa6e_1675_484c_a77d_c2da49"/>
      <w:bookmarkEnd w:id="68"/>
      <w:r>
        <w:rPr>
          <w:rFonts w:eastAsia="Arial" w:cs="Arial" w:ascii="Arial" w:hAnsi="Arial"/>
        </w:rPr>
        <w:t xml:space="preserve">paragraphs A, B and C, except that for the purposes of this subsection, notwithstanding </w:t>
      </w:r>
      <w:bookmarkStart w:id="71" w:name="_LINE__22_d8ef1cb1_2a34_4876_826f_ae971d"/>
      <w:bookmarkEnd w:id="70"/>
      <w:r>
        <w:rPr>
          <w:rFonts w:eastAsia="Arial" w:cs="Arial" w:ascii="Arial" w:hAnsi="Arial"/>
        </w:rPr>
        <w:t xml:space="preserve">section 5402, subsection 1-B, the "cost-of-living adjustment" is the Chained Consumer </w:t>
      </w:r>
      <w:bookmarkStart w:id="72" w:name="_LINE__23_76e0da5c_6dfe_4ea6_9cae_48191b"/>
      <w:bookmarkEnd w:id="71"/>
      <w:r>
        <w:rPr>
          <w:rFonts w:eastAsia="Arial" w:cs="Arial" w:ascii="Arial" w:hAnsi="Arial"/>
        </w:rPr>
        <w:t xml:space="preserve">Price Index for the 12-month period ending June 30th of the preceding calendar year </w:t>
      </w:r>
      <w:bookmarkStart w:id="73" w:name="_LINE__24_27d42270_2e2c_4c0b_aa7f_f02f5b"/>
      <w:bookmarkEnd w:id="72"/>
      <w:r>
        <w:rPr>
          <w:rFonts w:eastAsia="Arial" w:cs="Arial" w:ascii="Arial" w:hAnsi="Arial"/>
        </w:rPr>
        <w:t xml:space="preserve">divided by the Chained Consumer Price Index for the 12-month period ending June 30, </w:t>
      </w:r>
      <w:bookmarkStart w:id="74" w:name="_LINE__25_4a6783fe_ee4b_4805_ba9f_9fac1d"/>
      <w:bookmarkEnd w:id="73"/>
      <w:r>
        <w:rPr>
          <w:rFonts w:eastAsia="Arial" w:cs="Arial" w:ascii="Arial" w:hAnsi="Arial"/>
        </w:rPr>
        <w:t>2017</w:t>
      </w:r>
      <w:bookmarkStart w:id="75" w:name="_PROCESSED_CHANGE__67013c80_f707_4977_85"/>
      <w:r>
        <w:rPr>
          <w:rFonts w:eastAsia="Arial" w:cs="Arial" w:ascii="Arial" w:hAnsi="Arial"/>
          <w:strike/>
        </w:rPr>
        <w:t>.</w:t>
      </w:r>
      <w:bookmarkStart w:id="76" w:name="_PROCESSED_CHANGE__10420ee8_2969_40ed_9b"/>
      <w:bookmarkEnd w:id="75"/>
      <w:r>
        <w:rPr>
          <w:rFonts w:eastAsia="Arial" w:cs="Arial" w:ascii="Arial" w:hAnsi="Arial"/>
          <w:u w:val="single"/>
        </w:rPr>
        <w:t>; and</w:t>
      </w:r>
      <w:bookmarkEnd w:id="67"/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96693f00_8695_4628_87c5_7"/>
      <w:bookmarkStart w:id="78" w:name="_PAR__7_04f0f106_001e_4b11_9ff5_a9e69765"/>
      <w:bookmarkStart w:id="79" w:name="_STATUTE_SS__dcf3487e_b328_48e9_9e90_352"/>
      <w:bookmarkStart w:id="80" w:name="_BILL_SECTION__5b6e165a_b006_4f63_a32f_3"/>
      <w:bookmarkStart w:id="81" w:name="_PAR__8_5775b902_d74b_4b70_9a31_c06bbb7b"/>
      <w:bookmarkStart w:id="82" w:name="_BILL_SECTION_HEADER__98542e9b_5e9b_49af"/>
      <w:bookmarkStart w:id="83" w:name="_LINE__26_fa741ff1_1151_4006_84b7_4ff940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22c5e648_433e_4f82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36 MRSA §5403, sub-§9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5775b902_d74b_4b70_9a31_c06bbb7b"/>
      <w:bookmarkStart w:id="86" w:name="_BILL_SECTION_HEADER__98542e9b_5e9b_49af"/>
      <w:bookmarkStart w:id="87" w:name="_PROCESSED_CHANGE__fab9fe6b_9362_4d2d_a5"/>
      <w:bookmarkStart w:id="88" w:name="_PAR__9_687f76e2_5ff0_410f_bfde_4b120a87"/>
      <w:bookmarkStart w:id="89" w:name="_STATUTE_SS__8aa21bdd_619a_4e64_bcf1_d09"/>
      <w:bookmarkStart w:id="90" w:name="_LINE__27_adbe5e96_ad83_4d96_9811_c568b4"/>
      <w:bookmarkStart w:id="91" w:name="_STATUTE_NUMBER__b4a22064_125b_4e5e_9a0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9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472ba43_5f9c_4491_a1"/>
      <w:r>
        <w:rPr>
          <w:rFonts w:eastAsia="Arial" w:cs="Arial" w:ascii="Arial" w:hAnsi="Arial"/>
          <w:b/>
          <w:u w:val="single"/>
        </w:rPr>
        <w:t xml:space="preserve">Pension deduction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8c7cdee9_1f02_452f_9b7"/>
      <w:bookmarkEnd w:id="92"/>
      <w:r>
        <w:rPr>
          <w:rFonts w:eastAsia="Arial" w:cs="Arial" w:ascii="Arial" w:hAnsi="Arial"/>
          <w:szCs w:val="22"/>
          <w:u w:val="single"/>
        </w:rPr>
        <w:t xml:space="preserve">Beginning in 2025 and each year thereafter, by the pension </w:t>
      </w:r>
      <w:bookmarkStart w:id="94" w:name="_LINE__28_052c0d44_56d8_4c20_896b_378dc5"/>
      <w:bookmarkEnd w:id="90"/>
      <w:r>
        <w:rPr>
          <w:rFonts w:eastAsia="Arial" w:cs="Arial" w:ascii="Arial" w:hAnsi="Arial"/>
          <w:szCs w:val="22"/>
          <w:u w:val="single"/>
        </w:rPr>
        <w:t>deduction amount defined in section 5122, subsection 2, paragraph M</w:t>
        <w:noBreakHyphen/>
        <w:t xml:space="preserve">2, subparagraph (2), </w:t>
      </w:r>
      <w:bookmarkStart w:id="95" w:name="_LINE__29_0d9cdd2e_f585_48e6_9199_a4d1f0"/>
      <w:bookmarkEnd w:id="94"/>
      <w:r>
        <w:rPr>
          <w:rFonts w:eastAsia="Arial" w:cs="Arial" w:ascii="Arial" w:hAnsi="Arial"/>
          <w:szCs w:val="22"/>
          <w:u w:val="single"/>
        </w:rPr>
        <w:t xml:space="preserve">division (d) with respect to tax years beginning on or after January 1, 2026, except that for </w:t>
      </w:r>
      <w:bookmarkStart w:id="96" w:name="_LINE__30_0d7f17d9_8996_4d5b_98f9_96c1e2"/>
      <w:bookmarkEnd w:id="95"/>
      <w:r>
        <w:rPr>
          <w:rFonts w:eastAsia="Arial" w:cs="Arial" w:ascii="Arial" w:hAnsi="Arial"/>
          <w:szCs w:val="22"/>
          <w:u w:val="single"/>
        </w:rPr>
        <w:t>the purposes of this subsection, notwithstanding section 5402, subsection 1</w:t>
        <w:noBreakHyphen/>
        <w:t xml:space="preserve">B, the </w:t>
      </w:r>
      <w:bookmarkStart w:id="97" w:name="_LINE__31_deda571e_1217_4a7c_9fce_85de7e"/>
      <w:bookmarkEnd w:id="96"/>
      <w:r>
        <w:rPr>
          <w:rFonts w:eastAsia="Arial" w:cs="Arial" w:ascii="Arial" w:hAnsi="Arial"/>
          <w:szCs w:val="22"/>
          <w:u w:val="single"/>
        </w:rPr>
        <w:t>"cost</w:t>
        <w:noBreakHyphen/>
        <w:t>of</w:t>
        <w:noBreakHyphen/>
        <w:t>living adjustment" is the Chained Consumer Price Index for the 12</w:t>
        <w:noBreakHyphen/>
        <w:t xml:space="preserve">month period </w:t>
      </w:r>
      <w:bookmarkStart w:id="98" w:name="_LINE__32_631adb43_e79b_410b_9cd3_f7696c"/>
      <w:bookmarkEnd w:id="97"/>
      <w:r>
        <w:rPr>
          <w:rFonts w:eastAsia="Arial" w:cs="Arial" w:ascii="Arial" w:hAnsi="Arial"/>
          <w:szCs w:val="22"/>
          <w:u w:val="single"/>
        </w:rPr>
        <w:t xml:space="preserve">ending June 30th of the preceding calendar year divided by the Chained Consumer Price </w:t>
      </w:r>
      <w:bookmarkStart w:id="99" w:name="_LINE__33_11ebf081_d957_44b3_9398_322875"/>
      <w:bookmarkEnd w:id="98"/>
      <w:r>
        <w:rPr>
          <w:rFonts w:eastAsia="Arial" w:cs="Arial" w:ascii="Arial" w:hAnsi="Arial"/>
          <w:szCs w:val="22"/>
          <w:u w:val="single"/>
        </w:rPr>
        <w:t>Index for the 12</w:t>
        <w:noBreakHyphen/>
        <w:t>month period ending June 30, 2025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3553c8bd_018f_426d_ac"/>
      <w:bookmarkStart w:id="101" w:name="_BILL_SECTION__5b6e165a_b006_4f63_a32f_3"/>
      <w:bookmarkStart w:id="102" w:name="_PROCESSED_CHANGE__fab9fe6b_9362_4d2d_a5"/>
      <w:bookmarkStart w:id="103" w:name="_PAR__9_687f76e2_5ff0_410f_bfde_4b120a87"/>
      <w:bookmarkStart w:id="104" w:name="_STATUTE_SS__8aa21bdd_619a_4e64_bcf1_d09"/>
      <w:bookmarkStart w:id="105" w:name="_SUMMARY__c351ddb6_c103_4de8_ad7b_03f963"/>
      <w:bookmarkStart w:id="106" w:name="_PAR__10_332e705b_8abe_4bf4_b989_bb93ca4"/>
      <w:bookmarkStart w:id="107" w:name="_LINE__34_bdaab334_7617_4cea_9069_fafc0a"/>
      <w:bookmarkEnd w:id="100"/>
      <w:bookmarkEnd w:id="101"/>
      <w:bookmarkEnd w:id="102"/>
      <w:bookmarkEnd w:id="103"/>
      <w:bookmarkEnd w:id="104"/>
      <w:bookmarkEnd w:id="93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0_332e705b_8abe_4bf4_b989_bb93ca4"/>
      <w:bookmarkStart w:id="109" w:name="_PAR__11_57bba0bc_9755_40be_a576_ad59f97"/>
      <w:bookmarkStart w:id="110" w:name="_LINE__35_4a67b072_f654_479d_b6ee_7ab1cc"/>
      <w:bookmarkEnd w:id="108"/>
      <w:r>
        <w:rPr>
          <w:rFonts w:eastAsia="Arial" w:cs="Arial" w:ascii="Arial" w:hAnsi="Arial"/>
          <w:szCs w:val="22"/>
        </w:rPr>
        <w:t xml:space="preserve">This bill increases the maximum annual income tax pension deduction amount for </w:t>
      </w:r>
      <w:bookmarkStart w:id="111" w:name="_LINE__36_b5b56e3e_85c1_4350_aa59_bab4a2"/>
      <w:bookmarkEnd w:id="110"/>
      <w:r>
        <w:rPr>
          <w:rFonts w:eastAsia="Arial" w:cs="Arial" w:ascii="Arial" w:hAnsi="Arial"/>
          <w:szCs w:val="22"/>
        </w:rPr>
        <w:t>nonmilitary retirement pensions from $10,000 to $35,000 over a 5</w:t>
        <w:noBreakHyphen/>
        <w:t xml:space="preserve">year period beginning </w:t>
      </w:r>
      <w:bookmarkStart w:id="112" w:name="_LINE__37_cfb54660_e2c2_4d48_859d_690e3c"/>
      <w:bookmarkEnd w:id="111"/>
      <w:r>
        <w:rPr>
          <w:rFonts w:eastAsia="Arial" w:cs="Arial" w:ascii="Arial" w:hAnsi="Arial"/>
          <w:szCs w:val="22"/>
        </w:rPr>
        <w:t xml:space="preserve">with the 2021 tax year.  The $35,000 pension deduction amount that applies after the 2025 </w:t>
      </w:r>
      <w:bookmarkStart w:id="113" w:name="_LINE__38_494efc11_6a82_4b59_88b9_e8e306"/>
      <w:bookmarkEnd w:id="112"/>
      <w:r>
        <w:rPr>
          <w:rFonts w:eastAsia="Arial" w:cs="Arial" w:ascii="Arial" w:hAnsi="Arial"/>
          <w:szCs w:val="22"/>
        </w:rPr>
        <w:t>tax year is subject to an annual inflation adjustment.</w:t>
      </w:r>
      <w:bookmarkEnd w:id="0"/>
      <w:bookmarkEnd w:id="1"/>
      <w:bookmarkEnd w:id="2"/>
      <w:bookmarkEnd w:id="105"/>
      <w:bookmarkEnd w:id="109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Pension Deduction for Stat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8</ItemId>
    <LRId>66753</LRId>
    <LRNumber>705</LRNumber>
    <LDNumber>136</LDNumber>
    <PaperNumber>HP009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Increase the Maximum Pension Deduction for State Income Tax</LRTitle>
    <ItemTitle>An Act To Increase the Maximum Pension Deduction for State Income Tax</ItemTitle>
    <ShortTitle1>INCREASE THE MAXIMUM PENSION </ShortTitle1>
    <ShortTitle2>DEDUCTION FOR STATE INCOME TAX</ShortTitle2>
    <SponsorFirstName>Jeffery</SponsorFirstName>
    <SponsorLastName>Hanley</SponsorLastName>
    <SponsorChamberPrefix>Rep.</SponsorChamberPrefix>
    <SponsorFrom>Pittston</SponsorFrom>
    <DraftingCycleCount>1</DraftingCycleCount>
    <LatestDraftingActionId>137</LatestDraftingActionId>
    <LatestDraftingActionDate>2021-01-14T16:05:13</LatestDraftingActionDate>
    <LatestDrafterName>mswanson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2928" w:rsidRDefault="001C2928" w:rsidP="001C2928"&amp;gt;&amp;lt;w:pPr&amp;gt;&amp;lt;w:ind w:left="360" /&amp;gt;&amp;lt;/w:pPr&amp;gt;&amp;lt;w:bookmarkStart w:id="0" w:name="_ENACTING_CLAUSE__9fc12e85_83f4_4ad3_920" /&amp;gt;&amp;lt;w:bookmarkStart w:id="1" w:name="_DOC_BODY__875a8520_7ad8_4457_bd5a_d0861" /&amp;gt;&amp;lt;w:bookmarkStart w:id="2" w:name="_DOC_BODY_CONTAINER__f30fff4b_9b2c_4db9_" /&amp;gt;&amp;lt;w:bookmarkStart w:id="3" w:name="_PAGE__1_33e98ed6_6a2b_4acc_b993_6a96944" /&amp;gt;&amp;lt;w:bookmarkStart w:id="4" w:name="_PAR__1_a7b1f698_182b_44a5_833e_7a65731d" /&amp;gt;&amp;lt;w:bookmarkStart w:id="5" w:name="_LINE__1_3a37d0aa_a195_4370_9b79_a4fa2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2928" w:rsidRDefault="001C2928" w:rsidP="001C2928"&amp;gt;&amp;lt;w:pPr&amp;gt;&amp;lt;w:ind w:left="360" w:firstLine="360" /&amp;gt;&amp;lt;/w:pPr&amp;gt;&amp;lt;w:bookmarkStart w:id="6" w:name="_BILL_SECTION_HEADER__ef0d1e8e_ba45_47ea" /&amp;gt;&amp;lt;w:bookmarkStart w:id="7" w:name="_BILL_SECTION__87fcac0c_b343_4a31_8db2_a" /&amp;gt;&amp;lt;w:bookmarkStart w:id="8" w:name="_DOC_BODY_CONTENT__3553c8bd_018f_426d_ac" /&amp;gt;&amp;lt;w:bookmarkStart w:id="9" w:name="_PAR__2_82cae041_0fa0_4d40_9b61_c1c1ea55" /&amp;gt;&amp;lt;w:bookmarkStart w:id="10" w:name="_LINE__2_35b80726_8d49_445e_88df_20f9a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3e5335_580c_49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17, c. 170, Pt. H, &amp;lt;/w:t&amp;gt;&amp;lt;/w:r&amp;gt;&amp;lt;w:bookmarkStart w:id="12" w:name="_LINE__3_7ba394d5_be54_4347_a8d9_97689f9" /&amp;gt;&amp;lt;w:bookmarkEnd w:id="10" /&amp;gt;&amp;lt;w:r&amp;gt;&amp;lt;w:t&amp;gt;§3, is further amended by amending subparagraph (2), division (d) to read:&amp;lt;/w:t&amp;gt;&amp;lt;/w:r&amp;gt;&amp;lt;w:bookmarkEnd w:id="12" /&amp;gt;&amp;lt;/w:p&amp;gt;&amp;lt;w:p w:rsidR="001C2928" w:rsidRDefault="001C2928" w:rsidP="001C2928"&amp;gt;&amp;lt;w:pPr&amp;gt;&amp;lt;w:ind w:left="1440" /&amp;gt;&amp;lt;/w:pPr&amp;gt;&amp;lt;w:bookmarkStart w:id="13" w:name="_STATUTE_D__42c64c9a_eae2_414e_a823_13f2" /&amp;gt;&amp;lt;w:bookmarkStart w:id="14" w:name="_PAR__3_a54afa60_8cf9_44b1_8bdd_e51fdcdb" /&amp;gt;&amp;lt;w:bookmarkStart w:id="15" w:name="_LINE__4_bc373572_3f56_49df_8186_108781c" /&amp;gt;&amp;lt;w:bookmarkEnd w:id="6" /&amp;gt;&amp;lt;w:bookmarkEnd w:id="9" /&amp;gt;&amp;lt;w:r&amp;gt;&amp;lt;w:t&amp;gt;(&amp;lt;/w:t&amp;gt;&amp;lt;/w:r&amp;gt;&amp;lt;w:bookmarkStart w:id="16" w:name="_STATUTE_NUMBER__277715af_50ba_440c_9a6c" /&amp;gt;&amp;lt;w:r&amp;gt;&amp;lt;w:t&amp;gt;d&amp;lt;/w:t&amp;gt;&amp;lt;/w:r&amp;gt;&amp;lt;w:bookmarkEnd w:id="16" /&amp;gt;&amp;lt;w:r&amp;gt;&amp;lt;w:t xml:space="preserve"&amp;gt;)  &amp;lt;/w:t&amp;gt;&amp;lt;/w:r&amp;gt;&amp;lt;w:bookmarkStart w:id="17" w:name="_STATUTE_CONTENT__d9606bbc_5d45_450e_8c5" /&amp;gt;&amp;lt;w:r&amp;gt;&amp;lt;w:t&amp;gt;"Pension deduction amount" means $10,000&amp;lt;/w:t&amp;gt;&amp;lt;/w:r&amp;gt;&amp;lt;w:bookmarkStart w:id="18" w:name="_PROCESSED_CHANGE__7c02a1df_eefb_4043_ab" /&amp;gt;&amp;lt;w:ins w:id="19" w:author="BPS" w:date="2020-12-30T15:25:00Z"&amp;gt;&amp;lt;w:r w:rsidRPr="00EB7029"&amp;gt;&amp;lt;w:rPr&amp;gt;&amp;lt;w:rFonts w:eastAsia="MS Mincho" /&amp;gt;&amp;lt;w:szCs w:val="22" /&amp;gt;&amp;lt;w:u w:val="single" /&amp;gt;&amp;lt;/w:rPr&amp;gt;&amp;lt;w:t xml:space="preserve"&amp;gt;, except that, for tax years &amp;lt;/w:t&amp;gt;&amp;lt;/w:r&amp;gt;&amp;lt;w:bookmarkStart w:id="20" w:name="_LINE__5_32628a6d_afae_486e_81bb_f4abe47" /&amp;gt;&amp;lt;w:bookmarkEnd w:id="15" /&amp;gt;&amp;lt;w:r w:rsidRPr="00EB7029"&amp;gt;&amp;lt;w:rPr&amp;gt;&amp;lt;w:rFonts w:eastAsia="MS Mincho" /&amp;gt;&amp;lt;w:szCs w:val="22" /&amp;gt;&amp;lt;w:u w:val="single" /&amp;gt;&amp;lt;/w:rPr&amp;gt;&amp;lt;w:t&amp;gt;beginning on or after January 1, 20&amp;lt;/w:t&amp;gt;&amp;lt;/w:r&amp;gt;&amp;lt;/w:ins&amp;gt;&amp;lt;w:ins w:id="21" w:author="BPS" w:date="2020-12-30T15:27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2" w:author="BPS" w:date="2020-12-30T15:25:00Z"&amp;gt;&amp;lt;w:r w:rsidRPr="00EB7029"&amp;gt;&amp;lt;w:rPr&amp;gt;&amp;lt;w:rFonts w:eastAsia="MS Mincho" /&amp;gt;&amp;lt;w:szCs w:val="22" /&amp;gt;&amp;lt;w:u w:val="single" /&amp;gt;&amp;lt;/w:rPr&amp;gt;&amp;lt;w:t&amp;gt;1 but before January 1, 202&amp;lt;/w:t&amp;gt;&amp;lt;/w:r&amp;gt;&amp;lt;/w:ins&amp;gt;&amp;lt;w:ins w:id="23" w:author="BPS" w:date="2020-12-30T15:27:00Z"&amp;gt;&amp;lt;w:r&amp;gt;&amp;lt;w:rPr&amp;gt;&amp;lt;w:rFonts w:eastAsia="MS Mincho" /&amp;gt;&amp;lt;w:szCs w:val="22" /&amp;gt;&amp;lt;w:u w:val="single" /&amp;gt;&amp;lt;/w:rPr&amp;gt;&amp;lt;w:t&amp;gt;6&amp;lt;/w:t&amp;gt;&amp;lt;/w:r&amp;gt;&amp;lt;/w:ins&amp;gt;&amp;lt;w:ins w:id="24" w:author="BPS" w:date="2020-12-30T15:25:00Z"&amp;gt;&amp;lt;w:r w:rsidRPr="00EB7029"&amp;gt;&amp;lt;w:rPr&amp;gt;&amp;lt;w:rFonts w:eastAsia="MS Mincho" /&amp;gt;&amp;lt;w:szCs w:val="22" /&amp;gt;&amp;lt;w:u w:val="single" /&amp;gt;&amp;lt;/w:rPr&amp;gt;&amp;lt;w:t xml:space="preserve"&amp;gt;, "pension &amp;lt;/w:t&amp;gt;&amp;lt;/w:r&amp;gt;&amp;lt;w:bookmarkStart w:id="25" w:name="_LINE__6_4ef0e5d6_b7c6_4b72_b3fd_2684398" /&amp;gt;&amp;lt;w:bookmarkEnd w:id="20" /&amp;gt;&amp;lt;w:r w:rsidRPr="00EB7029"&amp;gt;&amp;lt;w:rPr&amp;gt;&amp;lt;w:rFonts w:eastAsia="MS Mincho" /&amp;gt;&amp;lt;w:szCs w:val="22" /&amp;gt;&amp;lt;w:u w:val="single" /&amp;gt;&amp;lt;/w:rPr&amp;gt;&amp;lt;w:t xml:space="preserve"&amp;gt;deduction amount" means the pension deduction amount applicable to the &amp;lt;/w:t&amp;gt;&amp;lt;/w:r&amp;gt;&amp;lt;w:bookmarkStart w:id="26" w:name="_LINE__7_b4d5ff59_95bc_4bed_87c1_bcbe537" /&amp;gt;&amp;lt;w:bookmarkEnd w:id="25" /&amp;gt;&amp;lt;w:r w:rsidRPr="00EB7029"&amp;gt;&amp;lt;w:rPr&amp;gt;&amp;lt;w:rFonts w:eastAsia="MS Mincho" /&amp;gt;&amp;lt;w:szCs w:val="22" /&amp;gt;&amp;lt;w:u w:val="single" /&amp;gt;&amp;lt;/w:rPr&amp;gt;&amp;lt;w:t xml:space="preserve"&amp;gt;preceding tax year increased by $5,000.  For tax years beginning on or after &amp;lt;/w:t&amp;gt;&amp;lt;/w:r&amp;gt;&amp;lt;w:bookmarkStart w:id="27" w:name="_LINE__8_05d4f573_f773_431e_b322_692b3f0" /&amp;gt;&amp;lt;w:bookmarkEnd w:id="26" /&amp;gt;&amp;lt;w:r w:rsidRPr="00EB7029"&amp;gt;&amp;lt;w:rPr&amp;gt;&amp;lt;w:rFonts w:eastAsia="MS Mincho" /&amp;gt;&amp;lt;w:szCs w:val="22" /&amp;gt;&amp;lt;w:u w:val="single" /&amp;gt;&amp;lt;/w:rPr&amp;gt;&amp;lt;w:t&amp;gt;January 1, 202&amp;lt;/w:t&amp;gt;&amp;lt;/w:r&amp;gt;&amp;lt;/w:ins&amp;gt;&amp;lt;w:ins w:id="28" w:author="BPS" w:date="2020-12-30T15:27:00Z"&amp;gt;&amp;lt;w:r&amp;gt;&amp;lt;w:rPr&amp;gt;&amp;lt;w:rFonts w:eastAsia="MS Mincho" /&amp;gt;&amp;lt;w:szCs w:val="22" /&amp;gt;&amp;lt;w:u w:val="single" /&amp;gt;&amp;lt;/w:rPr&amp;gt;&amp;lt;w:t&amp;gt;6&amp;lt;/w:t&amp;gt;&amp;lt;/w:r&amp;gt;&amp;lt;/w:ins&amp;gt;&amp;lt;w:ins w:id="29" w:author="BPS" w:date="2020-12-30T15:25:00Z"&amp;gt;&amp;lt;w:r w:rsidRPr="00EB7029"&amp;gt;&amp;lt;w:rPr&amp;gt;&amp;lt;w:rFonts w:eastAsia="MS Mincho" /&amp;gt;&amp;lt;w:szCs w:val="22" /&amp;gt;&amp;lt;w:u w:val="single" /&amp;gt;&amp;lt;/w:rPr&amp;gt;&amp;lt;w:t&amp;gt;, "pension deduction amount" means $35,000&amp;lt;/w:t&amp;gt;&amp;lt;/w:r&amp;gt;&amp;lt;/w:ins&amp;gt;&amp;lt;w:bookmarkEnd w:id="18" /&amp;gt;&amp;lt;w:r&amp;gt;&amp;lt;w:t&amp;gt;.&amp;lt;/w:t&amp;gt;&amp;lt;/w:r&amp;gt;&amp;lt;w:bookmarkEnd w:id="17" /&amp;gt;&amp;lt;w:bookmarkEnd w:id="27" /&amp;gt;&amp;lt;/w:p&amp;gt;&amp;lt;w:p w:rsidR="001C2928" w:rsidRDefault="001C2928" w:rsidP="001C2928"&amp;gt;&amp;lt;w:pPr&amp;gt;&amp;lt;w:ind w:left="360" w:firstLine="360" /&amp;gt;&amp;lt;/w:pPr&amp;gt;&amp;lt;w:bookmarkStart w:id="30" w:name="_BILL_SECTION_HEADER__515f297c_ddbf_4a91" /&amp;gt;&amp;lt;w:bookmarkStart w:id="31" w:name="_BILL_SECTION__5ca7bb39_fd15_4103_8cfb_c" /&amp;gt;&amp;lt;w:bookmarkStart w:id="32" w:name="_PAR__4_c6503964_11e8_43b7_8c00_ef43d67e" /&amp;gt;&amp;lt;w:bookmarkStart w:id="33" w:name="_LINE__9_1ee29581_7f0f_48e5_a622_dd3e914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4" w:name="_BILL_SECTION_NUMBER__85808ed6_67f1_4a7d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6 MRSA §5403, sub-§7,&amp;lt;/w:t&amp;gt;&amp;lt;/w:r&amp;gt;&amp;lt;w:r&amp;gt;&amp;lt;w:t xml:space="preserve"&amp;gt; as enacted by PL 2017, c. 474, Pt. B, §24, is &amp;lt;/w:t&amp;gt;&amp;lt;/w:r&amp;gt;&amp;lt;w:bookmarkStart w:id="35" w:name="_LINE__10_a4e09489_32db_45fb_856c_b3d4c6" /&amp;gt;&amp;lt;w:bookmarkEnd w:id="33" /&amp;gt;&amp;lt;w:r&amp;gt;&amp;lt;w:t&amp;gt;amended to read:&amp;lt;/w:t&amp;gt;&amp;lt;/w:r&amp;gt;&amp;lt;w:bookmarkEnd w:id="35" /&amp;gt;&amp;lt;/w:p&amp;gt;&amp;lt;w:p w:rsidR="001C2928" w:rsidRDefault="001C2928" w:rsidP="001C2928"&amp;gt;&amp;lt;w:pPr&amp;gt;&amp;lt;w:ind w:left="360" w:firstLine="360" /&amp;gt;&amp;lt;/w:pPr&amp;gt;&amp;lt;w:bookmarkStart w:id="36" w:name="_STATUTE_NUMBER__0fa4cc75_ab1e_4bcb_8303" /&amp;gt;&amp;lt;w:bookmarkStart w:id="37" w:name="_STATUTE_SS__daee4049_208f_483f_ac6f_26d" /&amp;gt;&amp;lt;w:bookmarkStart w:id="38" w:name="_PAR__5_97d5b933_141b_442d_9cf8_3cf1f88e" /&amp;gt;&amp;lt;w:bookmarkStart w:id="39" w:name="_LINE__11_218619c1_a7ec_4b34_810f_dafd4b" /&amp;gt;&amp;lt;w:bookmarkEnd w:id="30" /&amp;gt;&amp;lt;w:bookmarkEnd w:id="32" /&amp;gt;&amp;lt;w:r&amp;gt;&amp;lt;w:rPr&amp;gt;&amp;lt;w:b /&amp;gt;&amp;lt;/w:rPr&amp;gt;&amp;lt;w:t&amp;gt;7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766a37ce_2d9a_428e_bd" /&amp;gt;&amp;lt;w:r&amp;gt;&amp;lt;w:rPr&amp;gt;&amp;lt;w:b /&amp;gt;&amp;lt;/w:rPr&amp;gt;&amp;lt;w:t&amp;gt;Personal exemption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b0e451bc_daf4_4ce1_8cc" /&amp;gt;&amp;lt;w:r&amp;gt;&amp;lt;w:t xml:space="preserve"&amp;gt;Beginning in 2018 and each year thereafter, by the dollar &amp;lt;/w:t&amp;gt;&amp;lt;/w:r&amp;gt;&amp;lt;w:bookmarkStart w:id="42" w:name="_LINE__12_3b3faf80_075c_4896_b0d1_691d6e" /&amp;gt;&amp;lt;w:bookmarkEnd w:id="39" /&amp;gt;&amp;lt;w:r&amp;gt;&amp;lt;w:t xml:space="preserve"&amp;gt;amounts contained in &amp;lt;/w:t&amp;gt;&amp;lt;/w:r&amp;gt;&amp;lt;w:bookmarkStart w:id="43" w:name="_CROSS_REFERENCE__539f3f6a_62c9_4144_a2b" /&amp;gt;&amp;lt;w:r&amp;gt;&amp;lt;w:t&amp;gt;section 5126‑A, subsection 1&amp;lt;/w:t&amp;gt;&amp;lt;/w:r&amp;gt;&amp;lt;w:bookmarkEnd w:id="43" /&amp;gt;&amp;lt;w:r&amp;gt;&amp;lt;w:t xml:space="preserve"&amp;gt;, except that for the purposes of this &amp;lt;/w:t&amp;gt;&amp;lt;/w:r&amp;gt;&amp;lt;w:bookmarkStart w:id="44" w:name="_LINE__13_306c4872_7109_49cf_a844_3dcece" /&amp;gt;&amp;lt;w:bookmarkEnd w:id="42" /&amp;gt;&amp;lt;w:r&amp;gt;&amp;lt;w:t xml:space="preserve"&amp;gt;subsection, notwithstanding section 5402, subsection 1-B, the "cost-of-living adjustment" &amp;lt;/w:t&amp;gt;&amp;lt;/w:r&amp;gt;&amp;lt;w:bookmarkStart w:id="45" w:name="_LINE__14_0d9e398d_acdf_4085_9900_c3ca84" /&amp;gt;&amp;lt;w:bookmarkEnd w:id="44" /&amp;gt;&amp;lt;w:r&amp;gt;&amp;lt;w:t xml:space="preserve"&amp;gt;is the Chained Consumer Price Index for the 12-month period ending June 30th of the &amp;lt;/w:t&amp;gt;&amp;lt;/w:r&amp;gt;&amp;lt;w:bookmarkStart w:id="46" w:name="_LINE__15_cb1e17e4_9b49_40dd_9f51_fb48db" /&amp;gt;&amp;lt;w:bookmarkEnd w:id="45" /&amp;gt;&amp;lt;w:r&amp;gt;&amp;lt;w:t xml:space="preserve"&amp;gt;preceding calendar year divided by the Chained Consumer Price Index for the 12-month &amp;lt;/w:t&amp;gt;&amp;lt;/w:r&amp;gt;&amp;lt;w:bookmarkStart w:id="47" w:name="_LINE__16_cc042242_cf60_4c90_b92f_a6476d" /&amp;gt;&amp;lt;w:bookmarkEnd w:id="46" /&amp;gt;&amp;lt;w:r&amp;gt;&amp;lt;w:t xml:space="preserve"&amp;gt;period ending June 30, 2017; &amp;lt;/w:t&amp;gt;&amp;lt;/w:r&amp;gt;&amp;lt;w:bookmarkStart w:id="48" w:name="_PROCESSED_CHANGE__1d00327d_5140_45ed_a3" /&amp;gt;&amp;lt;w:del w:id="49" w:author="BPS" w:date="2020-12-30T15:26:00Z"&amp;gt;&amp;lt;w:r w:rsidDel="00EB7029"&amp;gt;&amp;lt;w:delText&amp;gt;and&amp;lt;/w:delText&amp;gt;&amp;lt;/w:r&amp;gt;&amp;lt;/w:del&amp;gt;&amp;lt;w:bookmarkEnd w:id="41" /&amp;gt;&amp;lt;w:bookmarkEnd w:id="47" /&amp;gt;&amp;lt;w:bookmarkEnd w:id="48" /&amp;gt;&amp;lt;/w:p&amp;gt;&amp;lt;w:p w:rsidR="001C2928" w:rsidRDefault="001C2928" w:rsidP="001C2928"&amp;gt;&amp;lt;w:pPr&amp;gt;&amp;lt;w:ind w:left="360" w:firstLine="360" /&amp;gt;&amp;lt;/w:pPr&amp;gt;&amp;lt;w:bookmarkStart w:id="50" w:name="_BILL_SECTION_HEADER__9a4af54d_6b94_476d" /&amp;gt;&amp;lt;w:bookmarkStart w:id="51" w:name="_BILL_SECTION__96693f00_8695_4628_87c5_7" /&amp;gt;&amp;lt;w:bookmarkStart w:id="52" w:name="_PAR__6_f729f94c_c5c7_4f76_af0d_5b25b404" /&amp;gt;&amp;lt;w:bookmarkStart w:id="53" w:name="_LINE__17_2776122c_c905_4693_ae25_d37e8b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4" w:name="_BILL_SECTION_NUMBER__f040ae2d_94d3_4214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6 MRSA §5403, sub-§8,&amp;lt;/w:t&amp;gt;&amp;lt;/w:r&amp;gt;&amp;lt;w:r&amp;gt;&amp;lt;w:t xml:space="preserve"&amp;gt; as enacted by PL 2017, c. 474, Pt. B, §24, is &amp;lt;/w:t&amp;gt;&amp;lt;/w:r&amp;gt;&amp;lt;w:bookmarkStart w:id="55" w:name="_LINE__18_b01f54af_088a_40e4_8200_937b91" /&amp;gt;&amp;lt;w:bookmarkEnd w:id="53" /&amp;gt;&amp;lt;w:r&amp;gt;&amp;lt;w:t&amp;gt;amended to read:&amp;lt;/w:t&amp;gt;&amp;lt;/w:r&amp;gt;&amp;lt;w:bookmarkEnd w:id="55" /&amp;gt;&amp;lt;/w:p&amp;gt;&amp;lt;w:p w:rsidR="001C2928" w:rsidRDefault="001C2928" w:rsidP="001C2928"&amp;gt;&amp;lt;w:pPr&amp;gt;&amp;lt;w:ind w:left="360" w:firstLine="360" /&amp;gt;&amp;lt;/w:pPr&amp;gt;&amp;lt;w:bookmarkStart w:id="56" w:name="_STATUTE_NUMBER__5df4aa39_b7f7_474a_a31f" /&amp;gt;&amp;lt;w:bookmarkStart w:id="57" w:name="_STATUTE_SS__dcf3487e_b328_48e9_9e90_352" /&amp;gt;&amp;lt;w:bookmarkStart w:id="58" w:name="_PAR__7_04f0f106_001e_4b11_9ff5_a9e69765" /&amp;gt;&amp;lt;w:bookmarkStart w:id="59" w:name="_LINE__19_ff79657e_2730_4c43_b787_aa76cf" /&amp;gt;&amp;lt;w:bookmarkEnd w:id="50" /&amp;gt;&amp;lt;w:bookmarkEnd w:id="52" /&amp;gt;&amp;lt;w:r&amp;gt;&amp;lt;w:rPr&amp;gt;&amp;lt;w:b /&amp;gt;&amp;lt;/w:rPr&amp;gt;&amp;lt;w:t&amp;gt;8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179f2504_cef8_46e6_9a" /&amp;gt;&amp;lt;w:r&amp;gt;&amp;lt;w:rPr&amp;gt;&amp;lt;w:b /&amp;gt;&amp;lt;/w:rPr&amp;gt;&amp;lt;w:t&amp;gt;Personal exemption phase-out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9f2c9329_67a2_4331_a0e" /&amp;gt;&amp;lt;w:r&amp;gt;&amp;lt;w:t xml:space="preserve"&amp;gt;Beginning in 2018 and each year thereafter, by &amp;lt;/w:t&amp;gt;&amp;lt;/w:r&amp;gt;&amp;lt;w:bookmarkStart w:id="62" w:name="_LINE__20_819f6071_accc_41ac_9ffa_b60e12" /&amp;gt;&amp;lt;w:bookmarkEnd w:id="59" /&amp;gt;&amp;lt;w:r&amp;gt;&amp;lt;w:t xml:space="preserve"&amp;gt;the dollar amount of the applicable amounts specified in &amp;lt;/w:t&amp;gt;&amp;lt;/w:r&amp;gt;&amp;lt;w:bookmarkStart w:id="63" w:name="_CROSS_REFERENCE__5eeb6082_59ef_4793_b5d" /&amp;gt;&amp;lt;w:r&amp;gt;&amp;lt;w:t&amp;gt;section 5126‑A, subsection 2&amp;lt;/w:t&amp;gt;&amp;lt;/w:r&amp;gt;&amp;lt;w:bookmarkEnd w:id="63" /&amp;gt;&amp;lt;w:r&amp;gt;&amp;lt;w:t xml:space="preserve"&amp;gt;, &amp;lt;/w:t&amp;gt;&amp;lt;/w:r&amp;gt;&amp;lt;w:bookmarkStart w:id="64" w:name="_LINE__21_d777aa6e_1675_484c_a77d_c2da49" /&amp;gt;&amp;lt;w:bookmarkEnd w:id="62" /&amp;gt;&amp;lt;w:r&amp;gt;&amp;lt;w:t xml:space="preserve"&amp;gt;paragraphs A, B and C, except that for the purposes of this subsection, notwithstanding &amp;lt;/w:t&amp;gt;&amp;lt;/w:r&amp;gt;&amp;lt;w:bookmarkStart w:id="65" w:name="_LINE__22_d8ef1cb1_2a34_4876_826f_ae971d" /&amp;gt;&amp;lt;w:bookmarkEnd w:id="64" /&amp;gt;&amp;lt;w:r&amp;gt;&amp;lt;w:t xml:space="preserve"&amp;gt;section 5402, subsection 1-B, the "cost-of-living adjustment" is the Chained Consumer &amp;lt;/w:t&amp;gt;&amp;lt;/w:r&amp;gt;&amp;lt;w:bookmarkStart w:id="66" w:name="_LINE__23_76e0da5c_6dfe_4ea6_9cae_48191b" /&amp;gt;&amp;lt;w:bookmarkEnd w:id="65" /&amp;gt;&amp;lt;w:r&amp;gt;&amp;lt;w:t xml:space="preserve"&amp;gt;Price Index for the 12-month period ending June 30th of the preceding calendar year &amp;lt;/w:t&amp;gt;&amp;lt;/w:r&amp;gt;&amp;lt;w:bookmarkStart w:id="67" w:name="_LINE__24_27d42270_2e2c_4c0b_aa7f_f02f5b" /&amp;gt;&amp;lt;w:bookmarkEnd w:id="66" /&amp;gt;&amp;lt;w:r&amp;gt;&amp;lt;w:t xml:space="preserve"&amp;gt;divided by the Chained Consumer Price Index for the 12-month period ending June 30, &amp;lt;/w:t&amp;gt;&amp;lt;/w:r&amp;gt;&amp;lt;w:bookmarkStart w:id="68" w:name="_LINE__25_4a6783fe_ee4b_4805_ba9f_9fac1d" /&amp;gt;&amp;lt;w:bookmarkEnd w:id="67" /&amp;gt;&amp;lt;w:r&amp;gt;&amp;lt;w:t&amp;gt;2017&amp;lt;/w:t&amp;gt;&amp;lt;/w:r&amp;gt;&amp;lt;w:bookmarkStart w:id="69" w:name="_PROCESSED_CHANGE__67013c80_f707_4977_85" /&amp;gt;&amp;lt;w:del w:id="70" w:author="BPS" w:date="2020-12-30T15:26:00Z"&amp;gt;&amp;lt;w:r w:rsidDel="00EB7029"&amp;gt;&amp;lt;w:delText&amp;gt;.&amp;lt;/w:delText&amp;gt;&amp;lt;/w:r&amp;gt;&amp;lt;/w:del&amp;gt;&amp;lt;w:bookmarkStart w:id="71" w:name="_PROCESSED_CHANGE__10420ee8_2969_40ed_9b" /&amp;gt;&amp;lt;w:bookmarkEnd w:id="69" /&amp;gt;&amp;lt;w:ins w:id="72" w:author="BPS" w:date="2020-12-30T15:26:00Z"&amp;gt;&amp;lt;w:r&amp;gt;&amp;lt;w:t&amp;gt;; and&amp;lt;/w:t&amp;gt;&amp;lt;/w:r&amp;gt;&amp;lt;/w:ins&amp;gt;&amp;lt;w:bookmarkEnd w:id="61" /&amp;gt;&amp;lt;w:bookmarkEnd w:id="68" /&amp;gt;&amp;lt;w:bookmarkEnd w:id="71" /&amp;gt;&amp;lt;/w:p&amp;gt;&amp;lt;w:p w:rsidR="001C2928" w:rsidRDefault="001C2928" w:rsidP="001C2928"&amp;gt;&amp;lt;w:pPr&amp;gt;&amp;lt;w:ind w:left="360" w:firstLine="360" /&amp;gt;&amp;lt;/w:pPr&amp;gt;&amp;lt;w:bookmarkStart w:id="73" w:name="_BILL_SECTION_HEADER__98542e9b_5e9b_49af" /&amp;gt;&amp;lt;w:bookmarkStart w:id="74" w:name="_BILL_SECTION__5b6e165a_b006_4f63_a32f_3" /&amp;gt;&amp;lt;w:bookmarkStart w:id="75" w:name="_PAR__8_5775b902_d74b_4b70_9a31_c06bbb7b" /&amp;gt;&amp;lt;w:bookmarkStart w:id="76" w:name="_LINE__26_fa741ff1_1151_4006_84b7_4ff940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7" w:name="_BILL_SECTION_NUMBER__22c5e648_433e_4f82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36 MRSA §5403, sub-§9&amp;lt;/w:t&amp;gt;&amp;lt;/w:r&amp;gt;&amp;lt;w:r&amp;gt;&amp;lt;w:t xml:space="preserve"&amp;gt; is enacted to read:&amp;lt;/w:t&amp;gt;&amp;lt;/w:r&amp;gt;&amp;lt;w:bookmarkEnd w:id="76" /&amp;gt;&amp;lt;/w:p&amp;gt;&amp;lt;w:p w:rsidR="001C2928" w:rsidRDefault="001C2928" w:rsidP="001C2928"&amp;gt;&amp;lt;w:pPr&amp;gt;&amp;lt;w:ind w:left="360" w:firstLine="360" /&amp;gt;&amp;lt;/w:pPr&amp;gt;&amp;lt;w:bookmarkStart w:id="78" w:name="_STATUTE_NUMBER__b4a22064_125b_4e5e_9a0d" /&amp;gt;&amp;lt;w:bookmarkStart w:id="79" w:name="_STATUTE_SS__8aa21bdd_619a_4e64_bcf1_d09" /&amp;gt;&amp;lt;w:bookmarkStart w:id="80" w:name="_PAR__9_687f76e2_5ff0_410f_bfde_4b120a87" /&amp;gt;&amp;lt;w:bookmarkStart w:id="81" w:name="_LINE__27_adbe5e96_ad83_4d96_9811_c568b4" /&amp;gt;&amp;lt;w:bookmarkStart w:id="82" w:name="_PROCESSED_CHANGE__fab9fe6b_9362_4d2d_a5" /&amp;gt;&amp;lt;w:bookmarkEnd w:id="73" /&amp;gt;&amp;lt;w:bookmarkEnd w:id="75" /&amp;gt;&amp;lt;w:ins w:id="83" w:author="BPS" w:date="2020-12-30T15:21:00Z"&amp;gt;&amp;lt;w:r&amp;gt;&amp;lt;w:rPr&amp;gt;&amp;lt;w:b /&amp;gt;&amp;lt;/w:rPr&amp;gt;&amp;lt;w:t&amp;gt;9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5472ba43_5f9c_4491_a1" /&amp;gt;&amp;lt;w:r&amp;gt;&amp;lt;w:rPr&amp;gt;&amp;lt;w:b /&amp;gt;&amp;lt;/w:rPr&amp;gt;&amp;lt;w:t xml:space="preserve"&amp;gt;Pension deduction. &amp;lt;/w:t&amp;gt;&amp;lt;/w:r&amp;gt;&amp;lt;w:r&amp;gt;&amp;lt;w:t xml:space="preserve"&amp;gt; &amp;lt;/w:t&amp;gt;&amp;lt;/w:r&amp;gt;&amp;lt;/w:ins&amp;gt;&amp;lt;w:bookmarkStart w:id="85" w:name="_STATUTE_CONTENT__8c7cdee9_1f02_452f_9b7" /&amp;gt;&amp;lt;w:bookmarkEnd w:id="84" /&amp;gt;&amp;lt;w:ins w:id="86" w:author="BPS" w:date="2020-12-30T15:24:00Z"&amp;gt;&amp;lt;w:r w:rsidRPr="00EB7029"&amp;gt;&amp;lt;w:rPr&amp;gt;&amp;lt;w:rFonts w:eastAsia="MS Mincho" /&amp;gt;&amp;lt;w:szCs w:val="22" /&amp;gt;&amp;lt;w:u w:val="single" /&amp;gt;&amp;lt;/w:rPr&amp;gt;&amp;lt;w:t&amp;gt;Beginning in 202&amp;lt;/w:t&amp;gt;&amp;lt;/w:r&amp;gt;&amp;lt;/w:ins&amp;gt;&amp;lt;w:ins w:id="87" w:author="BPS" w:date="2020-12-30T15:27:00Z"&amp;gt;&amp;lt;w:r&amp;gt;&amp;lt;w:rPr&amp;gt;&amp;lt;w:rFonts w:eastAsia="MS Mincho" /&amp;gt;&amp;lt;w:szCs w:val="22" /&amp;gt;&amp;lt;w:u w:val="single" /&amp;gt;&amp;lt;/w:rPr&amp;gt;&amp;lt;w:t&amp;gt;5&amp;lt;/w:t&amp;gt;&amp;lt;/w:r&amp;gt;&amp;lt;/w:ins&amp;gt;&amp;lt;w:ins w:id="88" w:author="BPS" w:date="2020-12-30T15:24:00Z"&amp;gt;&amp;lt;w:r w:rsidRPr="00EB7029"&amp;gt;&amp;lt;w:rPr&amp;gt;&amp;lt;w:rFonts w:eastAsia="MS Mincho" /&amp;gt;&amp;lt;w:szCs w:val="22" /&amp;gt;&amp;lt;w:u w:val="single" /&amp;gt;&amp;lt;/w:rPr&amp;gt;&amp;lt;w:t xml:space="preserve"&amp;gt; and each year thereafter, by the pension &amp;lt;/w:t&amp;gt;&amp;lt;/w:r&amp;gt;&amp;lt;w:bookmarkStart w:id="89" w:name="_LINE__28_052c0d44_56d8_4c20_896b_378dc5" /&amp;gt;&amp;lt;w:bookmarkEnd w:id="81" /&amp;gt;&amp;lt;w:r w:rsidRPr="00EB7029"&amp;gt;&amp;lt;w:rPr&amp;gt;&amp;lt;w:rFonts w:eastAsia="MS Mincho" /&amp;gt;&amp;lt;w:szCs w:val="22" /&amp;gt;&amp;lt;w:u w:val="single" /&amp;gt;&amp;lt;/w:rPr&amp;gt;&amp;lt;w:t&amp;gt;deduction amount defined in section 5122, subsection 2, paragraph M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 xml:space="preserve"&amp;gt;2, subparagraph (2), &amp;lt;/w:t&amp;gt;&amp;lt;/w:r&amp;gt;&amp;lt;w:bookmarkStart w:id="90" w:name="_LINE__29_0d9cdd2e_f585_48e6_9199_a4d1f0" /&amp;gt;&amp;lt;w:bookmarkEnd w:id="89" /&amp;gt;&amp;lt;w:r w:rsidRPr="00EB7029"&amp;gt;&amp;lt;w:rPr&amp;gt;&amp;lt;w:rFonts w:eastAsia="MS Mincho" /&amp;gt;&amp;lt;w:szCs w:val="22" /&amp;gt;&amp;lt;w:u w:val="single" /&amp;gt;&amp;lt;/w:rPr&amp;gt;&amp;lt;w:t&amp;gt;division (d) with respect to tax years beginning on or after January 1, 202&amp;lt;/w:t&amp;gt;&amp;lt;/w:r&amp;gt;&amp;lt;/w:ins&amp;gt;&amp;lt;w:ins w:id="91" w:author="BPS" w:date="2020-12-30T15:27:00Z"&amp;gt;&amp;lt;w:r&amp;gt;&amp;lt;w:rPr&amp;gt;&amp;lt;w:rFonts w:eastAsia="MS Mincho" /&amp;gt;&amp;lt;w:szCs w:val="22" /&amp;gt;&amp;lt;w:u w:val="single" /&amp;gt;&amp;lt;/w:rPr&amp;gt;&amp;lt;w:t&amp;gt;6&amp;lt;/w:t&amp;gt;&amp;lt;/w:r&amp;gt;&amp;lt;/w:ins&amp;gt;&amp;lt;w:ins w:id="92" w:author="BPS" w:date="2020-12-30T15:24:00Z"&amp;gt;&amp;lt;w:r w:rsidRPr="00EB7029"&amp;gt;&amp;lt;w:rPr&amp;gt;&amp;lt;w:rFonts w:eastAsia="MS Mincho" /&amp;gt;&amp;lt;w:szCs w:val="22" /&amp;gt;&amp;lt;w:u w:val="single" /&amp;gt;&amp;lt;/w:rPr&amp;gt;&amp;lt;w:t xml:space="preserve"&amp;gt;, except that for &amp;lt;/w:t&amp;gt;&amp;lt;/w:r&amp;gt;&amp;lt;w:bookmarkStart w:id="93" w:name="_LINE__30_0d7f17d9_8996_4d5b_98f9_96c1e2" /&amp;gt;&amp;lt;w:bookmarkEnd w:id="90" /&amp;gt;&amp;lt;w:r w:rsidRPr="00EB7029"&amp;gt;&amp;lt;w:rPr&amp;gt;&amp;lt;w:rFonts w:eastAsia="MS Mincho" /&amp;gt;&amp;lt;w:szCs w:val="22" /&amp;gt;&amp;lt;w:u w:val="single" /&amp;gt;&amp;lt;/w:rPr&amp;gt;&amp;lt;w:t&amp;gt;the purposes of this subsection, notwithstanding section 5402, subsection 1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 xml:space="preserve"&amp;gt;B, the &amp;lt;/w:t&amp;gt;&amp;lt;/w:r&amp;gt;&amp;lt;w:bookmarkStart w:id="94" w:name="_LINE__31_deda571e_1217_4a7c_9fce_85de7e" /&amp;gt;&amp;lt;w:bookmarkEnd w:id="93" /&amp;gt;&amp;lt;w:r w:rsidRPr="00EB7029"&amp;gt;&amp;lt;w:rPr&amp;gt;&amp;lt;w:rFonts w:eastAsia="MS Mincho" /&amp;gt;&amp;lt;w:szCs w:val="22" /&amp;gt;&amp;lt;w:u w:val="single" /&amp;gt;&amp;lt;/w:rPr&amp;gt;&amp;lt;w:t&amp;gt;"cost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&amp;gt;of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&amp;gt;living adjustment" is the Chained Consumer Price Index for the 12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 xml:space="preserve"&amp;gt;month period &amp;lt;/w:t&amp;gt;&amp;lt;/w:r&amp;gt;&amp;lt;w:bookmarkStart w:id="95" w:name="_LINE__32_631adb43_e79b_410b_9cd3_f7696c" /&amp;gt;&amp;lt;w:bookmarkEnd w:id="94" /&amp;gt;&amp;lt;w:r w:rsidRPr="00EB7029"&amp;gt;&amp;lt;w:rPr&amp;gt;&amp;lt;w:rFonts w:eastAsia="MS Mincho" /&amp;gt;&amp;lt;w:szCs w:val="22" /&amp;gt;&amp;lt;w:u w:val="single" /&amp;gt;&amp;lt;/w:rPr&amp;gt;&amp;lt;w:t xml:space="preserve"&amp;gt;ending June 30th of the preceding calendar year divided by the Chained Consumer Price &amp;lt;/w:t&amp;gt;&amp;lt;/w:r&amp;gt;&amp;lt;w:bookmarkStart w:id="96" w:name="_LINE__33_11ebf081_d957_44b3_9398_322875" /&amp;gt;&amp;lt;w:bookmarkEnd w:id="95" /&amp;gt;&amp;lt;w:r w:rsidRPr="00EB7029"&amp;gt;&amp;lt;w:rPr&amp;gt;&amp;lt;w:rFonts w:eastAsia="MS Mincho" /&amp;gt;&amp;lt;w:szCs w:val="22" /&amp;gt;&amp;lt;w:u w:val="single" /&amp;gt;&amp;lt;/w:rPr&amp;gt;&amp;lt;w:t&amp;gt;Index for the 12&amp;lt;/w:t&amp;gt;&amp;lt;/w:r&amp;gt;&amp;lt;w:r w:rsidRPr="00EB7029"&amp;gt;&amp;lt;w:rPr&amp;gt;&amp;lt;w:rFonts w:eastAsia="MS Mincho" /&amp;gt;&amp;lt;w:szCs w:val="22" /&amp;gt;&amp;lt;w:u w:val="single" /&amp;gt;&amp;lt;/w:rPr&amp;gt;&amp;lt;w:noBreakHyphen /&amp;gt;&amp;lt;w:t&amp;gt;month period ending June 30, 202&amp;lt;/w:t&amp;gt;&amp;lt;/w:r&amp;gt;&amp;lt;/w:ins&amp;gt;&amp;lt;w:ins w:id="97" w:author="BPS" w:date="2020-12-30T15:27:00Z"&amp;gt;&amp;lt;w:r&amp;gt;&amp;lt;w:rPr&amp;gt;&amp;lt;w:rFonts w:eastAsia="MS Mincho" /&amp;gt;&amp;lt;w:szCs w:val="22" /&amp;gt;&amp;lt;w:u w:val="single" /&amp;gt;&amp;lt;/w:rPr&amp;gt;&amp;lt;w:t&amp;gt;5&amp;lt;/w:t&amp;gt;&amp;lt;/w:r&amp;gt;&amp;lt;/w:ins&amp;gt;&amp;lt;w:ins w:id="98" w:author="BPS" w:date="2020-12-30T15:24:00Z"&amp;gt;&amp;lt;w:r w:rsidRPr="00EB7029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96" /&amp;gt;&amp;lt;/w:p&amp;gt;&amp;lt;w:p w:rsidR="001C2928" w:rsidRDefault="001C2928" w:rsidP="001C2928"&amp;gt;&amp;lt;w:pPr&amp;gt;&amp;lt;w:keepNext /&amp;gt;&amp;lt;w:spacing w:before="240" /&amp;gt;&amp;lt;w:ind w:left="360" /&amp;gt;&amp;lt;w:jc w:val="center" /&amp;gt;&amp;lt;/w:pPr&amp;gt;&amp;lt;w:bookmarkStart w:id="99" w:name="_SUMMARY__c351ddb6_c103_4de8_ad7b_03f963" /&amp;gt;&amp;lt;w:bookmarkStart w:id="100" w:name="_PAR__10_332e705b_8abe_4bf4_b989_bb93ca4" /&amp;gt;&amp;lt;w:bookmarkStart w:id="101" w:name="_LINE__34_bdaab334_7617_4cea_9069_fafc0a" /&amp;gt;&amp;lt;w:bookmarkEnd w:id="8" /&amp;gt;&amp;lt;w:bookmarkEnd w:id="74" /&amp;gt;&amp;lt;w:bookmarkEnd w:id="79" /&amp;gt;&amp;lt;w:bookmarkEnd w:id="80" /&amp;gt;&amp;lt;w:bookmarkEnd w:id="82" /&amp;gt;&amp;lt;w:bookmarkEnd w:id="85" /&amp;gt;&amp;lt;w:r&amp;gt;&amp;lt;w:rPr&amp;gt;&amp;lt;w:b /&amp;gt;&amp;lt;w:sz w:val="24" /&amp;gt;&amp;lt;/w:rPr&amp;gt;&amp;lt;w:t&amp;gt;SUMMARY&amp;lt;/w:t&amp;gt;&amp;lt;/w:r&amp;gt;&amp;lt;w:bookmarkEnd w:id="101" /&amp;gt;&amp;lt;/w:p&amp;gt;&amp;lt;w:p w:rsidR="001C2928" w:rsidRDefault="001C2928" w:rsidP="001C2928"&amp;gt;&amp;lt;w:pPr&amp;gt;&amp;lt;w:ind w:left="360" w:firstLine="360" /&amp;gt;&amp;lt;/w:pPr&amp;gt;&amp;lt;w:bookmarkStart w:id="102" w:name="_PAR__11_57bba0bc_9755_40be_a576_ad59f97" /&amp;gt;&amp;lt;w:bookmarkStart w:id="103" w:name="_LINE__35_4a67b072_f654_479d_b6ee_7ab1cc" /&amp;gt;&amp;lt;w:bookmarkEnd w:id="100" /&amp;gt;&amp;lt;w:r&amp;gt;&amp;lt;w:rPr&amp;gt;&amp;lt;w:rFonts w:eastAsia="MS Mincho" /&amp;gt;&amp;lt;w:szCs w:val="22" /&amp;gt;&amp;lt;/w:rPr&amp;gt;&amp;lt;w:t xml:space="preserve"&amp;gt;This bill &amp;lt;/w:t&amp;gt;&amp;lt;/w:r&amp;gt;&amp;lt;w:r w:rsidRPr="00EB7029"&amp;gt;&amp;lt;w:rPr&amp;gt;&amp;lt;w:rFonts w:eastAsia="MS Mincho" /&amp;gt;&amp;lt;w:szCs w:val="22" /&amp;gt;&amp;lt;/w:rPr&amp;gt;&amp;lt;w:t xml:space="preserve"&amp;gt;increases the maximum annual income tax pension deduction amount for &amp;lt;/w:t&amp;gt;&amp;lt;/w:r&amp;gt;&amp;lt;w:bookmarkStart w:id="104" w:name="_LINE__36_b5b56e3e_85c1_4350_aa59_bab4a2" /&amp;gt;&amp;lt;w:bookmarkEnd w:id="103" /&amp;gt;&amp;lt;w:r w:rsidRPr="00EB7029"&amp;gt;&amp;lt;w:rPr&amp;gt;&amp;lt;w:rFonts w:eastAsia="MS Mincho" /&amp;gt;&amp;lt;w:szCs w:val="22" /&amp;gt;&amp;lt;/w:rPr&amp;gt;&amp;lt;w:t&amp;gt;nonmilitary retirement pensions from $10,000 to $35,000 over a 5&amp;lt;/w:t&amp;gt;&amp;lt;/w:r&amp;gt;&amp;lt;w:r w:rsidRPr="00EB7029"&amp;gt;&amp;lt;w:rPr&amp;gt;&amp;lt;w:rFonts w:eastAsia="MS Mincho" /&amp;gt;&amp;lt;w:szCs w:val="22" /&amp;gt;&amp;lt;/w:rPr&amp;gt;&amp;lt;w:noBreakHyphen /&amp;gt;&amp;lt;w:t xml:space="preserve"&amp;gt;year period beginning &amp;lt;/w:t&amp;gt;&amp;lt;/w:r&amp;gt;&amp;lt;w:bookmarkStart w:id="105" w:name="_LINE__37_cfb54660_e2c2_4d48_859d_690e3c" /&amp;gt;&amp;lt;w:bookmarkEnd w:id="104" /&amp;gt;&amp;lt;w:r w:rsidRPr="00EB7029"&amp;gt;&amp;lt;w:rPr&amp;gt;&amp;lt;w:rFonts w:eastAsia="MS Mincho" /&amp;gt;&amp;lt;w:szCs w:val="22" /&amp;gt;&amp;lt;/w:rPr&amp;gt;&amp;lt;w:t&amp;gt;with the 20&amp;lt;/w:t&amp;gt;&amp;lt;/w:r&amp;gt;&amp;lt;w:r&amp;gt;&amp;lt;w:rPr&amp;gt;&amp;lt;w:rFonts w:eastAsia="MS Mincho" /&amp;gt;&amp;lt;w:szCs w:val="22" /&amp;gt;&amp;lt;/w:rPr&amp;gt;&amp;lt;w:t&amp;gt;21&amp;lt;/w:t&amp;gt;&amp;lt;/w:r&amp;gt;&amp;lt;w:r w:rsidRPr="00EB7029"&amp;gt;&amp;lt;w:rPr&amp;gt;&amp;lt;w:rFonts w:eastAsia="MS Mincho" /&amp;gt;&amp;lt;w:szCs w:val="22" /&amp;gt;&amp;lt;/w:rPr&amp;gt;&amp;lt;w:t xml:space="preserve"&amp;gt; tax year.  The $35,000 pension deduction amount that applies after the 202&amp;lt;/w:t&amp;gt;&amp;lt;/w:r&amp;gt;&amp;lt;w:r&amp;gt;&amp;lt;w:rPr&amp;gt;&amp;lt;w:rFonts w:eastAsia="MS Mincho" /&amp;gt;&amp;lt;w:szCs w:val="22" /&amp;gt;&amp;lt;/w:rPr&amp;gt;&amp;lt;w:t&amp;gt;5&amp;lt;/w:t&amp;gt;&amp;lt;/w:r&amp;gt;&amp;lt;w:r w:rsidRPr="00EB7029"&amp;gt;&amp;lt;w:rPr&amp;gt;&amp;lt;w:rFonts w:eastAsia="MS Mincho" /&amp;gt;&amp;lt;w:szCs w:val="22" /&amp;gt;&amp;lt;/w:rPr&amp;gt;&amp;lt;w:t xml:space="preserve"&amp;gt; &amp;lt;/w:t&amp;gt;&amp;lt;/w:r&amp;gt;&amp;lt;w:bookmarkStart w:id="106" w:name="_LINE__38_494efc11_6a82_4b59_88b9_e8e306" /&amp;gt;&amp;lt;w:bookmarkEnd w:id="105" /&amp;gt;&amp;lt;w:r w:rsidRPr="00EB7029"&amp;gt;&amp;lt;w:rPr&amp;gt;&amp;lt;w:rFonts w:eastAsia="MS Mincho" /&amp;gt;&amp;lt;w:szCs w:val="22" /&amp;gt;&amp;lt;/w:rPr&amp;gt;&amp;lt;w:t&amp;gt;tax year is subject to an annual inflation adjustment.&amp;lt;/w:t&amp;gt;&amp;lt;/w:r&amp;gt;&amp;lt;w:bookmarkEnd w:id="106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1C2928"&amp;gt;&amp;lt;w:r&amp;gt;&amp;lt;w:t xml:space="preserve"&amp;gt; &amp;lt;/w:t&amp;gt;&amp;lt;/w:r&amp;gt;&amp;lt;/w:p&amp;gt;&amp;lt;w:sectPr w:rsidR="00000000" w:rsidSect="001C29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02B1" w:rsidRDefault="001C29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e98ed6_6a2b_4acc_b993_6a96944&lt;/BookmarkName&gt;&lt;Tables /&gt;&lt;/ProcessedCheckInPage&gt;&lt;/Pages&gt;&lt;Paragraphs&gt;&lt;CheckInParagraphs&gt;&lt;PageNumber&gt;1&lt;/PageNumber&gt;&lt;BookmarkName&gt;_PAR__1_a7b1f698_182b_44a5_833e_7a6573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cae041_0fa0_4d40_9b61_c1c1ea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4afa60_8cf9_44b1_8bdd_e51fdcd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503964_11e8_43b7_8c00_ef43d67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d5b933_141b_442d_9cf8_3cf1f88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29f94c_c5c7_4f76_af0d_5b25b40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f0f106_001e_4b11_9ff5_a9e69765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75b902_d74b_4b70_9a31_c06bbb7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7f76e2_5ff0_410f_bfde_4b120a87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2e705b_8abe_4bf4_b989_bb93ca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bba0bc_9755_40be_a576_ad59f97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