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enalties for Operation of a Motor Vehicle While Using a Handheld Electronic Device or Mobile Telepho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480ee1_8b09_4718_832d_b3f576c"/>
      <w:bookmarkStart w:id="1" w:name="_DOC_BODY_CONTAINER__7c32a420_1441_43ef_"/>
      <w:bookmarkStart w:id="2" w:name="_DOC_BODY__e3f5149f_8c65_4bb6_bbd6_a643c"/>
      <w:bookmarkStart w:id="3" w:name="_PAR__1_0cbf271c_e916_4274_a69e_77b0eb1f"/>
      <w:bookmarkStart w:id="4" w:name="_ENACTING_CLAUSE__36f29ded_2f50_4a35_a46"/>
      <w:bookmarkStart w:id="5" w:name="_LINE__1_fce63b73_6017_499e_beb3_b54cc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bf271c_e916_4274_a69e_77b0eb1f"/>
      <w:bookmarkStart w:id="7" w:name="_ENACTING_CLAUSE__36f29ded_2f50_4a35_a46"/>
      <w:bookmarkStart w:id="8" w:name="_DOC_BODY_CONTENT__4b98955e_6b0d_40fb_a1"/>
      <w:bookmarkStart w:id="9" w:name="_BILL_SECTION__0719f651_0455_4bca_a012_a"/>
      <w:bookmarkStart w:id="10" w:name="_PAR__2_cdfd970f_23e5_4528_8b92_69de6734"/>
      <w:bookmarkStart w:id="11" w:name="_BILL_SECTION_HEADER__91089b5c_153f_4409"/>
      <w:bookmarkStart w:id="12" w:name="_LINE__2_8dc06435_024d_4bee_bd2d_f06b1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9f2393_38b5_47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121, sub-§3,</w:t>
      </w:r>
      <w:r>
        <w:rPr>
          <w:rFonts w:eastAsia="Arial" w:cs="Arial" w:ascii="Arial" w:hAnsi="Arial"/>
        </w:rPr>
        <w:t xml:space="preserve"> as amended by PL 2019, c. 579, §2, is further </w:t>
      </w:r>
      <w:bookmarkStart w:id="14" w:name="_LINE__3_5647b715_32c0_458d_bc84_0d13b1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fd970f_23e5_4528_8b92_69de6734"/>
      <w:bookmarkStart w:id="16" w:name="_BILL_SECTION_HEADER__91089b5c_153f_4409"/>
      <w:bookmarkStart w:id="17" w:name="_PAR__3_a8172b6e_da0b_42ea_bc4b_6145e760"/>
      <w:bookmarkStart w:id="18" w:name="_STATUTE_SS__2fdbb3a7_fbf7_4761_bc8b_7d5"/>
      <w:bookmarkStart w:id="19" w:name="_LINE__4_90e749f7_061c_4efb_8fe3_dddb68f"/>
      <w:bookmarkStart w:id="20" w:name="_STATUTE_NUMBER__6aa77dbd_defd_4873_886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22f451_38e0_4b7b_ad"/>
      <w:r>
        <w:rPr>
          <w:rFonts w:eastAsia="Arial" w:cs="Arial" w:ascii="Arial" w:hAnsi="Arial"/>
          <w:b/>
        </w:rPr>
        <w:t>Penal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01cc09d_6b61_4e51_bba"/>
      <w:r>
        <w:rPr>
          <w:rFonts w:eastAsia="Arial" w:cs="Arial" w:ascii="Arial" w:hAnsi="Arial"/>
        </w:rPr>
        <w:t xml:space="preserve">A person who violates this section commits a traffic infraction for which </w:t>
      </w:r>
      <w:bookmarkStart w:id="23" w:name="_LINE__5_88cc19d5_9054_4e94_9473_3d16d7f"/>
      <w:bookmarkEnd w:id="19"/>
      <w:r>
        <w:rPr>
          <w:rFonts w:eastAsia="Arial" w:cs="Arial" w:ascii="Arial" w:hAnsi="Arial"/>
        </w:rPr>
        <w:t xml:space="preserve">a fine of </w:t>
      </w:r>
      <w:bookmarkStart w:id="24" w:name="_PROCESSED_CHANGE__fd65e1cc_f1d0_4e22_a3"/>
      <w:r>
        <w:rPr>
          <w:rFonts w:eastAsia="Arial" w:cs="Arial" w:ascii="Arial" w:hAnsi="Arial"/>
          <w:strike/>
        </w:rPr>
        <w:t>$50</w:t>
      </w:r>
      <w:bookmarkStart w:id="25" w:name="_PROCESSED_CHANGE__05c804bf_49a2_4388_87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0</w:t>
      </w:r>
      <w:bookmarkEnd w:id="25"/>
      <w:r>
        <w:rPr>
          <w:rFonts w:eastAsia="Arial" w:cs="Arial" w:ascii="Arial" w:hAnsi="Arial"/>
        </w:rPr>
        <w:t xml:space="preserve"> for the first offense </w:t>
      </w:r>
      <w:bookmarkStart w:id="26" w:name="_PROCESSED_CHANGE__9be72934_e683_4540_8e"/>
      <w:r>
        <w:rPr>
          <w:rFonts w:eastAsia="Arial" w:cs="Arial" w:ascii="Arial" w:hAnsi="Arial"/>
          <w:strike/>
        </w:rPr>
        <w:t>and $250</w:t>
      </w:r>
      <w:bookmarkStart w:id="27" w:name="_PROCESSED_CHANGE__d0e7dc7f_ab59_42bb_96"/>
      <w:bookmarkEnd w:id="26"/>
      <w:r>
        <w:rPr>
          <w:rFonts w:eastAsia="Arial" w:cs="Arial" w:ascii="Arial" w:hAnsi="Arial"/>
          <w:u w:val="single"/>
        </w:rPr>
        <w:t>, a fine of $1,000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for </w:t>
      </w:r>
      <w:bookmarkStart w:id="28" w:name="_PROCESSED_CHANGE__925b14a5_58bb_4c56_a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9" w:name="_PROCESSED_CHANGE__061a1861_4808_4e28_89"/>
      <w:bookmarkEnd w:id="2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2nd </w:t>
      </w:r>
      <w:bookmarkStart w:id="30" w:name="_PROCESSED_CHANGE__7315261f_0ef4_44aa_9c"/>
      <w:r>
        <w:rPr>
          <w:rFonts w:eastAsia="Arial" w:cs="Arial" w:ascii="Arial" w:hAnsi="Arial"/>
          <w:strike/>
        </w:rPr>
        <w:t>or subsequent</w:t>
      </w:r>
      <w:r>
        <w:rPr>
          <w:rFonts w:eastAsia="Arial" w:cs="Arial" w:ascii="Arial" w:hAnsi="Arial"/>
        </w:rPr>
        <w:t xml:space="preserve"> </w:t>
      </w:r>
      <w:bookmarkStart w:id="31" w:name="_LINE__6_ca1f8285_0f71_4086_b694_73db13e"/>
      <w:bookmarkEnd w:id="23"/>
      <w:bookmarkEnd w:id="30"/>
      <w:r>
        <w:rPr>
          <w:rFonts w:eastAsia="Arial" w:cs="Arial" w:ascii="Arial" w:hAnsi="Arial"/>
        </w:rPr>
        <w:t xml:space="preserve">offense </w:t>
      </w:r>
      <w:bookmarkStart w:id="32" w:name="_PROCESSED_CHANGE__74007896_f330_43d5_a9"/>
      <w:r>
        <w:rPr>
          <w:rFonts w:eastAsia="Arial" w:cs="Arial" w:ascii="Arial" w:hAnsi="Arial"/>
          <w:u w:val="single"/>
        </w:rPr>
        <w:t>and the revocation of the driver's license for the 3rd or a subsequent offense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may </w:t>
      </w:r>
      <w:bookmarkStart w:id="33" w:name="_LINE__7_ee6fa456_1e8b_4164_9b37_c5acaaf"/>
      <w:bookmarkEnd w:id="31"/>
      <w:r>
        <w:rPr>
          <w:rFonts w:eastAsia="Arial" w:cs="Arial" w:ascii="Arial" w:hAnsi="Arial"/>
        </w:rPr>
        <w:t>be adjudged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4b98955e_6b0d_40fb_a1"/>
      <w:bookmarkStart w:id="35" w:name="_BILL_SECTION__0719f651_0455_4bca_a012_a"/>
      <w:bookmarkStart w:id="36" w:name="_PAR__3_a8172b6e_da0b_42ea_bc4b_6145e760"/>
      <w:bookmarkStart w:id="37" w:name="_STATUTE_SS__2fdbb3a7_fbf7_4761_bc8b_7d5"/>
      <w:bookmarkStart w:id="38" w:name="_SUMMARY__d0e3bb6c_f06a_4501_af25_4cf7ef"/>
      <w:bookmarkStart w:id="39" w:name="_PAR__4_feae5c2b_dd79_4629_829c_1160d841"/>
      <w:bookmarkStart w:id="40" w:name="_LINE__8_5cd43ae5_ddfe_474a_974a_31fb67f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feae5c2b_dd79_4629_829c_1160d841"/>
      <w:bookmarkStart w:id="42" w:name="_PAR__5_a2ab1aa2_457f_4b46_b3e6_ae4d7ce0"/>
      <w:bookmarkStart w:id="43" w:name="_LINE__9_d02970cb_fc93_4e06_a1c1_28bf1b5"/>
      <w:bookmarkEnd w:id="41"/>
      <w:r>
        <w:rPr>
          <w:rFonts w:eastAsia="Arial" w:cs="Arial" w:ascii="Arial" w:hAnsi="Arial"/>
        </w:rPr>
        <w:t xml:space="preserve">This bill increases the penalty for using a handheld electronic device or mobile </w:t>
      </w:r>
      <w:bookmarkStart w:id="44" w:name="_LINE__10_da2d948b_e989_4a9f_af19_1869d1"/>
      <w:bookmarkEnd w:id="43"/>
      <w:r>
        <w:rPr>
          <w:rFonts w:eastAsia="Arial" w:cs="Arial" w:ascii="Arial" w:hAnsi="Arial"/>
        </w:rPr>
        <w:t xml:space="preserve">telephone while operating a motor vehicle from $50 to $500 for a first offense and from </w:t>
      </w:r>
      <w:bookmarkStart w:id="45" w:name="_LINE__11_a79e2faa_836d_41ff_998c_2b2a13"/>
      <w:bookmarkEnd w:id="44"/>
      <w:r>
        <w:rPr>
          <w:rFonts w:eastAsia="Arial" w:cs="Arial" w:ascii="Arial" w:hAnsi="Arial"/>
        </w:rPr>
        <w:t xml:space="preserve">$250 to $1,000 for a 2nd offense and adds revocation of the driver's license for a 3rd or </w:t>
      </w:r>
      <w:bookmarkStart w:id="46" w:name="_LINE__12_09b7cdec_a5aa_49a3_87ea_50e0f3"/>
      <w:bookmarkEnd w:id="45"/>
      <w:r>
        <w:rPr>
          <w:rFonts w:eastAsia="Arial" w:cs="Arial" w:ascii="Arial" w:hAnsi="Arial"/>
        </w:rPr>
        <w:t>subsequent offense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enalties for Operation of a Motor Vehicle While Using a Handheld Electronic Device or Mobile Telepho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78</ItemId>
    <LRId>69849</LRId>
    <LRNumber>1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enalties for Operation of a Motor Vehicle While Using a Handheld Electronic Device or Mobile Telephone</LRTitle>
    <ItemTitle>An Act to Increase the Penalties for Operation of a Motor Vehicle While Using a Handheld Electronic Device or Mobile Telephone</ItemTitle>
    <ShortTitle1>INCREASE THE PENALTIES FOR</ShortTitle1>
    <ShortTitle2>OPERATION OF A MOTOR VEHICLE</ShortTitle2>
    <SponsorFirstName>Stanley</SponsorFirstName>
    <SponsorLastName>Zeigler</SponsorLastName>
    <SponsorChamberPrefix>Rep.</SponsorChamberPrefix>
    <SponsorFrom>Montville</SponsorFrom>
    <DraftingCycleCount>2</DraftingCycleCount>
    <LatestDraftingActionId>130</LatestDraftingActionId>
    <LatestDraftingActionDate>2022-12-12T16:18:35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5813" w:rsidRDefault="00C55813" w:rsidP="00C55813"&amp;gt;&amp;lt;w:pPr&amp;gt;&amp;lt;w:ind w:left="360" /&amp;gt;&amp;lt;/w:pPr&amp;gt;&amp;lt;w:bookmarkStart w:id="0" w:name="_ENACTING_CLAUSE__36f29ded_2f50_4a35_a46" /&amp;gt;&amp;lt;w:bookmarkStart w:id="1" w:name="_DOC_BODY__e3f5149f_8c65_4bb6_bbd6_a643c" /&amp;gt;&amp;lt;w:bookmarkStart w:id="2" w:name="_DOC_BODY_CONTAINER__7c32a420_1441_43ef_" /&amp;gt;&amp;lt;w:bookmarkStart w:id="3" w:name="_PAGE__1_bc480ee1_8b09_4718_832d_b3f576c" /&amp;gt;&amp;lt;w:bookmarkStart w:id="4" w:name="_PAR__1_0cbf271c_e916_4274_a69e_77b0eb1f" /&amp;gt;&amp;lt;w:bookmarkStart w:id="5" w:name="_LINE__1_fce63b73_6017_499e_beb3_b54cc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5813" w:rsidRDefault="00C55813" w:rsidP="00C55813"&amp;gt;&amp;lt;w:pPr&amp;gt;&amp;lt;w:ind w:left="360" w:firstLine="360" /&amp;gt;&amp;lt;/w:pPr&amp;gt;&amp;lt;w:bookmarkStart w:id="6" w:name="_BILL_SECTION_HEADER__91089b5c_153f_4409" /&amp;gt;&amp;lt;w:bookmarkStart w:id="7" w:name="_BILL_SECTION__0719f651_0455_4bca_a012_a" /&amp;gt;&amp;lt;w:bookmarkStart w:id="8" w:name="_DOC_BODY_CONTENT__4b98955e_6b0d_40fb_a1" /&amp;gt;&amp;lt;w:bookmarkStart w:id="9" w:name="_PAR__2_cdfd970f_23e5_4528_8b92_69de6734" /&amp;gt;&amp;lt;w:bookmarkStart w:id="10" w:name="_LINE__2_8dc06435_024d_4bee_bd2d_f06b1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9f2393_38b5_47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121, sub-§3,&amp;lt;/w:t&amp;gt;&amp;lt;/w:r&amp;gt;&amp;lt;w:r&amp;gt;&amp;lt;w:t xml:space="preserve"&amp;gt; as amended by PL 2019, c. 579, §2, is further &amp;lt;/w:t&amp;gt;&amp;lt;/w:r&amp;gt;&amp;lt;w:bookmarkStart w:id="12" w:name="_LINE__3_5647b715_32c0_458d_bc84_0d13b18" /&amp;gt;&amp;lt;w:bookmarkEnd w:id="10" /&amp;gt;&amp;lt;w:r&amp;gt;&amp;lt;w:t&amp;gt;amended to read:&amp;lt;/w:t&amp;gt;&amp;lt;/w:r&amp;gt;&amp;lt;w:bookmarkEnd w:id="12" /&amp;gt;&amp;lt;/w:p&amp;gt;&amp;lt;w:p w:rsidR="00C55813" w:rsidRDefault="00C55813" w:rsidP="00C55813"&amp;gt;&amp;lt;w:pPr&amp;gt;&amp;lt;w:ind w:left="360" w:firstLine="360" /&amp;gt;&amp;lt;/w:pPr&amp;gt;&amp;lt;w:bookmarkStart w:id="13" w:name="_STATUTE_NUMBER__6aa77dbd_defd_4873_886c" /&amp;gt;&amp;lt;w:bookmarkStart w:id="14" w:name="_STATUTE_SS__2fdbb3a7_fbf7_4761_bc8b_7d5" /&amp;gt;&amp;lt;w:bookmarkStart w:id="15" w:name="_PAR__3_a8172b6e_da0b_42ea_bc4b_6145e760" /&amp;gt;&amp;lt;w:bookmarkStart w:id="16" w:name="_LINE__4_90e749f7_061c_4efb_8fe3_dddb68f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122f451_38e0_4b7b_ad" /&amp;gt;&amp;lt;w:r&amp;gt;&amp;lt;w:rPr&amp;gt;&amp;lt;w:b /&amp;gt;&amp;lt;/w:rPr&amp;gt;&amp;lt;w:t&amp;gt;Penal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01cc09d_6b61_4e51_bba" /&amp;gt;&amp;lt;w:r&amp;gt;&amp;lt;w:t xml:space="preserve"&amp;gt;A person who violates this section commits a traffic infraction for which &amp;lt;/w:t&amp;gt;&amp;lt;/w:r&amp;gt;&amp;lt;w:bookmarkStart w:id="19" w:name="_LINE__5_88cc19d5_9054_4e94_9473_3d16d7f" /&amp;gt;&amp;lt;w:bookmarkEnd w:id="16" /&amp;gt;&amp;lt;w:r&amp;gt;&amp;lt;w:t xml:space="preserve"&amp;gt;a fine of &amp;lt;/w:t&amp;gt;&amp;lt;/w:r&amp;gt;&amp;lt;w:bookmarkStart w:id="20" w:name="_PROCESSED_CHANGE__fd65e1cc_f1d0_4e22_a3" /&amp;gt;&amp;lt;w:del w:id="21" w:author="BPS" w:date="2022-12-02T11:25:00Z"&amp;gt;&amp;lt;w:r w:rsidDel="00B67106"&amp;gt;&amp;lt;w:delText&amp;gt;$50&amp;lt;/w:delText&amp;gt;&amp;lt;/w:r&amp;gt;&amp;lt;/w:del&amp;gt;&amp;lt;w:bookmarkStart w:id="22" w:name="_PROCESSED_CHANGE__05c804bf_49a2_4388_87" /&amp;gt;&amp;lt;w:bookmarkEnd w:id="20" /&amp;gt;&amp;lt;w:r&amp;gt;&amp;lt;w:t xml:space="preserve"&amp;gt; &amp;lt;/w:t&amp;gt;&amp;lt;/w:r&amp;gt;&amp;lt;w:ins w:id="23" w:author="BPS" w:date="2022-12-02T11:26:00Z"&amp;gt;&amp;lt;w:r&amp;gt;&amp;lt;w:t&amp;gt;$500&amp;lt;/w:t&amp;gt;&amp;lt;/w:r&amp;gt;&amp;lt;/w:ins&amp;gt;&amp;lt;w:bookmarkEnd w:id="22" /&amp;gt;&amp;lt;w:r&amp;gt;&amp;lt;w:t xml:space="preserve"&amp;gt; for the first offense &amp;lt;/w:t&amp;gt;&amp;lt;/w:r&amp;gt;&amp;lt;w:bookmarkStart w:id="24" w:name="_PROCESSED_CHANGE__9be72934_e683_4540_8e" /&amp;gt;&amp;lt;w:del w:id="25" w:author="BPS" w:date="2022-12-07T13:54:00Z"&amp;gt;&amp;lt;w:r w:rsidDel="00585AF0"&amp;gt;&amp;lt;w:delText&amp;gt;and&amp;lt;/w:delText&amp;gt;&amp;lt;/w:r&amp;gt;&amp;lt;/w:del&amp;gt;&amp;lt;w:del w:id="26" w:author="BPS" w:date="2022-12-07T12:02:00Z"&amp;gt;&amp;lt;w:r w:rsidDel="00AC31AB"&amp;gt;&amp;lt;w:delText xml:space="preserve"&amp;gt; $250&amp;lt;/w:delText&amp;gt;&amp;lt;/w:r&amp;gt;&amp;lt;/w:del&amp;gt;&amp;lt;w:bookmarkStart w:id="27" w:name="_PROCESSED_CHANGE__d0e7dc7f_ab59_42bb_96" /&amp;gt;&amp;lt;w:bookmarkEnd w:id="24" /&amp;gt;&amp;lt;w:ins w:id="28" w:author="BPS" w:date="2022-12-07T11:58:00Z"&amp;gt;&amp;lt;w:r&amp;gt;&amp;lt;w:t&amp;gt;,&amp;lt;/w:t&amp;gt;&amp;lt;/w:r&amp;gt;&amp;lt;/w:ins&amp;gt;&amp;lt;w:ins w:id="29" w:author="BPS" w:date="2022-12-07T13:54:00Z"&amp;gt;&amp;lt;w:r&amp;gt;&amp;lt;w:t xml:space="preserve"&amp;gt; a fine of&amp;lt;/w:t&amp;gt;&amp;lt;/w:r&amp;gt;&amp;lt;/w:ins&amp;gt;&amp;lt;w:ins w:id="30" w:author="BPS" w:date="2022-12-07T11:58:00Z"&amp;gt;&amp;lt;w:r&amp;gt;&amp;lt;w:t xml:space="preserve"&amp;gt; &amp;lt;/w:t&amp;gt;&amp;lt;/w:r&amp;gt;&amp;lt;/w:ins&amp;gt;&amp;lt;w:ins w:id="31" w:author="BPS" w:date="2022-12-07T11:52:00Z"&amp;gt;&amp;lt;w:r&amp;gt;&amp;lt;w:t&amp;gt;$1,000&amp;lt;/w:t&amp;gt;&amp;lt;/w:r&amp;gt;&amp;lt;/w:ins&amp;gt;&amp;lt;w:r&amp;gt;&amp;lt;w:t xml:space="preserve"&amp;gt; &amp;lt;/w:t&amp;gt;&amp;lt;/w:r&amp;gt;&amp;lt;w:bookmarkEnd w:id="27" /&amp;gt;&amp;lt;w:r&amp;gt;&amp;lt;w:t xml:space="preserve"&amp;gt;for &amp;lt;/w:t&amp;gt;&amp;lt;/w:r&amp;gt;&amp;lt;w:bookmarkStart w:id="32" w:name="_PROCESSED_CHANGE__925b14a5_58bb_4c56_a9" /&amp;gt;&amp;lt;w:del w:id="33" w:author="BPS" w:date="2022-12-02T11:27:00Z"&amp;gt;&amp;lt;w:r w:rsidDel="00B67106"&amp;gt;&amp;lt;w:delText&amp;gt;a&amp;lt;/w:delText&amp;gt;&amp;lt;/w:r&amp;gt;&amp;lt;/w:del&amp;gt;&amp;lt;w:r&amp;gt;&amp;lt;w:t xml:space="preserve"&amp;gt; &amp;lt;/w:t&amp;gt;&amp;lt;/w:r&amp;gt;&amp;lt;w:bookmarkStart w:id="34" w:name="_PROCESSED_CHANGE__061a1861_4808_4e28_89" /&amp;gt;&amp;lt;w:bookmarkEnd w:id="32" /&amp;gt;&amp;lt;w:ins w:id="35" w:author="BPS" w:date="2022-12-02T11:27:00Z"&amp;gt;&amp;lt;w:r&amp;gt;&amp;lt;w:t&amp;gt;the&amp;lt;/w:t&amp;gt;&amp;lt;/w:r&amp;gt;&amp;lt;/w:ins&amp;gt;&amp;lt;w:r&amp;gt;&amp;lt;w:t xml:space="preserve"&amp;gt; &amp;lt;/w:t&amp;gt;&amp;lt;/w:r&amp;gt;&amp;lt;w:bookmarkEnd w:id="34" /&amp;gt;&amp;lt;w:r&amp;gt;&amp;lt;w:t xml:space="preserve"&amp;gt;2nd &amp;lt;/w:t&amp;gt;&amp;lt;/w:r&amp;gt;&amp;lt;w:bookmarkStart w:id="36" w:name="_PROCESSED_CHANGE__7315261f_0ef4_44aa_9c" /&amp;gt;&amp;lt;w:del w:id="37" w:author="BPS" w:date="2022-12-06T15:37:00Z"&amp;gt;&amp;lt;w:r w:rsidDel="0072175F"&amp;gt;&amp;lt;w:delText xml:space="preserve"&amp;gt;or &amp;lt;/w:delText&amp;gt;&amp;lt;/w:r&amp;gt;&amp;lt;/w:del&amp;gt;&amp;lt;w:del w:id="38" w:author="BPS" w:date="2022-12-06T15:36:00Z"&amp;gt;&amp;lt;w:r w:rsidDel="0072175F"&amp;gt;&amp;lt;w:delText&amp;gt;subsequent&amp;lt;/w:delText&amp;gt;&amp;lt;/w:r&amp;gt;&amp;lt;/w:del&amp;gt;&amp;lt;w:r&amp;gt;&amp;lt;w:t xml:space="preserve"&amp;gt; &amp;lt;/w:t&amp;gt;&amp;lt;/w:r&amp;gt;&amp;lt;w:bookmarkStart w:id="39" w:name="_LINE__6_ca1f8285_0f71_4086_b694_73db13e" /&amp;gt;&amp;lt;w:bookmarkEnd w:id="19" /&amp;gt;&amp;lt;w:bookmarkEnd w:id="36" /&amp;gt;&amp;lt;w:r&amp;gt;&amp;lt;w:t xml:space="preserve"&amp;gt;offense &amp;lt;/w:t&amp;gt;&amp;lt;/w:r&amp;gt;&amp;lt;w:bookmarkStart w:id="40" w:name="_PROCESSED_CHANGE__74007896_f330_43d5_a9" /&amp;gt;&amp;lt;w:ins w:id="41" w:author="BPS" w:date="2022-12-02T11:27:00Z"&amp;gt;&amp;lt;w:r&amp;gt;&amp;lt;w:t xml:space="preserve"&amp;gt;and the revocation of the driver's license for the &amp;lt;/w:t&amp;gt;&amp;lt;/w:r&amp;gt;&amp;lt;/w:ins&amp;gt;&amp;lt;w:ins w:id="42" w:author="BPS" w:date="2022-12-02T11:28:00Z"&amp;gt;&amp;lt;w:r&amp;gt;&amp;lt;w:t xml:space="preserve"&amp;gt;3rd &amp;lt;/w:t&amp;gt;&amp;lt;/w:r&amp;gt;&amp;lt;/w:ins&amp;gt;&amp;lt;w:ins w:id="43" w:author="BPS" w:date="2022-12-05T15:13:00Z"&amp;gt;&amp;lt;w:r&amp;gt;&amp;lt;w:t&amp;gt;or&amp;lt;/w:t&amp;gt;&amp;lt;/w:r&amp;gt;&amp;lt;/w:ins&amp;gt;&amp;lt;w:ins w:id="44" w:author="BPS" w:date="2022-12-06T15:37:00Z"&amp;gt;&amp;lt;w:r&amp;gt;&amp;lt;w:t xml:space="preserve"&amp;gt; a&amp;lt;/w:t&amp;gt;&amp;lt;/w:r&amp;gt;&amp;lt;/w:ins&amp;gt;&amp;lt;w:ins w:id="45" w:author="BPS" w:date="2022-12-05T15:13:00Z"&amp;gt;&amp;lt;w:r&amp;gt;&amp;lt;w:t xml:space="preserve"&amp;gt; subsequent &amp;lt;/w:t&amp;gt;&amp;lt;/w:r&amp;gt;&amp;lt;/w:ins&amp;gt;&amp;lt;w:ins w:id="46" w:author="BPS" w:date="2022-12-02T11:28:00Z"&amp;gt;&amp;lt;w:r&amp;gt;&amp;lt;w:t&amp;gt;offense&amp;lt;/w:t&amp;gt;&amp;lt;/w:r&amp;gt;&amp;lt;/w:ins&amp;gt;&amp;lt;w:r&amp;gt;&amp;lt;w:t xml:space="preserve"&amp;gt; &amp;lt;/w:t&amp;gt;&amp;lt;/w:r&amp;gt;&amp;lt;w:bookmarkEnd w:id="40" /&amp;gt;&amp;lt;w:r&amp;gt;&amp;lt;w:t xml:space="preserve"&amp;gt;may &amp;lt;/w:t&amp;gt;&amp;lt;/w:r&amp;gt;&amp;lt;w:bookmarkStart w:id="47" w:name="_LINE__7_ee6fa456_1e8b_4164_9b37_c5acaaf" /&amp;gt;&amp;lt;w:bookmarkEnd w:id="39" /&amp;gt;&amp;lt;w:r&amp;gt;&amp;lt;w:t&amp;gt;be adjudged.&amp;lt;/w:t&amp;gt;&amp;lt;/w:r&amp;gt;&amp;lt;w:bookmarkEnd w:id="18" /&amp;gt;&amp;lt;w:bookmarkEnd w:id="47" /&amp;gt;&amp;lt;/w:p&amp;gt;&amp;lt;w:p w:rsidR="00C55813" w:rsidRDefault="00C55813" w:rsidP="00C55813"&amp;gt;&amp;lt;w:pPr&amp;gt;&amp;lt;w:keepNext /&amp;gt;&amp;lt;w:spacing w:before="240" /&amp;gt;&amp;lt;w:ind w:left="360" /&amp;gt;&amp;lt;w:jc w:val="center" /&amp;gt;&amp;lt;/w:pPr&amp;gt;&amp;lt;w:bookmarkStart w:id="48" w:name="_SUMMARY__d0e3bb6c_f06a_4501_af25_4cf7ef" /&amp;gt;&amp;lt;w:bookmarkStart w:id="49" w:name="_PAR__4_feae5c2b_dd79_4629_829c_1160d841" /&amp;gt;&amp;lt;w:bookmarkStart w:id="50" w:name="_LINE__8_5cd43ae5_ddfe_474a_974a_31fb67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0" /&amp;gt;&amp;lt;/w:p&amp;gt;&amp;lt;w:p w:rsidR="00C55813" w:rsidRDefault="00C55813" w:rsidP="00C55813"&amp;gt;&amp;lt;w:pPr&amp;gt;&amp;lt;w:ind w:left="360" w:firstLine="360" /&amp;gt;&amp;lt;/w:pPr&amp;gt;&amp;lt;w:bookmarkStart w:id="51" w:name="_PAR__5_a2ab1aa2_457f_4b46_b3e6_ae4d7ce0" /&amp;gt;&amp;lt;w:bookmarkStart w:id="52" w:name="_LINE__9_d02970cb_fc93_4e06_a1c1_28bf1b5" /&amp;gt;&amp;lt;w:bookmarkEnd w:id="49" /&amp;gt;&amp;lt;w:r w:rsidRPr="00B67106"&amp;gt;&amp;lt;w:t xml:space="preserve"&amp;gt;This bill increases the penalty for using a handheld electronic device or mobile &amp;lt;/w:t&amp;gt;&amp;lt;/w:r&amp;gt;&amp;lt;w:bookmarkStart w:id="53" w:name="_LINE__10_da2d948b_e989_4a9f_af19_1869d1" /&amp;gt;&amp;lt;w:bookmarkEnd w:id="52" /&amp;gt;&amp;lt;w:r w:rsidRPr="00B67106"&amp;gt;&amp;lt;w:t xml:space="preserve"&amp;gt;telephone while operating a motor vehicle from $50 to $500 for a first offense and from &amp;lt;/w:t&amp;gt;&amp;lt;/w:r&amp;gt;&amp;lt;w:bookmarkStart w:id="54" w:name="_LINE__11_a79e2faa_836d_41ff_998c_2b2a13" /&amp;gt;&amp;lt;w:bookmarkEnd w:id="53" /&amp;gt;&amp;lt;w:r w:rsidRPr="00B67106"&amp;gt;&amp;lt;w:t&amp;gt;$250 to $1&amp;lt;/w:t&amp;gt;&amp;lt;/w:r&amp;gt;&amp;lt;w:r&amp;gt;&amp;lt;w:t&amp;gt;,&amp;lt;/w:t&amp;gt;&amp;lt;/w:r&amp;gt;&amp;lt;w:r w:rsidRPr="00B67106"&amp;gt;&amp;lt;w:t xml:space="preserve"&amp;gt;000 for a 2nd offense and adds revocation of the driver's license for a &amp;lt;/w:t&amp;gt;&amp;lt;/w:r&amp;gt;&amp;lt;w:r&amp;gt;&amp;lt;w:t xml:space="preserve"&amp;gt;3rd or &amp;lt;/w:t&amp;gt;&amp;lt;/w:r&amp;gt;&amp;lt;w:bookmarkStart w:id="55" w:name="_LINE__12_09b7cdec_a5aa_49a3_87ea_50e0f3" /&amp;gt;&amp;lt;w:bookmarkEnd w:id="54" /&amp;gt;&amp;lt;w:r&amp;gt;&amp;lt;w:t&amp;gt;subsequent&amp;lt;/w:t&amp;gt;&amp;lt;/w:r&amp;gt;&amp;lt;w:r w:rsidRPr="00B67106"&amp;gt;&amp;lt;w:t xml:space="preserve"&amp;gt; offense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C55813"&amp;gt;&amp;lt;w:r&amp;gt;&amp;lt;w:t xml:space="preserve"&amp;gt; &amp;lt;/w:t&amp;gt;&amp;lt;/w:r&amp;gt;&amp;lt;/w:p&amp;gt;&amp;lt;w:sectPr w:rsidR="00000000" w:rsidSect="00C558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17EA" w:rsidRDefault="00C558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480ee1_8b09_4718_832d_b3f576c&lt;/BookmarkName&gt;&lt;Tables /&gt;&lt;/ProcessedCheckInPage&gt;&lt;/Pages&gt;&lt;Paragraphs&gt;&lt;CheckInParagraphs&gt;&lt;PageNumber&gt;1&lt;/PageNumber&gt;&lt;BookmarkName&gt;_PAR__1_0cbf271c_e916_4274_a69e_77b0eb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fd970f_23e5_4528_8b92_69de67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172b6e_da0b_42ea_bc4b_6145e76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ae5c2b_dd79_4629_829c_1160d84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ab1aa2_457f_4b46_b3e6_ae4d7ce0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