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Monitoring of Municipal Abandoned Proper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3d27b73_5562_4e69_b3a6_d4a2563"/>
      <w:bookmarkStart w:id="1" w:name="_DOC_BODY_CONTAINER__50c1203d_8f8e_4aa7_"/>
      <w:bookmarkStart w:id="2" w:name="_DOC_BODY__152dd813_49af_4fbb_9ab0_ead57"/>
      <w:bookmarkStart w:id="3" w:name="_PAR__1_a7c50529_76c9_48e1_bc47_1be4e4d9"/>
      <w:bookmarkStart w:id="4" w:name="_ENACTING_CLAUSE__8561676f_b443_44ff_a93"/>
      <w:bookmarkStart w:id="5" w:name="_LINE__1_2e952283_4d22_44a0_9444_26dc60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7c50529_76c9_48e1_bc47_1be4e4d9"/>
      <w:bookmarkStart w:id="7" w:name="_ENACTING_CLAUSE__8561676f_b443_44ff_a93"/>
      <w:bookmarkStart w:id="8" w:name="_DOC_BODY_CONTENT__a7b12176_a211_4e9b_8c"/>
      <w:bookmarkStart w:id="9" w:name="_BILL_SECTION__3765c9fa_d392_49a6_bf78_0"/>
      <w:bookmarkStart w:id="10" w:name="_PAR__2_b02a684b_8041_408d_8d75_e4b9b2a9"/>
      <w:bookmarkStart w:id="11" w:name="_BILL_SECTION_HEADER__b470e0aa_3798_4cc2"/>
      <w:bookmarkStart w:id="12" w:name="_LINE__2_4cac85cd_7ddb_4556_9a70_23f997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554729b_3cb6_450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946-C, sub-§4,</w:t>
      </w:r>
      <w:r>
        <w:rPr>
          <w:rFonts w:eastAsia="Arial" w:cs="Arial" w:ascii="Arial" w:hAnsi="Arial"/>
        </w:rPr>
        <w:t xml:space="preserve"> as enacted by PL 2021, c. 127, §2, is amended </w:t>
      </w:r>
      <w:bookmarkStart w:id="14" w:name="_LINE__3_613c81c3_f662_4439_896b_c82047a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02a684b_8041_408d_8d75_e4b9b2a9"/>
      <w:bookmarkStart w:id="16" w:name="_BILL_SECTION_HEADER__b470e0aa_3798_4cc2"/>
      <w:bookmarkStart w:id="17" w:name="_PAR__3_e29f47cf_c2eb_4dec_b28c_592840b6"/>
      <w:bookmarkStart w:id="18" w:name="_STATUTE_SS__d5591fd8_4575_4c4b_8251_62e"/>
      <w:bookmarkStart w:id="19" w:name="_LINE__4_b9aa8fa1_08c1_47e6_a57a_3603bc6"/>
      <w:bookmarkStart w:id="20" w:name="_STATUTE_NUMBER__1dd091d9_b796_4edd_a1b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6ad0e2e_c4c7_4f80_b2"/>
      <w:r>
        <w:rPr>
          <w:rFonts w:eastAsia="Arial" w:cs="Arial" w:ascii="Arial" w:hAnsi="Arial"/>
          <w:b/>
        </w:rPr>
        <w:t>Program to monitor municipal abandoned propert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2115436_7615_47d0_abf"/>
      <w:r>
        <w:rPr>
          <w:rFonts w:eastAsia="Arial" w:cs="Arial" w:ascii="Arial" w:hAnsi="Arial"/>
        </w:rPr>
        <w:t xml:space="preserve">A municipality that </w:t>
      </w:r>
      <w:bookmarkStart w:id="23" w:name="_LINE__5_6e861daf_ff27_451c_9130_14f7513"/>
      <w:bookmarkEnd w:id="19"/>
      <w:r>
        <w:rPr>
          <w:rFonts w:eastAsia="Arial" w:cs="Arial" w:ascii="Arial" w:hAnsi="Arial"/>
        </w:rPr>
        <w:t xml:space="preserve">certifies abandoned property under this section shall submit the address and parcel data for </w:t>
      </w:r>
      <w:bookmarkStart w:id="24" w:name="_LINE__6_1447ba58_2c9e_4c86_aa85_1e4cbce"/>
      <w:bookmarkEnd w:id="23"/>
      <w:r>
        <w:rPr>
          <w:rFonts w:eastAsia="Arial" w:cs="Arial" w:ascii="Arial" w:hAnsi="Arial"/>
        </w:rPr>
        <w:t>the abandoned property to the Maine</w:t>
      </w:r>
      <w:bookmarkStart w:id="25" w:name="_PROCESSED_CHANGE__974c263e_d214_4f7f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Housing</w:t>
      </w:r>
      <w:bookmarkStart w:id="26" w:name="_PROCESSED_CHANGE__f8657cea_d3d8_4ecb_94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development Land Bank</w:t>
      </w:r>
      <w:bookmarkEnd w:id="26"/>
      <w:r>
        <w:rPr>
          <w:rFonts w:eastAsia="Arial" w:cs="Arial" w:ascii="Arial" w:hAnsi="Arial"/>
        </w:rPr>
        <w:t xml:space="preserve"> Authority </w:t>
      </w:r>
      <w:bookmarkStart w:id="27" w:name="_LINE__7_5187c3d1_c364_4cc0_916b_8fb9abc"/>
      <w:bookmarkStart w:id="28" w:name="_PROCESSED_CHANGE__e372d8ae_a4ad_4de0_a9"/>
      <w:bookmarkEnd w:id="24"/>
      <w:r>
        <w:rPr>
          <w:rFonts w:eastAsia="Arial" w:cs="Arial" w:ascii="Arial" w:hAnsi="Arial"/>
          <w:u w:val="single"/>
        </w:rPr>
        <w:t>under Title 30-A, chapter 204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>for use in determining opportunities for redevelopment</w:t>
      </w:r>
      <w:bookmarkStart w:id="29" w:name="_PROCESSED_CHANGE__99bca853_a86d_45a8_b0"/>
      <w:r>
        <w:rPr>
          <w:rFonts w:eastAsia="Arial" w:cs="Arial" w:ascii="Arial" w:hAnsi="Arial"/>
          <w:strike/>
        </w:rPr>
        <w:t xml:space="preserve">, </w:t>
      </w:r>
      <w:bookmarkStart w:id="30" w:name="_LINE__8_c566763d_a054_4f28_aec1_592f318"/>
      <w:bookmarkEnd w:id="27"/>
      <w:r>
        <w:rPr>
          <w:rFonts w:eastAsia="Arial" w:cs="Arial" w:ascii="Arial" w:hAnsi="Arial"/>
          <w:strike/>
        </w:rPr>
        <w:t>programs supporting first-time home buyers and similar programs and data analysis</w:t>
      </w:r>
      <w:bookmarkEnd w:id="29"/>
      <w:r>
        <w:rPr>
          <w:rFonts w:eastAsia="Arial" w:cs="Arial" w:ascii="Arial" w:hAnsi="Arial"/>
        </w:rPr>
        <w:t>.</w:t>
      </w:r>
      <w:bookmarkEnd w:id="22"/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a7b12176_a211_4e9b_8c"/>
      <w:bookmarkStart w:id="32" w:name="_BILL_SECTION__3765c9fa_d392_49a6_bf78_0"/>
      <w:bookmarkStart w:id="33" w:name="_PAR__3_e29f47cf_c2eb_4dec_b28c_592840b6"/>
      <w:bookmarkStart w:id="34" w:name="_STATUTE_SS__d5591fd8_4575_4c4b_8251_62e"/>
      <w:bookmarkStart w:id="35" w:name="_SUMMARY__9dee30c0_c4ea_4f3e_b761_06f447"/>
      <w:bookmarkStart w:id="36" w:name="_PAR__4_df016f00_e87d_402c_a113_60aa111c"/>
      <w:bookmarkStart w:id="37" w:name="_LINE__9_32f77e63_9dd3_4c91_a139_779a047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df016f00_e87d_402c_a113_60aa111c"/>
      <w:bookmarkStart w:id="39" w:name="_PAR__5_dfe34c2f_5ca5_4e58_bb1b_4dfc4d94"/>
      <w:bookmarkStart w:id="40" w:name="_LINE__10_837f4e91_faa2_44c4_ae4a_e8fe05"/>
      <w:bookmarkEnd w:id="38"/>
      <w:r>
        <w:rPr>
          <w:rFonts w:eastAsia="Arial" w:cs="Arial" w:ascii="Arial" w:hAnsi="Arial"/>
        </w:rPr>
        <w:t xml:space="preserve">Under current law, a municipality that certifies abandoned property is required to </w:t>
      </w:r>
      <w:bookmarkStart w:id="41" w:name="_LINE__11_19d4e30f_aa21_4afb_8e84_2e8edb"/>
      <w:bookmarkEnd w:id="40"/>
      <w:r>
        <w:rPr>
          <w:rFonts w:eastAsia="Arial" w:cs="Arial" w:ascii="Arial" w:hAnsi="Arial"/>
        </w:rPr>
        <w:t xml:space="preserve">submit the address and parcel data to the Maine State Housing Authority for use in </w:t>
      </w:r>
      <w:bookmarkStart w:id="42" w:name="_LINE__12_2230ce2c_a15b_458c_826f_850058"/>
      <w:bookmarkEnd w:id="41"/>
      <w:r>
        <w:rPr>
          <w:rFonts w:eastAsia="Arial" w:cs="Arial" w:ascii="Arial" w:hAnsi="Arial"/>
        </w:rPr>
        <w:t xml:space="preserve">determining opportunities for redevelopment, programs supporting first-time home buyers </w:t>
      </w:r>
      <w:bookmarkStart w:id="43" w:name="_LINE__13_487d1bf2_8d0c_408e_a4ab_9934e2"/>
      <w:bookmarkEnd w:id="42"/>
      <w:r>
        <w:rPr>
          <w:rFonts w:eastAsia="Arial" w:cs="Arial" w:ascii="Arial" w:hAnsi="Arial"/>
        </w:rPr>
        <w:t xml:space="preserve">and similar programs and data analysis.  This bill instead </w:t>
      </w:r>
      <w:r>
        <w:rPr>
          <w:rFonts w:eastAsia="Arial" w:cs="Arial" w:ascii="Arial" w:hAnsi="Arial"/>
          <w:szCs w:val="22"/>
        </w:rPr>
        <w:t xml:space="preserve">requires the municipality to </w:t>
      </w:r>
      <w:bookmarkStart w:id="44" w:name="_LINE__14_2483ace6_1f3d_4070_8817_79e242"/>
      <w:bookmarkEnd w:id="43"/>
      <w:r>
        <w:rPr>
          <w:rFonts w:eastAsia="Arial" w:cs="Arial" w:ascii="Arial" w:hAnsi="Arial"/>
          <w:szCs w:val="22"/>
        </w:rPr>
        <w:t xml:space="preserve">submit such data to the Maine Redevelopment Land Bank Authority for use in determining </w:t>
      </w:r>
      <w:bookmarkStart w:id="45" w:name="_LINE__15_00498289_8e8b_4500_88e4_75d976"/>
      <w:bookmarkEnd w:id="44"/>
      <w:r>
        <w:rPr>
          <w:rFonts w:eastAsia="Arial" w:cs="Arial" w:ascii="Arial" w:hAnsi="Arial"/>
          <w:szCs w:val="22"/>
        </w:rPr>
        <w:t>opportunities for redevelopment.</w:t>
      </w:r>
      <w:bookmarkEnd w:id="0"/>
      <w:bookmarkEnd w:id="1"/>
      <w:bookmarkEnd w:id="2"/>
      <w:bookmarkEnd w:id="35"/>
      <w:bookmarkEnd w:id="39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Monitoring of Municipal Abandoned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55</ItemId>
    <LRId>70129</LRId>
    <LRNumber>36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Monitoring of Municipal Abandoned Property</LRTitle>
    <ItemTitle>An Act Regarding the Monitoring of Municipal Abandoned Property</ItemTitle>
    <ShortTitle1>REGARDING THE MONITORING OF</ShortTitle1>
    <ShortTitle2>MUNICIPAL ABANDONED PROPERTY</ShortTitle2>
    <SponsorFirstName>Melanie</SponsorFirstName>
    <SponsorLastName>Sachs</SponsorLastName>
    <SponsorChamberPrefix>Rep.</SponsorChamberPrefix>
    <SponsorFrom>Freeport</SponsorFrom>
    <DraftingCycleCount>1</DraftingCycleCount>
    <LatestDraftingActionId>130</LatestDraftingActionId>
    <LatestDraftingActionDate>2022-12-19T17:00:07</LatestDraftingActionDate>
    <LatestDrafterName>jpooley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546D4" w:rsidRDefault="00E546D4" w:rsidP="00E546D4"&amp;gt;&amp;lt;w:pPr&amp;gt;&amp;lt;w:ind w:left="360" /&amp;gt;&amp;lt;/w:pPr&amp;gt;&amp;lt;w:bookmarkStart w:id="0" w:name="_ENACTING_CLAUSE__8561676f_b443_44ff_a93" /&amp;gt;&amp;lt;w:bookmarkStart w:id="1" w:name="_DOC_BODY__152dd813_49af_4fbb_9ab0_ead57" /&amp;gt;&amp;lt;w:bookmarkStart w:id="2" w:name="_DOC_BODY_CONTAINER__50c1203d_8f8e_4aa7_" /&amp;gt;&amp;lt;w:bookmarkStart w:id="3" w:name="_PAGE__1_23d27b73_5562_4e69_b3a6_d4a2563" /&amp;gt;&amp;lt;w:bookmarkStart w:id="4" w:name="_PAR__1_a7c50529_76c9_48e1_bc47_1be4e4d9" /&amp;gt;&amp;lt;w:bookmarkStart w:id="5" w:name="_LINE__1_2e952283_4d22_44a0_9444_26dc60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546D4" w:rsidRDefault="00E546D4" w:rsidP="00E546D4"&amp;gt;&amp;lt;w:pPr&amp;gt;&amp;lt;w:ind w:left="360" w:firstLine="360" /&amp;gt;&amp;lt;/w:pPr&amp;gt;&amp;lt;w:bookmarkStart w:id="6" w:name="_BILL_SECTION_HEADER__b470e0aa_3798_4cc2" /&amp;gt;&amp;lt;w:bookmarkStart w:id="7" w:name="_BILL_SECTION__3765c9fa_d392_49a6_bf78_0" /&amp;gt;&amp;lt;w:bookmarkStart w:id="8" w:name="_DOC_BODY_CONTENT__a7b12176_a211_4e9b_8c" /&amp;gt;&amp;lt;w:bookmarkStart w:id="9" w:name="_PAR__2_b02a684b_8041_408d_8d75_e4b9b2a9" /&amp;gt;&amp;lt;w:bookmarkStart w:id="10" w:name="_LINE__2_4cac85cd_7ddb_4556_9a70_23f997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554729b_3cb6_450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946-C, sub-§4,&amp;lt;/w:t&amp;gt;&amp;lt;/w:r&amp;gt;&amp;lt;w:r&amp;gt;&amp;lt;w:t xml:space="preserve"&amp;gt; as enacted by PL 2021, c. 127, §2, is amended &amp;lt;/w:t&amp;gt;&amp;lt;/w:r&amp;gt;&amp;lt;w:bookmarkStart w:id="12" w:name="_LINE__3_613c81c3_f662_4439_896b_c82047a" /&amp;gt;&amp;lt;w:bookmarkEnd w:id="10" /&amp;gt;&amp;lt;w:r&amp;gt;&amp;lt;w:t&amp;gt;to read:&amp;lt;/w:t&amp;gt;&amp;lt;/w:r&amp;gt;&amp;lt;w:bookmarkEnd w:id="12" /&amp;gt;&amp;lt;/w:p&amp;gt;&amp;lt;w:p w:rsidR="00E546D4" w:rsidRDefault="00E546D4" w:rsidP="00E546D4"&amp;gt;&amp;lt;w:pPr&amp;gt;&amp;lt;w:ind w:left="360" w:firstLine="360" /&amp;gt;&amp;lt;/w:pPr&amp;gt;&amp;lt;w:bookmarkStart w:id="13" w:name="_STATUTE_NUMBER__1dd091d9_b796_4edd_a1b5" /&amp;gt;&amp;lt;w:bookmarkStart w:id="14" w:name="_STATUTE_SS__d5591fd8_4575_4c4b_8251_62e" /&amp;gt;&amp;lt;w:bookmarkStart w:id="15" w:name="_PAR__3_e29f47cf_c2eb_4dec_b28c_592840b6" /&amp;gt;&amp;lt;w:bookmarkStart w:id="16" w:name="_LINE__4_b9aa8fa1_08c1_47e6_a57a_3603bc6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6ad0e2e_c4c7_4f80_b2" /&amp;gt;&amp;lt;w:r&amp;gt;&amp;lt;w:rPr&amp;gt;&amp;lt;w:b /&amp;gt;&amp;lt;/w:rPr&amp;gt;&amp;lt;w:t&amp;gt;Program to monitor municipal abandoned propert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2115436_7615_47d0_abf" /&amp;gt;&amp;lt;w:r&amp;gt;&amp;lt;w:t xml:space="preserve"&amp;gt;A municipality that &amp;lt;/w:t&amp;gt;&amp;lt;/w:r&amp;gt;&amp;lt;w:bookmarkStart w:id="19" w:name="_LINE__5_6e861daf_ff27_451c_9130_14f7513" /&amp;gt;&amp;lt;w:bookmarkEnd w:id="16" /&amp;gt;&amp;lt;w:r&amp;gt;&amp;lt;w:t xml:space="preserve"&amp;gt;certifies abandoned property under this section shall submit the address and parcel data for &amp;lt;/w:t&amp;gt;&amp;lt;/w:r&amp;gt;&amp;lt;w:bookmarkStart w:id="20" w:name="_LINE__6_1447ba58_2c9e_4c86_aa85_1e4cbce" /&amp;gt;&amp;lt;w:bookmarkEnd w:id="19" /&amp;gt;&amp;lt;w:r&amp;gt;&amp;lt;w:t&amp;gt;the abandoned property to the Maine&amp;lt;/w:t&amp;gt;&amp;lt;/w:r&amp;gt;&amp;lt;w:bookmarkStart w:id="21" w:name="_PROCESSED_CHANGE__974c263e_d214_4f7f_89" /&amp;gt;&amp;lt;w:r&amp;gt;&amp;lt;w:t xml:space="preserve"&amp;gt; &amp;lt;/w:t&amp;gt;&amp;lt;/w:r&amp;gt;&amp;lt;w:del w:id="22" w:author="BPS" w:date="2022-12-05T12:21:00Z"&amp;gt;&amp;lt;w:r w:rsidDel="00093CD6"&amp;gt;&amp;lt;w:delText&amp;gt;State Housing&amp;lt;/w:delText&amp;gt;&amp;lt;/w:r&amp;gt;&amp;lt;/w:del&amp;gt;&amp;lt;w:bookmarkStart w:id="23" w:name="_PROCESSED_CHANGE__f8657cea_d3d8_4ecb_94" /&amp;gt;&amp;lt;w:bookmarkEnd w:id="21" /&amp;gt;&amp;lt;w:r&amp;gt;&amp;lt;w:t xml:space="preserve"&amp;gt; &amp;lt;/w:t&amp;gt;&amp;lt;/w:r&amp;gt;&amp;lt;w:ins w:id="24" w:author="BPS" w:date="2022-12-05T12:21:00Z"&amp;gt;&amp;lt;w:r&amp;gt;&amp;lt;w:t&amp;gt;Redevelop&amp;lt;/w:t&amp;gt;&amp;lt;/w:r&amp;gt;&amp;lt;/w:ins&amp;gt;&amp;lt;w:ins w:id="25" w:author="BPS" w:date="2022-12-05T12:22:00Z"&amp;gt;&amp;lt;w:r&amp;gt;&amp;lt;w:t&amp;gt;ment Land Bank&amp;lt;/w:t&amp;gt;&amp;lt;/w:r&amp;gt;&amp;lt;/w:ins&amp;gt;&amp;lt;w:bookmarkEnd w:id="23" /&amp;gt;&amp;lt;w:r&amp;gt;&amp;lt;w:t xml:space="preserve"&amp;gt; Authority &amp;lt;/w:t&amp;gt;&amp;lt;/w:r&amp;gt;&amp;lt;w:bookmarkStart w:id="26" w:name="_LINE__7_5187c3d1_c364_4cc0_916b_8fb9abc" /&amp;gt;&amp;lt;w:bookmarkStart w:id="27" w:name="_PROCESSED_CHANGE__e372d8ae_a4ad_4de0_a9" /&amp;gt;&amp;lt;w:bookmarkEnd w:id="20" /&amp;gt;&amp;lt;w:ins w:id="28" w:author="BPS" w:date="2022-12-05T12:30:00Z"&amp;gt;&amp;lt;w:r&amp;gt;&amp;lt;w:t&amp;gt;under Title 30-A, chapter 204&amp;lt;/w:t&amp;gt;&amp;lt;/w:r&amp;gt;&amp;lt;/w:ins&amp;gt;&amp;lt;w:r&amp;gt;&amp;lt;w:t xml:space="preserve"&amp;gt; &amp;lt;/w:t&amp;gt;&amp;lt;/w:r&amp;gt;&amp;lt;w:bookmarkEnd w:id="27" /&amp;gt;&amp;lt;w:r&amp;gt;&amp;lt;w:t&amp;gt;for use in determining opportunities for redevelopment&amp;lt;/w:t&amp;gt;&amp;lt;/w:r&amp;gt;&amp;lt;w:bookmarkStart w:id="29" w:name="_PROCESSED_CHANGE__99bca853_a86d_45a8_b0" /&amp;gt;&amp;lt;w:del w:id="30" w:author="BPS" w:date="2022-12-05T12:22:00Z"&amp;gt;&amp;lt;w:r w:rsidDel="00093CD6"&amp;gt;&amp;lt;w:delText xml:space="preserve"&amp;gt;, &amp;lt;/w:delText&amp;gt;&amp;lt;/w:r&amp;gt;&amp;lt;w:bookmarkStart w:id="31" w:name="_LINE__8_c566763d_a054_4f28_aec1_592f318" /&amp;gt;&amp;lt;w:bookmarkEnd w:id="26" /&amp;gt;&amp;lt;w:r w:rsidDel="00093CD6"&amp;gt;&amp;lt;w:delText&amp;gt;programs supporting first-time home buyers and similar programs and data analysis&amp;lt;/w:delText&amp;gt;&amp;lt;/w:r&amp;gt;&amp;lt;/w:del&amp;gt;&amp;lt;w:bookmarkEnd w:id="29" /&amp;gt;&amp;lt;w:r&amp;gt;&amp;lt;w:t&amp;gt;.&amp;lt;/w:t&amp;gt;&amp;lt;/w:r&amp;gt;&amp;lt;w:bookmarkEnd w:id="18" /&amp;gt;&amp;lt;w:bookmarkEnd w:id="31" /&amp;gt;&amp;lt;/w:p&amp;gt;&amp;lt;w:p w:rsidR="00E546D4" w:rsidRDefault="00E546D4" w:rsidP="00E546D4"&amp;gt;&amp;lt;w:pPr&amp;gt;&amp;lt;w:keepNext /&amp;gt;&amp;lt;w:spacing w:before="240" /&amp;gt;&amp;lt;w:ind w:left="360" /&amp;gt;&amp;lt;w:jc w:val="center" /&amp;gt;&amp;lt;/w:pPr&amp;gt;&amp;lt;w:bookmarkStart w:id="32" w:name="_SUMMARY__9dee30c0_c4ea_4f3e_b761_06f447" /&amp;gt;&amp;lt;w:bookmarkStart w:id="33" w:name="_PAR__4_df016f00_e87d_402c_a113_60aa111c" /&amp;gt;&amp;lt;w:bookmarkStart w:id="34" w:name="_LINE__9_32f77e63_9dd3_4c91_a139_779a047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4" /&amp;gt;&amp;lt;/w:p&amp;gt;&amp;lt;w:p w:rsidR="00E546D4" w:rsidRDefault="00E546D4" w:rsidP="00E546D4"&amp;gt;&amp;lt;w:pPr&amp;gt;&amp;lt;w:ind w:left="360" w:firstLine="360" /&amp;gt;&amp;lt;/w:pPr&amp;gt;&amp;lt;w:bookmarkStart w:id="35" w:name="_PAR__5_dfe34c2f_5ca5_4e58_bb1b_4dfc4d94" /&amp;gt;&amp;lt;w:bookmarkStart w:id="36" w:name="_LINE__10_837f4e91_faa2_44c4_ae4a_e8fe05" /&amp;gt;&amp;lt;w:bookmarkEnd w:id="33" /&amp;gt;&amp;lt;w:r&amp;gt;&amp;lt;w:t xml:space="preserve"&amp;gt;Under current law, a municipality that certifies abandoned property is required to &amp;lt;/w:t&amp;gt;&amp;lt;/w:r&amp;gt;&amp;lt;w:bookmarkStart w:id="37" w:name="_LINE__11_19d4e30f_aa21_4afb_8e84_2e8edb" /&amp;gt;&amp;lt;w:bookmarkEnd w:id="36" /&amp;gt;&amp;lt;w:r&amp;gt;&amp;lt;w:t xml:space="preserve"&amp;gt;submit the address and parcel data to the Maine State Housing Authority for use in &amp;lt;/w:t&amp;gt;&amp;lt;/w:r&amp;gt;&amp;lt;w:bookmarkStart w:id="38" w:name="_LINE__12_2230ce2c_a15b_458c_826f_850058" /&amp;gt;&amp;lt;w:bookmarkEnd w:id="37" /&amp;gt;&amp;lt;w:r&amp;gt;&amp;lt;w:t xml:space="preserve"&amp;gt;determining opportunities for redevelopment, programs supporting first-time home buyers &amp;lt;/w:t&amp;gt;&amp;lt;/w:r&amp;gt;&amp;lt;w:bookmarkStart w:id="39" w:name="_LINE__13_487d1bf2_8d0c_408e_a4ab_9934e2" /&amp;gt;&amp;lt;w:bookmarkEnd w:id="38" /&amp;gt;&amp;lt;w:r&amp;gt;&amp;lt;w:t xml:space="preserve"&amp;gt;and similar programs and data analysis.  This bill instead &amp;lt;/w:t&amp;gt;&amp;lt;/w:r&amp;gt;&amp;lt;w:r w:rsidRPr="004D1AF0"&amp;gt;&amp;lt;w:rPr&amp;gt;&amp;lt;w:szCs w:val="22" /&amp;gt;&amp;lt;/w:rPr&amp;gt;&amp;lt;w:t xml:space="preserve"&amp;gt;requires &amp;lt;/w:t&amp;gt;&amp;lt;/w:r&amp;gt;&amp;lt;w:r&amp;gt;&amp;lt;w:rPr&amp;gt;&amp;lt;w:szCs w:val="22" /&amp;gt;&amp;lt;/w:rPr&amp;gt;&amp;lt;w:t xml:space="preserve"&amp;gt;the municipality to &amp;lt;/w:t&amp;gt;&amp;lt;/w:r&amp;gt;&amp;lt;w:bookmarkStart w:id="40" w:name="_LINE__14_2483ace6_1f3d_4070_8817_79e242" /&amp;gt;&amp;lt;w:bookmarkEnd w:id="39" /&amp;gt;&amp;lt;w:r&amp;gt;&amp;lt;w:rPr&amp;gt;&amp;lt;w:szCs w:val="22" /&amp;gt;&amp;lt;/w:rPr&amp;gt;&amp;lt;w:t&amp;gt;submit such data to the&amp;lt;/w:t&amp;gt;&amp;lt;/w:r&amp;gt;&amp;lt;w:r w:rsidRPr="004D1AF0"&amp;gt;&amp;lt;w:rPr&amp;gt;&amp;lt;w:szCs w:val="22" /&amp;gt;&amp;lt;/w:rPr&amp;gt;&amp;lt;w:t xml:space="preserve"&amp;gt; Maine &amp;lt;/w:t&amp;gt;&amp;lt;/w:r&amp;gt;&amp;lt;w:r&amp;gt;&amp;lt;w:rPr&amp;gt;&amp;lt;w:szCs w:val="22" /&amp;gt;&amp;lt;/w:rPr&amp;gt;&amp;lt;w:t&amp;gt;Redevelopment Land Bank&amp;lt;/w:t&amp;gt;&amp;lt;/w:r&amp;gt;&amp;lt;w:r w:rsidRPr="004D1AF0"&amp;gt;&amp;lt;w:rPr&amp;gt;&amp;lt;w:szCs w:val="22" /&amp;gt;&amp;lt;/w:rPr&amp;gt;&amp;lt;w:t xml:space="preserve"&amp;gt; Authority for use in determining &amp;lt;/w:t&amp;gt;&amp;lt;/w:r&amp;gt;&amp;lt;w:bookmarkStart w:id="41" w:name="_LINE__15_00498289_8e8b_4500_88e4_75d976" /&amp;gt;&amp;lt;w:bookmarkEnd w:id="40" /&amp;gt;&amp;lt;w:r w:rsidRPr="004D1AF0"&amp;gt;&amp;lt;w:rPr&amp;gt;&amp;lt;w:szCs w:val="22" /&amp;gt;&amp;lt;/w:rPr&amp;gt;&amp;lt;w:t&amp;gt;opportunities for redevelopment&amp;lt;/w:t&amp;gt;&amp;lt;/w:r&amp;gt;&amp;lt;w:r&amp;gt;&amp;lt;w:rPr&amp;gt;&amp;lt;w:szCs w:val="22" /&amp;gt;&amp;lt;/w:rPr&amp;gt;&amp;lt;w:t&amp;gt;.&amp;lt;/w:t&amp;gt;&amp;lt;/w:r&amp;gt;&amp;lt;w:bookmarkEnd w:id="41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E546D4"&amp;gt;&amp;lt;w:r&amp;gt;&amp;lt;w:t xml:space="preserve"&amp;gt; &amp;lt;/w:t&amp;gt;&amp;lt;/w:r&amp;gt;&amp;lt;/w:p&amp;gt;&amp;lt;w:sectPr w:rsidR="00000000" w:rsidSect="00E546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5006" w:rsidRDefault="00E546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d27b73_5562_4e69_b3a6_d4a2563&lt;/BookmarkName&gt;&lt;Tables /&gt;&lt;/ProcessedCheckInPage&gt;&lt;/Pages&gt;&lt;Paragraphs&gt;&lt;CheckInParagraphs&gt;&lt;PageNumber&gt;1&lt;/PageNumber&gt;&lt;BookmarkName&gt;_PAR__1_a7c50529_76c9_48e1_bc47_1be4e4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02a684b_8041_408d_8d75_e4b9b2a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29f47cf_c2eb_4dec_b28c_592840b6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016f00_e87d_402c_a113_60aa111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e34c2f_5ca5_4e58_bb1b_4dfc4d94&lt;/BookmarkName&gt;&lt;StartingLineNumber&gt;10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