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limate-related Service Wo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7cb9fa_fbb8_47be_9332_86817fe"/>
      <w:bookmarkStart w:id="1" w:name="_DOC_BODY_CONTAINER__cf76dfa3_ee87_4118_"/>
      <w:bookmarkStart w:id="2" w:name="_DOC_BODY__d83803b4_52d9_4a9d_840a_6e363"/>
      <w:bookmarkStart w:id="3" w:name="_PAR__1_a1f31788_9a12_4784_938c_49f63465"/>
      <w:bookmarkStart w:id="4" w:name="_ENACTING_CLAUSE__43720888_f399_4164_bc9"/>
      <w:bookmarkStart w:id="5" w:name="_LINE__1_01a59d7f_abe1_47f7_83f4_14105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f31788_9a12_4784_938c_49f63465"/>
      <w:bookmarkStart w:id="7" w:name="_ENACTING_CLAUSE__43720888_f399_4164_bc9"/>
      <w:bookmarkStart w:id="8" w:name="_DOC_BODY_CONTENT__b41b93e5_18f2_4b63_b3"/>
      <w:bookmarkStart w:id="9" w:name="_APPROP_SECTION__6f0c2da9_0338_4b44_8966"/>
      <w:bookmarkStart w:id="10" w:name="_PAR__2_c9e6ee0c_73bf_4c61_a80f_62f71887"/>
      <w:bookmarkStart w:id="11" w:name="_LINE__2_82f6b09a_76be_4466_86fe_db1477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765b56d_73ad_4af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43b9fcb_16eb_409b_b615_286e8e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9e6ee0c_73bf_4c61_a80f_62f71887"/>
      <w:bookmarkStart w:id="15" w:name="_PAR__3_ca5747be_5faa_4f91_88fe_7e9496ae"/>
      <w:bookmarkStart w:id="16" w:name="_LINE__4_8b8026d0_5981_4025_adaf_e73ccbc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a5747be_5faa_4f91_88fe_7e9496ae"/>
      <w:bookmarkStart w:id="18" w:name="_PAR__4_0c797445_586b_4e8d_8d97_5ce45715"/>
      <w:bookmarkStart w:id="19" w:name="_LINE__5_9ce90a8b_10ae_40f6_a267_5917db6"/>
      <w:bookmarkEnd w:id="17"/>
      <w:bookmarkEnd w:id="18"/>
      <w:r>
        <w:rPr>
          <w:rFonts w:eastAsia="Arial" w:cs="Arial" w:ascii="Arial" w:hAnsi="Arial"/>
          <w:b/>
        </w:rPr>
        <w:t>Maine Climate Corps Z35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c797445_586b_4e8d_8d97_5ce45715"/>
      <w:bookmarkStart w:id="21" w:name="_PAR__5_f7005c67_31e5_4e8f_b412_afa87526"/>
      <w:bookmarkStart w:id="22" w:name="_LINE__6_3814456b_7f73_4a98_b131_d232d3c"/>
      <w:bookmarkEnd w:id="20"/>
      <w:bookmarkEnd w:id="21"/>
      <w:r>
        <w:rPr>
          <w:rFonts w:eastAsia="Arial" w:cs="Arial" w:ascii="Arial" w:hAnsi="Arial"/>
        </w:rPr>
        <w:t xml:space="preserve">Initiative: Provides ongoing funds to support 4 Maine Climate Corps Program leadership </w:t>
      </w:r>
      <w:bookmarkStart w:id="23" w:name="_LINE__7_86a02943_0f54_465c_be62_0a4c23b"/>
      <w:bookmarkEnd w:id="22"/>
      <w:r>
        <w:rPr>
          <w:rFonts w:eastAsia="Arial" w:cs="Arial" w:ascii="Arial" w:hAnsi="Arial"/>
        </w:rPr>
        <w:t>position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7005c67_31e5_4e8f_b412_afa87526"/>
            <w:bookmarkStart w:id="25" w:name="_PAR__6_09cdcd95_e4d0_4594_8ec1_8ea8a2ec"/>
            <w:bookmarkStart w:id="26" w:name="_LINE__8_8961525a_9846_49e2_b2d8_69972c2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9f00d64f_1760_4ada_9cac_bf1e6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ebad6730_2fe4_4f17_b466_a0211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0b9ed3ae_13f7_4c80_8302_7d3bd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f0149fb7_73f8_435f_be4c_430ab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9a6de6c_fa41_46a1_a21b_c190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15eb4a83_ad0b_4db0_8cc6_ddc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682b862d_71a3_4270_b9c6_23d5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690fbf46_39bc_4c37_bb71_1cc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b97743ee_ec17_4d4e_88f0_b1e2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e6024e6b_af8b_476d_a29f_20c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508f31d_1c8b_44a3_a167_23d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6_09cdcd95_e4d0_4594_8ec1_8ea8a2ec"/>
      <w:bookmarkStart w:id="39" w:name="_LINE__12_c23ab3d2_0314_4eb7_9ee7_c2b921"/>
      <w:bookmarkEnd w:id="38"/>
      <w:r>
        <w:rPr>
          <w:rFonts w:eastAsia="Arial" w:cs="Arial" w:ascii="Arial" w:hAnsi="Arial"/>
          <w:b/>
        </w:rPr>
        <w:t>Maine Climate Corps Z350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8_a0d6fda5_262d_42e8_8e22_b58e3cf8"/>
      <w:bookmarkStart w:id="41" w:name="_LINE__13_21936705_5786_400c_9d64_841c65"/>
      <w:bookmarkEnd w:id="40"/>
      <w:r>
        <w:rPr>
          <w:rFonts w:eastAsia="Arial" w:cs="Arial" w:ascii="Arial" w:hAnsi="Arial"/>
        </w:rPr>
        <w:t xml:space="preserve">Initiative: Provides ongoing funds to support 50 eligible participants of the Maine Climate </w:t>
      </w:r>
      <w:bookmarkStart w:id="42" w:name="_LINE__14_534c1a4e_d731_4ade_bdf4_677c55"/>
      <w:bookmarkEnd w:id="41"/>
      <w:r>
        <w:rPr>
          <w:rFonts w:eastAsia="Arial" w:cs="Arial" w:ascii="Arial" w:hAnsi="Arial"/>
        </w:rPr>
        <w:t>Corps Program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8_a0d6fda5_262d_42e8_8e22_b58e3cf8"/>
            <w:bookmarkStart w:id="44" w:name="_PAR__9_69022925_83d6_4120_ba44_949ae1eb"/>
            <w:bookmarkStart w:id="45" w:name="_LINE__15_aa91fe5f_c5eb_497a_b577_c7d36d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a40f169a_2ac7_4f3c_95f3_5f4f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e3c1d8ce_8859_43e1_8f6a_78db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16_0aa10a61_552e_4ea2_94b4_a4e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e8619609_e1fa_435b_ac0f_c90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7c4e0eef_e164_4722_9e7e_e139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704edb27_6027_44ef_b0d9_9b1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e1ec302f_9de2_4185_8c20_c63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5cfb2400_5cd8_4620_9bf5_a925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8d298673_1dbb_4043_ba7a_c44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ca6bf15b_a264_4ba8_ad05_d76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9e5b9e78_5d85_4704_b57c_b95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9_69022925_83d6_4120_ba44_949ae1eb"/>
      <w:bookmarkStart w:id="58" w:name="_LINE__19_f149de18_49f2_482a_8b1b_2a9b2c"/>
      <w:bookmarkEnd w:id="57"/>
      <w:r>
        <w:rPr>
          <w:rFonts w:eastAsia="Arial" w:cs="Arial" w:ascii="Arial" w:hAnsi="Arial"/>
        </w:rPr>
        <w:t xml:space="preserve"> </w:t>
      </w:r>
      <w:bookmarkEnd w:id="5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11_0b95bc32_8eae_4bb9_81a2_8d4f38f"/>
            <w:bookmarkStart w:id="60" w:name="_LINE__20_086379b7_1a0c_4c66_8c27_4f5a8c"/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7c0bc53a_a7a7_493a_af1d_4d8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878046b5_e467_404e_861a_5c0e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4a268896_bc64_400c_ae23_2831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1_c7460d28_bded_453f_b514_0570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1_97bb8cf1_3e08_4523_acd2_d270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cce4704d_23a1_4536_9419_a190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2_ec369900_7402_4d7c_a013_12a0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2_874ec6c2_f02a_4b0f_b2da_997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" w:name="_LINE__23_82de23bc_8ae2_4f86_81fb_fd97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3_b494c13b_02c7_45f5_b8aa_8236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3_afcb09ef_8d25_4a4a_ac37_7bdf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4_bdd83a72_2362_464b_8c42_8ada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4_8213f4ca_2563_4aea_8d1c_94e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4_055cc364_dd2c_42f6_88a9_1730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5_cb512b81_aed0_4900_a935_5ddb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5_9f62fa65_869d_4bbe_93fa_3d39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5_3b981fd2_e1a0_4485_8077_f095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b41b93e5_18f2_4b63_b3"/>
      <w:bookmarkStart w:id="79" w:name="_APPROP_SECTION__6f0c2da9_0338_4b44_8966"/>
      <w:bookmarkStart w:id="80" w:name="_PAR__11_0b95bc32_8eae_4bb9_81a2_8d4f38f"/>
      <w:bookmarkStart w:id="81" w:name="_LINE__26_f815fc74_b22d_4dc6_a3b1_08dd16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13_c5b47362_316f_41b4_aba8_01f55c8"/>
      <w:bookmarkStart w:id="83" w:name="_LINE__27_7f057c8f_3a2e_4d00_9895_3996c7"/>
      <w:r>
        <w:rPr>
          <w:rFonts w:eastAsia="Arial" w:cs="Arial" w:ascii="Arial" w:hAnsi="Arial"/>
        </w:rPr>
        <w:t xml:space="preserve">This bill provides ongoing funds to support 4 Maine Climate Corps Program leadership </w:t>
      </w:r>
      <w:bookmarkStart w:id="84" w:name="_LINE__28_4e788e0f_0b7d_4049_b9f4_360faf"/>
      <w:bookmarkEnd w:id="83"/>
      <w:r>
        <w:rPr>
          <w:rFonts w:eastAsia="Arial" w:cs="Arial" w:ascii="Arial" w:hAnsi="Arial"/>
        </w:rPr>
        <w:t>positions and 50 eligible participants of the Maine Climate Corps Program.</w:t>
      </w:r>
      <w:bookmarkEnd w:id="0"/>
      <w:bookmarkEnd w:id="1"/>
      <w:bookmarkEnd w:id="2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limate-related Service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3</ItemId>
    <LRId>69724</LRId>
    <LRNumber>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Climate-related Service Work</LRTitle>
    <ItemTitle>An Act to Fund Climate-related Service Work</ItemTitle>
    <ShortTitle1>AN ACT TO FUND CLIMATE-RELATED</ShortTitle1>
    <ShortTitle2>SERVICE WORK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2-12-12T16:18:35</LatestDraftingActionDate>
    <LatestDrafterName>rtrembla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627" w:rsidRDefault="00A15627" w:rsidP="00A15627"&amp;gt;&amp;lt;w:pPr&amp;gt;&amp;lt;w:ind w:left="360" /&amp;gt;&amp;lt;/w:pPr&amp;gt;&amp;lt;w:bookmarkStart w:id="0" w:name="_ENACTING_CLAUSE__43720888_f399_4164_bc9" /&amp;gt;&amp;lt;w:bookmarkStart w:id="1" w:name="_DOC_BODY__d83803b4_52d9_4a9d_840a_6e363" /&amp;gt;&amp;lt;w:bookmarkStart w:id="2" w:name="_DOC_BODY_CONTAINER__cf76dfa3_ee87_4118_" /&amp;gt;&amp;lt;w:bookmarkStart w:id="3" w:name="_PAGE__1_567cb9fa_fbb8_47be_9332_86817fe" /&amp;gt;&amp;lt;w:bookmarkStart w:id="4" w:name="_PAR__1_a1f31788_9a12_4784_938c_49f63465" /&amp;gt;&amp;lt;w:bookmarkStart w:id="5" w:name="_LINE__1_01a59d7f_abe1_47f7_83f4_14105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627" w:rsidRDefault="00A15627" w:rsidP="00A15627"&amp;gt;&amp;lt;w:pPr&amp;gt;&amp;lt;w:ind w:left="360" w:firstLine="360" /&amp;gt;&amp;lt;/w:pPr&amp;gt;&amp;lt;w:bookmarkStart w:id="6" w:name="_APPROP_SECTION__6f0c2da9_0338_4b44_8966" /&amp;gt;&amp;lt;w:bookmarkStart w:id="7" w:name="_DOC_BODY_CONTENT__b41b93e5_18f2_4b63_b3" /&amp;gt;&amp;lt;w:bookmarkStart w:id="8" w:name="_PAR__2_c9e6ee0c_73bf_4c61_a80f_62f71887" /&amp;gt;&amp;lt;w:bookmarkStart w:id="9" w:name="_LINE__2_82f6b09a_76be_4466_86fe_db147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765b56d_73ad_4af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43b9fcb_16eb_409b_b615_286e8e1" /&amp;gt;&amp;lt;w:bookmarkEnd w:id="9" /&amp;gt;&amp;lt;w:r&amp;gt;&amp;lt;w:t&amp;gt;allocations are made.&amp;lt;/w:t&amp;gt;&amp;lt;/w:r&amp;gt;&amp;lt;w:bookmarkEnd w:id="11" /&amp;gt;&amp;lt;/w:p&amp;gt;&amp;lt;w:p w:rsidR="00A15627" w:rsidRDefault="00A15627" w:rsidP="00A15627"&amp;gt;&amp;lt;w:pPr&amp;gt;&amp;lt;w:pStyle w:val="BPSParagraphLeftAlign" /&amp;gt;&amp;lt;w:suppressAutoHyphens /&amp;gt;&amp;lt;w:ind w:left="360" /&amp;gt;&amp;lt;/w:pPr&amp;gt;&amp;lt;w:bookmarkStart w:id="12" w:name="_PAR__3_ca5747be_5faa_4f91_88fe_7e9496ae" /&amp;gt;&amp;lt;w:bookmarkStart w:id="13" w:name="_LINE__4_8b8026d0_5981_4025_adaf_e73ccbc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A15627" w:rsidRDefault="00A15627" w:rsidP="00A15627"&amp;gt;&amp;lt;w:pPr&amp;gt;&amp;lt;w:pStyle w:val="BPSParagraphLeftAlign" /&amp;gt;&amp;lt;w:suppressAutoHyphens /&amp;gt;&amp;lt;w:ind w:left="360" /&amp;gt;&amp;lt;/w:pPr&amp;gt;&amp;lt;w:bookmarkStart w:id="14" w:name="_PAR__4_0c797445_586b_4e8d_8d97_5ce45715" /&amp;gt;&amp;lt;w:bookmarkStart w:id="15" w:name="_LINE__5_9ce90a8b_10ae_40f6_a267_5917db6" /&amp;gt;&amp;lt;w:bookmarkEnd w:id="12" /&amp;gt;&amp;lt;w:r&amp;gt;&amp;lt;w:rPr&amp;gt;&amp;lt;w:b /&amp;gt;&amp;lt;/w:rPr&amp;gt;&amp;lt;w:t&amp;gt;Maine Climate Corps Z350&amp;lt;/w:t&amp;gt;&amp;lt;/w:r&amp;gt;&amp;lt;w:bookmarkEnd w:id="15" /&amp;gt;&amp;lt;/w:p&amp;gt;&amp;lt;w:p w:rsidR="00A15627" w:rsidRDefault="00A15627" w:rsidP="00A15627"&amp;gt;&amp;lt;w:pPr&amp;gt;&amp;lt;w:ind w:left="360" /&amp;gt;&amp;lt;/w:pPr&amp;gt;&amp;lt;w:bookmarkStart w:id="16" w:name="_PAR__5_f7005c67_31e5_4e8f_b412_afa87526" /&amp;gt;&amp;lt;w:bookmarkStart w:id="17" w:name="_LINE__6_3814456b_7f73_4a98_b131_d232d3c" /&amp;gt;&amp;lt;w:bookmarkEnd w:id="14" /&amp;gt;&amp;lt;w:r&amp;gt;&amp;lt;w:t xml:space="preserve"&amp;gt;Initiative: Provides ongoing funds to support 4 Maine Climate Corps Program leadership &amp;lt;/w:t&amp;gt;&amp;lt;/w:r&amp;gt;&amp;lt;w:bookmarkStart w:id="18" w:name="_LINE__7_86a02943_0f54_465c_be62_0a4c23b" /&amp;gt;&amp;lt;w:bookmarkEnd w:id="17" /&amp;gt;&amp;lt;w:r&amp;gt;&amp;lt;w:t&amp;gt;position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19" w:name="_PAR__6_09cdcd95_e4d0_4594_8ec1_8ea8a2ec" /&amp;gt;&amp;lt;w:bookmarkStart w:id="20" w:name="_LINE__8_8961525a_9846_49e2_b2d8_69972c2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1" w:name="_LINE__8_9f00d64f_1760_4ada_9cac_bf1e633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2" w:name="_LINE__8_ebad6730_2fe4_4f17_b466_a0211f1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pPr&amp;gt;&amp;lt;w:ind w:left="180" /&amp;gt;&amp;lt;/w:pPr&amp;gt;&amp;lt;w:bookmarkStart w:id="23" w:name="_LINE__9_0b9ed3ae_13f7_4c80_8302_7d3bd7f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4" w:name="_LINE__9_f0149fb7_73f8_435f_be4c_430ab00" /&amp;gt;&amp;lt;w:r&amp;gt;&amp;lt;w:t&amp;gt;$340,000&amp;lt;/w:t&amp;gt;&amp;lt;/w:r&amp;gt;&amp;lt;w:bookmarkEnd w:id="24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5" w:name="_LINE__9_89a6de6c_fa41_46a1_a21b_c19049d" /&amp;gt;&amp;lt;w:r&amp;gt;&amp;lt;w:t&amp;gt;$340,000&amp;lt;/w:t&amp;gt;&amp;lt;/w:r&amp;gt;&amp;lt;w:bookmarkEnd w:id="25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26" w:name="_LINE__10_15eb4a83_ad0b_4db0_8cc6_ddc18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7" w:name="_LINE__10_682b862d_71a3_4270_b9c6_23d51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28" w:name="_LINE__10_690fbf46_39bc_4c37_bb71_1cc205" /&amp;gt;&amp;lt;w:r&amp;gt;&amp;lt;w:t&amp;gt;__________&amp;lt;/w:t&amp;gt;&amp;lt;/w:r&amp;gt;&amp;lt;w:bookmarkEnd w:id="28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29" w:name="_LINE__11_b97743ee_ec17_4d4e_88f0_b1e26a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30" w:name="_LINE__11_e6024e6b_af8b_476d_a29f_20c606" /&amp;gt;&amp;lt;w:r&amp;gt;&amp;lt;w:t&amp;gt;$340,000&amp;lt;/w:t&amp;gt;&amp;lt;/w:r&amp;gt;&amp;lt;w:bookmarkEnd w:id="30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31" w:name="_LINE__11_c508f31d_1c8b_44a3_a167_23d8e3" /&amp;gt;&amp;lt;w:r&amp;gt;&amp;lt;w:t&amp;gt;$340,000&amp;lt;/w:t&amp;gt;&amp;lt;/w:r&amp;gt;&amp;lt;w:bookmarkEnd w:id="31" /&amp;gt;&amp;lt;/w:p&amp;gt;&amp;lt;/w:tc&amp;gt;&amp;lt;/w:tr&amp;gt;&amp;lt;/w:tbl&amp;gt;&amp;lt;w:p w:rsidR="00A15627" w:rsidRDefault="00A15627" w:rsidP="00A15627"&amp;gt;&amp;lt;w:pPr&amp;gt;&amp;lt;w:pStyle w:val="BPSParagraphLeftAlign" /&amp;gt;&amp;lt;w:suppressAutoHyphens /&amp;gt;&amp;lt;w:ind w:left="360" /&amp;gt;&amp;lt;/w:pPr&amp;gt;&amp;lt;w:bookmarkStart w:id="32" w:name="_PAR__7_a61304b6_c59f_4480_b756_9733433e" /&amp;gt;&amp;lt;w:bookmarkStart w:id="33" w:name="_LINE__12_c23ab3d2_0314_4eb7_9ee7_c2b921" /&amp;gt;&amp;lt;w:bookmarkEnd w:id="19" /&amp;gt;&amp;lt;w:r&amp;gt;&amp;lt;w:rPr&amp;gt;&amp;lt;w:b /&amp;gt;&amp;lt;/w:rPr&amp;gt;&amp;lt;w:t&amp;gt;Maine Climate Corps Z350&amp;lt;/w:t&amp;gt;&amp;lt;/w:r&amp;gt;&amp;lt;w:bookmarkEnd w:id="33" /&amp;gt;&amp;lt;/w:p&amp;gt;&amp;lt;w:p w:rsidR="00A15627" w:rsidRDefault="00A15627" w:rsidP="00A15627"&amp;gt;&amp;lt;w:pPr&amp;gt;&amp;lt;w:ind w:left="360" /&amp;gt;&amp;lt;/w:pPr&amp;gt;&amp;lt;w:bookmarkStart w:id="34" w:name="_PAR__8_a0d6fda5_262d_42e8_8e22_b58e3cf8" /&amp;gt;&amp;lt;w:bookmarkStart w:id="35" w:name="_LINE__13_21936705_5786_400c_9d64_841c65" /&amp;gt;&amp;lt;w:bookmarkEnd w:id="32" /&amp;gt;&amp;lt;w:r&amp;gt;&amp;lt;w:t xml:space="preserve"&amp;gt;Initiative: Provides ongoing funds to support 50 eligible participants of the Maine Climate &amp;lt;/w:t&amp;gt;&amp;lt;/w:r&amp;gt;&amp;lt;w:bookmarkStart w:id="36" w:name="_LINE__14_534c1a4e_d731_4ade_bdf4_677c55" /&amp;gt;&amp;lt;w:bookmarkEnd w:id="35" /&amp;gt;&amp;lt;w:r&amp;gt;&amp;lt;w:t&amp;gt;Corps Program.&amp;lt;/w:t&amp;gt;&amp;lt;/w:r&amp;gt;&amp;lt;w:bookmarkEnd w:id="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37" w:name="_PAR__9_69022925_83d6_4120_ba44_949ae1eb" /&amp;gt;&amp;lt;w:bookmarkStart w:id="38" w:name="_LINE__15_aa91fe5f_c5eb_497a_b577_c7d36d" /&amp;gt;&amp;lt;w:bookmarkEnd w:id="34" /&amp;gt;&amp;lt;w:r&amp;gt;&amp;lt;w:rPr&amp;gt;&amp;lt;w:b /&amp;gt;&amp;lt;/w:rPr&amp;gt;&amp;lt;w:t&amp;gt;GENERAL FUND&amp;lt;/w:t&amp;gt;&amp;lt;/w:r&amp;gt;&amp;lt;w:bookmarkEnd w:id="38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39" w:name="_LINE__15_a40f169a_2ac7_4f3c_95f3_5f4f80" /&amp;gt;&amp;lt;w:r&amp;gt;&amp;lt;w:rPr&amp;gt;&amp;lt;w:b /&amp;gt;&amp;lt;/w:rPr&amp;gt;&amp;lt;w:t&amp;gt;2023-24&amp;lt;/w:t&amp;gt;&amp;lt;/w:r&amp;gt;&amp;lt;w:bookmarkEnd w:id="39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0" w:name="_LINE__15_e3c1d8ce_8859_43e1_8f6a_78db22" /&amp;gt;&amp;lt;w:r&amp;gt;&amp;lt;w:rPr&amp;gt;&amp;lt;w:b /&amp;gt;&amp;lt;/w:rPr&amp;gt;&amp;lt;w:t&amp;gt;2024-25&amp;lt;/w:t&amp;gt;&amp;lt;/w:r&amp;gt;&amp;lt;w:bookmarkEnd w:id="40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pPr&amp;gt;&amp;lt;w:ind w:left="180" /&amp;gt;&amp;lt;/w:pPr&amp;gt;&amp;lt;w:bookmarkStart w:id="41" w:name="_LINE__16_0aa10a61_552e_4ea2_94b4_a4e91b" /&amp;gt;&amp;lt;w:r&amp;gt;&amp;lt;w:t&amp;gt;All Other&amp;lt;/w:t&amp;gt;&amp;lt;/w:r&amp;gt;&amp;lt;w:bookmarkEnd w:id="41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2" w:name="_LINE__16_e8619609_e1fa_435b_ac0f_c9045b" /&amp;gt;&amp;lt;w:r&amp;gt;&amp;lt;w:t&amp;gt;$1,500,000&amp;lt;/w:t&amp;gt;&amp;lt;/w:r&amp;gt;&amp;lt;w:bookmarkEnd w:id="42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3" w:name="_LINE__16_7c4e0eef_e164_4722_9e7e_e1391f" /&amp;gt;&amp;lt;w:r&amp;gt;&amp;lt;w:t&amp;gt;$1,500,000&amp;lt;/w:t&amp;gt;&amp;lt;/w:r&amp;gt;&amp;lt;w:bookmarkEnd w:id="43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44" w:name="_LINE__17_704edb27_6027_44ef_b0d9_9b1da7" /&amp;gt;&amp;lt;w:r&amp;gt;&amp;lt;w:t xml:space="preserve"&amp;gt; &amp;lt;/w:t&amp;gt;&amp;lt;/w:r&amp;gt;&amp;lt;w:bookmarkEnd w:id="44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5" w:name="_LINE__17_e1ec302f_9de2_4185_8c20_c63d7d" /&amp;gt;&amp;lt;w:r&amp;gt;&amp;lt;w:t&amp;gt;__________&amp;lt;/w:t&amp;gt;&amp;lt;/w:r&amp;gt;&amp;lt;w:bookmarkEnd w:id="45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6" w:name="_LINE__17_5cfb2400_5cd8_4620_9bf5_a92552" /&amp;gt;&amp;lt;w:r&amp;gt;&amp;lt;w:t&amp;gt;__________&amp;lt;/w:t&amp;gt;&amp;lt;/w:r&amp;gt;&amp;lt;w:bookmarkEnd w:id="46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47" w:name="_LINE__18_8d298673_1dbb_4043_ba7a_c44432" /&amp;gt;&amp;lt;w:r&amp;gt;&amp;lt;w:t&amp;gt;GENERAL FUND TOTAL&amp;lt;/w:t&amp;gt;&amp;lt;/w:r&amp;gt;&amp;lt;w:bookmarkEnd w:id="47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8" w:name="_LINE__18_ca6bf15b_a264_4ba8_ad05_d76cc1" /&amp;gt;&amp;lt;w:r&amp;gt;&amp;lt;w:t&amp;gt;$1,500,000&amp;lt;/w:t&amp;gt;&amp;lt;/w:r&amp;gt;&amp;lt;w:bookmarkEnd w:id="48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49" w:name="_LINE__18_9e5b9e78_5d85_4704_b57c_b95daa" /&amp;gt;&amp;lt;w:r&amp;gt;&amp;lt;w:t&amp;gt;$1,500,000&amp;lt;/w:t&amp;gt;&amp;lt;/w:r&amp;gt;&amp;lt;w:bookmarkEnd w:id="49" /&amp;gt;&amp;lt;/w:p&amp;gt;&amp;lt;/w:tc&amp;gt;&amp;lt;/w:tr&amp;gt;&amp;lt;/w:tbl&amp;gt;&amp;lt;w:p w:rsidR="00A15627" w:rsidRDefault="00A15627" w:rsidP="00A15627"&amp;gt;&amp;lt;w:pPr&amp;gt;&amp;lt;w:ind w:left="360" /&amp;gt;&amp;lt;/w:pPr&amp;gt;&amp;lt;w:bookmarkStart w:id="50" w:name="_PAR__10_99da23f9_c29c_4fd3_98ab_ae76150" /&amp;gt;&amp;lt;w:bookmarkStart w:id="51" w:name="_LINE__19_f149de18_49f2_482a_8b1b_2a9b2c" /&amp;gt;&amp;lt;w:bookmarkEnd w:id="37" /&amp;gt;&amp;lt;w:r&amp;gt;&amp;lt;w:t xml:space="preserve"&amp;gt; &amp;lt;/w:t&amp;gt;&amp;lt;/w:r&amp;gt;&amp;lt;w:bookmarkEnd w:id="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52" w:name="_PAR__11_0b95bc32_8eae_4bb9_81a2_8d4f38f" /&amp;gt;&amp;lt;w:bookmarkStart w:id="53" w:name="_LINE__20_086379b7_1a0c_4c66_8c27_4f5a8c" /&amp;gt;&amp;lt;w:bookmarkEnd w:id="50" /&amp;gt;&amp;lt;w:r&amp;gt;&amp;lt;w:rPr&amp;gt;&amp;lt;w:b /&amp;gt;&amp;lt;/w:rPr&amp;gt;&amp;lt;w:t&amp;gt;EDUCATION, DEPARTMENT OF&amp;lt;/w:t&amp;gt;&amp;lt;/w:r&amp;gt;&amp;lt;w:bookmarkEnd w:id="53" /&amp;gt;&amp;lt;/w:p&amp;gt;&amp;lt;/w:tc&amp;gt;&amp;lt;w:tc&amp;gt;&amp;lt;w:tcPr&amp;gt;&amp;lt;w:tcW w:w="1469" w:type="dxa" /&amp;gt;&amp;lt;/w:tcPr&amp;gt;&amp;lt;w:p w:rsidR="00A15627" w:rsidRDefault="00A15627" w:rsidP="006367E4"&amp;gt;&amp;lt;w:bookmarkStart w:id="54" w:name="_LINE__20_7c0bc53a_a7a7_493a_af1d_4d8d3c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A15627" w:rsidRDefault="00A15627" w:rsidP="006367E4"&amp;gt;&amp;lt;w:bookmarkStart w:id="55" w:name="_LINE__20_878046b5_e467_404e_861a_5c0ee1" /&amp;gt;&amp;lt;w:r&amp;gt;&amp;lt;w:t xml:space="preserve"&amp;gt; &amp;lt;/w:t&amp;gt;&amp;lt;/w:r&amp;gt;&amp;lt;w:bookmarkEnd w:id="55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56" w:name="_LINE__21_4a268896_bc64_400c_ae23_28310c" /&amp;gt;&amp;lt;w:r&amp;gt;&amp;lt;w:rPr&amp;gt;&amp;lt;w:b /&amp;gt;&amp;lt;/w:rPr&amp;gt;&amp;lt;w:t&amp;gt;DEPARTMENT TOTALS&amp;lt;/w:t&amp;gt;&amp;lt;/w:r&amp;gt;&amp;lt;w:bookmarkEnd w:id="56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57" w:name="_LINE__21_c7460d28_bded_453f_b514_057042" /&amp;gt;&amp;lt;w:r&amp;gt;&amp;lt;w:rPr&amp;gt;&amp;lt;w:b /&amp;gt;&amp;lt;/w:rPr&amp;gt;&amp;lt;w:t&amp;gt;2023-24&amp;lt;/w:t&amp;gt;&amp;lt;/w:r&amp;gt;&amp;lt;w:bookmarkEnd w:id="57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58" w:name="_LINE__21_97bb8cf1_3e08_4523_acd2_d27032" /&amp;gt;&amp;lt;w:r&amp;gt;&amp;lt;w:rPr&amp;gt;&amp;lt;w:b /&amp;gt;&amp;lt;/w:rPr&amp;gt;&amp;lt;w:t&amp;gt;2024-25&amp;lt;/w:t&amp;gt;&amp;lt;/w:r&amp;gt;&amp;lt;w:bookmarkEnd w:id="58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59" w:name="_LINE__22_cce4704d_23a1_4536_9419_a190fa" /&amp;gt;&amp;lt;w:r&amp;gt;&amp;lt;w:t xml:space="preserve"&amp;gt; &amp;lt;/w:t&amp;gt;&amp;lt;/w:r&amp;gt;&amp;lt;w:bookmarkEnd w:id="59" /&amp;gt;&amp;lt;/w:p&amp;gt;&amp;lt;/w:tc&amp;gt;&amp;lt;w:tc&amp;gt;&amp;lt;w:tcPr&amp;gt;&amp;lt;w:tcW w:w="1469" w:type="dxa" /&amp;gt;&amp;lt;/w:tcPr&amp;gt;&amp;lt;w:p w:rsidR="00A15627" w:rsidRDefault="00A15627" w:rsidP="006367E4"&amp;gt;&amp;lt;w:bookmarkStart w:id="60" w:name="_LINE__22_ec369900_7402_4d7c_a013_12a06d" /&amp;gt;&amp;lt;w:r&amp;gt;&amp;lt;w:t xml:space="preserve"&amp;gt; &amp;lt;/w:t&amp;gt;&amp;lt;/w:r&amp;gt;&amp;lt;w:bookmarkEnd w:id="60" /&amp;gt;&amp;lt;/w:p&amp;gt;&amp;lt;/w:tc&amp;gt;&amp;lt;w:tc&amp;gt;&amp;lt;w:tcPr&amp;gt;&amp;lt;w:tcW w:w="1469" w:type="dxa" /&amp;gt;&amp;lt;/w:tcPr&amp;gt;&amp;lt;w:p w:rsidR="00A15627" w:rsidRDefault="00A15627" w:rsidP="006367E4"&amp;gt;&amp;lt;w:bookmarkStart w:id="61" w:name="_LINE__22_874ec6c2_f02a_4b0f_b2da_99790f" /&amp;gt;&amp;lt;w:r&amp;gt;&amp;lt;w:t xml:space="preserve"&amp;gt; &amp;lt;/w:t&amp;gt;&amp;lt;/w:r&amp;gt;&amp;lt;w:bookmarkEnd w:id="61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pPr&amp;gt;&amp;lt;w:ind w:left="180" /&amp;gt;&amp;lt;/w:pPr&amp;gt;&amp;lt;w:bookmarkStart w:id="62" w:name="_LINE__23_82de23bc_8ae2_4f86_81fb_fd9799" /&amp;gt;&amp;lt;w:r&amp;gt;&amp;lt;w:rPr&amp;gt;&amp;lt;w:b /&amp;gt;&amp;lt;/w:rPr&amp;gt;&amp;lt;w:t&amp;gt;GENERAL FUND&amp;lt;/w:t&amp;gt;&amp;lt;/w:r&amp;gt;&amp;lt;w:bookmarkEnd w:id="62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63" w:name="_LINE__23_b494c13b_02c7_45f5_b8aa_823647" /&amp;gt;&amp;lt;w:r&amp;gt;&amp;lt;w:rPr&amp;gt;&amp;lt;w:b /&amp;gt;&amp;lt;/w:rPr&amp;gt;&amp;lt;w:t&amp;gt;$1,840,000&amp;lt;/w:t&amp;gt;&amp;lt;/w:r&amp;gt;&amp;lt;w:bookmarkEnd w:id="63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64" w:name="_LINE__23_afcb09ef_8d25_4a4a_ac37_7bdffd" /&amp;gt;&amp;lt;w:r&amp;gt;&amp;lt;w:rPr&amp;gt;&amp;lt;w:b /&amp;gt;&amp;lt;/w:rPr&amp;gt;&amp;lt;w:t&amp;gt;$1,840,000&amp;lt;/w:t&amp;gt;&amp;lt;/w:r&amp;gt;&amp;lt;w:bookmarkEnd w:id="64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65" w:name="_LINE__24_bdd83a72_2362_464b_8c42_8adaef" /&amp;gt;&amp;lt;w:r&amp;gt;&amp;lt;w:t xml:space="preserve"&amp;gt; &amp;lt;/w:t&amp;gt;&amp;lt;/w:r&amp;gt;&amp;lt;w:bookmarkEnd w:id="65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66" w:name="_LINE__24_8213f4ca_2563_4aea_8d1c_94ed99" /&amp;gt;&amp;lt;w:r&amp;gt;&amp;lt;w:t&amp;gt;__________&amp;lt;/w:t&amp;gt;&amp;lt;/w:r&amp;gt;&amp;lt;w:bookmarkEnd w:id="66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67" w:name="_LINE__24_055cc364_dd2c_42f6_88a9_173086" /&amp;gt;&amp;lt;w:r&amp;gt;&amp;lt;w:t&amp;gt;__________&amp;lt;/w:t&amp;gt;&amp;lt;/w:r&amp;gt;&amp;lt;w:bookmarkEnd w:id="67" /&amp;gt;&amp;lt;/w:p&amp;gt;&amp;lt;/w:tc&amp;gt;&amp;lt;/w:tr&amp;gt;&amp;lt;w:tr w:rsidR="00A15627" w:rsidTr="006367E4"&amp;gt;&amp;lt;w:tc&amp;gt;&amp;lt;w:tcPr&amp;gt;&amp;lt;w:tcW w:w="5069" w:type="dxa" /&amp;gt;&amp;lt;/w:tcPr&amp;gt;&amp;lt;w:p w:rsidR="00A15627" w:rsidRDefault="00A15627" w:rsidP="006367E4"&amp;gt;&amp;lt;w:bookmarkStart w:id="68" w:name="_LINE__25_cb512b81_aed0_4900_a935_5ddb3d" /&amp;gt;&amp;lt;w:r&amp;gt;&amp;lt;w:rPr&amp;gt;&amp;lt;w:b /&amp;gt;&amp;lt;/w:rPr&amp;gt;&amp;lt;w:t&amp;gt;DEPARTMENT TOTAL - ALL FUNDS&amp;lt;/w:t&amp;gt;&amp;lt;/w:r&amp;gt;&amp;lt;w:bookmarkEnd w:id="68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69" w:name="_LINE__25_9f62fa65_869d_4bbe_93fa_3d3917" /&amp;gt;&amp;lt;w:r&amp;gt;&amp;lt;w:rPr&amp;gt;&amp;lt;w:b /&amp;gt;&amp;lt;/w:rPr&amp;gt;&amp;lt;w:t&amp;gt;$1,840,000&amp;lt;/w:t&amp;gt;&amp;lt;/w:r&amp;gt;&amp;lt;w:bookmarkEnd w:id="69" /&amp;gt;&amp;lt;/w:p&amp;gt;&amp;lt;/w:tc&amp;gt;&amp;lt;w:tc&amp;gt;&amp;lt;w:tcPr&amp;gt;&amp;lt;w:tcW w:w="1469" w:type="dxa" /&amp;gt;&amp;lt;/w:tcPr&amp;gt;&amp;lt;w:p w:rsidR="00A15627" w:rsidRDefault="00A15627" w:rsidP="006367E4"&amp;gt;&amp;lt;w:pPr&amp;gt;&amp;lt;w:jc w:val="right" /&amp;gt;&amp;lt;/w:pPr&amp;gt;&amp;lt;w:bookmarkStart w:id="70" w:name="_LINE__25_3b981fd2_e1a0_4485_8077_f09576" /&amp;gt;&amp;lt;w:r&amp;gt;&amp;lt;w:rPr&amp;gt;&amp;lt;w:b /&amp;gt;&amp;lt;/w:rPr&amp;gt;&amp;lt;w:t&amp;gt;$1,840,000&amp;lt;/w:t&amp;gt;&amp;lt;/w:r&amp;gt;&amp;lt;w:bookmarkEnd w:id="70" /&amp;gt;&amp;lt;/w:p&amp;gt;&amp;lt;/w:tc&amp;gt;&amp;lt;/w:tr&amp;gt;&amp;lt;/w:tbl&amp;gt;&amp;lt;w:p w:rsidR="00A15627" w:rsidRDefault="00A15627" w:rsidP="00A15627"&amp;gt;&amp;lt;w:pPr&amp;gt;&amp;lt;w:keepNext /&amp;gt;&amp;lt;w:spacing w:before="240" /&amp;gt;&amp;lt;w:ind w:left="360" /&amp;gt;&amp;lt;w:jc w:val="center" /&amp;gt;&amp;lt;/w:pPr&amp;gt;&amp;lt;w:bookmarkStart w:id="71" w:name="_SUMMARY__340597f7_73f8_446b_ba1a_595971" /&amp;gt;&amp;lt;w:bookmarkStart w:id="72" w:name="_PAR__12_6bb4dad6_ed1b_4e43_b3e6_b74d78f" /&amp;gt;&amp;lt;w:bookmarkStart w:id="73" w:name="_LINE__26_f815fc74_b22d_4dc6_a3b1_08dd16" /&amp;gt;&amp;lt;w:bookmarkEnd w:id="6" /&amp;gt;&amp;lt;w:bookmarkEnd w:id="7" /&amp;gt;&amp;lt;w:bookmarkEnd w:id="52" /&amp;gt;&amp;lt;w:r&amp;gt;&amp;lt;w:rPr&amp;gt;&amp;lt;w:b /&amp;gt;&amp;lt;w:sz w:val="24" /&amp;gt;&amp;lt;/w:rPr&amp;gt;&amp;lt;w:t&amp;gt;SUMMARY&amp;lt;/w:t&amp;gt;&amp;lt;/w:r&amp;gt;&amp;lt;w:bookmarkEnd w:id="73" /&amp;gt;&amp;lt;/w:p&amp;gt;&amp;lt;w:p w:rsidR="00A15627" w:rsidRDefault="00A15627" w:rsidP="00A15627"&amp;gt;&amp;lt;w:pPr&amp;gt;&amp;lt;w:ind w:left="360" w:firstLine="360" /&amp;gt;&amp;lt;/w:pPr&amp;gt;&amp;lt;w:bookmarkStart w:id="74" w:name="_PAR__13_c5b47362_316f_41b4_aba8_01f55c8" /&amp;gt;&amp;lt;w:bookmarkStart w:id="75" w:name="_LINE__27_7f057c8f_3a2e_4d00_9895_3996c7" /&amp;gt;&amp;lt;w:bookmarkEnd w:id="72" /&amp;gt;&amp;lt;w:r&amp;gt;&amp;lt;w:t xml:space="preserve"&amp;gt;This bill provides ongoing funds to support 4 Maine Climate Corps Program leadership &amp;lt;/w:t&amp;gt;&amp;lt;/w:r&amp;gt;&amp;lt;w:bookmarkStart w:id="76" w:name="_LINE__28_4e788e0f_0b7d_4049_b9f4_360faf" /&amp;gt;&amp;lt;w:bookmarkEnd w:id="75" /&amp;gt;&amp;lt;w:r&amp;gt;&amp;lt;w:t&amp;gt;positions and 50 eligible participants of the Maine Climate Corps Program.&amp;lt;/w:t&amp;gt;&amp;lt;/w:r&amp;gt;&amp;lt;w:bookmarkEnd w:id="76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A15627"&amp;gt;&amp;lt;w:r&amp;gt;&amp;lt;w:t xml:space="preserve"&amp;gt; &amp;lt;/w:t&amp;gt;&amp;lt;/w:r&amp;gt;&amp;lt;/w:p&amp;gt;&amp;lt;w:sectPr w:rsidR="00000000" w:rsidSect="00A156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4686" w:rsidRDefault="00A156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7cb9fa_fbb8_47be_9332_86817fe&lt;/BookmarkName&gt;&lt;Tables&gt;&lt;TableLineTracker&gt;&lt;BookmarkName&gt;_PAR__6_09cdcd95_e4d0_4594_8ec1_8ea8a2ec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8961525a_9846_49e2_b2d8_69972c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0b9ed3ae_13f7_4c80_8302_7d3bd7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15eb4a83_ad0b_4db0_8cc6_ddc18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b97743ee_ec17_4d4e_88f0_b1e26a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9_69022925_83d6_4120_ba44_949ae1eb&lt;/BookmarkName&gt;&lt;TableRows&gt;&lt;TableRow&gt;&lt;TableLines&gt;&lt;TableLine&gt;&lt;LineFragments&gt;&lt;TableLineFragment /&gt;&lt;TableLineFragment /&gt;&lt;TableLineFragment /&gt;&lt;/LineFragments&gt;&lt;VerticalPosition&gt;297&lt;/VerticalPosition&gt;&lt;LineNumber&gt;15&lt;/LineNumber&gt;&lt;BookmarkName&gt;_LINE__15_aa91fe5f_c5eb_497a_b577_c7d36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9.75&lt;/VerticalPosition&gt;&lt;LineNumber&gt;16&lt;/LineNumber&gt;&lt;BookmarkName&gt;_LINE__16_0aa10a61_552e_4ea2_94b4_a4e91b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22.5&lt;/VerticalPosition&gt;&lt;LineNumber&gt;17&lt;/LineNumber&gt;&lt;BookmarkName&gt;_LINE__17_704edb27_6027_44ef_b0d9_9b1da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5.25&lt;/VerticalPosition&gt;&lt;LineNumber&gt;18&lt;/LineNumber&gt;&lt;BookmarkName&gt;_LINE__18_8d298673_1dbb_4043_ba7a_c44432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11_0b95bc32_8eae_4bb9_81a2_8d4f38f&lt;/BookmarkName&gt;&lt;TableRows&gt;&lt;TableRow&gt;&lt;TableLines&gt;&lt;TableLine&gt;&lt;LineFragments&gt;&lt;TableLineFragment /&gt;&lt;TableLineFragment /&gt;&lt;TableLineFragment /&gt;&lt;/LineFragments&gt;&lt;VerticalPosition&gt;369.75&lt;/VerticalPosition&gt;&lt;LineNumber&gt;20&lt;/LineNumber&gt;&lt;BookmarkName&gt;_LINE__20_086379b7_1a0c_4c66_8c27_4f5a8c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82.5&lt;/VerticalPosition&gt;&lt;LineNumber&gt;21&lt;/LineNumber&gt;&lt;BookmarkName&gt;_LINE__21_4a268896_bc64_400c_ae23_28310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95.25&lt;/VerticalPosition&gt;&lt;LineNumber&gt;22&lt;/LineNumber&gt;&lt;BookmarkName&gt;_LINE__22_cce4704d_23a1_4536_9419_a190f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8&lt;/VerticalPosition&gt;&lt;LineNumber&gt;23&lt;/LineNumber&gt;&lt;BookmarkName&gt;_LINE__23_82de23bc_8ae2_4f86_81fb_fd979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0&lt;/VerticalPosition&gt;&lt;LineNumber&gt;24&lt;/LineNumber&gt;&lt;BookmarkName&gt;_LINE__24_bdd83a72_2362_464b_8c42_8adae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2.75&lt;/VerticalPosition&gt;&lt;LineNumber&gt;25&lt;/LineNumber&gt;&lt;BookmarkName&gt;_LINE__25_cb512b81_aed0_4900_a935_5ddb3d&lt;/BookmarkName&gt;&lt;/TableLine&gt;&lt;/TableLines&gt;&lt;StartingRowLineNumber&gt;25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a1f31788_9a12_4784_938c_49f634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e6ee0c_73bf_4c61_a80f_62f718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5747be_5faa_4f91_88fe_7e9496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797445_586b_4e8d_8d97_5ce457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005c67_31e5_4e8f_b412_afa8752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1304b6_c59f_4480_b756_9733433e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a0d6fda5_262d_42e8_8e22_b58e3c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da23f9_c29c_4fd3_98ab_ae76150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1&lt;/PageNumber&gt;&lt;BookmarkName&gt;_PAR__12_6bb4dad6_ed1b_4e43_b3e6_b74d78f&lt;/BookmarkName&gt;&lt;StartingLineNumber&gt;26&lt;/StartingLineNumber&gt;&lt;EndingLineNumber&gt;2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b47362_316f_41b4_aba8_01f55c8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