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Governor's Emergency Pow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f3c2b3b_15f6_46b0_"/>
      <w:bookmarkStart w:id="1" w:name="_DOC_BODY__de9b1386_4d45_4d14_9710_ba216"/>
      <w:bookmarkStart w:id="2" w:name="_PAGE__1_6d6279c0_5ea7_4a56_b5f8_2dd8197"/>
      <w:bookmarkStart w:id="3" w:name="_PAR__1_9c52aec9_2001_4e1a_bfce_2527b713"/>
      <w:bookmarkStart w:id="4" w:name="_ENACTING_CLAUSE__f3f0c3fb_58f0_4fec_9ec"/>
      <w:bookmarkStart w:id="5" w:name="_LINE__1_59ce637f_611b_4da1_90c7_c8d616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52aec9_2001_4e1a_bfce_2527b713"/>
      <w:bookmarkStart w:id="7" w:name="_ENACTING_CLAUSE__f3f0c3fb_58f0_4fec_9ec"/>
      <w:bookmarkStart w:id="8" w:name="_DOC_BODY_CONTENT__4c51417b_5ba0_40c1_b5"/>
      <w:bookmarkStart w:id="9" w:name="_BILL_SECTION__56be82df_dbff_4593_b9aa_0"/>
      <w:bookmarkStart w:id="10" w:name="_PAR__2_8521b434_e265_4882_8b1d_ac452122"/>
      <w:bookmarkStart w:id="11" w:name="_BILL_SECTION_HEADER__b642daa3_ea7a_436f"/>
      <w:bookmarkStart w:id="12" w:name="_LINE__2_408ee7b6_3456_4867_af5d_be63f1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814cd7_ad5e_47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14" w:name="_LINE__3_dc0bea68_2855_4e77_ae9d_d06d861"/>
      <w:bookmarkEnd w:id="12"/>
      <w:r>
        <w:rPr>
          <w:rFonts w:eastAsia="Arial" w:cs="Arial" w:ascii="Arial" w:hAnsi="Arial"/>
        </w:rPr>
        <w:t>is further amended by amending subparagraph (6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8521b434_e265_4882_8b1d_ac452122"/>
      <w:bookmarkStart w:id="16" w:name="_BILL_SECTION_HEADER__b642daa3_ea7a_436f"/>
      <w:bookmarkStart w:id="17" w:name="_PAR__3_2c13be79_0aa6_420d_9251_4632830a"/>
      <w:bookmarkStart w:id="18" w:name="_STATUTE_SP__9dc37d32_b88e_4968_81ee_715"/>
      <w:bookmarkStart w:id="19" w:name="_LINE__4_4cdf5bcc_1a12_4940_83f5_13ba00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a7a67531_254c_456e_b324"/>
      <w:r>
        <w:rPr>
          <w:rFonts w:eastAsia="Arial" w:cs="Arial" w:ascii="Arial" w:hAnsi="Arial"/>
        </w:rPr>
        <w:t>6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8e276cfd_22e9_4a42_be8"/>
      <w:r>
        <w:rPr>
          <w:rFonts w:eastAsia="Arial" w:cs="Arial" w:ascii="Arial" w:hAnsi="Arial"/>
        </w:rPr>
        <w:t xml:space="preserve">Direct and compel the evacuation of all or part of the population from any </w:t>
      </w:r>
      <w:bookmarkStart w:id="22" w:name="_LINE__5_af13e781_6259_42c6_a1b9_8041865"/>
      <w:bookmarkEnd w:id="19"/>
      <w:r>
        <w:rPr>
          <w:rFonts w:eastAsia="Arial" w:cs="Arial" w:ascii="Arial" w:hAnsi="Arial"/>
        </w:rPr>
        <w:t xml:space="preserve">stricken or threatened area within the State, if the Governor determines this action </w:t>
      </w:r>
      <w:bookmarkStart w:id="23" w:name="_LINE__6_e927a34a_113c_4dbf_a390_d57f1d2"/>
      <w:bookmarkEnd w:id="22"/>
      <w:r>
        <w:rPr>
          <w:rFonts w:eastAsia="Arial" w:cs="Arial" w:ascii="Arial" w:hAnsi="Arial"/>
        </w:rPr>
        <w:t xml:space="preserve">necessary for the preservation of life or other disaster mitigation, response or </w:t>
      </w:r>
      <w:bookmarkStart w:id="24" w:name="_LINE__7_18565c43_cad7_4662_98ce_1ed9401"/>
      <w:bookmarkEnd w:id="23"/>
      <w:r>
        <w:rPr>
          <w:rFonts w:eastAsia="Arial" w:cs="Arial" w:ascii="Arial" w:hAnsi="Arial"/>
        </w:rPr>
        <w:t>recovery</w:t>
      </w:r>
      <w:bookmarkStart w:id="25" w:name="_PROCESSED_CHANGE__a77b5e10_c73d_4843_8f"/>
      <w:r>
        <w:rPr>
          <w:rFonts w:eastAsia="Arial" w:cs="Arial" w:ascii="Arial" w:hAnsi="Arial"/>
          <w:u w:val="single"/>
        </w:rPr>
        <w:t xml:space="preserve">.  An action taken under this subparagraph must be applied to the smallest </w:t>
      </w:r>
      <w:bookmarkStart w:id="26" w:name="_LINE__8_3b996511_b74d_41c9_95f0_bb8269a"/>
      <w:bookmarkEnd w:id="24"/>
      <w:r>
        <w:rPr>
          <w:rFonts w:eastAsia="Arial" w:cs="Arial" w:ascii="Arial" w:hAnsi="Arial"/>
          <w:u w:val="single"/>
        </w:rPr>
        <w:t xml:space="preserve">political subdivision possible.  Statewide application of this subparagraph must be </w:t>
      </w:r>
      <w:bookmarkStart w:id="27" w:name="_LINE__9_59ad31fe_8d27_4bc8_8f9c_fb59a07"/>
      <w:bookmarkEnd w:id="26"/>
      <w:r>
        <w:rPr>
          <w:rFonts w:eastAsia="Arial" w:cs="Arial" w:ascii="Arial" w:hAnsi="Arial"/>
          <w:u w:val="single"/>
        </w:rPr>
        <w:t>approved by a majority of the membership of the Legislative Council</w:t>
      </w:r>
      <w:bookmarkEnd w:id="25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56be82df_dbff_4593_b9aa_0"/>
      <w:bookmarkStart w:id="29" w:name="_PAR__3_2c13be79_0aa6_420d_9251_4632830a"/>
      <w:bookmarkStart w:id="30" w:name="_STATUTE_SP__9dc37d32_b88e_4968_81ee_715"/>
      <w:bookmarkStart w:id="31" w:name="_BILL_SECTION__245e690f_6723_4d32_82e2_9"/>
      <w:bookmarkStart w:id="32" w:name="_PAR__4_90fda1f0_bdd9_46ff_befe_2306309f"/>
      <w:bookmarkStart w:id="33" w:name="_BILL_SECTION_HEADER__2d975f99_f703_4c62"/>
      <w:bookmarkStart w:id="34" w:name="_LINE__10_11cb8ba3_be2d_4db7_b87f_7a7a1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54d43a67_6203_47f0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36" w:name="_LINE__11_a769fd04_cb20_42cb_a2bd_75599d"/>
      <w:bookmarkEnd w:id="34"/>
      <w:r>
        <w:rPr>
          <w:rFonts w:eastAsia="Arial" w:cs="Arial" w:ascii="Arial" w:hAnsi="Arial"/>
        </w:rPr>
        <w:t>is further amended by amending subparagraph (8) to read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4_90fda1f0_bdd9_46ff_befe_2306309f"/>
      <w:bookmarkStart w:id="38" w:name="_BILL_SECTION_HEADER__2d975f99_f703_4c62"/>
      <w:bookmarkStart w:id="39" w:name="_PAR__5_05fad32f_f525_4a20_9730_5f8109ea"/>
      <w:bookmarkStart w:id="40" w:name="_STATUTE_SP__29fd1dfe_2a61_45ce_bcf7_03e"/>
      <w:bookmarkStart w:id="41" w:name="_LINE__12_85b8b71d_5aa9_4733_9b8c_056902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6e76f488_929f_435c_b150"/>
      <w:r>
        <w:rPr>
          <w:rFonts w:eastAsia="Arial" w:cs="Arial" w:ascii="Arial" w:hAnsi="Arial"/>
        </w:rPr>
        <w:t>8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d3d96ee8_ab55_4a35_be1"/>
      <w:r>
        <w:rPr>
          <w:rFonts w:eastAsia="Arial" w:cs="Arial" w:ascii="Arial" w:hAnsi="Arial"/>
        </w:rPr>
        <w:t xml:space="preserve">Control ingress and egress to and from a disaster area, the movement of persons </w:t>
      </w:r>
      <w:bookmarkStart w:id="44" w:name="_LINE__13_21293b6d_6f2d_4010_acfa_4d3042"/>
      <w:bookmarkEnd w:id="41"/>
      <w:r>
        <w:rPr>
          <w:rFonts w:eastAsia="Arial" w:cs="Arial" w:ascii="Arial" w:hAnsi="Arial"/>
        </w:rPr>
        <w:t>within the area and the occupancy of premises therein</w:t>
      </w:r>
      <w:bookmarkStart w:id="45" w:name="_PROCESSED_CHANGE__ec31ed72_a16a_40c0_9c"/>
      <w:r>
        <w:rPr>
          <w:rFonts w:eastAsia="Arial" w:cs="Arial" w:ascii="Arial" w:hAnsi="Arial"/>
          <w:u w:val="single"/>
        </w:rPr>
        <w:t xml:space="preserve">.  Occupancy limitations that </w:t>
      </w:r>
      <w:bookmarkStart w:id="46" w:name="_LINE__14_ed74a39c_24d5_47e0_97b3_8c339a"/>
      <w:bookmarkEnd w:id="44"/>
      <w:r>
        <w:rPr>
          <w:rFonts w:eastAsia="Arial" w:cs="Arial" w:ascii="Arial" w:hAnsi="Arial"/>
          <w:u w:val="single"/>
        </w:rPr>
        <w:t xml:space="preserve">would have a substantial impact on the operation of businesses in the State must </w:t>
      </w:r>
      <w:bookmarkStart w:id="47" w:name="_LINE__15_169e801e_30be_4477_8b27_c5f6ec"/>
      <w:bookmarkEnd w:id="46"/>
      <w:r>
        <w:rPr>
          <w:rFonts w:eastAsia="Arial" w:cs="Arial" w:ascii="Arial" w:hAnsi="Arial"/>
          <w:u w:val="single"/>
        </w:rPr>
        <w:t>be approved by a majority of the membership of the Legislative Council</w:t>
      </w:r>
      <w:bookmarkEnd w:id="45"/>
      <w:r>
        <w:rPr>
          <w:rFonts w:eastAsia="Arial" w:cs="Arial" w:ascii="Arial" w:hAnsi="Arial"/>
        </w:rPr>
        <w:t>;</w:t>
      </w:r>
      <w:bookmarkEnd w:id="43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245e690f_6723_4d32_82e2_9"/>
      <w:bookmarkStart w:id="49" w:name="_PAR__5_05fad32f_f525_4a20_9730_5f8109ea"/>
      <w:bookmarkStart w:id="50" w:name="_STATUTE_SP__29fd1dfe_2a61_45ce_bcf7_03e"/>
      <w:bookmarkStart w:id="51" w:name="_BILL_SECTION__1d050cfb_6a1e_4249_b52f_c"/>
      <w:bookmarkStart w:id="52" w:name="_PAR__6_cf698cd4_8075_4c34_a34e_d3c0f77c"/>
      <w:bookmarkStart w:id="53" w:name="_BILL_SECTION_HEADER__e5515a77_cc1f_4ba0"/>
      <w:bookmarkStart w:id="54" w:name="_LINE__16_d4494927_c747_466a_9299_3e6d96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4c2ebad9_d4c4_432c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56" w:name="_LINE__17_03f81f25_9b32_4012_98f2_1384f5"/>
      <w:bookmarkEnd w:id="54"/>
      <w:r>
        <w:rPr>
          <w:rFonts w:eastAsia="Arial" w:cs="Arial" w:ascii="Arial" w:hAnsi="Arial"/>
        </w:rPr>
        <w:t>is further amended by amending subparagraph (9) to read: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6_cf698cd4_8075_4c34_a34e_d3c0f77c"/>
      <w:bookmarkStart w:id="58" w:name="_BILL_SECTION_HEADER__e5515a77_cc1f_4ba0"/>
      <w:bookmarkStart w:id="59" w:name="_PAR__7_a397ced8_8096_4d1c_8a84_26425309"/>
      <w:bookmarkStart w:id="60" w:name="_STATUTE_SP__4fa19ce9_bef6_43db_b793_9e5"/>
      <w:bookmarkStart w:id="61" w:name="_LINE__18_ea7a8453_8579_49cb_8d82_7990d5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3d1f3974_c0fd_4a70_a80d"/>
      <w:r>
        <w:rPr>
          <w:rFonts w:eastAsia="Arial" w:cs="Arial" w:ascii="Arial" w:hAnsi="Arial"/>
        </w:rPr>
        <w:t>9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8de8c65c_c7dc_4a77_a1d"/>
      <w:r>
        <w:rPr>
          <w:rFonts w:eastAsia="Arial" w:cs="Arial" w:ascii="Arial" w:hAnsi="Arial"/>
        </w:rPr>
        <w:t xml:space="preserve">Suspend or limit the sale, dispensing or transportation of </w:t>
      </w:r>
      <w:bookmarkStart w:id="64" w:name="_PROCESSED_CHANGE__06aa0152_ab42_4591_a1"/>
      <w:r>
        <w:rPr>
          <w:rFonts w:eastAsia="Arial" w:cs="Arial" w:ascii="Arial" w:hAnsi="Arial"/>
          <w:strike/>
        </w:rPr>
        <w:t>alcoholic beverages,</w:t>
      </w:r>
      <w:r>
        <w:rPr>
          <w:rFonts w:eastAsia="Arial" w:cs="Arial" w:ascii="Arial" w:hAnsi="Arial"/>
        </w:rPr>
        <w:t xml:space="preserve"> </w:t>
      </w:r>
      <w:bookmarkStart w:id="65" w:name="_LINE__19_2d781b24_f6c3_4e6a_b67c_c3b539"/>
      <w:bookmarkEnd w:id="61"/>
      <w:bookmarkEnd w:id="64"/>
      <w:r>
        <w:rPr>
          <w:rFonts w:eastAsia="Arial" w:cs="Arial" w:ascii="Arial" w:hAnsi="Arial"/>
        </w:rPr>
        <w:t>explosives and combustibles;</w:t>
      </w:r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1d050cfb_6a1e_4249_b52f_c"/>
      <w:bookmarkStart w:id="67" w:name="_PAR__7_a397ced8_8096_4d1c_8a84_26425309"/>
      <w:bookmarkStart w:id="68" w:name="_STATUTE_SP__4fa19ce9_bef6_43db_b793_9e5"/>
      <w:bookmarkStart w:id="69" w:name="_BILL_SECTION__0b5ef8d7_3038_4d24_ba57_d"/>
      <w:bookmarkStart w:id="70" w:name="_PAR__8_f8de9f25_072f_49d2_b379_39940637"/>
      <w:bookmarkStart w:id="71" w:name="_BILL_SECTION_HEADER__197f2961_222e_43cf"/>
      <w:bookmarkStart w:id="72" w:name="_LINE__20_fd853fc9_6aab_4811_b1b2_c4ad81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0ddda678_49d2_43a2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74" w:name="_LINE__21_0e2881d8_46a9_4918_8aff_15556c"/>
      <w:bookmarkEnd w:id="72"/>
      <w:r>
        <w:rPr>
          <w:rFonts w:eastAsia="Arial" w:cs="Arial" w:ascii="Arial" w:hAnsi="Arial"/>
        </w:rPr>
        <w:t>is further amended by amending subparagraph (12) to read: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8_f8de9f25_072f_49d2_b379_39940637"/>
      <w:bookmarkStart w:id="76" w:name="_BILL_SECTION_HEADER__197f2961_222e_43cf"/>
      <w:bookmarkStart w:id="77" w:name="_PAR__9_f0f77392_683e_4097_a6f2_45768be2"/>
      <w:bookmarkStart w:id="78" w:name="_STATUTE_SP__7500dedf_d1bc_49be_8b25_3b6"/>
      <w:bookmarkStart w:id="79" w:name="_LINE__22_edf92533_d060_4b38_a34d_bfdc4b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7b81d574_4155_430e_b74a"/>
      <w:r>
        <w:rPr>
          <w:rFonts w:eastAsia="Arial" w:cs="Arial" w:ascii="Arial" w:hAnsi="Arial"/>
        </w:rPr>
        <w:t>12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2d8d1f93_6c2c_4f45_a16"/>
      <w:r>
        <w:rPr>
          <w:rFonts w:eastAsia="Arial" w:cs="Arial" w:ascii="Arial" w:hAnsi="Arial"/>
        </w:rPr>
        <w:t xml:space="preserve">Take whatever action is necessary to abate, clean up or mitigate whatever </w:t>
      </w:r>
      <w:bookmarkStart w:id="82" w:name="_LINE__23_d03bf92e_b29a_433e_a3c8_9d950e"/>
      <w:bookmarkEnd w:id="79"/>
      <w:r>
        <w:rPr>
          <w:rFonts w:eastAsia="Arial" w:cs="Arial" w:ascii="Arial" w:hAnsi="Arial"/>
        </w:rPr>
        <w:t>danger may exist within the affected area</w:t>
      </w:r>
      <w:bookmarkStart w:id="83" w:name="_PROCESSED_CHANGE__c2105d6c_8291_4b64_95"/>
      <w:r>
        <w:rPr>
          <w:rFonts w:eastAsia="Arial" w:cs="Arial" w:ascii="Arial" w:hAnsi="Arial"/>
          <w:u w:val="single"/>
        </w:rPr>
        <w:t xml:space="preserve">.  Any action under this subparagraph that </w:t>
      </w:r>
      <w:bookmarkStart w:id="84" w:name="_LINE__24_d9bbd444_b7c0_4cfa_bbb0_94cb35"/>
      <w:bookmarkEnd w:id="82"/>
      <w:r>
        <w:rPr>
          <w:rFonts w:eastAsia="Arial" w:cs="Arial" w:ascii="Arial" w:hAnsi="Arial"/>
          <w:u w:val="single"/>
        </w:rPr>
        <w:t xml:space="preserve">would directly result in the temporary or permanent closure of any business or civic </w:t>
      </w:r>
      <w:bookmarkStart w:id="85" w:name="_LINE__25_1d5c4c25_781d_4ca4_949c_3fd594"/>
      <w:bookmarkEnd w:id="84"/>
      <w:r>
        <w:rPr>
          <w:rFonts w:eastAsia="Arial" w:cs="Arial" w:ascii="Arial" w:hAnsi="Arial"/>
          <w:u w:val="single"/>
        </w:rPr>
        <w:t xml:space="preserve">or religious organization must be approved by 2/3 of the membership of the </w:t>
      </w:r>
      <w:bookmarkStart w:id="86" w:name="_LINE__26_95347bc5_bab8_4fa0_8d77_bb7db3"/>
      <w:bookmarkEnd w:id="85"/>
      <w:r>
        <w:rPr>
          <w:rFonts w:eastAsia="Arial" w:cs="Arial" w:ascii="Arial" w:hAnsi="Arial"/>
          <w:u w:val="single"/>
        </w:rPr>
        <w:t>Legislative Council</w:t>
      </w:r>
      <w:bookmarkEnd w:id="83"/>
      <w:r>
        <w:rPr>
          <w:rFonts w:eastAsia="Arial" w:cs="Arial" w:ascii="Arial" w:hAnsi="Arial"/>
        </w:rPr>
        <w:t>; and</w:t>
      </w:r>
      <w:bookmarkEnd w:id="81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0b5ef8d7_3038_4d24_ba57_d"/>
      <w:bookmarkStart w:id="88" w:name="_PAR__9_f0f77392_683e_4097_a6f2_45768be2"/>
      <w:bookmarkStart w:id="89" w:name="_STATUTE_SP__7500dedf_d1bc_49be_8b25_3b6"/>
      <w:bookmarkStart w:id="90" w:name="_BILL_SECTION__589f3d7d_4d94_4955_8292_a"/>
      <w:bookmarkStart w:id="91" w:name="_PAR__10_608044d8_0142_4190_ae02_3bffd99"/>
      <w:bookmarkStart w:id="92" w:name="_BILL_SECTION_HEADER__218bf805_88ef_4c8c"/>
      <w:bookmarkStart w:id="93" w:name="_LINE__27_d3b69d89_001e_4b07_991f_6975e2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0d07fd11_294c_434e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  37-B MRSA §742, sub-§1, ¶E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608044d8_0142_4190_ae02_3bffd99"/>
      <w:bookmarkStart w:id="96" w:name="_BILL_SECTION_HEADER__218bf805_88ef_4c8c"/>
      <w:bookmarkStart w:id="97" w:name="_PROCESSED_CHANGE__f391c644_04e7_4254_8f"/>
      <w:bookmarkStart w:id="98" w:name="_STATUTE_P__e4463b30_9c06_4135_80ba_7526"/>
      <w:bookmarkStart w:id="99" w:name="_PAR__11_3cdd8cbb_6ba5_4ada_b240_7e1330b"/>
      <w:bookmarkStart w:id="100" w:name="_LINE__28_519cb25a_c1fe_4913_afcd_6efc80"/>
      <w:bookmarkStart w:id="101" w:name="_STATUTE_NUMBER__ceff419c_8bde_4163_b55e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E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3f6957d1_6759_4eee_844"/>
      <w:r>
        <w:rPr>
          <w:rFonts w:eastAsia="Arial" w:cs="Arial" w:ascii="Arial" w:hAnsi="Arial"/>
          <w:u w:val="single"/>
        </w:rPr>
        <w:t xml:space="preserve">In dealing with a declared state of emergency under this subsection, the following </w:t>
      </w:r>
      <w:bookmarkStart w:id="103" w:name="_LINE__29_b54d3b4f_507d_4252_b4d3_67b489"/>
      <w:bookmarkEnd w:id="100"/>
      <w:r>
        <w:rPr>
          <w:rFonts w:eastAsia="Arial" w:cs="Arial" w:ascii="Arial" w:hAnsi="Arial"/>
          <w:u w:val="single"/>
        </w:rPr>
        <w:t>powers may not be invoked: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1_3cdd8cbb_6ba5_4ada_b240_7e1330b"/>
      <w:bookmarkStart w:id="105" w:name="_PAR__12_ec44d41b_1c8c_4c3b_9415_7a50ffe"/>
      <w:bookmarkStart w:id="106" w:name="_STATUTE_SP__5f64c47e_9a35_4fda_a0ce_bc3"/>
      <w:bookmarkStart w:id="107" w:name="_LINE__30_7c694536_db74_4850_947a_b75af7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bd77f6d6_b908_41a7_93d5"/>
      <w:r>
        <w:rPr>
          <w:rFonts w:eastAsia="Arial" w:cs="Arial" w:ascii="Arial" w:hAnsi="Arial"/>
          <w:u w:val="single"/>
        </w:rPr>
        <w:t>1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0492a7ae_ec51_4721_805"/>
      <w:r>
        <w:rPr>
          <w:rFonts w:eastAsia="Arial" w:cs="Arial" w:ascii="Arial" w:hAnsi="Arial"/>
          <w:u w:val="single"/>
        </w:rPr>
        <w:t>The eminent domain powers granted in section 821; and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2_ec44d41b_1c8c_4c3b_9415_7a50ffe"/>
      <w:bookmarkStart w:id="111" w:name="_STATUTE_SP__5f64c47e_9a35_4fda_a0ce_bc3"/>
      <w:bookmarkStart w:id="112" w:name="_PAR__13_47e66d64_98a1_429b_b4ef_c930650"/>
      <w:bookmarkStart w:id="113" w:name="_STATUTE_SP__13dfe0f4_852a_4c9a_a12d_787"/>
      <w:bookmarkStart w:id="114" w:name="_LINE__31_749c3bb5_5434_4517_b9fc_fae6ef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7c2b1f6f_c65e_4357_b7ef"/>
      <w:r>
        <w:rPr>
          <w:rFonts w:eastAsia="Arial" w:cs="Arial" w:ascii="Arial" w:hAnsi="Arial"/>
          <w:u w:val="single"/>
        </w:rPr>
        <w:t>2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71b87fbc_36b5_4813_9f0"/>
      <w:r>
        <w:rPr>
          <w:rFonts w:eastAsia="Arial" w:cs="Arial" w:ascii="Arial" w:hAnsi="Arial"/>
          <w:u w:val="single"/>
        </w:rPr>
        <w:t xml:space="preserve">The enforcement powers granted in section 786, unless the Governor </w:t>
      </w:r>
      <w:bookmarkStart w:id="117" w:name="_LINE__32_ab8760e9_43bc_47c5_903d_bfc5b0"/>
      <w:bookmarkEnd w:id="114"/>
      <w:r>
        <w:rPr>
          <w:rFonts w:eastAsia="Arial" w:cs="Arial" w:ascii="Arial" w:hAnsi="Arial"/>
          <w:u w:val="single"/>
        </w:rPr>
        <w:t xml:space="preserve">specifically invokes those powers by an order issued pursuant to a civil emergency </w:t>
      </w:r>
      <w:bookmarkStart w:id="118" w:name="_LINE__33_ffcf56f5_285a_4f97_8fff_f5afdd"/>
      <w:bookmarkEnd w:id="117"/>
      <w:r>
        <w:rPr>
          <w:rFonts w:eastAsia="Arial" w:cs="Arial" w:ascii="Arial" w:hAnsi="Arial"/>
          <w:u w:val="single"/>
        </w:rPr>
        <w:t xml:space="preserve">proclamation and approved by 2/3 of the membership of the Legislative Council.  </w:t>
      </w:r>
      <w:bookmarkStart w:id="119" w:name="_LINE__34_23673515_011c_4cf1_8916_0f4a73"/>
      <w:bookmarkEnd w:id="118"/>
      <w:r>
        <w:rPr>
          <w:rFonts w:eastAsia="Arial" w:cs="Arial" w:ascii="Arial" w:hAnsi="Arial"/>
          <w:u w:val="single"/>
        </w:rPr>
        <w:t xml:space="preserve">That order must specify those emergency orders or rules that are enforceable </w:t>
      </w:r>
      <w:bookmarkStart w:id="120" w:name="_LINE__35_c94c539f_e10c_4502_9889_be8174"/>
      <w:bookmarkEnd w:id="119"/>
      <w:r>
        <w:rPr>
          <w:rFonts w:eastAsia="Arial" w:cs="Arial" w:ascii="Arial" w:hAnsi="Arial"/>
          <w:u w:val="single"/>
        </w:rPr>
        <w:t xml:space="preserve">pursuant to this subparagraph and must further specify the enforcement activities </w:t>
      </w:r>
      <w:bookmarkStart w:id="121" w:name="_LINE__36_572bcbb3_49ba_4391_8dc5_7b6842"/>
      <w:bookmarkEnd w:id="120"/>
      <w:r>
        <w:rPr>
          <w:rFonts w:eastAsia="Arial" w:cs="Arial" w:ascii="Arial" w:hAnsi="Arial"/>
          <w:u w:val="single"/>
        </w:rPr>
        <w:t xml:space="preserve">emergency management organizations are to pursue.  An enforcement action may </w:t>
      </w:r>
      <w:bookmarkStart w:id="122" w:name="_LINE__37_2d863071_f054_4443_ab6b_2eedbe"/>
      <w:bookmarkEnd w:id="121"/>
      <w:r>
        <w:rPr>
          <w:rFonts w:eastAsia="Arial" w:cs="Arial" w:ascii="Arial" w:hAnsi="Arial"/>
          <w:u w:val="single"/>
        </w:rPr>
        <w:t xml:space="preserve">not be taken pursuant to this subparagraph without publication of the order </w:t>
      </w:r>
      <w:bookmarkStart w:id="123" w:name="_LINE__38_fb6db02d_67f7_4be6_b519_2dcb03"/>
      <w:bookmarkEnd w:id="122"/>
      <w:r>
        <w:rPr>
          <w:rFonts w:eastAsia="Arial" w:cs="Arial" w:ascii="Arial" w:hAnsi="Arial"/>
          <w:u w:val="single"/>
        </w:rPr>
        <w:t xml:space="preserve">authorizing the action in a manner reasonably calculated to give affected persons </w:t>
      </w:r>
      <w:bookmarkStart w:id="124" w:name="_LINE__39_465d68d0_2c58_4eae_ab36_e895db"/>
      <w:bookmarkEnd w:id="123"/>
      <w:r>
        <w:rPr>
          <w:rFonts w:eastAsia="Arial" w:cs="Arial" w:ascii="Arial" w:hAnsi="Arial"/>
          <w:u w:val="single"/>
        </w:rPr>
        <w:t xml:space="preserve">adequate notice of the order or rule to be enforced and the sanctions to be applied.  </w:t>
      </w:r>
      <w:bookmarkStart w:id="125" w:name="_LINE__40_0b20a86b_7e94_4aaa_a9f3_537b18"/>
      <w:bookmarkEnd w:id="124"/>
      <w:r>
        <w:rPr>
          <w:rFonts w:eastAsia="Arial" w:cs="Arial" w:ascii="Arial" w:hAnsi="Arial"/>
          <w:u w:val="single"/>
        </w:rPr>
        <w:t>Publication of the order may include publication on the Internet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GE__1_6d6279c0_5ea7_4a56_b5f8_2dd8197"/>
      <w:bookmarkStart w:id="127" w:name="_BILL_SECTION__589f3d7d_4d94_4955_8292_a"/>
      <w:bookmarkStart w:id="128" w:name="_PROCESSED_CHANGE__f391c644_04e7_4254_8f"/>
      <w:bookmarkStart w:id="129" w:name="_STATUTE_P__e4463b30_9c06_4135_80ba_7526"/>
      <w:bookmarkStart w:id="130" w:name="_PAR__13_47e66d64_98a1_429b_b4ef_c930650"/>
      <w:bookmarkStart w:id="131" w:name="_STATUTE_SP__13dfe0f4_852a_4c9a_a12d_787"/>
      <w:bookmarkStart w:id="132" w:name="_PAGE__2_67ffce54_a0aa_469e_80dc_149b193"/>
      <w:bookmarkStart w:id="133" w:name="_BILL_SECTION__1502f2b3_dbf5_461b_8472_a"/>
      <w:bookmarkStart w:id="134" w:name="_PAR__1_d4c86bb3_e9ac_4645_a5ce_d4c657bd"/>
      <w:bookmarkStart w:id="135" w:name="_BILL_SECTION_HEADER__fbb6f803_3dbf_458a"/>
      <w:bookmarkStart w:id="136" w:name="_LINE__1_551c320c_5fca_41a7_97f0_1297d37"/>
      <w:bookmarkEnd w:id="126"/>
      <w:bookmarkEnd w:id="127"/>
      <w:bookmarkEnd w:id="128"/>
      <w:bookmarkEnd w:id="129"/>
      <w:bookmarkEnd w:id="130"/>
      <w:bookmarkEnd w:id="131"/>
      <w:bookmarkEnd w:id="116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c1b1ad18_9ced_4c37"/>
      <w:r>
        <w:rPr>
          <w:rFonts w:eastAsia="Arial" w:cs="Arial" w:ascii="Arial" w:hAnsi="Arial"/>
          <w:b/>
          <w:sz w:val="24"/>
        </w:rPr>
        <w:t>6</w:t>
      </w:r>
      <w:bookmarkEnd w:id="137"/>
      <w:r>
        <w:rPr>
          <w:rFonts w:eastAsia="Arial" w:cs="Arial" w:ascii="Arial" w:hAnsi="Arial"/>
          <w:b/>
          <w:sz w:val="24"/>
        </w:rPr>
        <w:t>.  37-B MRSA §742, sub-§2, ¶C,</w:t>
      </w:r>
      <w:r>
        <w:rPr>
          <w:rFonts w:eastAsia="Arial" w:cs="Arial" w:ascii="Arial" w:hAnsi="Arial"/>
        </w:rPr>
        <w:t xml:space="preserve"> as amended by PL 2001, c. 353, §5, is </w:t>
      </w:r>
      <w:bookmarkStart w:id="138" w:name="_LINE__2_f8856e54_46d6_4035_96bb_919b2f1"/>
      <w:bookmarkEnd w:id="136"/>
      <w:r>
        <w:rPr>
          <w:rFonts w:eastAsia="Arial" w:cs="Arial" w:ascii="Arial" w:hAnsi="Arial"/>
        </w:rPr>
        <w:t>further amended by amending subparagraph (2) to read: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_d4c86bb3_e9ac_4645_a5ce_d4c657bd"/>
      <w:bookmarkStart w:id="140" w:name="_BILL_SECTION_HEADER__fbb6f803_3dbf_458a"/>
      <w:bookmarkStart w:id="141" w:name="_PAR__2_bd6703f6_93a4_4a6e_b786_0b5daed0"/>
      <w:bookmarkStart w:id="142" w:name="_STATUTE_SP__5a65a378_b2f9_4a2b_b191_93a"/>
      <w:bookmarkStart w:id="143" w:name="_LINE__3_535126ee_cca9_4b33_9cf7_75b786b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(</w:t>
      </w:r>
      <w:bookmarkStart w:id="144" w:name="_STATUTE_NUMBER__36db7c3a_a470_40ea_9bb6"/>
      <w:r>
        <w:rPr>
          <w:rFonts w:eastAsia="Arial" w:cs="Arial" w:ascii="Arial" w:hAnsi="Arial"/>
        </w:rPr>
        <w:t>2</w:t>
      </w:r>
      <w:bookmarkEnd w:id="144"/>
      <w:r>
        <w:rPr>
          <w:rFonts w:eastAsia="Arial" w:cs="Arial" w:ascii="Arial" w:hAnsi="Arial"/>
        </w:rPr>
        <w:t xml:space="preserve">)  </w:t>
      </w:r>
      <w:bookmarkStart w:id="145" w:name="_STATUTE_CONTENT__635b819e_18d5_427a_a0a"/>
      <w:r>
        <w:rPr>
          <w:rFonts w:eastAsia="Arial" w:cs="Arial" w:ascii="Arial" w:hAnsi="Arial"/>
        </w:rPr>
        <w:t xml:space="preserve">The enforcement powers granted in sections 786 and 829, unless the Governor </w:t>
      </w:r>
      <w:bookmarkStart w:id="146" w:name="_LINE__4_26556beb_1628_4ee0_9da0_c2d09ba"/>
      <w:bookmarkEnd w:id="143"/>
      <w:r>
        <w:rPr>
          <w:rFonts w:eastAsia="Arial" w:cs="Arial" w:ascii="Arial" w:hAnsi="Arial"/>
        </w:rPr>
        <w:t xml:space="preserve">specifically invokes these powers by an order issued pursuant to an energy </w:t>
      </w:r>
      <w:bookmarkStart w:id="147" w:name="_LINE__5_681c75f9_a686_4526_90af_b066b63"/>
      <w:bookmarkEnd w:id="146"/>
      <w:r>
        <w:rPr>
          <w:rFonts w:eastAsia="Arial" w:cs="Arial" w:ascii="Arial" w:hAnsi="Arial"/>
        </w:rPr>
        <w:t xml:space="preserve">emergency proclamation and approved by </w:t>
      </w:r>
      <w:bookmarkStart w:id="148" w:name="_PROCESSED_CHANGE__c31ac446_22ef_4929_bf"/>
      <w:r>
        <w:rPr>
          <w:rFonts w:eastAsia="Arial" w:cs="Arial" w:ascii="Arial" w:hAnsi="Arial"/>
          <w:strike/>
        </w:rPr>
        <w:t>a majority</w:t>
      </w:r>
      <w:r>
        <w:rPr>
          <w:rFonts w:eastAsia="Arial" w:cs="Arial" w:ascii="Arial" w:hAnsi="Arial"/>
        </w:rPr>
        <w:t xml:space="preserve"> </w:t>
      </w:r>
      <w:bookmarkStart w:id="149" w:name="_PROCESSED_CHANGE__580ab902_a76b_4ffe_8a"/>
      <w:bookmarkEnd w:id="148"/>
      <w:r>
        <w:rPr>
          <w:rFonts w:eastAsia="Arial" w:cs="Arial" w:ascii="Arial" w:hAnsi="Arial"/>
          <w:u w:val="single"/>
        </w:rPr>
        <w:t>2/3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of the membership of the </w:t>
      </w:r>
      <w:bookmarkStart w:id="150" w:name="_LINE__6_0421dfab_1601_47c0_8daa_4c01ba2"/>
      <w:bookmarkEnd w:id="147"/>
      <w:r>
        <w:rPr>
          <w:rFonts w:eastAsia="Arial" w:cs="Arial" w:ascii="Arial" w:hAnsi="Arial"/>
        </w:rPr>
        <w:t xml:space="preserve">Legislative Council.  That order must specify those emergency orders or rules that </w:t>
      </w:r>
      <w:bookmarkStart w:id="151" w:name="_LINE__7_2e06ae34_9875_41f0_b698_1b5146c"/>
      <w:bookmarkEnd w:id="150"/>
      <w:r>
        <w:rPr>
          <w:rFonts w:eastAsia="Arial" w:cs="Arial" w:ascii="Arial" w:hAnsi="Arial"/>
        </w:rPr>
        <w:t xml:space="preserve">are enforceable pursuant to this paragraph and must further specify the </w:t>
      </w:r>
      <w:bookmarkStart w:id="152" w:name="_LINE__8_cc4ffeb1_0fe5_46ba_9ffa_f69708e"/>
      <w:bookmarkEnd w:id="151"/>
      <w:r>
        <w:rPr>
          <w:rFonts w:eastAsia="Arial" w:cs="Arial" w:ascii="Arial" w:hAnsi="Arial"/>
        </w:rPr>
        <w:t xml:space="preserve">enforcement activities emergency management organizations are to pursue.  </w:t>
      </w:r>
      <w:bookmarkStart w:id="153" w:name="_PROCESSED_CHANGE__151a52f9_01ea_42b4_8d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54" w:name="_LINE__9_99793fc9_9518_4ef5_b3c3_a8dcbca"/>
      <w:bookmarkStart w:id="155" w:name="_PROCESSED_CHANGE__d51abca2_1f97_414f_87"/>
      <w:bookmarkEnd w:id="152"/>
      <w:bookmarkEnd w:id="153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155"/>
      <w:r>
        <w:rPr>
          <w:rFonts w:eastAsia="Arial" w:cs="Arial" w:ascii="Arial" w:hAnsi="Arial"/>
        </w:rPr>
        <w:t xml:space="preserve">enforcement action may </w:t>
      </w:r>
      <w:bookmarkStart w:id="156" w:name="_PROCESSED_CHANGE__8cb429dd_50ff_46fc_b9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56"/>
      <w:r>
        <w:rPr>
          <w:rFonts w:eastAsia="Arial" w:cs="Arial" w:ascii="Arial" w:hAnsi="Arial"/>
        </w:rPr>
        <w:t xml:space="preserve">be taken pursuant to this paragraph without </w:t>
      </w:r>
      <w:bookmarkStart w:id="157" w:name="_LINE__10_a8ec2129_0322_4870_bd86_37c7af"/>
      <w:bookmarkEnd w:id="154"/>
      <w:r>
        <w:rPr>
          <w:rFonts w:eastAsia="Arial" w:cs="Arial" w:ascii="Arial" w:hAnsi="Arial"/>
        </w:rPr>
        <w:t xml:space="preserve">publication of the order authorizing the action in a manner reasonably calculated </w:t>
      </w:r>
      <w:bookmarkStart w:id="158" w:name="_LINE__11_cdd4163a_898d_42dc_b641_2d0120"/>
      <w:bookmarkEnd w:id="157"/>
      <w:r>
        <w:rPr>
          <w:rFonts w:eastAsia="Arial" w:cs="Arial" w:ascii="Arial" w:hAnsi="Arial"/>
        </w:rPr>
        <w:t>to give affected persons adequate notice of the order or rule to be enforced</w:t>
      </w:r>
      <w:bookmarkStart w:id="159" w:name="_PROCESSED_CHANGE__490bd447_9843_46c3_9e"/>
      <w:r>
        <w:rPr>
          <w:rFonts w:eastAsia="Arial" w:cs="Arial" w:ascii="Arial" w:hAnsi="Arial"/>
          <w:strike/>
        </w:rPr>
        <w:t xml:space="preserve">, which </w:t>
      </w:r>
      <w:bookmarkStart w:id="160" w:name="_LINE__12_69a90da7_1bfe_403b_8f12_ee30b6"/>
      <w:bookmarkEnd w:id="158"/>
      <w:r>
        <w:rPr>
          <w:rFonts w:eastAsia="Arial" w:cs="Arial" w:ascii="Arial" w:hAnsi="Arial"/>
          <w:strike/>
        </w:rPr>
        <w:t>may include publication on the Internet,</w:t>
      </w:r>
      <w:bookmarkEnd w:id="159"/>
      <w:r>
        <w:rPr>
          <w:rFonts w:eastAsia="Arial" w:cs="Arial" w:ascii="Arial" w:hAnsi="Arial"/>
        </w:rPr>
        <w:t xml:space="preserve"> and the sanctions to be applied.</w:t>
      </w:r>
      <w:bookmarkStart w:id="161" w:name="_PROCESSED_CHANGE__9d44527c_22b4_4254_81"/>
      <w:r>
        <w:rPr>
          <w:rFonts w:eastAsia="Arial" w:cs="Arial" w:ascii="Arial" w:hAnsi="Arial"/>
        </w:rPr>
        <w:t xml:space="preserve"> </w:t>
      </w:r>
      <w:bookmarkStart w:id="162" w:name="_LINE__13_7921f30d_0ff1_4ed3_b72a_99be15"/>
      <w:bookmarkEnd w:id="160"/>
      <w:r>
        <w:rPr>
          <w:rFonts w:eastAsia="Arial" w:cs="Arial" w:ascii="Arial" w:hAnsi="Arial"/>
          <w:u w:val="single"/>
        </w:rPr>
        <w:t>Publication of the order may include publication on the Internet.</w:t>
      </w:r>
      <w:r>
        <w:rPr>
          <w:rFonts w:eastAsia="Arial" w:cs="Arial" w:ascii="Arial" w:hAnsi="Arial"/>
        </w:rPr>
        <w:t xml:space="preserve"> </w:t>
      </w:r>
      <w:bookmarkEnd w:id="145"/>
      <w:bookmarkEnd w:id="161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1502f2b3_dbf5_461b_8472_a"/>
      <w:bookmarkStart w:id="164" w:name="_PAR__2_bd6703f6_93a4_4a6e_b786_0b5daed0"/>
      <w:bookmarkStart w:id="165" w:name="_STATUTE_SP__5a65a378_b2f9_4a2b_b191_93a"/>
      <w:bookmarkStart w:id="166" w:name="_BILL_SECTION__de8340f2_bda0_492d_ae9a_3"/>
      <w:bookmarkStart w:id="167" w:name="_PAR__3_7a33bd52_9fe6_4b18_af40_c5eef66e"/>
      <w:bookmarkStart w:id="168" w:name="_BILL_SECTION_HEADER__62f93596_2b86_40d2"/>
      <w:bookmarkStart w:id="169" w:name="_LINE__14_be83a4a8_78f2_4fde_b41d_770cb8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30cc2618_ee2c_4191"/>
      <w:r>
        <w:rPr>
          <w:rFonts w:eastAsia="Arial" w:cs="Arial" w:ascii="Arial" w:hAnsi="Arial"/>
          <w:b/>
          <w:sz w:val="24"/>
        </w:rPr>
        <w:t>7</w:t>
      </w:r>
      <w:bookmarkEnd w:id="170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171" w:name="_LINE__15_911add9b_d0b2_4819_9f8d_ae5e11"/>
      <w:bookmarkEnd w:id="169"/>
      <w:r>
        <w:rPr>
          <w:rFonts w:eastAsia="Arial" w:cs="Arial" w:ascii="Arial" w:hAnsi="Arial"/>
        </w:rPr>
        <w:t>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3_7a33bd52_9fe6_4b18_af40_c5eef66e"/>
      <w:bookmarkStart w:id="173" w:name="_BILL_SECTION_HEADER__62f93596_2b86_40d2"/>
      <w:bookmarkStart w:id="174" w:name="_PAR__4_7b7280c7_4ac6_490b_a157_47f49ecf"/>
      <w:bookmarkStart w:id="175" w:name="_STATUTE_SS__82664adf_2a89_450d_b7b3_7ed"/>
      <w:bookmarkStart w:id="176" w:name="_LINE__16_1d0da522_b9c4_4d9b_8963_54b50e"/>
      <w:bookmarkStart w:id="177" w:name="_STATUTE_NUMBER__18c76f59_2767_48c9_8c4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2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cfc9192b_1851_4814_ae"/>
      <w:r>
        <w:rPr>
          <w:rFonts w:eastAsia="Arial" w:cs="Arial" w:ascii="Arial" w:hAnsi="Arial"/>
          <w:b/>
        </w:rPr>
        <w:t>Limitation.</w:t>
      </w:r>
      <w:bookmarkEnd w:id="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3cf4a203_6534_4b56_a2e"/>
      <w:bookmarkStart w:id="180" w:name="_PROCESSED_CHANGE__b38ca5e5_c283_4578_aa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81" w:name="_PROCESSED_CHANGE__c5c91341_9cdd_4d3d_a3"/>
      <w:bookmarkEnd w:id="18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>state of emergency may</w:t>
      </w:r>
      <w:bookmarkStart w:id="182" w:name="_PROCESSED_CHANGE__9f3494ec_ead2_4a5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tinue for longer than 30 days unless </w:t>
      </w:r>
      <w:bookmarkStart w:id="183" w:name="_LINE__17_665b4d9a_3d54_43b2_88e2_a62ddb"/>
      <w:bookmarkEnd w:id="176"/>
      <w:r>
        <w:rPr>
          <w:rFonts w:eastAsia="Arial" w:cs="Arial" w:ascii="Arial" w:hAnsi="Arial"/>
          <w:strike/>
        </w:rPr>
        <w:t>renewed by the Governor</w:t>
      </w:r>
      <w:bookmarkStart w:id="184" w:name="_PROCESSED_CHANGE__e2280955_568f_49b3_9c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t be issued for a period longer than 30 days.  Any subsequent </w:t>
      </w:r>
      <w:bookmarkStart w:id="185" w:name="_LINE__18_48fc2880_7bd4_430a_810c_c77e07"/>
      <w:bookmarkEnd w:id="183"/>
      <w:r>
        <w:rPr>
          <w:rFonts w:eastAsia="Arial" w:cs="Arial" w:ascii="Arial" w:hAnsi="Arial"/>
          <w:u w:val="single"/>
        </w:rPr>
        <w:t xml:space="preserve">renewal of the same state of emergency must receive approval by a 2/3 vote of each House </w:t>
      </w:r>
      <w:bookmarkStart w:id="186" w:name="_LINE__19_b3b03b9c_ed05_4ac2_8b33_e9b5c8"/>
      <w:bookmarkEnd w:id="185"/>
      <w:r>
        <w:rPr>
          <w:rFonts w:eastAsia="Arial" w:cs="Arial" w:ascii="Arial" w:hAnsi="Arial"/>
          <w:u w:val="single"/>
        </w:rPr>
        <w:t xml:space="preserve">of the Legislature.  If the renewal is rejected by the Legislature, the Governor shall issue </w:t>
      </w:r>
      <w:bookmarkStart w:id="187" w:name="_LINE__20_4acbbfcb_4970_4287_99d4_a7a246"/>
      <w:bookmarkEnd w:id="186"/>
      <w:r>
        <w:rPr>
          <w:rFonts w:eastAsia="Arial" w:cs="Arial" w:ascii="Arial" w:hAnsi="Arial"/>
          <w:u w:val="single"/>
        </w:rPr>
        <w:t xml:space="preserve">an executive proclamation ending the state of emergency within 24 hours of the rejection.  </w:t>
      </w:r>
      <w:bookmarkStart w:id="188" w:name="_LINE__21_42fc551c_48ba_471f_8dfc_195c7d"/>
      <w:bookmarkEnd w:id="187"/>
      <w:r>
        <w:rPr>
          <w:rFonts w:eastAsia="Arial" w:cs="Arial" w:ascii="Arial" w:hAnsi="Arial"/>
          <w:u w:val="single"/>
        </w:rPr>
        <w:t xml:space="preserve">A new state of emergency may not be declared for at least 30 days without approval by a </w:t>
      </w:r>
      <w:bookmarkStart w:id="189" w:name="_LINE__22_29ea62cd_979c_4708_9942_22730f"/>
      <w:bookmarkEnd w:id="188"/>
      <w:r>
        <w:rPr>
          <w:rFonts w:eastAsia="Arial" w:cs="Arial" w:ascii="Arial" w:hAnsi="Arial"/>
          <w:u w:val="single"/>
        </w:rPr>
        <w:t>majority vote of each House of the Legislature</w:t>
      </w:r>
      <w:bookmarkEnd w:id="184"/>
      <w:r>
        <w:rPr>
          <w:rFonts w:eastAsia="Arial" w:cs="Arial" w:ascii="Arial" w:hAnsi="Arial"/>
        </w:rPr>
        <w:t xml:space="preserve">.  The Legislature, by joint resolution, may </w:t>
      </w:r>
      <w:bookmarkStart w:id="190" w:name="_LINE__23_e89a5923_0f2e_4813_bc3b_41e606"/>
      <w:bookmarkEnd w:id="189"/>
      <w:r>
        <w:rPr>
          <w:rFonts w:eastAsia="Arial" w:cs="Arial" w:ascii="Arial" w:hAnsi="Arial"/>
        </w:rPr>
        <w:t>terminate a state of emergency at</w:t>
      </w:r>
      <w:bookmarkStart w:id="191" w:name="_PROCESSED_CHANGE__d96bc5eb_46ac_4f03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time</w:t>
      </w:r>
      <w:bookmarkStart w:id="192" w:name="_PROCESSED_CHANGE__0831809d_8df3_4565_aa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time</w:t>
      </w:r>
      <w:bookmarkEnd w:id="192"/>
      <w:r>
        <w:rPr>
          <w:rFonts w:eastAsia="Arial" w:cs="Arial" w:ascii="Arial" w:hAnsi="Arial"/>
        </w:rPr>
        <w:t xml:space="preserve">.  Thereupon, the Governor shall issue </w:t>
      </w:r>
      <w:bookmarkStart w:id="193" w:name="_LINE__24_422dfa9f_dd08_4adf_8c53_79d267"/>
      <w:bookmarkEnd w:id="190"/>
      <w:r>
        <w:rPr>
          <w:rFonts w:eastAsia="Arial" w:cs="Arial" w:ascii="Arial" w:hAnsi="Arial"/>
        </w:rPr>
        <w:t>an executive proclamation ending the state of emergency.</w:t>
      </w:r>
      <w:bookmarkEnd w:id="179"/>
      <w:bookmarkEnd w:id="1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4" w:name="_DOC_BODY_CONTENT__4c51417b_5ba0_40c1_b5"/>
      <w:bookmarkStart w:id="195" w:name="_BILL_SECTION__de8340f2_bda0_492d_ae9a_3"/>
      <w:bookmarkStart w:id="196" w:name="_PAR__4_7b7280c7_4ac6_490b_a157_47f49ecf"/>
      <w:bookmarkStart w:id="197" w:name="_STATUTE_SS__82664adf_2a89_450d_b7b3_7ed"/>
      <w:bookmarkStart w:id="198" w:name="_SUMMARY__f2356024_ebb1_4918_bd0e_5c0024"/>
      <w:bookmarkStart w:id="199" w:name="_PAR__5_3f6f4de3_7542_41fe_a76a_7f65c0ae"/>
      <w:bookmarkStart w:id="200" w:name="_LINE__25_539d6cdc_d62b_4ad0_96a6_f63675"/>
      <w:bookmarkEnd w:id="194"/>
      <w:bookmarkEnd w:id="195"/>
      <w:bookmarkEnd w:id="196"/>
      <w:bookmarkEnd w:id="197"/>
      <w:bookmarkEnd w:id="199"/>
      <w:r>
        <w:rPr>
          <w:rFonts w:eastAsia="Arial" w:cs="Arial" w:ascii="Arial" w:hAnsi="Arial"/>
          <w:b/>
          <w:sz w:val="24"/>
        </w:rPr>
        <w:t>SUMMARY</w:t>
      </w:r>
      <w:bookmarkEnd w:id="2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1" w:name="_PAR__5_3f6f4de3_7542_41fe_a76a_7f65c0ae"/>
      <w:bookmarkStart w:id="202" w:name="_PAR__6_dfa9512e_49ff_40f4_a766_e5717bf2"/>
      <w:bookmarkStart w:id="203" w:name="_LINE__26_a0c59dfd_2843_471f_aa19_333a7f"/>
      <w:bookmarkEnd w:id="201"/>
      <w:r>
        <w:rPr>
          <w:rFonts w:eastAsia="Arial" w:cs="Arial" w:ascii="Arial" w:hAnsi="Arial"/>
        </w:rPr>
        <w:t xml:space="preserve">This bill limits a state of emergency proclaimed by the Governor to 30 days.  It requires </w:t>
      </w:r>
      <w:bookmarkStart w:id="204" w:name="_LINE__27_54e3899e_1760_4a59_a0b7_f01bfa"/>
      <w:bookmarkEnd w:id="203"/>
      <w:r>
        <w:rPr>
          <w:rFonts w:eastAsia="Arial" w:cs="Arial" w:ascii="Arial" w:hAnsi="Arial"/>
        </w:rPr>
        <w:t xml:space="preserve">subsequent renewals of a state of emergency to receive approval from 2/3 of the </w:t>
      </w:r>
      <w:bookmarkStart w:id="205" w:name="_LINE__28_f6445b0e_50c4_4fbe_87c1_92b9b8"/>
      <w:bookmarkEnd w:id="204"/>
      <w:r>
        <w:rPr>
          <w:rFonts w:eastAsia="Arial" w:cs="Arial" w:ascii="Arial" w:hAnsi="Arial"/>
        </w:rPr>
        <w:t xml:space="preserve">membership of the Legislature.  It also amends the Governor's powers during a state of </w:t>
      </w:r>
      <w:bookmarkStart w:id="206" w:name="_LINE__29_21a11854_2702_484f_abac_5bc5a2"/>
      <w:bookmarkEnd w:id="205"/>
      <w:r>
        <w:rPr>
          <w:rFonts w:eastAsia="Arial" w:cs="Arial" w:ascii="Arial" w:hAnsi="Arial"/>
        </w:rPr>
        <w:t>emergency.</w:t>
      </w:r>
      <w:bookmarkEnd w:id="0"/>
      <w:bookmarkEnd w:id="1"/>
      <w:bookmarkEnd w:id="132"/>
      <w:bookmarkEnd w:id="198"/>
      <w:bookmarkEnd w:id="202"/>
      <w:bookmarkEnd w:id="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Governor's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10</ItemId>
    <LRId>65982</LRId>
    <LRNumber>28</LRNumber>
    <LDNumber>131</LDNumber>
    <PaperNumber>HP008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Amend the Governor's Emergency Powers</LRTitle>
    <ItemTitle>An Act To Amend the Governor's Emergency Powers</ItemTitle>
    <ShortTitle1>AN ACT TO AMEND THE</ShortTitle1>
    <ShortTitle2>GOVERNOR'S EMERGENCY POWERS</ShortTitle2>
    <SponsorFirstName>Kathleen</SponsorFirstName>
    <SponsorLastName>Dillingham</SponsorLastName>
    <SponsorChamberPrefix>Rep.</SponsorChamberPrefix>
    <SponsorFrom>Oxford</SponsorFrom>
    <DraftingCycleCount>1</DraftingCycleCount>
    <LatestDraftingActionId>137</LatestDraftingActionId>
    <LatestDraftingActionDate>2021-01-15T13:48:21</LatestDraftingActionDate>
    <LatestDrafterName>sjohannesman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7E3D" w:rsidRDefault="009C7E3D" w:rsidP="009C7E3D"&amp;gt;&amp;lt;w:pPr&amp;gt;&amp;lt;w:ind w:left="360" /&amp;gt;&amp;lt;/w:pPr&amp;gt;&amp;lt;w:bookmarkStart w:id="0" w:name="_ENACTING_CLAUSE__f3f0c3fb_58f0_4fec_9ec" /&amp;gt;&amp;lt;w:bookmarkStart w:id="1" w:name="_DOC_BODY__de9b1386_4d45_4d14_9710_ba216" /&amp;gt;&amp;lt;w:bookmarkStart w:id="2" w:name="_DOC_BODY_CONTAINER__1f3c2b3b_15f6_46b0_" /&amp;gt;&amp;lt;w:bookmarkStart w:id="3" w:name="_PAGE__1_6d6279c0_5ea7_4a56_b5f8_2dd8197" /&amp;gt;&amp;lt;w:bookmarkStart w:id="4" w:name="_PAR__1_9c52aec9_2001_4e1a_bfce_2527b713" /&amp;gt;&amp;lt;w:bookmarkStart w:id="5" w:name="_LINE__1_59ce637f_611b_4da1_90c7_c8d61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7E3D" w:rsidRDefault="009C7E3D" w:rsidP="009C7E3D"&amp;gt;&amp;lt;w:pPr&amp;gt;&amp;lt;w:ind w:left="360" w:firstLine="360" /&amp;gt;&amp;lt;/w:pPr&amp;gt;&amp;lt;w:bookmarkStart w:id="6" w:name="_BILL_SECTION_HEADER__b642daa3_ea7a_436f" /&amp;gt;&amp;lt;w:bookmarkStart w:id="7" w:name="_BILL_SECTION__56be82df_dbff_4593_b9aa_0" /&amp;gt;&amp;lt;w:bookmarkStart w:id="8" w:name="_DOC_BODY_CONTENT__4c51417b_5ba0_40c1_b5" /&amp;gt;&amp;lt;w:bookmarkStart w:id="9" w:name="_PAR__2_8521b434_e265_4882_8b1d_ac452122" /&amp;gt;&amp;lt;w:bookmarkStart w:id="10" w:name="_LINE__2_408ee7b6_3456_4867_af5d_be63f1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814cd7_ad5e_47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12" w:name="_LINE__3_dc0bea68_2855_4e77_ae9d_d06d861" /&amp;gt;&amp;lt;w:bookmarkEnd w:id="10" /&amp;gt;&amp;lt;w:r&amp;gt;&amp;lt;w:t&amp;gt;is further amended by amending subparagraph (6) to read:&amp;lt;/w:t&amp;gt;&amp;lt;/w:r&amp;gt;&amp;lt;w:bookmarkEnd w:id="12" /&amp;gt;&amp;lt;/w:p&amp;gt;&amp;lt;w:p w:rsidR="009C7E3D" w:rsidRDefault="009C7E3D" w:rsidP="009C7E3D"&amp;gt;&amp;lt;w:pPr&amp;gt;&amp;lt;w:ind w:left="1080" /&amp;gt;&amp;lt;/w:pPr&amp;gt;&amp;lt;w:bookmarkStart w:id="13" w:name="_STATUTE_SP__9dc37d32_b88e_4968_81ee_715" /&amp;gt;&amp;lt;w:bookmarkStart w:id="14" w:name="_PAR__3_2c13be79_0aa6_420d_9251_4632830a" /&amp;gt;&amp;lt;w:bookmarkStart w:id="15" w:name="_LINE__4_4cdf5bcc_1a12_4940_83f5_13ba009" /&amp;gt;&amp;lt;w:bookmarkEnd w:id="6" /&amp;gt;&amp;lt;w:bookmarkEnd w:id="9" /&amp;gt;&amp;lt;w:r&amp;gt;&amp;lt;w:t&amp;gt;(&amp;lt;/w:t&amp;gt;&amp;lt;/w:r&amp;gt;&amp;lt;w:bookmarkStart w:id="16" w:name="_STATUTE_NUMBER__a7a67531_254c_456e_b324" /&amp;gt;&amp;lt;w:r&amp;gt;&amp;lt;w:t&amp;gt;6&amp;lt;/w:t&amp;gt;&amp;lt;/w:r&amp;gt;&amp;lt;w:bookmarkEnd w:id="16" /&amp;gt;&amp;lt;w:r&amp;gt;&amp;lt;w:t xml:space="preserve"&amp;gt;)  &amp;lt;/w:t&amp;gt;&amp;lt;/w:r&amp;gt;&amp;lt;w:bookmarkStart w:id="17" w:name="_STATUTE_CONTENT__8e276cfd_22e9_4a42_be8" /&amp;gt;&amp;lt;w:r&amp;gt;&amp;lt;w:t xml:space="preserve"&amp;gt;Direct and compel the evacuation of all or part of the population from any &amp;lt;/w:t&amp;gt;&amp;lt;/w:r&amp;gt;&amp;lt;w:bookmarkStart w:id="18" w:name="_LINE__5_af13e781_6259_42c6_a1b9_8041865" /&amp;gt;&amp;lt;w:bookmarkEnd w:id="15" /&amp;gt;&amp;lt;w:r&amp;gt;&amp;lt;w:t xml:space="preserve"&amp;gt;stricken or threatened area within the State, if the Governor determines this action &amp;lt;/w:t&amp;gt;&amp;lt;/w:r&amp;gt;&amp;lt;w:bookmarkStart w:id="19" w:name="_LINE__6_e927a34a_113c_4dbf_a390_d57f1d2" /&amp;gt;&amp;lt;w:bookmarkEnd w:id="18" /&amp;gt;&amp;lt;w:r&amp;gt;&amp;lt;w:t xml:space="preserve"&amp;gt;necessary for the preservation of life or other disaster mitigation, response or &amp;lt;/w:t&amp;gt;&amp;lt;/w:r&amp;gt;&amp;lt;w:bookmarkStart w:id="20" w:name="_LINE__7_18565c43_cad7_4662_98ce_1ed9401" /&amp;gt;&amp;lt;w:bookmarkEnd w:id="19" /&amp;gt;&amp;lt;w:r&amp;gt;&amp;lt;w:t&amp;gt;recovery&amp;lt;/w:t&amp;gt;&amp;lt;/w:r&amp;gt;&amp;lt;w:bookmarkStart w:id="21" w:name="_PROCESSED_CHANGE__a77b5e10_c73d_4843_8f" /&amp;gt;&amp;lt;w:ins w:id="22" w:author="BPS" w:date="2020-12-23T13:55:00Z"&amp;gt;&amp;lt;w:r&amp;gt;&amp;lt;w:t&amp;gt;.  An action taken under this subparagraph&amp;lt;/w:t&amp;gt;&amp;lt;/w:r&amp;gt;&amp;lt;/w:ins&amp;gt;&amp;lt;w:ins w:id="23" w:author="BPS" w:date="2020-12-23T13:56:00Z"&amp;gt;&amp;lt;w:r&amp;gt;&amp;lt;w:t xml:space="preserve"&amp;gt; must be applied to the smallest &amp;lt;/w:t&amp;gt;&amp;lt;/w:r&amp;gt;&amp;lt;w:bookmarkStart w:id="24" w:name="_LINE__8_3b996511_b74d_41c9_95f0_bb8269a" /&amp;gt;&amp;lt;w:bookmarkEnd w:id="20" /&amp;gt;&amp;lt;w:r&amp;gt;&amp;lt;w:t&amp;gt;political subdivision possible.&amp;lt;/w:t&amp;gt;&amp;lt;/w:r&amp;gt;&amp;lt;/w:ins&amp;gt;&amp;lt;w:ins w:id="25" w:author="BPS" w:date="2020-12-23T14:00:00Z"&amp;gt;&amp;lt;w:r&amp;gt;&amp;lt;w:t xml:space="preserve"&amp;gt;  &amp;lt;/w:t&amp;gt;&amp;lt;/w:r&amp;gt;&amp;lt;/w:ins&amp;gt;&amp;lt;w:ins w:id="26" w:author="BPS" w:date="2020-12-23T13:56:00Z"&amp;gt;&amp;lt;w:r&amp;gt;&amp;lt;w:t&amp;gt;Statewide&amp;lt;/w:t&amp;gt;&amp;lt;/w:r&amp;gt;&amp;lt;/w:ins&amp;gt;&amp;lt;w:ins w:id="27" w:author="BPS" w:date="2020-12-23T13:57:00Z"&amp;gt;&amp;lt;w:r&amp;gt;&amp;lt;w:t xml:space="preserve"&amp;gt; application of this subparagraph must be &amp;lt;/w:t&amp;gt;&amp;lt;/w:r&amp;gt;&amp;lt;w:bookmarkStart w:id="28" w:name="_LINE__9_59ad31fe_8d27_4bc8_8f9c_fb59a07" /&amp;gt;&amp;lt;w:bookmarkEnd w:id="24" /&amp;gt;&amp;lt;w:r&amp;gt;&amp;lt;w:t&amp;gt;approved&amp;lt;/w:t&amp;gt;&amp;lt;/w:r&amp;gt;&amp;lt;/w:ins&amp;gt;&amp;lt;w:ins w:id="29" w:author="BPS" w:date="2020-12-23T13:58:00Z"&amp;gt;&amp;lt;w:r&amp;gt;&amp;lt;w:t xml:space="preserve"&amp;gt; by a majority of the membership of the Legislative Council&amp;lt;/w:t&amp;gt;&amp;lt;/w:r&amp;gt;&amp;lt;/w:ins&amp;gt;&amp;lt;w:bookmarkEnd w:id="21" /&amp;gt;&amp;lt;w:r&amp;gt;&amp;lt;w:t&amp;gt;;&amp;lt;/w:t&amp;gt;&amp;lt;/w:r&amp;gt;&amp;lt;w:bookmarkEnd w:id="17" /&amp;gt;&amp;lt;w:bookmarkEnd w:id="28" /&amp;gt;&amp;lt;/w:p&amp;gt;&amp;lt;w:p w:rsidR="009C7E3D" w:rsidRDefault="009C7E3D" w:rsidP="009C7E3D"&amp;gt;&amp;lt;w:pPr&amp;gt;&amp;lt;w:ind w:left="360" w:firstLine="360" /&amp;gt;&amp;lt;/w:pPr&amp;gt;&amp;lt;w:bookmarkStart w:id="30" w:name="_BILL_SECTION_HEADER__2d975f99_f703_4c62" /&amp;gt;&amp;lt;w:bookmarkStart w:id="31" w:name="_BILL_SECTION__245e690f_6723_4d32_82e2_9" /&amp;gt;&amp;lt;w:bookmarkStart w:id="32" w:name="_PAR__4_90fda1f0_bdd9_46ff_befe_2306309f" /&amp;gt;&amp;lt;w:bookmarkStart w:id="33" w:name="_LINE__10_11cb8ba3_be2d_4db7_b87f_7a7a1e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4" w:name="_BILL_SECTION_NUMBER__54d43a67_6203_47f0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35" w:name="_LINE__11_a769fd04_cb20_42cb_a2bd_75599d" /&amp;gt;&amp;lt;w:bookmarkEnd w:id="33" /&amp;gt;&amp;lt;w:r&amp;gt;&amp;lt;w:t&amp;gt;is further amended by amending subparagraph (8) to read:&amp;lt;/w:t&amp;gt;&amp;lt;/w:r&amp;gt;&amp;lt;w:bookmarkEnd w:id="35" /&amp;gt;&amp;lt;/w:p&amp;gt;&amp;lt;w:p w:rsidR="009C7E3D" w:rsidRDefault="009C7E3D" w:rsidP="009C7E3D"&amp;gt;&amp;lt;w:pPr&amp;gt;&amp;lt;w:ind w:left="1080" /&amp;gt;&amp;lt;/w:pPr&amp;gt;&amp;lt;w:bookmarkStart w:id="36" w:name="_STATUTE_SP__29fd1dfe_2a61_45ce_bcf7_03e" /&amp;gt;&amp;lt;w:bookmarkStart w:id="37" w:name="_PAR__5_05fad32f_f525_4a20_9730_5f8109ea" /&amp;gt;&amp;lt;w:bookmarkStart w:id="38" w:name="_LINE__12_85b8b71d_5aa9_4733_9b8c_056902" /&amp;gt;&amp;lt;w:bookmarkEnd w:id="30" /&amp;gt;&amp;lt;w:bookmarkEnd w:id="32" /&amp;gt;&amp;lt;w:r&amp;gt;&amp;lt;w:t&amp;gt;(&amp;lt;/w:t&amp;gt;&amp;lt;/w:r&amp;gt;&amp;lt;w:bookmarkStart w:id="39" w:name="_STATUTE_NUMBER__6e76f488_929f_435c_b150" /&amp;gt;&amp;lt;w:r&amp;gt;&amp;lt;w:t&amp;gt;8&amp;lt;/w:t&amp;gt;&amp;lt;/w:r&amp;gt;&amp;lt;w:bookmarkEnd w:id="39" /&amp;gt;&amp;lt;w:r&amp;gt;&amp;lt;w:t xml:space="preserve"&amp;gt;)  &amp;lt;/w:t&amp;gt;&amp;lt;/w:r&amp;gt;&amp;lt;w:bookmarkStart w:id="40" w:name="_STATUTE_CONTENT__d3d96ee8_ab55_4a35_be1" /&amp;gt;&amp;lt;w:r&amp;gt;&amp;lt;w:t xml:space="preserve"&amp;gt;Control ingress and egress to and from a disaster area, the movement of persons &amp;lt;/w:t&amp;gt;&amp;lt;/w:r&amp;gt;&amp;lt;w:bookmarkStart w:id="41" w:name="_LINE__13_21293b6d_6f2d_4010_acfa_4d3042" /&amp;gt;&amp;lt;w:bookmarkEnd w:id="38" /&amp;gt;&amp;lt;w:r&amp;gt;&amp;lt;w:t&amp;gt;within the area and the occupancy of premises therein&amp;lt;/w:t&amp;gt;&amp;lt;/w:r&amp;gt;&amp;lt;w:bookmarkStart w:id="42" w:name="_PROCESSED_CHANGE__ec31ed72_a16a_40c0_9c" /&amp;gt;&amp;lt;w:ins w:id="43" w:author="BPS" w:date="2020-12-23T13:58:00Z"&amp;gt;&amp;lt;w:r&amp;gt;&amp;lt;w:t&amp;gt;.&amp;lt;/w:t&amp;gt;&amp;lt;/w:r&amp;gt;&amp;lt;/w:ins&amp;gt;&amp;lt;w:ins w:id="44" w:author="BPS" w:date="2020-12-23T14:00:00Z"&amp;gt;&amp;lt;w:r&amp;gt;&amp;lt;w:t xml:space="preserve"&amp;gt;  &amp;lt;/w:t&amp;gt;&amp;lt;/w:r&amp;gt;&amp;lt;/w:ins&amp;gt;&amp;lt;w:ins w:id="45" w:author="BPS" w:date="2020-12-23T13:58:00Z"&amp;gt;&amp;lt;w:r&amp;gt;&amp;lt;w:t xml:space="preserve"&amp;gt;Occupancy &amp;lt;/w:t&amp;gt;&amp;lt;/w:r&amp;gt;&amp;lt;/w:ins&amp;gt;&amp;lt;w:ins w:id="46" w:author="BPS" w:date="2020-12-23T13:59:00Z"&amp;gt;&amp;lt;w:r&amp;gt;&amp;lt;w:t xml:space="preserve"&amp;gt;limitations that &amp;lt;/w:t&amp;gt;&amp;lt;/w:r&amp;gt;&amp;lt;w:bookmarkStart w:id="47" w:name="_LINE__14_ed74a39c_24d5_47e0_97b3_8c339a" /&amp;gt;&amp;lt;w:bookmarkEnd w:id="41" /&amp;gt;&amp;lt;w:r&amp;gt;&amp;lt;w:t&amp;gt;would have a substan&amp;lt;/w:t&amp;gt;&amp;lt;/w:r&amp;gt;&amp;lt;/w:ins&amp;gt;&amp;lt;w:ins w:id="48" w:author="BPS" w:date="2020-12-23T14:00:00Z"&amp;gt;&amp;lt;w:r&amp;gt;&amp;lt;w:t&amp;gt;t&amp;lt;/w:t&amp;gt;&amp;lt;/w:r&amp;gt;&amp;lt;/w:ins&amp;gt;&amp;lt;w:ins w:id="49" w:author="BPS" w:date="2020-12-23T13:59:00Z"&amp;gt;&amp;lt;w:r&amp;gt;&amp;lt;w:t xml:space="preserve"&amp;gt;ial impact on the operation of businesses in the State must &amp;lt;/w:t&amp;gt;&amp;lt;/w:r&amp;gt;&amp;lt;w:bookmarkStart w:id="50" w:name="_LINE__15_169e801e_30be_4477_8b27_c5f6ec" /&amp;gt;&amp;lt;w:bookmarkEnd w:id="47" /&amp;gt;&amp;lt;w:r&amp;gt;&amp;lt;w:t xml:space="preserve"&amp;gt;be approved by a majority of the membership &amp;lt;/w:t&amp;gt;&amp;lt;/w:r&amp;gt;&amp;lt;/w:ins&amp;gt;&amp;lt;w:ins w:id="51" w:author="BPS" w:date="2020-12-23T14:00:00Z"&amp;gt;&amp;lt;w:r&amp;gt;&amp;lt;w:t&amp;gt;of the Legislative Council&amp;lt;/w:t&amp;gt;&amp;lt;/w:r&amp;gt;&amp;lt;/w:ins&amp;gt;&amp;lt;w:bookmarkEnd w:id="42" /&amp;gt;&amp;lt;w:r&amp;gt;&amp;lt;w:t&amp;gt;;&amp;lt;/w:t&amp;gt;&amp;lt;/w:r&amp;gt;&amp;lt;w:bookmarkEnd w:id="40" /&amp;gt;&amp;lt;w:bookmarkEnd w:id="50" /&amp;gt;&amp;lt;/w:p&amp;gt;&amp;lt;w:p w:rsidR="009C7E3D" w:rsidRDefault="009C7E3D" w:rsidP="009C7E3D"&amp;gt;&amp;lt;w:pPr&amp;gt;&amp;lt;w:ind w:left="360" w:firstLine="360" /&amp;gt;&amp;lt;/w:pPr&amp;gt;&amp;lt;w:bookmarkStart w:id="52" w:name="_BILL_SECTION_HEADER__e5515a77_cc1f_4ba0" /&amp;gt;&amp;lt;w:bookmarkStart w:id="53" w:name="_BILL_SECTION__1d050cfb_6a1e_4249_b52f_c" /&amp;gt;&amp;lt;w:bookmarkStart w:id="54" w:name="_PAR__6_cf698cd4_8075_4c34_a34e_d3c0f77c" /&amp;gt;&amp;lt;w:bookmarkStart w:id="55" w:name="_LINE__16_d4494927_c747_466a_9299_3e6d96" /&amp;gt;&amp;lt;w:bookmarkEnd w:id="31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6" w:name="_BILL_SECTION_NUMBER__4c2ebad9_d4c4_432c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57" w:name="_LINE__17_03f81f25_9b32_4012_98f2_1384f5" /&amp;gt;&amp;lt;w:bookmarkEnd w:id="55" /&amp;gt;&amp;lt;w:r&amp;gt;&amp;lt;w:t&amp;gt;is further amended by amending subparagraph (9) to read:&amp;lt;/w:t&amp;gt;&amp;lt;/w:r&amp;gt;&amp;lt;w:bookmarkEnd w:id="57" /&amp;gt;&amp;lt;/w:p&amp;gt;&amp;lt;w:p w:rsidR="009C7E3D" w:rsidRDefault="009C7E3D" w:rsidP="009C7E3D"&amp;gt;&amp;lt;w:pPr&amp;gt;&amp;lt;w:ind w:left="1080" /&amp;gt;&amp;lt;/w:pPr&amp;gt;&amp;lt;w:bookmarkStart w:id="58" w:name="_STATUTE_SP__4fa19ce9_bef6_43db_b793_9e5" /&amp;gt;&amp;lt;w:bookmarkStart w:id="59" w:name="_PAR__7_a397ced8_8096_4d1c_8a84_26425309" /&amp;gt;&amp;lt;w:bookmarkStart w:id="60" w:name="_LINE__18_ea7a8453_8579_49cb_8d82_7990d5" /&amp;gt;&amp;lt;w:bookmarkEnd w:id="52" /&amp;gt;&amp;lt;w:bookmarkEnd w:id="54" /&amp;gt;&amp;lt;w:r&amp;gt;&amp;lt;w:t&amp;gt;(&amp;lt;/w:t&amp;gt;&amp;lt;/w:r&amp;gt;&amp;lt;w:bookmarkStart w:id="61" w:name="_STATUTE_NUMBER__3d1f3974_c0fd_4a70_a80d" /&amp;gt;&amp;lt;w:r&amp;gt;&amp;lt;w:t&amp;gt;9&amp;lt;/w:t&amp;gt;&amp;lt;/w:r&amp;gt;&amp;lt;w:bookmarkEnd w:id="61" /&amp;gt;&amp;lt;w:r&amp;gt;&amp;lt;w:t xml:space="preserve"&amp;gt;)  &amp;lt;/w:t&amp;gt;&amp;lt;/w:r&amp;gt;&amp;lt;w:bookmarkStart w:id="62" w:name="_STATUTE_CONTENT__8de8c65c_c7dc_4a77_a1d" /&amp;gt;&amp;lt;w:r&amp;gt;&amp;lt;w:t xml:space="preserve"&amp;gt;Suspend or limit the sale, dispensing or transportation of &amp;lt;/w:t&amp;gt;&amp;lt;/w:r&amp;gt;&amp;lt;w:bookmarkStart w:id="63" w:name="_PROCESSED_CHANGE__06aa0152_ab42_4591_a1" /&amp;gt;&amp;lt;w:del w:id="64" w:author="BPS" w:date="2020-12-23T14:00:00Z"&amp;gt;&amp;lt;w:r w:rsidDel="001F6C35"&amp;gt;&amp;lt;w:delText&amp;gt;alcoholic beverages,&amp;lt;/w:delText&amp;gt;&amp;lt;/w:r&amp;gt;&amp;lt;/w:del&amp;gt;&amp;lt;w:r&amp;gt;&amp;lt;w:t xml:space="preserve"&amp;gt; &amp;lt;/w:t&amp;gt;&amp;lt;/w:r&amp;gt;&amp;lt;w:bookmarkStart w:id="65" w:name="_LINE__19_2d781b24_f6c3_4e6a_b67c_c3b539" /&amp;gt;&amp;lt;w:bookmarkEnd w:id="60" /&amp;gt;&amp;lt;w:bookmarkEnd w:id="63" /&amp;gt;&amp;lt;w:r&amp;gt;&amp;lt;w:t&amp;gt;explosives and combustibles;&amp;lt;/w:t&amp;gt;&amp;lt;/w:r&amp;gt;&amp;lt;w:bookmarkEnd w:id="62" /&amp;gt;&amp;lt;w:bookmarkEnd w:id="65" /&amp;gt;&amp;lt;/w:p&amp;gt;&amp;lt;w:p w:rsidR="009C7E3D" w:rsidRDefault="009C7E3D" w:rsidP="009C7E3D"&amp;gt;&amp;lt;w:pPr&amp;gt;&amp;lt;w:ind w:left="360" w:firstLine="360" /&amp;gt;&amp;lt;/w:pPr&amp;gt;&amp;lt;w:bookmarkStart w:id="66" w:name="_BILL_SECTION_HEADER__197f2961_222e_43cf" /&amp;gt;&amp;lt;w:bookmarkStart w:id="67" w:name="_BILL_SECTION__0b5ef8d7_3038_4d24_ba57_d" /&amp;gt;&amp;lt;w:bookmarkStart w:id="68" w:name="_PAR__8_f8de9f25_072f_49d2_b379_39940637" /&amp;gt;&amp;lt;w:bookmarkStart w:id="69" w:name="_LINE__20_fd853fc9_6aab_4811_b1b2_c4ad81" /&amp;gt;&amp;lt;w:bookmarkEnd w:id="53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0" w:name="_BILL_SECTION_NUMBER__0ddda678_49d2_43a2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71" w:name="_LINE__21_0e2881d8_46a9_4918_8aff_15556c" /&amp;gt;&amp;lt;w:bookmarkEnd w:id="69" /&amp;gt;&amp;lt;w:r&amp;gt;&amp;lt;w:t&amp;gt;is further amended by amending subparagraph (12) to read:&amp;lt;/w:t&amp;gt;&amp;lt;/w:r&amp;gt;&amp;lt;w:bookmarkEnd w:id="71" /&amp;gt;&amp;lt;/w:p&amp;gt;&amp;lt;w:p w:rsidR="009C7E3D" w:rsidRDefault="009C7E3D" w:rsidP="009C7E3D"&amp;gt;&amp;lt;w:pPr&amp;gt;&amp;lt;w:ind w:left="1080" /&amp;gt;&amp;lt;/w:pPr&amp;gt;&amp;lt;w:bookmarkStart w:id="72" w:name="_STATUTE_SP__7500dedf_d1bc_49be_8b25_3b6" /&amp;gt;&amp;lt;w:bookmarkStart w:id="73" w:name="_PAR__9_f0f77392_683e_4097_a6f2_45768be2" /&amp;gt;&amp;lt;w:bookmarkStart w:id="74" w:name="_LINE__22_edf92533_d060_4b38_a34d_bfdc4b" /&amp;gt;&amp;lt;w:bookmarkEnd w:id="66" /&amp;gt;&amp;lt;w:bookmarkEnd w:id="68" /&amp;gt;&amp;lt;w:r&amp;gt;&amp;lt;w:t&amp;gt;(&amp;lt;/w:t&amp;gt;&amp;lt;/w:r&amp;gt;&amp;lt;w:bookmarkStart w:id="75" w:name="_STATUTE_NUMBER__7b81d574_4155_430e_b74a" /&amp;gt;&amp;lt;w:r&amp;gt;&amp;lt;w:t&amp;gt;12&amp;lt;/w:t&amp;gt;&amp;lt;/w:r&amp;gt;&amp;lt;w:bookmarkEnd w:id="75" /&amp;gt;&amp;lt;w:r&amp;gt;&amp;lt;w:t xml:space="preserve"&amp;gt;)  &amp;lt;/w:t&amp;gt;&amp;lt;/w:r&amp;gt;&amp;lt;w:bookmarkStart w:id="76" w:name="_STATUTE_CONTENT__2d8d1f93_6c2c_4f45_a16" /&amp;gt;&amp;lt;w:r&amp;gt;&amp;lt;w:t xml:space="preserve"&amp;gt;Take whatever action is necessary to abate, clean up or mitigate whatever &amp;lt;/w:t&amp;gt;&amp;lt;/w:r&amp;gt;&amp;lt;w:bookmarkStart w:id="77" w:name="_LINE__23_d03bf92e_b29a_433e_a3c8_9d950e" /&amp;gt;&amp;lt;w:bookmarkEnd w:id="74" /&amp;gt;&amp;lt;w:r&amp;gt;&amp;lt;w:t&amp;gt;danger may exist within the affected area&amp;lt;/w:t&amp;gt;&amp;lt;/w:r&amp;gt;&amp;lt;w:bookmarkStart w:id="78" w:name="_PROCESSED_CHANGE__c2105d6c_8291_4b64_95" /&amp;gt;&amp;lt;w:ins w:id="79" w:author="BPS" w:date="2020-12-23T14:01:00Z"&amp;gt;&amp;lt;w:r&amp;gt;&amp;lt;w:t xml:space="preserve"&amp;gt;.  Any action under this subparagraph that &amp;lt;/w:t&amp;gt;&amp;lt;/w:r&amp;gt;&amp;lt;w:bookmarkStart w:id="80" w:name="_LINE__24_d9bbd444_b7c0_4cfa_bbb0_94cb35" /&amp;gt;&amp;lt;w:bookmarkEnd w:id="77" /&amp;gt;&amp;lt;w:r&amp;gt;&amp;lt;w:t&amp;gt;would directly result in the temporary or perman&amp;lt;/w:t&amp;gt;&amp;lt;/w:r&amp;gt;&amp;lt;/w:ins&amp;gt;&amp;lt;w:ins w:id="81" w:author="BPS" w:date="2020-12-23T14:02:00Z"&amp;gt;&amp;lt;w:r&amp;gt;&amp;lt;w:t xml:space="preserve"&amp;gt;ent closure of any business or civic &amp;lt;/w:t&amp;gt;&amp;lt;/w:r&amp;gt;&amp;lt;w:bookmarkStart w:id="82" w:name="_LINE__25_1d5c4c25_781d_4ca4_949c_3fd594" /&amp;gt;&amp;lt;w:bookmarkEnd w:id="80" /&amp;gt;&amp;lt;w:r&amp;gt;&amp;lt;w:t xml:space="preserve"&amp;gt;or religious organization must be approved by 2/3 of the membership of the &amp;lt;/w:t&amp;gt;&amp;lt;/w:r&amp;gt;&amp;lt;w:bookmarkStart w:id="83" w:name="_LINE__26_95347bc5_bab8_4fa0_8d77_bb7db3" /&amp;gt;&amp;lt;w:bookmarkEnd w:id="82" /&amp;gt;&amp;lt;w:r&amp;gt;&amp;lt;w:t&amp;gt;Legislative Council&amp;lt;/w:t&amp;gt;&amp;lt;/w:r&amp;gt;&amp;lt;/w:ins&amp;gt;&amp;lt;w:bookmarkEnd w:id="78" /&amp;gt;&amp;lt;w:r&amp;gt;&amp;lt;w:t&amp;gt;; and&amp;lt;/w:t&amp;gt;&amp;lt;/w:r&amp;gt;&amp;lt;w:bookmarkEnd w:id="76" /&amp;gt;&amp;lt;w:bookmarkEnd w:id="83" /&amp;gt;&amp;lt;/w:p&amp;gt;&amp;lt;w:p w:rsidR="009C7E3D" w:rsidRDefault="009C7E3D" w:rsidP="009C7E3D"&amp;gt;&amp;lt;w:pPr&amp;gt;&amp;lt;w:ind w:left="360" w:firstLine="360" /&amp;gt;&amp;lt;/w:pPr&amp;gt;&amp;lt;w:bookmarkStart w:id="84" w:name="_BILL_SECTION_HEADER__218bf805_88ef_4c8c" /&amp;gt;&amp;lt;w:bookmarkStart w:id="85" w:name="_BILL_SECTION__589f3d7d_4d94_4955_8292_a" /&amp;gt;&amp;lt;w:bookmarkStart w:id="86" w:name="_PAR__10_608044d8_0142_4190_ae02_3bffd99" /&amp;gt;&amp;lt;w:bookmarkStart w:id="87" w:name="_LINE__27_d3b69d89_001e_4b07_991f_6975e2" /&amp;gt;&amp;lt;w:bookmarkEnd w:id="67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8" w:name="_BILL_SECTION_NUMBER__0d07fd11_294c_434e" /&amp;gt;&amp;lt;w:r&amp;gt;&amp;lt;w:rPr&amp;gt;&amp;lt;w:b /&amp;gt;&amp;lt;w:sz w:val="24" /&amp;gt;&amp;lt;/w:rPr&amp;gt;&amp;lt;w:t&amp;gt;5&amp;lt;/w:t&amp;gt;&amp;lt;/w:r&amp;gt;&amp;lt;w:bookmarkEnd w:id="88" /&amp;gt;&amp;lt;w:r&amp;gt;&amp;lt;w:rPr&amp;gt;&amp;lt;w:b /&amp;gt;&amp;lt;w:sz w:val="24" /&amp;gt;&amp;lt;/w:rPr&amp;gt;&amp;lt;w:t&amp;gt;.  37-B MRSA §742, sub-§1, ¶E&amp;lt;/w:t&amp;gt;&amp;lt;/w:r&amp;gt;&amp;lt;w:r&amp;gt;&amp;lt;w:t xml:space="preserve"&amp;gt; is enacted to read:&amp;lt;/w:t&amp;gt;&amp;lt;/w:r&amp;gt;&amp;lt;w:bookmarkEnd w:id="87" /&amp;gt;&amp;lt;/w:p&amp;gt;&amp;lt;w:p w:rsidR="009C7E3D" w:rsidRDefault="009C7E3D" w:rsidP="009C7E3D"&amp;gt;&amp;lt;w:pPr&amp;gt;&amp;lt;w:ind w:left="720" /&amp;gt;&amp;lt;w:rPr&amp;gt;&amp;lt;w:ins w:id="89" w:author="BPS" w:date="2020-12-23T13:42:00Z" /&amp;gt;&amp;lt;/w:rPr&amp;gt;&amp;lt;/w:pPr&amp;gt;&amp;lt;w:bookmarkStart w:id="90" w:name="_STATUTE_NUMBER__ceff419c_8bde_4163_b55e" /&amp;gt;&amp;lt;w:bookmarkStart w:id="91" w:name="_STATUTE_P__e4463b30_9c06_4135_80ba_7526" /&amp;gt;&amp;lt;w:bookmarkStart w:id="92" w:name="_PAR__11_3cdd8cbb_6ba5_4ada_b240_7e1330b" /&amp;gt;&amp;lt;w:bookmarkStart w:id="93" w:name="_LINE__28_519cb25a_c1fe_4913_afcd_6efc80" /&amp;gt;&amp;lt;w:bookmarkStart w:id="94" w:name="_PROCESSED_CHANGE__f391c644_04e7_4254_8f" /&amp;gt;&amp;lt;w:bookmarkEnd w:id="84" /&amp;gt;&amp;lt;w:bookmarkEnd w:id="86" /&amp;gt;&amp;lt;w:ins w:id="95" w:author="BPS" w:date="2020-12-23T13:42:00Z"&amp;gt;&amp;lt;w:r&amp;gt;&amp;lt;w:t&amp;gt;E&amp;lt;/w:t&amp;gt;&amp;lt;/w:r&amp;gt;&amp;lt;w:bookmarkEnd w:id="90" /&amp;gt;&amp;lt;w:r&amp;gt;&amp;lt;w:t xml:space="preserve"&amp;gt;.  &amp;lt;/w:t&amp;gt;&amp;lt;/w:r&amp;gt;&amp;lt;/w:ins&amp;gt;&amp;lt;w:bookmarkStart w:id="96" w:name="_STATUTE_CONTENT__3f6957d1_6759_4eee_844" /&amp;gt;&amp;lt;w:ins w:id="97" w:author="BPS" w:date="2020-12-23T14:03:00Z"&amp;gt;&amp;lt;w:r&amp;gt;&amp;lt;w:t xml:space="preserve"&amp;gt;In dealing with a declared state of emergency under this subsection, the following &amp;lt;/w:t&amp;gt;&amp;lt;/w:r&amp;gt;&amp;lt;w:bookmarkStart w:id="98" w:name="_LINE__29_b54d3b4f_507d_4252_b4d3_67b489" /&amp;gt;&amp;lt;w:bookmarkEnd w:id="93" /&amp;gt;&amp;lt;w:r&amp;gt;&amp;lt;w:t&amp;gt;powers may not be invoked:&amp;lt;/w:t&amp;gt;&amp;lt;/w:r&amp;gt;&amp;lt;/w:ins&amp;gt;&amp;lt;w:bookmarkEnd w:id="98" /&amp;gt;&amp;lt;/w:p&amp;gt;&amp;lt;w:p w:rsidR="009C7E3D" w:rsidRDefault="009C7E3D" w:rsidP="009C7E3D"&amp;gt;&amp;lt;w:pPr&amp;gt;&amp;lt;w:ind w:left="1080" /&amp;gt;&amp;lt;w:rPr&amp;gt;&amp;lt;w:ins w:id="99" w:author="BPS" w:date="2020-12-23T13:42:00Z" /&amp;gt;&amp;lt;/w:rPr&amp;gt;&amp;lt;/w:pPr&amp;gt;&amp;lt;w:bookmarkStart w:id="100" w:name="_STATUTE_SP__5f64c47e_9a35_4fda_a0ce_bc3" /&amp;gt;&amp;lt;w:bookmarkStart w:id="101" w:name="_PAR__12_ec44d41b_1c8c_4c3b_9415_7a50ffe" /&amp;gt;&amp;lt;w:bookmarkStart w:id="102" w:name="_LINE__30_7c694536_db74_4850_947a_b75af7" /&amp;gt;&amp;lt;w:bookmarkEnd w:id="92" /&amp;gt;&amp;lt;w:bookmarkEnd w:id="96" /&amp;gt;&amp;lt;w:ins w:id="103" w:author="BPS" w:date="2020-12-23T13:42:00Z"&amp;gt;&amp;lt;w:r&amp;gt;&amp;lt;w:t&amp;gt;(&amp;lt;/w:t&amp;gt;&amp;lt;/w:r&amp;gt;&amp;lt;w:bookmarkStart w:id="104" w:name="_STATUTE_NUMBER__bd77f6d6_b908_41a7_93d5" /&amp;gt;&amp;lt;w:r&amp;gt;&amp;lt;w:t&amp;gt;1&amp;lt;/w:t&amp;gt;&amp;lt;/w:r&amp;gt;&amp;lt;w:bookmarkEnd w:id="104" /&amp;gt;&amp;lt;w:r&amp;gt;&amp;lt;w:t xml:space="preserve"&amp;gt;)  &amp;lt;/w:t&amp;gt;&amp;lt;/w:r&amp;gt;&amp;lt;/w:ins&amp;gt;&amp;lt;w:bookmarkStart w:id="105" w:name="_STATUTE_CONTENT__0492a7ae_ec51_4721_805" /&amp;gt;&amp;lt;w:ins w:id="106" w:author="BPS" w:date="2020-12-23T14:03:00Z"&amp;gt;&amp;lt;w:r&amp;gt;&amp;lt;w:t xml:space="preserve"&amp;gt;The &amp;lt;/w:t&amp;gt;&amp;lt;/w:r&amp;gt;&amp;lt;/w:ins&amp;gt;&amp;lt;w:ins w:id="107" w:author="BPS" w:date="2020-12-23T14:04:00Z"&amp;gt;&amp;lt;w:r&amp;gt;&amp;lt;w:t&amp;gt;eminent domain powers granted in section 821; and&amp;lt;/w:t&amp;gt;&amp;lt;/w:r&amp;gt;&amp;lt;/w:ins&amp;gt;&amp;lt;w:bookmarkEnd w:id="102" /&amp;gt;&amp;lt;/w:p&amp;gt;&amp;lt;w:p w:rsidR="009C7E3D" w:rsidRDefault="009C7E3D" w:rsidP="009C7E3D"&amp;gt;&amp;lt;w:pPr&amp;gt;&amp;lt;w:ind w:left="1080" /&amp;gt;&amp;lt;/w:pPr&amp;gt;&amp;lt;w:bookmarkStart w:id="108" w:name="_STATUTE_SP__13dfe0f4_852a_4c9a_a12d_787" /&amp;gt;&amp;lt;w:bookmarkStart w:id="109" w:name="_PAR__13_47e66d64_98a1_429b_b4ef_c930650" /&amp;gt;&amp;lt;w:bookmarkStart w:id="110" w:name="_LINE__31_749c3bb5_5434_4517_b9fc_fae6ef" /&amp;gt;&amp;lt;w:bookmarkEnd w:id="100" /&amp;gt;&amp;lt;w:bookmarkEnd w:id="101" /&amp;gt;&amp;lt;w:bookmarkEnd w:id="105" /&amp;gt;&amp;lt;w:ins w:id="111" w:author="BPS" w:date="2020-12-23T13:42:00Z"&amp;gt;&amp;lt;w:r&amp;gt;&amp;lt;w:t&amp;gt;(&amp;lt;/w:t&amp;gt;&amp;lt;/w:r&amp;gt;&amp;lt;w:bookmarkStart w:id="112" w:name="_STATUTE_NUMBER__7c2b1f6f_c65e_4357_b7ef" /&amp;gt;&amp;lt;w:r&amp;gt;&amp;lt;w:t&amp;gt;2&amp;lt;/w:t&amp;gt;&amp;lt;/w:r&amp;gt;&amp;lt;w:bookmarkEnd w:id="112" /&amp;gt;&amp;lt;w:r&amp;gt;&amp;lt;w:t xml:space="preserve"&amp;gt;)  &amp;lt;/w:t&amp;gt;&amp;lt;/w:r&amp;gt;&amp;lt;/w:ins&amp;gt;&amp;lt;w:bookmarkStart w:id="113" w:name="_STATUTE_CONTENT__71b87fbc_36b5_4813_9f0" /&amp;gt;&amp;lt;w:ins w:id="114" w:author="BPS" w:date="2020-12-23T14:04:00Z"&amp;gt;&amp;lt;w:r&amp;gt;&amp;lt;w:t xml:space="preserve"&amp;gt;The enforcement powers granted in section 786, unless the Governor &amp;lt;/w:t&amp;gt;&amp;lt;/w:r&amp;gt;&amp;lt;w:bookmarkStart w:id="115" w:name="_LINE__32_ab8760e9_43bc_47c5_903d_bfc5b0" /&amp;gt;&amp;lt;w:bookmarkEnd w:id="110" /&amp;gt;&amp;lt;w:r&amp;gt;&amp;lt;w:t xml:space="preserve"&amp;gt;specifically invokes &amp;lt;/w:t&amp;gt;&amp;lt;/w:r&amp;gt;&amp;lt;/w:ins&amp;gt;&amp;lt;w:ins w:id="116" w:author="BPS" w:date="2020-12-23T14:05:00Z"&amp;gt;&amp;lt;w:r&amp;gt;&amp;lt;w:t xml:space="preserve"&amp;gt;those powers by an order issued pursuant to a civil emergency &amp;lt;/w:t&amp;gt;&amp;lt;/w:r&amp;gt;&amp;lt;w:bookmarkStart w:id="117" w:name="_LINE__33_ffcf56f5_285a_4f97_8fff_f5afdd" /&amp;gt;&amp;lt;w:bookmarkEnd w:id="115" /&amp;gt;&amp;lt;w:r&amp;gt;&amp;lt;w:t xml:space="preserve"&amp;gt;proclamation and approved by 2/3 of the membership of the Legislative Council.  &amp;lt;/w:t&amp;gt;&amp;lt;/w:r&amp;gt;&amp;lt;w:bookmarkStart w:id="118" w:name="_LINE__34_23673515_011c_4cf1_8916_0f4a73" /&amp;gt;&amp;lt;w:bookmarkEnd w:id="117" /&amp;gt;&amp;lt;w:r&amp;gt;&amp;lt;w:t&amp;gt;That order must specify th&amp;lt;/w:t&amp;gt;&amp;lt;/w:r&amp;gt;&amp;lt;/w:ins&amp;gt;&amp;lt;w:ins w:id="119" w:author="BPS" w:date="2020-12-23T14:06:00Z"&amp;gt;&amp;lt;w:r&amp;gt;&amp;lt;w:t xml:space="preserve"&amp;gt;ose emergency orders or rules that are enforceable &amp;lt;/w:t&amp;gt;&amp;lt;/w:r&amp;gt;&amp;lt;w:bookmarkStart w:id="120" w:name="_LINE__35_c94c539f_e10c_4502_9889_be8174" /&amp;gt;&amp;lt;w:bookmarkEnd w:id="118" /&amp;gt;&amp;lt;w:r&amp;gt;&amp;lt;w:t xml:space="preserve"&amp;gt;pursuant to this subparagraph and must further specify the enforcement activities &amp;lt;/w:t&amp;gt;&amp;lt;/w:r&amp;gt;&amp;lt;w:bookmarkStart w:id="121" w:name="_LINE__36_572bcbb3_49ba_4391_8dc5_7b6842" /&amp;gt;&amp;lt;w:bookmarkEnd w:id="120" /&amp;gt;&amp;lt;w:r&amp;gt;&amp;lt;w:t&amp;gt;emergency mana&amp;lt;/w:t&amp;gt;&amp;lt;/w:r&amp;gt;&amp;lt;/w:ins&amp;gt;&amp;lt;w:ins w:id="122" w:author="BPS" w:date="2020-12-23T14:07:00Z"&amp;gt;&amp;lt;w:r&amp;gt;&amp;lt;w:t xml:space="preserve"&amp;gt;gement organizations are to pursue.  An enforcement action may &amp;lt;/w:t&amp;gt;&amp;lt;/w:r&amp;gt;&amp;lt;w:bookmarkStart w:id="123" w:name="_LINE__37_2d863071_f054_4443_ab6b_2eedbe" /&amp;gt;&amp;lt;w:bookmarkEnd w:id="121" /&amp;gt;&amp;lt;w:r&amp;gt;&amp;lt;w:t xml:space="preserve"&amp;gt;not be taken pursuant to this subparagraph without publication of the order &amp;lt;/w:t&amp;gt;&amp;lt;/w:r&amp;gt;&amp;lt;w:bookmarkStart w:id="124" w:name="_LINE__38_fb6db02d_67f7_4be6_b519_2dcb03" /&amp;gt;&amp;lt;w:bookmarkEnd w:id="123" /&amp;gt;&amp;lt;w:r&amp;gt;&amp;lt;w:t xml:space="preserve"&amp;gt;authorizing the action in a manner reasonably &amp;lt;/w:t&amp;gt;&amp;lt;/w:r&amp;gt;&amp;lt;/w:ins&amp;gt;&amp;lt;w:ins w:id="125" w:author="BPS" w:date="2020-12-23T14:08:00Z"&amp;gt;&amp;lt;w:r&amp;gt;&amp;lt;w:t xml:space="preserve"&amp;gt;calculated to give affected persons &amp;lt;/w:t&amp;gt;&amp;lt;/w:r&amp;gt;&amp;lt;w:bookmarkStart w:id="126" w:name="_LINE__39_465d68d0_2c58_4eae_ab36_e895db" /&amp;gt;&amp;lt;w:bookmarkEnd w:id="124" /&amp;gt;&amp;lt;w:r&amp;gt;&amp;lt;w:t xml:space="preserve"&amp;gt;adequate &amp;lt;/w:t&amp;gt;&amp;lt;/w:r&amp;gt;&amp;lt;/w:ins&amp;gt;&amp;lt;w:ins w:id="127" w:author="BPS" w:date="2020-12-23T14:09:00Z"&amp;gt;&amp;lt;w:r&amp;gt;&amp;lt;w:t&amp;gt;notice of the order or rule to be enforced&amp;lt;/w:t&amp;gt;&amp;lt;/w:r&amp;gt;&amp;lt;/w:ins&amp;gt;&amp;lt;w:ins w:id="128" w:author="BPS" w:date="2021-01-05T09:46:00Z"&amp;gt;&amp;lt;w:r&amp;gt;&amp;lt;w:t xml:space="preserve"&amp;gt; &amp;lt;/w:t&amp;gt;&amp;lt;/w:r&amp;gt;&amp;lt;/w:ins&amp;gt;&amp;lt;w:ins w:id="129" w:author="BPS" w:date="2020-12-23T14:10:00Z"&amp;gt;&amp;lt;w:r&amp;gt;&amp;lt;w:t&amp;gt;and the sanctions to be applied.&amp;lt;/w:t&amp;gt;&amp;lt;/w:r&amp;gt;&amp;lt;/w:ins&amp;gt;&amp;lt;w:ins w:id="130" w:author="BPS" w:date="2021-01-05T09:47:00Z"&amp;gt;&amp;lt;w:r&amp;gt;&amp;lt;w:t xml:space="preserve"&amp;gt;  &amp;lt;/w:t&amp;gt;&amp;lt;/w:r&amp;gt;&amp;lt;w:bookmarkStart w:id="131" w:name="_LINE__40_0b20a86b_7e94_4aaa_a9f3_537b18" /&amp;gt;&amp;lt;w:bookmarkEnd w:id="126" /&amp;gt;&amp;lt;w:r&amp;gt;&amp;lt;w:t xml:space="preserve"&amp;gt;Publication of the order &amp;lt;/w:t&amp;gt;&amp;lt;/w:r&amp;gt;&amp;lt;/w:ins&amp;gt;&amp;lt;w:ins w:id="132" w:author="BPS" w:date="2020-12-23T14:09:00Z"&amp;gt;&amp;lt;w:r&amp;gt;&amp;lt;w:t&amp;gt;may include publ&amp;lt;/w:t&amp;gt;&amp;lt;/w:r&amp;gt;&amp;lt;/w:ins&amp;gt;&amp;lt;w:ins w:id="133" w:author="BPS" w:date="2020-12-23T14:10:00Z"&amp;gt;&amp;lt;w:r&amp;gt;&amp;lt;w:t&amp;gt;ication on the Internet&amp;lt;/w:t&amp;gt;&amp;lt;/w:r&amp;gt;&amp;lt;/w:ins&amp;gt;&amp;lt;w:ins w:id="134" w:author="BPS" w:date="2021-01-05T09:47:00Z"&amp;gt;&amp;lt;w:r&amp;gt;&amp;lt;w:t&amp;gt;.&amp;lt;/w:t&amp;gt;&amp;lt;/w:r&amp;gt;&amp;lt;/w:ins&amp;gt;&amp;lt;w:bookmarkEnd w:id="131" /&amp;gt;&amp;lt;/w:p&amp;gt;&amp;lt;w:p w:rsidR="009C7E3D" w:rsidRDefault="009C7E3D" w:rsidP="009C7E3D"&amp;gt;&amp;lt;w:pPr&amp;gt;&amp;lt;w:ind w:left="360" w:firstLine="360" /&amp;gt;&amp;lt;/w:pPr&amp;gt;&amp;lt;w:bookmarkStart w:id="135" w:name="_BILL_SECTION_HEADER__fbb6f803_3dbf_458a" /&amp;gt;&amp;lt;w:bookmarkStart w:id="136" w:name="_BILL_SECTION__1502f2b3_dbf5_461b_8472_a" /&amp;gt;&amp;lt;w:bookmarkStart w:id="137" w:name="_PAGE__2_67ffce54_a0aa_469e_80dc_149b193" /&amp;gt;&amp;lt;w:bookmarkStart w:id="138" w:name="_PAR__1_d4c86bb3_e9ac_4645_a5ce_d4c657bd" /&amp;gt;&amp;lt;w:bookmarkStart w:id="139" w:name="_LINE__1_551c320c_5fca_41a7_97f0_1297d37" /&amp;gt;&amp;lt;w:bookmarkEnd w:id="3" /&amp;gt;&amp;lt;w:bookmarkEnd w:id="85" /&amp;gt;&amp;lt;w:bookmarkEnd w:id="91" /&amp;gt;&amp;lt;w:bookmarkEnd w:id="94" /&amp;gt;&amp;lt;w:bookmarkEnd w:id="108" /&amp;gt;&amp;lt;w:bookmarkEnd w:id="109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40" w:name="_BILL_SECTION_NUMBER__c1b1ad18_9ced_4c37" /&amp;gt;&amp;lt;w:r&amp;gt;&amp;lt;w:rPr&amp;gt;&amp;lt;w:b /&amp;gt;&amp;lt;w:sz w:val="24" /&amp;gt;&amp;lt;/w:rPr&amp;gt;&amp;lt;w:t&amp;gt;6&amp;lt;/w:t&amp;gt;&amp;lt;/w:r&amp;gt;&amp;lt;w:bookmarkEnd w:id="140" /&amp;gt;&amp;lt;w:r&amp;gt;&amp;lt;w:rPr&amp;gt;&amp;lt;w:b /&amp;gt;&amp;lt;w:sz w:val="24" /&amp;gt;&amp;lt;/w:rPr&amp;gt;&amp;lt;w:t&amp;gt;.  37-B MRSA §742, sub-§2, ¶C,&amp;lt;/w:t&amp;gt;&amp;lt;/w:r&amp;gt;&amp;lt;w:r&amp;gt;&amp;lt;w:t xml:space="preserve"&amp;gt; as amended by PL 2001, c. 353, §5, is &amp;lt;/w:t&amp;gt;&amp;lt;/w:r&amp;gt;&amp;lt;w:bookmarkStart w:id="141" w:name="_LINE__2_f8856e54_46d6_4035_96bb_919b2f1" /&amp;gt;&amp;lt;w:bookmarkEnd w:id="139" /&amp;gt;&amp;lt;w:r&amp;gt;&amp;lt;w:t&amp;gt;further amended by amending subparagraph (2) to read:&amp;lt;/w:t&amp;gt;&amp;lt;/w:r&amp;gt;&amp;lt;w:bookmarkEnd w:id="141" /&amp;gt;&amp;lt;/w:p&amp;gt;&amp;lt;w:p w:rsidR="009C7E3D" w:rsidRDefault="009C7E3D" w:rsidP="009C7E3D"&amp;gt;&amp;lt;w:pPr&amp;gt;&amp;lt;w:ind w:left="1080" /&amp;gt;&amp;lt;/w:pPr&amp;gt;&amp;lt;w:bookmarkStart w:id="142" w:name="_STATUTE_SP__5a65a378_b2f9_4a2b_b191_93a" /&amp;gt;&amp;lt;w:bookmarkStart w:id="143" w:name="_PAR__2_bd6703f6_93a4_4a6e_b786_0b5daed0" /&amp;gt;&amp;lt;w:bookmarkStart w:id="144" w:name="_LINE__3_535126ee_cca9_4b33_9cf7_75b786b" /&amp;gt;&amp;lt;w:bookmarkEnd w:id="135" /&amp;gt;&amp;lt;w:bookmarkEnd w:id="138" /&amp;gt;&amp;lt;w:r&amp;gt;&amp;lt;w:t&amp;gt;(&amp;lt;/w:t&amp;gt;&amp;lt;/w:r&amp;gt;&amp;lt;w:bookmarkStart w:id="145" w:name="_STATUTE_NUMBER__36db7c3a_a470_40ea_9bb6" /&amp;gt;&amp;lt;w:r&amp;gt;&amp;lt;w:t&amp;gt;2&amp;lt;/w:t&amp;gt;&amp;lt;/w:r&amp;gt;&amp;lt;w:bookmarkEnd w:id="145" /&amp;gt;&amp;lt;w:r&amp;gt;&amp;lt;w:t xml:space="preserve"&amp;gt;)  &amp;lt;/w:t&amp;gt;&amp;lt;/w:r&amp;gt;&amp;lt;w:bookmarkStart w:id="146" w:name="_STATUTE_CONTENT__635b819e_18d5_427a_a0a" /&amp;gt;&amp;lt;w:r&amp;gt;&amp;lt;w:t xml:space="preserve"&amp;gt;The enforcement powers granted in sections 786 and 829, unless the Governor &amp;lt;/w:t&amp;gt;&amp;lt;/w:r&amp;gt;&amp;lt;w:bookmarkStart w:id="147" w:name="_LINE__4_26556beb_1628_4ee0_9da0_c2d09ba" /&amp;gt;&amp;lt;w:bookmarkEnd w:id="144" /&amp;gt;&amp;lt;w:r&amp;gt;&amp;lt;w:t xml:space="preserve"&amp;gt;specifically invokes these powers by an order issued pursuant to an energy &amp;lt;/w:t&amp;gt;&amp;lt;/w:r&amp;gt;&amp;lt;w:bookmarkStart w:id="148" w:name="_LINE__5_681c75f9_a686_4526_90af_b066b63" /&amp;gt;&amp;lt;w:bookmarkEnd w:id="147" /&amp;gt;&amp;lt;w:r&amp;gt;&amp;lt;w:t xml:space="preserve"&amp;gt;emergency proclamation and approved by &amp;lt;/w:t&amp;gt;&amp;lt;/w:r&amp;gt;&amp;lt;w:bookmarkStart w:id="149" w:name="_PROCESSED_CHANGE__c31ac446_22ef_4929_bf" /&amp;gt;&amp;lt;w:del w:id="150" w:author="BPS" w:date="2020-12-23T14:11:00Z"&amp;gt;&amp;lt;w:r w:rsidDel="001F6C35"&amp;gt;&amp;lt;w:delText&amp;gt;a majority&amp;lt;/w:delText&amp;gt;&amp;lt;/w:r&amp;gt;&amp;lt;/w:del&amp;gt;&amp;lt;w:r&amp;gt;&amp;lt;w:t xml:space="preserve"&amp;gt; &amp;lt;/w:t&amp;gt;&amp;lt;/w:r&amp;gt;&amp;lt;w:bookmarkStart w:id="151" w:name="_PROCESSED_CHANGE__580ab902_a76b_4ffe_8a" /&amp;gt;&amp;lt;w:bookmarkEnd w:id="149" /&amp;gt;&amp;lt;w:ins w:id="152" w:author="BPS" w:date="2020-12-23T14:11:00Z"&amp;gt;&amp;lt;w:r&amp;gt;&amp;lt;w:t&amp;gt;2/3&amp;lt;/w:t&amp;gt;&amp;lt;/w:r&amp;gt;&amp;lt;/w:ins&amp;gt;&amp;lt;w:r&amp;gt;&amp;lt;w:t xml:space="preserve"&amp;gt; &amp;lt;/w:t&amp;gt;&amp;lt;/w:r&amp;gt;&amp;lt;w:bookmarkEnd w:id="151" /&amp;gt;&amp;lt;w:r&amp;gt;&amp;lt;w:t xml:space="preserve"&amp;gt;of the membership of the &amp;lt;/w:t&amp;gt;&amp;lt;/w:r&amp;gt;&amp;lt;w:bookmarkStart w:id="153" w:name="_LINE__6_0421dfab_1601_47c0_8daa_4c01ba2" /&amp;gt;&amp;lt;w:bookmarkEnd w:id="148" /&amp;gt;&amp;lt;w:r&amp;gt;&amp;lt;w:t xml:space="preserve"&amp;gt;Legislative Council.  That order must specify those emergency orders or rules that &amp;lt;/w:t&amp;gt;&amp;lt;/w:r&amp;gt;&amp;lt;w:bookmarkStart w:id="154" w:name="_LINE__7_2e06ae34_9875_41f0_b698_1b5146c" /&amp;gt;&amp;lt;w:bookmarkEnd w:id="153" /&amp;gt;&amp;lt;w:r&amp;gt;&amp;lt;w:t xml:space="preserve"&amp;gt;are enforceable pursuant to this paragraph and must further specify the &amp;lt;/w:t&amp;gt;&amp;lt;/w:r&amp;gt;&amp;lt;w:bookmarkStart w:id="155" w:name="_LINE__8_cc4ffeb1_0fe5_46ba_9ffa_f69708e" /&amp;gt;&amp;lt;w:bookmarkEnd w:id="154" /&amp;gt;&amp;lt;w:r&amp;gt;&amp;lt;w:t xml:space="preserve"&amp;gt;enforcement activities emergency management organizations are to pursue.  &amp;lt;/w:t&amp;gt;&amp;lt;/w:r&amp;gt;&amp;lt;w:bookmarkStart w:id="156" w:name="_PROCESSED_CHANGE__151a52f9_01ea_42b4_8d" /&amp;gt;&amp;lt;w:del w:id="157" w:author="BPS" w:date="2021-01-05T09:48:00Z"&amp;gt;&amp;lt;w:r w:rsidDel="00B7132E"&amp;gt;&amp;lt;w:delText&amp;gt;No&amp;lt;/w:delText&amp;gt;&amp;lt;/w:r&amp;gt;&amp;lt;/w:del&amp;gt;&amp;lt;w:r&amp;gt;&amp;lt;w:t xml:space="preserve"&amp;gt; &amp;lt;/w:t&amp;gt;&amp;lt;/w:r&amp;gt;&amp;lt;w:bookmarkStart w:id="158" w:name="_LINE__9_99793fc9_9518_4ef5_b3c3_a8dcbca" /&amp;gt;&amp;lt;w:bookmarkStart w:id="159" w:name="_PROCESSED_CHANGE__d51abca2_1f97_414f_87" /&amp;gt;&amp;lt;w:bookmarkEnd w:id="155" /&amp;gt;&amp;lt;w:bookmarkEnd w:id="156" /&amp;gt;&amp;lt;w:ins w:id="160" w:author="BPS" w:date="2021-01-05T09:48:00Z"&amp;gt;&amp;lt;w:r&amp;gt;&amp;lt;w:t&amp;gt;An&amp;lt;/w:t&amp;gt;&amp;lt;/w:r&amp;gt;&amp;lt;/w:ins&amp;gt;&amp;lt;w:r&amp;gt;&amp;lt;w:t xml:space="preserve"&amp;gt; &amp;lt;/w:t&amp;gt;&amp;lt;/w:r&amp;gt;&amp;lt;w:bookmarkEnd w:id="159" /&amp;gt;&amp;lt;w:r&amp;gt;&amp;lt;w:t xml:space="preserve"&amp;gt;enforcement action may &amp;lt;/w:t&amp;gt;&amp;lt;/w:r&amp;gt;&amp;lt;w:bookmarkStart w:id="161" w:name="_PROCESSED_CHANGE__8cb429dd_50ff_46fc_b9" /&amp;gt;&amp;lt;w:ins w:id="162" w:author="BPS" w:date="2021-01-05T09:48:00Z"&amp;gt;&amp;lt;w:r&amp;gt;&amp;lt;w:t&amp;gt;not&amp;lt;/w:t&amp;gt;&amp;lt;/w:r&amp;gt;&amp;lt;/w:ins&amp;gt;&amp;lt;w:r&amp;gt;&amp;lt;w:t xml:space="preserve"&amp;gt; &amp;lt;/w:t&amp;gt;&amp;lt;/w:r&amp;gt;&amp;lt;w:bookmarkEnd w:id="161" /&amp;gt;&amp;lt;w:r&amp;gt;&amp;lt;w:t xml:space="preserve"&amp;gt;be taken pursuant to this paragraph without &amp;lt;/w:t&amp;gt;&amp;lt;/w:r&amp;gt;&amp;lt;w:bookmarkStart w:id="163" w:name="_LINE__10_a8ec2129_0322_4870_bd86_37c7af" /&amp;gt;&amp;lt;w:bookmarkEnd w:id="158" /&amp;gt;&amp;lt;w:r&amp;gt;&amp;lt;w:t xml:space="preserve"&amp;gt;publication of the order authorizing the action in a manner reasonably calculated &amp;lt;/w:t&amp;gt;&amp;lt;/w:r&amp;gt;&amp;lt;w:bookmarkStart w:id="164" w:name="_LINE__11_cdd4163a_898d_42dc_b641_2d0120" /&amp;gt;&amp;lt;w:bookmarkEnd w:id="163" /&amp;gt;&amp;lt;w:r&amp;gt;&amp;lt;w:t&amp;gt;to give affected persons adequate notice of the order or rule to be enforced&amp;lt;/w:t&amp;gt;&amp;lt;/w:r&amp;gt;&amp;lt;w:bookmarkStart w:id="165" w:name="_PROCESSED_CHANGE__490bd447_9843_46c3_9e" /&amp;gt;&amp;lt;w:del w:id="166" w:author="BPS" w:date="2021-01-05T09:49:00Z"&amp;gt;&amp;lt;w:r w:rsidDel="00B7132E"&amp;gt;&amp;lt;w:delText xml:space="preserve"&amp;gt;, which &amp;lt;/w:delText&amp;gt;&amp;lt;/w:r&amp;gt;&amp;lt;w:bookmarkStart w:id="167" w:name="_LINE__12_69a90da7_1bfe_403b_8f12_ee30b6" /&amp;gt;&amp;lt;w:bookmarkEnd w:id="164" /&amp;gt;&amp;lt;w:r w:rsidDel="00B7132E"&amp;gt;&amp;lt;w:delText&amp;gt;may include publication on the Internet,&amp;lt;/w:delText&amp;gt;&amp;lt;/w:r&amp;gt;&amp;lt;/w:del&amp;gt;&amp;lt;w:bookmarkEnd w:id="165" /&amp;gt;&amp;lt;w:r&amp;gt;&amp;lt;w:t xml:space="preserve"&amp;gt; and the sanctions to be applied.&amp;lt;/w:t&amp;gt;&amp;lt;/w:r&amp;gt;&amp;lt;w:bookmarkStart w:id="168" w:name="_PROCESSED_CHANGE__9d44527c_22b4_4254_81" /&amp;gt;&amp;lt;w:r&amp;gt;&amp;lt;w:t xml:space="preserve"&amp;gt; &amp;lt;/w:t&amp;gt;&amp;lt;/w:r&amp;gt;&amp;lt;w:bookmarkStart w:id="169" w:name="_LINE__13_7921f30d_0ff1_4ed3_b72a_99be15" /&amp;gt;&amp;lt;w:bookmarkEnd w:id="167" /&amp;gt;&amp;lt;w:ins w:id="170" w:author="BPS" w:date="2021-01-05T09:49:00Z"&amp;gt;&amp;lt;w:r w:rsidRPr="00B7132E"&amp;gt;&amp;lt;w:t&amp;gt;Publication of the order may include publication on the Internet.&amp;lt;/w:t&amp;gt;&amp;lt;/w:r&amp;gt;&amp;lt;/w:ins&amp;gt;&amp;lt;w:r&amp;gt;&amp;lt;w:t xml:space="preserve"&amp;gt; &amp;lt;/w:t&amp;gt;&amp;lt;/w:r&amp;gt;&amp;lt;w:bookmarkEnd w:id="146" /&amp;gt;&amp;lt;w:bookmarkEnd w:id="168" /&amp;gt;&amp;lt;w:bookmarkEnd w:id="169" /&amp;gt;&amp;lt;/w:p&amp;gt;&amp;lt;w:p w:rsidR="009C7E3D" w:rsidRDefault="009C7E3D" w:rsidP="009C7E3D"&amp;gt;&amp;lt;w:pPr&amp;gt;&amp;lt;w:ind w:left="360" w:firstLine="360" /&amp;gt;&amp;lt;/w:pPr&amp;gt;&amp;lt;w:bookmarkStart w:id="171" w:name="_BILL_SECTION_HEADER__62f93596_2b86_40d2" /&amp;gt;&amp;lt;w:bookmarkStart w:id="172" w:name="_BILL_SECTION__de8340f2_bda0_492d_ae9a_3" /&amp;gt;&amp;lt;w:bookmarkStart w:id="173" w:name="_PAR__3_7a33bd52_9fe6_4b18_af40_c5eef66e" /&amp;gt;&amp;lt;w:bookmarkStart w:id="174" w:name="_LINE__14_be83a4a8_78f2_4fde_b41d_770cb8" /&amp;gt;&amp;lt;w:bookmarkEnd w:id="136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75" w:name="_BILL_SECTION_NUMBER__30cc2618_ee2c_4191" /&amp;gt;&amp;lt;w:r&amp;gt;&amp;lt;w:rPr&amp;gt;&amp;lt;w:b /&amp;gt;&amp;lt;w:sz w:val="24" /&amp;gt;&amp;lt;/w:rPr&amp;gt;&amp;lt;w:t&amp;gt;7&amp;lt;/w:t&amp;gt;&amp;lt;/w:r&amp;gt;&amp;lt;w:bookmarkEnd w:id="175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176" w:name="_LINE__15_911add9b_d0b2_4819_9f8d_ae5e11" /&amp;gt;&amp;lt;w:bookmarkEnd w:id="174" /&amp;gt;&amp;lt;w:r&amp;gt;&amp;lt;w:t&amp;gt;to read:&amp;lt;/w:t&amp;gt;&amp;lt;/w:r&amp;gt;&amp;lt;w:bookmarkEnd w:id="176" /&amp;gt;&amp;lt;/w:p&amp;gt;&amp;lt;w:p w:rsidR="009C7E3D" w:rsidRDefault="009C7E3D" w:rsidP="009C7E3D"&amp;gt;&amp;lt;w:pPr&amp;gt;&amp;lt;w:ind w:left="360" w:firstLine="360" /&amp;gt;&amp;lt;/w:pPr&amp;gt;&amp;lt;w:bookmarkStart w:id="177" w:name="_STATUTE_NUMBER__18c76f59_2767_48c9_8c41" /&amp;gt;&amp;lt;w:bookmarkStart w:id="178" w:name="_STATUTE_SS__82664adf_2a89_450d_b7b3_7ed" /&amp;gt;&amp;lt;w:bookmarkStart w:id="179" w:name="_PAR__4_7b7280c7_4ac6_490b_a157_47f49ecf" /&amp;gt;&amp;lt;w:bookmarkStart w:id="180" w:name="_LINE__16_1d0da522_b9c4_4d9b_8963_54b50e" /&amp;gt;&amp;lt;w:bookmarkEnd w:id="171" /&amp;gt;&amp;lt;w:bookmarkEnd w:id="173" /&amp;gt;&amp;lt;w:r&amp;gt;&amp;lt;w:rPr&amp;gt;&amp;lt;w:b /&amp;gt;&amp;lt;/w:rPr&amp;gt;&amp;lt;w:t&amp;gt;2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1" w:name="_STATUTE_HEADNOTE__cfc9192b_1851_4814_ae" /&amp;gt;&amp;lt;w:r&amp;gt;&amp;lt;w:rPr&amp;gt;&amp;lt;w:b /&amp;gt;&amp;lt;/w:rPr&amp;gt;&amp;lt;w:t&amp;gt;Limitation.&amp;lt;/w:t&amp;gt;&amp;lt;/w:r&amp;gt;&amp;lt;w:bookmarkEnd w:id="1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2" w:name="_STATUTE_CONTENT__3cf4a203_6534_4b56_a2e" /&amp;gt;&amp;lt;w:bookmarkStart w:id="183" w:name="_PROCESSED_CHANGE__b38ca5e5_c283_4578_aa" /&amp;gt;&amp;lt;w:del w:id="184" w:author="BPS" w:date="2020-12-23T13:49:00Z"&amp;gt;&amp;lt;w:r w:rsidDel="001F6C35"&amp;gt;&amp;lt;w:delText&amp;gt;No&amp;lt;/w:delText&amp;gt;&amp;lt;/w:r&amp;gt;&amp;lt;/w:del&amp;gt;&amp;lt;w:r&amp;gt;&amp;lt;w:t xml:space="preserve"&amp;gt; &amp;lt;/w:t&amp;gt;&amp;lt;/w:r&amp;gt;&amp;lt;w:bookmarkStart w:id="185" w:name="_PROCESSED_CHANGE__c5c91341_9cdd_4d3d_a3" /&amp;gt;&amp;lt;w:bookmarkEnd w:id="183" /&amp;gt;&amp;lt;w:ins w:id="186" w:author="BPS" w:date="2020-12-23T13:49:00Z"&amp;gt;&amp;lt;w:r&amp;gt;&amp;lt;w:t&amp;gt;A&amp;lt;/w:t&amp;gt;&amp;lt;/w:r&amp;gt;&amp;lt;/w:ins&amp;gt;&amp;lt;w:r&amp;gt;&amp;lt;w:t xml:space="preserve"&amp;gt; &amp;lt;/w:t&amp;gt;&amp;lt;/w:r&amp;gt;&amp;lt;w:bookmarkEnd w:id="185" /&amp;gt;&amp;lt;w:r&amp;gt;&amp;lt;w:t&amp;gt;state of emergency may&amp;lt;/w:t&amp;gt;&amp;lt;/w:r&amp;gt;&amp;lt;w:bookmarkStart w:id="187" w:name="_PROCESSED_CHANGE__9f3494ec_ead2_4a5f_8f" /&amp;gt;&amp;lt;w:r&amp;gt;&amp;lt;w:t xml:space="preserve"&amp;gt; &amp;lt;/w:t&amp;gt;&amp;lt;/w:r&amp;gt;&amp;lt;w:del w:id="188" w:author="BPS" w:date="2020-12-23T13:50:00Z"&amp;gt;&amp;lt;w:r w:rsidDel="001F6C35"&amp;gt;&amp;lt;w:delText xml:space="preserve"&amp;gt;continue for longer than 30 days unless &amp;lt;/w:delText&amp;gt;&amp;lt;/w:r&amp;gt;&amp;lt;w:bookmarkStart w:id="189" w:name="_LINE__17_665b4d9a_3d54_43b2_88e2_a62ddb" /&amp;gt;&amp;lt;w:bookmarkEnd w:id="180" /&amp;gt;&amp;lt;w:r w:rsidDel="001F6C35"&amp;gt;&amp;lt;w:delText&amp;gt;renewed by the Governor&amp;lt;/w:delText&amp;gt;&amp;lt;/w:r&amp;gt;&amp;lt;/w:del&amp;gt;&amp;lt;w:bookmarkStart w:id="190" w:name="_PROCESSED_CHANGE__e2280955_568f_49b3_9c" /&amp;gt;&amp;lt;w:bookmarkEnd w:id="187" /&amp;gt;&amp;lt;w:r&amp;gt;&amp;lt;w:t xml:space="preserve"&amp;gt; &amp;lt;/w:t&amp;gt;&amp;lt;/w:r&amp;gt;&amp;lt;w:ins w:id="191" w:author="BPS" w:date="2020-12-23T13:50:00Z"&amp;gt;&amp;lt;w:r&amp;gt;&amp;lt;w:t&amp;gt;not be issued for a period longer than 30 days.&amp;lt;/w:t&amp;gt;&amp;lt;/w:r&amp;gt;&amp;lt;/w:ins&amp;gt;&amp;lt;w:ins w:id="192" w:author="BPS" w:date="2020-12-23T13:52:00Z"&amp;gt;&amp;lt;w:r&amp;gt;&amp;lt;w:t xml:space="preserve"&amp;gt;  &amp;lt;/w:t&amp;gt;&amp;lt;/w:r&amp;gt;&amp;lt;/w:ins&amp;gt;&amp;lt;w:ins w:id="193" w:author="BPS" w:date="2020-12-23T13:51:00Z"&amp;gt;&amp;lt;w:r&amp;gt;&amp;lt;w:t xml:space="preserve"&amp;gt;Any subsequent &amp;lt;/w:t&amp;gt;&amp;lt;/w:r&amp;gt;&amp;lt;w:bookmarkStart w:id="194" w:name="_LINE__18_48fc2880_7bd4_430a_810c_c77e07" /&amp;gt;&amp;lt;w:bookmarkEnd w:id="189" /&amp;gt;&amp;lt;w:r&amp;gt;&amp;lt;w:t xml:space="preserve"&amp;gt;renewal of the same state of emergency must receive approval &amp;lt;/w:t&amp;gt;&amp;lt;/w:r&amp;gt;&amp;lt;/w:ins&amp;gt;&amp;lt;w:ins w:id="195" w:author="BPS" w:date="2021-01-05T09:49:00Z"&amp;gt;&amp;lt;w:r&amp;gt;&amp;lt;w:t&amp;gt;by a&amp;lt;/w:t&amp;gt;&amp;lt;/w:r&amp;gt;&amp;lt;/w:ins&amp;gt;&amp;lt;w:ins w:id="196" w:author="BPS" w:date="2020-12-23T13:51:00Z"&amp;gt;&amp;lt;w:r&amp;gt;&amp;lt;w:t xml:space="preserve"&amp;gt; 2/3 &amp;lt;/w:t&amp;gt;&amp;lt;/w:r&amp;gt;&amp;lt;/w:ins&amp;gt;&amp;lt;w:ins w:id="197" w:author="BPS" w:date="2021-01-05T09:50:00Z"&amp;gt;&amp;lt;w:r&amp;gt;&amp;lt;w:t xml:space="preserve"&amp;gt;vote &amp;lt;/w:t&amp;gt;&amp;lt;/w:r&amp;gt;&amp;lt;/w:ins&amp;gt;&amp;lt;w:ins w:id="198" w:author="BPS" w:date="2020-12-23T13:51:00Z"&amp;gt;&amp;lt;w:r&amp;gt;&amp;lt;w:t&amp;gt;of e&amp;lt;/w:t&amp;gt;&amp;lt;/w:r&amp;gt;&amp;lt;/w:ins&amp;gt;&amp;lt;w:ins w:id="199" w:author="BPS" w:date="2021-01-05T09:50:00Z"&amp;gt;&amp;lt;w:r&amp;gt;&amp;lt;w:t xml:space="preserve"&amp;gt;ach House &amp;lt;/w:t&amp;gt;&amp;lt;/w:r&amp;gt;&amp;lt;/w:ins&amp;gt;&amp;lt;w:bookmarkStart w:id="200" w:name="_LINE__19_b3b03b9c_ed05_4ac2_8b33_e9b5c8" /&amp;gt;&amp;lt;w:bookmarkEnd w:id="194" /&amp;gt;&amp;lt;w:ins w:id="201" w:author="BPS" w:date="2020-12-23T13:51:00Z"&amp;gt;&amp;lt;w:r&amp;gt;&amp;lt;w:t xml:space="preserve"&amp;gt;of the Legislature.  If &amp;lt;/w:t&amp;gt;&amp;lt;/w:r&amp;gt;&amp;lt;/w:ins&amp;gt;&amp;lt;w:ins w:id="202" w:author="BPS" w:date="2021-01-05T09:50:00Z"&amp;gt;&amp;lt;w:r&amp;gt;&amp;lt;w:t xml:space="preserve"&amp;gt;the renewal is &amp;lt;/w:t&amp;gt;&amp;lt;/w:r&amp;gt;&amp;lt;/w:ins&amp;gt;&amp;lt;w:ins w:id="203" w:author="BPS" w:date="2020-12-23T13:51:00Z"&amp;gt;&amp;lt;w:r&amp;gt;&amp;lt;w:t&amp;gt;rejected by the Legislature, the Gov&amp;lt;/w:t&amp;gt;&amp;lt;/w:r&amp;gt;&amp;lt;/w:ins&amp;gt;&amp;lt;w:ins w:id="204" w:author="BPS" w:date="2020-12-23T13:52:00Z"&amp;gt;&amp;lt;w:r&amp;gt;&amp;lt;w:t xml:space="preserve"&amp;gt;ernor shall issue &amp;lt;/w:t&amp;gt;&amp;lt;/w:r&amp;gt;&amp;lt;w:bookmarkStart w:id="205" w:name="_LINE__20_4acbbfcb_4970_4287_99d4_a7a246" /&amp;gt;&amp;lt;w:bookmarkEnd w:id="200" /&amp;gt;&amp;lt;w:r&amp;gt;&amp;lt;w:t&amp;gt;an executive proclamation ending the state of emergency within 24 hours of the rejection&amp;lt;/w:t&amp;gt;&amp;lt;/w:r&amp;gt;&amp;lt;/w:ins&amp;gt;&amp;lt;w:ins w:id="206" w:author="BPS" w:date="2020-12-23T13:53:00Z"&amp;gt;&amp;lt;w:r&amp;gt;&amp;lt;w:t xml:space="preserve"&amp;gt;.  &amp;lt;/w:t&amp;gt;&amp;lt;/w:r&amp;gt;&amp;lt;w:bookmarkStart w:id="207" w:name="_LINE__21_42fc551c_48ba_471f_8dfc_195c7d" /&amp;gt;&amp;lt;w:bookmarkEnd w:id="205" /&amp;gt;&amp;lt;w:r&amp;gt;&amp;lt;w:t&amp;gt;A new state of emergency may not be declared for at least 30 days without appr&amp;lt;/w:t&amp;gt;&amp;lt;/w:r&amp;gt;&amp;lt;/w:ins&amp;gt;&amp;lt;w:ins w:id="208" w:author="BPS" w:date="2020-12-23T13:54:00Z"&amp;gt;&amp;lt;w:r&amp;gt;&amp;lt;w:t&amp;gt;oval by&amp;lt;/w:t&amp;gt;&amp;lt;/w:r&amp;gt;&amp;lt;/w:ins&amp;gt;&amp;lt;w:ins w:id="209" w:author="BPS" w:date="2021-01-05T09:51:00Z"&amp;gt;&amp;lt;w:r&amp;gt;&amp;lt;w:t xml:space="preserve"&amp;gt; a &amp;lt;/w:t&amp;gt;&amp;lt;/w:r&amp;gt;&amp;lt;w:bookmarkStart w:id="210" w:name="_LINE__22_29ea62cd_979c_4708_9942_22730f" /&amp;gt;&amp;lt;w:bookmarkEnd w:id="207" /&amp;gt;&amp;lt;w:r&amp;gt;&amp;lt;w:t&amp;gt;majority vote of each House of&amp;lt;/w:t&amp;gt;&amp;lt;/w:r&amp;gt;&amp;lt;/w:ins&amp;gt;&amp;lt;w:ins w:id="211" w:author="BPS" w:date="2020-12-23T13:54:00Z"&amp;gt;&amp;lt;w:r&amp;gt;&amp;lt;w:t xml:space="preserve"&amp;gt; the Legislature&amp;lt;/w:t&amp;gt;&amp;lt;/w:r&amp;gt;&amp;lt;/w:ins&amp;gt;&amp;lt;w:bookmarkEnd w:id="190" /&amp;gt;&amp;lt;w:r&amp;gt;&amp;lt;w:t xml:space="preserve"&amp;gt;.  The Legislature, by joint resolution, may &amp;lt;/w:t&amp;gt;&amp;lt;/w:r&amp;gt;&amp;lt;w:bookmarkStart w:id="212" w:name="_LINE__23_e89a5923_0f2e_4813_bc3b_41e606" /&amp;gt;&amp;lt;w:bookmarkEnd w:id="210" /&amp;gt;&amp;lt;w:r&amp;gt;&amp;lt;w:t&amp;gt;terminate a state of emergency at&amp;lt;/w:t&amp;gt;&amp;lt;/w:r&amp;gt;&amp;lt;w:bookmarkStart w:id="213" w:name="_PROCESSED_CHANGE__d96bc5eb_46ac_4f03_92" /&amp;gt;&amp;lt;w:r&amp;gt;&amp;lt;w:t xml:space="preserve"&amp;gt; &amp;lt;/w:t&amp;gt;&amp;lt;/w:r&amp;gt;&amp;lt;w:del w:id="214" w:author="BPS" w:date="2020-12-23T14:14:00Z"&amp;gt;&amp;lt;w:r w:rsidDel="001F6C35"&amp;gt;&amp;lt;w:delText&amp;gt;anytime&amp;lt;/w:delText&amp;gt;&amp;lt;/w:r&amp;gt;&amp;lt;/w:del&amp;gt;&amp;lt;w:bookmarkStart w:id="215" w:name="_PROCESSED_CHANGE__0831809d_8df3_4565_aa" /&amp;gt;&amp;lt;w:bookmarkEnd w:id="213" /&amp;gt;&amp;lt;w:r&amp;gt;&amp;lt;w:t xml:space="preserve"&amp;gt; &amp;lt;/w:t&amp;gt;&amp;lt;/w:r&amp;gt;&amp;lt;w:ins w:id="216" w:author="BPS" w:date="2020-12-23T14:14:00Z"&amp;gt;&amp;lt;w:r&amp;gt;&amp;lt;w:t&amp;gt;any time&amp;lt;/w:t&amp;gt;&amp;lt;/w:r&amp;gt;&amp;lt;/w:ins&amp;gt;&amp;lt;w:bookmarkEnd w:id="215" /&amp;gt;&amp;lt;w:r&amp;gt;&amp;lt;w:t xml:space="preserve"&amp;gt;.  Thereupon, the Governor shall issue &amp;lt;/w:t&amp;gt;&amp;lt;/w:r&amp;gt;&amp;lt;w:bookmarkStart w:id="217" w:name="_LINE__24_422dfa9f_dd08_4adf_8c53_79d267" /&amp;gt;&amp;lt;w:bookmarkEnd w:id="212" /&amp;gt;&amp;lt;w:r&amp;gt;&amp;lt;w:t&amp;gt;an executive proclamation ending the state of emergency.&amp;lt;/w:t&amp;gt;&amp;lt;/w:r&amp;gt;&amp;lt;w:bookmarkEnd w:id="182" /&amp;gt;&amp;lt;w:bookmarkEnd w:id="217" /&amp;gt;&amp;lt;/w:p&amp;gt;&amp;lt;w:p w:rsidR="009C7E3D" w:rsidRDefault="009C7E3D" w:rsidP="009C7E3D"&amp;gt;&amp;lt;w:pPr&amp;gt;&amp;lt;w:keepNext /&amp;gt;&amp;lt;w:spacing w:before="240" /&amp;gt;&amp;lt;w:ind w:left="360" /&amp;gt;&amp;lt;w:jc w:val="center" /&amp;gt;&amp;lt;/w:pPr&amp;gt;&amp;lt;w:bookmarkStart w:id="218" w:name="_SUMMARY__f2356024_ebb1_4918_bd0e_5c0024" /&amp;gt;&amp;lt;w:bookmarkStart w:id="219" w:name="_PAR__5_3f6f4de3_7542_41fe_a76a_7f65c0ae" /&amp;gt;&amp;lt;w:bookmarkStart w:id="220" w:name="_LINE__25_539d6cdc_d62b_4ad0_96a6_f63675" /&amp;gt;&amp;lt;w:bookmarkEnd w:id="8" /&amp;gt;&amp;lt;w:bookmarkEnd w:id="172" /&amp;gt;&amp;lt;w:bookmarkEnd w:id="178" /&amp;gt;&amp;lt;w:bookmarkEnd w:id="179" /&amp;gt;&amp;lt;w:r&amp;gt;&amp;lt;w:rPr&amp;gt;&amp;lt;w:b /&amp;gt;&amp;lt;w:sz w:val="24" /&amp;gt;&amp;lt;/w:rPr&amp;gt;&amp;lt;w:t&amp;gt;SUMMARY&amp;lt;/w:t&amp;gt;&amp;lt;/w:r&amp;gt;&amp;lt;w:bookmarkEnd w:id="220" /&amp;gt;&amp;lt;/w:p&amp;gt;&amp;lt;w:p w:rsidR="009C7E3D" w:rsidRDefault="009C7E3D" w:rsidP="009C7E3D"&amp;gt;&amp;lt;w:pPr&amp;gt;&amp;lt;w:ind w:left="360" w:firstLine="360" /&amp;gt;&amp;lt;/w:pPr&amp;gt;&amp;lt;w:bookmarkStart w:id="221" w:name="_PAR__6_dfa9512e_49ff_40f4_a766_e5717bf2" /&amp;gt;&amp;lt;w:bookmarkStart w:id="222" w:name="_LINE__26_a0c59dfd_2843_471f_aa19_333a7f" /&amp;gt;&amp;lt;w:bookmarkEnd w:id="219" /&amp;gt;&amp;lt;w:r&amp;gt;&amp;lt;w:t xml:space="preserve"&amp;gt;This bill limits a state of emergency proclaimed by the Governor to 30 days.  It requires &amp;lt;/w:t&amp;gt;&amp;lt;/w:r&amp;gt;&amp;lt;w:bookmarkStart w:id="223" w:name="_LINE__27_54e3899e_1760_4a59_a0b7_f01bfa" /&amp;gt;&amp;lt;w:bookmarkEnd w:id="222" /&amp;gt;&amp;lt;w:r&amp;gt;&amp;lt;w:t xml:space="preserve"&amp;gt;subsequent renewals of a state of emergency to receive approval from 2/3 of the &amp;lt;/w:t&amp;gt;&amp;lt;/w:r&amp;gt;&amp;lt;w:bookmarkStart w:id="224" w:name="_LINE__28_f6445b0e_50c4_4fbe_87c1_92b9b8" /&amp;gt;&amp;lt;w:bookmarkEnd w:id="223" /&amp;gt;&amp;lt;w:r&amp;gt;&amp;lt;w:t xml:space="preserve"&amp;gt;membership of the Legislature.  It also amends the Governor's powers during a state of &amp;lt;/w:t&amp;gt;&amp;lt;/w:r&amp;gt;&amp;lt;w:bookmarkStart w:id="225" w:name="_LINE__29_21a11854_2702_484f_abac_5bc5a2" /&amp;gt;&amp;lt;w:bookmarkEnd w:id="224" /&amp;gt;&amp;lt;w:r&amp;gt;&amp;lt;w:t&amp;gt;emergency.&amp;lt;/w:t&amp;gt;&amp;lt;/w:r&amp;gt;&amp;lt;w:bookmarkEnd w:id="225" /&amp;gt;&amp;lt;/w:p&amp;gt;&amp;lt;w:bookmarkEnd w:id="1" /&amp;gt;&amp;lt;w:bookmarkEnd w:id="2" /&amp;gt;&amp;lt;w:bookmarkEnd w:id="137" /&amp;gt;&amp;lt;w:bookmarkEnd w:id="218" /&amp;gt;&amp;lt;w:bookmarkEnd w:id="221" /&amp;gt;&amp;lt;w:p w:rsidR="00000000" w:rsidRDefault="009C7E3D"&amp;gt;&amp;lt;w:r&amp;gt;&amp;lt;w:t xml:space="preserve"&amp;gt; &amp;lt;/w:t&amp;gt;&amp;lt;/w:r&amp;gt;&amp;lt;/w:p&amp;gt;&amp;lt;w:sectPr w:rsidR="00000000" w:rsidSect="009C7E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D0B2D" w:rsidRDefault="009C7E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d6279c0_5ea7_4a56_b5f8_2dd8197&lt;/BookmarkName&gt;&lt;Tables /&gt;&lt;/ProcessedCheckInPage&gt;&lt;ProcessedCheckInPage&gt;&lt;PageNumber&gt;2&lt;/PageNumber&gt;&lt;BookmarkName&gt;_PAGE__2_67ffce54_a0aa_469e_80dc_149b193&lt;/BookmarkName&gt;&lt;Tables /&gt;&lt;/ProcessedCheckInPage&gt;&lt;/Pages&gt;&lt;Paragraphs&gt;&lt;CheckInParagraphs&gt;&lt;PageNumber&gt;1&lt;/PageNumber&gt;&lt;BookmarkName&gt;_PAR__1_9c52aec9_2001_4e1a_bfce_2527b7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21b434_e265_4882_8b1d_ac45212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13be79_0aa6_420d_9251_4632830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fda1f0_bdd9_46ff_befe_2306309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fad32f_f525_4a20_9730_5f8109e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698cd4_8075_4c34_a34e_d3c0f77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97ced8_8096_4d1c_8a84_2642530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de9f25_072f_49d2_b379_3994063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f77392_683e_4097_a6f2_45768be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8044d8_0142_4190_ae02_3bffd9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cdd8cbb_6ba5_4ada_b240_7e1330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c44d41b_1c8c_4c3b_9415_7a50ff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e66d64_98a1_429b_b4ef_c930650&lt;/BookmarkName&gt;&lt;StartingLineNumber&gt;31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4c86bb3_e9ac_4645_a5ce_d4c657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d6703f6_93a4_4a6e_b786_0b5daed0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a33bd52_9fe6_4b18_af40_c5eef66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b7280c7_4ac6_490b_a157_47f49ecf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f6f4de3_7542_41fe_a76a_7f65c0a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fa9512e_49ff_40f4_a766_e5717bf2&lt;/BookmarkName&gt;&lt;StartingLineNumber&gt;26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