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Treasurer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10e147f_6114_4816_ae87_5a2bd68"/>
      <w:bookmarkStart w:id="1" w:name="_DOC_BODY_CONTAINER__858efd49_34b3_41ea_"/>
      <w:bookmarkStart w:id="2" w:name="_DOC_BODY__d184240d_eb86_4f85_b029_e3e70"/>
      <w:bookmarkStart w:id="3" w:name="_PAR__1_7343986d_f75a_4d3f_8f19_3b689c51"/>
      <w:bookmarkStart w:id="4" w:name="_CON_RES__a8e2a8eb_b790_4f8a_8c72_f8a255"/>
      <w:bookmarkStart w:id="5" w:name="_LINE__1_1f940194_0e1e_4248_8916_fea9b4a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3ef9609c_5daa_4cb7_a239_6c97fb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763cf39_da6a_4dc9_a5b8_f12e4b9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343986d_f75a_4d3f_8f19_3b689c51"/>
      <w:bookmarkStart w:id="9" w:name="_CON_RES__a8e2a8eb_b790_4f8a_8c72_f8a255"/>
      <w:bookmarkStart w:id="10" w:name="_CON_AMEND_CLAUSE__7c98969d_9cb5_43bb_95"/>
      <w:bookmarkStart w:id="11" w:name="_PAR__2_3a3e772d_1343_430c_bef6_052aca0f"/>
      <w:bookmarkStart w:id="12" w:name="_LINE__4_16db94d2_2e08_4c00_8a2c_aabff7a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a3e772d_1343_430c_bef6_052aca0f"/>
      <w:bookmarkStart w:id="14" w:name="_PAR__3_23ffeb24_0936_4d53_806b_3aa7f14b"/>
      <w:bookmarkStart w:id="15" w:name="_LINE__5_1fa7b56c_3398_4949_85ee_7bf2f8a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16" w:name="_LINE__6_e287374b_a352_454b_bb81_fdc2336"/>
      <w:bookmarkEnd w:id="15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17" w:name="_LINE__7_84332556_0248_4404_887f_2923f8c"/>
      <w:bookmarkEnd w:id="16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18" w:name="_LINE__8_22bd3876_4054_4b2e_8b71_0c4c6cb"/>
      <w:bookmarkEnd w:id="17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7c98969d_9cb5_43bb_95"/>
      <w:bookmarkStart w:id="20" w:name="_PAR__3_23ffeb24_0936_4d53_806b_3aa7f14b"/>
      <w:bookmarkStart w:id="21" w:name="_CON_AMEND_CLAUSE__59a5e340_6731_41f2_8d"/>
      <w:bookmarkStart w:id="22" w:name="_PAR__4_b4e2455a_7475_4629_8b02_d4e1b74c"/>
      <w:bookmarkStart w:id="23" w:name="_LINE__9_286c0c59_3268_4482_a34a_7985a22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b4e2455a_7475_4629_8b02_d4e1b74c"/>
      <w:bookmarkStart w:id="25" w:name="_PAR__5_8fd30a95_63bc_4731_8b54_00d3a52e"/>
      <w:bookmarkStart w:id="26" w:name="_LINE__10_ce970c03_d830_45b2_99c4_a59b9d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27" w:name="_LINE__11_55c75b66_5cb5_4940_b489_3592bc"/>
      <w:bookmarkEnd w:id="26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28" w:name="_LINE__12_4abb3d5c_7e2d_4791_a2a9_c609f9"/>
      <w:bookmarkEnd w:id="27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29" w:name="_LINE__13_775c8f35_da88_47f9_95c9_e35f9b"/>
      <w:bookmarkEnd w:id="28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.  A vacancy in the office </w:t>
      </w:r>
      <w:bookmarkStart w:id="30" w:name="_LINE__14_95f440dc_30cf_4b8d_b7d6_6f4bcb"/>
      <w:bookmarkEnd w:id="29"/>
      <w:r>
        <w:rPr>
          <w:rFonts w:eastAsia="Arial" w:cs="Arial" w:ascii="Arial" w:hAnsi="Arial"/>
          <w:u w:val="single"/>
        </w:rPr>
        <w:t>of Treasurer of State may be filled by a new election</w:t>
      </w:r>
      <w:r>
        <w:rPr>
          <w:rFonts w:eastAsia="Arial" w:cs="Arial" w:ascii="Arial" w:hAnsi="Arial"/>
        </w:rPr>
        <w:t>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59a5e340_6731_41f2_8d"/>
      <w:bookmarkStart w:id="32" w:name="_PAR__5_8fd30a95_63bc_4731_8b54_00d3a52e"/>
      <w:bookmarkStart w:id="33" w:name="_CON_QUESTION__9abe8de1_a3d0_4577_9430_f"/>
      <w:bookmarkStart w:id="34" w:name="_PAR__6_b498467f_bb1d_4a55_b298_36b7b894"/>
      <w:bookmarkStart w:id="35" w:name="_LINE__15_abca5054_f769_443e_971b_5b2c6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6" w:name="_LINE__16_9c2f75ca_5e8b_4446_86a1_521760"/>
      <w:bookmarkEnd w:id="3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7" w:name="_LINE__17_f9db7625_d910_4460_9f8b_145235"/>
      <w:bookmarkEnd w:id="3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8" w:name="_LINE__18_a73fad17_a029_495a_a849_cf8279"/>
      <w:bookmarkEnd w:id="3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9" w:name="_LINE__19_f54cf420_3e99_480a_b222_ae0997"/>
      <w:bookmarkEnd w:id="3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0" w:name="_LINE__20_f672e6bd_24d5_4dfc_b7a9_1678ab"/>
      <w:bookmarkEnd w:id="39"/>
      <w:r>
        <w:rPr>
          <w:rFonts w:eastAsia="Arial" w:cs="Arial" w:ascii="Arial" w:hAnsi="Arial"/>
        </w:rPr>
        <w:t>resolution by voting upon the following question:</w:t>
      </w:r>
      <w:bookmarkEnd w:id="4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1" w:name="_PAR__6_b498467f_bb1d_4a55_b298_36b7b894"/>
      <w:bookmarkStart w:id="42" w:name="_PAR__7_523f3d8d_d734_4491_a740_75c5cea6"/>
      <w:bookmarkStart w:id="43" w:name="_LINE__21_a3ccd9e5_5edd_441b_bba4_7a7ce4"/>
      <w:bookmarkEnd w:id="41"/>
      <w:bookmarkEnd w:id="4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4" w:name="_LINE__22_c4c86be9_56f8_41e8_b454_be5964"/>
      <w:bookmarkEnd w:id="43"/>
      <w:r>
        <w:rPr>
          <w:rFonts w:eastAsia="Arial" w:cs="Arial" w:ascii="Arial" w:hAnsi="Arial"/>
        </w:rPr>
        <w:t xml:space="preserve">Treasurer of State be elected by the people biennially in the same manner </w:t>
      </w:r>
      <w:bookmarkStart w:id="45" w:name="_LINE__23_b6f5ef47_137b_4728_b44b_e5dc52"/>
      <w:bookmarkEnd w:id="44"/>
      <w:r>
        <w:rPr>
          <w:rFonts w:eastAsia="Arial" w:cs="Arial" w:ascii="Arial" w:hAnsi="Arial"/>
        </w:rPr>
        <w:t>as members of the Senate and the House of Representatives?"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523f3d8d_d734_4491_a740_75c5cea6"/>
      <w:bookmarkStart w:id="47" w:name="_PAR__8_e4c1773d_1e95_4c11_abbe_d14ec827"/>
      <w:bookmarkStart w:id="48" w:name="_LINE__24_5f3a682b_792d_4c55_9c38_d9f203"/>
      <w:bookmarkEnd w:id="46"/>
      <w:bookmarkEnd w:id="4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9" w:name="_LINE__25_ada5ea42_d047_4fb7_aefa_9de3d5"/>
      <w:bookmarkEnd w:id="4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0" w:name="_LINE__26_785c3c0a_88b6_4e55_a520_3e56cb"/>
      <w:bookmarkEnd w:id="4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1" w:name="_LINE__27_f41cef4a_8f8b_44b9_9dde_1e336b"/>
      <w:bookmarkEnd w:id="5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2" w:name="_LINE__28_3767d237_208b_4b1f_8dc8_2f8134"/>
      <w:bookmarkEnd w:id="5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3" w:name="_LINE__29_28cc091b_a73a_4296_b9b7_89d728"/>
      <w:bookmarkEnd w:id="5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4" w:name="_LINE__30_baa2196c_2948_435c_9e44_c02a91"/>
      <w:bookmarkEnd w:id="5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5" w:name="_LINE__31_2015de92_0c99_4130_b17a_e77a92"/>
      <w:bookmarkEnd w:id="54"/>
      <w:r>
        <w:rPr>
          <w:rFonts w:eastAsia="Arial" w:cs="Arial" w:ascii="Arial" w:hAnsi="Arial"/>
        </w:rPr>
        <w:t>the Constitution of Maine on the date of the proclam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4c1773d_1e95_4c11_abbe_d14ec827"/>
      <w:bookmarkStart w:id="57" w:name="_PAR__9_7b116a0b_90a0_4543_b006_39eb0c39"/>
      <w:bookmarkStart w:id="58" w:name="_LINE__32_63d1f4be_d33b_41ce_b3ca_5c705a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9" w:name="_LINE__33_b84c9b30_1f35_4a7a_a891_92c336"/>
      <w:bookmarkEnd w:id="5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0" w:name="_LINE__34_7f3ac083_89a3_4ec8_934b_eb894f"/>
      <w:bookmarkEnd w:id="59"/>
      <w:r>
        <w:rPr>
          <w:rFonts w:eastAsia="Arial" w:cs="Arial" w:ascii="Arial" w:hAnsi="Arial"/>
        </w:rPr>
        <w:t>this resolution necessary to carry out the purposes of this referendum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CON_QUESTION__9abe8de1_a3d0_4577_9430_f"/>
      <w:bookmarkStart w:id="62" w:name="_PAR__9_7b116a0b_90a0_4543_b006_39eb0c39"/>
      <w:bookmarkStart w:id="63" w:name="_SUMMARY__c0b973f6_b333_49d2_85dc_2c9f3a"/>
      <w:bookmarkStart w:id="64" w:name="_PAR__10_2d6a115b_8335_48c2_9f56_94d4ae1"/>
      <w:bookmarkStart w:id="65" w:name="_LINE__35_a4880783_06b0_4b06_90a5_02e39e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2d6a115b_8335_48c2_9f56_94d4ae1"/>
      <w:bookmarkStart w:id="67" w:name="_PAR__11_010d7e48_7827_4ee0_930b_a45a7d7"/>
      <w:bookmarkStart w:id="68" w:name="_LINE__36_cc496273_ea62_437f_9446_81f0f4"/>
      <w:bookmarkEnd w:id="66"/>
      <w:r>
        <w:rPr>
          <w:rFonts w:eastAsia="Arial" w:cs="Arial" w:ascii="Arial" w:hAnsi="Arial"/>
        </w:rPr>
        <w:t xml:space="preserve">This resolution proposes a constitutional amendment that provides for popular election </w:t>
      </w:r>
      <w:bookmarkStart w:id="69" w:name="_LINE__37_59210b61_be1b_41d3_a729_3bffb4"/>
      <w:bookmarkEnd w:id="68"/>
      <w:r>
        <w:rPr>
          <w:rFonts w:eastAsia="Arial" w:cs="Arial" w:ascii="Arial" w:hAnsi="Arial"/>
        </w:rPr>
        <w:t xml:space="preserve">beginning in 2026 of the Treasurer of State biennially in the manner currently provided for </w:t>
      </w:r>
      <w:bookmarkStart w:id="70" w:name="_LINE__38_a7d0716f_d5ba_48ec_b030_f9af39"/>
      <w:bookmarkEnd w:id="69"/>
      <w:r>
        <w:rPr>
          <w:rFonts w:eastAsia="Arial" w:cs="Arial" w:ascii="Arial" w:hAnsi="Arial"/>
        </w:rPr>
        <w:t>Senators and Representatives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Treasurer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88</ItemId>
    <LRId>74063</LRId>
    <LRNumber>422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Treasurer of State</LRTitle>
    <ItemTitle>RESOLUTION, Proposing an Amendment to the Constitution of Maine to Provide for the Popular Election of the Treasurer of State</ItemTitle>
    <ShortTitle1>CON RES, TO PROVIDE FOR THE</ShortTitle1>
    <ShortTitle2>POPULAR ELECTION OF THE TREASU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4-12-17T10:09:51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7B5E" w:rsidRDefault="001A7B5E" w:rsidP="001A7B5E"&amp;gt;&amp;lt;w:pPr&amp;gt;&amp;lt;w:ind w:left="360" w:firstLine="360" /&amp;gt;&amp;lt;/w:pPr&amp;gt;&amp;lt;w:bookmarkStart w:id="0" w:name="_CON_RES__a8e2a8eb_b790_4f8a_8c72_f8a255" /&amp;gt;&amp;lt;w:bookmarkStart w:id="1" w:name="_DOC_BODY__d184240d_eb86_4f85_b029_e3e70" /&amp;gt;&amp;lt;w:bookmarkStart w:id="2" w:name="_DOC_BODY_CONTAINER__858efd49_34b3_41ea_" /&amp;gt;&amp;lt;w:bookmarkStart w:id="3" w:name="_PAGE__1_410e147f_6114_4816_ae87_5a2bd68" /&amp;gt;&amp;lt;w:bookmarkStart w:id="4" w:name="_PAR__1_7343986d_f75a_4d3f_8f19_3b689c51" /&amp;gt;&amp;lt;w:bookmarkStart w:id="5" w:name="_LINE__1_1f940194_0e1e_4248_8916_fea9b4a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3ef9609c_5daa_4cb7_a239_6c97fb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763cf39_da6a_4dc9_a5b8_f12e4b9" /&amp;gt;&amp;lt;w:bookmarkEnd w:id="6" /&amp;gt;&amp;lt;w:r&amp;gt;&amp;lt;w:t&amp;gt;proposed:&amp;lt;/w:t&amp;gt;&amp;lt;/w:r&amp;gt;&amp;lt;w:bookmarkEnd w:id="7" /&amp;gt;&amp;lt;/w:p&amp;gt;&amp;lt;w:p w:rsidR="001A7B5E" w:rsidRDefault="001A7B5E" w:rsidP="001A7B5E"&amp;gt;&amp;lt;w:pPr&amp;gt;&amp;lt;w:ind w:left="360" w:firstLine="360" /&amp;gt;&amp;lt;/w:pPr&amp;gt;&amp;lt;w:bookmarkStart w:id="8" w:name="_CON_AMEND_CLAUSE__7c98969d_9cb5_43bb_95" /&amp;gt;&amp;lt;w:bookmarkStart w:id="9" w:name="_PAR__2_3a3e772d_1343_430c_bef6_052aca0f" /&amp;gt;&amp;lt;w:bookmarkStart w:id="10" w:name="_LINE__4_16db94d2_2e08_4c00_8a2c_aabff7a" /&amp;gt;&amp;lt;w:bookmarkEnd w:id="0" /&amp;gt;&amp;lt;w:bookmarkEnd w:id="4" /&amp;gt;&amp;lt;w:r&amp;gt;&amp;lt;w:rPr&amp;gt;&amp;lt;w:b /&amp;gt;&amp;lt;w:sz w:val="24" /&amp;gt;&amp;lt;/w:rPr&amp;gt;&amp;lt;w:t xml:space="preserve"&amp;gt;Constitution, Art. V, Pt. Third, &amp;lt;/w:t&amp;gt;&amp;lt;/w:r&amp;gt;&amp;lt;w:r w:rsidRPr="00665D90"&amp;gt;&amp;lt;w:rPr&amp;gt;&amp;lt;w:b /&amp;gt;&amp;lt;w:sz w:val="24" /&amp;gt;&amp;lt;/w:rPr&amp;gt;&amp;lt;w:t&amp;gt;§&amp;lt;/w:t&amp;gt;&amp;lt;/w:r&amp;gt;&amp;lt;w:r&amp;gt;&amp;lt;w:rPr&amp;gt;&amp;lt;w:b /&amp;gt;&amp;lt;w:sz w:val="24" /&amp;gt;&amp;lt;/w:rPr&amp;gt;&amp;lt;w:t xml:space="preserve"&amp;gt;1 &amp;lt;/w:t&amp;gt;&amp;lt;/w:r&amp;gt;&amp;lt;w:r&amp;gt;&amp;lt;w:t&amp;gt;is amended to read:&amp;lt;/w:t&amp;gt;&amp;lt;/w:r&amp;gt;&amp;lt;w:bookmarkEnd w:id="10" /&amp;gt;&amp;lt;/w:p&amp;gt;&amp;lt;w:p w:rsidR="001A7B5E" w:rsidRDefault="001A7B5E" w:rsidP="001A7B5E"&amp;gt;&amp;lt;w:pPr&amp;gt;&amp;lt;w:ind w:left="360" w:firstLine="360" /&amp;gt;&amp;lt;/w:pPr&amp;gt;&amp;lt;w:bookmarkStart w:id="11" w:name="_PAR__3_23ffeb24_0936_4d53_806b_3aa7f14b" /&amp;gt;&amp;lt;w:bookmarkStart w:id="12" w:name="_LINE__5_1fa7b56c_3398_4949_85ee_7bf2f8a" /&amp;gt;&amp;lt;w:bookmarkEnd w:id="9" /&amp;gt;&amp;lt;w:r w:rsidRPr="00665D90"&amp;gt;&amp;lt;w:rPr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665D90"&amp;gt;&amp;lt;w:t xml:space="preserve"&amp;gt;The Treasurer shall be chosen &amp;lt;/w:t&amp;gt;&amp;lt;/w:r&amp;gt;&amp;lt;w:r w:rsidRPr="00665D90"&amp;gt;&amp;lt;w:rPr&amp;gt;&amp;lt;w:strike /&amp;gt;&amp;lt;/w:rPr&amp;gt;&amp;lt;w:t xml:space="preserve"&amp;gt;biennially, at the first session of &amp;lt;/w:t&amp;gt;&amp;lt;/w:r&amp;gt;&amp;lt;w:bookmarkStart w:id="13" w:name="_LINE__6_e287374b_a352_454b_bb81_fdc2336" /&amp;gt;&amp;lt;w:bookmarkEnd w:id="12" /&amp;gt;&amp;lt;w:r w:rsidRPr="00665D90"&amp;gt;&amp;lt;w:rPr&amp;gt;&amp;lt;w:strike /&amp;gt;&amp;lt;/w:rPr&amp;gt;&amp;lt;w:t&amp;gt;the Legislature,&amp;lt;/w:t&amp;gt;&amp;lt;/w:r&amp;gt;&amp;lt;w:r w:rsidRPr="00665D90"&amp;gt;&amp;lt;w:t xml:space="preserve"&amp;gt; by &amp;lt;/w:t&amp;gt;&amp;lt;/w:r&amp;gt;&amp;lt;w:r w:rsidRPr="00665D90"&amp;gt;&amp;lt;w:rPr&amp;gt;&amp;lt;w:strike /&amp;gt;&amp;lt;/w:rPr&amp;gt;&amp;lt;w:t&amp;gt;joint ballot of the&amp;lt;/w:t&amp;gt;&amp;lt;/w:r&amp;gt;&amp;lt;w:r w:rsidRPr="00665D90"&amp;gt;&amp;lt;w:t xml:space="preserve"&amp;gt; &amp;lt;/w:t&amp;gt;&amp;lt;/w:r&amp;gt;&amp;lt;w:r w:rsidRPr="00665D90"&amp;gt;&amp;lt;w:rPr&amp;gt;&amp;lt;w:u w:val="single" /&amp;gt;&amp;lt;/w:rPr&amp;gt;&amp;lt;w:t xml:space="preserve"&amp;gt;popular election on the same date and in the same &amp;lt;/w:t&amp;gt;&amp;lt;/w:r&amp;gt;&amp;lt;w:bookmarkStart w:id="14" w:name="_LINE__7_84332556_0248_4404_887f_2923f8c" /&amp;gt;&amp;lt;w:bookmarkEnd w:id="13" /&amp;gt;&amp;lt;w:r w:rsidRPr="00665D90"&amp;gt;&amp;lt;w:rPr&amp;gt;&amp;lt;w:u w:val="single" /&amp;gt;&amp;lt;/w:rPr&amp;gt;&amp;lt;w:t&amp;gt;manner as provided by this Constitution for the election of&amp;lt;/w:t&amp;gt;&amp;lt;/w:r&amp;gt;&amp;lt;w:r w:rsidRPr="00665D90"&amp;gt;&amp;lt;w:t xml:space="preserve"&amp;gt; Senators&amp;lt;/w:t&amp;gt;&amp;lt;/w:r&amp;gt;&amp;lt;w:r w:rsidRPr="00665D90"&amp;gt;&amp;lt;w:rPr&amp;gt;&amp;lt;w:strike /&amp;gt;&amp;lt;/w:rPr&amp;gt;&amp;lt;w:t&amp;gt;,&amp;lt;/w:t&amp;gt;&amp;lt;/w:r&amp;gt;&amp;lt;w:r w:rsidRPr="00665D90"&amp;gt;&amp;lt;w:t xml:space="preserve"&amp;gt; and Representatives &amp;lt;/w:t&amp;gt;&amp;lt;/w:r&amp;gt;&amp;lt;w:bookmarkStart w:id="15" w:name="_LINE__8_22bd3876_4054_4b2e_8b71_0c4c6cb" /&amp;gt;&amp;lt;w:bookmarkEnd w:id="14" /&amp;gt;&amp;lt;w:r w:rsidRPr="00665D90"&amp;gt;&amp;lt;w:rPr&amp;gt;&amp;lt;w:strike /&amp;gt;&amp;lt;/w:rPr&amp;gt;&amp;lt;w:t&amp;gt;in convention&amp;lt;/w:t&amp;gt;&amp;lt;/w:r&amp;gt;&amp;lt;w:r w:rsidRPr="00665D90"&amp;gt;&amp;lt;w:t&amp;gt;.&amp;lt;/w:t&amp;gt;&amp;lt;/w:r&amp;gt;&amp;lt;w:bookmarkEnd w:id="15" /&amp;gt;&amp;lt;/w:p&amp;gt;&amp;lt;w:p w:rsidR="001A7B5E" w:rsidRDefault="001A7B5E" w:rsidP="001A7B5E"&amp;gt;&amp;lt;w:pPr&amp;gt;&amp;lt;w:ind w:left="360" w:firstLine="360" /&amp;gt;&amp;lt;/w:pPr&amp;gt;&amp;lt;w:bookmarkStart w:id="16" w:name="_CON_AMEND_CLAUSE__59a5e340_6731_41f2_8d" /&amp;gt;&amp;lt;w:bookmarkStart w:id="17" w:name="_PAR__4_b4e2455a_7475_4629_8b02_d4e1b74c" /&amp;gt;&amp;lt;w:bookmarkStart w:id="18" w:name="_LINE__9_286c0c59_3268_4482_a34a_7985a22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665D90"&amp;gt;&amp;lt;w:rPr&amp;gt;&amp;lt;w:b /&amp;gt;&amp;lt;w:sz w:val="24" /&amp;gt;&amp;lt;/w:rPr&amp;gt;&amp;lt;w:t xml:space="preserve"&amp;gt;Art. V, Pt. Third, §1-A &amp;lt;/w:t&amp;gt;&amp;lt;/w:r&amp;gt;&amp;lt;w:r&amp;gt;&amp;lt;w:t&amp;gt;is amended to read:&amp;lt;/w:t&amp;gt;&amp;lt;/w:r&amp;gt;&amp;lt;w:bookmarkEnd w:id="18" /&amp;gt;&amp;lt;/w:p&amp;gt;&amp;lt;w:p w:rsidR="001A7B5E" w:rsidRDefault="001A7B5E" w:rsidP="001A7B5E"&amp;gt;&amp;lt;w:pPr&amp;gt;&amp;lt;w:ind w:left="360" w:firstLine="360" /&amp;gt;&amp;lt;/w:pPr&amp;gt;&amp;lt;w:bookmarkStart w:id="19" w:name="_PAR__5_8fd30a95_63bc_4731_8b54_00d3a52e" /&amp;gt;&amp;lt;w:bookmarkStart w:id="20" w:name="_LINE__10_ce970c03_d830_45b2_99c4_a59b9d" /&amp;gt;&amp;lt;w:bookmarkEnd w:id="17" /&amp;gt;&amp;lt;w:r w:rsidRPr="00665D90"&amp;gt;&amp;lt;w:rPr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665D90"&amp;gt;&amp;lt;w:t xml:space="preserve"&amp;gt;If a vacancy occurs in the &amp;lt;/w:t&amp;gt;&amp;lt;/w:r&amp;gt;&amp;lt;w:bookmarkStart w:id="21" w:name="_LINE__11_55c75b66_5cb5_4940_b489_3592bc" /&amp;gt;&amp;lt;w:bookmarkEnd w:id="20" /&amp;gt;&amp;lt;w:r w:rsidRPr="00665D90"&amp;gt;&amp;lt;w:t xml:space="preserve"&amp;gt;office of Treasurer of State, the deputy treasurer of state shall act as the Treasurer of State &amp;lt;/w:t&amp;gt;&amp;lt;/w:r&amp;gt;&amp;lt;w:bookmarkStart w:id="22" w:name="_LINE__12_4abb3d5c_7e2d_4791_a2a9_c609f9" /&amp;gt;&amp;lt;w:bookmarkEnd w:id="21" /&amp;gt;&amp;lt;w:r w:rsidRPr="00665D90"&amp;gt;&amp;lt;w:t xml:space="preserve"&amp;gt;until a Treasurer of State is elected by &amp;lt;/w:t&amp;gt;&amp;lt;/w:r&amp;gt;&amp;lt;w:r w:rsidRPr="00C5165D"&amp;gt;&amp;lt;w:rPr&amp;gt;&amp;lt;w:strike /&amp;gt;&amp;lt;/w:rPr&amp;gt;&amp;lt;w:t xml:space="preserve"&amp;gt;the Legislature during the current session if in &amp;lt;/w:t&amp;gt;&amp;lt;/w:r&amp;gt;&amp;lt;w:bookmarkStart w:id="23" w:name="_LINE__13_775c8f35_da88_47f9_95c9_e35f9b" /&amp;gt;&amp;lt;w:bookmarkEnd w:id="22" /&amp;gt;&amp;lt;w:r w:rsidRPr="00C5165D"&amp;gt;&amp;lt;w:rPr&amp;gt;&amp;lt;w:strike /&amp;gt;&amp;lt;/w:rPr&amp;gt;&amp;lt;w:t&amp;gt;session, or at the next regular or special session&amp;lt;/w:t&amp;gt;&amp;lt;/w:r&amp;gt;&amp;lt;w:r w:rsidRPr="00665D90"&amp;gt;&amp;lt;w:t xml:space="preserve"&amp;gt; &amp;lt;/w:t&amp;gt;&amp;lt;/w:r&amp;gt;&amp;lt;w:r w:rsidRPr="00C5165D"&amp;gt;&amp;lt;w:rPr&amp;gt;&amp;lt;w:u w:val="single" /&amp;gt;&amp;lt;/w:rPr&amp;gt;&amp;lt;w:t xml:space="preserve"&amp;gt;popular election.  A vacancy in the office &amp;lt;/w:t&amp;gt;&amp;lt;/w:r&amp;gt;&amp;lt;w:bookmarkStart w:id="24" w:name="_LINE__14_95f440dc_30cf_4b8d_b7d6_6f4bcb" /&amp;gt;&amp;lt;w:bookmarkEnd w:id="23" /&amp;gt;&amp;lt;w:r w:rsidRPr="00C5165D"&amp;gt;&amp;lt;w:rPr&amp;gt;&amp;lt;w:u w:val="single" /&amp;gt;&amp;lt;/w:rPr&amp;gt;&amp;lt;w:t&amp;gt;of Treasurer of State may be filled by a new election&amp;lt;/w:t&amp;gt;&amp;lt;/w:r&amp;gt;&amp;lt;w:r&amp;gt;&amp;lt;w:t&amp;gt;.&amp;lt;/w:t&amp;gt;&amp;lt;/w:r&amp;gt;&amp;lt;w:bookmarkEnd w:id="24" /&amp;gt;&amp;lt;/w:p&amp;gt;&amp;lt;w:p w:rsidR="001A7B5E" w:rsidRDefault="001A7B5E" w:rsidP="001A7B5E"&amp;gt;&amp;lt;w:pPr&amp;gt;&amp;lt;w:ind w:left="360" w:firstLine="360" /&amp;gt;&amp;lt;/w:pPr&amp;gt;&amp;lt;w:bookmarkStart w:id="25" w:name="_CON_QUESTION__9abe8de1_a3d0_4577_9430_f" /&amp;gt;&amp;lt;w:bookmarkStart w:id="26" w:name="_PAR__6_b498467f_bb1d_4a55_b298_36b7b894" /&amp;gt;&amp;lt;w:bookmarkStart w:id="27" w:name="_LINE__15_abca5054_f769_443e_971b_5b2c60" /&amp;gt;&amp;lt;w:bookmarkEnd w:id="16" /&amp;gt;&amp;lt;w:bookmarkEnd w:id="19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8" w:name="_LINE__16_9c2f75ca_5e8b_4446_86a1_521760" /&amp;gt;&amp;lt;w:bookmarkEnd w:id="2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9" w:name="_LINE__17_f9db7625_d910_4460_9f8b_145235" /&amp;gt;&amp;lt;w:bookmarkEnd w:id="28" /&amp;gt;&amp;lt;w:r&amp;gt;&amp;lt;w:t xml:space="preserve"&amp;gt;respective cities, towns and plantations to meet, in the manner prescribed by law for holding &amp;lt;/w:t&amp;gt;&amp;lt;/w:r&amp;gt;&amp;lt;w:bookmarkStart w:id="30" w:name="_LINE__18_a73fad17_a029_495a_a849_cf8279" /&amp;gt;&amp;lt;w:bookmarkEnd w:id="29" /&amp;gt;&amp;lt;w:r&amp;gt;&amp;lt;w:t xml:space="preserve"&amp;gt;a statewide election, at a statewide election held in the month of November following the &amp;lt;/w:t&amp;gt;&amp;lt;/w:r&amp;gt;&amp;lt;w:bookmarkStart w:id="31" w:name="_LINE__19_f54cf420_3e99_480a_b222_ae0997" /&amp;gt;&amp;lt;w:bookmarkEnd w:id="30" /&amp;gt;&amp;lt;w:r&amp;gt;&amp;lt;w:t xml:space="preserve"&amp;gt;passage of this resolution, to vote upon the ratification of the amendment proposed in this &amp;lt;/w:t&amp;gt;&amp;lt;/w:r&amp;gt;&amp;lt;w:bookmarkStart w:id="32" w:name="_LINE__20_f672e6bd_24d5_4dfc_b7a9_1678ab" /&amp;gt;&amp;lt;w:bookmarkEnd w:id="31" /&amp;gt;&amp;lt;w:r&amp;gt;&amp;lt;w:t&amp;gt;resolution by voting upon the following question:&amp;lt;/w:t&amp;gt;&amp;lt;/w:r&amp;gt;&amp;lt;w:bookmarkEnd w:id="32" /&amp;gt;&amp;lt;/w:p&amp;gt;&amp;lt;w:p w:rsidR="001A7B5E" w:rsidRDefault="001A7B5E" w:rsidP="001A7B5E"&amp;gt;&amp;lt;w:pPr&amp;gt;&amp;lt;w:ind w:left="1080" w:right="720" /&amp;gt;&amp;lt;/w:pPr&amp;gt;&amp;lt;w:bookmarkStart w:id="33" w:name="_PAR__7_523f3d8d_d734_4491_a740_75c5cea6" /&amp;gt;&amp;lt;w:bookmarkStart w:id="34" w:name="_LINE__21_a3ccd9e5_5edd_441b_bba4_7a7ce4" /&amp;gt;&amp;lt;w:bookmarkEnd w:id="26" /&amp;gt;&amp;lt;w:r&amp;gt;&amp;lt;w:t&amp;gt;"&amp;lt;/w:t&amp;gt;&amp;lt;/w:r&amp;gt;&amp;lt;w:r w:rsidRPr="00665D90"&amp;gt;&amp;lt;w:t xml:space="preserve"&amp;gt;Do you favor amending the Constitution of Maine to provide that the &amp;lt;/w:t&amp;gt;&amp;lt;/w:r&amp;gt;&amp;lt;w:bookmarkStart w:id="35" w:name="_LINE__22_c4c86be9_56f8_41e8_b454_be5964" /&amp;gt;&amp;lt;w:bookmarkEnd w:id="34" /&amp;gt;&amp;lt;w:r w:rsidRPr="00665D90"&amp;gt;&amp;lt;w:t xml:space="preserve"&amp;gt;Treasurer of State be elected by the people biennially in the same manner &amp;lt;/w:t&amp;gt;&amp;lt;/w:r&amp;gt;&amp;lt;w:bookmarkStart w:id="36" w:name="_LINE__23_b6f5ef47_137b_4728_b44b_e5dc52" /&amp;gt;&amp;lt;w:bookmarkEnd w:id="35" /&amp;gt;&amp;lt;w:r w:rsidRPr="00665D90"&amp;gt;&amp;lt;w:t&amp;gt;as members of the Senate and the House of Representatives?&amp;lt;/w:t&amp;gt;&amp;lt;/w:r&amp;gt;&amp;lt;w:r&amp;gt;&amp;lt;w:t&amp;gt;"&amp;lt;/w:t&amp;gt;&amp;lt;/w:r&amp;gt;&amp;lt;w:bookmarkEnd w:id="36" /&amp;gt;&amp;lt;/w:p&amp;gt;&amp;lt;w:p w:rsidR="001A7B5E" w:rsidRDefault="001A7B5E" w:rsidP="001A7B5E"&amp;gt;&amp;lt;w:pPr&amp;gt;&amp;lt;w:ind w:left="360" w:firstLine="360" /&amp;gt;&amp;lt;/w:pPr&amp;gt;&amp;lt;w:bookmarkStart w:id="37" w:name="_PAR__8_e4c1773d_1e95_4c11_abbe_d14ec827" /&amp;gt;&amp;lt;w:bookmarkStart w:id="38" w:name="_LINE__24_5f3a682b_792d_4c55_9c38_d9f203" /&amp;gt;&amp;lt;w:bookmarkEnd w:id="33" /&amp;gt;&amp;lt;w:r&amp;gt;&amp;lt;w:t xml:space="preserve"&amp;gt;The legal voters of each city, town and plantation shall vote by ballot on this question &amp;lt;/w:t&amp;gt;&amp;lt;/w:r&amp;gt;&amp;lt;w:bookmarkStart w:id="39" w:name="_LINE__25_ada5ea42_d047_4fb7_aefa_9de3d5" /&amp;gt;&amp;lt;w:bookmarkEnd w:id="38" /&amp;gt;&amp;lt;w:r&amp;gt;&amp;lt;w:t xml:space="preserve"&amp;gt;and designate their choice by a cross or check mark placed within the corresponding square &amp;lt;/w:t&amp;gt;&amp;lt;/w:r&amp;gt;&amp;lt;w:bookmarkStart w:id="40" w:name="_LINE__26_785c3c0a_88b6_4e55_a520_3e56cb" /&amp;gt;&amp;lt;w:bookmarkEnd w:id="39" /&amp;gt;&amp;lt;w:r&amp;gt;&amp;lt;w:t xml:space="preserve"&amp;gt;below the word "Yes" or "No."  The ballots must be received, sorted, counted and declared &amp;lt;/w:t&amp;gt;&amp;lt;/w:r&amp;gt;&amp;lt;w:bookmarkStart w:id="41" w:name="_LINE__27_f41cef4a_8f8b_44b9_9dde_1e336b" /&amp;gt;&amp;lt;w:bookmarkEnd w:id="40" /&amp;gt;&amp;lt;w:r&amp;gt;&amp;lt;w:t xml:space="preserve"&amp;gt;in open ward, town and plantation meetings and returns made to the Secretary of State in &amp;lt;/w:t&amp;gt;&amp;lt;/w:r&amp;gt;&amp;lt;w:bookmarkStart w:id="42" w:name="_LINE__28_3767d237_208b_4b1f_8dc8_2f8134" /&amp;gt;&amp;lt;w:bookmarkEnd w:id="41" /&amp;gt;&amp;lt;w:r&amp;gt;&amp;lt;w:t xml:space="preserve"&amp;gt;the same manner as votes for members of the Legislature.  The Governor shall review the &amp;lt;/w:t&amp;gt;&amp;lt;/w:r&amp;gt;&amp;lt;w:bookmarkStart w:id="43" w:name="_LINE__29_28cc091b_a73a_4296_b9b7_89d728" /&amp;gt;&amp;lt;w:bookmarkEnd w:id="42" /&amp;gt;&amp;lt;w:r&amp;gt;&amp;lt;w:t xml:space="preserve"&amp;gt;returns.  If it appears that a majority of the legal votes are cast in favor of the amendment, &amp;lt;/w:t&amp;gt;&amp;lt;/w:r&amp;gt;&amp;lt;w:bookmarkStart w:id="44" w:name="_LINE__30_baa2196c_2948_435c_9e44_c02a91" /&amp;gt;&amp;lt;w:bookmarkEnd w:id="43" /&amp;gt;&amp;lt;w:r&amp;gt;&amp;lt;w:t xml:space="preserve"&amp;gt;the Governor shall proclaim that fact without delay and the amendment becomes part of &amp;lt;/w:t&amp;gt;&amp;lt;/w:r&amp;gt;&amp;lt;w:bookmarkStart w:id="45" w:name="_LINE__31_2015de92_0c99_4130_b17a_e77a92" /&amp;gt;&amp;lt;w:bookmarkEnd w:id="44" /&amp;gt;&amp;lt;w:r&amp;gt;&amp;lt;w:t&amp;gt;the Constitution of Maine on the date of the proclamation.&amp;lt;/w:t&amp;gt;&amp;lt;/w:r&amp;gt;&amp;lt;w:bookmarkEnd w:id="45" /&amp;gt;&amp;lt;/w:p&amp;gt;&amp;lt;w:p w:rsidR="001A7B5E" w:rsidRDefault="001A7B5E" w:rsidP="001A7B5E"&amp;gt;&amp;lt;w:pPr&amp;gt;&amp;lt;w:ind w:left="360" w:firstLine="360" /&amp;gt;&amp;lt;/w:pPr&amp;gt;&amp;lt;w:bookmarkStart w:id="46" w:name="_PAR__9_7b116a0b_90a0_4543_b006_39eb0c39" /&amp;gt;&amp;lt;w:bookmarkStart w:id="47" w:name="_LINE__32_63d1f4be_d33b_41ce_b3ca_5c705a" /&amp;gt;&amp;lt;w:bookmarkEnd w:id="3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8" w:name="_LINE__33_b84c9b30_1f35_4a7a_a891_92c336" /&amp;gt;&amp;lt;w:bookmarkEnd w:id="47" /&amp;gt;&amp;lt;w:r&amp;gt;&amp;lt;w:t xml:space="preserve"&amp;gt;shall prepare and furnish to each city, town and plantation all ballots, returns and copies of &amp;lt;/w:t&amp;gt;&amp;lt;/w:r&amp;gt;&amp;lt;w:bookmarkStart w:id="49" w:name="_LINE__34_7f3ac083_89a3_4ec8_934b_eb894f" /&amp;gt;&amp;lt;w:bookmarkEnd w:id="48" /&amp;gt;&amp;lt;w:r&amp;gt;&amp;lt;w:t&amp;gt;this resolution necessary to carry out the purposes of this referendum.&amp;lt;/w:t&amp;gt;&amp;lt;/w:r&amp;gt;&amp;lt;w:bookmarkEnd w:id="49" /&amp;gt;&amp;lt;/w:p&amp;gt;&amp;lt;w:p w:rsidR="001A7B5E" w:rsidRDefault="001A7B5E" w:rsidP="001A7B5E"&amp;gt;&amp;lt;w:pPr&amp;gt;&amp;lt;w:keepNext /&amp;gt;&amp;lt;w:spacing w:before="240" /&amp;gt;&amp;lt;w:ind w:left="360" /&amp;gt;&amp;lt;w:jc w:val="center" /&amp;gt;&amp;lt;/w:pPr&amp;gt;&amp;lt;w:bookmarkStart w:id="50" w:name="_SUMMARY__c0b973f6_b333_49d2_85dc_2c9f3a" /&amp;gt;&amp;lt;w:bookmarkStart w:id="51" w:name="_PAR__10_2d6a115b_8335_48c2_9f56_94d4ae1" /&amp;gt;&amp;lt;w:bookmarkStart w:id="52" w:name="_LINE__35_a4880783_06b0_4b06_90a5_02e39e" /&amp;gt;&amp;lt;w:bookmarkEnd w:id="2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1A7B5E" w:rsidRDefault="001A7B5E" w:rsidP="001A7B5E"&amp;gt;&amp;lt;w:pPr&amp;gt;&amp;lt;w:ind w:left="360" w:firstLine="360" /&amp;gt;&amp;lt;/w:pPr&amp;gt;&amp;lt;w:bookmarkStart w:id="53" w:name="_PAR__11_010d7e48_7827_4ee0_930b_a45a7d7" /&amp;gt;&amp;lt;w:bookmarkStart w:id="54" w:name="_LINE__36_cc496273_ea62_437f_9446_81f0f4" /&amp;gt;&amp;lt;w:bookmarkEnd w:id="51" /&amp;gt;&amp;lt;w:r w:rsidRPr="00665D90"&amp;gt;&amp;lt;w:t xml:space="preserve"&amp;gt;This resolution proposes a constitutional amendment that provides for popular election &amp;lt;/w:t&amp;gt;&amp;lt;/w:r&amp;gt;&amp;lt;w:bookmarkStart w:id="55" w:name="_LINE__37_59210b61_be1b_41d3_a729_3bffb4" /&amp;gt;&amp;lt;w:bookmarkEnd w:id="54" /&amp;gt;&amp;lt;w:r w:rsidRPr="00665D90"&amp;gt;&amp;lt;w:t&amp;gt;beginning in 20&amp;lt;/w:t&amp;gt;&amp;lt;/w:r&amp;gt;&amp;lt;w:r&amp;gt;&amp;lt;w:t&amp;gt;26&amp;lt;/w:t&amp;gt;&amp;lt;/w:r&amp;gt;&amp;lt;w:r w:rsidRPr="00665D90"&amp;gt;&amp;lt;w:t xml:space="preserve"&amp;gt; of the Treasurer of State biennially in the manner currently provided for &amp;lt;/w:t&amp;gt;&amp;lt;/w:r&amp;gt;&amp;lt;w:bookmarkStart w:id="56" w:name="_LINE__38_a7d0716f_d5ba_48ec_b030_f9af39" /&amp;gt;&amp;lt;w:bookmarkEnd w:id="55" /&amp;gt;&amp;lt;w:r w:rsidRPr="00665D90"&amp;gt;&amp;lt;w:t&amp;gt;Senators and Representatives&amp;lt;/w:t&amp;gt;&amp;lt;/w:r&amp;gt;&amp;lt;w:r&amp;gt;&amp;lt;w:t&amp;gt;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1A7B5E"&amp;gt;&amp;lt;w:r&amp;gt;&amp;lt;w:t xml:space="preserve"&amp;gt; &amp;lt;/w:t&amp;gt;&amp;lt;/w:r&amp;gt;&amp;lt;w:bookmarkStart w:id="57" w:name="_DOC_BODY_CONTENT__95a82335_600e_4fe4_9a" /&amp;gt;&amp;lt;w:bookmarkEnd w:id="57" /&amp;gt;&amp;lt;/w:p&amp;gt;&amp;lt;w:sectPr w:rsidR="00000000" w:rsidSect="001A7B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B62" w:rsidRDefault="001A7B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0e147f_6114_4816_ae87_5a2bd68&lt;/BookmarkName&gt;&lt;Tables /&gt;&lt;/ProcessedCheckInPage&gt;&lt;/Pages&gt;&lt;Paragraphs&gt;&lt;CheckInParagraphs&gt;&lt;PageNumber&gt;1&lt;/PageNumber&gt;&lt;BookmarkName&gt;_PAR__1_7343986d_f75a_4d3f_8f19_3b689c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3e772d_1343_430c_bef6_052aca0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ffeb24_0936_4d53_806b_3aa7f14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e2455a_7475_4629_8b02_d4e1b7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d30a95_63bc_4731_8b54_00d3a52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98467f_bb1d_4a55_b298_36b7b89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3f3d8d_d734_4491_a740_75c5cea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c1773d_1e95_4c11_abbe_d14ec827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116a0b_90a0_4543_b006_39eb0c3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6a115b_8335_48c2_9f56_94d4ae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0d7e48_7827_4ee0_930b_a45a7d7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