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Parentage Act Regarding Joinder of Par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aee293_3cf0_46f9_82ca_3ffa0a9"/>
      <w:bookmarkStart w:id="1" w:name="_DOC_BODY_CONTAINER__6eae0d87_eea1_4647_"/>
      <w:bookmarkStart w:id="2" w:name="_DOC_BODY__8c7c3ddd_e182_485e_9bc2_3b8f9"/>
      <w:bookmarkStart w:id="3" w:name="_PAR__1_a878c8e9_a352_4090_99bd_2911030a"/>
      <w:bookmarkStart w:id="4" w:name="_ENACTING_CLAUSE__48b44521_c3f5_4dc2_b48"/>
      <w:bookmarkStart w:id="5" w:name="_LINE__1_0d3bcbf5_ef2a_4c49_9d5c_39484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78c8e9_a352_4090_99bd_2911030a"/>
      <w:bookmarkStart w:id="7" w:name="_ENACTING_CLAUSE__48b44521_c3f5_4dc2_b48"/>
      <w:bookmarkStart w:id="8" w:name="_DOC_BODY_CONTENT__e91b291a_47b5_4f6a_a0"/>
      <w:bookmarkStart w:id="9" w:name="_BILL_SECTION__375f7063_1338_40cb_8a23_b"/>
      <w:bookmarkStart w:id="10" w:name="_PAR__2_2b5ffd38_f7a3_4deb_9ec4_71a5b095"/>
      <w:bookmarkStart w:id="11" w:name="_BILL_SECTION_HEADER__0273bb1b_f734_4af0"/>
      <w:bookmarkStart w:id="12" w:name="_LINE__2_51a17516_6c56_4097_aabf_042c1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9e1948_70cc_49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836,</w:t>
      </w:r>
      <w:r>
        <w:rPr>
          <w:rFonts w:eastAsia="Arial" w:cs="Arial" w:ascii="Arial" w:hAnsi="Arial"/>
        </w:rPr>
        <w:t xml:space="preserve"> as enacted by PL 2015, c. 296, Pt. A, §1 and affected </w:t>
      </w:r>
      <w:bookmarkStart w:id="14" w:name="_LINE__3_6bff1b00_ce93_4987_90cc_6cb66d1"/>
      <w:bookmarkEnd w:id="12"/>
      <w:r>
        <w:rPr>
          <w:rFonts w:eastAsia="Arial" w:cs="Arial" w:ascii="Arial" w:hAnsi="Arial"/>
        </w:rPr>
        <w:t>by Pt. D, §1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b5ffd38_f7a3_4deb_9ec4_71a5b095"/>
      <w:bookmarkStart w:id="16" w:name="_BILL_SECTION_HEADER__0273bb1b_f734_4af0"/>
      <w:bookmarkStart w:id="17" w:name="_STATUTE_S__9ae2af7c_f05a_4640_9418_b30d"/>
      <w:bookmarkStart w:id="18" w:name="_PAR__3_697ccffa_a849_48ce_add3_8d260552"/>
      <w:bookmarkStart w:id="19" w:name="_LINE__4_fd251772_668e_4de7_b559_01e7c0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069ca2d_25fc_4375_80b6"/>
      <w:r>
        <w:rPr>
          <w:rFonts w:eastAsia="Arial" w:cs="Arial" w:ascii="Arial" w:hAnsi="Arial"/>
          <w:b/>
        </w:rPr>
        <w:t>183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3279dd_74af_4158_b4"/>
      <w:r>
        <w:rPr>
          <w:rFonts w:eastAsia="Arial" w:cs="Arial" w:ascii="Arial" w:hAnsi="Arial"/>
          <w:b/>
        </w:rPr>
        <w:t>Parties to proceed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97ccffa_a849_48ce_add3_8d260552"/>
      <w:bookmarkStart w:id="23" w:name="_PAR__4_780b4cd6_4aee_40e5_9b95_466096b3"/>
      <w:bookmarkStart w:id="24" w:name="_STATUTE_P__d2845bcf_4052_4c4c_ac9d_8729"/>
      <w:bookmarkStart w:id="25" w:name="_STATUTE_CONTENT__1c50cd02_c688_41ad_a1f"/>
      <w:bookmarkStart w:id="26" w:name="_LINE__5_b3e19e28_4ddd_408e_9a82_5d8b3ae"/>
      <w:bookmarkEnd w:id="22"/>
      <w:bookmarkEnd w:id="23"/>
      <w:bookmarkEnd w:id="24"/>
      <w:r>
        <w:rPr>
          <w:rFonts w:eastAsia="Arial" w:cs="Arial" w:ascii="Arial" w:hAnsi="Arial"/>
        </w:rPr>
        <w:t>In</w:t>
      </w:r>
      <w:bookmarkStart w:id="27" w:name="_PROCESSED_CHANGE__4c47e52b_7aff_4c4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ddition to a child whose parentage is to be adjudicated</w:t>
      </w:r>
      <w:bookmarkStart w:id="28" w:name="_PROCESSED_CHANGE__6c3b1554_dd17_482c_b6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roceeding to adjudicate </w:t>
      </w:r>
      <w:bookmarkStart w:id="29" w:name="_LINE__6_6dad5dcf_2afc_4998_b5c3_77e91da"/>
      <w:bookmarkEnd w:id="26"/>
      <w:r>
        <w:rPr>
          <w:rFonts w:eastAsia="Arial" w:cs="Arial" w:ascii="Arial" w:hAnsi="Arial"/>
          <w:u w:val="single"/>
        </w:rPr>
        <w:t>the parentage of a child</w:t>
      </w:r>
      <w:bookmarkEnd w:id="28"/>
      <w:r>
        <w:rPr>
          <w:rFonts w:eastAsia="Arial" w:cs="Arial" w:ascii="Arial" w:hAnsi="Arial"/>
        </w:rPr>
        <w:t>, all parents of the child must be joined as parties</w:t>
      </w:r>
      <w:bookmarkStart w:id="30" w:name="_PROCESSED_CHANGE__2c0e6ece_895f_48d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 proceeding to </w:t>
      </w:r>
      <w:bookmarkStart w:id="31" w:name="_LINE__7_cd472bb5_0e5f_4c87_89e1_7257e05"/>
      <w:bookmarkEnd w:id="29"/>
      <w:r>
        <w:rPr>
          <w:rFonts w:eastAsia="Arial" w:cs="Arial" w:ascii="Arial" w:hAnsi="Arial"/>
          <w:strike/>
        </w:rPr>
        <w:t>adjudicate parentage</w:t>
      </w:r>
      <w:bookmarkEnd w:id="30"/>
      <w:r>
        <w:rPr>
          <w:rFonts w:eastAsia="Arial" w:cs="Arial" w:ascii="Arial" w:hAnsi="Arial"/>
        </w:rPr>
        <w:t>.</w:t>
      </w:r>
      <w:bookmarkEnd w:id="25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75f7063_1338_40cb_8a23_b"/>
      <w:bookmarkStart w:id="33" w:name="_STATUTE_S__9ae2af7c_f05a_4640_9418_b30d"/>
      <w:bookmarkStart w:id="34" w:name="_PAR__4_780b4cd6_4aee_40e5_9b95_466096b3"/>
      <w:bookmarkStart w:id="35" w:name="_STATUTE_P__d2845bcf_4052_4c4c_ac9d_8729"/>
      <w:bookmarkStart w:id="36" w:name="_BILL_SECTION__41f120b5_8da4_4727_ac7c_f"/>
      <w:bookmarkStart w:id="37" w:name="_PAR__5_a4505cff_eea0_4716_a5dc_45cc37c8"/>
      <w:bookmarkStart w:id="38" w:name="_BILL_SECTION_HEADER__a1b14cdf_d9c2_46fb"/>
      <w:bookmarkStart w:id="39" w:name="_LINE__8_a8041f98_0f9e_4e58_905d_c6c6448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5b796a4e_7b64_4695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9-A MRSA §1844, sub-§2,</w:t>
      </w:r>
      <w:r>
        <w:rPr>
          <w:rFonts w:eastAsia="Arial" w:cs="Arial" w:ascii="Arial" w:hAnsi="Arial"/>
        </w:rPr>
        <w:t xml:space="preserve"> as enacted by PL 2015, c. 296, Pt. A, §1 and </w:t>
      </w:r>
      <w:bookmarkStart w:id="41" w:name="_LINE__9_a29686d9_ae0f_4f7b_97f2_cb413e1"/>
      <w:bookmarkEnd w:id="39"/>
      <w:r>
        <w:rPr>
          <w:rFonts w:eastAsia="Arial" w:cs="Arial" w:ascii="Arial" w:hAnsi="Arial"/>
        </w:rPr>
        <w:t>affected by Pt. D, §1, is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a4505cff_eea0_4716_a5dc_45cc37c8"/>
      <w:bookmarkStart w:id="43" w:name="_BILL_SECTION_HEADER__a1b14cdf_d9c2_46fb"/>
      <w:bookmarkStart w:id="44" w:name="_STATUTE_SS__5db9303d_6785_4dbc_9c7f_819"/>
      <w:bookmarkStart w:id="45" w:name="_PAR__6_69ec2dde_ad22_41a1_83f8_5854cd61"/>
      <w:bookmarkStart w:id="46" w:name="_LINE__10_e68fbeee_5dca_4349_8956_9a9caf"/>
      <w:bookmarkStart w:id="47" w:name="_STATUTE_NUMBER__cf184fbf_4339_4692_b8e7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0e604e31_5680_4f70_80"/>
      <w:r>
        <w:rPr>
          <w:rFonts w:eastAsia="Arial" w:cs="Arial" w:ascii="Arial" w:hAnsi="Arial"/>
          <w:b/>
        </w:rPr>
        <w:t xml:space="preserve">Adjudication in </w:t>
      </w:r>
      <w:bookmarkStart w:id="49" w:name="_PROCESSED_CHANGE__727bc59a_6c21_4bc6_8d"/>
      <w:r>
        <w:rPr>
          <w:rFonts w:eastAsia="Arial" w:cs="Arial" w:ascii="Arial" w:hAnsi="Arial"/>
          <w:b/>
          <w:u w:val="single"/>
        </w:rPr>
        <w:t>divorce, annulment or legal separation</w:t>
      </w:r>
      <w:r>
        <w:rPr>
          <w:rFonts w:eastAsia="Arial" w:cs="Arial" w:ascii="Arial" w:hAnsi="Arial"/>
          <w:b/>
        </w:rPr>
        <w:t xml:space="preserve"> </w:t>
      </w:r>
      <w:bookmarkEnd w:id="49"/>
      <w:r>
        <w:rPr>
          <w:rFonts w:eastAsia="Arial" w:cs="Arial" w:ascii="Arial" w:hAnsi="Arial"/>
          <w:b/>
        </w:rPr>
        <w:t>proceeding</w:t>
      </w:r>
      <w:bookmarkStart w:id="50" w:name="_PROCESSED_CHANGE__a9a14bfc_9c91_4dcd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to dissolve </w:t>
      </w:r>
      <w:bookmarkStart w:id="51" w:name="_LINE__11_504c118f_820a_4f84_8e0d_f6740e"/>
      <w:bookmarkEnd w:id="46"/>
      <w:r>
        <w:rPr>
          <w:rFonts w:eastAsia="Arial" w:cs="Arial" w:ascii="Arial" w:hAnsi="Arial"/>
          <w:b/>
          <w:strike/>
        </w:rPr>
        <w:t>marriage</w:t>
      </w:r>
      <w:bookmarkStart w:id="52" w:name="_PROCESSED_CHANGE__233372ed_a9c9_4618_94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or proceeding to establish parental rights</w:t>
      </w:r>
      <w:bookmarkEnd w:id="52"/>
      <w:r>
        <w:rPr>
          <w:rFonts w:eastAsia="Arial" w:cs="Arial" w:ascii="Arial" w:hAnsi="Arial"/>
          <w:b/>
        </w:rPr>
        <w:t>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b99e9402_fd42_4361_ab3"/>
      <w:r>
        <w:rPr>
          <w:rFonts w:eastAsia="Arial" w:cs="Arial" w:ascii="Arial" w:hAnsi="Arial"/>
        </w:rPr>
        <w:t xml:space="preserve">In a proceeding </w:t>
      </w:r>
      <w:bookmarkStart w:id="54" w:name="_PROCESSED_CHANGE__4170e96e_ab10_4ac4_ad"/>
      <w:r>
        <w:rPr>
          <w:rFonts w:eastAsia="Arial" w:cs="Arial" w:ascii="Arial" w:hAnsi="Arial"/>
          <w:u w:val="single"/>
        </w:rPr>
        <w:t xml:space="preserve">for divorce, for </w:t>
      </w:r>
      <w:bookmarkStart w:id="55" w:name="_LINE__12_0555b98c_7ce3_4ff4_b5b0_3af7e6"/>
      <w:bookmarkEnd w:id="51"/>
      <w:r>
        <w:rPr>
          <w:rFonts w:eastAsia="Arial" w:cs="Arial" w:ascii="Arial" w:hAnsi="Arial"/>
          <w:u w:val="single"/>
        </w:rPr>
        <w:t>legal separation,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 xml:space="preserve">to </w:t>
      </w:r>
      <w:bookmarkStart w:id="56" w:name="_PROCESSED_CHANGE__cbd62bd9_9eec_4e71_a7"/>
      <w:r>
        <w:rPr>
          <w:rFonts w:eastAsia="Arial" w:cs="Arial" w:ascii="Arial" w:hAnsi="Arial"/>
          <w:strike/>
        </w:rPr>
        <w:t>dissolve</w:t>
      </w:r>
      <w:r>
        <w:rPr>
          <w:rFonts w:eastAsia="Arial" w:cs="Arial" w:ascii="Arial" w:hAnsi="Arial"/>
        </w:rPr>
        <w:t xml:space="preserve"> </w:t>
      </w:r>
      <w:bookmarkStart w:id="57" w:name="_PROCESSED_CHANGE__43103c81_a0dc_4188_86"/>
      <w:bookmarkEnd w:id="56"/>
      <w:r>
        <w:rPr>
          <w:rFonts w:eastAsia="Arial" w:cs="Arial" w:ascii="Arial" w:hAnsi="Arial"/>
          <w:u w:val="single"/>
        </w:rPr>
        <w:t>annul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>a marriage</w:t>
      </w:r>
      <w:bookmarkStart w:id="58" w:name="_PROCESSED_CHANGE__50cc8b59_f9d8_453c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establish parental rights and </w:t>
      </w:r>
      <w:bookmarkStart w:id="59" w:name="_LINE__13_f60cad49_70f2_4806_b796_35248d"/>
      <w:bookmarkEnd w:id="55"/>
      <w:r>
        <w:rPr>
          <w:rFonts w:eastAsia="Arial" w:cs="Arial" w:ascii="Arial" w:hAnsi="Arial"/>
          <w:u w:val="single"/>
        </w:rPr>
        <w:t>responsibilities</w:t>
      </w:r>
      <w:bookmarkEnd w:id="58"/>
      <w:r>
        <w:rPr>
          <w:rFonts w:eastAsia="Arial" w:cs="Arial" w:ascii="Arial" w:hAnsi="Arial"/>
        </w:rPr>
        <w:t xml:space="preserve">, the court is deemed to have made an adjudication of the parentage of a </w:t>
      </w:r>
      <w:bookmarkStart w:id="60" w:name="_LINE__14_d4f2e393_7f31_4b42_b669_0a8a42"/>
      <w:bookmarkEnd w:id="59"/>
      <w:r>
        <w:rPr>
          <w:rFonts w:eastAsia="Arial" w:cs="Arial" w:ascii="Arial" w:hAnsi="Arial"/>
        </w:rPr>
        <w:t xml:space="preserve">child if the court acts under circumstances that satisfy the jurisdictional requirements of </w:t>
      </w:r>
      <w:bookmarkStart w:id="61" w:name="_LINE__15_4a2b600d_82f3_45d1_82b3_9b8bb1"/>
      <w:bookmarkStart w:id="62" w:name="_CROSS_REFERENCE__2d02163b_eb80_483e_a63"/>
      <w:bookmarkEnd w:id="60"/>
      <w:r>
        <w:rPr>
          <w:rFonts w:eastAsia="Arial" w:cs="Arial" w:ascii="Arial" w:hAnsi="Arial"/>
        </w:rPr>
        <w:t>section 2961</w:t>
      </w:r>
      <w:bookmarkEnd w:id="62"/>
      <w:r>
        <w:rPr>
          <w:rFonts w:eastAsia="Arial" w:cs="Arial" w:ascii="Arial" w:hAnsi="Arial"/>
        </w:rPr>
        <w:t xml:space="preserve"> and the final order:</w:t>
      </w:r>
      <w:bookmarkEnd w:id="53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69ec2dde_ad22_41a1_83f8_5854cd61"/>
      <w:bookmarkStart w:id="64" w:name="_PAR__7_8c5b4db1_edb6_4bd4_a083_0e658925"/>
      <w:bookmarkStart w:id="65" w:name="_STATUTE_P__d5099bb8_a4a3_468f_9bdb_ee60"/>
      <w:bookmarkStart w:id="66" w:name="_LINE__16_b244bfd1_a665_40c9_9074_6fbb6e"/>
      <w:bookmarkStart w:id="67" w:name="_STATUTE_NUMBER__1ea5ba6b_6723_4ea4_86df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b173c4c5_978f_4c23_91a"/>
      <w:r>
        <w:rPr>
          <w:rFonts w:eastAsia="Arial" w:cs="Arial" w:ascii="Arial" w:hAnsi="Arial"/>
        </w:rPr>
        <w:t xml:space="preserve">Expressly identifies a child as a "child of the </w:t>
      </w:r>
      <w:bookmarkStart w:id="69" w:name="_PROCESSED_CHANGE__4ee2a5e3_265d_4c0c_a5"/>
      <w:r>
        <w:rPr>
          <w:rFonts w:eastAsia="Arial" w:cs="Arial" w:ascii="Arial" w:hAnsi="Arial"/>
          <w:strike/>
        </w:rPr>
        <w:t>marriage</w:t>
      </w:r>
      <w:bookmarkStart w:id="70" w:name="_PROCESSED_CHANGE__a6480b24_150c_4bf4_9d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ties</w:t>
      </w:r>
      <w:bookmarkEnd w:id="70"/>
      <w:r>
        <w:rPr>
          <w:rFonts w:eastAsia="Arial" w:cs="Arial" w:ascii="Arial" w:hAnsi="Arial"/>
        </w:rPr>
        <w:t xml:space="preserve">" or "issue of the </w:t>
      </w:r>
      <w:bookmarkStart w:id="71" w:name="_LINE__17_1cafbdaf_d218_4682_9fb5_11cd3a"/>
      <w:bookmarkEnd w:id="66"/>
      <w:r>
        <w:rPr>
          <w:rFonts w:eastAsia="Arial" w:cs="Arial" w:ascii="Arial" w:hAnsi="Arial"/>
        </w:rPr>
        <w:t>marriage" or by similar words indicates that the parties are the parents of the child; or</w:t>
      </w:r>
      <w:bookmarkEnd w:id="68"/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8c5b4db1_edb6_4bd4_a083_0e658925"/>
      <w:bookmarkStart w:id="73" w:name="_STATUTE_P__d5099bb8_a4a3_468f_9bdb_ee60"/>
      <w:bookmarkStart w:id="74" w:name="_PAR__8_7388373f_1220_4f94_a2fe_9683ef5d"/>
      <w:bookmarkStart w:id="75" w:name="_STATUTE_P__6cd6b8c5_5ff5_4494_b2dd_9ed0"/>
      <w:bookmarkStart w:id="76" w:name="_LINE__18_3d645d6e_3503_43de_b7a2_68f6c5"/>
      <w:bookmarkStart w:id="77" w:name="_STATUTE_NUMBER__73d1b6f7_1a19_4f94_a674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B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551f096a_1cd6_4a8c_985"/>
      <w:r>
        <w:rPr>
          <w:rFonts w:eastAsia="Arial" w:cs="Arial" w:ascii="Arial" w:hAnsi="Arial"/>
        </w:rPr>
        <w:t>Provides for support of the child by the parent or parents.</w:t>
      </w:r>
      <w:bookmarkEnd w:id="76"/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e91b291a_47b5_4f6a_a0"/>
      <w:bookmarkStart w:id="80" w:name="_BILL_SECTION__41f120b5_8da4_4727_ac7c_f"/>
      <w:bookmarkStart w:id="81" w:name="_STATUTE_SS__5db9303d_6785_4dbc_9c7f_819"/>
      <w:bookmarkStart w:id="82" w:name="_PAR__8_7388373f_1220_4f94_a2fe_9683ef5d"/>
      <w:bookmarkStart w:id="83" w:name="_STATUTE_P__6cd6b8c5_5ff5_4494_b2dd_9ed0"/>
      <w:bookmarkStart w:id="84" w:name="_SUMMARY__c0a02e58_22e5_4ab3_8868_0a4b33"/>
      <w:bookmarkStart w:id="85" w:name="_PAR__9_fa1529f8_3c2b_4dae_8a2e_320bb705"/>
      <w:bookmarkStart w:id="86" w:name="_LINE__19_0aa272c8_9357_485b_acc8_f43353"/>
      <w:bookmarkEnd w:id="79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fa1529f8_3c2b_4dae_8a2e_320bb705"/>
      <w:bookmarkStart w:id="88" w:name="_PAR__10_3f76573a_7417_4d37_969a_04c03f8"/>
      <w:bookmarkStart w:id="89" w:name="_LINE__20_6d89e1b8_4d70_44d7_81a6_cd6376"/>
      <w:bookmarkEnd w:id="87"/>
      <w:bookmarkEnd w:id="88"/>
      <w:r>
        <w:rPr>
          <w:rFonts w:eastAsia="Arial" w:cs="Arial" w:ascii="Arial" w:hAnsi="Arial"/>
        </w:rPr>
        <w:t xml:space="preserve">This bill is proposed by the Family Law Advisory Commission pursuant to the Maine </w:t>
      </w:r>
      <w:bookmarkStart w:id="90" w:name="_LINE__21_f91a4e98_0e7f_4199_8fc8_d350f0"/>
      <w:bookmarkEnd w:id="89"/>
      <w:r>
        <w:rPr>
          <w:rFonts w:eastAsia="Arial" w:cs="Arial" w:ascii="Arial" w:hAnsi="Arial"/>
        </w:rPr>
        <w:t xml:space="preserve">Revised Statutes, Title 19-A, section 354, subsection 2.  It amends 2 provisions of the </w:t>
      </w:r>
      <w:bookmarkStart w:id="91" w:name="_LINE__22_1c330609_1d90_4b1c_936f_d9a9e0"/>
      <w:bookmarkEnd w:id="90"/>
      <w:r>
        <w:rPr>
          <w:rFonts w:eastAsia="Arial" w:cs="Arial" w:ascii="Arial" w:hAnsi="Arial"/>
        </w:rPr>
        <w:t>Maine Parentage Ac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3f76573a_7417_4d37_969a_04c03f8"/>
      <w:bookmarkStart w:id="93" w:name="_PAR__11_d46477e3_38cf_4666_9f0a_7f6627f"/>
      <w:bookmarkStart w:id="94" w:name="_LINE__23_e4ddc6b2_ba7b_48b2_a35b_edb3f4"/>
      <w:bookmarkEnd w:id="92"/>
      <w:bookmarkEnd w:id="93"/>
      <w:r>
        <w:rPr>
          <w:rFonts w:eastAsia="Arial" w:cs="Arial" w:ascii="Arial" w:hAnsi="Arial"/>
        </w:rPr>
        <w:t xml:space="preserve">The bill clarifies within Title 19-A, section 1836 that a child is not required to be joined </w:t>
      </w:r>
      <w:bookmarkStart w:id="95" w:name="_LINE__24_ac7b19de_9c22_47ef_81e5_90df39"/>
      <w:bookmarkEnd w:id="94"/>
      <w:r>
        <w:rPr>
          <w:rFonts w:eastAsia="Arial" w:cs="Arial" w:ascii="Arial" w:hAnsi="Arial"/>
        </w:rPr>
        <w:t>as a party in a proceeding to determine that child’s parentage.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1_d46477e3_38cf_4666_9f0a_7f6627f"/>
      <w:bookmarkStart w:id="97" w:name="_PAR__12_5008e038_4f35_4748_9ab5_2e0cd1b"/>
      <w:bookmarkStart w:id="98" w:name="_LINE__25_9846e777_64cd_4ef6_a8f1_a7e2bc"/>
      <w:bookmarkEnd w:id="96"/>
      <w:r>
        <w:rPr>
          <w:rFonts w:eastAsia="Arial" w:cs="Arial" w:ascii="Arial" w:hAnsi="Arial"/>
        </w:rPr>
        <w:t xml:space="preserve">Under Title 19-A, section 1844, if a court in a proceeding to dissolve a marriage acts </w:t>
      </w:r>
      <w:bookmarkStart w:id="99" w:name="_LINE__26_b9b5bdc9_e006_44aa_b2e4_cb7080"/>
      <w:bookmarkEnd w:id="98"/>
      <w:r>
        <w:rPr>
          <w:rFonts w:eastAsia="Arial" w:cs="Arial" w:ascii="Arial" w:hAnsi="Arial"/>
        </w:rPr>
        <w:t xml:space="preserve">under the jurisdictional requirements of Maine law and the final order identifies a child as </w:t>
      </w:r>
      <w:bookmarkStart w:id="100" w:name="_LINE__27_e62876d9_de5c_4860_a718_4225c7"/>
      <w:bookmarkEnd w:id="99"/>
      <w:r>
        <w:rPr>
          <w:rFonts w:eastAsia="Arial" w:cs="Arial" w:ascii="Arial" w:hAnsi="Arial"/>
        </w:rPr>
        <w:t xml:space="preserve">a "child of the marriage" or "issue of the marriage" or by similar words indicates that the </w:t>
      </w:r>
      <w:bookmarkStart w:id="101" w:name="_LINE__28_2960018b_a294_4133_b0cb_ee3ae1"/>
      <w:bookmarkEnd w:id="100"/>
      <w:r>
        <w:rPr>
          <w:rFonts w:eastAsia="Arial" w:cs="Arial" w:ascii="Arial" w:hAnsi="Arial"/>
        </w:rPr>
        <w:t xml:space="preserve">parties are the parents of the child, the court is deemed to have made an adjudication of that </w:t>
      </w:r>
      <w:bookmarkStart w:id="102" w:name="_LINE__29_870df3b8_0eb8_4e2c_9f10_26614f"/>
      <w:bookmarkEnd w:id="101"/>
      <w:r>
        <w:rPr>
          <w:rFonts w:eastAsia="Arial" w:cs="Arial" w:ascii="Arial" w:hAnsi="Arial"/>
        </w:rPr>
        <w:t xml:space="preserve">child's parentage and that adjudication is binding on the parties to the proceeding.  The bill </w:t>
      </w:r>
      <w:bookmarkStart w:id="103" w:name="_LINE__30_97019adf_049c_493b_8e78_2e08cd"/>
      <w:bookmarkEnd w:id="102"/>
      <w:r>
        <w:rPr>
          <w:rFonts w:eastAsia="Arial" w:cs="Arial" w:ascii="Arial" w:hAnsi="Arial"/>
        </w:rPr>
        <w:t xml:space="preserve">clarifies that section 1844 applies not only to divorce proceedings but also to proceedings </w:t>
      </w:r>
      <w:bookmarkStart w:id="104" w:name="_LINE__31_593457b0_4757_4f34_adc2_ea12f5"/>
      <w:bookmarkEnd w:id="103"/>
      <w:r>
        <w:rPr>
          <w:rFonts w:eastAsia="Arial" w:cs="Arial" w:ascii="Arial" w:hAnsi="Arial"/>
        </w:rPr>
        <w:t xml:space="preserve">to annul a marriage or for legal separation.  It also expands the scope of section 1844 to </w:t>
      </w:r>
      <w:bookmarkStart w:id="105" w:name="_LINE__32_218c8ab6_0e26_48f1_9c83_9b6cc2"/>
      <w:bookmarkEnd w:id="104"/>
      <w:r>
        <w:rPr>
          <w:rFonts w:eastAsia="Arial" w:cs="Arial" w:ascii="Arial" w:hAnsi="Arial"/>
        </w:rPr>
        <w:t xml:space="preserve">apply to proceedings to determine the parental rights and responsibilities with respect to a </w:t>
      </w:r>
      <w:bookmarkStart w:id="106" w:name="_LINE__33_0e871ed1_71e9_4f09_86c8_848a62"/>
      <w:bookmarkEnd w:id="105"/>
      <w:r>
        <w:rPr>
          <w:rFonts w:eastAsia="Arial" w:cs="Arial" w:ascii="Arial" w:hAnsi="Arial"/>
        </w:rPr>
        <w:t xml:space="preserve">child's unmarried parents.  </w:t>
      </w:r>
      <w:bookmarkEnd w:id="0"/>
      <w:bookmarkEnd w:id="1"/>
      <w:bookmarkEnd w:id="2"/>
      <w:bookmarkEnd w:id="84"/>
      <w:bookmarkEnd w:id="97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Parentage Act Regarding Joinder of Pa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7</ItemId>
    <LRId>70178</LRId>
    <LRNumber>4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Parentage Act Regarding Joinder of Parties</LRTitle>
    <ItemTitle>An Act to Amend the Maine Parentage Act Regarding Joinder of Parties</ItemTitle>
    <ShortTitle1>AMEND THE MAINE PARENTAGE ACT</ShortTitle1>
    <ShortTitle2>REGARDING JOINDER OF PARTIES</ShortTitle2>
    <JacketLegend>Submitted by the Family Law Advisory Commission pursuant to the Maine Revised Statutes, Title 19-A, section 354, subsection 2.</JacketLegend>
    <DraftingCycleCount>1</DraftingCycleCount>
    <LatestDraftingActionId>124</LatestDraftingActionId>
    <LatestDraftingActionDate>2023-01-05T06:31:03</LatestDraftingActionDate>
    <LatestDrafterName>JStocco</LatestDrafterName>
    <LatestProoferName>ekeyes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130F" w:rsidRDefault="0028130F" w:rsidP="0028130F"&amp;gt;&amp;lt;w:pPr&amp;gt;&amp;lt;w:ind w:left="360" /&amp;gt;&amp;lt;/w:pPr&amp;gt;&amp;lt;w:bookmarkStart w:id="0" w:name="_ENACTING_CLAUSE__48b44521_c3f5_4dc2_b48" /&amp;gt;&amp;lt;w:bookmarkStart w:id="1" w:name="_DOC_BODY__8c7c3ddd_e182_485e_9bc2_3b8f9" /&amp;gt;&amp;lt;w:bookmarkStart w:id="2" w:name="_DOC_BODY_CONTAINER__6eae0d87_eea1_4647_" /&amp;gt;&amp;lt;w:bookmarkStart w:id="3" w:name="_PAGE__1_64aee293_3cf0_46f9_82ca_3ffa0a9" /&amp;gt;&amp;lt;w:bookmarkStart w:id="4" w:name="_PAR__1_a878c8e9_a352_4090_99bd_2911030a" /&amp;gt;&amp;lt;w:bookmarkStart w:id="5" w:name="_LINE__1_0d3bcbf5_ef2a_4c49_9d5c_39484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130F" w:rsidRDefault="0028130F" w:rsidP="0028130F"&amp;gt;&amp;lt;w:pPr&amp;gt;&amp;lt;w:ind w:left="360" w:firstLine="360" /&amp;gt;&amp;lt;/w:pPr&amp;gt;&amp;lt;w:bookmarkStart w:id="6" w:name="_BILL_SECTION_HEADER__0273bb1b_f734_4af0" /&amp;gt;&amp;lt;w:bookmarkStart w:id="7" w:name="_BILL_SECTION__375f7063_1338_40cb_8a23_b" /&amp;gt;&amp;lt;w:bookmarkStart w:id="8" w:name="_DOC_BODY_CONTENT__e91b291a_47b5_4f6a_a0" /&amp;gt;&amp;lt;w:bookmarkStart w:id="9" w:name="_PAR__2_2b5ffd38_f7a3_4deb_9ec4_71a5b095" /&amp;gt;&amp;lt;w:bookmarkStart w:id="10" w:name="_LINE__2_51a17516_6c56_4097_aabf_042c1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9e1948_70cc_49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1836,&amp;lt;/w:t&amp;gt;&amp;lt;/w:r&amp;gt;&amp;lt;w:r&amp;gt;&amp;lt;w:t xml:space="preserve"&amp;gt; as enacted by PL 2015, c. 296, Pt. A, §1 and affected &amp;lt;/w:t&amp;gt;&amp;lt;/w:r&amp;gt;&amp;lt;w:bookmarkStart w:id="12" w:name="_LINE__3_6bff1b00_ce93_4987_90cc_6cb66d1" /&amp;gt;&amp;lt;w:bookmarkEnd w:id="10" /&amp;gt;&amp;lt;w:r&amp;gt;&amp;lt;w:t&amp;gt;by Pt. D, §1, is amended to read:&amp;lt;/w:t&amp;gt;&amp;lt;/w:r&amp;gt;&amp;lt;w:bookmarkEnd w:id="12" /&amp;gt;&amp;lt;/w:p&amp;gt;&amp;lt;w:p w:rsidR="0028130F" w:rsidRDefault="0028130F" w:rsidP="0028130F"&amp;gt;&amp;lt;w:pPr&amp;gt;&amp;lt;w:ind w:left="1080" w:hanging="720" /&amp;gt;&amp;lt;/w:pPr&amp;gt;&amp;lt;w:bookmarkStart w:id="13" w:name="_STATUTE_S__9ae2af7c_f05a_4640_9418_b30d" /&amp;gt;&amp;lt;w:bookmarkStart w:id="14" w:name="_PAR__3_697ccffa_a849_48ce_add3_8d260552" /&amp;gt;&amp;lt;w:bookmarkStart w:id="15" w:name="_LINE__4_fd251772_668e_4de7_b559_01e7c0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069ca2d_25fc_4375_80b6" /&amp;gt;&amp;lt;w:r&amp;gt;&amp;lt;w:rPr&amp;gt;&amp;lt;w:b /&amp;gt;&amp;lt;/w:rPr&amp;gt;&amp;lt;w:t&amp;gt;183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93279dd_74af_4158_b4" /&amp;gt;&amp;lt;w:r&amp;gt;&amp;lt;w:rPr&amp;gt;&amp;lt;w:b /&amp;gt;&amp;lt;/w:rPr&amp;gt;&amp;lt;w:t&amp;gt;Parties to proceeding&amp;lt;/w:t&amp;gt;&amp;lt;/w:r&amp;gt;&amp;lt;w:bookmarkEnd w:id="15" /&amp;gt;&amp;lt;w:bookmarkEnd w:id="17" /&amp;gt;&amp;lt;/w:p&amp;gt;&amp;lt;w:p w:rsidR="0028130F" w:rsidRDefault="0028130F" w:rsidP="0028130F"&amp;gt;&amp;lt;w:pPr&amp;gt;&amp;lt;w:ind w:left="360" w:firstLine="360" /&amp;gt;&amp;lt;/w:pPr&amp;gt;&amp;lt;w:bookmarkStart w:id="18" w:name="_STATUTE_CONTENT__1c50cd02_c688_41ad_a1f" /&amp;gt;&amp;lt;w:bookmarkStart w:id="19" w:name="_STATUTE_P__d2845bcf_4052_4c4c_ac9d_8729" /&amp;gt;&amp;lt;w:bookmarkStart w:id="20" w:name="_PAR__4_780b4cd6_4aee_40e5_9b95_466096b3" /&amp;gt;&amp;lt;w:bookmarkStart w:id="21" w:name="_LINE__5_b3e19e28_4ddd_408e_9a82_5d8b3ae" /&amp;gt;&amp;lt;w:bookmarkEnd w:id="14" /&amp;gt;&amp;lt;w:r&amp;gt;&amp;lt;w:t&amp;gt;In&amp;lt;/w:t&amp;gt;&amp;lt;/w:r&amp;gt;&amp;lt;w:bookmarkStart w:id="22" w:name="_PROCESSED_CHANGE__4c47e52b_7aff_4c47_96" /&amp;gt;&amp;lt;w:r&amp;gt;&amp;lt;w:t xml:space="preserve"&amp;gt; &amp;lt;/w:t&amp;gt;&amp;lt;/w:r&amp;gt;&amp;lt;w:del w:id="23" w:author="BPS" w:date="2022-12-13T08:15:00Z"&amp;gt;&amp;lt;w:r w:rsidDel="00266448"&amp;gt;&amp;lt;w:delText&amp;gt;addition to a child whose parentage is to be adjudicated&amp;lt;/w:delText&amp;gt;&amp;lt;/w:r&amp;gt;&amp;lt;/w:del&amp;gt;&amp;lt;w:bookmarkStart w:id="24" w:name="_PROCESSED_CHANGE__6c3b1554_dd17_482c_b6" /&amp;gt;&amp;lt;w:bookmarkEnd w:id="22" /&amp;gt;&amp;lt;w:r&amp;gt;&amp;lt;w:t xml:space="preserve"&amp;gt; &amp;lt;/w:t&amp;gt;&amp;lt;/w:r&amp;gt;&amp;lt;w:ins w:id="25" w:author="BPS" w:date="2022-12-13T08:15:00Z"&amp;gt;&amp;lt;w:r&amp;gt;&amp;lt;w:t xml:space="preserve"&amp;gt;a proceeding to adjudicate &amp;lt;/w:t&amp;gt;&amp;lt;/w:r&amp;gt;&amp;lt;w:bookmarkStart w:id="26" w:name="_LINE__6_6dad5dcf_2afc_4998_b5c3_77e91da" /&amp;gt;&amp;lt;w:bookmarkEnd w:id="21" /&amp;gt;&amp;lt;w:r&amp;gt;&amp;lt;w:t&amp;gt;the parentage of a child&amp;lt;/w:t&amp;gt;&amp;lt;/w:r&amp;gt;&amp;lt;/w:ins&amp;gt;&amp;lt;w:bookmarkEnd w:id="24" /&amp;gt;&amp;lt;w:r&amp;gt;&amp;lt;w:t&amp;gt;, all parents of the child must be joined as parties&amp;lt;/w:t&amp;gt;&amp;lt;/w:r&amp;gt;&amp;lt;w:bookmarkStart w:id="27" w:name="_PROCESSED_CHANGE__2c0e6ece_895f_48dc_9c" /&amp;gt;&amp;lt;w:r&amp;gt;&amp;lt;w:t xml:space="preserve"&amp;gt; &amp;lt;/w:t&amp;gt;&amp;lt;/w:r&amp;gt;&amp;lt;w:del w:id="28" w:author="BPS" w:date="2022-12-13T08:15:00Z"&amp;gt;&amp;lt;w:r w:rsidDel="00266448"&amp;gt;&amp;lt;w:delText xml:space="preserve"&amp;gt;in a proceeding to &amp;lt;/w:delText&amp;gt;&amp;lt;/w:r&amp;gt;&amp;lt;w:bookmarkStart w:id="29" w:name="_LINE__7_cd472bb5_0e5f_4c87_89e1_7257e05" /&amp;gt;&amp;lt;w:bookmarkEnd w:id="26" /&amp;gt;&amp;lt;w:r w:rsidDel="00266448"&amp;gt;&amp;lt;w:delText&amp;gt;adjudicate parentage&amp;lt;/w:delText&amp;gt;&amp;lt;/w:r&amp;gt;&amp;lt;/w:del&amp;gt;&amp;lt;w:bookmarkEnd w:id="27" /&amp;gt;&amp;lt;w:r&amp;gt;&amp;lt;w:t&amp;gt;.&amp;lt;/w:t&amp;gt;&amp;lt;/w:r&amp;gt;&amp;lt;w:bookmarkEnd w:id="18" /&amp;gt;&amp;lt;w:bookmarkEnd w:id="29" /&amp;gt;&amp;lt;/w:p&amp;gt;&amp;lt;w:p w:rsidR="0028130F" w:rsidRDefault="0028130F" w:rsidP="0028130F"&amp;gt;&amp;lt;w:pPr&amp;gt;&amp;lt;w:ind w:left="360" w:firstLine="360" /&amp;gt;&amp;lt;/w:pPr&amp;gt;&amp;lt;w:bookmarkStart w:id="30" w:name="_BILL_SECTION_HEADER__a1b14cdf_d9c2_46fb" /&amp;gt;&amp;lt;w:bookmarkStart w:id="31" w:name="_BILL_SECTION__41f120b5_8da4_4727_ac7c_f" /&amp;gt;&amp;lt;w:bookmarkStart w:id="32" w:name="_PAR__5_a4505cff_eea0_4716_a5dc_45cc37c8" /&amp;gt;&amp;lt;w:bookmarkStart w:id="33" w:name="_LINE__8_a8041f98_0f9e_4e58_905d_c6c6448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4" w:name="_BILL_SECTION_NUMBER__5b796a4e_7b64_4695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9-A MRSA §1844, sub-§2,&amp;lt;/w:t&amp;gt;&amp;lt;/w:r&amp;gt;&amp;lt;w:r&amp;gt;&amp;lt;w:t xml:space="preserve"&amp;gt; as enacted by PL 2015, c. 296, Pt. A, §1 and &amp;lt;/w:t&amp;gt;&amp;lt;/w:r&amp;gt;&amp;lt;w:bookmarkStart w:id="35" w:name="_LINE__9_a29686d9_ae0f_4f7b_97f2_cb413e1" /&amp;gt;&amp;lt;w:bookmarkEnd w:id="33" /&amp;gt;&amp;lt;w:r&amp;gt;&amp;lt;w:t&amp;gt;affected by Pt. D, §1, is amended to read:&amp;lt;/w:t&amp;gt;&amp;lt;/w:r&amp;gt;&amp;lt;w:bookmarkEnd w:id="35" /&amp;gt;&amp;lt;/w:p&amp;gt;&amp;lt;w:p w:rsidR="0028130F" w:rsidRDefault="0028130F" w:rsidP="0028130F"&amp;gt;&amp;lt;w:pPr&amp;gt;&amp;lt;w:ind w:left="360" w:firstLine="360" /&amp;gt;&amp;lt;/w:pPr&amp;gt;&amp;lt;w:bookmarkStart w:id="36" w:name="_STATUTE_NUMBER__cf184fbf_4339_4692_b8e7" /&amp;gt;&amp;lt;w:bookmarkStart w:id="37" w:name="_STATUTE_SS__5db9303d_6785_4dbc_9c7f_819" /&amp;gt;&amp;lt;w:bookmarkStart w:id="38" w:name="_PAR__6_69ec2dde_ad22_41a1_83f8_5854cd61" /&amp;gt;&amp;lt;w:bookmarkStart w:id="39" w:name="_LINE__10_e68fbeee_5dca_4349_8956_9a9caf" /&amp;gt;&amp;lt;w:bookmarkEnd w:id="30" /&amp;gt;&amp;lt;w:bookmarkEnd w:id="32" /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0e604e31_5680_4f70_80" /&amp;gt;&amp;lt;w:r&amp;gt;&amp;lt;w:rPr&amp;gt;&amp;lt;w:b /&amp;gt;&amp;lt;/w:rPr&amp;gt;&amp;lt;w:t xml:space="preserve"&amp;gt;Adjudication in &amp;lt;/w:t&amp;gt;&amp;lt;/w:r&amp;gt;&amp;lt;w:bookmarkStart w:id="41" w:name="_PROCESSED_CHANGE__727bc59a_6c21_4bc6_8d" /&amp;gt;&amp;lt;w:ins w:id="42" w:author="BPS" w:date="2022-12-13T08:12:00Z"&amp;gt;&amp;lt;w:r w:rsidRPr="00266448"&amp;gt;&amp;lt;w:rPr&amp;gt;&amp;lt;w:b /&amp;gt;&amp;lt;/w:rPr&amp;gt;&amp;lt;w:t&amp;gt;divorce, annulment or legal separation&amp;lt;/w:t&amp;gt;&amp;lt;/w:r&amp;gt;&amp;lt;/w:ins&amp;gt;&amp;lt;w:r w:rsidRPr="00266448"&amp;gt;&amp;lt;w:rPr&amp;gt;&amp;lt;w:b /&amp;gt;&amp;lt;/w:rPr&amp;gt;&amp;lt;w:t xml:space="preserve"&amp;gt; &amp;lt;/w:t&amp;gt;&amp;lt;/w:r&amp;gt;&amp;lt;w:bookmarkEnd w:id="41" /&amp;gt;&amp;lt;w:r&amp;gt;&amp;lt;w:rPr&amp;gt;&amp;lt;w:b /&amp;gt;&amp;lt;/w:rPr&amp;gt;&amp;lt;w:t&amp;gt;proceeding&amp;lt;/w:t&amp;gt;&amp;lt;/w:r&amp;gt;&amp;lt;w:bookmarkStart w:id="43" w:name="_PROCESSED_CHANGE__a9a14bfc_9c91_4dcd_9f" /&amp;gt;&amp;lt;w:r&amp;gt;&amp;lt;w:rPr&amp;gt;&amp;lt;w:b /&amp;gt;&amp;lt;/w:rPr&amp;gt;&amp;lt;w:t xml:space="preserve"&amp;gt; &amp;lt;/w:t&amp;gt;&amp;lt;/w:r&amp;gt;&amp;lt;w:del w:id="44" w:author="BPS" w:date="2022-12-13T08:12:00Z"&amp;gt;&amp;lt;w:r w:rsidDel="00266448"&amp;gt;&amp;lt;w:rPr&amp;gt;&amp;lt;w:b /&amp;gt;&amp;lt;/w:rPr&amp;gt;&amp;lt;w:delText xml:space="preserve"&amp;gt;to dissolve &amp;lt;/w:delText&amp;gt;&amp;lt;/w:r&amp;gt;&amp;lt;w:bookmarkStart w:id="45" w:name="_LINE__11_504c118f_820a_4f84_8e0d_f6740e" /&amp;gt;&amp;lt;w:bookmarkEnd w:id="39" /&amp;gt;&amp;lt;w:r w:rsidDel="00266448"&amp;gt;&amp;lt;w:rPr&amp;gt;&amp;lt;w:b /&amp;gt;&amp;lt;/w:rPr&amp;gt;&amp;lt;w:delText&amp;gt;marriage&amp;lt;/w:delText&amp;gt;&amp;lt;/w:r&amp;gt;&amp;lt;/w:del&amp;gt;&amp;lt;w:bookmarkStart w:id="46" w:name="_PROCESSED_CHANGE__233372ed_a9c9_4618_94" /&amp;gt;&amp;lt;w:bookmarkEnd w:id="43" /&amp;gt;&amp;lt;w:r w:rsidRPr="00266448"&amp;gt;&amp;lt;w:t xml:space="preserve"&amp;gt; &amp;lt;/w:t&amp;gt;&amp;lt;/w:r&amp;gt;&amp;lt;w:ins w:id="47" w:author="BPS" w:date="2022-12-13T08:12:00Z"&amp;gt;&amp;lt;w:r w:rsidRPr="00266448"&amp;gt;&amp;lt;w:rPr&amp;gt;&amp;lt;w:b /&amp;gt;&amp;lt;/w:rPr&amp;gt;&amp;lt;w:t&amp;gt;or proceeding to establish parental rights&amp;lt;/w:t&amp;gt;&amp;lt;/w:r&amp;gt;&amp;lt;/w:ins&amp;gt;&amp;lt;w:bookmarkEnd w:id="46" /&amp;gt;&amp;lt;w:r&amp;gt;&amp;lt;w:rPr&amp;gt;&amp;lt;w:b /&amp;gt;&amp;lt;/w:rPr&amp;gt;&amp;lt;w:t&amp;gt;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b99e9402_fd42_4361_ab3" /&amp;gt;&amp;lt;w:r&amp;gt;&amp;lt;w:t xml:space="preserve"&amp;gt;In a proceeding &amp;lt;/w:t&amp;gt;&amp;lt;/w:r&amp;gt;&amp;lt;w:bookmarkStart w:id="49" w:name="_PROCESSED_CHANGE__4170e96e_ab10_4ac4_ad" /&amp;gt;&amp;lt;w:ins w:id="50" w:author="BPS" w:date="2022-12-13T08:13:00Z"&amp;gt;&amp;lt;w:r w:rsidRPr="00266448"&amp;gt;&amp;lt;w:t xml:space="preserve"&amp;gt;for divorce, for &amp;lt;/w:t&amp;gt;&amp;lt;/w:r&amp;gt;&amp;lt;w:bookmarkStart w:id="51" w:name="_LINE__12_0555b98c_7ce3_4ff4_b5b0_3af7e6" /&amp;gt;&amp;lt;w:bookmarkEnd w:id="45" /&amp;gt;&amp;lt;w:r w:rsidRPr="00266448"&amp;gt;&amp;lt;w:t&amp;gt;legal separation&amp;lt;/w:t&amp;gt;&amp;lt;/w:r&amp;gt;&amp;lt;/w:ins&amp;gt;&amp;lt;w:ins w:id="52" w:author="BPS" w:date="2022-12-14T11:22:00Z"&amp;gt;&amp;lt;w:r&amp;gt;&amp;lt;w:t&amp;gt;,&amp;lt;/w:t&amp;gt;&amp;lt;/w:r&amp;gt;&amp;lt;/w:ins&amp;gt;&amp;lt;w:r w:rsidRPr="00266448"&amp;gt;&amp;lt;w:t xml:space="preserve"&amp;gt; &amp;lt;/w:t&amp;gt;&amp;lt;/w:r&amp;gt;&amp;lt;w:bookmarkEnd w:id="49" /&amp;gt;&amp;lt;w:r&amp;gt;&amp;lt;w:t xml:space="preserve"&amp;gt;to &amp;lt;/w:t&amp;gt;&amp;lt;/w:r&amp;gt;&amp;lt;w:bookmarkStart w:id="53" w:name="_PROCESSED_CHANGE__cbd62bd9_9eec_4e71_a7" /&amp;gt;&amp;lt;w:del w:id="54" w:author="BPS" w:date="2022-12-13T08:13:00Z"&amp;gt;&amp;lt;w:r w:rsidDel="00266448"&amp;gt;&amp;lt;w:delText&amp;gt;dissolve&amp;lt;/w:delText&amp;gt;&amp;lt;/w:r&amp;gt;&amp;lt;/w:del&amp;gt;&amp;lt;w:r&amp;gt;&amp;lt;w:t xml:space="preserve"&amp;gt; &amp;lt;/w:t&amp;gt;&amp;lt;/w:r&amp;gt;&amp;lt;w:bookmarkStart w:id="55" w:name="_PROCESSED_CHANGE__43103c81_a0dc_4188_86" /&amp;gt;&amp;lt;w:bookmarkEnd w:id="53" /&amp;gt;&amp;lt;w:ins w:id="56" w:author="BPS" w:date="2022-12-13T08:13:00Z"&amp;gt;&amp;lt;w:r&amp;gt;&amp;lt;w:t&amp;gt;annul&amp;lt;/w:t&amp;gt;&amp;lt;/w:r&amp;gt;&amp;lt;/w:ins&amp;gt;&amp;lt;w:r&amp;gt;&amp;lt;w:t xml:space="preserve"&amp;gt; &amp;lt;/w:t&amp;gt;&amp;lt;/w:r&amp;gt;&amp;lt;w:bookmarkEnd w:id="55" /&amp;gt;&amp;lt;w:r&amp;gt;&amp;lt;w:t&amp;gt;a marriage&amp;lt;/w:t&amp;gt;&amp;lt;/w:r&amp;gt;&amp;lt;w:bookmarkStart w:id="57" w:name="_PROCESSED_CHANGE__50cc8b59_f9d8_453c_83" /&amp;gt;&amp;lt;w:r w:rsidRPr="00266448"&amp;gt;&amp;lt;w:t xml:space="preserve"&amp;gt; &amp;lt;/w:t&amp;gt;&amp;lt;/w:r&amp;gt;&amp;lt;w:ins w:id="58" w:author="BPS" w:date="2022-12-13T08:13:00Z"&amp;gt;&amp;lt;w:r w:rsidRPr="00266448"&amp;gt;&amp;lt;w:t xml:space="preserve"&amp;gt;or to establish parental rights and &amp;lt;/w:t&amp;gt;&amp;lt;/w:r&amp;gt;&amp;lt;w:bookmarkStart w:id="59" w:name="_LINE__13_f60cad49_70f2_4806_b796_35248d" /&amp;gt;&amp;lt;w:bookmarkEnd w:id="51" /&amp;gt;&amp;lt;w:r w:rsidRPr="00266448"&amp;gt;&amp;lt;w:t&amp;gt;responsibilities&amp;lt;/w:t&amp;gt;&amp;lt;/w:r&amp;gt;&amp;lt;/w:ins&amp;gt;&amp;lt;w:bookmarkEnd w:id="57" /&amp;gt;&amp;lt;w:r&amp;gt;&amp;lt;w:t xml:space="preserve"&amp;gt;, the court is deemed to have made an adjudication of the parentage of a &amp;lt;/w:t&amp;gt;&amp;lt;/w:r&amp;gt;&amp;lt;w:bookmarkStart w:id="60" w:name="_LINE__14_d4f2e393_7f31_4b42_b669_0a8a42" /&amp;gt;&amp;lt;w:bookmarkEnd w:id="59" /&amp;gt;&amp;lt;w:r&amp;gt;&amp;lt;w:t xml:space="preserve"&amp;gt;child if the court acts under circumstances that satisfy the jurisdictional requirements of &amp;lt;/w:t&amp;gt;&amp;lt;/w:r&amp;gt;&amp;lt;w:bookmarkStart w:id="61" w:name="_CROSS_REFERENCE__2d02163b_eb80_483e_a63" /&amp;gt;&amp;lt;w:bookmarkStart w:id="62" w:name="_LINE__15_4a2b600d_82f3_45d1_82b3_9b8bb1" /&amp;gt;&amp;lt;w:bookmarkEnd w:id="60" /&amp;gt;&amp;lt;w:r&amp;gt;&amp;lt;w:t&amp;gt;section 2961&amp;lt;/w:t&amp;gt;&amp;lt;/w:r&amp;gt;&amp;lt;w:bookmarkEnd w:id="61" /&amp;gt;&amp;lt;w:r&amp;gt;&amp;lt;w:t xml:space="preserve"&amp;gt; and the final order:&amp;lt;/w:t&amp;gt;&amp;lt;/w:r&amp;gt;&amp;lt;w:bookmarkEnd w:id="48" /&amp;gt;&amp;lt;w:bookmarkEnd w:id="62" /&amp;gt;&amp;lt;/w:p&amp;gt;&amp;lt;w:p w:rsidR="0028130F" w:rsidRDefault="0028130F" w:rsidP="0028130F"&amp;gt;&amp;lt;w:pPr&amp;gt;&amp;lt;w:ind w:left="720" /&amp;gt;&amp;lt;/w:pPr&amp;gt;&amp;lt;w:bookmarkStart w:id="63" w:name="_STATUTE_NUMBER__1ea5ba6b_6723_4ea4_86df" /&amp;gt;&amp;lt;w:bookmarkStart w:id="64" w:name="_STATUTE_P__d5099bb8_a4a3_468f_9bdb_ee60" /&amp;gt;&amp;lt;w:bookmarkStart w:id="65" w:name="_PAR__7_8c5b4db1_edb6_4bd4_a083_0e658925" /&amp;gt;&amp;lt;w:bookmarkStart w:id="66" w:name="_LINE__16_b244bfd1_a665_40c9_9074_6fbb6e" /&amp;gt;&amp;lt;w:bookmarkEnd w:id="38" /&amp;gt;&amp;lt;w:r&amp;gt;&amp;lt;w:t&amp;gt;A&amp;lt;/w:t&amp;gt;&amp;lt;/w:r&amp;gt;&amp;lt;w:bookmarkEnd w:id="63" /&amp;gt;&amp;lt;w:r&amp;gt;&amp;lt;w:t xml:space="preserve"&amp;gt;.  &amp;lt;/w:t&amp;gt;&amp;lt;/w:r&amp;gt;&amp;lt;w:bookmarkStart w:id="67" w:name="_STATUTE_CONTENT__b173c4c5_978f_4c23_91a" /&amp;gt;&amp;lt;w:r&amp;gt;&amp;lt;w:t xml:space="preserve"&amp;gt;Expressly identifies a child as a "child of the &amp;lt;/w:t&amp;gt;&amp;lt;/w:r&amp;gt;&amp;lt;w:bookmarkStart w:id="68" w:name="_PROCESSED_CHANGE__4ee2a5e3_265d_4c0c_a5" /&amp;gt;&amp;lt;w:del w:id="69" w:author="BPS" w:date="2022-12-13T08:14:00Z"&amp;gt;&amp;lt;w:r w:rsidDel="00266448"&amp;gt;&amp;lt;w:delText&amp;gt;marriage&amp;lt;/w:delText&amp;gt;&amp;lt;/w:r&amp;gt;&amp;lt;/w:del&amp;gt;&amp;lt;w:bookmarkStart w:id="70" w:name="_PROCESSED_CHANGE__a6480b24_150c_4bf4_9d" /&amp;gt;&amp;lt;w:bookmarkEnd w:id="68" /&amp;gt;&amp;lt;w:r&amp;gt;&amp;lt;w:t xml:space="preserve"&amp;gt; &amp;lt;/w:t&amp;gt;&amp;lt;/w:r&amp;gt;&amp;lt;w:ins w:id="71" w:author="BPS" w:date="2022-12-13T08:14:00Z"&amp;gt;&amp;lt;w:r&amp;gt;&amp;lt;w:t&amp;gt;parties&amp;lt;/w:t&amp;gt;&amp;lt;/w:r&amp;gt;&amp;lt;/w:ins&amp;gt;&amp;lt;w:bookmarkEnd w:id="70" /&amp;gt;&amp;lt;w:r&amp;gt;&amp;lt;w:t xml:space="preserve"&amp;gt;" or "issue of the &amp;lt;/w:t&amp;gt;&amp;lt;/w:r&amp;gt;&amp;lt;w:bookmarkStart w:id="72" w:name="_LINE__17_1cafbdaf_d218_4682_9fb5_11cd3a" /&amp;gt;&amp;lt;w:bookmarkEnd w:id="66" /&amp;gt;&amp;lt;w:r&amp;gt;&amp;lt;w:t&amp;gt;marriage" or by similar words indicates that the parties are the parents of the child; or&amp;lt;/w:t&amp;gt;&amp;lt;/w:r&amp;gt;&amp;lt;w:bookmarkEnd w:id="67" /&amp;gt;&amp;lt;w:bookmarkEnd w:id="72" /&amp;gt;&amp;lt;/w:p&amp;gt;&amp;lt;w:p w:rsidR="0028130F" w:rsidRDefault="0028130F" w:rsidP="0028130F"&amp;gt;&amp;lt;w:pPr&amp;gt;&amp;lt;w:ind w:left="720" /&amp;gt;&amp;lt;/w:pPr&amp;gt;&amp;lt;w:bookmarkStart w:id="73" w:name="_STATUTE_NUMBER__73d1b6f7_1a19_4f94_a674" /&amp;gt;&amp;lt;w:bookmarkStart w:id="74" w:name="_STATUTE_P__6cd6b8c5_5ff5_4494_b2dd_9ed0" /&amp;gt;&amp;lt;w:bookmarkStart w:id="75" w:name="_PAR__8_7388373f_1220_4f94_a2fe_9683ef5d" /&amp;gt;&amp;lt;w:bookmarkStart w:id="76" w:name="_LINE__18_3d645d6e_3503_43de_b7a2_68f6c5" /&amp;gt;&amp;lt;w:bookmarkEnd w:id="64" /&amp;gt;&amp;lt;w:bookmarkEnd w:id="65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551f096a_1cd6_4a8c_985" /&amp;gt;&amp;lt;w:r&amp;gt;&amp;lt;w:t&amp;gt;Provides for support of the child by the parent or parents.&amp;lt;/w:t&amp;gt;&amp;lt;/w:r&amp;gt;&amp;lt;w:bookmarkEnd w:id="76" /&amp;gt;&amp;lt;w:bookmarkEnd w:id="77" /&amp;gt;&amp;lt;/w:p&amp;gt;&amp;lt;w:p w:rsidR="0028130F" w:rsidRDefault="0028130F" w:rsidP="0028130F"&amp;gt;&amp;lt;w:pPr&amp;gt;&amp;lt;w:keepNext /&amp;gt;&amp;lt;w:spacing w:before="240" /&amp;gt;&amp;lt;w:ind w:left="360" /&amp;gt;&amp;lt;w:jc w:val="center" /&amp;gt;&amp;lt;/w:pPr&amp;gt;&amp;lt;w:bookmarkStart w:id="78" w:name="_SUMMARY__c0a02e58_22e5_4ab3_8868_0a4b33" /&amp;gt;&amp;lt;w:bookmarkStart w:id="79" w:name="_PAR__9_fa1529f8_3c2b_4dae_8a2e_320bb705" /&amp;gt;&amp;lt;w:bookmarkStart w:id="80" w:name="_LINE__19_0aa272c8_9357_485b_acc8_f43353" /&amp;gt;&amp;lt;w:bookmarkEnd w:id="8" /&amp;gt;&amp;lt;w:bookmarkEnd w:id="31" /&amp;gt;&amp;lt;w:bookmarkEnd w:id="37" /&amp;gt;&amp;lt;w:bookmarkEnd w:id="74" /&amp;gt;&amp;lt;w:bookmarkEnd w:id="75" /&amp;gt;&amp;lt;w:r&amp;gt;&amp;lt;w:rPr&amp;gt;&amp;lt;w:b /&amp;gt;&amp;lt;w:sz w:val="24" /&amp;gt;&amp;lt;/w:rPr&amp;gt;&amp;lt;w:t&amp;gt;SUMMARY&amp;lt;/w:t&amp;gt;&amp;lt;/w:r&amp;gt;&amp;lt;w:bookmarkEnd w:id="80" /&amp;gt;&amp;lt;/w:p&amp;gt;&amp;lt;w:p w:rsidR="0028130F" w:rsidRDefault="0028130F" w:rsidP="0028130F"&amp;gt;&amp;lt;w:pPr&amp;gt;&amp;lt;w:ind w:left="360" w:firstLine="360" /&amp;gt;&amp;lt;/w:pPr&amp;gt;&amp;lt;w:bookmarkStart w:id="81" w:name="_PAR__10_3f76573a_7417_4d37_969a_04c03f8" /&amp;gt;&amp;lt;w:bookmarkStart w:id="82" w:name="_LINE__20_6d89e1b8_4d70_44d7_81a6_cd6376" /&amp;gt;&amp;lt;w:bookmarkEnd w:id="79" /&amp;gt;&amp;lt;w:r&amp;gt;&amp;lt;w:t xml:space="preserve"&amp;gt;This bill is proposed by the Family Law Advisory Commission pursuant to the Maine &amp;lt;/w:t&amp;gt;&amp;lt;/w:r&amp;gt;&amp;lt;w:bookmarkStart w:id="83" w:name="_LINE__21_f91a4e98_0e7f_4199_8fc8_d350f0" /&amp;gt;&amp;lt;w:bookmarkEnd w:id="82" /&amp;gt;&amp;lt;w:r&amp;gt;&amp;lt;w:t xml:space="preserve"&amp;gt;Revised Statutes, Title 19-A, section 354, subsection 2.  It amends 2 provisions of the &amp;lt;/w:t&amp;gt;&amp;lt;/w:r&amp;gt;&amp;lt;w:bookmarkStart w:id="84" w:name="_LINE__22_1c330609_1d90_4b1c_936f_d9a9e0" /&amp;gt;&amp;lt;w:bookmarkEnd w:id="83" /&amp;gt;&amp;lt;w:r&amp;gt;&amp;lt;w:t&amp;gt;Maine Parentage Act.&amp;lt;/w:t&amp;gt;&amp;lt;/w:r&amp;gt;&amp;lt;w:bookmarkEnd w:id="84" /&amp;gt;&amp;lt;/w:p&amp;gt;&amp;lt;w:p w:rsidR="0028130F" w:rsidRDefault="0028130F" w:rsidP="0028130F"&amp;gt;&amp;lt;w:pPr&amp;gt;&amp;lt;w:ind w:left="360" w:firstLine="360" /&amp;gt;&amp;lt;/w:pPr&amp;gt;&amp;lt;w:bookmarkStart w:id="85" w:name="_PAR__11_d46477e3_38cf_4666_9f0a_7f6627f" /&amp;gt;&amp;lt;w:bookmarkStart w:id="86" w:name="_LINE__23_e4ddc6b2_ba7b_48b2_a35b_edb3f4" /&amp;gt;&amp;lt;w:bookmarkEnd w:id="81" /&amp;gt;&amp;lt;w:r&amp;gt;&amp;lt;w:t xml:space="preserve"&amp;gt;The bill clarifies within Title 19-A, section 1836 that a child is not required to be joined &amp;lt;/w:t&amp;gt;&amp;lt;/w:r&amp;gt;&amp;lt;w:bookmarkStart w:id="87" w:name="_LINE__24_ac7b19de_9c22_47ef_81e5_90df39" /&amp;gt;&amp;lt;w:bookmarkEnd w:id="86" /&amp;gt;&amp;lt;w:r&amp;gt;&amp;lt;w:t&amp;gt;as a party in a proceeding to determine that child’s parentage.&amp;lt;/w:t&amp;gt;&amp;lt;/w:r&amp;gt;&amp;lt;w:bookmarkEnd w:id="87" /&amp;gt;&amp;lt;/w:p&amp;gt;&amp;lt;w:p w:rsidR="0028130F" w:rsidRDefault="0028130F" w:rsidP="0028130F"&amp;gt;&amp;lt;w:pPr&amp;gt;&amp;lt;w:ind w:left="360" w:firstLine="360" /&amp;gt;&amp;lt;/w:pPr&amp;gt;&amp;lt;w:bookmarkStart w:id="88" w:name="_PAR__12_5008e038_4f35_4748_9ab5_2e0cd1b" /&amp;gt;&amp;lt;w:bookmarkStart w:id="89" w:name="_LINE__25_9846e777_64cd_4ef6_a8f1_a7e2bc" /&amp;gt;&amp;lt;w:bookmarkEnd w:id="85" /&amp;gt;&amp;lt;w:r&amp;gt;&amp;lt;w:t xml:space="preserve"&amp;gt;Under Title 19-A, section 1844, if a court in a proceeding to dissolve a marriage acts &amp;lt;/w:t&amp;gt;&amp;lt;/w:r&amp;gt;&amp;lt;w:bookmarkStart w:id="90" w:name="_LINE__26_b9b5bdc9_e006_44aa_b2e4_cb7080" /&amp;gt;&amp;lt;w:bookmarkEnd w:id="89" /&amp;gt;&amp;lt;w:r&amp;gt;&amp;lt;w:t xml:space="preserve"&amp;gt;under the jurisdictional requirements of Maine law and the final order identifies a child as &amp;lt;/w:t&amp;gt;&amp;lt;/w:r&amp;gt;&amp;lt;w:bookmarkStart w:id="91" w:name="_LINE__27_e62876d9_de5c_4860_a718_4225c7" /&amp;gt;&amp;lt;w:bookmarkEnd w:id="90" /&amp;gt;&amp;lt;w:r&amp;gt;&amp;lt;w:t xml:space="preserve"&amp;gt;a "child of the marriage" or "issue of the marriage" or by similar words indicates that the &amp;lt;/w:t&amp;gt;&amp;lt;/w:r&amp;gt;&amp;lt;w:bookmarkStart w:id="92" w:name="_LINE__28_2960018b_a294_4133_b0cb_ee3ae1" /&amp;gt;&amp;lt;w:bookmarkEnd w:id="91" /&amp;gt;&amp;lt;w:r&amp;gt;&amp;lt;w:t xml:space="preserve"&amp;gt;parties are the parents of the child, the court is deemed to have made an adjudication of that &amp;lt;/w:t&amp;gt;&amp;lt;/w:r&amp;gt;&amp;lt;w:bookmarkStart w:id="93" w:name="_LINE__29_870df3b8_0eb8_4e2c_9f10_26614f" /&amp;gt;&amp;lt;w:bookmarkEnd w:id="92" /&amp;gt;&amp;lt;w:r&amp;gt;&amp;lt;w:t xml:space="preserve"&amp;gt;child's parentage and that adjudication is binding on the parties to the proceeding.  The bill &amp;lt;/w:t&amp;gt;&amp;lt;/w:r&amp;gt;&amp;lt;w:bookmarkStart w:id="94" w:name="_LINE__30_97019adf_049c_493b_8e78_2e08cd" /&amp;gt;&amp;lt;w:bookmarkEnd w:id="93" /&amp;gt;&amp;lt;w:r&amp;gt;&amp;lt;w:t xml:space="preserve"&amp;gt;clarifies that section 1844 applies not only to divorce proceedings but also to proceedings &amp;lt;/w:t&amp;gt;&amp;lt;/w:r&amp;gt;&amp;lt;w:bookmarkStart w:id="95" w:name="_LINE__31_593457b0_4757_4f34_adc2_ea12f5" /&amp;gt;&amp;lt;w:bookmarkEnd w:id="94" /&amp;gt;&amp;lt;w:r&amp;gt;&amp;lt;w:t xml:space="preserve"&amp;gt;to annul a marriage or for legal separation.  It also expands the scope of section 1844 to &amp;lt;/w:t&amp;gt;&amp;lt;/w:r&amp;gt;&amp;lt;w:bookmarkStart w:id="96" w:name="_LINE__32_218c8ab6_0e26_48f1_9c83_9b6cc2" /&amp;gt;&amp;lt;w:bookmarkEnd w:id="95" /&amp;gt;&amp;lt;w:r&amp;gt;&amp;lt;w:t xml:space="preserve"&amp;gt;apply to proceedings to determine the parental rights and responsibilities with respect to a &amp;lt;/w:t&amp;gt;&amp;lt;/w:r&amp;gt;&amp;lt;w:bookmarkStart w:id="97" w:name="_LINE__33_0e871ed1_71e9_4f09_86c8_848a62" /&amp;gt;&amp;lt;w:bookmarkEnd w:id="96" /&amp;gt;&amp;lt;w:r&amp;gt;&amp;lt;w:t xml:space="preserve"&amp;gt;child's unmarried parents.  &amp;lt;/w:t&amp;gt;&amp;lt;/w:r&amp;gt;&amp;lt;w:bookmarkEnd w:id="97" /&amp;gt;&amp;lt;/w:p&amp;gt;&amp;lt;w:bookmarkEnd w:id="1" /&amp;gt;&amp;lt;w:bookmarkEnd w:id="2" /&amp;gt;&amp;lt;w:bookmarkEnd w:id="3" /&amp;gt;&amp;lt;w:bookmarkEnd w:id="78" /&amp;gt;&amp;lt;w:bookmarkEnd w:id="88" /&amp;gt;&amp;lt;w:p w:rsidR="00000000" w:rsidRDefault="0028130F"&amp;gt;&amp;lt;w:r&amp;gt;&amp;lt;w:t xml:space="preserve"&amp;gt; &amp;lt;/w:t&amp;gt;&amp;lt;/w:r&amp;gt;&amp;lt;/w:p&amp;gt;&amp;lt;w:sectPr w:rsidR="00000000" w:rsidSect="002813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5879" w:rsidRDefault="002813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aee293_3cf0_46f9_82ca_3ffa0a9&lt;/BookmarkName&gt;&lt;Tables /&gt;&lt;/ProcessedCheckInPage&gt;&lt;/Pages&gt;&lt;Paragraphs&gt;&lt;CheckInParagraphs&gt;&lt;PageNumber&gt;1&lt;/PageNumber&gt;&lt;BookmarkName&gt;_PAR__1_a878c8e9_a352_4090_99bd_291103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5ffd38_f7a3_4deb_9ec4_71a5b0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7ccffa_a849_48ce_add3_8d26055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0b4cd6_4aee_40e5_9b95_466096b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505cff_eea0_4716_a5dc_45cc37c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ec2dde_ad22_41a1_83f8_5854cd6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5b4db1_edb6_4bd4_a083_0e65892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88373f_1220_4f94_a2fe_9683ef5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1529f8_3c2b_4dae_8a2e_320bb70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76573a_7417_4d37_969a_04c03f8&lt;/BookmarkName&gt;&lt;StartingLineNumber&gt;20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6477e3_38cf_4666_9f0a_7f6627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08e038_4f35_4748_9ab5_2e0cd1b&lt;/BookmarkName&gt;&lt;StartingLineNumber&gt;25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