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Provide for the Popular Election of the Attorney General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19c57e8_7cd4_41b9_8bff_cff3072"/>
      <w:bookmarkStart w:id="1" w:name="_DOC_BODY_CONTAINER__753e0551_06a2_426e_"/>
      <w:bookmarkStart w:id="2" w:name="_DOC_BODY__7798bc8d_7ecb_4c0a_bfe3_aca07"/>
      <w:bookmarkStart w:id="3" w:name="_PAR__1_dc37eca7_5426_4a45_a07c_afe92605"/>
      <w:bookmarkStart w:id="4" w:name="_CON_RES__354110e0_9ac3_439e_8273_2dab26"/>
      <w:bookmarkStart w:id="5" w:name="_LINE__1_1d60fdbc_545d_43bb_a20c_49fadcd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659c6d98_b572_4a25_8d6c_43fd5a2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93c3766c_8665_47e3_91fe_2276350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dc37eca7_5426_4a45_a07c_afe92605"/>
      <w:bookmarkStart w:id="9" w:name="_CON_RES__354110e0_9ac3_439e_8273_2dab26"/>
      <w:bookmarkStart w:id="10" w:name="_CON_AMEND_CLAUSE__04e500e1_6325_4742_87"/>
      <w:bookmarkStart w:id="11" w:name="_PAR__2_0397b858_9953_4866_af5d_6e8e645a"/>
      <w:bookmarkStart w:id="12" w:name="_LINE__4_0fb2366c_4755_4486_93d6_1fb9ef0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X, §11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0397b858_9953_4866_af5d_6e8e645a"/>
      <w:bookmarkStart w:id="14" w:name="_PAR__3_ce0903c8_a73a_4db4_8c30_f1987061"/>
      <w:bookmarkStart w:id="15" w:name="_LINE__5_7a6c27ae_d86f_4d83_a009_54f5165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11.  Attorney General.  </w:t>
      </w:r>
      <w:r>
        <w:rPr>
          <w:rFonts w:eastAsia="Arial" w:cs="Arial" w:ascii="Arial" w:hAnsi="Arial"/>
        </w:rPr>
        <w:t xml:space="preserve">The Attorney General shall be chosen </w:t>
      </w:r>
      <w:r>
        <w:rPr>
          <w:rFonts w:eastAsia="Arial" w:cs="Arial" w:ascii="Arial" w:hAnsi="Arial"/>
          <w:strike/>
        </w:rPr>
        <w:t>biennially</w:t>
      </w:r>
      <w:r>
        <w:rPr>
          <w:rFonts w:eastAsia="Arial" w:cs="Arial" w:ascii="Arial" w:hAnsi="Arial"/>
        </w:rPr>
        <w:t xml:space="preserve"> </w:t>
      </w:r>
      <w:bookmarkStart w:id="16" w:name="_LINE__6_4f639d64_76bf_4060_b874_5ec69d8"/>
      <w:bookmarkEnd w:id="15"/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trike/>
        </w:rPr>
        <w:t>joint ballo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 on the same date and in the same manner as provided by </w:t>
      </w:r>
      <w:bookmarkStart w:id="17" w:name="_LINE__7_f15ebbbd_636b_49a6_82f1_f05ce34"/>
      <w:bookmarkEnd w:id="16"/>
      <w:r>
        <w:rPr>
          <w:rFonts w:eastAsia="Arial" w:cs="Arial" w:ascii="Arial" w:hAnsi="Arial"/>
          <w:u w:val="single"/>
        </w:rPr>
        <w:t>this Constitution for the election</w:t>
      </w:r>
      <w:r>
        <w:rPr>
          <w:rFonts w:eastAsia="Arial" w:cs="Arial" w:ascii="Arial" w:hAnsi="Arial"/>
        </w:rPr>
        <w:t xml:space="preserve"> of </w:t>
      </w:r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Senators and Representatives </w:t>
      </w:r>
      <w:r>
        <w:rPr>
          <w:rFonts w:eastAsia="Arial" w:cs="Arial" w:ascii="Arial" w:hAnsi="Arial"/>
          <w:strike/>
        </w:rPr>
        <w:t>in convention</w:t>
      </w:r>
      <w:r>
        <w:rPr>
          <w:rFonts w:eastAsia="Arial" w:cs="Arial" w:ascii="Arial" w:hAnsi="Arial"/>
        </w:rPr>
        <w:t xml:space="preserve">.  </w:t>
      </w:r>
      <w:bookmarkStart w:id="18" w:name="_LINE__8_20e6e4cb_7a2e_4a96_8b06_98c51b6"/>
      <w:bookmarkEnd w:id="17"/>
      <w:r>
        <w:rPr>
          <w:rFonts w:eastAsia="Arial" w:cs="Arial" w:ascii="Arial" w:hAnsi="Arial"/>
        </w:rPr>
        <w:t xml:space="preserve">Vacancy in said office </w:t>
      </w:r>
      <w:r>
        <w:rPr>
          <w:rFonts w:eastAsia="Arial" w:cs="Arial" w:ascii="Arial" w:hAnsi="Arial"/>
          <w:strike/>
        </w:rPr>
        <w:t>occurring when the Legislature is not in session,</w:t>
      </w:r>
      <w:r>
        <w:rPr>
          <w:rFonts w:eastAsia="Arial" w:cs="Arial" w:ascii="Arial" w:hAnsi="Arial"/>
        </w:rPr>
        <w:t xml:space="preserve"> may be filled by </w:t>
      </w:r>
      <w:bookmarkStart w:id="19" w:name="_LINE__9_85ce9679_261a_47e4_b5b2_ab0e926"/>
      <w:bookmarkEnd w:id="18"/>
      <w:r>
        <w:rPr>
          <w:rFonts w:eastAsia="Arial" w:cs="Arial" w:ascii="Arial" w:hAnsi="Arial"/>
        </w:rPr>
        <w:t xml:space="preserve">appointment by the Governor, subject to confirmation as required by this Constitution for </w:t>
      </w:r>
      <w:bookmarkStart w:id="20" w:name="_LINE__10_336a053b_2e70_4f17_8640_b1d23b"/>
      <w:bookmarkEnd w:id="19"/>
      <w:r>
        <w:rPr>
          <w:rFonts w:eastAsia="Arial" w:cs="Arial" w:ascii="Arial" w:hAnsi="Arial"/>
        </w:rPr>
        <w:t>Justices of the Supreme Judicial Court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CON_AMEND_CLAUSE__04e500e1_6325_4742_87"/>
      <w:bookmarkStart w:id="22" w:name="_PAR__3_ce0903c8_a73a_4db4_8c30_f1987061"/>
      <w:bookmarkStart w:id="23" w:name="_CON_QUESTION__c7cc89b5_efa3_426b_b291_6"/>
      <w:bookmarkStart w:id="24" w:name="_PAR__4_2430f242_ee9f_447d_8f63_47408899"/>
      <w:bookmarkStart w:id="25" w:name="_LINE__11_75020387_d6fe_42e1_9591_8424b3"/>
      <w:bookmarkEnd w:id="21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6" w:name="_LINE__12_23abf859_639d_443e_b72b_657cd4"/>
      <w:bookmarkEnd w:id="25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27" w:name="_LINE__13_1c744ff0_aea5_43fe_a1e0_768f64"/>
      <w:bookmarkEnd w:id="26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28" w:name="_LINE__14_5925db98_1aae_466b_af46_49650b"/>
      <w:bookmarkEnd w:id="27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29" w:name="_LINE__15_821b80b2_854d_40ec_9a01_76a387"/>
      <w:bookmarkEnd w:id="28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30" w:name="_LINE__16_de18c58d_46b2_4034_9fa0_5408ab"/>
      <w:bookmarkEnd w:id="29"/>
      <w:r>
        <w:rPr>
          <w:rFonts w:eastAsia="Arial" w:cs="Arial" w:ascii="Arial" w:hAnsi="Arial"/>
        </w:rPr>
        <w:t>resolution by voting upon the following question:</w:t>
      </w:r>
      <w:bookmarkEnd w:id="30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31" w:name="_PAR__4_2430f242_ee9f_447d_8f63_47408899"/>
      <w:bookmarkStart w:id="32" w:name="_PAR__5_46b71469_a84c_42f5_9aeb_43d8d483"/>
      <w:bookmarkStart w:id="33" w:name="_LINE__17_32ff4e12_420c_45a0_b34f_bf8cbe"/>
      <w:bookmarkEnd w:id="31"/>
      <w:bookmarkEnd w:id="32"/>
      <w:r>
        <w:rPr>
          <w:rFonts w:eastAsia="Arial" w:cs="Arial" w:ascii="Arial" w:hAnsi="Arial"/>
        </w:rPr>
        <w:t xml:space="preserve">"Do you favor amending the Constitution of Maine to provide that the </w:t>
      </w:r>
      <w:bookmarkStart w:id="34" w:name="_LINE__18_5b503159_7e75_4fd0_a7fb_6036f6"/>
      <w:bookmarkEnd w:id="33"/>
      <w:r>
        <w:rPr>
          <w:rFonts w:eastAsia="Arial" w:cs="Arial" w:ascii="Arial" w:hAnsi="Arial"/>
        </w:rPr>
        <w:t xml:space="preserve">Attorney General be elected by the people biennially in the same manner </w:t>
      </w:r>
      <w:bookmarkStart w:id="35" w:name="_LINE__19_8e15a19f_d858_45b6_a729_550185"/>
      <w:bookmarkEnd w:id="34"/>
      <w:r>
        <w:rPr>
          <w:rFonts w:eastAsia="Arial" w:cs="Arial" w:ascii="Arial" w:hAnsi="Arial"/>
        </w:rPr>
        <w:t>as members of the Senate and the House of Representatives?"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46b71469_a84c_42f5_9aeb_43d8d483"/>
      <w:bookmarkStart w:id="37" w:name="_PAR__6_3f2dbe1c_8849_4c19_880c_a773d557"/>
      <w:bookmarkStart w:id="38" w:name="_LINE__20_ec285f73_fa6f_406e_8e5d_9c2cb1"/>
      <w:bookmarkEnd w:id="36"/>
      <w:bookmarkEnd w:id="37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39" w:name="_LINE__21_88e12e66_6a1a_44c1_8aac_1f146a"/>
      <w:bookmarkEnd w:id="38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40" w:name="_LINE__22_98971bd3_9643_42e0_8265_070e57"/>
      <w:bookmarkEnd w:id="39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41" w:name="_LINE__23_eb1140c2_74bb_4d6d_851b_7a463d"/>
      <w:bookmarkEnd w:id="40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2" w:name="_LINE__24_9d0d6d5b_e17c_4427_96c6_283682"/>
      <w:bookmarkEnd w:id="41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3" w:name="_LINE__25_d6a69992_82c7_4544_ab39_bb3f61"/>
      <w:bookmarkEnd w:id="42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4" w:name="_LINE__26_4bfcd5d1_e5da_4cf9_814c_d35d84"/>
      <w:bookmarkEnd w:id="43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5" w:name="_LINE__27_56d9fb0f_fc66_4e34_a70d_f8b132"/>
      <w:bookmarkEnd w:id="44"/>
      <w:r>
        <w:rPr>
          <w:rFonts w:eastAsia="Arial" w:cs="Arial" w:ascii="Arial" w:hAnsi="Arial"/>
        </w:rPr>
        <w:t>the Constitution of Maine on the date of the proclamation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3f2dbe1c_8849_4c19_880c_a773d557"/>
      <w:bookmarkStart w:id="47" w:name="_PAR__7_91fe36dd_fa19_461e_83d2_fd7d04ef"/>
      <w:bookmarkStart w:id="48" w:name="_LINE__28_966ced5c_f7b7_407a_989b_fc16e6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49" w:name="_LINE__29_5ce5194d_8ab7_4b46_b85d_1daa03"/>
      <w:bookmarkEnd w:id="48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50" w:name="_LINE__30_dfe17953_04d8_43fc_9e1d_fdc395"/>
      <w:bookmarkEnd w:id="49"/>
      <w:r>
        <w:rPr>
          <w:rFonts w:eastAsia="Arial" w:cs="Arial" w:ascii="Arial" w:hAnsi="Arial"/>
        </w:rPr>
        <w:t>this resolution necessary to carry out the purposes of this referendum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CON_QUESTION__c7cc89b5_efa3_426b_b291_6"/>
      <w:bookmarkStart w:id="52" w:name="_PAR__7_91fe36dd_fa19_461e_83d2_fd7d04ef"/>
      <w:bookmarkStart w:id="53" w:name="_SUMMARY__367471d8_3bfd_4279_bcc7_78f05e"/>
      <w:bookmarkStart w:id="54" w:name="_PAR__8_40897f3e_ffe0_4ef7_982a_2b6b796f"/>
      <w:bookmarkStart w:id="55" w:name="_LINE__31_9b303ca8_1ce3_4249_ba5c_161e1e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8_40897f3e_ffe0_4ef7_982a_2b6b796f"/>
      <w:bookmarkStart w:id="57" w:name="_PAR__9_8681ecf7_2b28_4928_a8be_2b555b88"/>
      <w:bookmarkStart w:id="58" w:name="_LINE__32_306058e9_88c7_4028_b66b_da81b8"/>
      <w:bookmarkEnd w:id="56"/>
      <w:r>
        <w:rPr>
          <w:rFonts w:eastAsia="Arial" w:cs="Arial" w:ascii="Arial" w:hAnsi="Arial"/>
        </w:rPr>
        <w:t xml:space="preserve">This resolution proposes a constitutional amendment that provides for popular election </w:t>
      </w:r>
      <w:bookmarkStart w:id="59" w:name="_LINE__33_529dc0de_bdd3_4c13_8042_72713a"/>
      <w:bookmarkEnd w:id="58"/>
      <w:r>
        <w:rPr>
          <w:rFonts w:eastAsia="Arial" w:cs="Arial" w:ascii="Arial" w:hAnsi="Arial"/>
        </w:rPr>
        <w:t xml:space="preserve">beginning in 2026 of the Attorney General biennially in the manner currently provided for </w:t>
      </w:r>
      <w:bookmarkStart w:id="60" w:name="_LINE__34_c9bb7aed_508f_41ec_a355_e0937c"/>
      <w:bookmarkEnd w:id="59"/>
      <w:r>
        <w:rPr>
          <w:rFonts w:eastAsia="Arial" w:cs="Arial" w:ascii="Arial" w:hAnsi="Arial"/>
        </w:rPr>
        <w:t>Senators and Representatives.</w:t>
      </w:r>
      <w:bookmarkEnd w:id="0"/>
      <w:bookmarkEnd w:id="1"/>
      <w:bookmarkEnd w:id="2"/>
      <w:bookmarkEnd w:id="53"/>
      <w:bookmarkEnd w:id="57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Provide for the Popular Election of the Attorney Gener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87</ItemId>
    <LRId>74062</LRId>
    <LRNumber>421</LRNumber>
    <ItemNumber>1</ItemNumber>
    <Legislature>132</Legislature>
    <LegislatureDescription>132nd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Provide for the Popular Election of the Attorney General</LRTitle>
    <ItemTitle>RESOLUTION, Proposing an Amendment to the Constitution of Maine to Provide for the Popular Election of the Attorney General</ItemTitle>
    <ShortTitle1>CON RES, TO PROVIDE FOR THE</ShortTitle1>
    <ShortTitle2>POPULAR ELECTION OF THE ATTORN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4-12-17T10:09:51</LatestDraftingActionDate>
    <LatestDrafterName>sjohannesman</LatestDrafterName>
    <LatestProoferName>cbauman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7463" w:rsidRDefault="001D7463" w:rsidP="001D7463"&amp;gt;&amp;lt;w:pPr&amp;gt;&amp;lt;w:ind w:left="360" w:firstLine="360" /&amp;gt;&amp;lt;/w:pPr&amp;gt;&amp;lt;w:bookmarkStart w:id="0" w:name="_CON_RES__354110e0_9ac3_439e_8273_2dab26" /&amp;gt;&amp;lt;w:bookmarkStart w:id="1" w:name="_DOC_BODY__7798bc8d_7ecb_4c0a_bfe3_aca07" /&amp;gt;&amp;lt;w:bookmarkStart w:id="2" w:name="_DOC_BODY_CONTAINER__753e0551_06a2_426e_" /&amp;gt;&amp;lt;w:bookmarkStart w:id="3" w:name="_PAGE__1_219c57e8_7cd4_41b9_8bff_cff3072" /&amp;gt;&amp;lt;w:bookmarkStart w:id="4" w:name="_PAR__1_dc37eca7_5426_4a45_a07c_afe92605" /&amp;gt;&amp;lt;w:bookmarkStart w:id="5" w:name="_LINE__1_1d60fdbc_545d_43bb_a20c_49fadcd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659c6d98_b572_4a25_8d6c_43fd5a2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93c3766c_8665_47e3_91fe_2276350" /&amp;gt;&amp;lt;w:bookmarkEnd w:id="6" /&amp;gt;&amp;lt;w:r&amp;gt;&amp;lt;w:t&amp;gt;proposed:&amp;lt;/w:t&amp;gt;&amp;lt;/w:r&amp;gt;&amp;lt;w:bookmarkEnd w:id="7" /&amp;gt;&amp;lt;/w:p&amp;gt;&amp;lt;w:p w:rsidR="001D7463" w:rsidRDefault="001D7463" w:rsidP="001D7463"&amp;gt;&amp;lt;w:pPr&amp;gt;&amp;lt;w:ind w:left="360" w:firstLine="360" /&amp;gt;&amp;lt;/w:pPr&amp;gt;&amp;lt;w:bookmarkStart w:id="8" w:name="_CON_AMEND_CLAUSE__04e500e1_6325_4742_87" /&amp;gt;&amp;lt;w:bookmarkStart w:id="9" w:name="_PAR__2_0397b858_9953_4866_af5d_6e8e645a" /&amp;gt;&amp;lt;w:bookmarkStart w:id="10" w:name="_LINE__4_0fb2366c_4755_4486_93d6_1fb9ef0" /&amp;gt;&amp;lt;w:bookmarkEnd w:id="0" /&amp;gt;&amp;lt;w:bookmarkEnd w:id="4" /&amp;gt;&amp;lt;w:r&amp;gt;&amp;lt;w:rPr&amp;gt;&amp;lt;w:b /&amp;gt;&amp;lt;w:sz w:val="24" /&amp;gt;&amp;lt;/w:rPr&amp;gt;&amp;lt;w:t xml:space="preserve"&amp;gt;Constitution, &amp;lt;/w:t&amp;gt;&amp;lt;/w:r&amp;gt;&amp;lt;w:r w:rsidRPr="00111E58"&amp;gt;&amp;lt;w:rPr&amp;gt;&amp;lt;w:b /&amp;gt;&amp;lt;w:sz w:val="24" /&amp;gt;&amp;lt;/w:rPr&amp;gt;&amp;lt;w:t xml:space="preserve"&amp;gt;Art. IX, §11 &amp;lt;/w:t&amp;gt;&amp;lt;/w:r&amp;gt;&amp;lt;w:r&amp;gt;&amp;lt;w:t&amp;gt;is amended to read:&amp;lt;/w:t&amp;gt;&amp;lt;/w:r&amp;gt;&amp;lt;w:bookmarkEnd w:id="10" /&amp;gt;&amp;lt;/w:p&amp;gt;&amp;lt;w:p w:rsidR="001D7463" w:rsidRDefault="001D7463" w:rsidP="001D7463"&amp;gt;&amp;lt;w:pPr&amp;gt;&amp;lt;w:ind w:left="360" w:firstLine="360" /&amp;gt;&amp;lt;/w:pPr&amp;gt;&amp;lt;w:bookmarkStart w:id="11" w:name="_PAR__3_ce0903c8_a73a_4db4_8c30_f1987061" /&amp;gt;&amp;lt;w:bookmarkStart w:id="12" w:name="_LINE__5_7a6c27ae_d86f_4d83_a009_54f5165" /&amp;gt;&amp;lt;w:bookmarkEnd w:id="9" /&amp;gt;&amp;lt;w:r w:rsidRPr="00111E58"&amp;gt;&amp;lt;w:rPr&amp;gt;&amp;lt;w:b /&amp;gt;&amp;lt;w:sz w:val="24" /&amp;gt;&amp;lt;/w:rPr&amp;gt;&amp;lt;w:t&amp;gt;Section 11.  Attorney General&amp;lt;/w:t&amp;gt;&amp;lt;/w:r&amp;gt;&amp;lt;w:r&amp;gt;&amp;lt;w:rPr&amp;gt;&amp;lt;w:b /&amp;gt;&amp;lt;w:sz w:val="24" /&amp;gt;&amp;lt;/w:rPr&amp;gt;&amp;lt;w:t xml:space="preserve"&amp;gt;.  &amp;lt;/w:t&amp;gt;&amp;lt;/w:r&amp;gt;&amp;lt;w:r w:rsidRPr="00111E58"&amp;gt;&amp;lt;w:t xml:space="preserve"&amp;gt;The Attorney General shall be chosen &amp;lt;/w:t&amp;gt;&amp;lt;/w:r&amp;gt;&amp;lt;w:r w:rsidRPr="00FB69B4"&amp;gt;&amp;lt;w:rPr&amp;gt;&amp;lt;w:strike /&amp;gt;&amp;lt;/w:rPr&amp;gt;&amp;lt;w:t&amp;gt;biennially&amp;lt;/w:t&amp;gt;&amp;lt;/w:r&amp;gt;&amp;lt;w:r w:rsidRPr="00FB69B4"&amp;gt;&amp;lt;w:t xml:space="preserve"&amp;gt; &amp;lt;/w:t&amp;gt;&amp;lt;/w:r&amp;gt;&amp;lt;w:bookmarkStart w:id="13" w:name="_LINE__6_4f639d64_76bf_4060_b874_5ec69d8" /&amp;gt;&amp;lt;w:bookmarkEnd w:id="12" /&amp;gt;&amp;lt;w:r w:rsidRPr="00111E58"&amp;gt;&amp;lt;w:t&amp;gt;by&amp;lt;/w:t&amp;gt;&amp;lt;/w:r&amp;gt;&amp;lt;w:r&amp;gt;&amp;lt;w:t xml:space="preserve"&amp;gt; &amp;lt;/w:t&amp;gt;&amp;lt;/w:r&amp;gt;&amp;lt;w:r w:rsidRPr="00FB69B4"&amp;gt;&amp;lt;w:rPr&amp;gt;&amp;lt;w:strike /&amp;gt;&amp;lt;/w:rPr&amp;gt;&amp;lt;w:t&amp;gt;joint ballot&amp;lt;/w:t&amp;gt;&amp;lt;/w:r&amp;gt;&amp;lt;w:r w:rsidRPr="00111E58"&amp;gt;&amp;lt;w:t xml:space="preserve"&amp;gt; &amp;lt;/w:t&amp;gt;&amp;lt;/w:r&amp;gt;&amp;lt;w:r w:rsidRPr="00111E58"&amp;gt;&amp;lt;w:rPr&amp;gt;&amp;lt;w:u w:val="single" /&amp;gt;&amp;lt;/w:rPr&amp;gt;&amp;lt;w:t xml:space="preserve"&amp;gt;popular election on the same date and in the same manner as provided by &amp;lt;/w:t&amp;gt;&amp;lt;/w:r&amp;gt;&amp;lt;w:bookmarkStart w:id="14" w:name="_LINE__7_f15ebbbd_636b_49a6_82f1_f05ce34" /&amp;gt;&amp;lt;w:bookmarkEnd w:id="13" /&amp;gt;&amp;lt;w:r w:rsidRPr="00111E58"&amp;gt;&amp;lt;w:rPr&amp;gt;&amp;lt;w:u w:val="single" /&amp;gt;&amp;lt;/w:rPr&amp;gt;&amp;lt;w:t&amp;gt;this Constitution for the election&amp;lt;/w:t&amp;gt;&amp;lt;/w:r&amp;gt;&amp;lt;w:r w:rsidRPr="00111E58"&amp;gt;&amp;lt;w:t xml:space="preserve"&amp;gt; of &amp;lt;/w:t&amp;gt;&amp;lt;/w:r&amp;gt;&amp;lt;w:r w:rsidRPr="00FB69B4"&amp;gt;&amp;lt;w:rPr&amp;gt;&amp;lt;w:strike /&amp;gt;&amp;lt;/w:rPr&amp;gt;&amp;lt;w:t&amp;gt;the&amp;lt;/w:t&amp;gt;&amp;lt;/w:r&amp;gt;&amp;lt;w:r&amp;gt;&amp;lt;w:t xml:space="preserve"&amp;gt; &amp;lt;/w:t&amp;gt;&amp;lt;/w:r&amp;gt;&amp;lt;w:r w:rsidRPr="00111E58"&amp;gt;&amp;lt;w:t&amp;gt;Senators and Representatives&amp;lt;/w:t&amp;gt;&amp;lt;/w:r&amp;gt;&amp;lt;w:r&amp;gt;&amp;lt;w:t xml:space="preserve"&amp;gt; &amp;lt;/w:t&amp;gt;&amp;lt;/w:r&amp;gt;&amp;lt;w:r w:rsidRPr="00FB69B4"&amp;gt;&amp;lt;w:rPr&amp;gt;&amp;lt;w:strike /&amp;gt;&amp;lt;/w:rPr&amp;gt;&amp;lt;w:t&amp;gt;in convention&amp;lt;/w:t&amp;gt;&amp;lt;/w:r&amp;gt;&amp;lt;w:r w:rsidRPr="00111E58"&amp;gt;&amp;lt;w:t xml:space="preserve"&amp;gt;.  &amp;lt;/w:t&amp;gt;&amp;lt;/w:r&amp;gt;&amp;lt;w:bookmarkStart w:id="15" w:name="_LINE__8_20e6e4cb_7a2e_4a96_8b06_98c51b6" /&amp;gt;&amp;lt;w:bookmarkEnd w:id="14" /&amp;gt;&amp;lt;w:r w:rsidRPr="00111E58"&amp;gt;&amp;lt;w:t xml:space="preserve"&amp;gt;Vacancy in said office &amp;lt;/w:t&amp;gt;&amp;lt;/w:r&amp;gt;&amp;lt;w:r w:rsidRPr="00FB69B4"&amp;gt;&amp;lt;w:rPr&amp;gt;&amp;lt;w:strike /&amp;gt;&amp;lt;/w:rPr&amp;gt;&amp;lt;w:t&amp;gt;occurring when the Legislature is not in session,&amp;lt;/w:t&amp;gt;&amp;lt;/w:r&amp;gt;&amp;lt;w:r&amp;gt;&amp;lt;w:t xml:space="preserve"&amp;gt; &amp;lt;/w:t&amp;gt;&amp;lt;/w:r&amp;gt;&amp;lt;w:r w:rsidRPr="00111E58"&amp;gt;&amp;lt;w:t xml:space="preserve"&amp;gt;may be filled by &amp;lt;/w:t&amp;gt;&amp;lt;/w:r&amp;gt;&amp;lt;w:bookmarkStart w:id="16" w:name="_LINE__9_85ce9679_261a_47e4_b5b2_ab0e926" /&amp;gt;&amp;lt;w:bookmarkEnd w:id="15" /&amp;gt;&amp;lt;w:r w:rsidRPr="00111E58"&amp;gt;&amp;lt;w:t xml:space="preserve"&amp;gt;appointment by the Governor, subject to confirmation as required by this Constitution for &amp;lt;/w:t&amp;gt;&amp;lt;/w:r&amp;gt;&amp;lt;w:bookmarkStart w:id="17" w:name="_LINE__10_336a053b_2e70_4f17_8640_b1d23b" /&amp;gt;&amp;lt;w:bookmarkEnd w:id="16" /&amp;gt;&amp;lt;w:r w:rsidRPr="00111E58"&amp;gt;&amp;lt;w:t&amp;gt;Justices of the Supreme Judicial Court.&amp;lt;/w:t&amp;gt;&amp;lt;/w:r&amp;gt;&amp;lt;w:bookmarkEnd w:id="17" /&amp;gt;&amp;lt;/w:p&amp;gt;&amp;lt;w:p w:rsidR="001D7463" w:rsidRDefault="001D7463" w:rsidP="001D7463"&amp;gt;&amp;lt;w:pPr&amp;gt;&amp;lt;w:ind w:left="360" w:firstLine="360" /&amp;gt;&amp;lt;/w:pPr&amp;gt;&amp;lt;w:bookmarkStart w:id="18" w:name="_CON_QUESTION__c7cc89b5_efa3_426b_b291_6" /&amp;gt;&amp;lt;w:bookmarkStart w:id="19" w:name="_PAR__4_2430f242_ee9f_447d_8f63_47408899" /&amp;gt;&amp;lt;w:bookmarkStart w:id="20" w:name="_LINE__11_75020387_d6fe_42e1_9591_8424b3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1" w:name="_LINE__12_23abf859_639d_443e_b72b_657cd4" /&amp;gt;&amp;lt;w:bookmarkEnd w:id="20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2" w:name="_LINE__13_1c744ff0_aea5_43fe_a1e0_768f64" /&amp;gt;&amp;lt;w:bookmarkEnd w:id="21" /&amp;gt;&amp;lt;w:r&amp;gt;&amp;lt;w:t xml:space="preserve"&amp;gt;respective cities, towns and plantations to meet, in the manner prescribed by law for holding &amp;lt;/w:t&amp;gt;&amp;lt;/w:r&amp;gt;&amp;lt;w:bookmarkStart w:id="23" w:name="_LINE__14_5925db98_1aae_466b_af46_49650b" /&amp;gt;&amp;lt;w:bookmarkEnd w:id="22" /&amp;gt;&amp;lt;w:r&amp;gt;&amp;lt;w:t xml:space="preserve"&amp;gt;a statewide election, at a statewide election held in the month of November following the &amp;lt;/w:t&amp;gt;&amp;lt;/w:r&amp;gt;&amp;lt;w:bookmarkStart w:id="24" w:name="_LINE__15_821b80b2_854d_40ec_9a01_76a387" /&amp;gt;&amp;lt;w:bookmarkEnd w:id="23" /&amp;gt;&amp;lt;w:r&amp;gt;&amp;lt;w:t xml:space="preserve"&amp;gt;passage of this resolution, to vote upon the ratification of the amendment proposed in this &amp;lt;/w:t&amp;gt;&amp;lt;/w:r&amp;gt;&amp;lt;w:bookmarkStart w:id="25" w:name="_LINE__16_de18c58d_46b2_4034_9fa0_5408ab" /&amp;gt;&amp;lt;w:bookmarkEnd w:id="24" /&amp;gt;&amp;lt;w:r&amp;gt;&amp;lt;w:t&amp;gt;resolution by voting upon the following question:&amp;lt;/w:t&amp;gt;&amp;lt;/w:r&amp;gt;&amp;lt;w:bookmarkEnd w:id="25" /&amp;gt;&amp;lt;/w:p&amp;gt;&amp;lt;w:p w:rsidR="001D7463" w:rsidRDefault="001D7463" w:rsidP="001D7463"&amp;gt;&amp;lt;w:pPr&amp;gt;&amp;lt;w:ind w:left="1080" w:right="720" /&amp;gt;&amp;lt;/w:pPr&amp;gt;&amp;lt;w:bookmarkStart w:id="26" w:name="_PAR__5_46b71469_a84c_42f5_9aeb_43d8d483" /&amp;gt;&amp;lt;w:bookmarkStart w:id="27" w:name="_LINE__17_32ff4e12_420c_45a0_b34f_bf8cbe" /&amp;gt;&amp;lt;w:bookmarkEnd w:id="19" /&amp;gt;&amp;lt;w:r&amp;gt;&amp;lt;w:t&amp;gt;"&amp;lt;/w:t&amp;gt;&amp;lt;/w:r&amp;gt;&amp;lt;w:r w:rsidRPr="00111E58"&amp;gt;&amp;lt;w:t xml:space="preserve"&amp;gt;Do you favor amending the Constitution of Maine to provide that the &amp;lt;/w:t&amp;gt;&amp;lt;/w:r&amp;gt;&amp;lt;w:bookmarkStart w:id="28" w:name="_LINE__18_5b503159_7e75_4fd0_a7fb_6036f6" /&amp;gt;&amp;lt;w:bookmarkEnd w:id="27" /&amp;gt;&amp;lt;w:r w:rsidRPr="00111E58"&amp;gt;&amp;lt;w:t xml:space="preserve"&amp;gt;Attorney General be elected by the people biennially in the same manner &amp;lt;/w:t&amp;gt;&amp;lt;/w:r&amp;gt;&amp;lt;w:bookmarkStart w:id="29" w:name="_LINE__19_8e15a19f_d858_45b6_a729_550185" /&amp;gt;&amp;lt;w:bookmarkEnd w:id="28" /&amp;gt;&amp;lt;w:r w:rsidRPr="00111E58"&amp;gt;&amp;lt;w:t&amp;gt;as members of the Senate and the House of Representatives?&amp;lt;/w:t&amp;gt;&amp;lt;/w:r&amp;gt;&amp;lt;w:r&amp;gt;&amp;lt;w:t&amp;gt;"&amp;lt;/w:t&amp;gt;&amp;lt;/w:r&amp;gt;&amp;lt;w:bookmarkEnd w:id="29" /&amp;gt;&amp;lt;/w:p&amp;gt;&amp;lt;w:p w:rsidR="001D7463" w:rsidRDefault="001D7463" w:rsidP="001D7463"&amp;gt;&amp;lt;w:pPr&amp;gt;&amp;lt;w:ind w:left="360" w:firstLine="360" /&amp;gt;&amp;lt;/w:pPr&amp;gt;&amp;lt;w:bookmarkStart w:id="30" w:name="_PAR__6_3f2dbe1c_8849_4c19_880c_a773d557" /&amp;gt;&amp;lt;w:bookmarkStart w:id="31" w:name="_LINE__20_ec285f73_fa6f_406e_8e5d_9c2cb1" /&amp;gt;&amp;lt;w:bookmarkEnd w:id="26" /&amp;gt;&amp;lt;w:r&amp;gt;&amp;lt;w:t xml:space="preserve"&amp;gt;The legal voters of each city, town and plantation shall vote by ballot on this question &amp;lt;/w:t&amp;gt;&amp;lt;/w:r&amp;gt;&amp;lt;w:bookmarkStart w:id="32" w:name="_LINE__21_88e12e66_6a1a_44c1_8aac_1f146a" /&amp;gt;&amp;lt;w:bookmarkEnd w:id="31" /&amp;gt;&amp;lt;w:r&amp;gt;&amp;lt;w:t xml:space="preserve"&amp;gt;and designate their choice by a cross or check mark placed within the corresponding square &amp;lt;/w:t&amp;gt;&amp;lt;/w:r&amp;gt;&amp;lt;w:bookmarkStart w:id="33" w:name="_LINE__22_98971bd3_9643_42e0_8265_070e57" /&amp;gt;&amp;lt;w:bookmarkEnd w:id="32" /&amp;gt;&amp;lt;w:r&amp;gt;&amp;lt;w:t xml:space="preserve"&amp;gt;below the word "Yes" or "No."  The ballots must be received, sorted, counted and declared &amp;lt;/w:t&amp;gt;&amp;lt;/w:r&amp;gt;&amp;lt;w:bookmarkStart w:id="34" w:name="_LINE__23_eb1140c2_74bb_4d6d_851b_7a463d" /&amp;gt;&amp;lt;w:bookmarkEnd w:id="33" /&amp;gt;&amp;lt;w:r&amp;gt;&amp;lt;w:t xml:space="preserve"&amp;gt;in open ward, town and plantation meetings and returns made to the Secretary of State in &amp;lt;/w:t&amp;gt;&amp;lt;/w:r&amp;gt;&amp;lt;w:bookmarkStart w:id="35" w:name="_LINE__24_9d0d6d5b_e17c_4427_96c6_283682" /&amp;gt;&amp;lt;w:bookmarkEnd w:id="34" /&amp;gt;&amp;lt;w:r&amp;gt;&amp;lt;w:t xml:space="preserve"&amp;gt;the same manner as votes for members of the Legislature.  The Governor shall review the &amp;lt;/w:t&amp;gt;&amp;lt;/w:r&amp;gt;&amp;lt;w:bookmarkStart w:id="36" w:name="_LINE__25_d6a69992_82c7_4544_ab39_bb3f61" /&amp;gt;&amp;lt;w:bookmarkEnd w:id="35" /&amp;gt;&amp;lt;w:r&amp;gt;&amp;lt;w:t xml:space="preserve"&amp;gt;returns.  If it appears that a majority of the legal votes are cast in favor of the amendment, &amp;lt;/w:t&amp;gt;&amp;lt;/w:r&amp;gt;&amp;lt;w:bookmarkStart w:id="37" w:name="_LINE__26_4bfcd5d1_e5da_4cf9_814c_d35d84" /&amp;gt;&amp;lt;w:bookmarkEnd w:id="36" /&amp;gt;&amp;lt;w:r&amp;gt;&amp;lt;w:t xml:space="preserve"&amp;gt;the Governor shall proclaim that fact without delay and the amendment becomes part of &amp;lt;/w:t&amp;gt;&amp;lt;/w:r&amp;gt;&amp;lt;w:bookmarkStart w:id="38" w:name="_LINE__27_56d9fb0f_fc66_4e34_a70d_f8b132" /&amp;gt;&amp;lt;w:bookmarkEnd w:id="37" /&amp;gt;&amp;lt;w:r&amp;gt;&amp;lt;w:t&amp;gt;the Constitution of Maine on the date of the proclamation.&amp;lt;/w:t&amp;gt;&amp;lt;/w:r&amp;gt;&amp;lt;w:bookmarkEnd w:id="38" /&amp;gt;&amp;lt;/w:p&amp;gt;&amp;lt;w:p w:rsidR="001D7463" w:rsidRDefault="001D7463" w:rsidP="001D7463"&amp;gt;&amp;lt;w:pPr&amp;gt;&amp;lt;w:ind w:left="360" w:firstLine="360" /&amp;gt;&amp;lt;/w:pPr&amp;gt;&amp;lt;w:bookmarkStart w:id="39" w:name="_PAR__7_91fe36dd_fa19_461e_83d2_fd7d04ef" /&amp;gt;&amp;lt;w:bookmarkStart w:id="40" w:name="_LINE__28_966ced5c_f7b7_407a_989b_fc16e6" /&amp;gt;&amp;lt;w:bookmarkEnd w:id="30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1" w:name="_LINE__29_5ce5194d_8ab7_4b46_b85d_1daa03" /&amp;gt;&amp;lt;w:bookmarkEnd w:id="40" /&amp;gt;&amp;lt;w:r&amp;gt;&amp;lt;w:t xml:space="preserve"&amp;gt;shall prepare and furnish to each city, town and plantation all ballots, returns and copies of &amp;lt;/w:t&amp;gt;&amp;lt;/w:r&amp;gt;&amp;lt;w:bookmarkStart w:id="42" w:name="_LINE__30_dfe17953_04d8_43fc_9e1d_fdc395" /&amp;gt;&amp;lt;w:bookmarkEnd w:id="41" /&amp;gt;&amp;lt;w:r&amp;gt;&amp;lt;w:t&amp;gt;this resolution necessary to carry out the purposes of this referendum.&amp;lt;/w:t&amp;gt;&amp;lt;/w:r&amp;gt;&amp;lt;w:bookmarkEnd w:id="42" /&amp;gt;&amp;lt;/w:p&amp;gt;&amp;lt;w:p w:rsidR="001D7463" w:rsidRDefault="001D7463" w:rsidP="001D7463"&amp;gt;&amp;lt;w:pPr&amp;gt;&amp;lt;w:keepNext /&amp;gt;&amp;lt;w:spacing w:before="240" /&amp;gt;&amp;lt;w:ind w:left="360" /&amp;gt;&amp;lt;w:jc w:val="center" /&amp;gt;&amp;lt;/w:pPr&amp;gt;&amp;lt;w:bookmarkStart w:id="43" w:name="_SUMMARY__367471d8_3bfd_4279_bcc7_78f05e" /&amp;gt;&amp;lt;w:bookmarkStart w:id="44" w:name="_PAR__8_40897f3e_ffe0_4ef7_982a_2b6b796f" /&amp;gt;&amp;lt;w:bookmarkStart w:id="45" w:name="_LINE__31_9b303ca8_1ce3_4249_ba5c_161e1e" /&amp;gt;&amp;lt;w:bookmarkEnd w:id="18" /&amp;gt;&amp;lt;w:bookmarkEnd w:id="39" /&amp;gt;&amp;lt;w:r&amp;gt;&amp;lt;w:rPr&amp;gt;&amp;lt;w:b /&amp;gt;&amp;lt;w:sz w:val="24" /&amp;gt;&amp;lt;/w:rPr&amp;gt;&amp;lt;w:t&amp;gt;SUMMARY&amp;lt;/w:t&amp;gt;&amp;lt;/w:r&amp;gt;&amp;lt;w:bookmarkEnd w:id="45" /&amp;gt;&amp;lt;/w:p&amp;gt;&amp;lt;w:p w:rsidR="001D7463" w:rsidRDefault="001D7463" w:rsidP="001D7463"&amp;gt;&amp;lt;w:pPr&amp;gt;&amp;lt;w:ind w:left="360" w:firstLine="360" /&amp;gt;&amp;lt;/w:pPr&amp;gt;&amp;lt;w:bookmarkStart w:id="46" w:name="_PAR__9_8681ecf7_2b28_4928_a8be_2b555b88" /&amp;gt;&amp;lt;w:bookmarkStart w:id="47" w:name="_LINE__32_306058e9_88c7_4028_b66b_da81b8" /&amp;gt;&amp;lt;w:bookmarkEnd w:id="44" /&amp;gt;&amp;lt;w:r w:rsidRPr="00111E58"&amp;gt;&amp;lt;w:t xml:space="preserve"&amp;gt;This resolution proposes a constitutional amendment that provides for popular election &amp;lt;/w:t&amp;gt;&amp;lt;/w:r&amp;gt;&amp;lt;w:bookmarkStart w:id="48" w:name="_LINE__33_529dc0de_bdd3_4c13_8042_72713a" /&amp;gt;&amp;lt;w:bookmarkEnd w:id="47" /&amp;gt;&amp;lt;w:r w:rsidRPr="00111E58"&amp;gt;&amp;lt;w:t&amp;gt;beginning in 20&amp;lt;/w:t&amp;gt;&amp;lt;/w:r&amp;gt;&amp;lt;w:r&amp;gt;&amp;lt;w:t&amp;gt;26&amp;lt;/w:t&amp;gt;&amp;lt;/w:r&amp;gt;&amp;lt;w:r w:rsidRPr="00111E58"&amp;gt;&amp;lt;w:t xml:space="preserve"&amp;gt; of the Attorney General biennially in the manner currently provided for &amp;lt;/w:t&amp;gt;&amp;lt;/w:r&amp;gt;&amp;lt;w:bookmarkStart w:id="49" w:name="_LINE__34_c9bb7aed_508f_41ec_a355_e0937c" /&amp;gt;&amp;lt;w:bookmarkEnd w:id="48" /&amp;gt;&amp;lt;w:r w:rsidRPr="00111E58"&amp;gt;&amp;lt;w:t&amp;gt;Senators and Representatives&amp;lt;/w:t&amp;gt;&amp;lt;/w:r&amp;gt;&amp;lt;w:r&amp;gt;&amp;lt;w:t&amp;gt;.&amp;lt;/w:t&amp;gt;&amp;lt;/w:r&amp;gt;&amp;lt;w:bookmarkEnd w:id="49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1D7463"&amp;gt;&amp;lt;w:r&amp;gt;&amp;lt;w:t xml:space="preserve"&amp;gt; &amp;lt;/w:t&amp;gt;&amp;lt;/w:r&amp;gt;&amp;lt;w:bookmarkStart w:id="50" w:name="_DOC_BODY_CONTENT__303cb274_4946_4460_8e" /&amp;gt;&amp;lt;w:bookmarkEnd w:id="50" /&amp;gt;&amp;lt;/w:p&amp;gt;&amp;lt;w:sectPr w:rsidR="00000000" w:rsidSect="001D74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36A5" w:rsidRDefault="001D74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19c57e8_7cd4_41b9_8bff_cff3072&lt;/BookmarkName&gt;&lt;Tables /&gt;&lt;/ProcessedCheckInPage&gt;&lt;/Pages&gt;&lt;Paragraphs&gt;&lt;CheckInParagraphs&gt;&lt;PageNumber&gt;1&lt;/PageNumber&gt;&lt;BookmarkName&gt;_PAR__1_dc37eca7_5426_4a45_a07c_afe9260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397b858_9953_4866_af5d_6e8e645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0903c8_a73a_4db4_8c30_f1987061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430f242_ee9f_447d_8f63_47408899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b71469_a84c_42f5_9aeb_43d8d48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f2dbe1c_8849_4c19_880c_a773d557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1fe36dd_fa19_461e_83d2_fd7d04ef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0897f3e_ffe0_4ef7_982a_2b6b796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681ecf7_2b28_4928_a8be_2b555b88&lt;/BookmarkName&gt;&lt;StartingLineNumber&gt;32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