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the Former State of Maine Fla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9bd688_1122_4d9f_8278_a8f96ec"/>
      <w:bookmarkStart w:id="1" w:name="_DOC_BODY_CONTAINER__4e3c10b8_3555_473e_"/>
      <w:bookmarkStart w:id="2" w:name="_DOC_BODY__22bb37f3_4ad3_4592_8091_c2f3b"/>
      <w:bookmarkStart w:id="3" w:name="_PAR__1_576677a7_fe14_4c3a_8d15_c95bd34e"/>
      <w:bookmarkStart w:id="4" w:name="_ENACTING_CLAUSE__f38b7e77_ee85_486a_99f"/>
      <w:bookmarkStart w:id="5" w:name="_LINE__1_0d4bee1b_3d3e_480f_b7d9_97020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6677a7_fe14_4c3a_8d15_c95bd34e"/>
      <w:bookmarkStart w:id="7" w:name="_ENACTING_CLAUSE__f38b7e77_ee85_486a_99f"/>
      <w:bookmarkStart w:id="8" w:name="_DOC_BODY_CONTENT__3c440d9a_a5d7_4808_a8"/>
      <w:bookmarkStart w:id="9" w:name="_BILL_SECTION__70931d95_7118_44f8_a5d0_d"/>
      <w:bookmarkStart w:id="10" w:name="_PAR__2_f830e212_2bb2_418a_8989_2ab8df60"/>
      <w:bookmarkStart w:id="11" w:name="_BILL_SECTION_HEADER__6232add5_219e_4744"/>
      <w:bookmarkStart w:id="12" w:name="_LINE__2_9d51464d_ff98_4553_9cd7_2e48f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89bfdd_b577_48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206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830e212_2bb2_418a_8989_2ab8df60"/>
      <w:bookmarkStart w:id="15" w:name="_BILL_SECTION_HEADER__6232add5_219e_4744"/>
      <w:bookmarkStart w:id="16" w:name="_STATUTE_S__787afea0_5b52_4cd5_b9a9_4f93"/>
      <w:bookmarkStart w:id="17" w:name="_PAR__3_10f4eb68_98c8_4e8d_9cc1_3b4c6c94"/>
      <w:bookmarkStart w:id="18" w:name="_LINE__3_e6cc2aa1_585d_4aae_a3a3_bce4fda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85e6b7bb_886e_4e0a_96d2"/>
      <w:r>
        <w:rPr>
          <w:rFonts w:eastAsia="Arial" w:cs="Arial" w:ascii="Arial" w:hAnsi="Arial"/>
          <w:b/>
        </w:rPr>
        <w:t>206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172ff30a_ff4b_4bf4_85"/>
      <w:r>
        <w:rPr>
          <w:rFonts w:eastAsia="Arial" w:cs="Arial" w:ascii="Arial" w:hAnsi="Arial"/>
          <w:b/>
        </w:rPr>
        <w:t>State flag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0f4eb68_98c8_4e8d_9cc1_3b4c6c94"/>
      <w:bookmarkStart w:id="22" w:name="_PAR__4_5a06e309_c717_4be3_931d_fedf3bfa"/>
      <w:bookmarkStart w:id="23" w:name="_STATUTE_P__d9812459_7891_4506_8a37_f42b"/>
      <w:bookmarkStart w:id="24" w:name="_STATUTE_CONTENT__eef2c05f_f491_4ab3_9fc"/>
      <w:bookmarkStart w:id="25" w:name="_LINE__4_93adc971_3cfe_4196_9e0e_d8bf93d"/>
      <w:bookmarkEnd w:id="21"/>
      <w:bookmarkEnd w:id="22"/>
      <w:bookmarkEnd w:id="23"/>
      <w:r>
        <w:rPr>
          <w:rFonts w:eastAsia="Arial" w:cs="Arial" w:ascii="Arial" w:hAnsi="Arial"/>
        </w:rPr>
        <w:t>The flag to be known as the official flag of the State</w:t>
      </w:r>
      <w:bookmarkStart w:id="26" w:name="_PROCESSED_CHANGE__398a9300_d21a_44a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be of blue, of the same color </w:t>
      </w:r>
      <w:bookmarkStart w:id="27" w:name="_LINE__5_2a88534c_a622_43f7_8f03_d389d4c"/>
      <w:bookmarkEnd w:id="25"/>
      <w:r>
        <w:rPr>
          <w:rFonts w:eastAsia="Arial" w:cs="Arial" w:ascii="Arial" w:hAnsi="Arial"/>
          <w:strike/>
        </w:rPr>
        <w:t xml:space="preserve">as the blue field in the flag of the United States, and of the following dimensions and </w:t>
      </w:r>
      <w:bookmarkStart w:id="28" w:name="_LINE__6_012e9d63_5427_48ce_8fe0_d7bac9c"/>
      <w:bookmarkEnd w:id="27"/>
      <w:r>
        <w:rPr>
          <w:rFonts w:eastAsia="Arial" w:cs="Arial" w:ascii="Arial" w:hAnsi="Arial"/>
          <w:strike/>
        </w:rPr>
        <w:t xml:space="preserve">designs; to wit, the length or height of the staff to be 9 feet, including brass spearhead and </w:t>
      </w:r>
      <w:bookmarkStart w:id="29" w:name="_LINE__7_85a76d4d_5d74_453d_912e_18428e2"/>
      <w:bookmarkEnd w:id="28"/>
      <w:r>
        <w:rPr>
          <w:rFonts w:eastAsia="Arial" w:cs="Arial" w:ascii="Arial" w:hAnsi="Arial"/>
          <w:strike/>
        </w:rPr>
        <w:t xml:space="preserve">ferrule; the fly of said flag to be 5 feet 6 inches, and to be 4 feet 4 inches on the staff; in the </w:t>
      </w:r>
      <w:bookmarkStart w:id="30" w:name="_LINE__8_d278fc98_e9b5_423e_933c_5a5c4b5"/>
      <w:bookmarkEnd w:id="29"/>
      <w:r>
        <w:rPr>
          <w:rFonts w:eastAsia="Arial" w:cs="Arial" w:ascii="Arial" w:hAnsi="Arial"/>
          <w:strike/>
        </w:rPr>
        <w:t xml:space="preserve">center of the flag there shall be embroidered in silk on both sides of the flag the coat of </w:t>
      </w:r>
      <w:bookmarkStart w:id="31" w:name="_LINE__9_f5a5fce9_5182_4225_bc47_1018f96"/>
      <w:bookmarkEnd w:id="30"/>
      <w:r>
        <w:rPr>
          <w:rFonts w:eastAsia="Arial" w:cs="Arial" w:ascii="Arial" w:hAnsi="Arial"/>
          <w:strike/>
        </w:rPr>
        <w:t xml:space="preserve">arms of the State, in proportionate size; the edges to be trimmed with knotted fringe of </w:t>
      </w:r>
      <w:bookmarkStart w:id="32" w:name="_LINE__10_bd844868_ab4b_4f41_830f_248061"/>
      <w:bookmarkEnd w:id="31"/>
      <w:r>
        <w:rPr>
          <w:rFonts w:eastAsia="Arial" w:cs="Arial" w:ascii="Arial" w:hAnsi="Arial"/>
          <w:strike/>
        </w:rPr>
        <w:t xml:space="preserve">yellow silk, 2 1/2 inches wide; a cord, with tassels, to be attached to the staff at the </w:t>
      </w:r>
      <w:bookmarkStart w:id="33" w:name="_LINE__11_9d13ab36_772d_4e0e_a5bb_6c44c3"/>
      <w:bookmarkEnd w:id="32"/>
      <w:r>
        <w:rPr>
          <w:rFonts w:eastAsia="Arial" w:cs="Arial" w:ascii="Arial" w:hAnsi="Arial"/>
          <w:strike/>
        </w:rPr>
        <w:t>spearhead, to be 8 feet 6 inches long and composed of white and blue silk strands</w:t>
      </w:r>
      <w:bookmarkStart w:id="34" w:name="_PROCESSED_CHANGE__8082c2df_fb47_4753_9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st be </w:t>
      </w:r>
      <w:bookmarkStart w:id="35" w:name="_LINE__12_f57db8f3_5702_4390_973a_d4408f"/>
      <w:bookmarkEnd w:id="33"/>
      <w:r>
        <w:rPr>
          <w:rFonts w:eastAsia="Arial" w:cs="Arial" w:ascii="Arial" w:hAnsi="Arial"/>
          <w:u w:val="single"/>
        </w:rPr>
        <w:t xml:space="preserve">buff, charged with the emblem of the State, a pine tree proper, in the center, and the North </w:t>
      </w:r>
      <w:bookmarkStart w:id="36" w:name="_LINE__13_dfbbd195_5b7d_48f0_b8df_601e8c"/>
      <w:bookmarkEnd w:id="35"/>
      <w:r>
        <w:rPr>
          <w:rFonts w:eastAsia="Arial" w:cs="Arial" w:ascii="Arial" w:hAnsi="Arial"/>
          <w:u w:val="single"/>
        </w:rPr>
        <w:t xml:space="preserve">Star, a mullet of 5 points, in blue in the upper corner; the star to be equidistant from the </w:t>
      </w:r>
      <w:bookmarkStart w:id="37" w:name="_LINE__14_91678826_838e_4b7a_922b_295297"/>
      <w:bookmarkEnd w:id="36"/>
      <w:r>
        <w:rPr>
          <w:rFonts w:eastAsia="Arial" w:cs="Arial" w:ascii="Arial" w:hAnsi="Arial"/>
          <w:u w:val="single"/>
        </w:rPr>
        <w:t xml:space="preserve">hoist and the upper border of the flag, the distance from the 2 borders to the center of the </w:t>
      </w:r>
      <w:bookmarkStart w:id="38" w:name="_LINE__15_37e1c390_fdfe_4901_9738_c07685"/>
      <w:bookmarkEnd w:id="37"/>
      <w:r>
        <w:rPr>
          <w:rFonts w:eastAsia="Arial" w:cs="Arial" w:ascii="Arial" w:hAnsi="Arial"/>
          <w:u w:val="single"/>
        </w:rPr>
        <w:t xml:space="preserve">star being equal to about 1/4 of the hoist, this distance and the size of the star being </w:t>
      </w:r>
      <w:bookmarkStart w:id="39" w:name="_LINE__16_78fd06cd_770c_4916_a856_5a9b85"/>
      <w:bookmarkEnd w:id="38"/>
      <w:r>
        <w:rPr>
          <w:rFonts w:eastAsia="Arial" w:cs="Arial" w:ascii="Arial" w:hAnsi="Arial"/>
          <w:u w:val="single"/>
        </w:rPr>
        <w:t>proportionate to the size of the flag</w:t>
      </w:r>
      <w:bookmarkEnd w:id="34"/>
      <w:r>
        <w:rPr>
          <w:rFonts w:eastAsia="Arial" w:cs="Arial" w:ascii="Arial" w:hAnsi="Arial"/>
        </w:rPr>
        <w:t xml:space="preserve">. A flag made in accordance with the description given </w:t>
      </w:r>
      <w:bookmarkStart w:id="40" w:name="_LINE__17_80da6e49_cef1_4a65_9b42_a17b1f"/>
      <w:bookmarkEnd w:id="39"/>
      <w:r>
        <w:rPr>
          <w:rFonts w:eastAsia="Arial" w:cs="Arial" w:ascii="Arial" w:hAnsi="Arial"/>
        </w:rPr>
        <w:t xml:space="preserve">in this section </w:t>
      </w:r>
      <w:bookmarkStart w:id="41" w:name="_PROCESSED_CHANGE__e8d0bd45_c789_4105_b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2" w:name="_PROCESSED_CHANGE__a2893607_9178_448d_be"/>
      <w:bookmarkEnd w:id="4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be kept in the office of the Adjutant General as a model.</w:t>
      </w:r>
      <w:bookmarkEnd w:id="24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3c440d9a_a5d7_4808_a8"/>
      <w:bookmarkStart w:id="44" w:name="_BILL_SECTION__70931d95_7118_44f8_a5d0_d"/>
      <w:bookmarkStart w:id="45" w:name="_STATUTE_S__787afea0_5b52_4cd5_b9a9_4f93"/>
      <w:bookmarkStart w:id="46" w:name="_PAR__4_5a06e309_c717_4be3_931d_fedf3bfa"/>
      <w:bookmarkStart w:id="47" w:name="_STATUTE_P__d9812459_7891_4506_8a37_f42b"/>
      <w:bookmarkStart w:id="48" w:name="_SUMMARY__93f7a33c_8027_4fe8_b314_1617e0"/>
      <w:bookmarkStart w:id="49" w:name="_PAR__5_de4e5686_2c3e_493c_bb6a_b88554a1"/>
      <w:bookmarkStart w:id="50" w:name="_LINE__18_23fa65f3_1f36_4705_97e4_cd5273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de4e5686_2c3e_493c_bb6a_b88554a1"/>
      <w:bookmarkStart w:id="52" w:name="_PAR__6_9e174c1e_f323_4889_9e54_c0c5dc88"/>
      <w:bookmarkStart w:id="53" w:name="_LINE__19_fbfccb31_01f5_43b3_b755_339d53"/>
      <w:bookmarkEnd w:id="51"/>
      <w:r>
        <w:rPr>
          <w:rFonts w:eastAsia="Arial" w:cs="Arial" w:ascii="Arial" w:hAnsi="Arial"/>
        </w:rPr>
        <w:t xml:space="preserve">This bill replaces the current State of Maine flag with the flag that was in use before </w:t>
      </w:r>
      <w:bookmarkStart w:id="54" w:name="_LINE__20_5c6613f1_4367_41e1_b9c6_940fb7"/>
      <w:bookmarkEnd w:id="53"/>
      <w:r>
        <w:rPr>
          <w:rFonts w:eastAsia="Arial" w:cs="Arial" w:ascii="Arial" w:hAnsi="Arial"/>
        </w:rPr>
        <w:t>1909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the Former State of Maine Fla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2</ItemId>
    <LRId>66657</LRId>
    <LRNumber>610</LRNumber>
    <LDNumber>115</LDNumber>
    <PaperNumber>HP008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Restore the Former State of Maine Flag</LRTitle>
    <ItemTitle>An Act To Restore the Former State of Maine Flag</ItemTitle>
    <ShortTitle1>AN ACT TO RESTORE THE FORMER</ShortTitle1>
    <ShortTitle2>STATE OF MAINE FLAG</ShortTitle2>
    <SponsorFirstName>Sean</SponsorFirstName>
    <SponsorLastName>Paulhus</SponsorLastName>
    <SponsorChamberPrefix>Rep.</SponsorChamberPrefix>
    <SponsorFrom>Bath</SponsorFrom>
    <DraftingCycleCount>1</DraftingCycleCount>
    <LatestDraftingActionId>137</LatestDraftingActionId>
    <LatestDraftingActionDate>2021-01-07T10:00:38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079D" w:rsidRDefault="00B9079D" w:rsidP="00B9079D"&amp;gt;&amp;lt;w:pPr&amp;gt;&amp;lt;w:ind w:left="360" /&amp;gt;&amp;lt;/w:pPr&amp;gt;&amp;lt;w:bookmarkStart w:id="0" w:name="_ENACTING_CLAUSE__f38b7e77_ee85_486a_99f" /&amp;gt;&amp;lt;w:bookmarkStart w:id="1" w:name="_DOC_BODY__22bb37f3_4ad3_4592_8091_c2f3b" /&amp;gt;&amp;lt;w:bookmarkStart w:id="2" w:name="_DOC_BODY_CONTAINER__4e3c10b8_3555_473e_" /&amp;gt;&amp;lt;w:bookmarkStart w:id="3" w:name="_PAGE__1_909bd688_1122_4d9f_8278_a8f96ec" /&amp;gt;&amp;lt;w:bookmarkStart w:id="4" w:name="_PAR__1_576677a7_fe14_4c3a_8d15_c95bd34e" /&amp;gt;&amp;lt;w:bookmarkStart w:id="5" w:name="_LINE__1_0d4bee1b_3d3e_480f_b7d9_97020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079D" w:rsidRDefault="00B9079D" w:rsidP="00B9079D"&amp;gt;&amp;lt;w:pPr&amp;gt;&amp;lt;w:ind w:left="360" w:firstLine="360" /&amp;gt;&amp;lt;/w:pPr&amp;gt;&amp;lt;w:bookmarkStart w:id="6" w:name="_BILL_SECTION_HEADER__6232add5_219e_4744" /&amp;gt;&amp;lt;w:bookmarkStart w:id="7" w:name="_BILL_SECTION__70931d95_7118_44f8_a5d0_d" /&amp;gt;&amp;lt;w:bookmarkStart w:id="8" w:name="_DOC_BODY_CONTENT__3c440d9a_a5d7_4808_a8" /&amp;gt;&amp;lt;w:bookmarkStart w:id="9" w:name="_PAR__2_f830e212_2bb2_418a_8989_2ab8df60" /&amp;gt;&amp;lt;w:bookmarkStart w:id="10" w:name="_LINE__2_9d51464d_ff98_4553_9cd7_2e48f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89bfdd_b577_48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206&amp;lt;/w:t&amp;gt;&amp;lt;/w:r&amp;gt;&amp;lt;w:r&amp;gt;&amp;lt;w:t xml:space="preserve"&amp;gt; is amended to read:&amp;lt;/w:t&amp;gt;&amp;lt;/w:r&amp;gt;&amp;lt;w:bookmarkEnd w:id="10" /&amp;gt;&amp;lt;/w:p&amp;gt;&amp;lt;w:p w:rsidR="00B9079D" w:rsidRDefault="00B9079D" w:rsidP="00B9079D"&amp;gt;&amp;lt;w:pPr&amp;gt;&amp;lt;w:ind w:left="1080" w:hanging="720" /&amp;gt;&amp;lt;/w:pPr&amp;gt;&amp;lt;w:bookmarkStart w:id="12" w:name="_STATUTE_S__787afea0_5b52_4cd5_b9a9_4f93" /&amp;gt;&amp;lt;w:bookmarkStart w:id="13" w:name="_PAR__3_10f4eb68_98c8_4e8d_9cc1_3b4c6c94" /&amp;gt;&amp;lt;w:bookmarkStart w:id="14" w:name="_LINE__3_e6cc2aa1_585d_4aae_a3a3_bce4fda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85e6b7bb_886e_4e0a_96d2" /&amp;gt;&amp;lt;w:r&amp;gt;&amp;lt;w:rPr&amp;gt;&amp;lt;w:b /&amp;gt;&amp;lt;/w:rPr&amp;gt;&amp;lt;w:t&amp;gt;206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172ff30a_ff4b_4bf4_85" /&amp;gt;&amp;lt;w:r&amp;gt;&amp;lt;w:rPr&amp;gt;&amp;lt;w:b /&amp;gt;&amp;lt;/w:rPr&amp;gt;&amp;lt;w:t&amp;gt;State flag&amp;lt;/w:t&amp;gt;&amp;lt;/w:r&amp;gt;&amp;lt;w:bookmarkEnd w:id="14" /&amp;gt;&amp;lt;w:bookmarkEnd w:id="16" /&amp;gt;&amp;lt;/w:p&amp;gt;&amp;lt;w:p w:rsidR="00B9079D" w:rsidRDefault="00B9079D" w:rsidP="00B9079D"&amp;gt;&amp;lt;w:pPr&amp;gt;&amp;lt;w:ind w:left="360" w:firstLine="360" /&amp;gt;&amp;lt;/w:pPr&amp;gt;&amp;lt;w:bookmarkStart w:id="17" w:name="_STATUTE_CONTENT__eef2c05f_f491_4ab3_9fc" /&amp;gt;&amp;lt;w:bookmarkStart w:id="18" w:name="_STATUTE_P__d9812459_7891_4506_8a37_f42b" /&amp;gt;&amp;lt;w:bookmarkStart w:id="19" w:name="_PAR__4_5a06e309_c717_4be3_931d_fedf3bfa" /&amp;gt;&amp;lt;w:bookmarkStart w:id="20" w:name="_LINE__4_93adc971_3cfe_4196_9e0e_d8bf93d" /&amp;gt;&amp;lt;w:bookmarkEnd w:id="13" /&amp;gt;&amp;lt;w:r&amp;gt;&amp;lt;w:t&amp;gt;The flag to be known as the official flag of the State&amp;lt;/w:t&amp;gt;&amp;lt;/w:r&amp;gt;&amp;lt;w:bookmarkStart w:id="21" w:name="_PROCESSED_CHANGE__398a9300_d21a_44af_b2" /&amp;gt;&amp;lt;w:r&amp;gt;&amp;lt;w:t xml:space="preserve"&amp;gt; &amp;lt;/w:t&amp;gt;&amp;lt;/w:r&amp;gt;&amp;lt;w:del w:id="22" w:author="BPS" w:date="2020-12-16T12:06:00Z"&amp;gt;&amp;lt;w:r w:rsidDel="00543E88"&amp;gt;&amp;lt;w:delText xml:space="preserve"&amp;gt;shall be of blue, of the same color &amp;lt;/w:delText&amp;gt;&amp;lt;/w:r&amp;gt;&amp;lt;w:bookmarkStart w:id="23" w:name="_LINE__5_2a88534c_a622_43f7_8f03_d389d4c" /&amp;gt;&amp;lt;w:bookmarkEnd w:id="20" /&amp;gt;&amp;lt;w:r w:rsidDel="00543E88"&amp;gt;&amp;lt;w:delText xml:space="preserve"&amp;gt;as the blue field in the flag of the United States, and of the following dimensions and &amp;lt;/w:delText&amp;gt;&amp;lt;/w:r&amp;gt;&amp;lt;w:bookmarkStart w:id="24" w:name="_LINE__6_012e9d63_5427_48ce_8fe0_d7bac9c" /&amp;gt;&amp;lt;w:bookmarkEnd w:id="23" /&amp;gt;&amp;lt;w:r w:rsidDel="00543E88"&amp;gt;&amp;lt;w:delText xml:space="preserve"&amp;gt;designs; to wit, the length or height of the staff to be 9 feet, including brass spearhead and &amp;lt;/w:delText&amp;gt;&amp;lt;/w:r&amp;gt;&amp;lt;w:bookmarkStart w:id="25" w:name="_LINE__7_85a76d4d_5d74_453d_912e_18428e2" /&amp;gt;&amp;lt;w:bookmarkEnd w:id="24" /&amp;gt;&amp;lt;w:r w:rsidDel="00543E88"&amp;gt;&amp;lt;w:delText xml:space="preserve"&amp;gt;ferrule; the fly of said flag to be 5 feet 6 inches, and to be 4 feet 4 inches on the staff; in the &amp;lt;/w:delText&amp;gt;&amp;lt;/w:r&amp;gt;&amp;lt;w:bookmarkStart w:id="26" w:name="_LINE__8_d278fc98_e9b5_423e_933c_5a5c4b5" /&amp;gt;&amp;lt;w:bookmarkEnd w:id="25" /&amp;gt;&amp;lt;w:r w:rsidDel="00543E88"&amp;gt;&amp;lt;w:delText xml:space="preserve"&amp;gt;center of the flag there shall be embroidered in silk on both sides of the flag the coat of &amp;lt;/w:delText&amp;gt;&amp;lt;/w:r&amp;gt;&amp;lt;w:bookmarkStart w:id="27" w:name="_LINE__9_f5a5fce9_5182_4225_bc47_1018f96" /&amp;gt;&amp;lt;w:bookmarkEnd w:id="26" /&amp;gt;&amp;lt;w:r w:rsidDel="00543E88"&amp;gt;&amp;lt;w:delText xml:space="preserve"&amp;gt;arms of the State, in proportionate size; the edges to be trimmed with knotted fringe of &amp;lt;/w:delText&amp;gt;&amp;lt;/w:r&amp;gt;&amp;lt;w:bookmarkStart w:id="28" w:name="_LINE__10_bd844868_ab4b_4f41_830f_248061" /&amp;gt;&amp;lt;w:bookmarkEnd w:id="27" /&amp;gt;&amp;lt;w:r w:rsidDel="00543E88"&amp;gt;&amp;lt;w:delText xml:space="preserve"&amp;gt;yellow silk, 2 1/2 inches wide; a cord, with tassels, to be attached to the staff at the &amp;lt;/w:delText&amp;gt;&amp;lt;/w:r&amp;gt;&amp;lt;w:bookmarkStart w:id="29" w:name="_LINE__11_9d13ab36_772d_4e0e_a5bb_6c44c3" /&amp;gt;&amp;lt;w:bookmarkEnd w:id="28" /&amp;gt;&amp;lt;w:r w:rsidDel="00543E88"&amp;gt;&amp;lt;w:delText&amp;gt;spearhead, to be 8 feet 6 inches long and composed of white and blue silk strands&amp;lt;/w:delText&amp;gt;&amp;lt;/w:r&amp;gt;&amp;lt;/w:del&amp;gt;&amp;lt;w:bookmarkStart w:id="30" w:name="_PROCESSED_CHANGE__8082c2df_fb47_4753_9d" /&amp;gt;&amp;lt;w:bookmarkEnd w:id="21" /&amp;gt;&amp;lt;w:r&amp;gt;&amp;lt;w:t xml:space="preserve"&amp;gt; &amp;lt;/w:t&amp;gt;&amp;lt;/w:r&amp;gt;&amp;lt;w:ins w:id="31" w:author="BPS" w:date="2020-12-16T12:07:00Z"&amp;gt;&amp;lt;w:r w:rsidRPr="00543E88"&amp;gt;&amp;lt;w:rPr&amp;gt;&amp;lt;w:rFonts w:eastAsia="MS Mincho" /&amp;gt;&amp;lt;w:u w:val="single" /&amp;gt;&amp;lt;/w:rPr&amp;gt;&amp;lt;w:t xml:space="preserve"&amp;gt;must be &amp;lt;/w:t&amp;gt;&amp;lt;/w:r&amp;gt;&amp;lt;w:bookmarkStart w:id="32" w:name="_LINE__12_f57db8f3_5702_4390_973a_d4408f" /&amp;gt;&amp;lt;w:bookmarkEnd w:id="29" /&amp;gt;&amp;lt;w:r w:rsidRPr="00543E88"&amp;gt;&amp;lt;w:rPr&amp;gt;&amp;lt;w:rFonts w:eastAsia="MS Mincho" /&amp;gt;&amp;lt;w:u w:val="single" /&amp;gt;&amp;lt;/w:rPr&amp;gt;&amp;lt;w:t xml:space="preserve"&amp;gt;buff, charged with the emblem of the State, a pine tree proper, in the center, and the North &amp;lt;/w:t&amp;gt;&amp;lt;/w:r&amp;gt;&amp;lt;w:bookmarkStart w:id="33" w:name="_LINE__13_dfbbd195_5b7d_48f0_b8df_601e8c" /&amp;gt;&amp;lt;w:bookmarkEnd w:id="32" /&amp;gt;&amp;lt;w:r w:rsidRPr="00543E88"&amp;gt;&amp;lt;w:rPr&amp;gt;&amp;lt;w:rFonts w:eastAsia="MS Mincho" /&amp;gt;&amp;lt;w:u w:val="single" /&amp;gt;&amp;lt;/w:rPr&amp;gt;&amp;lt;w:t xml:space="preserve"&amp;gt;Star, a mullet of 5 points, in blue in the upper corner; the star to be equidistant from the &amp;lt;/w:t&amp;gt;&amp;lt;/w:r&amp;gt;&amp;lt;w:bookmarkStart w:id="34" w:name="_LINE__14_91678826_838e_4b7a_922b_295297" /&amp;gt;&amp;lt;w:bookmarkEnd w:id="33" /&amp;gt;&amp;lt;w:r w:rsidRPr="00543E88"&amp;gt;&amp;lt;w:rPr&amp;gt;&amp;lt;w:rFonts w:eastAsia="MS Mincho" /&amp;gt;&amp;lt;w:u w:val="single" /&amp;gt;&amp;lt;/w:rPr&amp;gt;&amp;lt;w:t xml:space="preserve"&amp;gt;hoist and the upper border of the flag, the distance from the 2 borders to the center of the &amp;lt;/w:t&amp;gt;&amp;lt;/w:r&amp;gt;&amp;lt;w:bookmarkStart w:id="35" w:name="_LINE__15_37e1c390_fdfe_4901_9738_c07685" /&amp;gt;&amp;lt;w:bookmarkEnd w:id="34" /&amp;gt;&amp;lt;w:r w:rsidRPr="00543E88"&amp;gt;&amp;lt;w:rPr&amp;gt;&amp;lt;w:rFonts w:eastAsia="MS Mincho" /&amp;gt;&amp;lt;w:u w:val="single" /&amp;gt;&amp;lt;/w:rPr&amp;gt;&amp;lt;w:t xml:space="preserve"&amp;gt;star being equal to about 1/4 of the hoist, this distance and the size of the star being &amp;lt;/w:t&amp;gt;&amp;lt;/w:r&amp;gt;&amp;lt;w:bookmarkStart w:id="36" w:name="_LINE__16_78fd06cd_770c_4916_a856_5a9b85" /&amp;gt;&amp;lt;w:bookmarkEnd w:id="35" /&amp;gt;&amp;lt;w:r w:rsidRPr="00543E88"&amp;gt;&amp;lt;w:rPr&amp;gt;&amp;lt;w:rFonts w:eastAsia="MS Mincho" /&amp;gt;&amp;lt;w:u w:val="single" /&amp;gt;&amp;lt;/w:rPr&amp;gt;&amp;lt;w:t&amp;gt;proportionate to the size of the flag&amp;lt;/w:t&amp;gt;&amp;lt;/w:r&amp;gt;&amp;lt;/w:ins&amp;gt;&amp;lt;w:bookmarkEnd w:id="30" /&amp;gt;&amp;lt;w:r&amp;gt;&amp;lt;w:t xml:space="preserve"&amp;gt;. A flag made in accordance with the description given &amp;lt;/w:t&amp;gt;&amp;lt;/w:r&amp;gt;&amp;lt;w:bookmarkStart w:id="37" w:name="_LINE__17_80da6e49_cef1_4a65_9b42_a17b1f" /&amp;gt;&amp;lt;w:bookmarkEnd w:id="36" /&amp;gt;&amp;lt;w:r&amp;gt;&amp;lt;w:t xml:space="preserve"&amp;gt;in this section &amp;lt;/w:t&amp;gt;&amp;lt;/w:r&amp;gt;&amp;lt;w:bookmarkStart w:id="38" w:name="_PROCESSED_CHANGE__e8d0bd45_c789_4105_b6" /&amp;gt;&amp;lt;w:del w:id="39" w:author="BPS" w:date="2020-12-16T12:09:00Z"&amp;gt;&amp;lt;w:r w:rsidDel="00157EC6"&amp;gt;&amp;lt;w:delText&amp;gt;shall&amp;lt;/w:delText&amp;gt;&amp;lt;/w:r&amp;gt;&amp;lt;/w:del&amp;gt;&amp;lt;w:r&amp;gt;&amp;lt;w:t xml:space="preserve"&amp;gt; &amp;lt;/w:t&amp;gt;&amp;lt;/w:r&amp;gt;&amp;lt;w:bookmarkStart w:id="40" w:name="_PROCESSED_CHANGE__a2893607_9178_448d_be" /&amp;gt;&amp;lt;w:bookmarkEnd w:id="38" /&amp;gt;&amp;lt;w:ins w:id="41" w:author="BPS" w:date="2020-12-16T12:09:00Z"&amp;gt;&amp;lt;w:r&amp;gt;&amp;lt;w:t&amp;gt;must&amp;lt;/w:t&amp;gt;&amp;lt;/w:r&amp;gt;&amp;lt;/w:ins&amp;gt;&amp;lt;w:r&amp;gt;&amp;lt;w:t xml:space="preserve"&amp;gt; &amp;lt;/w:t&amp;gt;&amp;lt;/w:r&amp;gt;&amp;lt;w:bookmarkEnd w:id="40" /&amp;gt;&amp;lt;w:r&amp;gt;&amp;lt;w:t&amp;gt;be kept in the office of the Adjutant General as a model.&amp;lt;/w:t&amp;gt;&amp;lt;/w:r&amp;gt;&amp;lt;w:bookmarkEnd w:id="17" /&amp;gt;&amp;lt;w:bookmarkEnd w:id="37" /&amp;gt;&amp;lt;/w:p&amp;gt;&amp;lt;w:p w:rsidR="00B9079D" w:rsidRDefault="00B9079D" w:rsidP="00B9079D"&amp;gt;&amp;lt;w:pPr&amp;gt;&amp;lt;w:keepNext /&amp;gt;&amp;lt;w:spacing w:before="240" /&amp;gt;&amp;lt;w:ind w:left="360" /&amp;gt;&amp;lt;w:jc w:val="center" /&amp;gt;&amp;lt;/w:pPr&amp;gt;&amp;lt;w:bookmarkStart w:id="42" w:name="_SUMMARY__93f7a33c_8027_4fe8_b314_1617e0" /&amp;gt;&amp;lt;w:bookmarkStart w:id="43" w:name="_PAR__5_de4e5686_2c3e_493c_bb6a_b88554a1" /&amp;gt;&amp;lt;w:bookmarkStart w:id="44" w:name="_LINE__18_23fa65f3_1f36_4705_97e4_cd5273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44" /&amp;gt;&amp;lt;/w:p&amp;gt;&amp;lt;w:p w:rsidR="00B9079D" w:rsidRDefault="00B9079D" w:rsidP="00B9079D"&amp;gt;&amp;lt;w:pPr&amp;gt;&amp;lt;w:ind w:left="360" w:firstLine="360" /&amp;gt;&amp;lt;/w:pPr&amp;gt;&amp;lt;w:bookmarkStart w:id="45" w:name="_PAR__6_9e174c1e_f323_4889_9e54_c0c5dc88" /&amp;gt;&amp;lt;w:bookmarkStart w:id="46" w:name="_LINE__19_fbfccb31_01f5_43b3_b755_339d53" /&amp;gt;&amp;lt;w:bookmarkEnd w:id="43" /&amp;gt;&amp;lt;w:r w:rsidRPr="00543E88"&amp;gt;&amp;lt;w:rPr&amp;gt;&amp;lt;w:rFonts w:eastAsia="MS Mincho" /&amp;gt;&amp;lt;/w:rPr&amp;gt;&amp;lt;w:t xml:space="preserve"&amp;gt;This bill replaces the current State of Maine flag with the flag that was in use before &amp;lt;/w:t&amp;gt;&amp;lt;/w:r&amp;gt;&amp;lt;w:bookmarkStart w:id="47" w:name="_LINE__20_5c6613f1_4367_41e1_b9c6_940fb7" /&amp;gt;&amp;lt;w:bookmarkEnd w:id="46" /&amp;gt;&amp;lt;w:r w:rsidRPr="00543E88"&amp;gt;&amp;lt;w:rPr&amp;gt;&amp;lt;w:rFonts w:eastAsia="MS Mincho" /&amp;gt;&amp;lt;/w:rPr&amp;gt;&amp;lt;w:t&amp;gt;1909.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B9079D"&amp;gt;&amp;lt;w:r&amp;gt;&amp;lt;w:t xml:space="preserve"&amp;gt; &amp;lt;/w:t&amp;gt;&amp;lt;/w:r&amp;gt;&amp;lt;/w:p&amp;gt;&amp;lt;w:sectPr w:rsidR="00000000" w:rsidSect="00B907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0B50" w:rsidRDefault="00B907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9bd688_1122_4d9f_8278_a8f96ec&lt;/BookmarkName&gt;&lt;Tables /&gt;&lt;/ProcessedCheckInPage&gt;&lt;/Pages&gt;&lt;Paragraphs&gt;&lt;CheckInParagraphs&gt;&lt;PageNumber&gt;1&lt;/PageNumber&gt;&lt;BookmarkName&gt;_PAR__1_576677a7_fe14_4c3a_8d15_c95bd3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30e212_2bb2_418a_8989_2ab8df6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f4eb68_98c8_4e8d_9cc1_3b4c6c9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06e309_c717_4be3_931d_fedf3bfa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4e5686_2c3e_493c_bb6a_b88554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174c1e_f323_4889_9e54_c0c5dc88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