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State's Share of Retired Teacher Health Insuran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3df29d90_5ead_4d5a_8bb4_594739a"/>
      <w:bookmarkStart w:id="1" w:name="_DOC_BODY_CONTAINER__01586218_b165_41e4_"/>
      <w:bookmarkStart w:id="2" w:name="_DOC_BODY__7a495cf9_1f42_4675_a584_3c81d"/>
      <w:bookmarkStart w:id="3" w:name="_EMERGENCY_PREAMBLE__fafe1e73_06a1_42ac_"/>
      <w:bookmarkStart w:id="4" w:name="_PAR__1_f3249c8e_6d70_4ce1_8d7d_2115bb07"/>
      <w:bookmarkStart w:id="5" w:name="_LINE__1_01ad0b6b_6623_4359_afa5_5503653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4cdea4d1_d411_4ea8_b514_d684fa0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3249c8e_6d70_4ce1_8d7d_2115bb07"/>
      <w:bookmarkStart w:id="8" w:name="_PAR__2_3ded84dc_5a39_4b81_9023_8fba8fe9"/>
      <w:bookmarkStart w:id="9" w:name="_LINE__3_1629d0ba_b9f2_4138_a3ee_62c9d0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49d227e3_2631_4fc1_8414_0be4903"/>
      <w:bookmarkEnd w:id="9"/>
      <w:r>
        <w:rPr>
          <w:rFonts w:eastAsia="Arial" w:cs="Arial" w:ascii="Arial" w:hAnsi="Arial"/>
        </w:rPr>
        <w:t xml:space="preserve">period in order to provide an increase in the State's share of the cost of health insurance for </w:t>
      </w:r>
      <w:bookmarkStart w:id="11" w:name="_LINE__5_4b760bce_b655_44df_939d_76d6c63"/>
      <w:bookmarkEnd w:id="10"/>
      <w:r>
        <w:rPr>
          <w:rFonts w:eastAsia="Arial" w:cs="Arial" w:ascii="Arial" w:hAnsi="Arial"/>
        </w:rPr>
        <w:t>retired teachers at the beginning of the next fiscal year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3ded84dc_5a39_4b81_9023_8fba8fe9"/>
      <w:bookmarkStart w:id="13" w:name="_PAR__3_436a2b2a_3255_4770_ab9d_7999263d"/>
      <w:bookmarkStart w:id="14" w:name="_LINE__6_162f4088_fb05_47a3_b385_1182f45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9ece7cb5_c8e1_407a_854a_df20711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ff39282e_d0dd_4ac0_b570_1f9c7e5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d8708c8b_e8a7_41fd_9e61_776bf1a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fafe1e73_06a1_42ac_"/>
      <w:bookmarkStart w:id="19" w:name="_PAR__3_436a2b2a_3255_4770_ab9d_7999263d"/>
      <w:bookmarkStart w:id="20" w:name="_PAR__4_bc48ba2f_a457_457d_b913_a348cecd"/>
      <w:bookmarkStart w:id="21" w:name="_ENACTING_CLAUSE__edeac703_633e_4712_8ac"/>
      <w:bookmarkStart w:id="22" w:name="_LINE__10_ff30a8c3_06f7_4506_b758_cabf86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bc48ba2f_a457_457d_b913_a348cecd"/>
      <w:bookmarkStart w:id="24" w:name="_ENACTING_CLAUSE__edeac703_633e_4712_8ac"/>
      <w:bookmarkStart w:id="25" w:name="_DOC_BODY_CONTENT__5d31b7c9_f66f_4c88_86"/>
      <w:bookmarkStart w:id="26" w:name="_BILL_SECTION__eae45d77_0819_467b_a273_6"/>
      <w:bookmarkStart w:id="27" w:name="_PAR__5_f570fea7_012f_4f63_ab7e_d45a7ae5"/>
      <w:bookmarkStart w:id="28" w:name="_BILL_SECTION_HEADER__b8298180_64e5_4e40"/>
      <w:bookmarkStart w:id="29" w:name="_LINE__11_b38e161c_5ecf_4b34_a557_b5f461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cd60471_9b6f_4aa9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20-A MRSA §13451, sub-§3, ¶D,</w:t>
      </w:r>
      <w:r>
        <w:rPr>
          <w:rFonts w:eastAsia="Arial" w:cs="Arial" w:ascii="Arial" w:hAnsi="Arial"/>
        </w:rPr>
        <w:t xml:space="preserve"> as amended by PL 2021, c. 483, Pt. NN, </w:t>
      </w:r>
      <w:bookmarkStart w:id="31" w:name="_LINE__12_444a4659_0a44_4792_b281_f1a78c"/>
      <w:bookmarkEnd w:id="29"/>
      <w:r>
        <w:rPr>
          <w:rFonts w:eastAsia="Arial" w:cs="Arial" w:ascii="Arial" w:hAnsi="Arial"/>
        </w:rPr>
        <w:t>§1, is further 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5_f570fea7_012f_4f63_ab7e_d45a7ae5"/>
      <w:bookmarkStart w:id="33" w:name="_BILL_SECTION_HEADER__b8298180_64e5_4e40"/>
      <w:bookmarkStart w:id="34" w:name="_PAR__6_81dc060f_d399_49d5_9900_b584daee"/>
      <w:bookmarkStart w:id="35" w:name="_STATUTE_P__6fbe51d1_3868_4d94_86f7_0818"/>
      <w:bookmarkStart w:id="36" w:name="_LINE__13_71707ea2_f19e_4fe5_b058_5b4a56"/>
      <w:bookmarkStart w:id="37" w:name="_STATUTE_NUMBER__d736adf7_c141_4f2c_91f3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D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ba039cdd_8baf_4cad_83a"/>
      <w:r>
        <w:rPr>
          <w:rFonts w:eastAsia="Arial" w:cs="Arial" w:ascii="Arial" w:hAnsi="Arial"/>
        </w:rPr>
        <w:t xml:space="preserve">Forty-five percent from January 1, 2006 to June 30, 2021; </w:t>
      </w:r>
      <w:bookmarkStart w:id="39" w:name="_PROCESSED_CHANGE__5176afba_cdaf_4e6c_a4"/>
      <w:r>
        <w:rPr>
          <w:rFonts w:eastAsia="Arial" w:cs="Arial" w:ascii="Arial" w:hAnsi="Arial"/>
          <w:strike/>
        </w:rPr>
        <w:t>and</w:t>
      </w:r>
      <w:bookmarkEnd w:id="36"/>
      <w:bookmarkEnd w:id="38"/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BILL_SECTION__eae45d77_0819_467b_a273_6"/>
      <w:bookmarkStart w:id="41" w:name="_PAR__6_81dc060f_d399_49d5_9900_b584daee"/>
      <w:bookmarkStart w:id="42" w:name="_STATUTE_P__6fbe51d1_3868_4d94_86f7_0818"/>
      <w:bookmarkStart w:id="43" w:name="_BILL_SECTION__485e3987_2cbd_42c3_ab02_8"/>
      <w:bookmarkStart w:id="44" w:name="_PAR__7_b13cac91_9ff4_450e_99fa_70e9a9cd"/>
      <w:bookmarkStart w:id="45" w:name="_BILL_SECTION_HEADER__4266cfcf_3a61_4fae"/>
      <w:bookmarkStart w:id="46" w:name="_LINE__14_42fd577f_813e_472d_80d3_d2dcc0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4dc5add6_beff_49d7"/>
      <w:r>
        <w:rPr>
          <w:rFonts w:eastAsia="Arial" w:cs="Arial" w:ascii="Arial" w:hAnsi="Arial"/>
          <w:b/>
          <w:sz w:val="24"/>
        </w:rPr>
        <w:t>2</w:t>
      </w:r>
      <w:bookmarkEnd w:id="47"/>
      <w:r>
        <w:rPr>
          <w:rFonts w:eastAsia="Arial" w:cs="Arial" w:ascii="Arial" w:hAnsi="Arial"/>
          <w:b/>
          <w:sz w:val="24"/>
        </w:rPr>
        <w:t>.  20-A MRSA §13451, sub-§3, ¶E,</w:t>
      </w:r>
      <w:r>
        <w:rPr>
          <w:rFonts w:eastAsia="Arial" w:cs="Arial" w:ascii="Arial" w:hAnsi="Arial"/>
        </w:rPr>
        <w:t xml:space="preserve"> as enacted by PL 2021, c. 483, Pt. NN, </w:t>
      </w:r>
      <w:bookmarkStart w:id="48" w:name="_LINE__15_9797d739_4968_4c6d_b046_c6518d"/>
      <w:bookmarkEnd w:id="46"/>
      <w:r>
        <w:rPr>
          <w:rFonts w:eastAsia="Arial" w:cs="Arial" w:ascii="Arial" w:hAnsi="Arial"/>
        </w:rPr>
        <w:t>§1, is amended to read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7_b13cac91_9ff4_450e_99fa_70e9a9cd"/>
      <w:bookmarkStart w:id="50" w:name="_BILL_SECTION_HEADER__4266cfcf_3a61_4fae"/>
      <w:bookmarkStart w:id="51" w:name="_PAR__8_2525260c_4a53_4553_b1a3_704f825f"/>
      <w:bookmarkStart w:id="52" w:name="_STATUTE_P__8ac3c95e_2475_4eff_b346_86bd"/>
      <w:bookmarkStart w:id="53" w:name="_LINE__16_d1b22438_b549_470e_b732_a6cb2b"/>
      <w:bookmarkStart w:id="54" w:name="_STATUTE_NUMBER__cd435ea5_4573_4c5e_b2f1"/>
      <w:bookmarkEnd w:id="49"/>
      <w:bookmarkEnd w:id="50"/>
      <w:bookmarkEnd w:id="51"/>
      <w:bookmarkEnd w:id="52"/>
      <w:r>
        <w:rPr>
          <w:rFonts w:eastAsia="Arial" w:cs="Arial" w:ascii="Arial" w:hAnsi="Arial"/>
        </w:rPr>
        <w:t>E</w:t>
      </w:r>
      <w:bookmarkEnd w:id="54"/>
      <w:r>
        <w:rPr>
          <w:rFonts w:eastAsia="Arial" w:cs="Arial" w:ascii="Arial" w:hAnsi="Arial"/>
        </w:rPr>
        <w:t xml:space="preserve">.  </w:t>
      </w:r>
      <w:bookmarkStart w:id="55" w:name="_STATUTE_CONTENT__8983e8fe_2ecb_4c45_928"/>
      <w:r>
        <w:rPr>
          <w:rFonts w:eastAsia="Arial" w:cs="Arial" w:ascii="Arial" w:hAnsi="Arial"/>
        </w:rPr>
        <w:t xml:space="preserve">Fifty-five percent </w:t>
      </w:r>
      <w:bookmarkStart w:id="56" w:name="_PROCESSED_CHANGE__3208b404_4eae_4b17_a5"/>
      <w:r>
        <w:rPr>
          <w:rFonts w:eastAsia="Arial" w:cs="Arial" w:ascii="Arial" w:hAnsi="Arial"/>
          <w:strike/>
        </w:rPr>
        <w:t>after June 30</w:t>
      </w:r>
      <w:bookmarkStart w:id="57" w:name="_PROCESSED_CHANGE__0e8cca06_7eb5_4ff2_a9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rom July 1</w:t>
      </w:r>
      <w:bookmarkEnd w:id="57"/>
      <w:r>
        <w:rPr>
          <w:rFonts w:eastAsia="Arial" w:cs="Arial" w:ascii="Arial" w:hAnsi="Arial"/>
        </w:rPr>
        <w:t>, 2021</w:t>
      </w:r>
      <w:bookmarkStart w:id="58" w:name="_PROCESSED_CHANGE__87244b0c_cd8a_49ed_87"/>
      <w:r>
        <w:rPr>
          <w:rFonts w:eastAsia="Arial" w:cs="Arial" w:ascii="Arial" w:hAnsi="Arial"/>
          <w:strike/>
        </w:rPr>
        <w:t>.</w:t>
      </w:r>
      <w:bookmarkStart w:id="59" w:name="_PROCESSED_CHANGE__3f2d2107_995b_44e9_a5"/>
      <w:bookmarkEnd w:id="5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o June 30, 2023;</w:t>
      </w:r>
      <w:r>
        <w:rPr>
          <w:rFonts w:eastAsia="Arial" w:cs="Arial" w:ascii="Arial" w:hAnsi="Arial"/>
        </w:rPr>
        <w:t xml:space="preserve"> </w:t>
      </w:r>
      <w:bookmarkEnd w:id="53"/>
      <w:bookmarkEnd w:id="55"/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_485e3987_2cbd_42c3_ab02_8"/>
      <w:bookmarkStart w:id="61" w:name="_PAR__8_2525260c_4a53_4553_b1a3_704f825f"/>
      <w:bookmarkStart w:id="62" w:name="_STATUTE_P__8ac3c95e_2475_4eff_b346_86bd"/>
      <w:bookmarkStart w:id="63" w:name="_BILL_SECTION__0e2d4de9_e82f_44aa_b89a_6"/>
      <w:bookmarkStart w:id="64" w:name="_PAR__9_8d5b7cd0_ca37_4b74_9448_61bc17f0"/>
      <w:bookmarkStart w:id="65" w:name="_BILL_SECTION_HEADER__dba09dc4_3178_4ac9"/>
      <w:bookmarkStart w:id="66" w:name="_LINE__17_bffb9c30_909b_466c_9172_0be72c"/>
      <w:bookmarkEnd w:id="60"/>
      <w:bookmarkEnd w:id="61"/>
      <w:bookmarkEnd w:id="62"/>
      <w:bookmarkEnd w:id="63"/>
      <w:bookmarkEnd w:id="64"/>
      <w:bookmarkEnd w:id="65"/>
      <w:r>
        <w:rPr>
          <w:rFonts w:eastAsia="Arial" w:cs="Arial" w:ascii="Arial" w:hAnsi="Arial"/>
          <w:b/>
          <w:sz w:val="24"/>
        </w:rPr>
        <w:t xml:space="preserve">Sec. </w:t>
      </w:r>
      <w:bookmarkStart w:id="67" w:name="_BILL_SECTION_NUMBER__47974cf3_1369_4bd3"/>
      <w:r>
        <w:rPr>
          <w:rFonts w:eastAsia="Arial" w:cs="Arial" w:ascii="Arial" w:hAnsi="Arial"/>
          <w:b/>
          <w:sz w:val="24"/>
        </w:rPr>
        <w:t>3</w:t>
      </w:r>
      <w:bookmarkEnd w:id="67"/>
      <w:r>
        <w:rPr>
          <w:rFonts w:eastAsia="Arial" w:cs="Arial" w:ascii="Arial" w:hAnsi="Arial"/>
          <w:b/>
          <w:sz w:val="24"/>
        </w:rPr>
        <w:t>.  20-A MRSA §13451, sub-§3, ¶F</w:t>
      </w:r>
      <w:r>
        <w:rPr>
          <w:rFonts w:eastAsia="Arial" w:cs="Arial" w:ascii="Arial" w:hAnsi="Arial"/>
        </w:rPr>
        <w:t xml:space="preserve"> is enacted to read: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8d5b7cd0_ca37_4b74_9448_61bc17f0"/>
      <w:bookmarkStart w:id="69" w:name="_BILL_SECTION_HEADER__dba09dc4_3178_4ac9"/>
      <w:bookmarkStart w:id="70" w:name="_PROCESSED_CHANGE__0a173364_3d3f_4bd9_bd"/>
      <w:bookmarkStart w:id="71" w:name="_PAR__10_365f82e8_f340_48c4_83a8_9877dfa"/>
      <w:bookmarkStart w:id="72" w:name="_STATUTE_P__42a60f47_47b0_452f_9909_d448"/>
      <w:bookmarkStart w:id="73" w:name="_LINE__18_3bdf2712_1924_4451_a2a8_95dbbe"/>
      <w:bookmarkStart w:id="74" w:name="_STATUTE_NUMBER__f5f1c21f_9c12_403e_9b1a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u w:val="single"/>
        </w:rPr>
        <w:t>F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502d4b44_9d66_4119_ae3"/>
      <w:r>
        <w:rPr>
          <w:rFonts w:eastAsia="Arial" w:cs="Arial" w:ascii="Arial" w:hAnsi="Arial"/>
          <w:u w:val="single"/>
        </w:rPr>
        <w:t>Sixty percent from July 1, 2023 to June 30, 2024; and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0e2d4de9_e82f_44aa_b89a_6"/>
      <w:bookmarkStart w:id="77" w:name="_PROCESSED_CHANGE__0a173364_3d3f_4bd9_bd"/>
      <w:bookmarkStart w:id="78" w:name="_PAR__10_365f82e8_f340_48c4_83a8_9877dfa"/>
      <w:bookmarkStart w:id="79" w:name="_STATUTE_P__42a60f47_47b0_452f_9909_d448"/>
      <w:bookmarkStart w:id="80" w:name="_BILL_SECTION__b3969bf5_7b16_4344_9afa_6"/>
      <w:bookmarkStart w:id="81" w:name="_PAR__11_34f26e7a_f6e6_4821_a6da_ed68efa"/>
      <w:bookmarkStart w:id="82" w:name="_BILL_SECTION_HEADER__fbd48485_2537_4c21"/>
      <w:bookmarkStart w:id="83" w:name="_LINE__19_01d2e2d1_9e29_4e90_99f5_99267a"/>
      <w:bookmarkEnd w:id="76"/>
      <w:bookmarkEnd w:id="77"/>
      <w:bookmarkEnd w:id="78"/>
      <w:bookmarkEnd w:id="79"/>
      <w:bookmarkEnd w:id="75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c0172b24_2f47_4c74"/>
      <w:r>
        <w:rPr>
          <w:rFonts w:eastAsia="Arial" w:cs="Arial" w:ascii="Arial" w:hAnsi="Arial"/>
          <w:b/>
          <w:sz w:val="24"/>
        </w:rPr>
        <w:t>4</w:t>
      </w:r>
      <w:bookmarkEnd w:id="84"/>
      <w:r>
        <w:rPr>
          <w:rFonts w:eastAsia="Arial" w:cs="Arial" w:ascii="Arial" w:hAnsi="Arial"/>
          <w:b/>
          <w:sz w:val="24"/>
        </w:rPr>
        <w:t>.  20-A MRSA §13451, sub-§3, ¶G</w:t>
      </w:r>
      <w:r>
        <w:rPr>
          <w:rFonts w:eastAsia="Arial" w:cs="Arial" w:ascii="Arial" w:hAnsi="Arial"/>
        </w:rPr>
        <w:t xml:space="preserve"> is enacted to read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1_34f26e7a_f6e6_4821_a6da_ed68efa"/>
      <w:bookmarkStart w:id="86" w:name="_BILL_SECTION_HEADER__fbd48485_2537_4c21"/>
      <w:bookmarkStart w:id="87" w:name="_PROCESSED_CHANGE__d6ac791a_4582_45f7_9c"/>
      <w:bookmarkStart w:id="88" w:name="_PAR__12_ab4e7391_e228_4942_8aac_2eeab67"/>
      <w:bookmarkStart w:id="89" w:name="_STATUTE_P__89d54146_bdb0_4355_bf16_4cb7"/>
      <w:bookmarkStart w:id="90" w:name="_LINE__20_74566988_0134_4d17_992d_7db67b"/>
      <w:bookmarkStart w:id="91" w:name="_STATUTE_NUMBER__80680583_bfc2_4d32_bbcd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u w:val="single"/>
        </w:rPr>
        <w:t>G</w:t>
      </w:r>
      <w:bookmarkEnd w:id="91"/>
      <w:r>
        <w:rPr>
          <w:rFonts w:eastAsia="Arial" w:cs="Arial" w:ascii="Arial" w:hAnsi="Arial"/>
          <w:u w:val="single"/>
        </w:rPr>
        <w:t xml:space="preserve">.  </w:t>
      </w:r>
      <w:bookmarkStart w:id="92" w:name="_STATUTE_CONTENT__2841552d_c8a6_43bc_bed"/>
      <w:r>
        <w:rPr>
          <w:rFonts w:eastAsia="Arial" w:cs="Arial" w:ascii="Arial" w:hAnsi="Arial"/>
          <w:u w:val="single"/>
        </w:rPr>
        <w:t>Sixty</w:t>
        <w:noBreakHyphen/>
        <w:t>five percent after June 30, 2024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DOC_BODY_CONTENT__5d31b7c9_f66f_4c88_86"/>
      <w:bookmarkStart w:id="94" w:name="_BILL_SECTION__b3969bf5_7b16_4344_9afa_6"/>
      <w:bookmarkStart w:id="95" w:name="_PROCESSED_CHANGE__d6ac791a_4582_45f7_9c"/>
      <w:bookmarkStart w:id="96" w:name="_PAR__12_ab4e7391_e228_4942_8aac_2eeab67"/>
      <w:bookmarkStart w:id="97" w:name="_STATUTE_P__89d54146_bdb0_4355_bf16_4cb7"/>
      <w:bookmarkStart w:id="98" w:name="_PAR__13_5bcda8d1_549c_4a00_9774_160f42d"/>
      <w:bookmarkStart w:id="99" w:name="_EMERGENCY_CLAUSE__53f3a8d0_2aa9_4528_bc"/>
      <w:bookmarkStart w:id="100" w:name="_LINE__21_16ebb5f0_7490_464e_9fe1_d9444e"/>
      <w:bookmarkEnd w:id="93"/>
      <w:bookmarkEnd w:id="94"/>
      <w:bookmarkEnd w:id="95"/>
      <w:bookmarkEnd w:id="96"/>
      <w:bookmarkEnd w:id="97"/>
      <w:bookmarkEnd w:id="92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01" w:name="_LINE__22_5178081b_c141_4845_9618_2e2641"/>
      <w:bookmarkEnd w:id="100"/>
      <w:r>
        <w:rPr>
          <w:rFonts w:eastAsia="Arial" w:cs="Arial" w:ascii="Arial" w:hAnsi="Arial"/>
        </w:rPr>
        <w:t>takes effect when approved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PAR__13_5bcda8d1_549c_4a00_9774_160f42d"/>
      <w:bookmarkStart w:id="103" w:name="_EMERGENCY_CLAUSE__53f3a8d0_2aa9_4528_bc"/>
      <w:bookmarkStart w:id="104" w:name="_SUMMARY__8810eedb_2d2a_4156_bead_dde8b1"/>
      <w:bookmarkStart w:id="105" w:name="_PAR__14_b98c3f1c_0563_4e40_a73f_48935ae"/>
      <w:bookmarkStart w:id="106" w:name="_LINE__23_5506f1e2_c134_4f4a_a61c_a75fe8"/>
      <w:bookmarkEnd w:id="102"/>
      <w:bookmarkEnd w:id="103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4_b98c3f1c_0563_4e40_a73f_48935ae"/>
      <w:bookmarkStart w:id="108" w:name="_PAR__15_1f703e55_2b66_412b_8654_57805d2"/>
      <w:bookmarkStart w:id="109" w:name="_LINE__24_e0f86972_0f82_4df4_af05_998fde"/>
      <w:bookmarkEnd w:id="107"/>
      <w:r>
        <w:rPr>
          <w:rFonts w:eastAsia="Arial" w:cs="Arial" w:ascii="Arial" w:hAnsi="Arial"/>
        </w:rPr>
        <w:t xml:space="preserve">This bill requires the State to pay 60% of a retired teacher's share of the premium for </w:t>
      </w:r>
      <w:bookmarkStart w:id="110" w:name="_LINE__25_a9683c8b_7d28_4420_81a0_294a02"/>
      <w:bookmarkEnd w:id="109"/>
      <w:r>
        <w:rPr>
          <w:rFonts w:eastAsia="Arial" w:cs="Arial" w:ascii="Arial" w:hAnsi="Arial"/>
        </w:rPr>
        <w:t xml:space="preserve">group accident and sickness or health insurance from July 1, 2023 to June 30, 2024 and </w:t>
      </w:r>
      <w:bookmarkStart w:id="111" w:name="_LINE__26_dd85c56d_f793_4de3_9a45_10d08f"/>
      <w:bookmarkEnd w:id="110"/>
      <w:r>
        <w:rPr>
          <w:rFonts w:eastAsia="Arial" w:cs="Arial" w:ascii="Arial" w:hAnsi="Arial"/>
        </w:rPr>
        <w:t>65% after June 30, 2024.</w:t>
      </w:r>
      <w:bookmarkEnd w:id="0"/>
      <w:bookmarkEnd w:id="1"/>
      <w:bookmarkEnd w:id="2"/>
      <w:bookmarkEnd w:id="104"/>
      <w:bookmarkEnd w:id="108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07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State's Share of Retired Teacher Health Insur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5575</ItemId>
    <LRId>69949</LRId>
    <LRNumber>207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State's Share of Retired Teacher Health Insurance</LRTitle>
    <ItemTitle>An Act to Increase the State's Share of Retired Teacher Health Insurance</ItemTitle>
    <ShortTitle1>INCREASE RETIRED TEACHER</ShortTitle1>
    <ShortTitle2>HEALTH INSURANCE</ShortTitle2>
    <SponsorFirstName>Jan</SponsorFirstName>
    <SponsorLastName>Dodge</SponsorLastName>
    <SponsorChamberPrefix>Rep.</SponsorChamberPrefix>
    <SponsorFrom>Belfast</SponsorFrom>
    <DraftingCycleCount>1</DraftingCycleCount>
    <LatestDraftingActionId>130</LatestDraftingActionId>
    <LatestDraftingActionDate>2022-12-19T12:58:49</LatestDraftingActionDate>
    <LatestDrafterName>sjohannesman</LatestDrafterName>
    <LatestProoferName>smcsorley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19DC" w:rsidRDefault="008219DC" w:rsidP="008219DC"&amp;gt;&amp;lt;w:pPr&amp;gt;&amp;lt;w:ind w:left="360" w:firstLine="360" /&amp;gt;&amp;lt;/w:pPr&amp;gt;&amp;lt;w:bookmarkStart w:id="0" w:name="_EMERGENCY_PREAMBLE__fafe1e73_06a1_42ac_" /&amp;gt;&amp;lt;w:bookmarkStart w:id="1" w:name="_DOC_BODY__7a495cf9_1f42_4675_a584_3c81d" /&amp;gt;&amp;lt;w:bookmarkStart w:id="2" w:name="_DOC_BODY_CONTAINER__01586218_b165_41e4_" /&amp;gt;&amp;lt;w:bookmarkStart w:id="3" w:name="_PAGE__1_3df29d90_5ead_4d5a_8bb4_594739a" /&amp;gt;&amp;lt;w:bookmarkStart w:id="4" w:name="_PAR__1_f3249c8e_6d70_4ce1_8d7d_2115bb07" /&amp;gt;&amp;lt;w:bookmarkStart w:id="5" w:name="_LINE__1_01ad0b6b_6623_4359_afa5_5503653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4cdea4d1_d411_4ea8_b514_d684fa0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8219DC" w:rsidRDefault="008219DC" w:rsidP="008219DC"&amp;gt;&amp;lt;w:pPr&amp;gt;&amp;lt;w:ind w:left="360" w:firstLine="360" /&amp;gt;&amp;lt;/w:pPr&amp;gt;&amp;lt;w:bookmarkStart w:id="7" w:name="_PAR__2_3ded84dc_5a39_4b81_9023_8fba8fe9" /&amp;gt;&amp;lt;w:bookmarkStart w:id="8" w:name="_LINE__3_1629d0ba_b9f2_4138_a3ee_62c9d0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49d227e3_2631_4fc1_8414_0be4903" /&amp;gt;&amp;lt;w:bookmarkEnd w:id="8" /&amp;gt;&amp;lt;w:r&amp;gt;&amp;lt;w:t xml:space="preserve"&amp;gt;period in order to provide an increase in the State's share of the cost of health insurance for &amp;lt;/w:t&amp;gt;&amp;lt;/w:r&amp;gt;&amp;lt;w:bookmarkStart w:id="10" w:name="_LINE__5_4b760bce_b655_44df_939d_76d6c63" /&amp;gt;&amp;lt;w:bookmarkEnd w:id="9" /&amp;gt;&amp;lt;w:r&amp;gt;&amp;lt;w:t&amp;gt;retired teachers at the beginning of the next fiscal year; and&amp;lt;/w:t&amp;gt;&amp;lt;/w:r&amp;gt;&amp;lt;w:bookmarkEnd w:id="10" /&amp;gt;&amp;lt;/w:p&amp;gt;&amp;lt;w:p w:rsidR="008219DC" w:rsidRDefault="008219DC" w:rsidP="008219DC"&amp;gt;&amp;lt;w:pPr&amp;gt;&amp;lt;w:ind w:left="360" w:firstLine="360" /&amp;gt;&amp;lt;/w:pPr&amp;gt;&amp;lt;w:bookmarkStart w:id="11" w:name="_PAR__3_436a2b2a_3255_4770_ab9d_7999263d" /&amp;gt;&amp;lt;w:bookmarkStart w:id="12" w:name="_LINE__6_162f4088_fb05_47a3_b385_1182f45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9ece7cb5_c8e1_407a_854a_df20711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ff39282e_d0dd_4ac0_b570_1f9c7e5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d8708c8b_e8a7_41fd_9e61_776bf1a" /&amp;gt;&amp;lt;w:bookmarkEnd w:id="14" /&amp;gt;&amp;lt;w:r&amp;gt;&amp;lt;w:t&amp;gt;therefore,&amp;lt;/w:t&amp;gt;&amp;lt;/w:r&amp;gt;&amp;lt;w:bookmarkEnd w:id="15" /&amp;gt;&amp;lt;/w:p&amp;gt;&amp;lt;w:p w:rsidR="008219DC" w:rsidRDefault="008219DC" w:rsidP="008219DC"&amp;gt;&amp;lt;w:pPr&amp;gt;&amp;lt;w:ind w:left="360" /&amp;gt;&amp;lt;/w:pPr&amp;gt;&amp;lt;w:bookmarkStart w:id="16" w:name="_ENACTING_CLAUSE__edeac703_633e_4712_8ac" /&amp;gt;&amp;lt;w:bookmarkStart w:id="17" w:name="_PAR__4_bc48ba2f_a457_457d_b913_a348cecd" /&amp;gt;&amp;lt;w:bookmarkStart w:id="18" w:name="_LINE__10_ff30a8c3_06f7_4506_b758_cabf86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8219DC" w:rsidRDefault="008219DC" w:rsidP="008219DC"&amp;gt;&amp;lt;w:pPr&amp;gt;&amp;lt;w:ind w:left="360" w:firstLine="360" /&amp;gt;&amp;lt;/w:pPr&amp;gt;&amp;lt;w:bookmarkStart w:id="19" w:name="_BILL_SECTION_HEADER__b8298180_64e5_4e40" /&amp;gt;&amp;lt;w:bookmarkStart w:id="20" w:name="_BILL_SECTION__eae45d77_0819_467b_a273_6" /&amp;gt;&amp;lt;w:bookmarkStart w:id="21" w:name="_DOC_BODY_CONTENT__5d31b7c9_f66f_4c88_86" /&amp;gt;&amp;lt;w:bookmarkStart w:id="22" w:name="_PAR__5_f570fea7_012f_4f63_ab7e_d45a7ae5" /&amp;gt;&amp;lt;w:bookmarkStart w:id="23" w:name="_LINE__11_b38e161c_5ecf_4b34_a557_b5f461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9cd60471_9b6f_4aa9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20-A MRSA §13451, sub-§3, ¶D,&amp;lt;/w:t&amp;gt;&amp;lt;/w:r&amp;gt;&amp;lt;w:r&amp;gt;&amp;lt;w:t xml:space="preserve"&amp;gt; as amended by PL 2021, c. 483, Pt. NN, &amp;lt;/w:t&amp;gt;&amp;lt;/w:r&amp;gt;&amp;lt;w:bookmarkStart w:id="25" w:name="_LINE__12_444a4659_0a44_4792_b281_f1a78c" /&amp;gt;&amp;lt;w:bookmarkEnd w:id="23" /&amp;gt;&amp;lt;w:r&amp;gt;&amp;lt;w:t&amp;gt;§1, is further amended to read:&amp;lt;/w:t&amp;gt;&amp;lt;/w:r&amp;gt;&amp;lt;w:bookmarkEnd w:id="25" /&amp;gt;&amp;lt;/w:p&amp;gt;&amp;lt;w:p w:rsidR="008219DC" w:rsidRDefault="008219DC" w:rsidP="008219DC"&amp;gt;&amp;lt;w:pPr&amp;gt;&amp;lt;w:ind w:left="720" /&amp;gt;&amp;lt;/w:pPr&amp;gt;&amp;lt;w:bookmarkStart w:id="26" w:name="_STATUTE_NUMBER__d736adf7_c141_4f2c_91f3" /&amp;gt;&amp;lt;w:bookmarkStart w:id="27" w:name="_STATUTE_P__6fbe51d1_3868_4d94_86f7_0818" /&amp;gt;&amp;lt;w:bookmarkStart w:id="28" w:name="_PAR__6_81dc060f_d399_49d5_9900_b584daee" /&amp;gt;&amp;lt;w:bookmarkStart w:id="29" w:name="_LINE__13_71707ea2_f19e_4fe5_b058_5b4a56" /&amp;gt;&amp;lt;w:bookmarkEnd w:id="19" /&amp;gt;&amp;lt;w:bookmarkEnd w:id="22" /&amp;gt;&amp;lt;w:r&amp;gt;&amp;lt;w:t&amp;gt;D&amp;lt;/w:t&amp;gt;&amp;lt;/w:r&amp;gt;&amp;lt;w:bookmarkEnd w:id="26" /&amp;gt;&amp;lt;w:r&amp;gt;&amp;lt;w:t xml:space="preserve"&amp;gt;.  &amp;lt;/w:t&amp;gt;&amp;lt;/w:r&amp;gt;&amp;lt;w:bookmarkStart w:id="30" w:name="_STATUTE_CONTENT__ba039cdd_8baf_4cad_83a" /&amp;gt;&amp;lt;w:r&amp;gt;&amp;lt;w:t xml:space="preserve"&amp;gt;Forty-five percent from January 1, 2006 to June 30, 2021; &amp;lt;/w:t&amp;gt;&amp;lt;/w:r&amp;gt;&amp;lt;w:bookmarkStart w:id="31" w:name="_PROCESSED_CHANGE__5176afba_cdaf_4e6c_a4" /&amp;gt;&amp;lt;w:del w:id="32" w:author="BPS" w:date="2022-12-01T15:18:00Z"&amp;gt;&amp;lt;w:r w:rsidDel="00295EA5"&amp;gt;&amp;lt;w:delText&amp;gt;and&amp;lt;/w:delText&amp;gt;&amp;lt;/w:r&amp;gt;&amp;lt;/w:del&amp;gt;&amp;lt;w:bookmarkEnd w:id="29" /&amp;gt;&amp;lt;w:bookmarkEnd w:id="30" /&amp;gt;&amp;lt;w:bookmarkEnd w:id="31" /&amp;gt;&amp;lt;/w:p&amp;gt;&amp;lt;w:p w:rsidR="008219DC" w:rsidRDefault="008219DC" w:rsidP="008219DC"&amp;gt;&amp;lt;w:pPr&amp;gt;&amp;lt;w:ind w:left="360" w:firstLine="360" /&amp;gt;&amp;lt;/w:pPr&amp;gt;&amp;lt;w:bookmarkStart w:id="33" w:name="_BILL_SECTION_HEADER__4266cfcf_3a61_4fae" /&amp;gt;&amp;lt;w:bookmarkStart w:id="34" w:name="_BILL_SECTION__485e3987_2cbd_42c3_ab02_8" /&amp;gt;&amp;lt;w:bookmarkStart w:id="35" w:name="_PAR__7_b13cac91_9ff4_450e_99fa_70e9a9cd" /&amp;gt;&amp;lt;w:bookmarkStart w:id="36" w:name="_LINE__14_42fd577f_813e_472d_80d3_d2dcc0" /&amp;gt;&amp;lt;w:bookmarkEnd w:id="20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7" w:name="_BILL_SECTION_NUMBER__4dc5add6_beff_49d7" /&amp;gt;&amp;lt;w:r&amp;gt;&amp;lt;w:rPr&amp;gt;&amp;lt;w:b /&amp;gt;&amp;lt;w:sz w:val="24" /&amp;gt;&amp;lt;/w:rPr&amp;gt;&amp;lt;w:t&amp;gt;2&amp;lt;/w:t&amp;gt;&amp;lt;/w:r&amp;gt;&amp;lt;w:bookmarkEnd w:id="37" /&amp;gt;&amp;lt;w:r&amp;gt;&amp;lt;w:rPr&amp;gt;&amp;lt;w:b /&amp;gt;&amp;lt;w:sz w:val="24" /&amp;gt;&amp;lt;/w:rPr&amp;gt;&amp;lt;w:t&amp;gt;.  20-A MRSA §13451, sub-§3, ¶E,&amp;lt;/w:t&amp;gt;&amp;lt;/w:r&amp;gt;&amp;lt;w:r&amp;gt;&amp;lt;w:t xml:space="preserve"&amp;gt; as enacted by PL 2021, c. 483, Pt. NN, &amp;lt;/w:t&amp;gt;&amp;lt;/w:r&amp;gt;&amp;lt;w:bookmarkStart w:id="38" w:name="_LINE__15_9797d739_4968_4c6d_b046_c6518d" /&amp;gt;&amp;lt;w:bookmarkEnd w:id="36" /&amp;gt;&amp;lt;w:r&amp;gt;&amp;lt;w:t&amp;gt;§1, is amended to read:&amp;lt;/w:t&amp;gt;&amp;lt;/w:r&amp;gt;&amp;lt;w:bookmarkEnd w:id="38" /&amp;gt;&amp;lt;/w:p&amp;gt;&amp;lt;w:p w:rsidR="008219DC" w:rsidRDefault="008219DC" w:rsidP="008219DC"&amp;gt;&amp;lt;w:pPr&amp;gt;&amp;lt;w:ind w:left="720" /&amp;gt;&amp;lt;/w:pPr&amp;gt;&amp;lt;w:bookmarkStart w:id="39" w:name="_STATUTE_NUMBER__cd435ea5_4573_4c5e_b2f1" /&amp;gt;&amp;lt;w:bookmarkStart w:id="40" w:name="_STATUTE_P__8ac3c95e_2475_4eff_b346_86bd" /&amp;gt;&amp;lt;w:bookmarkStart w:id="41" w:name="_PAR__8_2525260c_4a53_4553_b1a3_704f825f" /&amp;gt;&amp;lt;w:bookmarkStart w:id="42" w:name="_LINE__16_d1b22438_b549_470e_b732_a6cb2b" /&amp;gt;&amp;lt;w:bookmarkEnd w:id="33" /&amp;gt;&amp;lt;w:bookmarkEnd w:id="35" /&amp;gt;&amp;lt;w:r&amp;gt;&amp;lt;w:t&amp;gt;E&amp;lt;/w:t&amp;gt;&amp;lt;/w:r&amp;gt;&amp;lt;w:bookmarkEnd w:id="39" /&amp;gt;&amp;lt;w:r&amp;gt;&amp;lt;w:t xml:space="preserve"&amp;gt;.  &amp;lt;/w:t&amp;gt;&amp;lt;/w:r&amp;gt;&amp;lt;w:bookmarkStart w:id="43" w:name="_STATUTE_CONTENT__8983e8fe_2ecb_4c45_928" /&amp;gt;&amp;lt;w:r&amp;gt;&amp;lt;w:t xml:space="preserve"&amp;gt;Fifty-five percent &amp;lt;/w:t&amp;gt;&amp;lt;/w:r&amp;gt;&amp;lt;w:bookmarkStart w:id="44" w:name="_PROCESSED_CHANGE__3208b404_4eae_4b17_a5" /&amp;gt;&amp;lt;w:del w:id="45" w:author="BPS" w:date="2022-12-01T15:39:00Z"&amp;gt;&amp;lt;w:r w:rsidDel="00C44906"&amp;gt;&amp;lt;w:delText&amp;gt;after June 30&amp;lt;/w:delText&amp;gt;&amp;lt;/w:r&amp;gt;&amp;lt;/w:del&amp;gt;&amp;lt;w:bookmarkStart w:id="46" w:name="_PROCESSED_CHANGE__0e8cca06_7eb5_4ff2_a9" /&amp;gt;&amp;lt;w:bookmarkEnd w:id="44" /&amp;gt;&amp;lt;w:r&amp;gt;&amp;lt;w:t xml:space="preserve"&amp;gt; &amp;lt;/w:t&amp;gt;&amp;lt;/w:r&amp;gt;&amp;lt;w:ins w:id="47" w:author="BPS" w:date="2022-12-01T15:39:00Z"&amp;gt;&amp;lt;w:r&amp;gt;&amp;lt;w:t&amp;gt;from July 1&amp;lt;/w:t&amp;gt;&amp;lt;/w:r&amp;gt;&amp;lt;/w:ins&amp;gt;&amp;lt;w:bookmarkEnd w:id="46" /&amp;gt;&amp;lt;w:r&amp;gt;&amp;lt;w:t&amp;gt;, 2021&amp;lt;/w:t&amp;gt;&amp;lt;/w:r&amp;gt;&amp;lt;w:bookmarkStart w:id="48" w:name="_PROCESSED_CHANGE__87244b0c_cd8a_49ed_87" /&amp;gt;&amp;lt;w:del w:id="49" w:author="BPS" w:date="2022-12-01T15:22:00Z"&amp;gt;&amp;lt;w:r w:rsidDel="00295EA5"&amp;gt;&amp;lt;w:delText&amp;gt;.&amp;lt;/w:delText&amp;gt;&amp;lt;/w:r&amp;gt;&amp;lt;/w:del&amp;gt;&amp;lt;w:bookmarkStart w:id="50" w:name="_PROCESSED_CHANGE__3f2d2107_995b_44e9_a5" /&amp;gt;&amp;lt;w:bookmarkEnd w:id="48" /&amp;gt;&amp;lt;w:r&amp;gt;&amp;lt;w:t xml:space="preserve"&amp;gt; &amp;lt;/w:t&amp;gt;&amp;lt;/w:r&amp;gt;&amp;lt;w:ins w:id="51" w:author="BPS" w:date="2022-12-01T15:40:00Z"&amp;gt;&amp;lt;w:r&amp;gt;&amp;lt;w:t&amp;gt;to June 30, 2023;&amp;lt;/w:t&amp;gt;&amp;lt;/w:r&amp;gt;&amp;lt;/w:ins&amp;gt;&amp;lt;w:r&amp;gt;&amp;lt;w:t xml:space="preserve"&amp;gt; &amp;lt;/w:t&amp;gt;&amp;lt;/w:r&amp;gt;&amp;lt;w:bookmarkEnd w:id="42" /&amp;gt;&amp;lt;w:bookmarkEnd w:id="43" /&amp;gt;&amp;lt;w:bookmarkEnd w:id="50" /&amp;gt;&amp;lt;/w:p&amp;gt;&amp;lt;w:p w:rsidR="008219DC" w:rsidRDefault="008219DC" w:rsidP="008219DC"&amp;gt;&amp;lt;w:pPr&amp;gt;&amp;lt;w:ind w:left="360" w:firstLine="360" /&amp;gt;&amp;lt;/w:pPr&amp;gt;&amp;lt;w:bookmarkStart w:id="52" w:name="_BILL_SECTION_HEADER__dba09dc4_3178_4ac9" /&amp;gt;&amp;lt;w:bookmarkStart w:id="53" w:name="_BILL_SECTION__0e2d4de9_e82f_44aa_b89a_6" /&amp;gt;&amp;lt;w:bookmarkStart w:id="54" w:name="_PAR__9_8d5b7cd0_ca37_4b74_9448_61bc17f0" /&amp;gt;&amp;lt;w:bookmarkStart w:id="55" w:name="_LINE__17_bffb9c30_909b_466c_9172_0be72c" /&amp;gt;&amp;lt;w:bookmarkEnd w:id="34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56" w:name="_BILL_SECTION_NUMBER__47974cf3_1369_4bd3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20-A MRSA §13451, sub-§3, ¶F&amp;lt;/w:t&amp;gt;&amp;lt;/w:r&amp;gt;&amp;lt;w:r&amp;gt;&amp;lt;w:t xml:space="preserve"&amp;gt; is enacted to read:&amp;lt;/w:t&amp;gt;&amp;lt;/w:r&amp;gt;&amp;lt;w:bookmarkEnd w:id="55" /&amp;gt;&amp;lt;/w:p&amp;gt;&amp;lt;w:p w:rsidR="008219DC" w:rsidRDefault="008219DC" w:rsidP="008219DC"&amp;gt;&amp;lt;w:pPr&amp;gt;&amp;lt;w:ind w:left="720" /&amp;gt;&amp;lt;/w:pPr&amp;gt;&amp;lt;w:bookmarkStart w:id="57" w:name="_STATUTE_NUMBER__f5f1c21f_9c12_403e_9b1a" /&amp;gt;&amp;lt;w:bookmarkStart w:id="58" w:name="_STATUTE_P__42a60f47_47b0_452f_9909_d448" /&amp;gt;&amp;lt;w:bookmarkStart w:id="59" w:name="_PAR__10_365f82e8_f340_48c4_83a8_9877dfa" /&amp;gt;&amp;lt;w:bookmarkStart w:id="60" w:name="_LINE__18_3bdf2712_1924_4451_a2a8_95dbbe" /&amp;gt;&amp;lt;w:bookmarkStart w:id="61" w:name="_PROCESSED_CHANGE__0a173364_3d3f_4bd9_bd" /&amp;gt;&amp;lt;w:bookmarkEnd w:id="52" /&amp;gt;&amp;lt;w:bookmarkEnd w:id="54" /&amp;gt;&amp;lt;w:ins w:id="62" w:author="BPS" w:date="2022-12-01T16:30:00Z"&amp;gt;&amp;lt;w:r&amp;gt;&amp;lt;w:t&amp;gt;F&amp;lt;/w:t&amp;gt;&amp;lt;/w:r&amp;gt;&amp;lt;w:bookmarkEnd w:id="57" /&amp;gt;&amp;lt;w:r&amp;gt;&amp;lt;w:t xml:space="preserve"&amp;gt;.  &amp;lt;/w:t&amp;gt;&amp;lt;/w:r&amp;gt;&amp;lt;/w:ins&amp;gt;&amp;lt;w:bookmarkStart w:id="63" w:name="_STATUTE_CONTENT__502d4b44_9d66_4119_ae3" /&amp;gt;&amp;lt;w:ins w:id="64" w:author="BPS" w:date="2022-12-01T16:31:00Z"&amp;gt;&amp;lt;w:r&amp;gt;&amp;lt;w:t&amp;gt;Sixty percent from July 1, 2023 to June 30, 2024; and&amp;lt;/w:t&amp;gt;&amp;lt;/w:r&amp;gt;&amp;lt;/w:ins&amp;gt;&amp;lt;w:bookmarkEnd w:id="60" /&amp;gt;&amp;lt;/w:p&amp;gt;&amp;lt;w:p w:rsidR="008219DC" w:rsidRDefault="008219DC" w:rsidP="008219DC"&amp;gt;&amp;lt;w:pPr&amp;gt;&amp;lt;w:ind w:left="360" w:firstLine="360" /&amp;gt;&amp;lt;/w:pPr&amp;gt;&amp;lt;w:bookmarkStart w:id="65" w:name="_BILL_SECTION_HEADER__fbd48485_2537_4c21" /&amp;gt;&amp;lt;w:bookmarkStart w:id="66" w:name="_BILL_SECTION__b3969bf5_7b16_4344_9afa_6" /&amp;gt;&amp;lt;w:bookmarkStart w:id="67" w:name="_PAR__11_34f26e7a_f6e6_4821_a6da_ed68efa" /&amp;gt;&amp;lt;w:bookmarkStart w:id="68" w:name="_LINE__19_01d2e2d1_9e29_4e90_99f5_99267a" /&amp;gt;&amp;lt;w:bookmarkEnd w:id="53" /&amp;gt;&amp;lt;w:bookmarkEnd w:id="58" /&amp;gt;&amp;lt;w:bookmarkEnd w:id="59" /&amp;gt;&amp;lt;w:bookmarkEnd w:id="61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69" w:name="_BILL_SECTION_NUMBER__c0172b24_2f47_4c74" /&amp;gt;&amp;lt;w:r&amp;gt;&amp;lt;w:rPr&amp;gt;&amp;lt;w:b /&amp;gt;&amp;lt;w:sz w:val="24" /&amp;gt;&amp;lt;/w:rPr&amp;gt;&amp;lt;w:t&amp;gt;4&amp;lt;/w:t&amp;gt;&amp;lt;/w:r&amp;gt;&amp;lt;w:bookmarkEnd w:id="69" /&amp;gt;&amp;lt;w:r&amp;gt;&amp;lt;w:rPr&amp;gt;&amp;lt;w:b /&amp;gt;&amp;lt;w:sz w:val="24" /&amp;gt;&amp;lt;/w:rPr&amp;gt;&amp;lt;w:t&amp;gt;.  20-A MRSA §13451, sub-§3, ¶G&amp;lt;/w:t&amp;gt;&amp;lt;/w:r&amp;gt;&amp;lt;w:r&amp;gt;&amp;lt;w:t xml:space="preserve"&amp;gt; is enacted to read:&amp;lt;/w:t&amp;gt;&amp;lt;/w:r&amp;gt;&amp;lt;w:bookmarkEnd w:id="68" /&amp;gt;&amp;lt;/w:p&amp;gt;&amp;lt;w:p w:rsidR="008219DC" w:rsidRDefault="008219DC" w:rsidP="008219DC"&amp;gt;&amp;lt;w:pPr&amp;gt;&amp;lt;w:ind w:left="720" /&amp;gt;&amp;lt;/w:pPr&amp;gt;&amp;lt;w:bookmarkStart w:id="70" w:name="_STATUTE_NUMBER__80680583_bfc2_4d32_bbcd" /&amp;gt;&amp;lt;w:bookmarkStart w:id="71" w:name="_STATUTE_P__89d54146_bdb0_4355_bf16_4cb7" /&amp;gt;&amp;lt;w:bookmarkStart w:id="72" w:name="_PAR__12_ab4e7391_e228_4942_8aac_2eeab67" /&amp;gt;&amp;lt;w:bookmarkStart w:id="73" w:name="_LINE__20_74566988_0134_4d17_992d_7db67b" /&amp;gt;&amp;lt;w:bookmarkStart w:id="74" w:name="_PROCESSED_CHANGE__d6ac791a_4582_45f7_9c" /&amp;gt;&amp;lt;w:bookmarkEnd w:id="65" /&amp;gt;&amp;lt;w:bookmarkEnd w:id="67" /&amp;gt;&amp;lt;w:ins w:id="75" w:author="BPS" w:date="2022-12-01T16:32:00Z"&amp;gt;&amp;lt;w:r&amp;gt;&amp;lt;w:t&amp;gt;G&amp;lt;/w:t&amp;gt;&amp;lt;/w:r&amp;gt;&amp;lt;w:bookmarkEnd w:id="70" /&amp;gt;&amp;lt;w:r&amp;gt;&amp;lt;w:t xml:space="preserve"&amp;gt;.  &amp;lt;/w:t&amp;gt;&amp;lt;/w:r&amp;gt;&amp;lt;w:bookmarkStart w:id="76" w:name="_STATUTE_CONTENT__2841552d_c8a6_43bc_bed" /&amp;gt;&amp;lt;w:r&amp;gt;&amp;lt;w:t&amp;gt;Sixty&amp;lt;/w:t&amp;gt;&amp;lt;/w:r&amp;gt;&amp;lt;/w:ins&amp;gt;&amp;lt;w:ins w:id="77" w:author="BPS" w:date="2022-12-07T11:47:00Z"&amp;gt;&amp;lt;w:r&amp;gt;&amp;lt;w:noBreakHyphen /&amp;gt;&amp;lt;/w:r&amp;gt;&amp;lt;/w:ins&amp;gt;&amp;lt;w:ins w:id="78" w:author="BPS" w:date="2022-12-01T16:32:00Z"&amp;gt;&amp;lt;w:r&amp;gt;&amp;lt;w:t&amp;gt;five percent after June 30&amp;lt;/w:t&amp;gt;&amp;lt;/w:r&amp;gt;&amp;lt;/w:ins&amp;gt;&amp;lt;w:ins w:id="79" w:author="BPS" w:date="2022-12-01T16:33:00Z"&amp;gt;&amp;lt;w:r&amp;gt;&amp;lt;w:t&amp;gt;, 2024.&amp;lt;/w:t&amp;gt;&amp;lt;/w:r&amp;gt;&amp;lt;/w:ins&amp;gt;&amp;lt;w:bookmarkEnd w:id="73" /&amp;gt;&amp;lt;/w:p&amp;gt;&amp;lt;w:p w:rsidR="008219DC" w:rsidRDefault="008219DC" w:rsidP="008219DC"&amp;gt;&amp;lt;w:pPr&amp;gt;&amp;lt;w:ind w:left="360" w:firstLine="360" /&amp;gt;&amp;lt;/w:pPr&amp;gt;&amp;lt;w:bookmarkStart w:id="80" w:name="_EMERGENCY_CLAUSE__53f3a8d0_2aa9_4528_bc" /&amp;gt;&amp;lt;w:bookmarkStart w:id="81" w:name="_PAR__13_5bcda8d1_549c_4a00_9774_160f42d" /&amp;gt;&amp;lt;w:bookmarkStart w:id="82" w:name="_LINE__21_16ebb5f0_7490_464e_9fe1_d9444e" /&amp;gt;&amp;lt;w:bookmarkEnd w:id="21" /&amp;gt;&amp;lt;w:bookmarkEnd w:id="66" /&amp;gt;&amp;lt;w:bookmarkEnd w:id="71" /&amp;gt;&amp;lt;w:bookmarkEnd w:id="72" /&amp;gt;&amp;lt;w:bookmarkEnd w:id="74" /&amp;gt;&amp;lt;w:bookmarkEnd w:id="7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3" w:name="_LINE__22_5178081b_c141_4845_9618_2e2641" /&amp;gt;&amp;lt;w:bookmarkEnd w:id="82" /&amp;gt;&amp;lt;w:r&amp;gt;&amp;lt;w:t&amp;gt;takes effect when approved.&amp;lt;/w:t&amp;gt;&amp;lt;/w:r&amp;gt;&amp;lt;w:bookmarkEnd w:id="83" /&amp;gt;&amp;lt;/w:p&amp;gt;&amp;lt;w:p w:rsidR="008219DC" w:rsidRDefault="008219DC" w:rsidP="008219DC"&amp;gt;&amp;lt;w:pPr&amp;gt;&amp;lt;w:keepNext /&amp;gt;&amp;lt;w:spacing w:before="240" /&amp;gt;&amp;lt;w:ind w:left="360" /&amp;gt;&amp;lt;w:jc w:val="center" /&amp;gt;&amp;lt;/w:pPr&amp;gt;&amp;lt;w:bookmarkStart w:id="84" w:name="_SUMMARY__8810eedb_2d2a_4156_bead_dde8b1" /&amp;gt;&amp;lt;w:bookmarkStart w:id="85" w:name="_PAR__14_b98c3f1c_0563_4e40_a73f_48935ae" /&amp;gt;&amp;lt;w:bookmarkStart w:id="86" w:name="_LINE__23_5506f1e2_c134_4f4a_a61c_a75fe8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6" /&amp;gt;&amp;lt;/w:p&amp;gt;&amp;lt;w:p w:rsidR="008219DC" w:rsidRDefault="008219DC" w:rsidP="008219DC"&amp;gt;&amp;lt;w:pPr&amp;gt;&amp;lt;w:ind w:left="360" w:firstLine="360" /&amp;gt;&amp;lt;/w:pPr&amp;gt;&amp;lt;w:bookmarkStart w:id="87" w:name="_PAR__15_1f703e55_2b66_412b_8654_57805d2" /&amp;gt;&amp;lt;w:bookmarkStart w:id="88" w:name="_LINE__24_e0f86972_0f82_4df4_af05_998fde" /&amp;gt;&amp;lt;w:bookmarkEnd w:id="85" /&amp;gt;&amp;lt;w:r&amp;gt;&amp;lt;w:t xml:space="preserve"&amp;gt;This bill requires the State to pay 60% of a retired teacher's share of the premium for &amp;lt;/w:t&amp;gt;&amp;lt;/w:r&amp;gt;&amp;lt;w:bookmarkStart w:id="89" w:name="_LINE__25_a9683c8b_7d28_4420_81a0_294a02" /&amp;gt;&amp;lt;w:bookmarkEnd w:id="88" /&amp;gt;&amp;lt;w:r&amp;gt;&amp;lt;w:t xml:space="preserve"&amp;gt;group accident and sickness or health insurance from July 1, 2023 to June 30, 2024 and &amp;lt;/w:t&amp;gt;&amp;lt;/w:r&amp;gt;&amp;lt;w:bookmarkStart w:id="90" w:name="_LINE__26_dd85c56d_f793_4de3_9a45_10d08f" /&amp;gt;&amp;lt;w:bookmarkEnd w:id="89" /&amp;gt;&amp;lt;w:r&amp;gt;&amp;lt;w:t&amp;gt;65% after June 30, 2024.&amp;lt;/w:t&amp;gt;&amp;lt;/w:r&amp;gt;&amp;lt;w:bookmarkEnd w:id="90" /&amp;gt;&amp;lt;/w:p&amp;gt;&amp;lt;w:bookmarkEnd w:id="1" /&amp;gt;&amp;lt;w:bookmarkEnd w:id="2" /&amp;gt;&amp;lt;w:bookmarkEnd w:id="3" /&amp;gt;&amp;lt;w:bookmarkEnd w:id="84" /&amp;gt;&amp;lt;w:bookmarkEnd w:id="87" /&amp;gt;&amp;lt;w:p w:rsidR="00000000" w:rsidRDefault="008219DC"&amp;gt;&amp;lt;w:r&amp;gt;&amp;lt;w:t xml:space="preserve"&amp;gt; &amp;lt;/w:t&amp;gt;&amp;lt;/w:r&amp;gt;&amp;lt;/w:p&amp;gt;&amp;lt;w:sectPr w:rsidR="00000000" w:rsidSect="008219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245CA" w:rsidRDefault="008219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02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f29d90_5ead_4d5a_8bb4_594739a&lt;/BookmarkName&gt;&lt;Tables /&gt;&lt;/ProcessedCheckInPage&gt;&lt;/Pages&gt;&lt;Paragraphs&gt;&lt;CheckInParagraphs&gt;&lt;PageNumber&gt;1&lt;/PageNumber&gt;&lt;BookmarkName&gt;_PAR__1_f3249c8e_6d70_4ce1_8d7d_2115bb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ded84dc_5a39_4b81_9023_8fba8fe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6a2b2a_3255_4770_ab9d_7999263d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48ba2f_a457_457d_b913_a348cec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570fea7_012f_4f63_ab7e_d45a7ae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1dc060f_d399_49d5_9900_b584daee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13cac91_9ff4_450e_99fa_70e9a9c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525260c_4a53_4553_b1a3_704f825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d5b7cd0_ca37_4b74_9448_61bc17f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65f82e8_f340_48c4_83a8_9877df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4f26e7a_f6e6_4821_a6da_ed68ef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b4e7391_e228_4942_8aac_2eeab67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bcda8d1_549c_4a00_9774_160f42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98c3f1c_0563_4e40_a73f_48935a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f703e55_2b66_412b_8654_57805d2&lt;/BookmarkName&gt;&lt;StartingLineNumber&gt;2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