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Airboat Operation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3e7382_f038_4636_8ad8_27c01ec"/>
      <w:bookmarkStart w:id="1" w:name="_DOC_BODY_CONTAINER__eeb4420b_63e3_4cf8_"/>
      <w:bookmarkStart w:id="2" w:name="_DOC_BODY__5b785796_f0a0_46d7_940f_271f1"/>
      <w:bookmarkStart w:id="3" w:name="_PAR__1_835fc5b5_60c6_403e_9e42_b235e4ed"/>
      <w:bookmarkStart w:id="4" w:name="_ENACTING_CLAUSE__883cd8c2_1426_4731_924"/>
      <w:bookmarkStart w:id="5" w:name="_LINE__1_33176221_4900_4489_bfaa_f3591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35fc5b5_60c6_403e_9e42_b235e4ed"/>
      <w:bookmarkStart w:id="7" w:name="_ENACTING_CLAUSE__883cd8c2_1426_4731_924"/>
      <w:bookmarkStart w:id="8" w:name="_PAR__2_af4ecdcf_ebf9_40a4_b2cb_56caf75d"/>
      <w:bookmarkStart w:id="9" w:name="_DOC_BODY_CONTENT__9d5b1008_a459_48e4_8f"/>
      <w:bookmarkStart w:id="10" w:name="_CONCEPT_DRAFT__acd961e7_6d8c_4155_a344_"/>
      <w:bookmarkStart w:id="11" w:name="_LINE__2_eac64051_b002_4e60_b7fe_153ca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f4ecdcf_ebf9_40a4_b2cb_56caf75d"/>
      <w:bookmarkStart w:id="13" w:name="_DOC_BODY_CONTENT__9d5b1008_a459_48e4_8f"/>
      <w:bookmarkStart w:id="14" w:name="_CONCEPT_DRAFT__acd961e7_6d8c_4155_a344_"/>
      <w:bookmarkStart w:id="15" w:name="_SUMMARY__fa11e44b_4f92_4429_b69d_3e0d2a"/>
      <w:bookmarkStart w:id="16" w:name="_PAR__3_1cd804fc_df45_460e_9105_0e2ee0eb"/>
      <w:bookmarkStart w:id="17" w:name="_LINE__3_aa9a64bf_d22b_4fd3_9828_f73e06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cd804fc_df45_460e_9105_0e2ee0eb"/>
      <w:bookmarkStart w:id="19" w:name="_PAR__4_3dffd2ee_2a45_4d85_a72f_70f02b14"/>
      <w:bookmarkStart w:id="20" w:name="_LINE__4_c7227898_02e2_4c32_9f58_0babe9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23e7382_f038_4636_8ad8_27c01ec"/>
      <w:bookmarkStart w:id="22" w:name="_DOC_BODY_CONTAINER__eeb4420b_63e3_4cf8_"/>
      <w:bookmarkStart w:id="23" w:name="_DOC_BODY__5b785796_f0a0_46d7_940f_271f1"/>
      <w:bookmarkStart w:id="24" w:name="_SUMMARY__fa11e44b_4f92_4429_b69d_3e0d2a"/>
      <w:bookmarkStart w:id="25" w:name="_PAR__4_3dffd2ee_2a45_4d85_a72f_70f02b14"/>
      <w:bookmarkStart w:id="26" w:name="_PAR__5_b829a85b_10d0_4b34_b841_b0585994"/>
      <w:bookmarkStart w:id="27" w:name="_LINE__5_27315bb4_4df1_4a11_a74c_58435f6"/>
      <w:bookmarkEnd w:id="25"/>
      <w:r>
        <w:rPr>
          <w:rFonts w:eastAsia="Arial" w:cs="Arial" w:ascii="Arial" w:hAnsi="Arial"/>
        </w:rPr>
        <w:t>This bill proposes to address the operation of airboats in this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Airboat Operation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3</ItemId>
    <LRId>66266</LRId>
    <LRNumber>238</LRNumber>
    <LDNumber>114</LDNumber>
    <PaperNumber>HP008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Address Airboat Operation in the State</LRTitle>
    <ItemTitle>An Act To Address Airboat Operation in the State</ItemTitle>
    <ShortTitle1>AN ACT TO ADDRESS AIRBOAT</ShortTitle1>
    <ShortTitle2>OPERATION IN THE STATE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1-07T10:08:16</LatestDraftingActionDate>
    <LatestDrafterName>mswanson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320E" w:rsidRDefault="00E7320E" w:rsidP="00E7320E"&amp;gt;&amp;lt;w:pPr&amp;gt;&amp;lt;w:ind w:left="360" /&amp;gt;&amp;lt;/w:pPr&amp;gt;&amp;lt;w:bookmarkStart w:id="0" w:name="_ENACTING_CLAUSE__883cd8c2_1426_4731_924" /&amp;gt;&amp;lt;w:bookmarkStart w:id="1" w:name="_DOC_BODY__5b785796_f0a0_46d7_940f_271f1" /&amp;gt;&amp;lt;w:bookmarkStart w:id="2" w:name="_DOC_BODY_CONTAINER__eeb4420b_63e3_4cf8_" /&amp;gt;&amp;lt;w:bookmarkStart w:id="3" w:name="_PAGE__1_d23e7382_f038_4636_8ad8_27c01ec" /&amp;gt;&amp;lt;w:bookmarkStart w:id="4" w:name="_PAR__1_835fc5b5_60c6_403e_9e42_b235e4ed" /&amp;gt;&amp;lt;w:bookmarkStart w:id="5" w:name="_LINE__1_33176221_4900_4489_bfaa_f3591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320E" w:rsidRDefault="00E7320E" w:rsidP="00E7320E"&amp;gt;&amp;lt;w:pPr&amp;gt;&amp;lt;w:spacing w:before="240" /&amp;gt;&amp;lt;w:ind w:left="360" /&amp;gt;&amp;lt;w:jc w:val="center" /&amp;gt;&amp;lt;/w:pPr&amp;gt;&amp;lt;w:bookmarkStart w:id="6" w:name="_CONCEPT_DRAFT__acd961e7_6d8c_4155_a344_" /&amp;gt;&amp;lt;w:bookmarkStart w:id="7" w:name="_DOC_BODY_CONTENT__9d5b1008_a459_48e4_8f" /&amp;gt;&amp;lt;w:bookmarkStart w:id="8" w:name="_PAR__2_af4ecdcf_ebf9_40a4_b2cb_56caf75d" /&amp;gt;&amp;lt;w:bookmarkStart w:id="9" w:name="_LINE__2_eac64051_b002_4e60_b7fe_153ca3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7320E" w:rsidRDefault="00E7320E" w:rsidP="00E7320E"&amp;gt;&amp;lt;w:pPr&amp;gt;&amp;lt;w:keepNext /&amp;gt;&amp;lt;w:spacing w:before="240" /&amp;gt;&amp;lt;w:ind w:left="360" /&amp;gt;&amp;lt;w:jc w:val="center" /&amp;gt;&amp;lt;/w:pPr&amp;gt;&amp;lt;w:bookmarkStart w:id="10" w:name="_SUMMARY__fa11e44b_4f92_4429_b69d_3e0d2a" /&amp;gt;&amp;lt;w:bookmarkStart w:id="11" w:name="_PAR__3_1cd804fc_df45_460e_9105_0e2ee0eb" /&amp;gt;&amp;lt;w:bookmarkStart w:id="12" w:name="_LINE__3_aa9a64bf_d22b_4fd3_9828_f73e06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7320E" w:rsidRDefault="00E7320E" w:rsidP="00E7320E"&amp;gt;&amp;lt;w:pPr&amp;gt;&amp;lt;w:ind w:left="360" w:firstLine="360" /&amp;gt;&amp;lt;/w:pPr&amp;gt;&amp;lt;w:bookmarkStart w:id="13" w:name="_PAR__4_3dffd2ee_2a45_4d85_a72f_70f02b14" /&amp;gt;&amp;lt;w:bookmarkStart w:id="14" w:name="_LINE__4_c7227898_02e2_4c32_9f58_0babe9d" /&amp;gt;&amp;lt;w:bookmarkEnd w:id="11" /&amp;gt;&amp;lt;w:r&amp;gt;&amp;lt;w:t&amp;gt;This bill is a concept draft pursuant to Joint Rule 208.&amp;lt;/w:t&amp;gt;&amp;lt;/w:r&amp;gt;&amp;lt;w:bookmarkEnd w:id="14" /&amp;gt;&amp;lt;/w:p&amp;gt;&amp;lt;w:p w:rsidR="00E7320E" w:rsidRDefault="00E7320E" w:rsidP="00E7320E"&amp;gt;&amp;lt;w:pPr&amp;gt;&amp;lt;w:ind w:left="360" w:firstLine="360" /&amp;gt;&amp;lt;/w:pPr&amp;gt;&amp;lt;w:bookmarkStart w:id="15" w:name="_PAR__5_b829a85b_10d0_4b34_b841_b0585994" /&amp;gt;&amp;lt;w:bookmarkStart w:id="16" w:name="_LINE__5_27315bb4_4df1_4a11_a74c_58435f6" /&amp;gt;&amp;lt;w:bookmarkEnd w:id="13" /&amp;gt;&amp;lt;w:r&amp;gt;&amp;lt;w:t&amp;gt;This bill proposes to address the operation of airboats in this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7320E"&amp;gt;&amp;lt;w:r&amp;gt;&amp;lt;w:t xml:space="preserve"&amp;gt; &amp;lt;/w:t&amp;gt;&amp;lt;/w:r&amp;gt;&amp;lt;/w:p&amp;gt;&amp;lt;w:sectPr w:rsidR="00000000" w:rsidSect="00E732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3648" w:rsidRDefault="00E732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3e7382_f038_4636_8ad8_27c01ec&lt;/BookmarkName&gt;&lt;Tables /&gt;&lt;/ProcessedCheckInPage&gt;&lt;/Pages&gt;&lt;Paragraphs&gt;&lt;CheckInParagraphs&gt;&lt;PageNumber&gt;1&lt;/PageNumber&gt;&lt;BookmarkName&gt;_PAR__1_835fc5b5_60c6_403e_9e42_b235e4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4ecdcf_ebf9_40a4_b2cb_56caf75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d804fc_df45_460e_9105_0e2ee0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ffd2ee_2a45_4d85_a72f_70f02b1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29a85b_10d0_4b34_b841_b0585994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