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Opportunities by Establishing a Student W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6ab55e7_9609_49e0_bff5_7bdfcca"/>
      <w:bookmarkStart w:id="1" w:name="_DOC_BODY_CONTAINER__c8fdc4fb_6e8a_4fd9_"/>
      <w:bookmarkStart w:id="2" w:name="_DOC_BODY__7ddef0f4_42a8_436c_8ba5_bfa4c"/>
      <w:bookmarkStart w:id="3" w:name="_PAR__1_98bbdef9_4f7b_4308_b712_78c9bf1a"/>
      <w:bookmarkStart w:id="4" w:name="_ENACTING_CLAUSE__3829c602_4bc8_459e_ab7"/>
      <w:bookmarkStart w:id="5" w:name="_LINE__1_a0607298_6035_4b2a_a933_5f3672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8bbdef9_4f7b_4308_b712_78c9bf1a"/>
      <w:bookmarkStart w:id="7" w:name="_ENACTING_CLAUSE__3829c602_4bc8_459e_ab7"/>
      <w:bookmarkStart w:id="8" w:name="_DOC_BODY_CONTENT__b75f7bf4_3464_456a_b3"/>
      <w:bookmarkStart w:id="9" w:name="_BILL_SECTION__550e243b_f5d5_4b7c_8885_b"/>
      <w:bookmarkStart w:id="10" w:name="_PAR__2_0ffb1086_e879_4781_8690_9429026c"/>
      <w:bookmarkStart w:id="11" w:name="_BILL_SECTION_HEADER__dc7627d7_76ec_4657"/>
      <w:bookmarkStart w:id="12" w:name="_LINE__2_8d9d06ec_240c_4dca_9d0c_3e1b96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5c4f491_7685_4f0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4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ffb1086_e879_4781_8690_9429026c"/>
      <w:bookmarkStart w:id="15" w:name="_BILL_SECTION_HEADER__dc7627d7_76ec_4657"/>
      <w:bookmarkStart w:id="16" w:name="_PROCESSED_CHANGE__f9c058de_4649_4b29_a6"/>
      <w:bookmarkStart w:id="17" w:name="_STATUTE_SS__b940724b_d8bf_4583_82a4_3a3"/>
      <w:bookmarkStart w:id="18" w:name="_PAR__3_58fb106f_789f_44f9_af6b_42d03f1f"/>
      <w:bookmarkStart w:id="19" w:name="_LINE__3_41e6b10a_4434_4697_ae15_943a9e8"/>
      <w:bookmarkStart w:id="20" w:name="_STATUTE_NUMBER__b396d7fa_2ac1_4d38_822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a9025f4_87d7_4ea8_87"/>
      <w:r>
        <w:rPr>
          <w:rFonts w:eastAsia="Arial" w:cs="Arial" w:ascii="Arial" w:hAnsi="Arial"/>
          <w:b/>
          <w:u w:val="single"/>
        </w:rPr>
        <w:t xml:space="preserve">Minimum wage for studen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12e2395_f173_40c2_a16"/>
      <w:bookmarkEnd w:id="21"/>
      <w:r>
        <w:rPr>
          <w:rFonts w:eastAsia="Arial" w:cs="Arial" w:ascii="Arial" w:hAnsi="Arial"/>
          <w:u w:val="single"/>
        </w:rPr>
        <w:t xml:space="preserve">Notwithstanding subsection 1, for an employee </w:t>
      </w:r>
      <w:bookmarkStart w:id="23" w:name="_LINE__4_05e8f5ce_7de9_453a_9a3d_bedf570"/>
      <w:bookmarkEnd w:id="19"/>
      <w:r>
        <w:rPr>
          <w:rFonts w:eastAsia="Arial" w:cs="Arial" w:ascii="Arial" w:hAnsi="Arial"/>
          <w:u w:val="single"/>
        </w:rPr>
        <w:t xml:space="preserve">who is a secondary student the minimum hourly wage is 50% of the amount specified in </w:t>
      </w:r>
      <w:bookmarkStart w:id="24" w:name="_LINE__5_259c083a_828a_43b2_ab6d_8f50096"/>
      <w:bookmarkEnd w:id="23"/>
      <w:r>
        <w:rPr>
          <w:rFonts w:eastAsia="Arial" w:cs="Arial" w:ascii="Arial" w:hAnsi="Arial"/>
          <w:u w:val="single"/>
        </w:rPr>
        <w:t xml:space="preserve">subsection 1 for a period of at least 2 years beginning with the first day of employment, </w:t>
      </w:r>
      <w:bookmarkStart w:id="25" w:name="_LINE__6_33a56c07_457a_4803_a7f9_42968e1"/>
      <w:bookmarkEnd w:id="24"/>
      <w:r>
        <w:rPr>
          <w:rFonts w:eastAsia="Arial" w:cs="Arial" w:ascii="Arial" w:hAnsi="Arial"/>
          <w:u w:val="single"/>
        </w:rPr>
        <w:t xml:space="preserve">except that an employee who graduates secondary school must be paid at least a minimum </w:t>
      </w:r>
      <w:bookmarkStart w:id="26" w:name="_LINE__7_88e21c9e_0300_4c20_b4b0_ceddd7e"/>
      <w:bookmarkEnd w:id="25"/>
      <w:r>
        <w:rPr>
          <w:rFonts w:eastAsia="Arial" w:cs="Arial" w:ascii="Arial" w:hAnsi="Arial"/>
          <w:u w:val="single"/>
        </w:rPr>
        <w:t>hourly wage in accordance with subsection 1.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3_58fb106f_789f_44f9_af6b_42d03f1f"/>
      <w:bookmarkStart w:id="28" w:name="_PAR__4_611f4866_e479_4871_901f_2b752634"/>
      <w:bookmarkStart w:id="29" w:name="_STATUTE_CONTENT__298579a2_ca9b_4a4a_bf0"/>
      <w:bookmarkStart w:id="30" w:name="_STATUTE_P__84553fdb_d0c1_4b99_a9a8_d29b"/>
      <w:bookmarkStart w:id="31" w:name="_LINE__8_5a7d6156_6f35_445b_b4bf_b523957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u w:val="single"/>
        </w:rPr>
        <w:t xml:space="preserve">For the purposes of this subsection, "secondary student" has the same meaning as in Title </w:t>
      </w:r>
      <w:bookmarkStart w:id="32" w:name="_LINE__9_d5dc53c3_b65e_498c_9cc8_b00c974"/>
      <w:bookmarkEnd w:id="31"/>
      <w:r>
        <w:rPr>
          <w:rFonts w:eastAsia="Arial" w:cs="Arial" w:ascii="Arial" w:hAnsi="Arial"/>
          <w:u w:val="single"/>
        </w:rPr>
        <w:t>20</w:t>
        <w:noBreakHyphen/>
        <w:t xml:space="preserve">A, section 1, subsection 33 and "secondary school" has the same meaning as in Title </w:t>
      </w:r>
      <w:bookmarkStart w:id="33" w:name="_LINE__10_e23cabff_5993_428a_8864_35c183"/>
      <w:bookmarkEnd w:id="32"/>
      <w:r>
        <w:rPr>
          <w:rFonts w:eastAsia="Arial" w:cs="Arial" w:ascii="Arial" w:hAnsi="Arial"/>
          <w:u w:val="single"/>
        </w:rPr>
        <w:t>20</w:t>
        <w:noBreakHyphen/>
        <w:t>A, section 1, subsection 32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b75f7bf4_3464_456a_b3"/>
      <w:bookmarkStart w:id="35" w:name="_BILL_SECTION__550e243b_f5d5_4b7c_8885_b"/>
      <w:bookmarkStart w:id="36" w:name="_PROCESSED_CHANGE__f9c058de_4649_4b29_a6"/>
      <w:bookmarkStart w:id="37" w:name="_STATUTE_SS__b940724b_d8bf_4583_82a4_3a3"/>
      <w:bookmarkStart w:id="38" w:name="_PAR__4_611f4866_e479_4871_901f_2b752634"/>
      <w:bookmarkStart w:id="39" w:name="_STATUTE_CONTENT__298579a2_ca9b_4a4a_bf0"/>
      <w:bookmarkStart w:id="40" w:name="_STATUTE_P__84553fdb_d0c1_4b99_a9a8_d29b"/>
      <w:bookmarkStart w:id="41" w:name="_SUMMARY__61b88c6e_e072_4bab_97bf_fccf41"/>
      <w:bookmarkStart w:id="42" w:name="_PAR__5_3eeb140b_2b72_4e57_8f75_292ef1af"/>
      <w:bookmarkStart w:id="43" w:name="_LINE__11_d270ace0_e6f7_4db6_9bec_efc2f3"/>
      <w:bookmarkEnd w:id="34"/>
      <w:bookmarkEnd w:id="35"/>
      <w:bookmarkEnd w:id="36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3eeb140b_2b72_4e57_8f75_292ef1af"/>
      <w:bookmarkStart w:id="45" w:name="_PAR__6_357287d2_ecb3_4bbc_8d67_f19998a1"/>
      <w:bookmarkStart w:id="46" w:name="_LINE__12_52ce516f_029a_4879_9e70_570750"/>
      <w:bookmarkEnd w:id="44"/>
      <w:r>
        <w:rPr>
          <w:rFonts w:eastAsia="Arial" w:cs="Arial" w:ascii="Arial" w:hAnsi="Arial"/>
        </w:rPr>
        <w:t xml:space="preserve">This bill provides that, for an employee who is a secondary school student, the </w:t>
      </w:r>
      <w:bookmarkStart w:id="47" w:name="_LINE__13_30383a4b_91fd_4235_8729_a5ab6a"/>
      <w:bookmarkEnd w:id="46"/>
      <w:r>
        <w:rPr>
          <w:rFonts w:eastAsia="Arial" w:cs="Arial" w:ascii="Arial" w:hAnsi="Arial"/>
        </w:rPr>
        <w:t xml:space="preserve">minimum hourly wage is 50% of the state's minimum wage for a period of at least 2 years </w:t>
      </w:r>
      <w:bookmarkStart w:id="48" w:name="_LINE__14_498904de_a0b0_4860_af79_f473c7"/>
      <w:bookmarkEnd w:id="47"/>
      <w:r>
        <w:rPr>
          <w:rFonts w:eastAsia="Arial" w:cs="Arial" w:ascii="Arial" w:hAnsi="Arial"/>
        </w:rPr>
        <w:t>unless that employee graduates secondary school.</w:t>
      </w:r>
      <w:bookmarkEnd w:id="0"/>
      <w:bookmarkEnd w:id="1"/>
      <w:bookmarkEnd w:id="2"/>
      <w:bookmarkEnd w:id="41"/>
      <w:bookmarkEnd w:id="45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Opportunities by Establishing a Student W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55</ItemId>
    <LRId>74130</LRId>
    <LRNumber>48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Opportunities by Establishing a Student Wage</LRTitle>
    <ItemTitle>An Act to Promote Opportunities by Establishing a Student Wage</ItemTitle>
    <ShortTitle1>PROMOTE OPPORTUNITIES BY</ShortTitle1>
    <ShortTitle2>ESTABLISHING A STUDENT WAGE</ShortTitle2>
    <SponsorFirstName>Mathew</SponsorFirstName>
    <SponsorLastName>McIntyre</SponsorLastName>
    <SponsorChamberPrefix>Rep.</SponsorChamberPrefix>
    <SponsorFrom>Lowell</SponsorFrom>
    <DraftingCycleCount>1</DraftingCycleCount>
    <LatestDraftingActionId>130</LatestDraftingActionId>
    <LatestDraftingActionDate>2024-12-26T15:01:37</LatestDraftingActionDate>
    <LatestDrafterName>SLangli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E6815" w:rsidRDefault="00DE6815" w:rsidP="00DE6815"&amp;gt;&amp;lt;w:pPr&amp;gt;&amp;lt;w:ind w:left="360" /&amp;gt;&amp;lt;/w:pPr&amp;gt;&amp;lt;w:bookmarkStart w:id="0" w:name="_ENACTING_CLAUSE__3829c602_4bc8_459e_ab7" /&amp;gt;&amp;lt;w:bookmarkStart w:id="1" w:name="_DOC_BODY__7ddef0f4_42a8_436c_8ba5_bfa4c" /&amp;gt;&amp;lt;w:bookmarkStart w:id="2" w:name="_DOC_BODY_CONTAINER__c8fdc4fb_6e8a_4fd9_" /&amp;gt;&amp;lt;w:bookmarkStart w:id="3" w:name="_PAGE__1_e6ab55e7_9609_49e0_bff5_7bdfcca" /&amp;gt;&amp;lt;w:bookmarkStart w:id="4" w:name="_PAR__1_98bbdef9_4f7b_4308_b712_78c9bf1a" /&amp;gt;&amp;lt;w:bookmarkStart w:id="5" w:name="_LINE__1_a0607298_6035_4b2a_a933_5f3672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E6815" w:rsidRDefault="00DE6815" w:rsidP="00DE6815"&amp;gt;&amp;lt;w:pPr&amp;gt;&amp;lt;w:ind w:left="360" w:firstLine="360" /&amp;gt;&amp;lt;/w:pPr&amp;gt;&amp;lt;w:bookmarkStart w:id="6" w:name="_BILL_SECTION_HEADER__dc7627d7_76ec_4657" /&amp;gt;&amp;lt;w:bookmarkStart w:id="7" w:name="_BILL_SECTION__550e243b_f5d5_4b7c_8885_b" /&amp;gt;&amp;lt;w:bookmarkStart w:id="8" w:name="_DOC_BODY_CONTENT__b75f7bf4_3464_456a_b3" /&amp;gt;&amp;lt;w:bookmarkStart w:id="9" w:name="_PAR__2_0ffb1086_e879_4781_8690_9429026c" /&amp;gt;&amp;lt;w:bookmarkStart w:id="10" w:name="_LINE__2_8d9d06ec_240c_4dca_9d0c_3e1b96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5c4f491_7685_4f0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4, sub-§1-A&amp;lt;/w:t&amp;gt;&amp;lt;/w:r&amp;gt;&amp;lt;w:r&amp;gt;&amp;lt;w:t xml:space="preserve"&amp;gt; is enacted to read:&amp;lt;/w:t&amp;gt;&amp;lt;/w:r&amp;gt;&amp;lt;w:bookmarkEnd w:id="10" /&amp;gt;&amp;lt;/w:p&amp;gt;&amp;lt;w:p w:rsidR="00DE6815" w:rsidRDefault="00DE6815" w:rsidP="00DE6815"&amp;gt;&amp;lt;w:pPr&amp;gt;&amp;lt;w:ind w:left="360" w:firstLine="360" /&amp;gt;&amp;lt;w:rPr&amp;gt;&amp;lt;w:ins w:id="12" w:author="BPS" w:date="2024-12-04T15:47:00Z" /&amp;gt;&amp;lt;/w:rPr&amp;gt;&amp;lt;/w:pPr&amp;gt;&amp;lt;w:bookmarkStart w:id="13" w:name="_STATUTE_NUMBER__b396d7fa_2ac1_4d38_822e" /&amp;gt;&amp;lt;w:bookmarkStart w:id="14" w:name="_STATUTE_SS__b940724b_d8bf_4583_82a4_3a3" /&amp;gt;&amp;lt;w:bookmarkStart w:id="15" w:name="_PAR__3_58fb106f_789f_44f9_af6b_42d03f1f" /&amp;gt;&amp;lt;w:bookmarkStart w:id="16" w:name="_LINE__3_41e6b10a_4434_4697_ae15_943a9e8" /&amp;gt;&amp;lt;w:bookmarkStart w:id="17" w:name="_PROCESSED_CHANGE__f9c058de_4649_4b29_a6" /&amp;gt;&amp;lt;w:bookmarkEnd w:id="6" /&amp;gt;&amp;lt;w:bookmarkEnd w:id="9" /&amp;gt;&amp;lt;w:ins w:id="18" w:author="BPS" w:date="2024-12-04T15:47:00Z"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ca9025f4_87d7_4ea8_87" /&amp;gt;&amp;lt;w:r&amp;gt;&amp;lt;w:rPr&amp;gt;&amp;lt;w:b /&amp;gt;&amp;lt;/w:rPr&amp;gt;&amp;lt;w:t xml:space="preserve"&amp;gt;Minimum wage for students. &amp;lt;/w:t&amp;gt;&amp;lt;/w:r&amp;gt;&amp;lt;w:r&amp;gt;&amp;lt;w:t xml:space="preserve"&amp;gt; &amp;lt;/w:t&amp;gt;&amp;lt;/w:r&amp;gt;&amp;lt;/w:ins&amp;gt;&amp;lt;w:bookmarkStart w:id="20" w:name="_STATUTE_CONTENT__a12e2395_f173_40c2_a16" /&amp;gt;&amp;lt;w:bookmarkEnd w:id="19" /&amp;gt;&amp;lt;w:ins w:id="21" w:author="BPS" w:date="2024-12-04T15:48:00Z"&amp;gt;&amp;lt;w:r&amp;gt;&amp;lt;w:t xml:space="preserve"&amp;gt;Notwithstanding subsection 1, for an employee &amp;lt;/w:t&amp;gt;&amp;lt;/w:r&amp;gt;&amp;lt;w:bookmarkStart w:id="22" w:name="_LINE__4_05e8f5ce_7de9_453a_9a3d_bedf570" /&amp;gt;&amp;lt;w:bookmarkEnd w:id="16" /&amp;gt;&amp;lt;w:r&amp;gt;&amp;lt;w:t xml:space="preserve"&amp;gt;who is a secondary student the minimum hourly wage is 50% of the amount specified in &amp;lt;/w:t&amp;gt;&amp;lt;/w:r&amp;gt;&amp;lt;w:bookmarkStart w:id="23" w:name="_LINE__5_259c083a_828a_43b2_ab6d_8f50096" /&amp;gt;&amp;lt;w:bookmarkEnd w:id="22" /&amp;gt;&amp;lt;w:r&amp;gt;&amp;lt;w:t xml:space="preserve"&amp;gt;subsection 1 for a period of at least 2 years beginning with the first day of employment, &amp;lt;/w:t&amp;gt;&amp;lt;/w:r&amp;gt;&amp;lt;/w:ins&amp;gt;&amp;lt;w:bookmarkStart w:id="24" w:name="_LINE__6_33a56c07_457a_4803_a7f9_42968e1" /&amp;gt;&amp;lt;w:bookmarkEnd w:id="23" /&amp;gt;&amp;lt;w:ins w:id="25" w:author="BPS" w:date="2024-12-04T15:49:00Z"&amp;gt;&amp;lt;w:r&amp;gt;&amp;lt;w:t xml:space="preserve"&amp;gt;except that an employee who graduates secondary school must be paid &amp;lt;/w:t&amp;gt;&amp;lt;/w:r&amp;gt;&amp;lt;/w:ins&amp;gt;&amp;lt;w:ins w:id="26" w:author="BPS" w:date="2024-12-20T08:02:00Z"&amp;gt;&amp;lt;w:r&amp;gt;&amp;lt;w:t xml:space="preserve"&amp;gt;at least &amp;lt;/w:t&amp;gt;&amp;lt;/w:r&amp;gt;&amp;lt;/w:ins&amp;gt;&amp;lt;w:ins w:id="27" w:author="BPS" w:date="2024-12-04T15:49:00Z"&amp;gt;&amp;lt;w:r&amp;gt;&amp;lt;w:t xml:space="preserve"&amp;gt;a minimum &amp;lt;/w:t&amp;gt;&amp;lt;/w:r&amp;gt;&amp;lt;w:bookmarkStart w:id="28" w:name="_LINE__7_88e21c9e_0300_4c20_b4b0_ceddd7e" /&amp;gt;&amp;lt;w:bookmarkEnd w:id="24" /&amp;gt;&amp;lt;w:r&amp;gt;&amp;lt;w:t&amp;gt;hourly wage in accordance with subsection 1.&amp;lt;/w:t&amp;gt;&amp;lt;/w:r&amp;gt;&amp;lt;/w:ins&amp;gt;&amp;lt;w:bookmarkEnd w:id="28" /&amp;gt;&amp;lt;/w:p&amp;gt;&amp;lt;w:p w:rsidR="00DE6815" w:rsidRDefault="00DE6815" w:rsidP="00DE6815"&amp;gt;&amp;lt;w:pPr&amp;gt;&amp;lt;w:ind w:left="360" /&amp;gt;&amp;lt;/w:pPr&amp;gt;&amp;lt;w:bookmarkStart w:id="29" w:name="_STATUTE_P__84553fdb_d0c1_4b99_a9a8_d29b" /&amp;gt;&amp;lt;w:bookmarkStart w:id="30" w:name="_STATUTE_CONTENT__298579a2_ca9b_4a4a_bf0" /&amp;gt;&amp;lt;w:bookmarkStart w:id="31" w:name="_PAR__4_611f4866_e479_4871_901f_2b752634" /&amp;gt;&amp;lt;w:bookmarkStart w:id="32" w:name="_LINE__8_5a7d6156_6f35_445b_b4bf_b523957" /&amp;gt;&amp;lt;w:bookmarkEnd w:id="15" /&amp;gt;&amp;lt;w:bookmarkEnd w:id="20" /&amp;gt;&amp;lt;w:ins w:id="33" w:author="BPS" w:date="2024-12-04T15:49:00Z"&amp;gt;&amp;lt;w:r&amp;gt;&amp;lt;w:t&amp;gt;For the purposes of this subsection&amp;lt;/w:t&amp;gt;&amp;lt;/w:r&amp;gt;&amp;lt;/w:ins&amp;gt;&amp;lt;w:ins w:id="34" w:author="BPS" w:date="2024-12-20T08:01:00Z"&amp;gt;&amp;lt;w:r&amp;gt;&amp;lt;w:t&amp;gt;,&amp;lt;/w:t&amp;gt;&amp;lt;/w:r&amp;gt;&amp;lt;/w:ins&amp;gt;&amp;lt;w:ins w:id="35" w:author="BPS" w:date="2024-12-04T15:49:00Z"&amp;gt;&amp;lt;w:r&amp;gt;&amp;lt;w:t xml:space="preserve"&amp;gt; "secondary student" has the same meaning as in Title &amp;lt;/w:t&amp;gt;&amp;lt;/w:r&amp;gt;&amp;lt;w:bookmarkStart w:id="36" w:name="_LINE__9_d5dc53c3_b65e_498c_9cc8_b00c974" /&amp;gt;&amp;lt;w:bookmarkEnd w:id="32" /&amp;gt;&amp;lt;w:r&amp;gt;&amp;lt;w:t&amp;gt;20&amp;lt;/w:t&amp;gt;&amp;lt;/w:r&amp;gt;&amp;lt;w:r&amp;gt;&amp;lt;w:noBreakHyphen /&amp;gt;&amp;lt;w:t&amp;gt;A, s&amp;lt;/w:t&amp;gt;&amp;lt;/w:r&amp;gt;&amp;lt;/w:ins&amp;gt;&amp;lt;w:ins w:id="37" w:author="BPS" w:date="2024-12-04T15:50:00Z"&amp;gt;&amp;lt;w:r&amp;gt;&amp;lt;w:t xml:space="preserve"&amp;gt;ection 1, subsection 33 and "secondary school" has the same meaning as in Title &amp;lt;/w:t&amp;gt;&amp;lt;/w:r&amp;gt;&amp;lt;w:bookmarkStart w:id="38" w:name="_LINE__10_e23cabff_5993_428a_8864_35c183" /&amp;gt;&amp;lt;w:bookmarkEnd w:id="36" /&amp;gt;&amp;lt;w:r&amp;gt;&amp;lt;w:t&amp;gt;20&amp;lt;/w:t&amp;gt;&amp;lt;/w:r&amp;gt;&amp;lt;w:r&amp;gt;&amp;lt;w:noBreakHyphen /&amp;gt;&amp;lt;w:t&amp;gt;A, section 1, subsection 32.&amp;lt;/w:t&amp;gt;&amp;lt;/w:r&amp;gt;&amp;lt;/w:ins&amp;gt;&amp;lt;w:bookmarkEnd w:id="38" /&amp;gt;&amp;lt;/w:p&amp;gt;&amp;lt;w:p w:rsidR="00DE6815" w:rsidRDefault="00DE6815" w:rsidP="00DE6815"&amp;gt;&amp;lt;w:pPr&amp;gt;&amp;lt;w:keepNext /&amp;gt;&amp;lt;w:spacing w:before="240" /&amp;gt;&amp;lt;w:ind w:left="360" /&amp;gt;&amp;lt;w:jc w:val="center" /&amp;gt;&amp;lt;/w:pPr&amp;gt;&amp;lt;w:bookmarkStart w:id="39" w:name="_SUMMARY__61b88c6e_e072_4bab_97bf_fccf41" /&amp;gt;&amp;lt;w:bookmarkStart w:id="40" w:name="_PAR__5_3eeb140b_2b72_4e57_8f75_292ef1af" /&amp;gt;&amp;lt;w:bookmarkStart w:id="41" w:name="_LINE__11_d270ace0_e6f7_4db6_9bec_efc2f3" /&amp;gt;&amp;lt;w:bookmarkEnd w:id="7" /&amp;gt;&amp;lt;w:bookmarkEnd w:id="8" /&amp;gt;&amp;lt;w:bookmarkEnd w:id="14" /&amp;gt;&amp;lt;w:bookmarkEnd w:id="17" /&amp;gt;&amp;lt;w:bookmarkEnd w:id="29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41" /&amp;gt;&amp;lt;/w:p&amp;gt;&amp;lt;w:p w:rsidR="00DE6815" w:rsidRDefault="00DE6815" w:rsidP="00DE6815"&amp;gt;&amp;lt;w:pPr&amp;gt;&amp;lt;w:ind w:left="360" w:firstLine="360" /&amp;gt;&amp;lt;/w:pPr&amp;gt;&amp;lt;w:bookmarkStart w:id="42" w:name="_PAR__6_357287d2_ecb3_4bbc_8d67_f19998a1" /&amp;gt;&amp;lt;w:bookmarkStart w:id="43" w:name="_LINE__12_52ce516f_029a_4879_9e70_570750" /&amp;gt;&amp;lt;w:bookmarkEnd w:id="40" /&amp;gt;&amp;lt;w:r&amp;gt;&amp;lt;w:t xml:space="preserve"&amp;gt;This bill provides that, for an employee who is a secondary school student, the &amp;lt;/w:t&amp;gt;&amp;lt;/w:r&amp;gt;&amp;lt;w:bookmarkStart w:id="44" w:name="_LINE__13_30383a4b_91fd_4235_8729_a5ab6a" /&amp;gt;&amp;lt;w:bookmarkEnd w:id="43" /&amp;gt;&amp;lt;w:r&amp;gt;&amp;lt;w:t xml:space="preserve"&amp;gt;minimum hourly wage is 50% of the state's minimum wage for a period of at least 2 years &amp;lt;/w:t&amp;gt;&amp;lt;/w:r&amp;gt;&amp;lt;w:bookmarkStart w:id="45" w:name="_LINE__14_498904de_a0b0_4860_af79_f473c7" /&amp;gt;&amp;lt;w:bookmarkEnd w:id="44" /&amp;gt;&amp;lt;w:r&amp;gt;&amp;lt;w:t&amp;gt;unless that employee graduates secondary school.&amp;lt;/w:t&amp;gt;&amp;lt;/w:r&amp;gt;&amp;lt;w:bookmarkEnd w:id="45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DE6815"&amp;gt;&amp;lt;w:r&amp;gt;&amp;lt;w:t xml:space="preserve"&amp;gt; &amp;lt;/w:t&amp;gt;&amp;lt;/w:r&amp;gt;&amp;lt;/w:p&amp;gt;&amp;lt;w:sectPr w:rsidR="00000000" w:rsidSect="00DE68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645F9" w:rsidRDefault="00DE68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6ab55e7_9609_49e0_bff5_7bdfcca&lt;/BookmarkName&gt;&lt;Tables /&gt;&lt;/ProcessedCheckInPage&gt;&lt;/Pages&gt;&lt;Paragraphs&gt;&lt;CheckInParagraphs&gt;&lt;PageNumber&gt;1&lt;/PageNumber&gt;&lt;BookmarkName&gt;_PAR__1_98bbdef9_4f7b_4308_b712_78c9bf1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fb1086_e879_4781_8690_9429026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fb106f_789f_44f9_af6b_42d03f1f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11f4866_e479_4871_901f_2b75263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eeb140b_2b72_4e57_8f75_292ef1a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57287d2_ecb3_4bbc_8d67_f19998a1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