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Efforts to Avert Evictions and Heating Shut-offs During Win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24c071e_ab52_4aa0_b1cb_2baa9f9"/>
      <w:bookmarkStart w:id="1" w:name="_DOC_BODY_CONTAINER__e2ec6e18_43b7_4d48_"/>
      <w:bookmarkStart w:id="2" w:name="_DOC_BODY__21ff2187_5135_4f80_ad3c_ffcab"/>
      <w:bookmarkStart w:id="3" w:name="_EMERGENCY_PREAMBLE__c34fdefb_e8f8_4d32_"/>
      <w:bookmarkStart w:id="4" w:name="_PAR__1_c968a3a1_4b7b_49ea_b701_f67659a4"/>
      <w:bookmarkStart w:id="5" w:name="_LINE__1_f835d5bf_6c5f_41ad_8183_7965bf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f7c1c2f_5e4a_40d6_a929_bb1287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968a3a1_4b7b_49ea_b701_f67659a4"/>
      <w:bookmarkStart w:id="8" w:name="_PAR__2_19349df0_1fc9_4418_a274_5de0904f"/>
      <w:bookmarkStart w:id="9" w:name="_LINE__3_7391d3ea_9740_43af_8d66_16159a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ome municipal budgets are strained by efforts to prevent the residents of </w:t>
      </w:r>
      <w:bookmarkStart w:id="10" w:name="_LINE__4_15cf3cd7_36be_49c7_bc74_dc4a837"/>
      <w:bookmarkEnd w:id="9"/>
      <w:r>
        <w:rPr>
          <w:rFonts w:eastAsia="Arial" w:cs="Arial" w:ascii="Arial" w:hAnsi="Arial"/>
        </w:rPr>
        <w:t>the municipality from losing heat or housing this winte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9349df0_1fc9_4418_a274_5de0904f"/>
      <w:bookmarkStart w:id="12" w:name="_PAR__3_a0d04369_6f36_4480_8e89_8074ea29"/>
      <w:bookmarkStart w:id="13" w:name="_LINE__5_d713db12_e4bb_434e_b86e_990490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provides immediate relief to those municipalit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a0d04369_6f36_4480_8e89_8074ea29"/>
      <w:bookmarkStart w:id="15" w:name="_PAR__4_0b501d19_96bd_48dd_b80a_d3b6dba8"/>
      <w:bookmarkStart w:id="16" w:name="_LINE__6_56aff40b_261c_4a48_a6a8_96e4c31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7_61a893f1_d929_40d4_b02e_9fb7f94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8_b8c877e9_562d_43d9_a36d_bc28727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9_28011b3d_c4a2_4c77_95a6_c8e2fd4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c34fdefb_e8f8_4d32_"/>
      <w:bookmarkStart w:id="21" w:name="_PAR__4_0b501d19_96bd_48dd_b80a_d3b6dba8"/>
      <w:bookmarkStart w:id="22" w:name="_PAR__5_473291cc_e80c_40b7_9e8b_e4ad9ffd"/>
      <w:bookmarkStart w:id="23" w:name="_ENACTING_CLAUSE__325f50bf_61d9_494d_aa1"/>
      <w:bookmarkStart w:id="24" w:name="_LINE__10_02946514_b2ce_4db9_9bc8_4c4458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73291cc_e80c_40b7_9e8b_e4ad9ffd"/>
      <w:bookmarkStart w:id="26" w:name="_ENACTING_CLAUSE__325f50bf_61d9_494d_aa1"/>
      <w:bookmarkStart w:id="27" w:name="_PAR__6_d36d949a_38cb_4507_8b82_1fc3941b"/>
      <w:bookmarkStart w:id="28" w:name="_DOC_BODY_CONTENT__4f95ba4d_a63c_4bda_a1"/>
      <w:bookmarkStart w:id="29" w:name="_BILL_SECTION_UNALLOCATED__9205edd9_08db"/>
      <w:bookmarkStart w:id="30" w:name="_LINE__11_a45da42d_6d11_402c_9ea3_023a87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16b04c1_0e0f_4d4b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imbursement for eviction and heating shut-off assistance.</w:t>
      </w:r>
      <w:r>
        <w:rPr>
          <w:rFonts w:eastAsia="Arial" w:cs="Arial" w:ascii="Arial" w:hAnsi="Arial"/>
        </w:rPr>
        <w:t xml:space="preserve"> The State </w:t>
      </w:r>
      <w:bookmarkStart w:id="32" w:name="_LINE__12_2e3919d7_c5e6_4bd3_8133_22f239"/>
      <w:bookmarkEnd w:id="30"/>
      <w:r>
        <w:rPr>
          <w:rFonts w:eastAsia="Arial" w:cs="Arial" w:ascii="Arial" w:hAnsi="Arial"/>
        </w:rPr>
        <w:t xml:space="preserve">shall reimburse a municipality for the full amount of money spent by that municipality from </w:t>
      </w:r>
      <w:bookmarkStart w:id="33" w:name="_LINE__13_4697738e_8819_4827_97f9_2bb93e"/>
      <w:bookmarkEnd w:id="32"/>
      <w:r>
        <w:rPr>
          <w:rFonts w:eastAsia="Arial" w:cs="Arial" w:ascii="Arial" w:hAnsi="Arial"/>
        </w:rPr>
        <w:t xml:space="preserve">December 1, 2022 to March 31, 2023 for programs to prevent eviction of that municipality's </w:t>
      </w:r>
      <w:bookmarkStart w:id="34" w:name="_LINE__14_64c21cd4_ea4e_45b9_be12_c37216"/>
      <w:bookmarkEnd w:id="33"/>
      <w:r>
        <w:rPr>
          <w:rFonts w:eastAsia="Arial" w:cs="Arial" w:ascii="Arial" w:hAnsi="Arial"/>
        </w:rPr>
        <w:t xml:space="preserve">residents or heating shut-off by utility companies serving that municipality's residents.  The </w:t>
      </w:r>
      <w:bookmarkStart w:id="35" w:name="_LINE__15_e02a34c7_55bf_47bc_b2e7_57ba70"/>
      <w:bookmarkEnd w:id="34"/>
      <w:r>
        <w:rPr>
          <w:rFonts w:eastAsia="Arial" w:cs="Arial" w:ascii="Arial" w:hAnsi="Arial"/>
        </w:rPr>
        <w:t xml:space="preserve">State shall reimburse the municipality before the end of fiscal year 2022-23.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d36d949a_38cb_4507_8b82_1fc3941b"/>
      <w:bookmarkStart w:id="37" w:name="_DOC_BODY_CONTENT__4f95ba4d_a63c_4bda_a1"/>
      <w:bookmarkStart w:id="38" w:name="_BILL_SECTION_UNALLOCATED__9205edd9_08db"/>
      <w:bookmarkStart w:id="39" w:name="_PAR__7_d1ce1ab5_b412_4fa6_9381_8f239c61"/>
      <w:bookmarkStart w:id="40" w:name="_EMERGENCY_CLAUSE__91b39557_d472_4d58_a8"/>
      <w:bookmarkStart w:id="41" w:name="_LINE__16_ba99e368_50fe_466e_8557_ce16b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7_a1546fc3_8fd4_4848_9a46_f2a554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d1ce1ab5_b412_4fa6_9381_8f239c61"/>
      <w:bookmarkStart w:id="44" w:name="_EMERGENCY_CLAUSE__91b39557_d472_4d58_a8"/>
      <w:bookmarkStart w:id="45" w:name="_SUMMARY__3c213383_1d64_45ac_9580_2a097d"/>
      <w:bookmarkStart w:id="46" w:name="_PAR__8_303eaa30_a094_4e33_9573_966b818d"/>
      <w:bookmarkStart w:id="47" w:name="_LINE__18_04669ff0_ba41_43dd_a5b2_b1b1da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303eaa30_a094_4e33_9573_966b818d"/>
      <w:bookmarkStart w:id="49" w:name="_PAR__9_0efc1902_1bd7_4655_aa02_794a7fd2"/>
      <w:bookmarkStart w:id="50" w:name="_LINE__19_b8df52f6_e4da_4726_b1fc_20dd3c"/>
      <w:bookmarkEnd w:id="48"/>
      <w:r>
        <w:rPr>
          <w:rFonts w:eastAsia="Arial" w:cs="Arial" w:ascii="Arial" w:hAnsi="Arial"/>
        </w:rPr>
        <w:t xml:space="preserve">This bill requires the State to reimburse by the end of fiscal year 2022-23 a municipality </w:t>
      </w:r>
      <w:bookmarkStart w:id="51" w:name="_LINE__20_a87adf31_d498_4130_9a80_279ce2"/>
      <w:bookmarkEnd w:id="50"/>
      <w:r>
        <w:rPr>
          <w:rFonts w:eastAsia="Arial" w:cs="Arial" w:ascii="Arial" w:hAnsi="Arial"/>
        </w:rPr>
        <w:t xml:space="preserve">for money spent by that municipality from December 1, 2022 to March 31, 2023 for </w:t>
      </w:r>
      <w:bookmarkStart w:id="52" w:name="_LINE__21_17d3c1dc_4316_4d1a_a8c1_02e20a"/>
      <w:bookmarkEnd w:id="51"/>
      <w:r>
        <w:rPr>
          <w:rFonts w:eastAsia="Arial" w:cs="Arial" w:ascii="Arial" w:hAnsi="Arial"/>
        </w:rPr>
        <w:t xml:space="preserve">programs to prevent eviction of that municipality's residents or heating shut-off by utility </w:t>
      </w:r>
      <w:bookmarkStart w:id="53" w:name="_LINE__22_2e65ddb9_119b_4b72_a785_1a289f"/>
      <w:bookmarkEnd w:id="52"/>
      <w:r>
        <w:rPr>
          <w:rFonts w:eastAsia="Arial" w:cs="Arial" w:ascii="Arial" w:hAnsi="Arial"/>
        </w:rPr>
        <w:t>companies serving that municipality's residents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Efforts to Avert Evictions and Heating Shut-offs During Wi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8</ItemId>
    <LRId>70264</LRId>
    <LRNumber>4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nicipal Efforts to Avert Evictions and Heating Shut-offs During Winter</LRTitle>
    <ItemTitle>An Act Regarding Municipal Efforts to Avert Evictions and Heating Shut-offs During Winter</ItemTitle>
    <ShortTitle1>REGARDING MUNICIPAL EFFORTS</ShortTitle1>
    <ShortTitle2>TO AVERT EVICTIONS AND HEATING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2-12-29T10:21:53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72BD" w:rsidRDefault="008E72BD" w:rsidP="008E72BD"&amp;gt;&amp;lt;w:pPr&amp;gt;&amp;lt;w:ind w:left="360" w:firstLine="360" /&amp;gt;&amp;lt;/w:pPr&amp;gt;&amp;lt;w:bookmarkStart w:id="0" w:name="_EMERGENCY_PREAMBLE__c34fdefb_e8f8_4d32_" /&amp;gt;&amp;lt;w:bookmarkStart w:id="1" w:name="_DOC_BODY__21ff2187_5135_4f80_ad3c_ffcab" /&amp;gt;&amp;lt;w:bookmarkStart w:id="2" w:name="_DOC_BODY_CONTAINER__e2ec6e18_43b7_4d48_" /&amp;gt;&amp;lt;w:bookmarkStart w:id="3" w:name="_PAGE__1_c24c071e_ab52_4aa0_b1cb_2baa9f9" /&amp;gt;&amp;lt;w:bookmarkStart w:id="4" w:name="_PAR__1_c968a3a1_4b7b_49ea_b701_f67659a4" /&amp;gt;&amp;lt;w:bookmarkStart w:id="5" w:name="_LINE__1_f835d5bf_6c5f_41ad_8183_7965bf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f7c1c2f_5e4a_40d6_a929_bb1287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E72BD" w:rsidRDefault="008E72BD" w:rsidP="008E72BD"&amp;gt;&amp;lt;w:pPr&amp;gt;&amp;lt;w:ind w:left="360" w:firstLine="360" /&amp;gt;&amp;lt;/w:pPr&amp;gt;&amp;lt;w:bookmarkStart w:id="7" w:name="_PAR__2_19349df0_1fc9_4418_a274_5de0904f" /&amp;gt;&amp;lt;w:bookmarkStart w:id="8" w:name="_LINE__3_7391d3ea_9740_43af_8d66_16159a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6321E"&amp;gt;&amp;lt;w:t xml:space="preserve"&amp;gt;some municipal budgets are strained by efforts to prevent the residents of &amp;lt;/w:t&amp;gt;&amp;lt;/w:r&amp;gt;&amp;lt;w:bookmarkStart w:id="9" w:name="_LINE__4_15cf3cd7_36be_49c7_bc74_dc4a837" /&amp;gt;&amp;lt;w:bookmarkEnd w:id="8" /&amp;gt;&amp;lt;w:r w:rsidRPr="00F6321E"&amp;gt;&amp;lt;w:t&amp;gt;the municipality from losing heat or housing this winter; and&amp;lt;/w:t&amp;gt;&amp;lt;/w:r&amp;gt;&amp;lt;w:bookmarkEnd w:id="9" /&amp;gt;&amp;lt;/w:p&amp;gt;&amp;lt;w:p w:rsidR="008E72BD" w:rsidRDefault="008E72BD" w:rsidP="008E72BD"&amp;gt;&amp;lt;w:pPr&amp;gt;&amp;lt;w:ind w:left="360" w:firstLine="360" /&amp;gt;&amp;lt;/w:pPr&amp;gt;&amp;lt;w:bookmarkStart w:id="10" w:name="_PAR__3_a0d04369_6f36_4480_8e89_8074ea29" /&amp;gt;&amp;lt;w:bookmarkStart w:id="11" w:name="_LINE__5_d713db12_e4bb_434e_b86e_990490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6321E"&amp;gt;&amp;lt;w:t&amp;gt;this Act provide&amp;lt;/w:t&amp;gt;&amp;lt;/w:r&amp;gt;&amp;lt;w:r&amp;gt;&amp;lt;w:t&amp;gt;s&amp;lt;/w:t&amp;gt;&amp;lt;/w:r&amp;gt;&amp;lt;w:r w:rsidRPr="00F6321E"&amp;gt;&amp;lt;w:t xml:space="preserve"&amp;gt; immediate relief to those muni&amp;lt;/w:t&amp;gt;&amp;lt;/w:r&amp;gt;&amp;lt;w:r&amp;gt;&amp;lt;w:t&amp;gt;ci&amp;lt;/w:t&amp;gt;&amp;lt;/w:r&amp;gt;&amp;lt;w:r w:rsidRPr="00F6321E"&amp;gt;&amp;lt;w:t&amp;gt;palities; and&amp;lt;/w:t&amp;gt;&amp;lt;/w:r&amp;gt;&amp;lt;w:bookmarkEnd w:id="11" /&amp;gt;&amp;lt;/w:p&amp;gt;&amp;lt;w:p w:rsidR="008E72BD" w:rsidRDefault="008E72BD" w:rsidP="008E72BD"&amp;gt;&amp;lt;w:pPr&amp;gt;&amp;lt;w:ind w:left="360" w:firstLine="360" /&amp;gt;&amp;lt;/w:pPr&amp;gt;&amp;lt;w:bookmarkStart w:id="12" w:name="_PAR__4_0b501d19_96bd_48dd_b80a_d3b6dba8" /&amp;gt;&amp;lt;w:bookmarkStart w:id="13" w:name="_LINE__6_56aff40b_261c_4a48_a6a8_96e4c3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7_61a893f1_d929_40d4_b02e_9fb7f94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8_b8c877e9_562d_43d9_a36d_bc28727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9_28011b3d_c4a2_4c77_95a6_c8e2fd4" /&amp;gt;&amp;lt;w:bookmarkEnd w:id="15" /&amp;gt;&amp;lt;w:r&amp;gt;&amp;lt;w:t&amp;gt;therefore,&amp;lt;/w:t&amp;gt;&amp;lt;/w:r&amp;gt;&amp;lt;w:bookmarkEnd w:id="16" /&amp;gt;&amp;lt;/w:p&amp;gt;&amp;lt;w:p w:rsidR="008E72BD" w:rsidRDefault="008E72BD" w:rsidP="008E72BD"&amp;gt;&amp;lt;w:pPr&amp;gt;&amp;lt;w:ind w:left="360" /&amp;gt;&amp;lt;/w:pPr&amp;gt;&amp;lt;w:bookmarkStart w:id="17" w:name="_ENACTING_CLAUSE__325f50bf_61d9_494d_aa1" /&amp;gt;&amp;lt;w:bookmarkStart w:id="18" w:name="_PAR__5_473291cc_e80c_40b7_9e8b_e4ad9ffd" /&amp;gt;&amp;lt;w:bookmarkStart w:id="19" w:name="_LINE__10_02946514_b2ce_4db9_9bc8_4c4458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8E72BD" w:rsidRDefault="008E72BD" w:rsidP="008E72BD"&amp;gt;&amp;lt;w:pPr&amp;gt;&amp;lt;w:ind w:left="360" w:firstLine="360" /&amp;gt;&amp;lt;/w:pPr&amp;gt;&amp;lt;w:bookmarkStart w:id="20" w:name="_BILL_SECTION_UNALLOCATED__9205edd9_08db" /&amp;gt;&amp;lt;w:bookmarkStart w:id="21" w:name="_DOC_BODY_CONTENT__4f95ba4d_a63c_4bda_a1" /&amp;gt;&amp;lt;w:bookmarkStart w:id="22" w:name="_PAR__6_d36d949a_38cb_4507_8b82_1fc3941b" /&amp;gt;&amp;lt;w:bookmarkStart w:id="23" w:name="_LINE__11_a45da42d_6d11_402c_9ea3_023a87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916b04c1_0e0f_4d4b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6321E"&amp;gt;&amp;lt;w:rPr&amp;gt;&amp;lt;w:b /&amp;gt;&amp;lt;w:sz w:val="24" /&amp;gt;&amp;lt;w:szCs w:val="24" /&amp;gt;&amp;lt;/w:rPr&amp;gt;&amp;lt;w:t&amp;gt;Reimbursement for eviction and heating shut-off assistance.&amp;lt;/w:t&amp;gt;&amp;lt;/w:r&amp;gt;&amp;lt;w:r w:rsidRPr="00F6321E"&amp;gt;&amp;lt;w:t xml:space="preserve"&amp;gt; The State &amp;lt;/w:t&amp;gt;&amp;lt;/w:r&amp;gt;&amp;lt;w:bookmarkStart w:id="25" w:name="_LINE__12_2e3919d7_c5e6_4bd3_8133_22f239" /&amp;gt;&amp;lt;w:bookmarkEnd w:id="23" /&amp;gt;&amp;lt;w:r w:rsidRPr="00F6321E"&amp;gt;&amp;lt;w:t xml:space="preserve"&amp;gt;shall reimburse a municipality for the full amount of money spent by that municipality from &amp;lt;/w:t&amp;gt;&amp;lt;/w:r&amp;gt;&amp;lt;w:bookmarkStart w:id="26" w:name="_LINE__13_4697738e_8819_4827_97f9_2bb93e" /&amp;gt;&amp;lt;w:bookmarkEnd w:id="25" /&amp;gt;&amp;lt;w:r w:rsidRPr="00F6321E"&amp;gt;&amp;lt;w:t xml:space="preserve"&amp;gt;December 1, 2022 &amp;lt;/w:t&amp;gt;&amp;lt;/w:r&amp;gt;&amp;lt;w:r&amp;gt;&amp;lt;w:t&amp;gt;to&amp;lt;/w:t&amp;gt;&amp;lt;/w:r&amp;gt;&amp;lt;w:r w:rsidRPr="00F6321E"&amp;gt;&amp;lt;w:t xml:space="preserve"&amp;gt; &amp;lt;/w:t&amp;gt;&amp;lt;/w:r&amp;gt;&amp;lt;w:r w:rsidRPr="00F6321E"&amp;gt;&amp;lt;w:t xml:space="preserve"&amp;gt;March 31, 2023 for programs to prevent eviction of that municipality's &amp;lt;/w:t&amp;gt;&amp;lt;/w:r&amp;gt;&amp;lt;w:bookmarkStart w:id="27" w:name="_LINE__14_64c21cd4_ea4e_45b9_be12_c37216" /&amp;gt;&amp;lt;w:bookmarkEnd w:id="26" /&amp;gt;&amp;lt;w:r w:rsidRPr="00F6321E"&amp;gt;&amp;lt;w:t xml:space="preserve"&amp;gt;residents or heating shut-off by utility companies serving that municipality's residents.  The &amp;lt;/w:t&amp;gt;&amp;lt;/w:r&amp;gt;&amp;lt;w:bookmarkStart w:id="28" w:name="_LINE__15_e02a34c7_55bf_47bc_b2e7_57ba70" /&amp;gt;&amp;lt;w:bookmarkEnd w:id="27" /&amp;gt;&amp;lt;w:r w:rsidRPr="00F6321E"&amp;gt;&amp;lt;w:t xml:space="preserve"&amp;gt;State shall reimburse the municipality before the end of fiscal year &amp;lt;/w:t&amp;gt;&amp;lt;/w:r&amp;gt;&amp;lt;w:r&amp;gt;&amp;lt;w:t&amp;gt;2022-23&amp;lt;/w:t&amp;gt;&amp;lt;/w:r&amp;gt;&amp;lt;w:r w:rsidRPr="00F6321E"&amp;gt;&amp;lt;w:t&amp;gt;.&amp;lt;/w:t&amp;gt;&amp;lt;/w:r&amp;gt;&amp;lt;w:r&amp;gt;&amp;lt;w:t xml:space="preserve"&amp;gt; &amp;lt;/w:t&amp;gt;&amp;lt;/w:r&amp;gt;&amp;lt;w:bookmarkEnd w:id="28" /&amp;gt;&amp;lt;/w:p&amp;gt;&amp;lt;w:p w:rsidR="008E72BD" w:rsidRDefault="008E72BD" w:rsidP="008E72BD"&amp;gt;&amp;lt;w:pPr&amp;gt;&amp;lt;w:ind w:left="360" w:firstLine="360" /&amp;gt;&amp;lt;/w:pPr&amp;gt;&amp;lt;w:bookmarkStart w:id="29" w:name="_EMERGENCY_CLAUSE__91b39557_d472_4d58_a8" /&amp;gt;&amp;lt;w:bookmarkStart w:id="30" w:name="_PAR__7_d1ce1ab5_b412_4fa6_9381_8f239c61" /&amp;gt;&amp;lt;w:bookmarkStart w:id="31" w:name="_LINE__16_ba99e368_50fe_466e_8557_ce16bf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2" w:name="_LINE__17_a1546fc3_8fd4_4848_9a46_f2a554" /&amp;gt;&amp;lt;w:bookmarkEnd w:id="31" /&amp;gt;&amp;lt;w:r&amp;gt;&amp;lt;w:t&amp;gt;takes effect when approved.&amp;lt;/w:t&amp;gt;&amp;lt;/w:r&amp;gt;&amp;lt;w:bookmarkEnd w:id="32" /&amp;gt;&amp;lt;/w:p&amp;gt;&amp;lt;w:p w:rsidR="008E72BD" w:rsidRDefault="008E72BD" w:rsidP="008E72BD"&amp;gt;&amp;lt;w:pPr&amp;gt;&amp;lt;w:keepNext /&amp;gt;&amp;lt;w:spacing w:before="240" /&amp;gt;&amp;lt;w:ind w:left="360" /&amp;gt;&amp;lt;w:jc w:val="center" /&amp;gt;&amp;lt;/w:pPr&amp;gt;&amp;lt;w:bookmarkStart w:id="33" w:name="_SUMMARY__3c213383_1d64_45ac_9580_2a097d" /&amp;gt;&amp;lt;w:bookmarkStart w:id="34" w:name="_PAR__8_303eaa30_a094_4e33_9573_966b818d" /&amp;gt;&amp;lt;w:bookmarkStart w:id="35" w:name="_LINE__18_04669ff0_ba41_43dd_a5b2_b1b1da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5" /&amp;gt;&amp;lt;/w:p&amp;gt;&amp;lt;w:p w:rsidR="008E72BD" w:rsidRDefault="008E72BD" w:rsidP="008E72BD"&amp;gt;&amp;lt;w:pPr&amp;gt;&amp;lt;w:ind w:left="360" w:firstLine="360" /&amp;gt;&amp;lt;/w:pPr&amp;gt;&amp;lt;w:bookmarkStart w:id="36" w:name="_PAR__9_0efc1902_1bd7_4655_aa02_794a7fd2" /&amp;gt;&amp;lt;w:bookmarkStart w:id="37" w:name="_LINE__19_b8df52f6_e4da_4726_b1fc_20dd3c" /&amp;gt;&amp;lt;w:bookmarkEnd w:id="34" /&amp;gt;&amp;lt;w:r w:rsidRPr="00F6321E"&amp;gt;&amp;lt;w:t&amp;gt;This bill requires the State to reimburse by the end of fiscal year&amp;lt;/w:t&amp;gt;&amp;lt;/w:r&amp;gt;&amp;lt;w:r&amp;gt;&amp;lt;w:t xml:space="preserve"&amp;gt; 2022-23&amp;lt;/w:t&amp;gt;&amp;lt;/w:r&amp;gt;&amp;lt;w:r w:rsidRPr="00F6321E"&amp;gt;&amp;lt;w:t xml:space="preserve"&amp;gt; a municipality &amp;lt;/w:t&amp;gt;&amp;lt;/w:r&amp;gt;&amp;lt;w:bookmarkStart w:id="38" w:name="_LINE__20_a87adf31_d498_4130_9a80_279ce2" /&amp;gt;&amp;lt;w:bookmarkEnd w:id="37" /&amp;gt;&amp;lt;w:r w:rsidRPr="00F6321E"&amp;gt;&amp;lt;w:t&amp;gt;for money spent by that&amp;lt;/w:t&amp;gt;&amp;lt;/w:r&amp;gt;&amp;lt;w:r&amp;gt;&amp;lt;w:t xml:space="preserve"&amp;gt; municipality&amp;lt;/w:t&amp;gt;&amp;lt;/w:r&amp;gt;&amp;lt;w:r w:rsidRPr="00F6321E"&amp;gt;&amp;lt;w:t xml:space="preserve"&amp;gt; from December 1, 2022 &amp;lt;/w:t&amp;gt;&amp;lt;/w:r&amp;gt;&amp;lt;w:r&amp;gt;&amp;lt;w:t&amp;gt;to&amp;lt;/w:t&amp;gt;&amp;lt;/w:r&amp;gt;&amp;lt;w:r w:rsidRPr="00F6321E"&amp;gt;&amp;lt;w:t xml:space="preserve"&amp;gt; &amp;lt;/w:t&amp;gt;&amp;lt;/w:r&amp;gt;&amp;lt;w:r w:rsidRPr="00F6321E"&amp;gt;&amp;lt;w:t xml:space="preserve"&amp;gt;March 31, 2023 for &amp;lt;/w:t&amp;gt;&amp;lt;/w:r&amp;gt;&amp;lt;w:bookmarkStart w:id="39" w:name="_LINE__21_17d3c1dc_4316_4d1a_a8c1_02e20a" /&amp;gt;&amp;lt;w:bookmarkEnd w:id="38" /&amp;gt;&amp;lt;w:r w:rsidRPr="00F6321E"&amp;gt;&amp;lt;w:t xml:space="preserve"&amp;gt;programs to prevent eviction of that municipality's residents or heating shut-off by utility &amp;lt;/w:t&amp;gt;&amp;lt;/w:r&amp;gt;&amp;lt;w:bookmarkStart w:id="40" w:name="_LINE__22_2e65ddb9_119b_4b72_a785_1a289f" /&amp;gt;&amp;lt;w:bookmarkEnd w:id="39" /&amp;gt;&amp;lt;w:r w:rsidRPr="00F6321E"&amp;gt;&amp;lt;w:t&amp;gt;companies serving that municipality's residents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8E72BD"&amp;gt;&amp;lt;w:r&amp;gt;&amp;lt;w:t xml:space="preserve"&amp;gt; &amp;lt;/w:t&amp;gt;&amp;lt;/w:r&amp;gt;&amp;lt;/w:p&amp;gt;&amp;lt;w:sectPr w:rsidR="00000000" w:rsidSect="008E72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54EA" w:rsidRDefault="008E72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4c071e_ab52_4aa0_b1cb_2baa9f9&lt;/BookmarkName&gt;&lt;Tables /&gt;&lt;/ProcessedCheckInPage&gt;&lt;/Pages&gt;&lt;Paragraphs&gt;&lt;CheckInParagraphs&gt;&lt;PageNumber&gt;1&lt;/PageNumber&gt;&lt;BookmarkName&gt;_PAR__1_c968a3a1_4b7b_49ea_b701_f67659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349df0_1fc9_4418_a274_5de090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d04369_6f36_4480_8e89_8074ea2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501d19_96bd_48dd_b80a_d3b6dba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3291cc_e80c_40b7_9e8b_e4ad9f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6d949a_38cb_4507_8b82_1fc3941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ce1ab5_b412_4fa6_9381_8f239c6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3eaa30_a094_4e33_9573_966b818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fc1902_1bd7_4655_aa02_794a7fd2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