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Fair Ballot Representation for All Candidates By Allowing a Candidate's Nickname To Appear on the Ballo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529face_3494_4961_"/>
      <w:bookmarkStart w:id="1" w:name="_DOC_BODY__957b35d7_10ef_438b_8ae0_51228"/>
      <w:bookmarkStart w:id="2" w:name="_PAGE__1_fedbff98_19a6_4ec4_8797_b533585"/>
      <w:bookmarkStart w:id="3" w:name="_PAR__1_33500e7f_ec02_45d6_bede_9d3cbe81"/>
      <w:bookmarkStart w:id="4" w:name="_ENACTING_CLAUSE__0101c64b_6ba2_4998_8e4"/>
      <w:bookmarkStart w:id="5" w:name="_LINE__1_aa2dea50_82f2_4b1c_91ab_6172e3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500e7f_ec02_45d6_bede_9d3cbe81"/>
      <w:bookmarkStart w:id="7" w:name="_ENACTING_CLAUSE__0101c64b_6ba2_4998_8e4"/>
      <w:bookmarkStart w:id="8" w:name="_DOC_BODY_CONTENT__832e5aad_d388_442a_89"/>
      <w:bookmarkStart w:id="9" w:name="_BILL_SECTION__8e0329d6_f70e_4de0_97ca_7"/>
      <w:bookmarkStart w:id="10" w:name="_PAR__2_5ddc69d1_4665_4dd7_ab3d_0c957754"/>
      <w:bookmarkStart w:id="11" w:name="_BILL_SECTION_HEADER__92270655_903e_450e"/>
      <w:bookmarkStart w:id="12" w:name="_LINE__2_e2cca6cd_22df_4b0c_8784_cf142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75c76eb_0713_40d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336, sub-§3,</w:t>
      </w:r>
      <w:r>
        <w:rPr>
          <w:rFonts w:eastAsia="Arial" w:cs="Arial" w:ascii="Arial" w:hAnsi="Arial"/>
        </w:rPr>
        <w:t xml:space="preserve"> as amended by PL 1995, c. 459, §24, is repealed </w:t>
      </w:r>
      <w:bookmarkStart w:id="14" w:name="_LINE__3_135af980_0af9_4ca7_ae65_792349f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ddc69d1_4665_4dd7_ab3d_0c957754"/>
      <w:bookmarkStart w:id="16" w:name="_BILL_SECTION_HEADER__92270655_903e_450e"/>
      <w:bookmarkStart w:id="17" w:name="_PROCESSED_CHANGE__3cc3222b_eb91_499d_8b"/>
      <w:bookmarkStart w:id="18" w:name="_STATUTE_SS__4054e31e_3411_4dc7_bf95_896"/>
      <w:bookmarkStart w:id="19" w:name="_PAR__3_404e8a4e_cb89_48e4_a10e_e7b39f70"/>
      <w:bookmarkStart w:id="20" w:name="_LINE__4_feed5772_11ee_4864_a72f_20ca77f"/>
      <w:bookmarkStart w:id="21" w:name="_STATUTE_NUMBER__44eefc6c_22dd_4d04_9652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3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473becc1_a4ff_445f_9f"/>
      <w:r>
        <w:rPr>
          <w:rFonts w:eastAsia="Arial" w:cs="Arial" w:ascii="Arial" w:hAnsi="Arial"/>
          <w:b/>
          <w:u w:val="single"/>
        </w:rPr>
        <w:t xml:space="preserve">Name, residence, party and qualifications declared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c9b7f0a9_b99c_4616_bcf"/>
      <w:bookmarkEnd w:id="22"/>
      <w:r>
        <w:rPr>
          <w:rFonts w:eastAsia="Arial" w:cs="Arial" w:ascii="Arial" w:hAnsi="Arial"/>
          <w:u w:val="single"/>
        </w:rPr>
        <w:t>The consent must contain: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404e8a4e_cb89_48e4_a10e_e7b39f70"/>
      <w:bookmarkStart w:id="25" w:name="_PAR__4_99870cb4_6594_4ef1_af18_b4f23149"/>
      <w:bookmarkStart w:id="26" w:name="_STATUTE_P__a596844f_cab9_4dda_8e41_5d9d"/>
      <w:bookmarkStart w:id="27" w:name="_LINE__5_9f0d94ab_eb37_423b_a60b_8fd8cc4"/>
      <w:bookmarkStart w:id="28" w:name="_STATUTE_NUMBER__7fc8b5eb_a63e_43f1_91ed"/>
      <w:bookmarkEnd w:id="24"/>
      <w:bookmarkEnd w:id="23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r>
        <w:rPr>
          <w:rFonts w:eastAsia="Arial" w:cs="Arial" w:ascii="Arial" w:hAnsi="Arial"/>
          <w:szCs w:val="22"/>
          <w:u w:val="single"/>
        </w:rPr>
        <w:t xml:space="preserve">A declaration of the candidate's legal name or, if the candidate wishes to have the </w:t>
      </w:r>
      <w:bookmarkStart w:id="29" w:name="_LINE__6_5f40dd92_fe9b_4122_81e2_c84392d"/>
      <w:bookmarkEnd w:id="27"/>
      <w:r>
        <w:rPr>
          <w:rFonts w:eastAsia="Arial" w:cs="Arial" w:ascii="Arial" w:hAnsi="Arial"/>
          <w:szCs w:val="22"/>
          <w:u w:val="single"/>
        </w:rPr>
        <w:t xml:space="preserve">candidate's nickname on the ballot, the candidate's first initial and middle initial, if any, </w:t>
      </w:r>
      <w:bookmarkStart w:id="30" w:name="_LINE__7_9d9f39dc_a6ab_42e0_8e9b_62d8a0a"/>
      <w:bookmarkEnd w:id="29"/>
      <w:r>
        <w:rPr>
          <w:rFonts w:eastAsia="Arial" w:cs="Arial" w:ascii="Arial" w:hAnsi="Arial"/>
          <w:szCs w:val="22"/>
          <w:u w:val="single"/>
        </w:rPr>
        <w:t xml:space="preserve">of the candidate's legal name followed by the nickname that the candidate wishes to </w:t>
      </w:r>
      <w:bookmarkStart w:id="31" w:name="_LINE__8_409d4bb9_76c3_420e_a52e_f87b738"/>
      <w:bookmarkEnd w:id="30"/>
      <w:r>
        <w:rPr>
          <w:rFonts w:eastAsia="Arial" w:cs="Arial" w:ascii="Arial" w:hAnsi="Arial"/>
          <w:szCs w:val="22"/>
          <w:u w:val="single"/>
        </w:rPr>
        <w:t>appear on the ballot and the candidate's last name;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99870cb4_6594_4ef1_af18_b4f23149"/>
      <w:bookmarkStart w:id="33" w:name="_STATUTE_P__a596844f_cab9_4dda_8e41_5d9d"/>
      <w:bookmarkStart w:id="34" w:name="_PAR__5_dd108a6a_427e_4fe8_b37f_804bf671"/>
      <w:bookmarkStart w:id="35" w:name="_STATUTE_P__7cd27f90_fed6_4041_83d0_fd66"/>
      <w:bookmarkStart w:id="36" w:name="_LINE__9_959c2ebc_c6f1_4dfe_96f7_263283c"/>
      <w:bookmarkStart w:id="37" w:name="_STATUTE_NUMBER__eb25dd30_b690_4ab6_927f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r>
        <w:rPr>
          <w:rFonts w:eastAsia="Arial" w:cs="Arial" w:ascii="Arial" w:hAnsi="Arial"/>
          <w:szCs w:val="22"/>
          <w:u w:val="single"/>
        </w:rPr>
        <w:t xml:space="preserve">If the candidate wishes to have the candidate's nickname on the ballot, a declaration </w:t>
      </w:r>
      <w:bookmarkStart w:id="38" w:name="_LINE__10_aae2bee3_aae2_440f_91fb_e378ef"/>
      <w:bookmarkEnd w:id="36"/>
      <w:r>
        <w:rPr>
          <w:rFonts w:eastAsia="Arial" w:cs="Arial" w:ascii="Arial" w:hAnsi="Arial"/>
          <w:szCs w:val="22"/>
          <w:u w:val="single"/>
        </w:rPr>
        <w:t>that that nickname is the name by which the candidate is known to others;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dd108a6a_427e_4fe8_b37f_804bf671"/>
      <w:bookmarkStart w:id="40" w:name="_STATUTE_P__7cd27f90_fed6_4041_83d0_fd66"/>
      <w:bookmarkStart w:id="41" w:name="_PAR__6_e54ff578_6ede_4383_843d_49eb767d"/>
      <w:bookmarkStart w:id="42" w:name="_STATUTE_P__4b65c05e_6f99_4d5f_9e2a_aebf"/>
      <w:bookmarkStart w:id="43" w:name="_LINE__11_480455f8_95ed_4395_a236_3a60cb"/>
      <w:bookmarkStart w:id="44" w:name="_STATUTE_NUMBER__355ca7f2_8444_4eac_b4b5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C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r>
        <w:rPr>
          <w:rFonts w:eastAsia="Arial" w:cs="Arial" w:ascii="Arial" w:hAnsi="Arial"/>
          <w:szCs w:val="22"/>
          <w:u w:val="single"/>
        </w:rPr>
        <w:t>The candidate's place of residence;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e54ff578_6ede_4383_843d_49eb767d"/>
      <w:bookmarkStart w:id="46" w:name="_STATUTE_P__4b65c05e_6f99_4d5f_9e2a_aebf"/>
      <w:bookmarkStart w:id="47" w:name="_PAR__7_ae8e0ff2_ceb6_4ba3_81e6_6c213de7"/>
      <w:bookmarkStart w:id="48" w:name="_STATUTE_P__a648724a_2e7c_4258_886f_32eb"/>
      <w:bookmarkStart w:id="49" w:name="_LINE__12_601640fc_d58d_4c8b_b68f_bdf336"/>
      <w:bookmarkStart w:id="50" w:name="_STATUTE_NUMBER__b5d8bdfb_2b3f_4968_a875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>D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r>
        <w:rPr>
          <w:rFonts w:eastAsia="Arial" w:cs="Arial" w:ascii="Arial" w:hAnsi="Arial"/>
          <w:szCs w:val="22"/>
          <w:u w:val="single"/>
        </w:rPr>
        <w:t>The candidate's party designation; and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7_ae8e0ff2_ceb6_4ba3_81e6_6c213de7"/>
      <w:bookmarkStart w:id="52" w:name="_STATUTE_P__a648724a_2e7c_4258_886f_32eb"/>
      <w:bookmarkStart w:id="53" w:name="_PAR__8_00d37f60_b559_49b0_bd4c_f3db4b89"/>
      <w:bookmarkStart w:id="54" w:name="_STATUTE_P__ef212abc_c898_4992_badd_c398"/>
      <w:bookmarkStart w:id="55" w:name="_LINE__13_f54e97be_b7dd_4f27_9cb2_f97980"/>
      <w:bookmarkStart w:id="56" w:name="_STATUTE_NUMBER__96bf66dd_2347_49ce_9a3b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>E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r>
        <w:rPr>
          <w:rFonts w:eastAsia="Arial" w:cs="Arial" w:ascii="Arial" w:hAnsi="Arial"/>
          <w:szCs w:val="22"/>
          <w:u w:val="single"/>
        </w:rPr>
        <w:t xml:space="preserve">A statement that the candidate meets the qualifications of the office that the </w:t>
      </w:r>
      <w:bookmarkStart w:id="57" w:name="_LINE__14_45debc9b_34f5_45ad_94a4_16e419"/>
      <w:bookmarkEnd w:id="55"/>
      <w:r>
        <w:rPr>
          <w:rFonts w:eastAsia="Arial" w:cs="Arial" w:ascii="Arial" w:hAnsi="Arial"/>
          <w:szCs w:val="22"/>
          <w:u w:val="single"/>
        </w:rPr>
        <w:t>candidate seeks.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8_00d37f60_b559_49b0_bd4c_f3db4b89"/>
      <w:bookmarkStart w:id="59" w:name="_STATUTE_P__ef212abc_c898_4992_badd_c398"/>
      <w:bookmarkStart w:id="60" w:name="_PAR__9_f533c94f_0396_4f71_9934_abd4af24"/>
      <w:bookmarkStart w:id="61" w:name="_STATUTE_P__3e309d61_e7ac_48bb_b4ca_8544"/>
      <w:bookmarkStart w:id="62" w:name="_LINE__15_31303c68_0303_4d89_9452_fb40bc"/>
      <w:bookmarkEnd w:id="58"/>
      <w:bookmarkEnd w:id="59"/>
      <w:bookmarkEnd w:id="60"/>
      <w:bookmarkEnd w:id="61"/>
      <w:r>
        <w:rPr>
          <w:rFonts w:eastAsia="Arial" w:cs="Arial" w:ascii="Arial" w:hAnsi="Arial"/>
          <w:szCs w:val="22"/>
          <w:u w:val="single"/>
        </w:rPr>
        <w:t xml:space="preserve">The candidate shall verify the consent by oath or affirmation before a notary public or other </w:t>
      </w:r>
      <w:bookmarkStart w:id="63" w:name="_LINE__16_d477fa5f_095c_4d9d_a1e6_da7cf1"/>
      <w:bookmarkEnd w:id="62"/>
      <w:r>
        <w:rPr>
          <w:rFonts w:eastAsia="Arial" w:cs="Arial" w:ascii="Arial" w:hAnsi="Arial"/>
          <w:szCs w:val="22"/>
          <w:u w:val="single"/>
        </w:rPr>
        <w:t xml:space="preserve">person authorized by law to administer oaths or affirmations that the declaration is true.  If, </w:t>
      </w:r>
      <w:bookmarkStart w:id="64" w:name="_LINE__17_f8f40379_0684_4aa0_a3aa_37bc25"/>
      <w:bookmarkEnd w:id="63"/>
      <w:r>
        <w:rPr>
          <w:rFonts w:eastAsia="Arial" w:cs="Arial" w:ascii="Arial" w:hAnsi="Arial"/>
          <w:szCs w:val="22"/>
          <w:u w:val="single"/>
        </w:rPr>
        <w:t xml:space="preserve">pursuant to the challenge procedures in section 337, any part of the declaration is found to </w:t>
      </w:r>
      <w:bookmarkStart w:id="65" w:name="_LINE__18_9330d6d7_57bb_4e9d_85c9_11285e"/>
      <w:bookmarkEnd w:id="64"/>
      <w:r>
        <w:rPr>
          <w:rFonts w:eastAsia="Arial" w:cs="Arial" w:ascii="Arial" w:hAnsi="Arial"/>
          <w:szCs w:val="22"/>
          <w:u w:val="single"/>
        </w:rPr>
        <w:t>be false by the Secretary of State, the consent and the nomination petition are void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8e0329d6_f70e_4de0_97ca_7"/>
      <w:bookmarkStart w:id="67" w:name="_PROCESSED_CHANGE__3cc3222b_eb91_499d_8b"/>
      <w:bookmarkStart w:id="68" w:name="_STATUTE_SS__4054e31e_3411_4dc7_bf95_896"/>
      <w:bookmarkStart w:id="69" w:name="_PAR__9_f533c94f_0396_4f71_9934_abd4af24"/>
      <w:bookmarkStart w:id="70" w:name="_STATUTE_P__3e309d61_e7ac_48bb_b4ca_8544"/>
      <w:bookmarkStart w:id="71" w:name="_BILL_SECTION__b70b9f73_a434_466b_9770_f"/>
      <w:bookmarkStart w:id="72" w:name="_PAR__10_a00a3b3d_7f29_4225_b07e_a3aee73"/>
      <w:bookmarkStart w:id="73" w:name="_BILL_SECTION_HEADER__0a7275be_14bd_48ed"/>
      <w:bookmarkStart w:id="74" w:name="_LINE__19_d93ba4b5_5a4c_43f8_8692_39803a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7cbc7aa4_a26a_43c6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21-A MRSA §355, sub-§3,</w:t>
      </w:r>
      <w:r>
        <w:rPr>
          <w:rFonts w:eastAsia="Arial" w:cs="Arial" w:ascii="Arial" w:hAnsi="Arial"/>
        </w:rPr>
        <w:t xml:space="preserve"> as amended by PL 2019, c. 371, §12, is repealed </w:t>
      </w:r>
      <w:bookmarkStart w:id="76" w:name="_LINE__20_5d847283_d686_4757_96d1_d54acd"/>
      <w:bookmarkEnd w:id="74"/>
      <w:r>
        <w:rPr>
          <w:rFonts w:eastAsia="Arial" w:cs="Arial" w:ascii="Arial" w:hAnsi="Arial"/>
        </w:rPr>
        <w:t>and the following enacted in its place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0_a00a3b3d_7f29_4225_b07e_a3aee73"/>
      <w:bookmarkStart w:id="78" w:name="_BILL_SECTION_HEADER__0a7275be_14bd_48ed"/>
      <w:bookmarkStart w:id="79" w:name="_PROCESSED_CHANGE__2b706394_4be6_4423_82"/>
      <w:bookmarkStart w:id="80" w:name="_STATUTE_SS__d928e84c_16a7_42f6_bc28_584"/>
      <w:bookmarkStart w:id="81" w:name="_PAR__11_bc7ac346_3a37_47f9_b200_4ff38a2"/>
      <w:bookmarkStart w:id="82" w:name="_LINE__21_aa75722a_9194_402c_8cd0_29c4db"/>
      <w:bookmarkStart w:id="83" w:name="_STATUTE_NUMBER__d9f21005_96c0_4e08_bca9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3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819fcba3_1952_4548_b0"/>
      <w:r>
        <w:rPr>
          <w:rFonts w:eastAsia="Arial" w:cs="Arial" w:ascii="Arial" w:hAnsi="Arial"/>
          <w:b/>
          <w:u w:val="single"/>
        </w:rPr>
        <w:t xml:space="preserve">Name, residence, party and qualifications declared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58dd71d2_6183_4eed_b25"/>
      <w:bookmarkEnd w:id="84"/>
      <w:r>
        <w:rPr>
          <w:rFonts w:eastAsia="Arial" w:cs="Arial" w:ascii="Arial" w:hAnsi="Arial"/>
          <w:u w:val="single"/>
        </w:rPr>
        <w:t xml:space="preserve">The consent must contain: 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bc7ac346_3a37_47f9_b200_4ff38a2"/>
      <w:bookmarkStart w:id="87" w:name="_PAR__12_b42808d5_d7c0_4319_acd6_1c976a0"/>
      <w:bookmarkStart w:id="88" w:name="_STATUTE_P__f961aa3f_8cd2_4c9d_be33_8a50"/>
      <w:bookmarkStart w:id="89" w:name="_LINE__22_b13742ae_54e5_4a32_87c1_7cf047"/>
      <w:bookmarkStart w:id="90" w:name="_STATUTE_NUMBER__fc53a533_9855_4414_9ffa"/>
      <w:bookmarkEnd w:id="86"/>
      <w:bookmarkEnd w:id="85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a2f8c948_1076_4ea3_b0d"/>
      <w:r>
        <w:rPr>
          <w:rFonts w:eastAsia="Arial" w:cs="Arial" w:ascii="Arial" w:hAnsi="Arial"/>
          <w:u w:val="single"/>
        </w:rPr>
        <w:t xml:space="preserve">A declaration of the candidate's legal name or, if the candidate wishes to have the </w:t>
      </w:r>
      <w:bookmarkStart w:id="92" w:name="_LINE__23_9c6db903_c600_4a2f_8ae8_016d08"/>
      <w:bookmarkEnd w:id="89"/>
      <w:r>
        <w:rPr>
          <w:rFonts w:eastAsia="Arial" w:cs="Arial" w:ascii="Arial" w:hAnsi="Arial"/>
          <w:u w:val="single"/>
        </w:rPr>
        <w:t xml:space="preserve">candidate's nickname on the ballot, the candidate's first initial and middle initial, if any, </w:t>
      </w:r>
      <w:bookmarkStart w:id="93" w:name="_LINE__24_a957cced_1cbc_4046_bef8_143680"/>
      <w:bookmarkEnd w:id="92"/>
      <w:r>
        <w:rPr>
          <w:rFonts w:eastAsia="Arial" w:cs="Arial" w:ascii="Arial" w:hAnsi="Arial"/>
          <w:u w:val="single"/>
        </w:rPr>
        <w:t xml:space="preserve">of the candidate's legal name followed by the nickname that the candidate wishes to </w:t>
      </w:r>
      <w:bookmarkStart w:id="94" w:name="_LINE__25_91ab2369_d7d7_4043_8edd_41624f"/>
      <w:bookmarkEnd w:id="93"/>
      <w:r>
        <w:rPr>
          <w:rFonts w:eastAsia="Arial" w:cs="Arial" w:ascii="Arial" w:hAnsi="Arial"/>
          <w:u w:val="single"/>
        </w:rPr>
        <w:t>appear on the ballot and the candidate's last name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2_b42808d5_d7c0_4319_acd6_1c976a0"/>
      <w:bookmarkStart w:id="96" w:name="_STATUTE_P__f961aa3f_8cd2_4c9d_be33_8a50"/>
      <w:bookmarkStart w:id="97" w:name="_PAR__13_93dfe52c_4eeb_4a84_bffd_5c0e075"/>
      <w:bookmarkStart w:id="98" w:name="_STATUTE_P__343bee16_b364_425e_9c50_bcd5"/>
      <w:bookmarkStart w:id="99" w:name="_LINE__26_2b2d9def_5efc_4856_be89_5ab1ac"/>
      <w:bookmarkStart w:id="100" w:name="_STATUTE_NUMBER__e42470cd_1184_4b32_824f"/>
      <w:bookmarkEnd w:id="95"/>
      <w:bookmarkEnd w:id="96"/>
      <w:bookmarkEnd w:id="91"/>
      <w:bookmarkEnd w:id="97"/>
      <w:bookmarkEnd w:id="9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a4d5d910_ac31_462d_bc0"/>
      <w:r>
        <w:rPr>
          <w:rFonts w:eastAsia="Arial" w:cs="Arial" w:ascii="Arial" w:hAnsi="Arial"/>
          <w:szCs w:val="22"/>
          <w:u w:val="single"/>
        </w:rPr>
        <w:t xml:space="preserve">If the candidate wishes to have the candidate's nickname on the ballot, a declaration </w:t>
      </w:r>
      <w:bookmarkStart w:id="102" w:name="_LINE__27_59b709c4_3dc4_43d3_a338_a3a3f0"/>
      <w:bookmarkEnd w:id="99"/>
      <w:r>
        <w:rPr>
          <w:rFonts w:eastAsia="Arial" w:cs="Arial" w:ascii="Arial" w:hAnsi="Arial"/>
          <w:szCs w:val="22"/>
          <w:u w:val="single"/>
        </w:rPr>
        <w:t>that that nickname is the name by which the candidate is known to others;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3_93dfe52c_4eeb_4a84_bffd_5c0e075"/>
      <w:bookmarkStart w:id="104" w:name="_STATUTE_P__343bee16_b364_425e_9c50_bcd5"/>
      <w:bookmarkStart w:id="105" w:name="_PAR__14_b92ab7e3_fe66_475f_9119_1788055"/>
      <w:bookmarkStart w:id="106" w:name="_STATUTE_P__d038d6ee_43e4_4f3f_af24_4bb2"/>
      <w:bookmarkStart w:id="107" w:name="_LINE__28_cc73b9ab_0ed5_403f_af7b_5a88cd"/>
      <w:bookmarkStart w:id="108" w:name="_STATUTE_NUMBER__315b3b4e_c9a2_4312_81a2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u w:val="single"/>
        </w:rPr>
        <w:t>C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9f8cd24c_156c_457c_bf9"/>
      <w:r>
        <w:rPr>
          <w:rFonts w:eastAsia="Arial" w:cs="Arial" w:ascii="Arial" w:hAnsi="Arial"/>
          <w:szCs w:val="22"/>
          <w:u w:val="single"/>
        </w:rPr>
        <w:t>The candidate's place of residence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4_b92ab7e3_fe66_475f_9119_1788055"/>
      <w:bookmarkStart w:id="111" w:name="_STATUTE_P__d038d6ee_43e4_4f3f_af24_4bb2"/>
      <w:bookmarkStart w:id="112" w:name="_PAR__15_32aba026_3d7d_421c_9ed8_8c855c2"/>
      <w:bookmarkStart w:id="113" w:name="_STATUTE_P__5cc0e8ac_c9da_4b96_a9d7_4317"/>
      <w:bookmarkStart w:id="114" w:name="_LINE__29_cda27bf0_833f_4bc5_8d5e_a64bd2"/>
      <w:bookmarkStart w:id="115" w:name="_STATUTE_NUMBER__87871d0b_c769_4519_b3ac"/>
      <w:bookmarkEnd w:id="110"/>
      <w:bookmarkEnd w:id="111"/>
      <w:bookmarkEnd w:id="109"/>
      <w:bookmarkEnd w:id="112"/>
      <w:bookmarkEnd w:id="113"/>
      <w:r>
        <w:rPr>
          <w:rFonts w:eastAsia="Arial" w:cs="Arial" w:ascii="Arial" w:hAnsi="Arial"/>
          <w:u w:val="single"/>
        </w:rPr>
        <w:t>D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7fde15cf_f2a5_48ab_b94"/>
      <w:r>
        <w:rPr>
          <w:rFonts w:eastAsia="Arial" w:cs="Arial" w:ascii="Arial" w:hAnsi="Arial"/>
          <w:szCs w:val="22"/>
          <w:u w:val="single"/>
        </w:rPr>
        <w:t xml:space="preserve">A statement that the candidate has not been enrolled in a party qualified to </w:t>
      </w:r>
      <w:bookmarkStart w:id="117" w:name="_LINE__30_389e3ad4_46f3_4f30_9298_dec016"/>
      <w:bookmarkEnd w:id="114"/>
      <w:r>
        <w:rPr>
          <w:rFonts w:eastAsia="Arial" w:cs="Arial" w:ascii="Arial" w:hAnsi="Arial"/>
          <w:szCs w:val="22"/>
          <w:u w:val="single"/>
        </w:rPr>
        <w:t>participate in a primary or general election after March 1st of that election year; and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5_32aba026_3d7d_421c_9ed8_8c855c2"/>
      <w:bookmarkStart w:id="119" w:name="_STATUTE_P__5cc0e8ac_c9da_4b96_a9d7_4317"/>
      <w:bookmarkStart w:id="120" w:name="_PAR__16_8c2d7d23_613a_4085_8efe_dcb6ebc"/>
      <w:bookmarkStart w:id="121" w:name="_STATUTE_P__01f03895_4f18_42b9_a6aa_6929"/>
      <w:bookmarkStart w:id="122" w:name="_LINE__31_aa3744a1_96cb_4251_af59_a53813"/>
      <w:bookmarkStart w:id="123" w:name="_STATUTE_NUMBER__94f8f7d6_227d_435f_8aef"/>
      <w:bookmarkEnd w:id="118"/>
      <w:bookmarkEnd w:id="119"/>
      <w:bookmarkEnd w:id="116"/>
      <w:bookmarkEnd w:id="120"/>
      <w:bookmarkEnd w:id="121"/>
      <w:r>
        <w:rPr>
          <w:rFonts w:eastAsia="Arial" w:cs="Arial" w:ascii="Arial" w:hAnsi="Arial"/>
          <w:u w:val="single"/>
        </w:rPr>
        <w:t>E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c2e4311e_9567_40e3_859"/>
      <w:r>
        <w:rPr>
          <w:rFonts w:eastAsia="Arial" w:cs="Arial" w:ascii="Arial" w:hAnsi="Arial"/>
          <w:szCs w:val="22"/>
          <w:u w:val="single"/>
        </w:rPr>
        <w:t xml:space="preserve">A statement that the candidate meets the qualifications of the office the candidate </w:t>
      </w:r>
      <w:bookmarkStart w:id="125" w:name="_LINE__32_fc2c68c8_b025_458c_b6da_4dfd51"/>
      <w:bookmarkEnd w:id="122"/>
      <w:r>
        <w:rPr>
          <w:rFonts w:eastAsia="Arial" w:cs="Arial" w:ascii="Arial" w:hAnsi="Arial"/>
          <w:szCs w:val="22"/>
          <w:u w:val="single"/>
        </w:rPr>
        <w:t>seeks.</w:t>
      </w:r>
      <w:bookmarkEnd w:id="1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6" w:name="_PAR__16_8c2d7d23_613a_4085_8efe_dcb6ebc"/>
      <w:bookmarkStart w:id="127" w:name="_STATUTE_P__01f03895_4f18_42b9_a6aa_6929"/>
      <w:bookmarkStart w:id="128" w:name="_PAR__17_86b779e4_0c91_4b24_8416_3e0d5c1"/>
      <w:bookmarkStart w:id="129" w:name="_STATUTE_CONTENT__334a0a50_bdc9_476b_97b"/>
      <w:bookmarkStart w:id="130" w:name="_STATUTE_P__035db3ab_27c8_49d7_abd8_f754"/>
      <w:bookmarkStart w:id="131" w:name="_LINE__33_3aedea8e_080d_4f4e_8d70_169d19"/>
      <w:bookmarkEnd w:id="126"/>
      <w:bookmarkEnd w:id="127"/>
      <w:bookmarkEnd w:id="124"/>
      <w:bookmarkEnd w:id="128"/>
      <w:bookmarkEnd w:id="129"/>
      <w:bookmarkEnd w:id="130"/>
      <w:r>
        <w:rPr>
          <w:rFonts w:eastAsia="Arial" w:cs="Arial" w:ascii="Arial" w:hAnsi="Arial"/>
          <w:szCs w:val="22"/>
          <w:u w:val="single"/>
        </w:rPr>
        <w:t xml:space="preserve">The candidate shall verify the consent by oath or affirmation before a notary public or other </w:t>
      </w:r>
      <w:bookmarkStart w:id="132" w:name="_LINE__34_1537634f_81bc_437e_84a3_8cbc8c"/>
      <w:bookmarkEnd w:id="131"/>
      <w:r>
        <w:rPr>
          <w:rFonts w:eastAsia="Arial" w:cs="Arial" w:ascii="Arial" w:hAnsi="Arial"/>
          <w:szCs w:val="22"/>
          <w:u w:val="single"/>
        </w:rPr>
        <w:t xml:space="preserve">person authorized by law to administer oaths or affirmations that the declaration is true, </w:t>
      </w:r>
      <w:bookmarkStart w:id="133" w:name="_LINE__35_e2cee37a_ca44_478f_9382_9b5cf6"/>
      <w:bookmarkEnd w:id="132"/>
      <w:r>
        <w:rPr>
          <w:rFonts w:eastAsia="Arial" w:cs="Arial" w:ascii="Arial" w:hAnsi="Arial"/>
          <w:szCs w:val="22"/>
          <w:u w:val="single"/>
        </w:rPr>
        <w:t xml:space="preserve">except that candidates for the office of county commissioner need not verify by oath or </w:t>
      </w:r>
      <w:bookmarkStart w:id="134" w:name="_LINE__36_43dd4e10_cef2_47d0_b86d_0f67cd"/>
      <w:bookmarkEnd w:id="133"/>
      <w:r>
        <w:rPr>
          <w:rFonts w:eastAsia="Arial" w:cs="Arial" w:ascii="Arial" w:hAnsi="Arial"/>
          <w:szCs w:val="22"/>
          <w:u w:val="single"/>
        </w:rPr>
        <w:t xml:space="preserve">affirmation that they are not enrolled in a party.  If, pursuant to the challenge procedures in </w:t>
      </w:r>
      <w:bookmarkStart w:id="135" w:name="_LINE__37_92207d20_0219_482a_9c03_ccea3f"/>
      <w:bookmarkEnd w:id="134"/>
      <w:r>
        <w:rPr>
          <w:rFonts w:eastAsia="Arial" w:cs="Arial" w:ascii="Arial" w:hAnsi="Arial"/>
          <w:szCs w:val="22"/>
          <w:u w:val="single"/>
        </w:rPr>
        <w:t xml:space="preserve">section 356, any part of the declaration is found to be false by the Secretary of State, the </w:t>
      </w:r>
      <w:bookmarkStart w:id="136" w:name="_LINE__38_888baed6_939c_4dec_a7ed_96379c"/>
      <w:bookmarkEnd w:id="135"/>
      <w:r>
        <w:rPr>
          <w:rFonts w:eastAsia="Arial" w:cs="Arial" w:ascii="Arial" w:hAnsi="Arial"/>
          <w:szCs w:val="22"/>
          <w:u w:val="single"/>
        </w:rPr>
        <w:t>consent and the nomination petition are void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b70b9f73_a434_466b_9770_f"/>
      <w:bookmarkStart w:id="138" w:name="_PROCESSED_CHANGE__2b706394_4be6_4423_82"/>
      <w:bookmarkStart w:id="139" w:name="_STATUTE_SS__d928e84c_16a7_42f6_bc28_584"/>
      <w:bookmarkStart w:id="140" w:name="_PAR__17_86b779e4_0c91_4b24_8416_3e0d5c1"/>
      <w:bookmarkStart w:id="141" w:name="_STATUTE_CONTENT__334a0a50_bdc9_476b_97b"/>
      <w:bookmarkStart w:id="142" w:name="_STATUTE_P__035db3ab_27c8_49d7_abd8_f754"/>
      <w:bookmarkStart w:id="143" w:name="_BILL_SECTION__c09a7868_c620_4dae_82b0_a"/>
      <w:bookmarkStart w:id="144" w:name="_PAR__18_ea42a945_8c91_4492_8200_372908c"/>
      <w:bookmarkStart w:id="145" w:name="_BILL_SECTION_HEADER__a3eda10b_93d3_4b1a"/>
      <w:bookmarkStart w:id="146" w:name="_LINE__39_aec96265_793f_4b86_ab2b_603a53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bcbc16d4_f372_40d2"/>
      <w:r>
        <w:rPr>
          <w:rFonts w:eastAsia="Arial" w:cs="Arial" w:ascii="Arial" w:hAnsi="Arial"/>
          <w:b/>
          <w:sz w:val="24"/>
        </w:rPr>
        <w:t>3</w:t>
      </w:r>
      <w:bookmarkEnd w:id="147"/>
      <w:r>
        <w:rPr>
          <w:rFonts w:eastAsia="Arial" w:cs="Arial" w:ascii="Arial" w:hAnsi="Arial"/>
          <w:b/>
          <w:sz w:val="24"/>
        </w:rPr>
        <w:t>.  21-A MRSA §363, sub-§3,</w:t>
      </w:r>
      <w:r>
        <w:rPr>
          <w:rFonts w:eastAsia="Arial" w:cs="Arial" w:ascii="Arial" w:hAnsi="Arial"/>
        </w:rPr>
        <w:t xml:space="preserve"> as amended by PL 2015, c. 447, §9, is repealed </w:t>
      </w:r>
      <w:bookmarkStart w:id="148" w:name="_LINE__40_04ee022b_3513_470f_9037_5de40c"/>
      <w:bookmarkEnd w:id="146"/>
      <w:r>
        <w:rPr>
          <w:rFonts w:eastAsia="Arial" w:cs="Arial" w:ascii="Arial" w:hAnsi="Arial"/>
        </w:rPr>
        <w:t>and the following enacted in its place: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GE__1_fedbff98_19a6_4ec4_8797_b533585"/>
      <w:bookmarkStart w:id="150" w:name="_PAR__18_ea42a945_8c91_4492_8200_372908c"/>
      <w:bookmarkStart w:id="151" w:name="_BILL_SECTION_HEADER__a3eda10b_93d3_4b1a"/>
      <w:bookmarkStart w:id="152" w:name="_PAGE__2_3fb0531e_fcf5_46ba_bc8f_ac0746a"/>
      <w:bookmarkStart w:id="153" w:name="_PROCESSED_CHANGE__e1646c0a_262e_4607_ad"/>
      <w:bookmarkStart w:id="154" w:name="_STATUTE_SS__621428af_2559_4d1f_ad8c_16a"/>
      <w:bookmarkStart w:id="155" w:name="_PAR__1_2d793c75_1cb6_4735_ac86_0642f8e4"/>
      <w:bookmarkStart w:id="156" w:name="_LINE__1_c301ab52_3d41_4a36_a62c_fe810a4"/>
      <w:bookmarkStart w:id="157" w:name="_STATUTE_NUMBER__df4aac98_6f33_411d_adea"/>
      <w:bookmarkEnd w:id="149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u w:val="single"/>
        </w:rPr>
        <w:t>3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c3655a27_0ffe_4b29_92"/>
      <w:r>
        <w:rPr>
          <w:rFonts w:eastAsia="Arial" w:cs="Arial" w:ascii="Arial" w:hAnsi="Arial"/>
          <w:b/>
          <w:u w:val="single"/>
        </w:rPr>
        <w:t xml:space="preserve">Acceptance filed. </w:t>
      </w:r>
      <w:r>
        <w:rPr>
          <w:rFonts w:eastAsia="Arial" w:cs="Arial" w:ascii="Arial" w:hAnsi="Arial"/>
          <w:u w:val="single"/>
        </w:rPr>
        <w:t xml:space="preserve"> </w:t>
      </w:r>
      <w:bookmarkStart w:id="159" w:name="_STATUTE_CONTENT__60b0c3ba_2ef5_49e6_a4a"/>
      <w:bookmarkEnd w:id="158"/>
      <w:r>
        <w:rPr>
          <w:rFonts w:eastAsia="Arial" w:cs="Arial" w:ascii="Arial" w:hAnsi="Arial"/>
          <w:u w:val="single"/>
        </w:rPr>
        <w:t xml:space="preserve">A person chosen as a candidate under this section shall file a </w:t>
      </w:r>
      <w:bookmarkStart w:id="160" w:name="_LINE__2_ace5278e_b0d9_40e2_8816_5d4e408"/>
      <w:bookmarkEnd w:id="156"/>
      <w:r>
        <w:rPr>
          <w:rFonts w:eastAsia="Arial" w:cs="Arial" w:ascii="Arial" w:hAnsi="Arial"/>
          <w:u w:val="single"/>
        </w:rPr>
        <w:t>written acceptance with the Secretary of State containing: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1_2d793c75_1cb6_4735_ac86_0642f8e4"/>
      <w:bookmarkStart w:id="162" w:name="_PAR__2_f014e4dc_5673_4621_a457_50639827"/>
      <w:bookmarkStart w:id="163" w:name="_STATUTE_P__8a63b1fe_e8bf_44a1_ac7f_452f"/>
      <w:bookmarkStart w:id="164" w:name="_LINE__3_b3f25858_fb02_4627_9ab1_2545405"/>
      <w:bookmarkStart w:id="165" w:name="_STATUTE_NUMBER__899e5bbf_f8bc_4ec8_93f8"/>
      <w:bookmarkEnd w:id="161"/>
      <w:bookmarkEnd w:id="159"/>
      <w:bookmarkEnd w:id="162"/>
      <w:bookmarkEnd w:id="163"/>
      <w:r>
        <w:rPr>
          <w:rFonts w:eastAsia="Arial" w:cs="Arial" w:ascii="Arial" w:hAnsi="Arial"/>
          <w:u w:val="single"/>
        </w:rPr>
        <w:t>A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80407822_59d1_4d1a_bbf"/>
      <w:r>
        <w:rPr>
          <w:rFonts w:eastAsia="Arial" w:cs="Arial" w:ascii="Arial" w:hAnsi="Arial"/>
          <w:szCs w:val="22"/>
          <w:u w:val="single"/>
        </w:rPr>
        <w:t xml:space="preserve">A declaration of the candidate's legal name or, if the candidate wishes to have the </w:t>
      </w:r>
      <w:bookmarkStart w:id="167" w:name="_LINE__4_1c6d03bc_367e_402e_aff1_b6366f5"/>
      <w:bookmarkEnd w:id="164"/>
      <w:r>
        <w:rPr>
          <w:rFonts w:eastAsia="Arial" w:cs="Arial" w:ascii="Arial" w:hAnsi="Arial"/>
          <w:szCs w:val="22"/>
          <w:u w:val="single"/>
        </w:rPr>
        <w:t xml:space="preserve">candidate's nickname on the ballot, the candidate's first initial and middle initial, if any, </w:t>
      </w:r>
      <w:bookmarkStart w:id="168" w:name="_LINE__5_2dc1adf4_6a9e_4763_9c17_3a35624"/>
      <w:bookmarkEnd w:id="167"/>
      <w:r>
        <w:rPr>
          <w:rFonts w:eastAsia="Arial" w:cs="Arial" w:ascii="Arial" w:hAnsi="Arial"/>
          <w:szCs w:val="22"/>
          <w:u w:val="single"/>
        </w:rPr>
        <w:t xml:space="preserve">of the candidate's legal name followed by the nickname that the candidate wishes to </w:t>
      </w:r>
      <w:bookmarkStart w:id="169" w:name="_LINE__6_e13eea91_1b9e_4daa_9ec4_6e4765d"/>
      <w:bookmarkEnd w:id="168"/>
      <w:r>
        <w:rPr>
          <w:rFonts w:eastAsia="Arial" w:cs="Arial" w:ascii="Arial" w:hAnsi="Arial"/>
          <w:szCs w:val="22"/>
          <w:u w:val="single"/>
        </w:rPr>
        <w:t>appear on the ballot and the candidate's last name;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2_f014e4dc_5673_4621_a457_50639827"/>
      <w:bookmarkStart w:id="171" w:name="_STATUTE_P__8a63b1fe_e8bf_44a1_ac7f_452f"/>
      <w:bookmarkStart w:id="172" w:name="_PAR__3_4aeea9c6_5cb0_476f_a326_633a1ff7"/>
      <w:bookmarkStart w:id="173" w:name="_STATUTE_P__4fd9fe8f_2e48_460f_af86_f795"/>
      <w:bookmarkStart w:id="174" w:name="_LINE__7_8085a2ea_8d86_4cf9_ada6_ce034ad"/>
      <w:bookmarkStart w:id="175" w:name="_STATUTE_NUMBER__85e56119_9e9a_415b_a77a"/>
      <w:bookmarkEnd w:id="170"/>
      <w:bookmarkEnd w:id="171"/>
      <w:bookmarkEnd w:id="166"/>
      <w:bookmarkEnd w:id="172"/>
      <w:bookmarkEnd w:id="173"/>
      <w:r>
        <w:rPr>
          <w:rFonts w:eastAsia="Arial" w:cs="Arial" w:ascii="Arial" w:hAnsi="Arial"/>
          <w:u w:val="single"/>
        </w:rPr>
        <w:t>B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09ccdb2c_0a32_4a28_922"/>
      <w:r>
        <w:rPr>
          <w:rFonts w:eastAsia="Arial" w:cs="Arial" w:ascii="Arial" w:hAnsi="Arial"/>
          <w:szCs w:val="22"/>
          <w:u w:val="single"/>
        </w:rPr>
        <w:t xml:space="preserve">If the candidate wishes to have the candidate's nickname on the ballot, a declaration </w:t>
      </w:r>
      <w:bookmarkStart w:id="177" w:name="_LINE__8_cfd9f144_8798_42d0_bfe3_a8d3a1b"/>
      <w:bookmarkEnd w:id="174"/>
      <w:r>
        <w:rPr>
          <w:rFonts w:eastAsia="Arial" w:cs="Arial" w:ascii="Arial" w:hAnsi="Arial"/>
          <w:szCs w:val="22"/>
          <w:u w:val="single"/>
        </w:rPr>
        <w:t>that that nickname is the name by which the candidate is known to others;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3_4aeea9c6_5cb0_476f_a326_633a1ff7"/>
      <w:bookmarkStart w:id="179" w:name="_STATUTE_P__4fd9fe8f_2e48_460f_af86_f795"/>
      <w:bookmarkStart w:id="180" w:name="_PAR__4_4dc05cad_13b1_43b7_a294_8e2b1595"/>
      <w:bookmarkStart w:id="181" w:name="_STATUTE_P__57d9a3ee_53b3_46e1_a4ab_ff12"/>
      <w:bookmarkStart w:id="182" w:name="_LINE__9_e7586254_05ee_42da_bde8_bbf18d9"/>
      <w:bookmarkStart w:id="183" w:name="_STATUTE_NUMBER__1f09dc87_ba3f_4a84_aa6f"/>
      <w:bookmarkEnd w:id="178"/>
      <w:bookmarkEnd w:id="179"/>
      <w:bookmarkEnd w:id="176"/>
      <w:bookmarkEnd w:id="180"/>
      <w:bookmarkEnd w:id="181"/>
      <w:r>
        <w:rPr>
          <w:rFonts w:eastAsia="Arial" w:cs="Arial" w:ascii="Arial" w:hAnsi="Arial"/>
          <w:u w:val="single"/>
        </w:rPr>
        <w:t>C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63f6941e_e904_45e1_9c8"/>
      <w:r>
        <w:rPr>
          <w:rFonts w:eastAsia="Arial" w:cs="Arial" w:ascii="Arial" w:hAnsi="Arial"/>
          <w:szCs w:val="22"/>
          <w:u w:val="single"/>
        </w:rPr>
        <w:t>The candidate's place of residence;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4_4dc05cad_13b1_43b7_a294_8e2b1595"/>
      <w:bookmarkStart w:id="186" w:name="_STATUTE_P__57d9a3ee_53b3_46e1_a4ab_ff12"/>
      <w:bookmarkStart w:id="187" w:name="_PAR__5_b0dda45f_a79e_4b22_a65e_b4c11b11"/>
      <w:bookmarkStart w:id="188" w:name="_STATUTE_P__11738517_0527_43de_98ec_ae6c"/>
      <w:bookmarkStart w:id="189" w:name="_LINE__10_78bbf0cb_0403_430a_a685_6e3b0a"/>
      <w:bookmarkStart w:id="190" w:name="_STATUTE_NUMBER__fed42ba9_752d_462d_8ad4"/>
      <w:bookmarkEnd w:id="185"/>
      <w:bookmarkEnd w:id="186"/>
      <w:bookmarkEnd w:id="184"/>
      <w:bookmarkEnd w:id="187"/>
      <w:bookmarkEnd w:id="188"/>
      <w:r>
        <w:rPr>
          <w:rFonts w:eastAsia="Arial" w:cs="Arial" w:ascii="Arial" w:hAnsi="Arial"/>
          <w:u w:val="single"/>
        </w:rPr>
        <w:t>D</w:t>
      </w:r>
      <w:bookmarkEnd w:id="190"/>
      <w:r>
        <w:rPr>
          <w:rFonts w:eastAsia="Arial" w:cs="Arial" w:ascii="Arial" w:hAnsi="Arial"/>
          <w:u w:val="single"/>
        </w:rPr>
        <w:t xml:space="preserve">.  </w:t>
      </w:r>
      <w:bookmarkStart w:id="191" w:name="_STATUTE_CONTENT__65d22d05_0f99_4e93_9fc"/>
      <w:r>
        <w:rPr>
          <w:rFonts w:eastAsia="Arial" w:cs="Arial" w:ascii="Arial" w:hAnsi="Arial"/>
          <w:szCs w:val="22"/>
          <w:u w:val="single"/>
        </w:rPr>
        <w:t>The candidate's party enrollment; and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5_b0dda45f_a79e_4b22_a65e_b4c11b11"/>
      <w:bookmarkStart w:id="193" w:name="_STATUTE_P__11738517_0527_43de_98ec_ae6c"/>
      <w:bookmarkStart w:id="194" w:name="_PAR__6_2f7a9825_321a_464e_aaeb_05b7b630"/>
      <w:bookmarkStart w:id="195" w:name="_STATUTE_P__eac1cca2_c5fc_479e_8063_b4bf"/>
      <w:bookmarkStart w:id="196" w:name="_LINE__11_db0b2c28_6e67_4dbd_8c4b_64bbfb"/>
      <w:bookmarkStart w:id="197" w:name="_STATUTE_NUMBER__da72d163_3b30_44c6_a79a"/>
      <w:bookmarkEnd w:id="192"/>
      <w:bookmarkEnd w:id="193"/>
      <w:bookmarkEnd w:id="191"/>
      <w:bookmarkEnd w:id="194"/>
      <w:bookmarkEnd w:id="195"/>
      <w:r>
        <w:rPr>
          <w:rFonts w:eastAsia="Arial" w:cs="Arial" w:ascii="Arial" w:hAnsi="Arial"/>
          <w:u w:val="single"/>
        </w:rPr>
        <w:t>E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1aab351d_b0aa_41b4_b82"/>
      <w:r>
        <w:rPr>
          <w:rFonts w:eastAsia="Arial" w:cs="Arial" w:ascii="Arial" w:hAnsi="Arial"/>
          <w:szCs w:val="22"/>
          <w:u w:val="single"/>
        </w:rPr>
        <w:t>A statement that the candidate meets the qualifications of the office sought.</w:t>
      </w:r>
      <w:bookmarkEnd w:id="1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9" w:name="_PAR__6_2f7a9825_321a_464e_aaeb_05b7b630"/>
      <w:bookmarkStart w:id="200" w:name="_STATUTE_P__eac1cca2_c5fc_479e_8063_b4bf"/>
      <w:bookmarkStart w:id="201" w:name="_PAR__7_1cd47eb8_ab36_43c1_a078_e0288032"/>
      <w:bookmarkStart w:id="202" w:name="_STATUTE_CONTENT__c7c5946d_04b5_450f_98f"/>
      <w:bookmarkStart w:id="203" w:name="_STATUTE_P__68c45a2a_ea68_4539_ab6a_c992"/>
      <w:bookmarkStart w:id="204" w:name="_LINE__12_bf1de79f_4811_4025_b421_fb6985"/>
      <w:bookmarkEnd w:id="199"/>
      <w:bookmarkEnd w:id="200"/>
      <w:bookmarkEnd w:id="198"/>
      <w:bookmarkEnd w:id="201"/>
      <w:bookmarkEnd w:id="202"/>
      <w:bookmarkEnd w:id="203"/>
      <w:r>
        <w:rPr>
          <w:rFonts w:eastAsia="Arial" w:cs="Arial" w:ascii="Arial" w:hAnsi="Arial"/>
          <w:szCs w:val="22"/>
          <w:u w:val="single"/>
        </w:rPr>
        <w:t xml:space="preserve">The Secretary of State shall provide a form for the candidate's acceptance that includes a </w:t>
      </w:r>
      <w:bookmarkStart w:id="205" w:name="_LINE__13_ca2685f5_ed53_4818_93b2_e0a138"/>
      <w:bookmarkEnd w:id="204"/>
      <w:r>
        <w:rPr>
          <w:rFonts w:eastAsia="Arial" w:cs="Arial" w:ascii="Arial" w:hAnsi="Arial"/>
          <w:szCs w:val="22"/>
          <w:u w:val="single"/>
        </w:rPr>
        <w:t xml:space="preserve">list of the statutory and constitutional requirements of the office sought by the person.  The </w:t>
      </w:r>
      <w:bookmarkStart w:id="206" w:name="_LINE__14_bdfc19ea_2ef1_41b3_8830_2adcf4"/>
      <w:bookmarkEnd w:id="205"/>
      <w:r>
        <w:rPr>
          <w:rFonts w:eastAsia="Arial" w:cs="Arial" w:ascii="Arial" w:hAnsi="Arial"/>
          <w:szCs w:val="22"/>
          <w:u w:val="single"/>
        </w:rPr>
        <w:t xml:space="preserve">form must include a place for the registrar of the candidate's municipality of residence to </w:t>
      </w:r>
      <w:bookmarkStart w:id="207" w:name="_LINE__15_841a41ba_8102_4a0b_990a_a82a26"/>
      <w:bookmarkEnd w:id="206"/>
      <w:r>
        <w:rPr>
          <w:rFonts w:eastAsia="Arial" w:cs="Arial" w:ascii="Arial" w:hAnsi="Arial"/>
          <w:szCs w:val="22"/>
          <w:u w:val="single"/>
        </w:rPr>
        <w:t>certify the candidate's registration and enrollment status</w:t>
      </w:r>
      <w:r>
        <w:rPr>
          <w:rFonts w:eastAsia="Arial" w:cs="Arial" w:ascii="Arial" w:hAnsi="Arial"/>
          <w:u w:val="single"/>
        </w:rPr>
        <w:t>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c09a7868_c620_4dae_82b0_a"/>
      <w:bookmarkStart w:id="209" w:name="_PROCESSED_CHANGE__e1646c0a_262e_4607_ad"/>
      <w:bookmarkStart w:id="210" w:name="_STATUTE_SS__621428af_2559_4d1f_ad8c_16a"/>
      <w:bookmarkStart w:id="211" w:name="_PAR__7_1cd47eb8_ab36_43c1_a078_e0288032"/>
      <w:bookmarkStart w:id="212" w:name="_STATUTE_CONTENT__c7c5946d_04b5_450f_98f"/>
      <w:bookmarkStart w:id="213" w:name="_STATUTE_P__68c45a2a_ea68_4539_ab6a_c992"/>
      <w:bookmarkStart w:id="214" w:name="_BILL_SECTION__d59e2dbe_37cf_4cf5_bbd4_8"/>
      <w:bookmarkStart w:id="215" w:name="_PAR__8_3048ba20_7b3b_4d16_9f79_4940a56b"/>
      <w:bookmarkStart w:id="216" w:name="_BILL_SECTION_HEADER__8474977a_1f95_4497"/>
      <w:bookmarkStart w:id="217" w:name="_LINE__16_864790f6_1724_4447_9283_c3e44b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SECTION_NUMBER__35accbbb_c159_41aa"/>
      <w:r>
        <w:rPr>
          <w:rFonts w:eastAsia="Arial" w:cs="Arial" w:ascii="Arial" w:hAnsi="Arial"/>
          <w:b/>
          <w:sz w:val="24"/>
        </w:rPr>
        <w:t>4</w:t>
      </w:r>
      <w:bookmarkEnd w:id="218"/>
      <w:r>
        <w:rPr>
          <w:rFonts w:eastAsia="Arial" w:cs="Arial" w:ascii="Arial" w:hAnsi="Arial"/>
          <w:b/>
          <w:sz w:val="24"/>
        </w:rPr>
        <w:t>.  21-A MRSA §601, sub-§2, ¶B,</w:t>
      </w:r>
      <w:r>
        <w:rPr>
          <w:rFonts w:eastAsia="Arial" w:cs="Arial" w:ascii="Arial" w:hAnsi="Arial"/>
        </w:rPr>
        <w:t xml:space="preserve"> as amended by PL 2013, c. 131, §16, is </w:t>
      </w:r>
      <w:bookmarkStart w:id="219" w:name="_LINE__17_a9b4ae01_2d76_438a_8e7f_4785e6"/>
      <w:bookmarkEnd w:id="217"/>
      <w:r>
        <w:rPr>
          <w:rFonts w:eastAsia="Arial" w:cs="Arial" w:ascii="Arial" w:hAnsi="Arial"/>
        </w:rPr>
        <w:t>further amended to read: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8_3048ba20_7b3b_4d16_9f79_4940a56b"/>
      <w:bookmarkStart w:id="221" w:name="_BILL_SECTION_HEADER__8474977a_1f95_4497"/>
      <w:bookmarkStart w:id="222" w:name="_PAR__9_d25ddd87_c590_4e2f_bd8e_7dc1c4e8"/>
      <w:bookmarkStart w:id="223" w:name="_STATUTE_P__562492af_b6ac_40b0_b9dd_6647"/>
      <w:bookmarkStart w:id="224" w:name="_LINE__18_8ada29e9_61d5_46c2_919d_0a6b73"/>
      <w:bookmarkStart w:id="225" w:name="_STATUTE_NUMBER__8571df66_d06f_4b26_8a2d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>B</w:t>
      </w:r>
      <w:bookmarkEnd w:id="225"/>
      <w:r>
        <w:rPr>
          <w:rFonts w:eastAsia="Arial" w:cs="Arial" w:ascii="Arial" w:hAnsi="Arial"/>
        </w:rPr>
        <w:t xml:space="preserve">.  </w:t>
      </w:r>
      <w:bookmarkStart w:id="226" w:name="_STATUTE_CONTENT__e0bed6a1_c2e7_423b_b0d"/>
      <w:r>
        <w:rPr>
          <w:rFonts w:eastAsia="Arial" w:cs="Arial" w:ascii="Arial" w:hAnsi="Arial"/>
        </w:rPr>
        <w:t xml:space="preserve">The ballot must contain the legal name of each candidate, without any title, </w:t>
      </w:r>
      <w:bookmarkStart w:id="227" w:name="_PROCESSED_CHANGE__6ea79c85_f1fc_4775_b0"/>
      <w:r>
        <w:rPr>
          <w:rFonts w:eastAsia="Arial" w:cs="Arial" w:ascii="Arial" w:hAnsi="Arial"/>
          <w:u w:val="single"/>
        </w:rPr>
        <w:t xml:space="preserve">the </w:t>
      </w:r>
      <w:bookmarkStart w:id="228" w:name="_LINE__19_4f79b638_85e3_4cb4_9719_4fe0e5"/>
      <w:bookmarkEnd w:id="224"/>
      <w:r>
        <w:rPr>
          <w:rFonts w:eastAsia="Arial" w:cs="Arial" w:ascii="Arial" w:hAnsi="Arial"/>
          <w:u w:val="single"/>
        </w:rPr>
        <w:t xml:space="preserve">candidate's nickname, if any, identified in the candidate's consent filed under section </w:t>
      </w:r>
      <w:bookmarkStart w:id="229" w:name="_LINE__20_cb9f383c_80ab_47f0_aebb_9c1f36"/>
      <w:bookmarkEnd w:id="228"/>
      <w:r>
        <w:rPr>
          <w:rFonts w:eastAsia="Arial" w:cs="Arial" w:ascii="Arial" w:hAnsi="Arial"/>
          <w:u w:val="single"/>
        </w:rPr>
        <w:t>336 or 355 or in the candidate's acceptance filed under section 363</w:t>
      </w:r>
      <w:bookmarkEnd w:id="227"/>
      <w:r>
        <w:rPr>
          <w:rFonts w:eastAsia="Arial" w:cs="Arial" w:ascii="Arial" w:hAnsi="Arial"/>
        </w:rPr>
        <w:t xml:space="preserve"> and </w:t>
      </w:r>
      <w:bookmarkStart w:id="230" w:name="_PROCESSED_CHANGE__f13a0350_22b2_4457_81"/>
      <w:r>
        <w:rPr>
          <w:rFonts w:eastAsia="Arial" w:cs="Arial" w:ascii="Arial" w:hAnsi="Arial"/>
          <w:u w:val="single"/>
        </w:rPr>
        <w:t>the</w:t>
      </w:r>
      <w:bookmarkEnd w:id="230"/>
      <w:r>
        <w:rPr>
          <w:rFonts w:eastAsia="Arial" w:cs="Arial" w:ascii="Arial" w:hAnsi="Arial"/>
        </w:rPr>
        <w:t xml:space="preserve"> municipality </w:t>
      </w:r>
      <w:bookmarkStart w:id="231" w:name="_LINE__21_ed98b28c_d9d4_48df_baf8_0841a5"/>
      <w:bookmarkEnd w:id="229"/>
      <w:r>
        <w:rPr>
          <w:rFonts w:eastAsia="Arial" w:cs="Arial" w:ascii="Arial" w:hAnsi="Arial"/>
        </w:rPr>
        <w:t>or township of residence of each candidate</w:t>
      </w:r>
      <w:bookmarkStart w:id="232" w:name="_PROCESSED_CHANGE__2cdb6614_173e_41d3_95"/>
      <w:r>
        <w:rPr>
          <w:rFonts w:eastAsia="Arial" w:cs="Arial" w:ascii="Arial" w:hAnsi="Arial"/>
          <w:strike/>
        </w:rPr>
        <w:t>,</w:t>
      </w:r>
      <w:bookmarkStart w:id="233" w:name="_PROCESSED_CHANGE__7313a2fe_2256_4449_8c"/>
      <w:bookmarkEnd w:id="232"/>
      <w:r>
        <w:rPr>
          <w:rFonts w:eastAsia="Arial" w:cs="Arial" w:ascii="Arial" w:hAnsi="Arial"/>
          <w:u w:val="single"/>
        </w:rPr>
        <w:t>.  The candidates must be</w:t>
      </w:r>
      <w:bookmarkEnd w:id="233"/>
      <w:r>
        <w:rPr>
          <w:rFonts w:eastAsia="Arial" w:cs="Arial" w:ascii="Arial" w:hAnsi="Arial"/>
        </w:rPr>
        <w:t xml:space="preserve"> arranged </w:t>
      </w:r>
      <w:bookmarkStart w:id="234" w:name="_PROCESSED_CHANGE__8acd6b4b_7f0a_44ce_b7"/>
      <w:r>
        <w:rPr>
          <w:rFonts w:eastAsia="Arial" w:cs="Arial" w:ascii="Arial" w:hAnsi="Arial"/>
          <w:u w:val="single"/>
        </w:rPr>
        <w:t xml:space="preserve">on the </w:t>
      </w:r>
      <w:bookmarkStart w:id="235" w:name="_LINE__22_f47faa97_2781_46a0_9ea7_5514af"/>
      <w:bookmarkEnd w:id="231"/>
      <w:r>
        <w:rPr>
          <w:rFonts w:eastAsia="Arial" w:cs="Arial" w:ascii="Arial" w:hAnsi="Arial"/>
          <w:u w:val="single"/>
        </w:rPr>
        <w:t>ballot</w:t>
      </w:r>
      <w:r>
        <w:rPr>
          <w:rFonts w:eastAsia="Arial" w:cs="Arial" w:ascii="Arial" w:hAnsi="Arial"/>
        </w:rPr>
        <w:t xml:space="preserve"> </w:t>
      </w:r>
      <w:bookmarkEnd w:id="234"/>
      <w:r>
        <w:rPr>
          <w:rFonts w:eastAsia="Arial" w:cs="Arial" w:ascii="Arial" w:hAnsi="Arial"/>
        </w:rPr>
        <w:t xml:space="preserve">alphabetically </w:t>
      </w:r>
      <w:bookmarkStart w:id="236" w:name="_PROCESSED_CHANGE__00a8513d_3859_443c_95"/>
      <w:r>
        <w:rPr>
          <w:rFonts w:eastAsia="Arial" w:cs="Arial" w:ascii="Arial" w:hAnsi="Arial"/>
          <w:strike/>
        </w:rPr>
        <w:t>with the last name first</w:t>
      </w:r>
      <w:bookmarkEnd w:id="236"/>
      <w:r>
        <w:rPr>
          <w:rFonts w:eastAsia="Arial" w:cs="Arial" w:ascii="Arial" w:hAnsi="Arial"/>
        </w:rPr>
        <w:t xml:space="preserve"> </w:t>
      </w:r>
      <w:bookmarkStart w:id="237" w:name="_PROCESSED_CHANGE__5bd55972_da23_438d_a3"/>
      <w:r>
        <w:rPr>
          <w:rFonts w:eastAsia="Arial" w:cs="Arial" w:ascii="Arial" w:hAnsi="Arial"/>
          <w:u w:val="single"/>
        </w:rPr>
        <w:t>by last name</w:t>
      </w:r>
      <w:bookmarkEnd w:id="237"/>
      <w:r>
        <w:rPr>
          <w:rFonts w:eastAsia="Arial" w:cs="Arial" w:ascii="Arial" w:hAnsi="Arial"/>
        </w:rPr>
        <w:t xml:space="preserve">, under the proper office </w:t>
      </w:r>
      <w:bookmarkStart w:id="238" w:name="_LINE__23_feb4c269_2083_4bed_bdb8_93869c"/>
      <w:bookmarkEnd w:id="235"/>
      <w:r>
        <w:rPr>
          <w:rFonts w:eastAsia="Arial" w:cs="Arial" w:ascii="Arial" w:hAnsi="Arial"/>
        </w:rPr>
        <w:t xml:space="preserve">designation.  Municipality of residence is not required to be printed for candidates for </w:t>
      </w:r>
      <w:bookmarkStart w:id="239" w:name="_LINE__24_67bbfc9a_4951_4454_b75b_b7d008"/>
      <w:bookmarkEnd w:id="238"/>
      <w:r>
        <w:rPr>
          <w:rFonts w:eastAsia="Arial" w:cs="Arial" w:ascii="Arial" w:hAnsi="Arial"/>
        </w:rPr>
        <w:t xml:space="preserve">President and Vice President of the United States.  The initial letters of the last names </w:t>
      </w:r>
      <w:bookmarkStart w:id="240" w:name="_LINE__25_b4d93d56_7cd6_4696_b03d_878f3d"/>
      <w:bookmarkEnd w:id="239"/>
      <w:r>
        <w:rPr>
          <w:rFonts w:eastAsia="Arial" w:cs="Arial" w:ascii="Arial" w:hAnsi="Arial"/>
        </w:rPr>
        <w:t xml:space="preserve">of the candidates must be printed directly beneath each other in a vertical line.  The </w:t>
      </w:r>
      <w:bookmarkStart w:id="241" w:name="_LINE__26_8a1426cc_ae78_4ac6_a6c7_ea424d"/>
      <w:bookmarkEnd w:id="240"/>
      <w:r>
        <w:rPr>
          <w:rFonts w:eastAsia="Arial" w:cs="Arial" w:ascii="Arial" w:hAnsi="Arial"/>
        </w:rPr>
        <w:t xml:space="preserve">names of candidates for any one office may not be split into more than one column </w:t>
      </w:r>
      <w:bookmarkStart w:id="242" w:name="_LINE__27_3c1a75a1_591d_407d_87a4_18aa46"/>
      <w:bookmarkEnd w:id="241"/>
      <w:r>
        <w:rPr>
          <w:rFonts w:eastAsia="Arial" w:cs="Arial" w:ascii="Arial" w:hAnsi="Arial"/>
        </w:rPr>
        <w:t xml:space="preserve">regardless of number.  The name of each candidate may be printed on the ballot in only </w:t>
      </w:r>
      <w:bookmarkStart w:id="243" w:name="_LINE__28_9c230c60_ef24_4adc_aba6_6cf5dc"/>
      <w:bookmarkEnd w:id="242"/>
      <w:r>
        <w:rPr>
          <w:rFonts w:eastAsia="Arial" w:cs="Arial" w:ascii="Arial" w:hAnsi="Arial"/>
        </w:rPr>
        <w:t xml:space="preserve">one space.  For the general election ballot, the party or political designation of each </w:t>
      </w:r>
      <w:bookmarkStart w:id="244" w:name="_LINE__29_7332b971_df90_4ada_bbfe_e65aa6"/>
      <w:bookmarkEnd w:id="243"/>
      <w:r>
        <w:rPr>
          <w:rFonts w:eastAsia="Arial" w:cs="Arial" w:ascii="Arial" w:hAnsi="Arial"/>
        </w:rPr>
        <w:t xml:space="preserve">candidate must be printed with each candidate's name.  The party or political </w:t>
      </w:r>
      <w:bookmarkStart w:id="245" w:name="_LINE__30_7cfc9c07_f5ff_4227_94c0_41ab95"/>
      <w:bookmarkEnd w:id="244"/>
      <w:r>
        <w:rPr>
          <w:rFonts w:eastAsia="Arial" w:cs="Arial" w:ascii="Arial" w:hAnsi="Arial"/>
        </w:rPr>
        <w:t>designation may be abbreviated.</w:t>
      </w:r>
      <w:bookmarkEnd w:id="226"/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BILL_SECTION__d59e2dbe_37cf_4cf5_bbd4_8"/>
      <w:bookmarkStart w:id="247" w:name="_PAR__9_d25ddd87_c590_4e2f_bd8e_7dc1c4e8"/>
      <w:bookmarkStart w:id="248" w:name="_STATUTE_P__562492af_b6ac_40b0_b9dd_6647"/>
      <w:bookmarkStart w:id="249" w:name="_BILL_SECTION__b8d29e99_ac30_4b6c_8cd8_6"/>
      <w:bookmarkStart w:id="250" w:name="_PAR__10_e74993be_f9fc_43e6_9e8e_48627cb"/>
      <w:bookmarkStart w:id="251" w:name="_BILL_SECTION_HEADER__fde628ac_8175_4c9c"/>
      <w:bookmarkStart w:id="252" w:name="_LINE__31_505604d3_5083_4d91_956e_5cbe17"/>
      <w:bookmarkEnd w:id="246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b/>
          <w:sz w:val="24"/>
        </w:rPr>
        <w:t xml:space="preserve">Sec. </w:t>
      </w:r>
      <w:bookmarkStart w:id="253" w:name="_BILL_SECTION_NUMBER__4c2f61d6_980c_4012"/>
      <w:r>
        <w:rPr>
          <w:rFonts w:eastAsia="Arial" w:cs="Arial" w:ascii="Arial" w:hAnsi="Arial"/>
          <w:b/>
          <w:sz w:val="24"/>
        </w:rPr>
        <w:t>5</w:t>
      </w:r>
      <w:bookmarkEnd w:id="253"/>
      <w:r>
        <w:rPr>
          <w:rFonts w:eastAsia="Arial" w:cs="Arial" w:ascii="Arial" w:hAnsi="Arial"/>
          <w:b/>
          <w:sz w:val="24"/>
        </w:rPr>
        <w:t>.  21-A MRSA §601, sub-§2, ¶B-1,</w:t>
      </w:r>
      <w:r>
        <w:rPr>
          <w:rFonts w:eastAsia="Arial" w:cs="Arial" w:ascii="Arial" w:hAnsi="Arial"/>
        </w:rPr>
        <w:t xml:space="preserve"> as amended by PL 2017, c. 402, Pt. C, </w:t>
      </w:r>
      <w:bookmarkStart w:id="254" w:name="_LINE__32_69d39e49_c173_4837_a5ca_e5fc48"/>
      <w:bookmarkEnd w:id="252"/>
      <w:r>
        <w:rPr>
          <w:rFonts w:eastAsia="Arial" w:cs="Arial" w:ascii="Arial" w:hAnsi="Arial"/>
        </w:rPr>
        <w:t>§40 and affected by PL 2019, c. 417, Pt. B, §14, is further amended to read: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0_e74993be_f9fc_43e6_9e8e_48627cb"/>
      <w:bookmarkStart w:id="256" w:name="_BILL_SECTION_HEADER__fde628ac_8175_4c9c"/>
      <w:bookmarkStart w:id="257" w:name="_PAR__11_29ff066d_d2db_4e1f_af4f_7721bbb"/>
      <w:bookmarkStart w:id="258" w:name="_STATUTE_P__2bf3e486_c0f0_443b_afc1_a150"/>
      <w:bookmarkStart w:id="259" w:name="_LINE__33_4bff5608_1c11_4dce_8172_ce9376"/>
      <w:bookmarkStart w:id="260" w:name="_STATUTE_NUMBER__22809f7e_ed60_46b6_8e31"/>
      <w:bookmarkEnd w:id="255"/>
      <w:bookmarkEnd w:id="256"/>
      <w:bookmarkEnd w:id="257"/>
      <w:bookmarkEnd w:id="258"/>
      <w:r>
        <w:rPr>
          <w:rFonts w:eastAsia="Arial" w:cs="Arial" w:ascii="Arial" w:hAnsi="Arial"/>
        </w:rPr>
        <w:t>B-1</w:t>
      </w:r>
      <w:bookmarkEnd w:id="260"/>
      <w:r>
        <w:rPr>
          <w:rFonts w:eastAsia="Arial" w:cs="Arial" w:ascii="Arial" w:hAnsi="Arial"/>
        </w:rPr>
        <w:t xml:space="preserve">.  </w:t>
      </w:r>
      <w:bookmarkStart w:id="261" w:name="_STATUTE_CONTENT__a9b550a1_e3e0_4039_992"/>
      <w:r>
        <w:rPr>
          <w:rFonts w:eastAsia="Arial" w:cs="Arial" w:ascii="Arial" w:hAnsi="Arial"/>
        </w:rPr>
        <w:t xml:space="preserve">The candidate's </w:t>
      </w:r>
      <w:bookmarkStart w:id="262" w:name="_PROCESSED_CHANGE__641d2da0_e0ef_4d98_9e"/>
      <w:r>
        <w:rPr>
          <w:rFonts w:eastAsia="Arial" w:cs="Arial" w:ascii="Arial" w:hAnsi="Arial"/>
          <w:u w:val="single"/>
        </w:rPr>
        <w:t>legal</w:t>
      </w:r>
      <w:r>
        <w:rPr>
          <w:rFonts w:eastAsia="Arial" w:cs="Arial" w:ascii="Arial" w:hAnsi="Arial"/>
        </w:rPr>
        <w:t xml:space="preserve"> </w:t>
      </w:r>
      <w:bookmarkEnd w:id="262"/>
      <w:r>
        <w:rPr>
          <w:rFonts w:eastAsia="Arial" w:cs="Arial" w:ascii="Arial" w:hAnsi="Arial"/>
        </w:rPr>
        <w:t xml:space="preserve">name listed on the ballot must be the one approved by the </w:t>
      </w:r>
      <w:bookmarkStart w:id="263" w:name="_LINE__34_857d35ba_5656_4d97_af67_166b74"/>
      <w:bookmarkEnd w:id="259"/>
      <w:r>
        <w:rPr>
          <w:rFonts w:eastAsia="Arial" w:cs="Arial" w:ascii="Arial" w:hAnsi="Arial"/>
        </w:rPr>
        <w:t xml:space="preserve">Probate Court, pursuant to Title 18-C, section 1-701, or, in the absence of an applicable </w:t>
      </w:r>
      <w:bookmarkStart w:id="264" w:name="_LINE__35_010270b0_32af_4419_b593_7ed746"/>
      <w:bookmarkEnd w:id="263"/>
      <w:r>
        <w:rPr>
          <w:rFonts w:eastAsia="Arial" w:cs="Arial" w:ascii="Arial" w:hAnsi="Arial"/>
        </w:rPr>
        <w:t xml:space="preserve">court order, the name consistently used by the candidate during the past 2 years in </w:t>
      </w:r>
      <w:bookmarkStart w:id="265" w:name="_LINE__36_c0cc1e58_f5af_46a1_affb_392f26"/>
      <w:bookmarkEnd w:id="264"/>
      <w:r>
        <w:rPr>
          <w:rFonts w:eastAsia="Arial" w:cs="Arial" w:ascii="Arial" w:hAnsi="Arial"/>
        </w:rPr>
        <w:t xml:space="preserve">filings with governmental agencies and in the transaction of public business, including </w:t>
      </w:r>
      <w:bookmarkStart w:id="266" w:name="_LINE__37_e9c90931_e360_4cbd_8bd4_b1061f"/>
      <w:bookmarkEnd w:id="265"/>
      <w:r>
        <w:rPr>
          <w:rFonts w:eastAsia="Arial" w:cs="Arial" w:ascii="Arial" w:hAnsi="Arial"/>
        </w:rPr>
        <w:t xml:space="preserve">without limitation transactions relating to voter registration; motor vehicle </w:t>
      </w:r>
      <w:bookmarkStart w:id="267" w:name="_LINE__38_28e980e3_5422_43d8_ba7d_1a3c0b"/>
      <w:bookmarkEnd w:id="266"/>
      <w:r>
        <w:rPr>
          <w:rFonts w:eastAsia="Arial" w:cs="Arial" w:ascii="Arial" w:hAnsi="Arial"/>
        </w:rPr>
        <w:t xml:space="preserve">registrations; driver licenses; a passport; professional licenses; local, state or federal </w:t>
      </w:r>
      <w:bookmarkStart w:id="268" w:name="_LINE__39_c48195f3_d79e_4754_98eb_28eb00"/>
      <w:bookmarkEnd w:id="267"/>
      <w:r>
        <w:rPr>
          <w:rFonts w:eastAsia="Arial" w:cs="Arial" w:ascii="Arial" w:hAnsi="Arial"/>
        </w:rPr>
        <w:t xml:space="preserve">permits of any kind; public benefit programs; and veterans' benefits and social security. </w:t>
      </w:r>
      <w:bookmarkStart w:id="269" w:name="_LINE__40_80d14f54_6193_43f6_b4b5_5dc09f"/>
      <w:bookmarkEnd w:id="268"/>
      <w:r>
        <w:rPr>
          <w:rFonts w:eastAsia="Arial" w:cs="Arial" w:ascii="Arial" w:hAnsi="Arial"/>
        </w:rPr>
        <w:t xml:space="preserve">If requested by the Secretary of State when there is a question concerning which </w:t>
      </w:r>
      <w:bookmarkStart w:id="270" w:name="_PROCESSED_CHANGE__7a20e0cf_3e15_4327_a9"/>
      <w:r>
        <w:rPr>
          <w:rFonts w:eastAsia="Arial" w:cs="Arial" w:ascii="Arial" w:hAnsi="Arial"/>
          <w:u w:val="single"/>
        </w:rPr>
        <w:t>legal</w:t>
      </w:r>
      <w:r>
        <w:rPr>
          <w:rFonts w:eastAsia="Arial" w:cs="Arial" w:ascii="Arial" w:hAnsi="Arial"/>
        </w:rPr>
        <w:t xml:space="preserve"> </w:t>
      </w:r>
      <w:bookmarkStart w:id="271" w:name="_LINE__41_e53d5d1b_efc6_4929_a461_e82237"/>
      <w:bookmarkEnd w:id="269"/>
      <w:bookmarkEnd w:id="270"/>
      <w:r>
        <w:rPr>
          <w:rFonts w:eastAsia="Arial" w:cs="Arial" w:ascii="Arial" w:hAnsi="Arial"/>
        </w:rPr>
        <w:t xml:space="preserve">name should be listed on the ballot, it is the obligation of the candidate to provide </w:t>
      </w:r>
      <w:bookmarkStart w:id="272" w:name="_LINE__42_a6205f9a_bab8_4674_b99b_88eaef"/>
      <w:bookmarkEnd w:id="271"/>
      <w:r>
        <w:rPr>
          <w:rFonts w:eastAsia="Arial" w:cs="Arial" w:ascii="Arial" w:hAnsi="Arial"/>
        </w:rPr>
        <w:t>documentation to demonstrate consistent use of a particular name.</w:t>
      </w:r>
      <w:bookmarkEnd w:id="261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GE__2_3fb0531e_fcf5_46ba_bc8f_ac0746a"/>
      <w:bookmarkStart w:id="274" w:name="_BILL_SECTION__b8d29e99_ac30_4b6c_8cd8_6"/>
      <w:bookmarkStart w:id="275" w:name="_PAR__11_29ff066d_d2db_4e1f_af4f_7721bbb"/>
      <w:bookmarkStart w:id="276" w:name="_STATUTE_P__2bf3e486_c0f0_443b_afc1_a150"/>
      <w:bookmarkStart w:id="277" w:name="_PAGE__3_40ec25fb_b2e7_4529_ba3d_082b116"/>
      <w:bookmarkStart w:id="278" w:name="_BILL_SECTION__53353b44_a426_4f34_8f59_0"/>
      <w:bookmarkStart w:id="279" w:name="_PAR__1_0fe454cb_7ca3_4719_a9ed_853ec8c0"/>
      <w:bookmarkStart w:id="280" w:name="_BILL_SECTION_HEADER__ca5c0b77_6129_4542"/>
      <w:bookmarkStart w:id="281" w:name="_LINE__1_6d332cac_8035_4c9e_a3f6_7a63b7d"/>
      <w:bookmarkEnd w:id="273"/>
      <w:bookmarkEnd w:id="274"/>
      <w:bookmarkEnd w:id="275"/>
      <w:bookmarkEnd w:id="276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1105b8f2_4582_4203"/>
      <w:r>
        <w:rPr>
          <w:rFonts w:eastAsia="Arial" w:cs="Arial" w:ascii="Arial" w:hAnsi="Arial"/>
          <w:b/>
          <w:sz w:val="24"/>
        </w:rPr>
        <w:t>6</w:t>
      </w:r>
      <w:bookmarkEnd w:id="282"/>
      <w:r>
        <w:rPr>
          <w:rFonts w:eastAsia="Arial" w:cs="Arial" w:ascii="Arial" w:hAnsi="Arial"/>
          <w:b/>
          <w:sz w:val="24"/>
        </w:rPr>
        <w:t>.  21-A MRSA §601, sub-§2, ¶H,</w:t>
      </w:r>
      <w:r>
        <w:rPr>
          <w:rFonts w:eastAsia="Arial" w:cs="Arial" w:ascii="Arial" w:hAnsi="Arial"/>
        </w:rPr>
        <w:t xml:space="preserve"> as amended by PL 2019, c. 371, §15, is </w:t>
      </w:r>
      <w:bookmarkStart w:id="283" w:name="_LINE__2_d2bce8ba_6ca5_4e2f_91e7_caede31"/>
      <w:bookmarkEnd w:id="281"/>
      <w:r>
        <w:rPr>
          <w:rFonts w:eastAsia="Arial" w:cs="Arial" w:ascii="Arial" w:hAnsi="Arial"/>
        </w:rPr>
        <w:t>repealed and the following enacted in its place: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1_0fe454cb_7ca3_4719_a9ed_853ec8c0"/>
      <w:bookmarkStart w:id="285" w:name="_BILL_SECTION_HEADER__ca5c0b77_6129_4542"/>
      <w:bookmarkStart w:id="286" w:name="_PROCESSED_CHANGE__c3b09b24_a3a6_421c_b9"/>
      <w:bookmarkStart w:id="287" w:name="_STATUTE_P__b0ee747a_be78_4515_87c3_0780"/>
      <w:bookmarkStart w:id="288" w:name="_PAR__2_77035cd8_289d_41bb_a906_3eef9694"/>
      <w:bookmarkStart w:id="289" w:name="_LINE__3_02aab027_1d0f_4511_a4dc_f65f8d3"/>
      <w:bookmarkStart w:id="290" w:name="_STATUTE_NUMBER__0885b05e_e650_4aaa_b72e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u w:val="single"/>
        </w:rPr>
        <w:t>H</w:t>
      </w:r>
      <w:bookmarkEnd w:id="290"/>
      <w:r>
        <w:rPr>
          <w:rFonts w:eastAsia="Arial" w:cs="Arial" w:ascii="Arial" w:hAnsi="Arial"/>
          <w:u w:val="single"/>
        </w:rPr>
        <w:t xml:space="preserve">.  </w:t>
      </w:r>
      <w:bookmarkStart w:id="291" w:name="_STATUTE_CONTENT__6d9ac0cb_b085_4ef5_be8"/>
      <w:r>
        <w:rPr>
          <w:rFonts w:eastAsia="Arial" w:cs="Arial" w:ascii="Arial" w:hAnsi="Arial"/>
          <w:u w:val="single"/>
        </w:rPr>
        <w:t>The name of each candidate must appear on the ballot as follows:</w:t>
      </w:r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2_77035cd8_289d_41bb_a906_3eef9694"/>
      <w:bookmarkStart w:id="293" w:name="_PAR__3_35e2f891_8d49_460e_b5f2_f9604101"/>
      <w:bookmarkStart w:id="294" w:name="_STATUTE_SP__68b8dd0d_60c9_4911_9c67_6bb"/>
      <w:bookmarkStart w:id="295" w:name="_LINE__4_a8459ea7_4063_4bd9_b956_a52eb81"/>
      <w:bookmarkEnd w:id="292"/>
      <w:bookmarkEnd w:id="291"/>
      <w:bookmarkEnd w:id="293"/>
      <w:bookmarkEnd w:id="294"/>
      <w:r>
        <w:rPr>
          <w:rFonts w:eastAsia="Arial" w:cs="Arial" w:ascii="Arial" w:hAnsi="Arial"/>
          <w:u w:val="single"/>
        </w:rPr>
        <w:t>(</w:t>
      </w:r>
      <w:bookmarkStart w:id="296" w:name="_STATUTE_NUMBER__bc29fa30_d5b0_4d51_9b52"/>
      <w:r>
        <w:rPr>
          <w:rFonts w:eastAsia="Arial" w:cs="Arial" w:ascii="Arial" w:hAnsi="Arial"/>
          <w:u w:val="single"/>
        </w:rPr>
        <w:t>1</w:t>
      </w:r>
      <w:bookmarkEnd w:id="296"/>
      <w:r>
        <w:rPr>
          <w:rFonts w:eastAsia="Arial" w:cs="Arial" w:ascii="Arial" w:hAnsi="Arial"/>
          <w:u w:val="single"/>
        </w:rPr>
        <w:t xml:space="preserve">)  </w:t>
      </w:r>
      <w:bookmarkStart w:id="297" w:name="_STATUTE_CONTENT__7cf3f7c8_53c2_4621_97c"/>
      <w:r>
        <w:rPr>
          <w:rFonts w:eastAsia="Arial" w:cs="Arial" w:ascii="Arial" w:hAnsi="Arial"/>
          <w:szCs w:val="22"/>
          <w:u w:val="single"/>
        </w:rPr>
        <w:t xml:space="preserve">The candidate's legal name, including the last name first followed by the first </w:t>
      </w:r>
      <w:bookmarkStart w:id="298" w:name="_LINE__5_90cd1fe5_ff21_4c12_9a6c_309c484"/>
      <w:bookmarkEnd w:id="295"/>
      <w:r>
        <w:rPr>
          <w:rFonts w:eastAsia="Arial" w:cs="Arial" w:ascii="Arial" w:hAnsi="Arial"/>
          <w:szCs w:val="22"/>
          <w:u w:val="single"/>
        </w:rPr>
        <w:t xml:space="preserve">name and middle name or initial; last name first followed by the first name or the </w:t>
      </w:r>
      <w:bookmarkStart w:id="299" w:name="_LINE__6_55746eea_ce31_47c7_92b0_ec72714"/>
      <w:bookmarkEnd w:id="298"/>
      <w:r>
        <w:rPr>
          <w:rFonts w:eastAsia="Arial" w:cs="Arial" w:ascii="Arial" w:hAnsi="Arial"/>
          <w:szCs w:val="22"/>
          <w:u w:val="single"/>
        </w:rPr>
        <w:t>first initial and the middle name; or last name first followed by the first name; or</w:t>
      </w:r>
      <w:bookmarkEnd w:id="2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0" w:name="_PAR__3_35e2f891_8d49_460e_b5f2_f9604101"/>
      <w:bookmarkStart w:id="301" w:name="_STATUTE_SP__68b8dd0d_60c9_4911_9c67_6bb"/>
      <w:bookmarkStart w:id="302" w:name="_PAR__4_038f6974_2edf_43ad_8155_8a608854"/>
      <w:bookmarkStart w:id="303" w:name="_STATUTE_SP__503c0574_f698_4a8c_9129_e31"/>
      <w:bookmarkStart w:id="304" w:name="_LINE__7_ce2603e5_310f_4fc6_80e1_5aeae78"/>
      <w:bookmarkEnd w:id="300"/>
      <w:bookmarkEnd w:id="301"/>
      <w:bookmarkEnd w:id="297"/>
      <w:bookmarkEnd w:id="302"/>
      <w:bookmarkEnd w:id="303"/>
      <w:r>
        <w:rPr>
          <w:rFonts w:eastAsia="Arial" w:cs="Arial" w:ascii="Arial" w:hAnsi="Arial"/>
          <w:u w:val="single"/>
        </w:rPr>
        <w:t>(</w:t>
      </w:r>
      <w:bookmarkStart w:id="305" w:name="_STATUTE_NUMBER__62c32f9a_db0f_45d1_a667"/>
      <w:r>
        <w:rPr>
          <w:rFonts w:eastAsia="Arial" w:cs="Arial" w:ascii="Arial" w:hAnsi="Arial"/>
          <w:u w:val="single"/>
        </w:rPr>
        <w:t>2</w:t>
      </w:r>
      <w:bookmarkEnd w:id="305"/>
      <w:r>
        <w:rPr>
          <w:rFonts w:eastAsia="Arial" w:cs="Arial" w:ascii="Arial" w:hAnsi="Arial"/>
          <w:u w:val="single"/>
        </w:rPr>
        <w:t xml:space="preserve">)  </w:t>
      </w:r>
      <w:bookmarkStart w:id="306" w:name="_STATUTE_CONTENT__5a388a37_9fc9_4e9c_82c"/>
      <w:r>
        <w:rPr>
          <w:rFonts w:eastAsia="Arial" w:cs="Arial" w:ascii="Arial" w:hAnsi="Arial"/>
          <w:szCs w:val="22"/>
          <w:u w:val="single"/>
        </w:rPr>
        <w:t xml:space="preserve">If a candidate has requested that the candidate's nickname appear on the ballot </w:t>
      </w:r>
      <w:bookmarkStart w:id="307" w:name="_LINE__8_3191ec32_b4fd_4904_863f_7c51bf4"/>
      <w:bookmarkEnd w:id="304"/>
      <w:r>
        <w:rPr>
          <w:rFonts w:eastAsia="Arial" w:cs="Arial" w:ascii="Arial" w:hAnsi="Arial"/>
          <w:szCs w:val="22"/>
          <w:u w:val="single"/>
        </w:rPr>
        <w:t xml:space="preserve">pursuant to section 336, 355 or 363, the candidate's legal last name first followed </w:t>
      </w:r>
      <w:bookmarkStart w:id="308" w:name="_LINE__9_78048952_8eb8_415c_8df0_0dd4786"/>
      <w:bookmarkEnd w:id="307"/>
      <w:r>
        <w:rPr>
          <w:rFonts w:eastAsia="Arial" w:cs="Arial" w:ascii="Arial" w:hAnsi="Arial"/>
          <w:szCs w:val="22"/>
          <w:u w:val="single"/>
        </w:rPr>
        <w:t xml:space="preserve">by the first initial and middle initial, if any, of the candidate's legal name followed </w:t>
      </w:r>
      <w:bookmarkStart w:id="309" w:name="_LINE__10_555e5c2a_91e1_4207_89b1_9d243c"/>
      <w:bookmarkEnd w:id="308"/>
      <w:r>
        <w:rPr>
          <w:rFonts w:eastAsia="Arial" w:cs="Arial" w:ascii="Arial" w:hAnsi="Arial"/>
          <w:szCs w:val="22"/>
          <w:u w:val="single"/>
        </w:rPr>
        <w:t>by the nickname in quotation marks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BILL_SECTION__53353b44_a426_4f34_8f59_0"/>
      <w:bookmarkStart w:id="311" w:name="_PROCESSED_CHANGE__c3b09b24_a3a6_421c_b9"/>
      <w:bookmarkStart w:id="312" w:name="_STATUTE_P__b0ee747a_be78_4515_87c3_0780"/>
      <w:bookmarkStart w:id="313" w:name="_PAR__4_038f6974_2edf_43ad_8155_8a608854"/>
      <w:bookmarkStart w:id="314" w:name="_STATUTE_SP__503c0574_f698_4a8c_9129_e31"/>
      <w:bookmarkStart w:id="315" w:name="_BILL_SECTION__f7cf8b6c_be38_4c75_a462_e"/>
      <w:bookmarkStart w:id="316" w:name="_PAR__5_1155f086_bcd6_4f22_8db6_7ad7ebc6"/>
      <w:bookmarkStart w:id="317" w:name="_BILL_SECTION_HEADER__6d23b99f_70ad_42d6"/>
      <w:bookmarkStart w:id="318" w:name="_LINE__11_ae5745f9_711e_4c3e_a8b0_0b01b8"/>
      <w:bookmarkEnd w:id="310"/>
      <w:bookmarkEnd w:id="311"/>
      <w:bookmarkEnd w:id="312"/>
      <w:bookmarkEnd w:id="313"/>
      <w:bookmarkEnd w:id="314"/>
      <w:bookmarkEnd w:id="306"/>
      <w:bookmarkEnd w:id="315"/>
      <w:bookmarkEnd w:id="316"/>
      <w:bookmarkEnd w:id="317"/>
      <w:r>
        <w:rPr>
          <w:rFonts w:eastAsia="Arial" w:cs="Arial" w:ascii="Arial" w:hAnsi="Arial"/>
          <w:b/>
          <w:sz w:val="24"/>
        </w:rPr>
        <w:t xml:space="preserve">Sec. </w:t>
      </w:r>
      <w:bookmarkStart w:id="319" w:name="_BILL_SECTION_NUMBER__2c780f3f_578c_4fe5"/>
      <w:r>
        <w:rPr>
          <w:rFonts w:eastAsia="Arial" w:cs="Arial" w:ascii="Arial" w:hAnsi="Arial"/>
          <w:b/>
          <w:sz w:val="24"/>
        </w:rPr>
        <w:t>7</w:t>
      </w:r>
      <w:bookmarkEnd w:id="319"/>
      <w:r>
        <w:rPr>
          <w:rFonts w:eastAsia="Arial" w:cs="Arial" w:ascii="Arial" w:hAnsi="Arial"/>
          <w:b/>
          <w:sz w:val="24"/>
        </w:rPr>
        <w:t>.  21-A MRSA §606-A, sub-§2,</w:t>
      </w:r>
      <w:r>
        <w:rPr>
          <w:rFonts w:eastAsia="Arial" w:cs="Arial" w:ascii="Arial" w:hAnsi="Arial"/>
        </w:rPr>
        <w:t xml:space="preserve"> as amended by PL 2011, c. 534, §14, is </w:t>
      </w:r>
      <w:bookmarkStart w:id="320" w:name="_LINE__12_08a11f04_3baa_4447_8d46_995793"/>
      <w:bookmarkEnd w:id="318"/>
      <w:r>
        <w:rPr>
          <w:rFonts w:eastAsia="Arial" w:cs="Arial" w:ascii="Arial" w:hAnsi="Arial"/>
        </w:rPr>
        <w:t>further amended to read: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5_1155f086_bcd6_4f22_8db6_7ad7ebc6"/>
      <w:bookmarkStart w:id="322" w:name="_BILL_SECTION_HEADER__6d23b99f_70ad_42d6"/>
      <w:bookmarkStart w:id="323" w:name="_PAR__6_9f0aa3e8_8233_466f_8eb9_09ce48b0"/>
      <w:bookmarkStart w:id="324" w:name="_STATUTE_SS__370cf762_0370_4548_905c_f8d"/>
      <w:bookmarkStart w:id="325" w:name="_LINE__13_2b17af5c_5d33_44e5_b4ad_2c5a24"/>
      <w:bookmarkStart w:id="326" w:name="_STATUTE_NUMBER__5d8854bd_c651_4791_b2db"/>
      <w:bookmarkEnd w:id="321"/>
      <w:bookmarkEnd w:id="322"/>
      <w:bookmarkEnd w:id="323"/>
      <w:bookmarkEnd w:id="324"/>
      <w:r>
        <w:rPr>
          <w:rFonts w:eastAsia="Arial" w:cs="Arial" w:ascii="Arial" w:hAnsi="Arial"/>
          <w:b/>
        </w:rPr>
        <w:t>2</w:t>
      </w:r>
      <w:bookmarkEnd w:id="326"/>
      <w:r>
        <w:rPr>
          <w:rFonts w:eastAsia="Arial" w:cs="Arial" w:ascii="Arial" w:hAnsi="Arial"/>
          <w:b/>
        </w:rPr>
        <w:t xml:space="preserve">.  </w:t>
      </w:r>
      <w:bookmarkStart w:id="327" w:name="_STATUTE_HEADNOTE__4ad9c90f_fe5a_4d76_8d"/>
      <w:r>
        <w:rPr>
          <w:rFonts w:eastAsia="Arial" w:cs="Arial" w:ascii="Arial" w:hAnsi="Arial"/>
          <w:b/>
        </w:rPr>
        <w:t>Secretary of State to furnish ballots.</w:t>
      </w:r>
      <w:bookmarkEnd w:id="327"/>
      <w:r>
        <w:rPr>
          <w:rFonts w:eastAsia="Arial" w:cs="Arial" w:ascii="Arial" w:hAnsi="Arial"/>
          <w:b/>
        </w:rPr>
        <w:t xml:space="preserve"> </w:t>
      </w:r>
      <w:bookmarkStart w:id="328" w:name="_STATUTE_CONTENT__4575af49_8307_4bde_8bc"/>
      <w:r>
        <w:rPr>
          <w:rFonts w:eastAsia="Arial" w:cs="Arial" w:ascii="Arial" w:hAnsi="Arial"/>
        </w:rPr>
        <w:t xml:space="preserve"> The Secretary of State shall review the </w:t>
      </w:r>
      <w:bookmarkStart w:id="329" w:name="_LINE__14_911c70d1_b214_4866_b95b_fd0426"/>
      <w:bookmarkEnd w:id="325"/>
      <w:r>
        <w:rPr>
          <w:rFonts w:eastAsia="Arial" w:cs="Arial" w:ascii="Arial" w:hAnsi="Arial"/>
        </w:rPr>
        <w:t xml:space="preserve">number of votes cast at the last election of that type by persons registered and enrolled </w:t>
      </w:r>
      <w:bookmarkStart w:id="330" w:name="_LINE__15_b7c7cb21_7a72_4ba0_a135_8a3f88"/>
      <w:bookmarkEnd w:id="329"/>
      <w:r>
        <w:rPr>
          <w:rFonts w:eastAsia="Arial" w:cs="Arial" w:ascii="Arial" w:hAnsi="Arial"/>
        </w:rPr>
        <w:t xml:space="preserve">under section 156 when determining the number of ballots to be furnished to each </w:t>
      </w:r>
      <w:bookmarkStart w:id="331" w:name="_LINE__16_677f6165_5dee_4578_97a7_dda927"/>
      <w:bookmarkEnd w:id="330"/>
      <w:r>
        <w:rPr>
          <w:rFonts w:eastAsia="Arial" w:cs="Arial" w:ascii="Arial" w:hAnsi="Arial"/>
        </w:rPr>
        <w:t xml:space="preserve">municipality. These ballots must </w:t>
      </w:r>
      <w:bookmarkStart w:id="332" w:name="_PROCESSED_CHANGE__1c83d123_e791_4090_a2"/>
      <w:r>
        <w:rPr>
          <w:rFonts w:eastAsia="Arial" w:cs="Arial" w:ascii="Arial" w:hAnsi="Arial"/>
          <w:strike/>
        </w:rPr>
        <w:t>contain the names of</w:t>
      </w:r>
      <w:bookmarkEnd w:id="332"/>
      <w:r>
        <w:rPr>
          <w:rFonts w:eastAsia="Arial" w:cs="Arial" w:ascii="Arial" w:hAnsi="Arial"/>
        </w:rPr>
        <w:t xml:space="preserve"> </w:t>
      </w:r>
      <w:bookmarkStart w:id="333" w:name="_PROCESSED_CHANGE__df9d8455_1124_4072_8f"/>
      <w:r>
        <w:rPr>
          <w:rFonts w:eastAsia="Arial" w:cs="Arial" w:ascii="Arial" w:hAnsi="Arial"/>
          <w:u w:val="single"/>
        </w:rPr>
        <w:t>list</w:t>
      </w:r>
      <w:bookmarkEnd w:id="333"/>
      <w:r>
        <w:rPr>
          <w:rFonts w:eastAsia="Arial" w:cs="Arial" w:ascii="Arial" w:hAnsi="Arial"/>
        </w:rPr>
        <w:t xml:space="preserve"> the nominees or candidates for </w:t>
      </w:r>
      <w:bookmarkStart w:id="334" w:name="_LINE__17_1ed3e495_3763_4bca_99da_58a5ee"/>
      <w:bookmarkEnd w:id="331"/>
      <w:r>
        <w:rPr>
          <w:rFonts w:eastAsia="Arial" w:cs="Arial" w:ascii="Arial" w:hAnsi="Arial"/>
        </w:rPr>
        <w:t xml:space="preserve">offices </w:t>
      </w:r>
      <w:bookmarkStart w:id="335" w:name="_PROCESSED_CHANGE__4056ce30_60da_4217_a0"/>
      <w:r>
        <w:rPr>
          <w:rFonts w:eastAsia="Arial" w:cs="Arial" w:ascii="Arial" w:hAnsi="Arial"/>
          <w:u w:val="single"/>
        </w:rPr>
        <w:t xml:space="preserve">using the names and format specified in section 601, subsection 2, paragraphs B, </w:t>
      </w:r>
      <w:bookmarkStart w:id="336" w:name="_LINE__18_33290dcf_1332_4bc5_82c5_0ffa40"/>
      <w:bookmarkEnd w:id="334"/>
      <w:r>
        <w:rPr>
          <w:rFonts w:eastAsia="Arial" w:cs="Arial" w:ascii="Arial" w:hAnsi="Arial"/>
          <w:u w:val="single"/>
        </w:rPr>
        <w:t>B</w:t>
        <w:noBreakHyphen/>
        <w:t>1 and H</w:t>
      </w:r>
      <w:bookmarkEnd w:id="335"/>
      <w:r>
        <w:rPr>
          <w:rFonts w:eastAsia="Arial" w:cs="Arial" w:ascii="Arial" w:hAnsi="Arial"/>
        </w:rPr>
        <w:t xml:space="preserve"> in the electoral divisions in which the voters registered under section 156 reside.  </w:t>
      </w:r>
      <w:bookmarkStart w:id="337" w:name="_LINE__19_26a37866_eb7c_40c5_81ad_0521cc"/>
      <w:bookmarkEnd w:id="336"/>
      <w:r>
        <w:rPr>
          <w:rFonts w:eastAsia="Arial" w:cs="Arial" w:ascii="Arial" w:hAnsi="Arial"/>
        </w:rPr>
        <w:t xml:space="preserve">After receiving notification from the clerk of township voter registrations or enrollments </w:t>
      </w:r>
      <w:bookmarkStart w:id="338" w:name="_LINE__20_5a9dfa3d_3151_4d25_9275_5753a5"/>
      <w:bookmarkEnd w:id="337"/>
      <w:r>
        <w:rPr>
          <w:rFonts w:eastAsia="Arial" w:cs="Arial" w:ascii="Arial" w:hAnsi="Arial"/>
        </w:rPr>
        <w:t xml:space="preserve">that occur less than 60 days before a statewide election, the Secretary of State shall furnish </w:t>
      </w:r>
      <w:bookmarkStart w:id="339" w:name="_LINE__21_b87238ff_956d_4fac_b585_fdbd6a"/>
      <w:bookmarkEnd w:id="338"/>
      <w:r>
        <w:rPr>
          <w:rFonts w:eastAsia="Arial" w:cs="Arial" w:ascii="Arial" w:hAnsi="Arial"/>
        </w:rPr>
        <w:t xml:space="preserve">additional ballots to the municipality as needed.  If there is not sufficient time to provide </w:t>
      </w:r>
      <w:bookmarkStart w:id="340" w:name="_LINE__22_4f74d1bd_705e_4135_8e59_776bed"/>
      <w:bookmarkEnd w:id="339"/>
      <w:r>
        <w:rPr>
          <w:rFonts w:eastAsia="Arial" w:cs="Arial" w:ascii="Arial" w:hAnsi="Arial"/>
        </w:rPr>
        <w:t xml:space="preserve">the municipality with the correct ballot style for a township voter, the Secretary of State </w:t>
      </w:r>
      <w:bookmarkStart w:id="341" w:name="_LINE__23_5d71096f_cf7d_4c89_a715_f3ac05"/>
      <w:bookmarkEnd w:id="340"/>
      <w:r>
        <w:rPr>
          <w:rFonts w:eastAsia="Arial" w:cs="Arial" w:ascii="Arial" w:hAnsi="Arial"/>
        </w:rPr>
        <w:t xml:space="preserve">shall instruct the clerk to provide a ballot to the voter in the manner prescribed by section </w:t>
      </w:r>
      <w:bookmarkStart w:id="342" w:name="_LINE__24_f7106e4a_8390_4611_b81b_af651c"/>
      <w:bookmarkEnd w:id="341"/>
      <w:r>
        <w:rPr>
          <w:rFonts w:eastAsia="Arial" w:cs="Arial" w:ascii="Arial" w:hAnsi="Arial"/>
        </w:rPr>
        <w:t>604.</w:t>
      </w:r>
      <w:bookmarkEnd w:id="328"/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BILL_SECTION__f7cf8b6c_be38_4c75_a462_e"/>
      <w:bookmarkStart w:id="344" w:name="_PAR__6_9f0aa3e8_8233_466f_8eb9_09ce48b0"/>
      <w:bookmarkStart w:id="345" w:name="_STATUTE_SS__370cf762_0370_4548_905c_f8d"/>
      <w:bookmarkStart w:id="346" w:name="_BILL_SECTION__5694937c_5896_44ef_8caf_4"/>
      <w:bookmarkStart w:id="347" w:name="_PAR__7_83b1bf93_bc94_4687_8623_3b0d778d"/>
      <w:bookmarkStart w:id="348" w:name="_BILL_SECTION_HEADER__3cfb1733_6384_40e0"/>
      <w:bookmarkStart w:id="349" w:name="_LINE__25_8f237b12_9344_407e_8ce9_1a7c42"/>
      <w:bookmarkEnd w:id="343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SECTION_NUMBER__39ff4a89_9ea3_46eb"/>
      <w:r>
        <w:rPr>
          <w:rFonts w:eastAsia="Arial" w:cs="Arial" w:ascii="Arial" w:hAnsi="Arial"/>
          <w:b/>
          <w:sz w:val="24"/>
        </w:rPr>
        <w:t>8</w:t>
      </w:r>
      <w:bookmarkEnd w:id="350"/>
      <w:r>
        <w:rPr>
          <w:rFonts w:eastAsia="Arial" w:cs="Arial" w:ascii="Arial" w:hAnsi="Arial"/>
          <w:b/>
          <w:sz w:val="24"/>
        </w:rPr>
        <w:t>.  21-A MRSA §752, sub-§1, ¶B,</w:t>
      </w:r>
      <w:r>
        <w:rPr>
          <w:rFonts w:eastAsia="Arial" w:cs="Arial" w:ascii="Arial" w:hAnsi="Arial"/>
        </w:rPr>
        <w:t xml:space="preserve"> as amended by PL 1991, c. 466, §26, is </w:t>
      </w:r>
      <w:bookmarkStart w:id="351" w:name="_LINE__26_fbb6aefa_893b_46cd_ba9e_108867"/>
      <w:bookmarkEnd w:id="349"/>
      <w:r>
        <w:rPr>
          <w:rFonts w:eastAsia="Arial" w:cs="Arial" w:ascii="Arial" w:hAnsi="Arial"/>
        </w:rPr>
        <w:t>further amended to read: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7_83b1bf93_bc94_4687_8623_3b0d778d"/>
      <w:bookmarkStart w:id="353" w:name="_BILL_SECTION_HEADER__3cfb1733_6384_40e0"/>
      <w:bookmarkStart w:id="354" w:name="_PAR__8_84aebe2b_dbd7_4035_8b2a_c674190d"/>
      <w:bookmarkStart w:id="355" w:name="_STATUTE_P__ddee1bc4_25ca_41c5_860a_c2e7"/>
      <w:bookmarkStart w:id="356" w:name="_LINE__27_a3c0cd65_7e24_4f71_93d8_63270d"/>
      <w:bookmarkStart w:id="357" w:name="_STATUTE_NUMBER__e5ce8610_6a61_47e1_9824"/>
      <w:bookmarkEnd w:id="352"/>
      <w:bookmarkEnd w:id="353"/>
      <w:bookmarkEnd w:id="354"/>
      <w:bookmarkEnd w:id="355"/>
      <w:r>
        <w:rPr>
          <w:rFonts w:eastAsia="Arial" w:cs="Arial" w:ascii="Arial" w:hAnsi="Arial"/>
        </w:rPr>
        <w:t>B</w:t>
      </w:r>
      <w:bookmarkEnd w:id="357"/>
      <w:r>
        <w:rPr>
          <w:rFonts w:eastAsia="Arial" w:cs="Arial" w:ascii="Arial" w:hAnsi="Arial"/>
        </w:rPr>
        <w:t xml:space="preserve">.  </w:t>
      </w:r>
      <w:bookmarkStart w:id="358" w:name="_STATUTE_CONTENT__f4227727_50e6_452c_bf5"/>
      <w:r>
        <w:rPr>
          <w:rFonts w:eastAsia="Arial" w:cs="Arial" w:ascii="Arial" w:hAnsi="Arial"/>
        </w:rPr>
        <w:t xml:space="preserve">The Secretary of State shall provide a reasonable number of absentee ballots for </w:t>
      </w:r>
      <w:bookmarkStart w:id="359" w:name="_LINE__28_5bfae387_270a_4787_b745_a4c11a"/>
      <w:bookmarkEnd w:id="356"/>
      <w:r>
        <w:rPr>
          <w:rFonts w:eastAsia="Arial" w:cs="Arial" w:ascii="Arial" w:hAnsi="Arial"/>
        </w:rPr>
        <w:t xml:space="preserve">township residents who are registered or enrolled in a municipality outside their </w:t>
      </w:r>
      <w:bookmarkStart w:id="360" w:name="_LINE__29_5c048f3e_579b_4b10_9245_600ff1"/>
      <w:bookmarkEnd w:id="359"/>
      <w:r>
        <w:rPr>
          <w:rFonts w:eastAsia="Arial" w:cs="Arial" w:ascii="Arial" w:hAnsi="Arial"/>
        </w:rPr>
        <w:t xml:space="preserve">electoral divisions under section 156. These ballots must </w:t>
      </w:r>
      <w:bookmarkStart w:id="361" w:name="_PROCESSED_CHANGE__4c16f255_3232_482f_b3"/>
      <w:r>
        <w:rPr>
          <w:rFonts w:eastAsia="Arial" w:cs="Arial" w:ascii="Arial" w:hAnsi="Arial"/>
          <w:strike/>
        </w:rPr>
        <w:t>contain the names of</w:t>
      </w:r>
      <w:r>
        <w:rPr>
          <w:rFonts w:eastAsia="Arial" w:cs="Arial" w:ascii="Arial" w:hAnsi="Arial"/>
        </w:rPr>
        <w:t xml:space="preserve"> </w:t>
      </w:r>
      <w:bookmarkStart w:id="362" w:name="_PROCESSED_CHANGE__c87335d0_ccc6_41a8_ae"/>
      <w:bookmarkEnd w:id="361"/>
      <w:r>
        <w:rPr>
          <w:rFonts w:eastAsia="Arial" w:cs="Arial" w:ascii="Arial" w:hAnsi="Arial"/>
          <w:u w:val="single"/>
        </w:rPr>
        <w:t>list</w:t>
      </w:r>
      <w:r>
        <w:rPr>
          <w:rFonts w:eastAsia="Arial" w:cs="Arial" w:ascii="Arial" w:hAnsi="Arial"/>
        </w:rPr>
        <w:t xml:space="preserve"> </w:t>
      </w:r>
      <w:bookmarkEnd w:id="362"/>
      <w:r>
        <w:rPr>
          <w:rFonts w:eastAsia="Arial" w:cs="Arial" w:ascii="Arial" w:hAnsi="Arial"/>
        </w:rPr>
        <w:t xml:space="preserve">the </w:t>
      </w:r>
      <w:bookmarkStart w:id="363" w:name="_LINE__30_423c300b_cfc7_44e6_9ec3_78a8fe"/>
      <w:bookmarkEnd w:id="360"/>
      <w:r>
        <w:rPr>
          <w:rFonts w:eastAsia="Arial" w:cs="Arial" w:ascii="Arial" w:hAnsi="Arial"/>
        </w:rPr>
        <w:t xml:space="preserve">nominees or candidates for offices </w:t>
      </w:r>
      <w:bookmarkStart w:id="364" w:name="_PROCESSED_CHANGE__5c24f396_c4f0_4071_b8"/>
      <w:r>
        <w:rPr>
          <w:rFonts w:eastAsia="Arial" w:cs="Arial" w:ascii="Arial" w:hAnsi="Arial"/>
          <w:u w:val="single"/>
        </w:rPr>
        <w:t xml:space="preserve">using the names and format specified in section 601, </w:t>
      </w:r>
      <w:bookmarkStart w:id="365" w:name="_LINE__31_b9828c79_8ff2_4f9b_95ae_9722d4"/>
      <w:bookmarkEnd w:id="363"/>
      <w:r>
        <w:rPr>
          <w:rFonts w:eastAsia="Arial" w:cs="Arial" w:ascii="Arial" w:hAnsi="Arial"/>
          <w:u w:val="single"/>
        </w:rPr>
        <w:t>subsection 2, paragraphs B, B</w:t>
        <w:noBreakHyphen/>
        <w:t>1 and H</w:t>
      </w:r>
      <w:r>
        <w:rPr>
          <w:rFonts w:eastAsia="Arial" w:cs="Arial" w:ascii="Arial" w:hAnsi="Arial"/>
        </w:rPr>
        <w:t xml:space="preserve"> </w:t>
      </w:r>
      <w:bookmarkEnd w:id="364"/>
      <w:r>
        <w:rPr>
          <w:rFonts w:eastAsia="Arial" w:cs="Arial" w:ascii="Arial" w:hAnsi="Arial"/>
        </w:rPr>
        <w:t xml:space="preserve">in the electoral divisions in which the voters </w:t>
      </w:r>
      <w:bookmarkStart w:id="366" w:name="_LINE__32_a31b7f69_653c_4ac2_9d56_520b26"/>
      <w:bookmarkEnd w:id="365"/>
      <w:r>
        <w:rPr>
          <w:rFonts w:eastAsia="Arial" w:cs="Arial" w:ascii="Arial" w:hAnsi="Arial"/>
        </w:rPr>
        <w:t>reside.</w:t>
      </w:r>
      <w:bookmarkEnd w:id="358"/>
      <w:bookmarkEnd w:id="3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7" w:name="_DOC_BODY_CONTENT__832e5aad_d388_442a_89"/>
      <w:bookmarkStart w:id="368" w:name="_BILL_SECTION__5694937c_5896_44ef_8caf_4"/>
      <w:bookmarkStart w:id="369" w:name="_PAR__8_84aebe2b_dbd7_4035_8b2a_c674190d"/>
      <w:bookmarkStart w:id="370" w:name="_STATUTE_P__ddee1bc4_25ca_41c5_860a_c2e7"/>
      <w:bookmarkStart w:id="371" w:name="_SUMMARY__78e7ae19_7b04_47aa_832f_50dcb7"/>
      <w:bookmarkStart w:id="372" w:name="_PAR__9_4521b8fc_0e37_4524_b1a5_2ae211d7"/>
      <w:bookmarkStart w:id="373" w:name="_LINE__33_0dcda23c_a83b_4a8c_ab30_c1055b"/>
      <w:bookmarkEnd w:id="367"/>
      <w:bookmarkEnd w:id="368"/>
      <w:bookmarkEnd w:id="369"/>
      <w:bookmarkEnd w:id="370"/>
      <w:bookmarkEnd w:id="372"/>
      <w:r>
        <w:rPr>
          <w:rFonts w:eastAsia="Arial" w:cs="Arial" w:ascii="Arial" w:hAnsi="Arial"/>
          <w:b/>
          <w:sz w:val="24"/>
        </w:rPr>
        <w:t>SUMMARY</w:t>
      </w:r>
      <w:bookmarkEnd w:id="3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4" w:name="_PAR__9_4521b8fc_0e37_4524_b1a5_2ae211d7"/>
      <w:bookmarkStart w:id="375" w:name="_PAR__10_eb168f4a_b150_4d0e_ad72_657edd4"/>
      <w:bookmarkStart w:id="376" w:name="_LINE__34_2e3f7247_cf25_4840_81df_e2fc33"/>
      <w:bookmarkEnd w:id="374"/>
      <w:r>
        <w:rPr>
          <w:rFonts w:eastAsia="Arial" w:cs="Arial" w:ascii="Arial" w:hAnsi="Arial"/>
        </w:rPr>
        <w:t xml:space="preserve">This bill permits a candidate to request that the candidate's nickname appear on the </w:t>
      </w:r>
      <w:bookmarkStart w:id="377" w:name="_LINE__35_96a322a8_4ca2_477e_ae1f_718996"/>
      <w:bookmarkEnd w:id="376"/>
      <w:r>
        <w:rPr>
          <w:rFonts w:eastAsia="Arial" w:cs="Arial" w:ascii="Arial" w:hAnsi="Arial"/>
        </w:rPr>
        <w:t xml:space="preserve">ballot for an election in the State.  It </w:t>
      </w:r>
      <w:r>
        <w:rPr>
          <w:rFonts w:eastAsia="Arial" w:cs="Arial" w:ascii="Arial" w:hAnsi="Arial"/>
          <w:szCs w:val="22"/>
        </w:rPr>
        <w:t xml:space="preserve">specifies that if a candidate requests that the candidate's </w:t>
      </w:r>
      <w:bookmarkStart w:id="378" w:name="_LINE__36_ff2b626f_60d2_460b_9726_cf7e0a"/>
      <w:bookmarkEnd w:id="377"/>
      <w:r>
        <w:rPr>
          <w:rFonts w:eastAsia="Arial" w:cs="Arial" w:ascii="Arial" w:hAnsi="Arial"/>
          <w:szCs w:val="22"/>
        </w:rPr>
        <w:t xml:space="preserve">nickname appear on the ballot for an election in the State, the candidate must include the </w:t>
      </w:r>
      <w:bookmarkStart w:id="379" w:name="_LINE__37_150833d0_7ef7_4768_9796_15b93b"/>
      <w:bookmarkEnd w:id="378"/>
      <w:r>
        <w:rPr>
          <w:rFonts w:eastAsia="Arial" w:cs="Arial" w:ascii="Arial" w:hAnsi="Arial"/>
          <w:szCs w:val="22"/>
        </w:rPr>
        <w:t xml:space="preserve">nickname on the candidate's declaration of consent or written acceptance filed with the </w:t>
      </w:r>
      <w:bookmarkStart w:id="380" w:name="_LINE__38_68839da8_ad25_46d5_a427_ae5538"/>
      <w:bookmarkEnd w:id="379"/>
      <w:r>
        <w:rPr>
          <w:rFonts w:eastAsia="Arial" w:cs="Arial" w:ascii="Arial" w:hAnsi="Arial"/>
          <w:szCs w:val="22"/>
        </w:rPr>
        <w:t xml:space="preserve">Secretary of State and must declare that the nickname is actually the name by which the </w:t>
      </w:r>
      <w:bookmarkStart w:id="381" w:name="_LINE__39_ee920b43_0ca5_4224_b03d_b91961"/>
      <w:bookmarkEnd w:id="380"/>
      <w:r>
        <w:rPr>
          <w:rFonts w:eastAsia="Arial" w:cs="Arial" w:ascii="Arial" w:hAnsi="Arial"/>
          <w:szCs w:val="22"/>
        </w:rPr>
        <w:t xml:space="preserve">candidate is known to others.  It also specifies that if a candidate requests that the </w:t>
      </w:r>
      <w:bookmarkStart w:id="382" w:name="_LINE__40_0941d542_1f06_400e_b430_51546a"/>
      <w:bookmarkEnd w:id="381"/>
      <w:r>
        <w:rPr>
          <w:rFonts w:eastAsia="Arial" w:cs="Arial" w:ascii="Arial" w:hAnsi="Arial"/>
          <w:szCs w:val="22"/>
        </w:rPr>
        <w:t xml:space="preserve">candidate's nickname appear on the ballot for an election in the State, the Secretary of State </w:t>
      </w:r>
      <w:bookmarkStart w:id="383" w:name="_LINE__41_fcddd87e_3ee5_49e8_9de4_5e396d"/>
      <w:bookmarkEnd w:id="382"/>
      <w:r>
        <w:rPr>
          <w:rFonts w:eastAsia="Arial" w:cs="Arial" w:ascii="Arial" w:hAnsi="Arial"/>
          <w:szCs w:val="22"/>
        </w:rPr>
        <w:t xml:space="preserve">must set off the candidate's nickname by quotation marks and it must be placed on the </w:t>
      </w:r>
      <w:bookmarkStart w:id="384" w:name="_LINE__42_cfce987a_adae_4988_bd2b_071c96"/>
      <w:bookmarkEnd w:id="383"/>
      <w:r>
        <w:rPr>
          <w:rFonts w:eastAsia="Arial" w:cs="Arial" w:ascii="Arial" w:hAnsi="Arial"/>
          <w:szCs w:val="22"/>
        </w:rPr>
        <w:t>ballot following the candidate's legal last name, first initial and middle initial, if any.</w:t>
      </w:r>
      <w:bookmarkEnd w:id="0"/>
      <w:bookmarkEnd w:id="1"/>
      <w:bookmarkEnd w:id="277"/>
      <w:bookmarkEnd w:id="371"/>
      <w:bookmarkEnd w:id="375"/>
      <w:bookmarkEnd w:id="3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Fair Ballot Representation for All Candidates By Allowing a Candidate's Nickname To Appear on the Ballo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10</ItemId>
    <LRId>66243</LRId>
    <LRNumber>214</LRNumber>
    <LDNumber>109</LDNumber>
    <PaperNumber>HP007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Facilitate Fair Ballot Representation for All Candidates By Allowing a Candidate's Nickname To Appear on the Ballot</LRTitle>
    <ItemTitle>An Act To Facilitate Fair Ballot Representation for All Candidates By Allowing a Candidate's Nickname To Appear on the Ballot</ItemTitle>
    <ShortTitle1>FACILITATE FAIR BALLOT</ShortTitle1>
    <ShortTitle2>REPRESENTATION FOR ALL 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7</LatestDraftingActionId>
    <LatestDraftingActionDate>2021-01-08T08:54:09</LatestDraftingActionDate>
    <LatestDrafterName>mswanson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4786" w:rsidRDefault="004D4786" w:rsidP="004D4786"&amp;gt;&amp;lt;w:pPr&amp;gt;&amp;lt;w:ind w:left="360" /&amp;gt;&amp;lt;/w:pPr&amp;gt;&amp;lt;w:bookmarkStart w:id="0" w:name="_ENACTING_CLAUSE__0101c64b_6ba2_4998_8e4" /&amp;gt;&amp;lt;w:bookmarkStart w:id="1" w:name="_DOC_BODY__957b35d7_10ef_438b_8ae0_51228" /&amp;gt;&amp;lt;w:bookmarkStart w:id="2" w:name="_DOC_BODY_CONTAINER__9529face_3494_4961_" /&amp;gt;&amp;lt;w:bookmarkStart w:id="3" w:name="_PAGE__1_fedbff98_19a6_4ec4_8797_b533585" /&amp;gt;&amp;lt;w:bookmarkStart w:id="4" w:name="_PAR__1_33500e7f_ec02_45d6_bede_9d3cbe81" /&amp;gt;&amp;lt;w:bookmarkStart w:id="5" w:name="_LINE__1_aa2dea50_82f2_4b1c_91ab_6172e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4786" w:rsidRDefault="004D4786" w:rsidP="004D4786"&amp;gt;&amp;lt;w:pPr&amp;gt;&amp;lt;w:ind w:left="360" w:firstLine="360" /&amp;gt;&amp;lt;/w:pPr&amp;gt;&amp;lt;w:bookmarkStart w:id="6" w:name="_BILL_SECTION_HEADER__92270655_903e_450e" /&amp;gt;&amp;lt;w:bookmarkStart w:id="7" w:name="_BILL_SECTION__8e0329d6_f70e_4de0_97ca_7" /&amp;gt;&amp;lt;w:bookmarkStart w:id="8" w:name="_DOC_BODY_CONTENT__832e5aad_d388_442a_89" /&amp;gt;&amp;lt;w:bookmarkStart w:id="9" w:name="_PAR__2_5ddc69d1_4665_4dd7_ab3d_0c957754" /&amp;gt;&amp;lt;w:bookmarkStart w:id="10" w:name="_LINE__2_e2cca6cd_22df_4b0c_8784_cf142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75c76eb_0713_40d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336, sub-§3,&amp;lt;/w:t&amp;gt;&amp;lt;/w:r&amp;gt;&amp;lt;w:r&amp;gt;&amp;lt;w:t xml:space="preserve"&amp;gt; as amended by PL 1995, c. 459, §24, is repealed &amp;lt;/w:t&amp;gt;&amp;lt;/w:r&amp;gt;&amp;lt;w:bookmarkStart w:id="12" w:name="_LINE__3_135af980_0af9_4ca7_ae65_792349f" /&amp;gt;&amp;lt;w:bookmarkEnd w:id="10" /&amp;gt;&amp;lt;w:r&amp;gt;&amp;lt;w:t&amp;gt;and the following enacted in its place:&amp;lt;/w:t&amp;gt;&amp;lt;/w:r&amp;gt;&amp;lt;w:bookmarkEnd w:id="12" /&amp;gt;&amp;lt;/w:p&amp;gt;&amp;lt;w:p w:rsidR="004D4786" w:rsidRDefault="004D4786" w:rsidP="004D4786"&amp;gt;&amp;lt;w:pPr&amp;gt;&amp;lt;w:ind w:left="360" w:firstLine="360" /&amp;gt;&amp;lt;w:rPr&amp;gt;&amp;lt;w:ins w:id="13" w:author="BPS" w:date="2020-12-08T09:01:00Z" /&amp;gt;&amp;lt;/w:rPr&amp;gt;&amp;lt;/w:pPr&amp;gt;&amp;lt;w:bookmarkStart w:id="14" w:name="_STATUTE_NUMBER__44eefc6c_22dd_4d04_9652" /&amp;gt;&amp;lt;w:bookmarkStart w:id="15" w:name="_STATUTE_SS__4054e31e_3411_4dc7_bf95_896" /&amp;gt;&amp;lt;w:bookmarkStart w:id="16" w:name="_PAR__3_404e8a4e_cb89_48e4_a10e_e7b39f70" /&amp;gt;&amp;lt;w:bookmarkStart w:id="17" w:name="_LINE__4_feed5772_11ee_4864_a72f_20ca77f" /&amp;gt;&amp;lt;w:bookmarkStart w:id="18" w:name="_PROCESSED_CHANGE__3cc3222b_eb91_499d_8b" /&amp;gt;&amp;lt;w:bookmarkEnd w:id="6" /&amp;gt;&amp;lt;w:bookmarkEnd w:id="9" /&amp;gt;&amp;lt;w:ins w:id="19" w:author="BPS" w:date="2020-12-08T09:01:00Z"&amp;gt;&amp;lt;w:r&amp;gt;&amp;lt;w:rPr&amp;gt;&amp;lt;w:b /&amp;gt;&amp;lt;/w:rPr&amp;gt;&amp;lt;w:t&amp;gt;3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473becc1_a4ff_445f_9f" /&amp;gt;&amp;lt;w:r&amp;gt;&amp;lt;w:rPr&amp;gt;&amp;lt;w:b /&amp;gt;&amp;lt;/w:rPr&amp;gt;&amp;lt;w:t xml:space="preserve"&amp;gt;Name, residence, party and qualifications declared. &amp;lt;/w:t&amp;gt;&amp;lt;/w:r&amp;gt;&amp;lt;w:r&amp;gt;&amp;lt;w:t xml:space="preserve"&amp;gt; &amp;lt;/w:t&amp;gt;&amp;lt;/w:r&amp;gt;&amp;lt;w:bookmarkStart w:id="21" w:name="_STATUTE_CONTENT__c9b7f0a9_b99c_4616_bcf" /&amp;gt;&amp;lt;w:bookmarkEnd w:id="20" /&amp;gt;&amp;lt;w:r&amp;gt;&amp;lt;w:t&amp;gt;The consent must contain&amp;lt;/w:t&amp;gt;&amp;lt;/w:r&amp;gt;&amp;lt;/w:ins&amp;gt;&amp;lt;w:ins w:id="22" w:author="BPS" w:date="2020-12-08T09:03:00Z"&amp;gt;&amp;lt;w:r&amp;gt;&amp;lt;w:t&amp;gt;:&amp;lt;/w:t&amp;gt;&amp;lt;/w:r&amp;gt;&amp;lt;/w:ins&amp;gt;&amp;lt;w:bookmarkEnd w:id="17" /&amp;gt;&amp;lt;/w:p&amp;gt;&amp;lt;w:p w:rsidR="004D4786" w:rsidRDefault="004D4786" w:rsidP="004D4786"&amp;gt;&amp;lt;w:pPr&amp;gt;&amp;lt;w:ind w:left="720" /&amp;gt;&amp;lt;w:rPr&amp;gt;&amp;lt;w:ins w:id="23" w:author="BPS" w:date="2020-12-08T09:01:00Z" /&amp;gt;&amp;lt;/w:rPr&amp;gt;&amp;lt;/w:pPr&amp;gt;&amp;lt;w:bookmarkStart w:id="24" w:name="_STATUTE_NUMBER__7fc8b5eb_a63e_43f1_91ed" /&amp;gt;&amp;lt;w:bookmarkStart w:id="25" w:name="_STATUTE_P__a596844f_cab9_4dda_8e41_5d9d" /&amp;gt;&amp;lt;w:bookmarkStart w:id="26" w:name="_PAR__4_99870cb4_6594_4ef1_af18_b4f23149" /&amp;gt;&amp;lt;w:bookmarkStart w:id="27" w:name="_LINE__5_9f0d94ab_eb37_423b_a60b_8fd8cc4" /&amp;gt;&amp;lt;w:bookmarkEnd w:id="16" /&amp;gt;&amp;lt;w:bookmarkEnd w:id="21" /&amp;gt;&amp;lt;w:ins w:id="28" w:author="BPS" w:date="2020-12-08T09:01:00Z"&amp;gt;&amp;lt;w:r&amp;gt;&amp;lt;w:t&amp;gt;A&amp;lt;/w:t&amp;gt;&amp;lt;/w:r&amp;gt;&amp;lt;w:bookmarkEnd w:id="24" /&amp;gt;&amp;lt;w:r&amp;gt;&amp;lt;w:t xml:space="preserve"&amp;gt;.  &amp;lt;/w:t&amp;gt;&amp;lt;/w:r&amp;gt;&amp;lt;/w:ins&amp;gt;&amp;lt;w:ins w:id="29" w:author="BPS" w:date="2020-12-08T09:04:00Z"&amp;gt;&amp;lt;w:r w:rsidRPr="0045264E"&amp;gt;&amp;lt;w:rPr&amp;gt;&amp;lt;w:rFonts w:eastAsia="MS Mincho" /&amp;gt;&amp;lt;w:szCs w:val="22" /&amp;gt;&amp;lt;w:u w:val="single" /&amp;gt;&amp;lt;/w:rPr&amp;gt;&amp;lt;w:t xml:space="preserve"&amp;gt;A declaration of the candidate's legal name or, if the candidate wishes to have the &amp;lt;/w:t&amp;gt;&amp;lt;/w:r&amp;gt;&amp;lt;w:bookmarkStart w:id="30" w:name="_LINE__6_5f40dd92_fe9b_4122_81e2_c84392d" /&amp;gt;&amp;lt;w:bookmarkEnd w:id="27" /&amp;gt;&amp;lt;w:r w:rsidRPr="0045264E"&amp;gt;&amp;lt;w:rPr&amp;gt;&amp;lt;w:rFonts w:eastAsia="MS Mincho" /&amp;gt;&amp;lt;w:szCs w:val="22" /&amp;gt;&amp;lt;w:u w:val="single" /&amp;gt;&amp;lt;/w:rPr&amp;gt;&amp;lt;w:t xml:space="preserve"&amp;gt;candidate's nickname on the ballot, the candidate's first initial and middle initial, if any, &amp;lt;/w:t&amp;gt;&amp;lt;/w:r&amp;gt;&amp;lt;w:bookmarkStart w:id="31" w:name="_LINE__7_9d9f39dc_a6ab_42e0_8e9b_62d8a0a" /&amp;gt;&amp;lt;w:bookmarkEnd w:id="30" /&amp;gt;&amp;lt;w:r w:rsidRPr="0045264E"&amp;gt;&amp;lt;w:rPr&amp;gt;&amp;lt;w:rFonts w:eastAsia="MS Mincho" /&amp;gt;&amp;lt;w:szCs w:val="22" /&amp;gt;&amp;lt;w:u w:val="single" /&amp;gt;&amp;lt;/w:rPr&amp;gt;&amp;lt;w:t xml:space="preserve"&amp;gt;of the candidate's legal name followed by the nickname that the candidate wishes to &amp;lt;/w:t&amp;gt;&amp;lt;/w:r&amp;gt;&amp;lt;w:bookmarkStart w:id="32" w:name="_LINE__8_409d4bb9_76c3_420e_a52e_f87b738" /&amp;gt;&amp;lt;w:bookmarkEnd w:id="31" /&amp;gt;&amp;lt;w:r w:rsidRPr="0045264E"&amp;gt;&amp;lt;w:rPr&amp;gt;&amp;lt;w:rFonts w:eastAsia="MS Mincho" /&amp;gt;&amp;lt;w:szCs w:val="22" /&amp;gt;&amp;lt;w:u w:val="single" /&amp;gt;&amp;lt;/w:rPr&amp;gt;&amp;lt;w:t&amp;gt;appear on the ballot and the candidate's last name;&amp;lt;/w:t&amp;gt;&amp;lt;/w:r&amp;gt;&amp;lt;/w:ins&amp;gt;&amp;lt;w:bookmarkEnd w:id="32" /&amp;gt;&amp;lt;/w:p&amp;gt;&amp;lt;w:p w:rsidR="004D4786" w:rsidRDefault="004D4786" w:rsidP="004D4786"&amp;gt;&amp;lt;w:pPr&amp;gt;&amp;lt;w:ind w:left="720" /&amp;gt;&amp;lt;w:rPr&amp;gt;&amp;lt;w:ins w:id="33" w:author="BPS" w:date="2020-12-08T09:01:00Z" /&amp;gt;&amp;lt;/w:rPr&amp;gt;&amp;lt;/w:pPr&amp;gt;&amp;lt;w:bookmarkStart w:id="34" w:name="_STATUTE_NUMBER__eb25dd30_b690_4ab6_927f" /&amp;gt;&amp;lt;w:bookmarkStart w:id="35" w:name="_STATUTE_P__7cd27f90_fed6_4041_83d0_fd66" /&amp;gt;&amp;lt;w:bookmarkStart w:id="36" w:name="_PAR__5_dd108a6a_427e_4fe8_b37f_804bf671" /&amp;gt;&amp;lt;w:bookmarkStart w:id="37" w:name="_LINE__9_959c2ebc_c6f1_4dfe_96f7_263283c" /&amp;gt;&amp;lt;w:bookmarkEnd w:id="25" /&amp;gt;&amp;lt;w:bookmarkEnd w:id="26" /&amp;gt;&amp;lt;w:ins w:id="38" w:author="BPS" w:date="2020-12-08T09:01:00Z"&amp;gt;&amp;lt;w:r&amp;gt;&amp;lt;w:t&amp;gt;B&amp;lt;/w:t&amp;gt;&amp;lt;/w:r&amp;gt;&amp;lt;w:bookmarkEnd w:id="34" /&amp;gt;&amp;lt;w:r&amp;gt;&amp;lt;w:t xml:space="preserve"&amp;gt;.  &amp;lt;/w:t&amp;gt;&amp;lt;/w:r&amp;gt;&amp;lt;/w:ins&amp;gt;&amp;lt;w:ins w:id="39" w:author="BPS" w:date="2020-12-08T09:04:00Z"&amp;gt;&amp;lt;w:r w:rsidRPr="0045264E"&amp;gt;&amp;lt;w:rPr&amp;gt;&amp;lt;w:rFonts w:eastAsia="MS Mincho" /&amp;gt;&amp;lt;w:szCs w:val="22" /&amp;gt;&amp;lt;w:u w:val="single" /&amp;gt;&amp;lt;/w:rPr&amp;gt;&amp;lt;w:t xml:space="preserve"&amp;gt;If the candidate wishes to have the candidate's nickname on the ballot, a declaration &amp;lt;/w:t&amp;gt;&amp;lt;/w:r&amp;gt;&amp;lt;w:bookmarkStart w:id="40" w:name="_LINE__10_aae2bee3_aae2_440f_91fb_e378ef" /&amp;gt;&amp;lt;w:bookmarkEnd w:id="37" /&amp;gt;&amp;lt;w:r w:rsidRPr="0045264E"&amp;gt;&amp;lt;w:rPr&amp;gt;&amp;lt;w:rFonts w:eastAsia="MS Mincho" /&amp;gt;&amp;lt;w:szCs w:val="22" /&amp;gt;&amp;lt;w:u w:val="single" /&amp;gt;&amp;lt;/w:rPr&amp;gt;&amp;lt;w:t&amp;gt;that that nickname is the name by which the candidate is known to others;&amp;lt;/w:t&amp;gt;&amp;lt;/w:r&amp;gt;&amp;lt;/w:ins&amp;gt;&amp;lt;w:bookmarkEnd w:id="40" /&amp;gt;&amp;lt;/w:p&amp;gt;&amp;lt;w:p w:rsidR="004D4786" w:rsidRDefault="004D4786" w:rsidP="004D4786"&amp;gt;&amp;lt;w:pPr&amp;gt;&amp;lt;w:ind w:left="720" /&amp;gt;&amp;lt;w:rPr&amp;gt;&amp;lt;w:ins w:id="41" w:author="BPS" w:date="2020-12-08T09:01:00Z" /&amp;gt;&amp;lt;/w:rPr&amp;gt;&amp;lt;/w:pPr&amp;gt;&amp;lt;w:bookmarkStart w:id="42" w:name="_STATUTE_NUMBER__355ca7f2_8444_4eac_b4b5" /&amp;gt;&amp;lt;w:bookmarkStart w:id="43" w:name="_STATUTE_P__4b65c05e_6f99_4d5f_9e2a_aebf" /&amp;gt;&amp;lt;w:bookmarkStart w:id="44" w:name="_PAR__6_e54ff578_6ede_4383_843d_49eb767d" /&amp;gt;&amp;lt;w:bookmarkStart w:id="45" w:name="_LINE__11_480455f8_95ed_4395_a236_3a60cb" /&amp;gt;&amp;lt;w:bookmarkEnd w:id="35" /&amp;gt;&amp;lt;w:bookmarkEnd w:id="36" /&amp;gt;&amp;lt;w:ins w:id="46" w:author="BPS" w:date="2020-12-08T09:01:00Z"&amp;gt;&amp;lt;w:r&amp;gt;&amp;lt;w:t&amp;gt;C&amp;lt;/w:t&amp;gt;&amp;lt;/w:r&amp;gt;&amp;lt;w:bookmarkEnd w:id="42" /&amp;gt;&amp;lt;w:r&amp;gt;&amp;lt;w:t xml:space="preserve"&amp;gt;.  &amp;lt;/w:t&amp;gt;&amp;lt;/w:r&amp;gt;&amp;lt;/w:ins&amp;gt;&amp;lt;w:ins w:id="47" w:author="BPS" w:date="2020-12-08T09:04:00Z"&amp;gt;&amp;lt;w:r w:rsidRPr="0045264E"&amp;gt;&amp;lt;w:rPr&amp;gt;&amp;lt;w:rFonts w:eastAsia="MS Mincho" /&amp;gt;&amp;lt;w:szCs w:val="22" /&amp;gt;&amp;lt;w:u w:val="single" /&amp;gt;&amp;lt;/w:rPr&amp;gt;&amp;lt;w:t&amp;gt;The candidate's place of residence;&amp;lt;/w:t&amp;gt;&amp;lt;/w:r&amp;gt;&amp;lt;/w:ins&amp;gt;&amp;lt;w:bookmarkEnd w:id="45" /&amp;gt;&amp;lt;/w:p&amp;gt;&amp;lt;w:p w:rsidR="004D4786" w:rsidRDefault="004D4786" w:rsidP="004D4786"&amp;gt;&amp;lt;w:pPr&amp;gt;&amp;lt;w:ind w:left="720" /&amp;gt;&amp;lt;w:rPr&amp;gt;&amp;lt;w:ins w:id="48" w:author="BPS" w:date="2020-12-08T09:01:00Z" /&amp;gt;&amp;lt;/w:rPr&amp;gt;&amp;lt;/w:pPr&amp;gt;&amp;lt;w:bookmarkStart w:id="49" w:name="_STATUTE_NUMBER__b5d8bdfb_2b3f_4968_a875" /&amp;gt;&amp;lt;w:bookmarkStart w:id="50" w:name="_STATUTE_P__a648724a_2e7c_4258_886f_32eb" /&amp;gt;&amp;lt;w:bookmarkStart w:id="51" w:name="_PAR__7_ae8e0ff2_ceb6_4ba3_81e6_6c213de7" /&amp;gt;&amp;lt;w:bookmarkStart w:id="52" w:name="_LINE__12_601640fc_d58d_4c8b_b68f_bdf336" /&amp;gt;&amp;lt;w:bookmarkEnd w:id="43" /&amp;gt;&amp;lt;w:bookmarkEnd w:id="44" /&amp;gt;&amp;lt;w:ins w:id="53" w:author="BPS" w:date="2020-12-08T09:01:00Z"&amp;gt;&amp;lt;w:r&amp;gt;&amp;lt;w:t&amp;gt;D&amp;lt;/w:t&amp;gt;&amp;lt;/w:r&amp;gt;&amp;lt;w:bookmarkEnd w:id="49" /&amp;gt;&amp;lt;w:r&amp;gt;&amp;lt;w:t xml:space="preserve"&amp;gt;.  &amp;lt;/w:t&amp;gt;&amp;lt;/w:r&amp;gt;&amp;lt;/w:ins&amp;gt;&amp;lt;w:ins w:id="54" w:author="BPS" w:date="2020-12-08T09:04:00Z"&amp;gt;&amp;lt;w:r w:rsidRPr="0045264E"&amp;gt;&amp;lt;w:rPr&amp;gt;&amp;lt;w:rFonts w:eastAsia="MS Mincho" /&amp;gt;&amp;lt;w:szCs w:val="22" /&amp;gt;&amp;lt;w:u w:val="single" /&amp;gt;&amp;lt;/w:rPr&amp;gt;&amp;lt;w:t&amp;gt;The candidate's party designation; and&amp;lt;/w:t&amp;gt;&amp;lt;/w:r&amp;gt;&amp;lt;/w:ins&amp;gt;&amp;lt;w:bookmarkEnd w:id="52" /&amp;gt;&amp;lt;/w:p&amp;gt;&amp;lt;w:p w:rsidR="004D4786" w:rsidRDefault="004D4786" w:rsidP="004D4786"&amp;gt;&amp;lt;w:pPr&amp;gt;&amp;lt;w:ind w:left="720" /&amp;gt;&amp;lt;w:rPr&amp;gt;&amp;lt;w:ins w:id="55" w:author="BPS" w:date="2020-12-08T09:01:00Z" /&amp;gt;&amp;lt;/w:rPr&amp;gt;&amp;lt;/w:pPr&amp;gt;&amp;lt;w:bookmarkStart w:id="56" w:name="_STATUTE_NUMBER__96bf66dd_2347_49ce_9a3b" /&amp;gt;&amp;lt;w:bookmarkStart w:id="57" w:name="_STATUTE_P__ef212abc_c898_4992_badd_c398" /&amp;gt;&amp;lt;w:bookmarkStart w:id="58" w:name="_PAR__8_00d37f60_b559_49b0_bd4c_f3db4b89" /&amp;gt;&amp;lt;w:bookmarkStart w:id="59" w:name="_LINE__13_f54e97be_b7dd_4f27_9cb2_f97980" /&amp;gt;&amp;lt;w:bookmarkEnd w:id="50" /&amp;gt;&amp;lt;w:bookmarkEnd w:id="51" /&amp;gt;&amp;lt;w:ins w:id="60" w:author="BPS" w:date="2020-12-08T09:01:00Z"&amp;gt;&amp;lt;w:r&amp;gt;&amp;lt;w:t&amp;gt;E&amp;lt;/w:t&amp;gt;&amp;lt;/w:r&amp;gt;&amp;lt;w:bookmarkEnd w:id="56" /&amp;gt;&amp;lt;w:r&amp;gt;&amp;lt;w:t xml:space="preserve"&amp;gt;.  &amp;lt;/w:t&amp;gt;&amp;lt;/w:r&amp;gt;&amp;lt;/w:ins&amp;gt;&amp;lt;w:ins w:id="61" w:author="BPS" w:date="2020-12-08T09:04:00Z"&amp;gt;&amp;lt;w:r w:rsidRPr="0045264E"&amp;gt;&amp;lt;w:rPr&amp;gt;&amp;lt;w:rFonts w:eastAsia="MS Mincho" /&amp;gt;&amp;lt;w:szCs w:val="22" /&amp;gt;&amp;lt;w:u w:val="single" /&amp;gt;&amp;lt;/w:rPr&amp;gt;&amp;lt;w:t xml:space="preserve"&amp;gt;A statement that the candidate meets the qualifications of the office that the &amp;lt;/w:t&amp;gt;&amp;lt;/w:r&amp;gt;&amp;lt;w:bookmarkStart w:id="62" w:name="_LINE__14_45debc9b_34f5_45ad_94a4_16e419" /&amp;gt;&amp;lt;w:bookmarkEnd w:id="59" /&amp;gt;&amp;lt;w:r w:rsidRPr="0045264E"&amp;gt;&amp;lt;w:rPr&amp;gt;&amp;lt;w:rFonts w:eastAsia="MS Mincho" /&amp;gt;&amp;lt;w:szCs w:val="22" /&amp;gt;&amp;lt;w:u w:val="single" /&amp;gt;&amp;lt;/w:rPr&amp;gt;&amp;lt;w:t&amp;gt;candidate seeks.&amp;lt;/w:t&amp;gt;&amp;lt;/w:r&amp;gt;&amp;lt;/w:ins&amp;gt;&amp;lt;w:bookmarkEnd w:id="62" /&amp;gt;&amp;lt;/w:p&amp;gt;&amp;lt;w:p w:rsidR="004D4786" w:rsidRDefault="004D4786" w:rsidP="004D4786"&amp;gt;&amp;lt;w:pPr&amp;gt;&amp;lt;w:ind w:left="360" /&amp;gt;&amp;lt;/w:pPr&amp;gt;&amp;lt;w:bookmarkStart w:id="63" w:name="_STATUTE_P__3e309d61_e7ac_48bb_b4ca_8544" /&amp;gt;&amp;lt;w:bookmarkStart w:id="64" w:name="_PAR__9_f533c94f_0396_4f71_9934_abd4af24" /&amp;gt;&amp;lt;w:bookmarkStart w:id="65" w:name="_LINE__15_31303c68_0303_4d89_9452_fb40bc" /&amp;gt;&amp;lt;w:bookmarkEnd w:id="57" /&amp;gt;&amp;lt;w:bookmarkEnd w:id="58" /&amp;gt;&amp;lt;w:ins w:id="66" w:author="BPS" w:date="2020-12-08T09:05:00Z"&amp;gt;&amp;lt;w:r w:rsidRPr="0045264E"&amp;gt;&amp;lt;w:rPr&amp;gt;&amp;lt;w:rFonts w:eastAsia="MS Mincho" /&amp;gt;&amp;lt;w:szCs w:val="22" /&amp;gt;&amp;lt;w:u w:val="single" /&amp;gt;&amp;lt;/w:rPr&amp;gt;&amp;lt;w:t xml:space="preserve"&amp;gt;The candidate shall verify the consent by oath or affirmation before a notary public or other &amp;lt;/w:t&amp;gt;&amp;lt;/w:r&amp;gt;&amp;lt;w:bookmarkStart w:id="67" w:name="_LINE__16_d477fa5f_095c_4d9d_a1e6_da7cf1" /&amp;gt;&amp;lt;w:bookmarkEnd w:id="65" /&amp;gt;&amp;lt;w:r w:rsidRPr="0045264E"&amp;gt;&amp;lt;w:rPr&amp;gt;&amp;lt;w:rFonts w:eastAsia="MS Mincho" /&amp;gt;&amp;lt;w:szCs w:val="22" /&amp;gt;&amp;lt;w:u w:val="single" /&amp;gt;&amp;lt;/w:rPr&amp;gt;&amp;lt;w:t xml:space="preserve"&amp;gt;person authorized by law to administer oaths or affirmations that the declaration is true.  If, &amp;lt;/w:t&amp;gt;&amp;lt;/w:r&amp;gt;&amp;lt;w:bookmarkStart w:id="68" w:name="_LINE__17_f8f40379_0684_4aa0_a3aa_37bc25" /&amp;gt;&amp;lt;w:bookmarkEnd w:id="67" /&amp;gt;&amp;lt;w:r w:rsidRPr="0045264E"&amp;gt;&amp;lt;w:rPr&amp;gt;&amp;lt;w:rFonts w:eastAsia="MS Mincho" /&amp;gt;&amp;lt;w:szCs w:val="22" /&amp;gt;&amp;lt;w:u w:val="single" /&amp;gt;&amp;lt;/w:rPr&amp;gt;&amp;lt;w:t xml:space="preserve"&amp;gt;pursuant to the challenge procedures in section 337, any part of the declaration is found to &amp;lt;/w:t&amp;gt;&amp;lt;/w:r&amp;gt;&amp;lt;w:bookmarkStart w:id="69" w:name="_LINE__18_9330d6d7_57bb_4e9d_85c9_11285e" /&amp;gt;&amp;lt;w:bookmarkEnd w:id="68" /&amp;gt;&amp;lt;w:r w:rsidRPr="0045264E"&amp;gt;&amp;lt;w:rPr&amp;gt;&amp;lt;w:rFonts w:eastAsia="MS Mincho" /&amp;gt;&amp;lt;w:szCs w:val="22" /&amp;gt;&amp;lt;w:u w:val="single" /&amp;gt;&amp;lt;/w:rPr&amp;gt;&amp;lt;w:t&amp;gt;be false by the Secretary of State, the consent and the nomination petition are void.&amp;lt;/w:t&amp;gt;&amp;lt;/w:r&amp;gt;&amp;lt;/w:ins&amp;gt;&amp;lt;w:bookmarkEnd w:id="69" /&amp;gt;&amp;lt;/w:p&amp;gt;&amp;lt;w:p w:rsidR="004D4786" w:rsidRDefault="004D4786" w:rsidP="004D4786"&amp;gt;&amp;lt;w:pPr&amp;gt;&amp;lt;w:ind w:left="360" w:firstLine="360" /&amp;gt;&amp;lt;/w:pPr&amp;gt;&amp;lt;w:bookmarkStart w:id="70" w:name="_BILL_SECTION_HEADER__0a7275be_14bd_48ed" /&amp;gt;&amp;lt;w:bookmarkStart w:id="71" w:name="_BILL_SECTION__b70b9f73_a434_466b_9770_f" /&amp;gt;&amp;lt;w:bookmarkStart w:id="72" w:name="_PAR__10_a00a3b3d_7f29_4225_b07e_a3aee73" /&amp;gt;&amp;lt;w:bookmarkStart w:id="73" w:name="_LINE__19_d93ba4b5_5a4c_43f8_8692_39803a" /&amp;gt;&amp;lt;w:bookmarkEnd w:id="7" /&amp;gt;&amp;lt;w:bookmarkEnd w:id="15" /&amp;gt;&amp;lt;w:bookmarkEnd w:id="18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4" w:name="_BILL_SECTION_NUMBER__7cbc7aa4_a26a_43c6" /&amp;gt;&amp;lt;w:r&amp;gt;&amp;lt;w:rPr&amp;gt;&amp;lt;w:b /&amp;gt;&amp;lt;w:sz w:val="24" /&amp;gt;&amp;lt;/w:rPr&amp;gt;&amp;lt;w:t&amp;gt;2&amp;lt;/w:t&amp;gt;&amp;lt;/w:r&amp;gt;&amp;lt;w:bookmarkEnd w:id="74" /&amp;gt;&amp;lt;w:r&amp;gt;&amp;lt;w:rPr&amp;gt;&amp;lt;w:b /&amp;gt;&amp;lt;w:sz w:val="24" /&amp;gt;&amp;lt;/w:rPr&amp;gt;&amp;lt;w:t&amp;gt;.  21-A MRSA §355, sub-§3,&amp;lt;/w:t&amp;gt;&amp;lt;/w:r&amp;gt;&amp;lt;w:r&amp;gt;&amp;lt;w:t xml:space="preserve"&amp;gt; as amended by PL 2019, c. 371, §12, is repealed &amp;lt;/w:t&amp;gt;&amp;lt;/w:r&amp;gt;&amp;lt;w:bookmarkStart w:id="75" w:name="_LINE__20_5d847283_d686_4757_96d1_d54acd" /&amp;gt;&amp;lt;w:bookmarkEnd w:id="73" /&amp;gt;&amp;lt;w:r&amp;gt;&amp;lt;w:t&amp;gt;and the following enacted in its place:&amp;lt;/w:t&amp;gt;&amp;lt;/w:r&amp;gt;&amp;lt;w:bookmarkEnd w:id="75" /&amp;gt;&amp;lt;/w:p&amp;gt;&amp;lt;w:p w:rsidR="004D4786" w:rsidRDefault="004D4786" w:rsidP="004D4786"&amp;gt;&amp;lt;w:pPr&amp;gt;&amp;lt;w:ind w:left="360" w:firstLine="360" /&amp;gt;&amp;lt;w:rPr&amp;gt;&amp;lt;w:ins w:id="76" w:author="BPS" w:date="2020-12-08T09:07:00Z" /&amp;gt;&amp;lt;/w:rPr&amp;gt;&amp;lt;/w:pPr&amp;gt;&amp;lt;w:bookmarkStart w:id="77" w:name="_STATUTE_NUMBER__d9f21005_96c0_4e08_bca9" /&amp;gt;&amp;lt;w:bookmarkStart w:id="78" w:name="_STATUTE_SS__d928e84c_16a7_42f6_bc28_584" /&amp;gt;&amp;lt;w:bookmarkStart w:id="79" w:name="_PAR__11_bc7ac346_3a37_47f9_b200_4ff38a2" /&amp;gt;&amp;lt;w:bookmarkStart w:id="80" w:name="_LINE__21_aa75722a_9194_402c_8cd0_29c4db" /&amp;gt;&amp;lt;w:bookmarkStart w:id="81" w:name="_PROCESSED_CHANGE__2b706394_4be6_4423_82" /&amp;gt;&amp;lt;w:bookmarkEnd w:id="70" /&amp;gt;&amp;lt;w:bookmarkEnd w:id="72" /&amp;gt;&amp;lt;w:ins w:id="82" w:author="BPS" w:date="2020-12-08T09:07:00Z"&amp;gt;&amp;lt;w:r&amp;gt;&amp;lt;w:rPr&amp;gt;&amp;lt;w:b /&amp;gt;&amp;lt;/w:rPr&amp;gt;&amp;lt;w:t&amp;gt;3&amp;lt;/w:t&amp;gt;&amp;lt;/w:r&amp;gt;&amp;lt;w:bookmarkEnd w:id="77" /&amp;gt;&amp;lt;w:r&amp;gt;&amp;lt;w:rPr&amp;gt;&amp;lt;w:b /&amp;gt;&amp;lt;/w:rPr&amp;gt;&amp;lt;w:t xml:space="preserve"&amp;gt;.  &amp;lt;/w:t&amp;gt;&amp;lt;/w:r&amp;gt;&amp;lt;w:bookmarkStart w:id="83" w:name="_STATUTE_HEADNOTE__819fcba3_1952_4548_b0" /&amp;gt;&amp;lt;w:r&amp;gt;&amp;lt;w:rPr&amp;gt;&amp;lt;w:b /&amp;gt;&amp;lt;/w:rPr&amp;gt;&amp;lt;w:t xml:space="preserve"&amp;gt;Name, residence, party and qualifications declared. &amp;lt;/w:t&amp;gt;&amp;lt;/w:r&amp;gt;&amp;lt;w:r&amp;gt;&amp;lt;w:t xml:space="preserve"&amp;gt; &amp;lt;/w:t&amp;gt;&amp;lt;/w:r&amp;gt;&amp;lt;w:bookmarkStart w:id="84" w:name="_STATUTE_CONTENT__58dd71d2_6183_4eed_b25" /&amp;gt;&amp;lt;w:bookmarkEnd w:id="83" /&amp;gt;&amp;lt;w:r&amp;gt;&amp;lt;w:t&amp;gt;The consent must contain&amp;lt;/w:t&amp;gt;&amp;lt;/w:r&amp;gt;&amp;lt;/w:ins&amp;gt;&amp;lt;w:ins w:id="85" w:author="BPS" w:date="2020-12-08T09:08:00Z"&amp;gt;&amp;lt;w:r&amp;gt;&amp;lt;w:t&amp;gt;:&amp;lt;/w:t&amp;gt;&amp;lt;/w:r&amp;gt;&amp;lt;/w:ins&amp;gt;&amp;lt;w:ins w:id="86" w:author="BPS" w:date="2020-12-08T09:07:00Z"&amp;gt;&amp;lt;w:r&amp;gt;&amp;lt;w:t xml:space="preserve"&amp;gt; &amp;lt;/w:t&amp;gt;&amp;lt;/w:r&amp;gt;&amp;lt;w:bookmarkEnd w:id="80" /&amp;gt;&amp;lt;/w:ins&amp;gt;&amp;lt;/w:p&amp;gt;&amp;lt;w:p w:rsidR="004D4786" w:rsidRDefault="004D4786" w:rsidP="004D4786"&amp;gt;&amp;lt;w:pPr&amp;gt;&amp;lt;w:ind w:left="720" /&amp;gt;&amp;lt;w:rPr&amp;gt;&amp;lt;w:ins w:id="87" w:author="BPS" w:date="2020-12-08T09:07:00Z" /&amp;gt;&amp;lt;/w:rPr&amp;gt;&amp;lt;/w:pPr&amp;gt;&amp;lt;w:bookmarkStart w:id="88" w:name="_STATUTE_NUMBER__fc53a533_9855_4414_9ffa" /&amp;gt;&amp;lt;w:bookmarkStart w:id="89" w:name="_STATUTE_P__f961aa3f_8cd2_4c9d_be33_8a50" /&amp;gt;&amp;lt;w:bookmarkStart w:id="90" w:name="_PAR__12_b42808d5_d7c0_4319_acd6_1c976a0" /&amp;gt;&amp;lt;w:bookmarkStart w:id="91" w:name="_LINE__22_b13742ae_54e5_4a32_87c1_7cf047" /&amp;gt;&amp;lt;w:bookmarkEnd w:id="79" /&amp;gt;&amp;lt;w:bookmarkEnd w:id="84" /&amp;gt;&amp;lt;w:ins w:id="92" w:author="BPS" w:date="2020-12-08T09:07:00Z"&amp;gt;&amp;lt;w:r&amp;gt;&amp;lt;w:t&amp;gt;A&amp;lt;/w:t&amp;gt;&amp;lt;/w:r&amp;gt;&amp;lt;w:bookmarkEnd w:id="88" /&amp;gt;&amp;lt;w:r&amp;gt;&amp;lt;w:t xml:space="preserve"&amp;gt;.  &amp;lt;/w:t&amp;gt;&amp;lt;/w:r&amp;gt;&amp;lt;/w:ins&amp;gt;&amp;lt;w:bookmarkStart w:id="93" w:name="_STATUTE_CONTENT__a2f8c948_1076_4ea3_b0d" /&amp;gt;&amp;lt;w:ins w:id="94" w:author="BPS" w:date="2020-12-11T13:56:00Z"&amp;gt;&amp;lt;w:r w:rsidRPr="00886AE2"&amp;gt;&amp;lt;w:t xml:space="preserve"&amp;gt;A declaration of the candidate's legal name or, if the candidate wishes to have the &amp;lt;/w:t&amp;gt;&amp;lt;/w:r&amp;gt;&amp;lt;w:bookmarkStart w:id="95" w:name="_LINE__23_9c6db903_c600_4a2f_8ae8_016d08" /&amp;gt;&amp;lt;w:bookmarkEnd w:id="91" /&amp;gt;&amp;lt;w:r w:rsidRPr="00886AE2"&amp;gt;&amp;lt;w:t xml:space="preserve"&amp;gt;candidate's nickname on the ballot, the candidate's first initial and middle initial, if any, &amp;lt;/w:t&amp;gt;&amp;lt;/w:r&amp;gt;&amp;lt;w:bookmarkStart w:id="96" w:name="_LINE__24_a957cced_1cbc_4046_bef8_143680" /&amp;gt;&amp;lt;w:bookmarkEnd w:id="95" /&amp;gt;&amp;lt;w:r w:rsidRPr="00886AE2"&amp;gt;&amp;lt;w:t xml:space="preserve"&amp;gt;of the candidate's legal name followed by the nickname that the candidate wishes to &amp;lt;/w:t&amp;gt;&amp;lt;/w:r&amp;gt;&amp;lt;w:bookmarkStart w:id="97" w:name="_LINE__25_91ab2369_d7d7_4043_8edd_41624f" /&amp;gt;&amp;lt;w:bookmarkEnd w:id="96" /&amp;gt;&amp;lt;w:r w:rsidRPr="00886AE2"&amp;gt;&amp;lt;w:t&amp;gt;appear on the ballot and the candidate's last name;&amp;lt;/w:t&amp;gt;&amp;lt;/w:r&amp;gt;&amp;lt;/w:ins&amp;gt;&amp;lt;w:bookmarkEnd w:id="97" /&amp;gt;&amp;lt;/w:p&amp;gt;&amp;lt;w:p w:rsidR="004D4786" w:rsidRDefault="004D4786" w:rsidP="004D4786"&amp;gt;&amp;lt;w:pPr&amp;gt;&amp;lt;w:ind w:left="720" /&amp;gt;&amp;lt;w:rPr&amp;gt;&amp;lt;w:ins w:id="98" w:author="BPS" w:date="2020-12-08T09:07:00Z" /&amp;gt;&amp;lt;/w:rPr&amp;gt;&amp;lt;/w:pPr&amp;gt;&amp;lt;w:bookmarkStart w:id="99" w:name="_STATUTE_NUMBER__e42470cd_1184_4b32_824f" /&amp;gt;&amp;lt;w:bookmarkStart w:id="100" w:name="_STATUTE_P__343bee16_b364_425e_9c50_bcd5" /&amp;gt;&amp;lt;w:bookmarkStart w:id="101" w:name="_PAR__13_93dfe52c_4eeb_4a84_bffd_5c0e075" /&amp;gt;&amp;lt;w:bookmarkStart w:id="102" w:name="_LINE__26_2b2d9def_5efc_4856_be89_5ab1ac" /&amp;gt;&amp;lt;w:bookmarkEnd w:id="89" /&amp;gt;&amp;lt;w:bookmarkEnd w:id="90" /&amp;gt;&amp;lt;w:bookmarkEnd w:id="93" /&amp;gt;&amp;lt;w:ins w:id="103" w:author="BPS" w:date="2020-12-08T09:07:00Z"&amp;gt;&amp;lt;w:r&amp;gt;&amp;lt;w:t&amp;gt;B&amp;lt;/w:t&amp;gt;&amp;lt;/w:r&amp;gt;&amp;lt;w:bookmarkEnd w:id="99" /&amp;gt;&amp;lt;w:r&amp;gt;&amp;lt;w:t xml:space="preserve"&amp;gt;.  &amp;lt;/w:t&amp;gt;&amp;lt;/w:r&amp;gt;&amp;lt;/w:ins&amp;gt;&amp;lt;w:bookmarkStart w:id="104" w:name="_STATUTE_CONTENT__a4d5d910_ac31_462d_bc0" /&amp;gt;&amp;lt;w:ins w:id="105" w:author="BPS" w:date="2020-12-08T09:08:00Z"&amp;gt;&amp;lt;w:r w:rsidRPr="0045264E"&amp;gt;&amp;lt;w:rPr&amp;gt;&amp;lt;w:rFonts w:eastAsia="MS Mincho" /&amp;gt;&amp;lt;w:szCs w:val="22" /&amp;gt;&amp;lt;w:u w:val="single" /&amp;gt;&amp;lt;/w:rPr&amp;gt;&amp;lt;w:t xml:space="preserve"&amp;gt;If the candidate wishes to have the candidate's nickname on the ballot, a declaration &amp;lt;/w:t&amp;gt;&amp;lt;/w:r&amp;gt;&amp;lt;w:bookmarkStart w:id="106" w:name="_LINE__27_59b709c4_3dc4_43d3_a338_a3a3f0" /&amp;gt;&amp;lt;w:bookmarkEnd w:id="102" /&amp;gt;&amp;lt;w:r w:rsidRPr="0045264E"&amp;gt;&amp;lt;w:rPr&amp;gt;&amp;lt;w:rFonts w:eastAsia="MS Mincho" /&amp;gt;&amp;lt;w:szCs w:val="22" /&amp;gt;&amp;lt;w:u w:val="single" /&amp;gt;&amp;lt;/w:rPr&amp;gt;&amp;lt;w:t&amp;gt;that that nickname is the name by which the candidate is known to others;&amp;lt;/w:t&amp;gt;&amp;lt;/w:r&amp;gt;&amp;lt;/w:ins&amp;gt;&amp;lt;w:bookmarkEnd w:id="106" /&amp;gt;&amp;lt;/w:p&amp;gt;&amp;lt;w:p w:rsidR="004D4786" w:rsidRDefault="004D4786" w:rsidP="004D4786"&amp;gt;&amp;lt;w:pPr&amp;gt;&amp;lt;w:ind w:left="720" /&amp;gt;&amp;lt;w:rPr&amp;gt;&amp;lt;w:ins w:id="107" w:author="BPS" w:date="2020-12-08T09:07:00Z" /&amp;gt;&amp;lt;/w:rPr&amp;gt;&amp;lt;/w:pPr&amp;gt;&amp;lt;w:bookmarkStart w:id="108" w:name="_STATUTE_NUMBER__315b3b4e_c9a2_4312_81a2" /&amp;gt;&amp;lt;w:bookmarkStart w:id="109" w:name="_STATUTE_P__d038d6ee_43e4_4f3f_af24_4bb2" /&amp;gt;&amp;lt;w:bookmarkStart w:id="110" w:name="_PAR__14_b92ab7e3_fe66_475f_9119_1788055" /&amp;gt;&amp;lt;w:bookmarkStart w:id="111" w:name="_LINE__28_cc73b9ab_0ed5_403f_af7b_5a88cd" /&amp;gt;&amp;lt;w:bookmarkEnd w:id="100" /&amp;gt;&amp;lt;w:bookmarkEnd w:id="101" /&amp;gt;&amp;lt;w:bookmarkEnd w:id="104" /&amp;gt;&amp;lt;w:ins w:id="112" w:author="BPS" w:date="2020-12-08T09:07:00Z"&amp;gt;&amp;lt;w:r&amp;gt;&amp;lt;w:t&amp;gt;C&amp;lt;/w:t&amp;gt;&amp;lt;/w:r&amp;gt;&amp;lt;w:bookmarkEnd w:id="108" /&amp;gt;&amp;lt;w:r&amp;gt;&amp;lt;w:t xml:space="preserve"&amp;gt;.  &amp;lt;/w:t&amp;gt;&amp;lt;/w:r&amp;gt;&amp;lt;/w:ins&amp;gt;&amp;lt;w:bookmarkStart w:id="113" w:name="_STATUTE_CONTENT__9f8cd24c_156c_457c_bf9" /&amp;gt;&amp;lt;w:ins w:id="114" w:author="BPS" w:date="2020-12-08T09:08:00Z"&amp;gt;&amp;lt;w:r w:rsidRPr="0045264E"&amp;gt;&amp;lt;w:rPr&amp;gt;&amp;lt;w:rFonts w:eastAsia="MS Mincho" /&amp;gt;&amp;lt;w:szCs w:val="22" /&amp;gt;&amp;lt;w:u w:val="single" /&amp;gt;&amp;lt;/w:rPr&amp;gt;&amp;lt;w:t&amp;gt;The candidate's place of residence;&amp;lt;/w:t&amp;gt;&amp;lt;/w:r&amp;gt;&amp;lt;/w:ins&amp;gt;&amp;lt;w:bookmarkEnd w:id="111" /&amp;gt;&amp;lt;/w:p&amp;gt;&amp;lt;w:p w:rsidR="004D4786" w:rsidRDefault="004D4786" w:rsidP="004D4786"&amp;gt;&amp;lt;w:pPr&amp;gt;&amp;lt;w:ind w:left="720" /&amp;gt;&amp;lt;w:rPr&amp;gt;&amp;lt;w:ins w:id="115" w:author="BPS" w:date="2020-12-08T09:07:00Z" /&amp;gt;&amp;lt;/w:rPr&amp;gt;&amp;lt;/w:pPr&amp;gt;&amp;lt;w:bookmarkStart w:id="116" w:name="_STATUTE_NUMBER__87871d0b_c769_4519_b3ac" /&amp;gt;&amp;lt;w:bookmarkStart w:id="117" w:name="_STATUTE_P__5cc0e8ac_c9da_4b96_a9d7_4317" /&amp;gt;&amp;lt;w:bookmarkStart w:id="118" w:name="_PAR__15_32aba026_3d7d_421c_9ed8_8c855c2" /&amp;gt;&amp;lt;w:bookmarkStart w:id="119" w:name="_LINE__29_cda27bf0_833f_4bc5_8d5e_a64bd2" /&amp;gt;&amp;lt;w:bookmarkEnd w:id="109" /&amp;gt;&amp;lt;w:bookmarkEnd w:id="110" /&amp;gt;&amp;lt;w:bookmarkEnd w:id="113" /&amp;gt;&amp;lt;w:ins w:id="120" w:author="BPS" w:date="2020-12-08T09:07:00Z"&amp;gt;&amp;lt;w:r&amp;gt;&amp;lt;w:t&amp;gt;D&amp;lt;/w:t&amp;gt;&amp;lt;/w:r&amp;gt;&amp;lt;w:bookmarkEnd w:id="116" /&amp;gt;&amp;lt;w:r&amp;gt;&amp;lt;w:t xml:space="preserve"&amp;gt;.  &amp;lt;/w:t&amp;gt;&amp;lt;/w:r&amp;gt;&amp;lt;/w:ins&amp;gt;&amp;lt;w:bookmarkStart w:id="121" w:name="_STATUTE_CONTENT__7fde15cf_f2a5_48ab_b94" /&amp;gt;&amp;lt;w:ins w:id="122" w:author="BPS" w:date="2020-12-08T09:09:00Z"&amp;gt;&amp;lt;w:r w:rsidRPr="0045264E"&amp;gt;&amp;lt;w:rPr&amp;gt;&amp;lt;w:rFonts w:eastAsia="MS Mincho" /&amp;gt;&amp;lt;w:szCs w:val="22" /&amp;gt;&amp;lt;w:u w:val="single" /&amp;gt;&amp;lt;/w:rPr&amp;gt;&amp;lt;w:t xml:space="preserve"&amp;gt;A statement that the candidate has not been enrolled in a party qualified to &amp;lt;/w:t&amp;gt;&amp;lt;/w:r&amp;gt;&amp;lt;w:bookmarkStart w:id="123" w:name="_LINE__30_389e3ad4_46f3_4f30_9298_dec016" /&amp;gt;&amp;lt;w:bookmarkEnd w:id="119" /&amp;gt;&amp;lt;w:r w:rsidRPr="0045264E"&amp;gt;&amp;lt;w:rPr&amp;gt;&amp;lt;w:rFonts w:eastAsia="MS Mincho" /&amp;gt;&amp;lt;w:szCs w:val="22" /&amp;gt;&amp;lt;w:u w:val="single" /&amp;gt;&amp;lt;/w:rPr&amp;gt;&amp;lt;w:t&amp;gt;participate in a primary or general election after March 1st of that election year; and&amp;lt;/w:t&amp;gt;&amp;lt;/w:r&amp;gt;&amp;lt;/w:ins&amp;gt;&amp;lt;w:bookmarkEnd w:id="123" /&amp;gt;&amp;lt;/w:p&amp;gt;&amp;lt;w:p w:rsidR="004D4786" w:rsidRDefault="004D4786" w:rsidP="004D4786"&amp;gt;&amp;lt;w:pPr&amp;gt;&amp;lt;w:ind w:left="720" /&amp;gt;&amp;lt;w:rPr&amp;gt;&amp;lt;w:ins w:id="124" w:author="BPS" w:date="2020-12-08T09:07:00Z" /&amp;gt;&amp;lt;/w:rPr&amp;gt;&amp;lt;/w:pPr&amp;gt;&amp;lt;w:bookmarkStart w:id="125" w:name="_STATUTE_NUMBER__94f8f7d6_227d_435f_8aef" /&amp;gt;&amp;lt;w:bookmarkStart w:id="126" w:name="_STATUTE_P__01f03895_4f18_42b9_a6aa_6929" /&amp;gt;&amp;lt;w:bookmarkStart w:id="127" w:name="_PAR__16_8c2d7d23_613a_4085_8efe_dcb6ebc" /&amp;gt;&amp;lt;w:bookmarkStart w:id="128" w:name="_LINE__31_aa3744a1_96cb_4251_af59_a53813" /&amp;gt;&amp;lt;w:bookmarkEnd w:id="117" /&amp;gt;&amp;lt;w:bookmarkEnd w:id="118" /&amp;gt;&amp;lt;w:bookmarkEnd w:id="121" /&amp;gt;&amp;lt;w:ins w:id="129" w:author="BPS" w:date="2020-12-08T09:07:00Z"&amp;gt;&amp;lt;w:r&amp;gt;&amp;lt;w:t&amp;gt;E&amp;lt;/w:t&amp;gt;&amp;lt;/w:r&amp;gt;&amp;lt;w:bookmarkEnd w:id="125" /&amp;gt;&amp;lt;w:r&amp;gt;&amp;lt;w:t xml:space="preserve"&amp;gt;.  &amp;lt;/w:t&amp;gt;&amp;lt;/w:r&amp;gt;&amp;lt;/w:ins&amp;gt;&amp;lt;w:bookmarkStart w:id="130" w:name="_STATUTE_CONTENT__c2e4311e_9567_40e3_859" /&amp;gt;&amp;lt;w:ins w:id="131" w:author="BPS" w:date="2020-12-08T09:09:00Z"&amp;gt;&amp;lt;w:r w:rsidRPr="0045264E"&amp;gt;&amp;lt;w:rPr&amp;gt;&amp;lt;w:rFonts w:eastAsia="MS Mincho" /&amp;gt;&amp;lt;w:szCs w:val="22" /&amp;gt;&amp;lt;w:u w:val="single" /&amp;gt;&amp;lt;/w:rPr&amp;gt;&amp;lt;w:t xml:space="preserve"&amp;gt;A statement that the candidate meets the qualifications of the office the candidate &amp;lt;/w:t&amp;gt;&amp;lt;/w:r&amp;gt;&amp;lt;w:bookmarkStart w:id="132" w:name="_LINE__32_fc2c68c8_b025_458c_b6da_4dfd51" /&amp;gt;&amp;lt;w:bookmarkEnd w:id="128" /&amp;gt;&amp;lt;w:r w:rsidRPr="0045264E"&amp;gt;&amp;lt;w:rPr&amp;gt;&amp;lt;w:rFonts w:eastAsia="MS Mincho" /&amp;gt;&amp;lt;w:szCs w:val="22" /&amp;gt;&amp;lt;w:u w:val="single" /&amp;gt;&amp;lt;/w:rPr&amp;gt;&amp;lt;w:t&amp;gt;seeks.&amp;lt;/w:t&amp;gt;&amp;lt;/w:r&amp;gt;&amp;lt;/w:ins&amp;gt;&amp;lt;w:bookmarkEnd w:id="132" /&amp;gt;&amp;lt;/w:p&amp;gt;&amp;lt;w:p w:rsidR="004D4786" w:rsidRDefault="004D4786" w:rsidP="004D4786"&amp;gt;&amp;lt;w:pPr&amp;gt;&amp;lt;w:ind w:left="360" /&amp;gt;&amp;lt;/w:pPr&amp;gt;&amp;lt;w:bookmarkStart w:id="133" w:name="_STATUTE_P__035db3ab_27c8_49d7_abd8_f754" /&amp;gt;&amp;lt;w:bookmarkStart w:id="134" w:name="_STATUTE_CONTENT__334a0a50_bdc9_476b_97b" /&amp;gt;&amp;lt;w:bookmarkStart w:id="135" w:name="_PAR__17_86b779e4_0c91_4b24_8416_3e0d5c1" /&amp;gt;&amp;lt;w:bookmarkStart w:id="136" w:name="_LINE__33_3aedea8e_080d_4f4e_8d70_169d19" /&amp;gt;&amp;lt;w:bookmarkEnd w:id="126" /&amp;gt;&amp;lt;w:bookmarkEnd w:id="127" /&amp;gt;&amp;lt;w:bookmarkEnd w:id="130" /&amp;gt;&amp;lt;w:ins w:id="137" w:author="BPS" w:date="2020-12-08T09:10:00Z"&amp;gt;&amp;lt;w:r w:rsidRPr="0045264E"&amp;gt;&amp;lt;w:rPr&amp;gt;&amp;lt;w:rFonts w:eastAsia="MS Mincho" /&amp;gt;&amp;lt;w:szCs w:val="22" /&amp;gt;&amp;lt;w:u w:val="single" /&amp;gt;&amp;lt;/w:rPr&amp;gt;&amp;lt;w:t xml:space="preserve"&amp;gt;The candidate shall verify the consent by oath or affirmation before a notary public or other &amp;lt;/w:t&amp;gt;&amp;lt;/w:r&amp;gt;&amp;lt;w:bookmarkStart w:id="138" w:name="_LINE__34_1537634f_81bc_437e_84a3_8cbc8c" /&amp;gt;&amp;lt;w:bookmarkEnd w:id="136" /&amp;gt;&amp;lt;w:r w:rsidRPr="0045264E"&amp;gt;&amp;lt;w:rPr&amp;gt;&amp;lt;w:rFonts w:eastAsia="MS Mincho" /&amp;gt;&amp;lt;w:szCs w:val="22" /&amp;gt;&amp;lt;w:u w:val="single" /&amp;gt;&amp;lt;/w:rPr&amp;gt;&amp;lt;w:t xml:space="preserve"&amp;gt;person authorized by law to administer oaths or affirmations that the declaration is true, &amp;lt;/w:t&amp;gt;&amp;lt;/w:r&amp;gt;&amp;lt;w:bookmarkStart w:id="139" w:name="_LINE__35_e2cee37a_ca44_478f_9382_9b5cf6" /&amp;gt;&amp;lt;w:bookmarkEnd w:id="138" /&amp;gt;&amp;lt;w:r w:rsidRPr="0045264E"&amp;gt;&amp;lt;w:rPr&amp;gt;&amp;lt;w:rFonts w:eastAsia="MS Mincho" /&amp;gt;&amp;lt;w:szCs w:val="22" /&amp;gt;&amp;lt;w:u w:val="single" /&amp;gt;&amp;lt;/w:rPr&amp;gt;&amp;lt;w:t xml:space="preserve"&amp;gt;except that candidates for the office of county commissioner need not verify by oath or &amp;lt;/w:t&amp;gt;&amp;lt;/w:r&amp;gt;&amp;lt;w:bookmarkStart w:id="140" w:name="_LINE__36_43dd4e10_cef2_47d0_b86d_0f67cd" /&amp;gt;&amp;lt;w:bookmarkEnd w:id="139" /&amp;gt;&amp;lt;w:r w:rsidRPr="0045264E"&amp;gt;&amp;lt;w:rPr&amp;gt;&amp;lt;w:rFonts w:eastAsia="MS Mincho" /&amp;gt;&amp;lt;w:szCs w:val="22" /&amp;gt;&amp;lt;w:u w:val="single" /&amp;gt;&amp;lt;/w:rPr&amp;gt;&amp;lt;w:t xml:space="preserve"&amp;gt;affirmation that they are not enrolled in a party.  If, pursuant to the challenge procedures in &amp;lt;/w:t&amp;gt;&amp;lt;/w:r&amp;gt;&amp;lt;w:bookmarkStart w:id="141" w:name="_LINE__37_92207d20_0219_482a_9c03_ccea3f" /&amp;gt;&amp;lt;w:bookmarkEnd w:id="140" /&amp;gt;&amp;lt;w:r w:rsidRPr="0045264E"&amp;gt;&amp;lt;w:rPr&amp;gt;&amp;lt;w:rFonts w:eastAsia="MS Mincho" /&amp;gt;&amp;lt;w:szCs w:val="22" /&amp;gt;&amp;lt;w:u w:val="single" /&amp;gt;&amp;lt;/w:rPr&amp;gt;&amp;lt;w:t xml:space="preserve"&amp;gt;section 356, any part of the declaration is found to be false by the Secretary of State, the &amp;lt;/w:t&amp;gt;&amp;lt;/w:r&amp;gt;&amp;lt;w:bookmarkStart w:id="142" w:name="_LINE__38_888baed6_939c_4dec_a7ed_96379c" /&amp;gt;&amp;lt;w:bookmarkEnd w:id="141" /&amp;gt;&amp;lt;w:r w:rsidRPr="0045264E"&amp;gt;&amp;lt;w:rPr&amp;gt;&amp;lt;w:rFonts w:eastAsia="MS Mincho" /&amp;gt;&amp;lt;w:szCs w:val="22" /&amp;gt;&amp;lt;w:u w:val="single" /&amp;gt;&amp;lt;/w:rPr&amp;gt;&amp;lt;w:t&amp;gt;consent and the nomination petition are void.&amp;lt;/w:t&amp;gt;&amp;lt;/w:r&amp;gt;&amp;lt;/w:ins&amp;gt;&amp;lt;w:bookmarkEnd w:id="142" /&amp;gt;&amp;lt;/w:p&amp;gt;&amp;lt;w:p w:rsidR="004D4786" w:rsidRDefault="004D4786" w:rsidP="004D4786"&amp;gt;&amp;lt;w:pPr&amp;gt;&amp;lt;w:ind w:left="360" w:firstLine="360" /&amp;gt;&amp;lt;/w:pPr&amp;gt;&amp;lt;w:bookmarkStart w:id="143" w:name="_BILL_SECTION_HEADER__a3eda10b_93d3_4b1a" /&amp;gt;&amp;lt;w:bookmarkStart w:id="144" w:name="_BILL_SECTION__c09a7868_c620_4dae_82b0_a" /&amp;gt;&amp;lt;w:bookmarkStart w:id="145" w:name="_PAR__18_ea42a945_8c91_4492_8200_372908c" /&amp;gt;&amp;lt;w:bookmarkStart w:id="146" w:name="_LINE__39_aec96265_793f_4b86_ab2b_603a53" /&amp;gt;&amp;lt;w:bookmarkEnd w:id="71" /&amp;gt;&amp;lt;w:bookmarkEnd w:id="78" /&amp;gt;&amp;lt;w:bookmarkEnd w:id="81" /&amp;gt;&amp;lt;w:bookmarkEnd w:id="133" /&amp;gt;&amp;lt;w:bookmarkEnd w:id="134" /&amp;gt;&amp;lt;w:bookmarkEnd w:id="135" /&amp;gt;&amp;lt;w:r&amp;gt;&amp;lt;w:rPr&amp;gt;&amp;lt;w:b /&amp;gt;&amp;lt;w:sz w:val="24" /&amp;gt;&amp;lt;/w:rPr&amp;gt;&amp;lt;w:t xml:space="preserve"&amp;gt;Sec. &amp;lt;/w:t&amp;gt;&amp;lt;/w:r&amp;gt;&amp;lt;w:bookmarkStart w:id="147" w:name="_BILL_SECTION_NUMBER__bcbc16d4_f372_40d2" /&amp;gt;&amp;lt;w:r&amp;gt;&amp;lt;w:rPr&amp;gt;&amp;lt;w:b /&amp;gt;&amp;lt;w:sz w:val="24" /&amp;gt;&amp;lt;/w:rPr&amp;gt;&amp;lt;w:t&amp;gt;3&amp;lt;/w:t&amp;gt;&amp;lt;/w:r&amp;gt;&amp;lt;w:bookmarkEnd w:id="147" /&amp;gt;&amp;lt;w:r&amp;gt;&amp;lt;w:rPr&amp;gt;&amp;lt;w:b /&amp;gt;&amp;lt;w:sz w:val="24" /&amp;gt;&amp;lt;/w:rPr&amp;gt;&amp;lt;w:t&amp;gt;.  21-A MRSA §363, sub-§3,&amp;lt;/w:t&amp;gt;&amp;lt;/w:r&amp;gt;&amp;lt;w:r&amp;gt;&amp;lt;w:t xml:space="preserve"&amp;gt; as amended by PL 2015, c. 447, §9, is repealed &amp;lt;/w:t&amp;gt;&amp;lt;/w:r&amp;gt;&amp;lt;w:bookmarkStart w:id="148" w:name="_LINE__40_04ee022b_3513_470f_9037_5de40c" /&amp;gt;&amp;lt;w:bookmarkEnd w:id="146" /&amp;gt;&amp;lt;w:r&amp;gt;&amp;lt;w:t&amp;gt;and the following enacted in its place:&amp;lt;/w:t&amp;gt;&amp;lt;/w:r&amp;gt;&amp;lt;w:bookmarkEnd w:id="148" /&amp;gt;&amp;lt;/w:p&amp;gt;&amp;lt;w:p w:rsidR="004D4786" w:rsidRDefault="004D4786" w:rsidP="004D4786"&amp;gt;&amp;lt;w:pPr&amp;gt;&amp;lt;w:ind w:left="360" w:firstLine="360" /&amp;gt;&amp;lt;w:rPr&amp;gt;&amp;lt;w:ins w:id="149" w:author="BPS" w:date="2020-12-08T09:15:00Z" /&amp;gt;&amp;lt;/w:rPr&amp;gt;&amp;lt;/w:pPr&amp;gt;&amp;lt;w:bookmarkStart w:id="150" w:name="_STATUTE_NUMBER__df4aac98_6f33_411d_adea" /&amp;gt;&amp;lt;w:bookmarkStart w:id="151" w:name="_STATUTE_SS__621428af_2559_4d1f_ad8c_16a" /&amp;gt;&amp;lt;w:bookmarkStart w:id="152" w:name="_PAGE__2_3fb0531e_fcf5_46ba_bc8f_ac0746a" /&amp;gt;&amp;lt;w:bookmarkStart w:id="153" w:name="_PAR__1_2d793c75_1cb6_4735_ac86_0642f8e4" /&amp;gt;&amp;lt;w:bookmarkStart w:id="154" w:name="_LINE__1_c301ab52_3d41_4a36_a62c_fe810a4" /&amp;gt;&amp;lt;w:bookmarkStart w:id="155" w:name="_PROCESSED_CHANGE__e1646c0a_262e_4607_ad" /&amp;gt;&amp;lt;w:bookmarkEnd w:id="3" /&amp;gt;&amp;lt;w:bookmarkEnd w:id="143" /&amp;gt;&amp;lt;w:bookmarkEnd w:id="145" /&amp;gt;&amp;lt;w:ins w:id="156" w:author="BPS" w:date="2020-12-08T09:15:00Z"&amp;gt;&amp;lt;w:r&amp;gt;&amp;lt;w:rPr&amp;gt;&amp;lt;w:b /&amp;gt;&amp;lt;/w:rPr&amp;gt;&amp;lt;w:t&amp;gt;3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7" w:name="_STATUTE_HEADNOTE__c3655a27_0ffe_4b29_92" /&amp;gt;&amp;lt;w:r&amp;gt;&amp;lt;w:rPr&amp;gt;&amp;lt;w:b /&amp;gt;&amp;lt;/w:rPr&amp;gt;&amp;lt;w:t xml:space="preserve"&amp;gt;Acceptance filed. &amp;lt;/w:t&amp;gt;&amp;lt;/w:r&amp;gt;&amp;lt;w:r&amp;gt;&amp;lt;w:t xml:space="preserve"&amp;gt; &amp;lt;/w:t&amp;gt;&amp;lt;/w:r&amp;gt;&amp;lt;w:bookmarkStart w:id="158" w:name="_STATUTE_CONTENT__60b0c3ba_2ef5_49e6_a4a" /&amp;gt;&amp;lt;w:bookmarkEnd w:id="157" /&amp;gt;&amp;lt;w:r&amp;gt;&amp;lt;w:t xml:space="preserve"&amp;gt;A person chosen &amp;lt;/w:t&amp;gt;&amp;lt;/w:r&amp;gt;&amp;lt;/w:ins&amp;gt;&amp;lt;w:ins w:id="159" w:author="BPS" w:date="2020-12-11T14:21:00Z"&amp;gt;&amp;lt;w:r&amp;gt;&amp;lt;w:t xml:space="preserve"&amp;gt;as a candidate &amp;lt;/w:t&amp;gt;&amp;lt;/w:r&amp;gt;&amp;lt;/w:ins&amp;gt;&amp;lt;w:ins w:id="160" w:author="BPS" w:date="2020-12-08T09:15:00Z"&amp;gt;&amp;lt;w:r&amp;gt;&amp;lt;w:t xml:space="preserve"&amp;gt;under this section &amp;lt;/w:t&amp;gt;&amp;lt;/w:r&amp;gt;&amp;lt;/w:ins&amp;gt;&amp;lt;w:ins w:id="161" w:author="BPS" w:date="2020-12-11T14:21:00Z"&amp;gt;&amp;lt;w:r&amp;gt;&amp;lt;w:t&amp;gt;shall&amp;lt;/w:t&amp;gt;&amp;lt;/w:r&amp;gt;&amp;lt;/w:ins&amp;gt;&amp;lt;w:ins w:id="162" w:author="BPS" w:date="2020-12-08T09:15:00Z"&amp;gt;&amp;lt;w:r&amp;gt;&amp;lt;w:t xml:space="preserve"&amp;gt; file a &amp;lt;/w:t&amp;gt;&amp;lt;/w:r&amp;gt;&amp;lt;w:bookmarkStart w:id="163" w:name="_LINE__2_ace5278e_b0d9_40e2_8816_5d4e408" /&amp;gt;&amp;lt;w:bookmarkEnd w:id="154" /&amp;gt;&amp;lt;w:r&amp;gt;&amp;lt;w:t xml:space="preserve"&amp;gt;written acceptance &amp;lt;/w:t&amp;gt;&amp;lt;/w:r&amp;gt;&amp;lt;/w:ins&amp;gt;&amp;lt;w:ins w:id="164" w:author="BPS" w:date="2020-12-11T14:21:00Z"&amp;gt;&amp;lt;w:r&amp;gt;&amp;lt;w:t xml:space="preserve"&amp;gt;with the Secretary of State &amp;lt;/w:t&amp;gt;&amp;lt;/w:r&amp;gt;&amp;lt;/w:ins&amp;gt;&amp;lt;w:ins w:id="165" w:author="BPS" w:date="2020-12-08T09:15:00Z"&amp;gt;&amp;lt;w:r&amp;gt;&amp;lt;w:t&amp;gt;containing&amp;lt;/w:t&amp;gt;&amp;lt;/w:r&amp;gt;&amp;lt;/w:ins&amp;gt;&amp;lt;w:ins w:id="166" w:author="BPS" w:date="2020-12-08T09:23:00Z"&amp;gt;&amp;lt;w:r&amp;gt;&amp;lt;w:t&amp;gt;:&amp;lt;/w:t&amp;gt;&amp;lt;/w:r&amp;gt;&amp;lt;/w:ins&amp;gt;&amp;lt;w:bookmarkEnd w:id="163" /&amp;gt;&amp;lt;/w:p&amp;gt;&amp;lt;w:p w:rsidR="004D4786" w:rsidRDefault="004D4786" w:rsidP="004D4786"&amp;gt;&amp;lt;w:pPr&amp;gt;&amp;lt;w:ind w:left="720" /&amp;gt;&amp;lt;w:rPr&amp;gt;&amp;lt;w:ins w:id="167" w:author="BPS" w:date="2020-12-08T09:23:00Z" /&amp;gt;&amp;lt;/w:rPr&amp;gt;&amp;lt;/w:pPr&amp;gt;&amp;lt;w:bookmarkStart w:id="168" w:name="_STATUTE_NUMBER__899e5bbf_f8bc_4ec8_93f8" /&amp;gt;&amp;lt;w:bookmarkStart w:id="169" w:name="_STATUTE_P__8a63b1fe_e8bf_44a1_ac7f_452f" /&amp;gt;&amp;lt;w:bookmarkStart w:id="170" w:name="_PAR__2_f014e4dc_5673_4621_a457_50639827" /&amp;gt;&amp;lt;w:bookmarkStart w:id="171" w:name="_LINE__3_b3f25858_fb02_4627_9ab1_2545405" /&amp;gt;&amp;lt;w:bookmarkEnd w:id="153" /&amp;gt;&amp;lt;w:bookmarkEnd w:id="158" /&amp;gt;&amp;lt;w:ins w:id="172" w:author="BPS" w:date="2020-12-08T09:23:00Z"&amp;gt;&amp;lt;w:r&amp;gt;&amp;lt;w:t&amp;gt;A&amp;lt;/w:t&amp;gt;&amp;lt;/w:r&amp;gt;&amp;lt;w:bookmarkEnd w:id="168" /&amp;gt;&amp;lt;w:r&amp;gt;&amp;lt;w:t xml:space="preserve"&amp;gt;.  &amp;lt;/w:t&amp;gt;&amp;lt;/w:r&amp;gt;&amp;lt;w:bookmarkStart w:id="173" w:name="_STATUTE_CONTENT__80407822_59d1_4d1a_bbf" /&amp;gt;&amp;lt;w:r w:rsidRPr="00184484"&amp;gt;&amp;lt;w:rPr&amp;gt;&amp;lt;w:rFonts w:eastAsia="MS Mincho" /&amp;gt;&amp;lt;w:szCs w:val="22" /&amp;gt;&amp;lt;w:u w:val="single" /&amp;gt;&amp;lt;/w:rPr&amp;gt;&amp;lt;w:t xml:space="preserve"&amp;gt;A declaration of the candidate's legal name or, if the candidate wishes to have the &amp;lt;/w:t&amp;gt;&amp;lt;/w:r&amp;gt;&amp;lt;w:bookmarkStart w:id="174" w:name="_LINE__4_1c6d03bc_367e_402e_aff1_b6366f5" /&amp;gt;&amp;lt;w:bookmarkEnd w:id="171" /&amp;gt;&amp;lt;w:r w:rsidRPr="00184484"&amp;gt;&amp;lt;w:rPr&amp;gt;&amp;lt;w:rFonts w:eastAsia="MS Mincho" /&amp;gt;&amp;lt;w:szCs w:val="22" /&amp;gt;&amp;lt;w:u w:val="single" /&amp;gt;&amp;lt;/w:rPr&amp;gt;&amp;lt;w:t xml:space="preserve"&amp;gt;candidate's nickname on the ballot, the candidate's first initial and middle initial, if any, &amp;lt;/w:t&amp;gt;&amp;lt;/w:r&amp;gt;&amp;lt;w:bookmarkStart w:id="175" w:name="_LINE__5_2dc1adf4_6a9e_4763_9c17_3a35624" /&amp;gt;&amp;lt;w:bookmarkEnd w:id="174" /&amp;gt;&amp;lt;w:r w:rsidRPr="00184484"&amp;gt;&amp;lt;w:rPr&amp;gt;&amp;lt;w:rFonts w:eastAsia="MS Mincho" /&amp;gt;&amp;lt;w:szCs w:val="22" /&amp;gt;&amp;lt;w:u w:val="single" /&amp;gt;&amp;lt;/w:rPr&amp;gt;&amp;lt;w:t xml:space="preserve"&amp;gt;of the candidate's legal name followed by the nickname that the candidate wishes to &amp;lt;/w:t&amp;gt;&amp;lt;/w:r&amp;gt;&amp;lt;w:bookmarkStart w:id="176" w:name="_LINE__6_e13eea91_1b9e_4daa_9ec4_6e4765d" /&amp;gt;&amp;lt;w:bookmarkEnd w:id="175" /&amp;gt;&amp;lt;w:r w:rsidRPr="00184484"&amp;gt;&amp;lt;w:rPr&amp;gt;&amp;lt;w:rFonts w:eastAsia="MS Mincho" /&amp;gt;&amp;lt;w:szCs w:val="22" /&amp;gt;&amp;lt;w:u w:val="single" /&amp;gt;&amp;lt;/w:rPr&amp;gt;&amp;lt;w:t&amp;gt;appear on the ballot and the candidate's last name;&amp;lt;/w:t&amp;gt;&amp;lt;/w:r&amp;gt;&amp;lt;w:bookmarkEnd w:id="176" /&amp;gt;&amp;lt;/w:ins&amp;gt;&amp;lt;/w:p&amp;gt;&amp;lt;w:p w:rsidR="004D4786" w:rsidRDefault="004D4786" w:rsidP="004D4786"&amp;gt;&amp;lt;w:pPr&amp;gt;&amp;lt;w:ind w:left="720" /&amp;gt;&amp;lt;w:rPr&amp;gt;&amp;lt;w:ins w:id="177" w:author="BPS" w:date="2020-12-08T09:23:00Z" /&amp;gt;&amp;lt;/w:rPr&amp;gt;&amp;lt;/w:pPr&amp;gt;&amp;lt;w:bookmarkStart w:id="178" w:name="_STATUTE_NUMBER__85e56119_9e9a_415b_a77a" /&amp;gt;&amp;lt;w:bookmarkStart w:id="179" w:name="_STATUTE_P__4fd9fe8f_2e48_460f_af86_f795" /&amp;gt;&amp;lt;w:bookmarkStart w:id="180" w:name="_PAR__3_4aeea9c6_5cb0_476f_a326_633a1ff7" /&amp;gt;&amp;lt;w:bookmarkStart w:id="181" w:name="_LINE__7_8085a2ea_8d86_4cf9_ada6_ce034ad" /&amp;gt;&amp;lt;w:bookmarkEnd w:id="169" /&amp;gt;&amp;lt;w:bookmarkEnd w:id="170" /&amp;gt;&amp;lt;w:bookmarkEnd w:id="173" /&amp;gt;&amp;lt;w:ins w:id="182" w:author="BPS" w:date="2020-12-08T09:23:00Z"&amp;gt;&amp;lt;w:r&amp;gt;&amp;lt;w:t&amp;gt;B&amp;lt;/w:t&amp;gt;&amp;lt;/w:r&amp;gt;&amp;lt;w:bookmarkEnd w:id="178" /&amp;gt;&amp;lt;w:r&amp;gt;&amp;lt;w:t xml:space="preserve"&amp;gt;.  &amp;lt;/w:t&amp;gt;&amp;lt;/w:r&amp;gt;&amp;lt;/w:ins&amp;gt;&amp;lt;w:bookmarkStart w:id="183" w:name="_STATUTE_CONTENT__09ccdb2c_0a32_4a28_922" /&amp;gt;&amp;lt;w:ins w:id="184" w:author="BPS" w:date="2020-12-08T09:24:00Z"&amp;gt;&amp;lt;w:r w:rsidRPr="00184484"&amp;gt;&amp;lt;w:rPr&amp;gt;&amp;lt;w:rFonts w:eastAsia="MS Mincho" /&amp;gt;&amp;lt;w:szCs w:val="22" /&amp;gt;&amp;lt;w:u w:val="single" /&amp;gt;&amp;lt;/w:rPr&amp;gt;&amp;lt;w:t xml:space="preserve"&amp;gt;If the candidate wishes to have the candidate's nickname on the ballot, a declaration &amp;lt;/w:t&amp;gt;&amp;lt;/w:r&amp;gt;&amp;lt;w:bookmarkStart w:id="185" w:name="_LINE__8_cfd9f144_8798_42d0_bfe3_a8d3a1b" /&amp;gt;&amp;lt;w:bookmarkEnd w:id="181" /&amp;gt;&amp;lt;w:r w:rsidRPr="00184484"&amp;gt;&amp;lt;w:rPr&amp;gt;&amp;lt;w:rFonts w:eastAsia="MS Mincho" /&amp;gt;&amp;lt;w:szCs w:val="22" /&amp;gt;&amp;lt;w:u w:val="single" /&amp;gt;&amp;lt;/w:rPr&amp;gt;&amp;lt;w:t&amp;gt;that that nickname is the name by which the candidate is known to others;&amp;lt;/w:t&amp;gt;&amp;lt;/w:r&amp;gt;&amp;lt;/w:ins&amp;gt;&amp;lt;w:bookmarkEnd w:id="185" /&amp;gt;&amp;lt;/w:p&amp;gt;&amp;lt;w:p w:rsidR="004D4786" w:rsidRDefault="004D4786" w:rsidP="004D4786"&amp;gt;&amp;lt;w:pPr&amp;gt;&amp;lt;w:ind w:left="720" /&amp;gt;&amp;lt;w:rPr&amp;gt;&amp;lt;w:ins w:id="186" w:author="BPS" w:date="2020-12-08T09:23:00Z" /&amp;gt;&amp;lt;/w:rPr&amp;gt;&amp;lt;/w:pPr&amp;gt;&amp;lt;w:bookmarkStart w:id="187" w:name="_STATUTE_NUMBER__1f09dc87_ba3f_4a84_aa6f" /&amp;gt;&amp;lt;w:bookmarkStart w:id="188" w:name="_STATUTE_P__57d9a3ee_53b3_46e1_a4ab_ff12" /&amp;gt;&amp;lt;w:bookmarkStart w:id="189" w:name="_PAR__4_4dc05cad_13b1_43b7_a294_8e2b1595" /&amp;gt;&amp;lt;w:bookmarkStart w:id="190" w:name="_LINE__9_e7586254_05ee_42da_bde8_bbf18d9" /&amp;gt;&amp;lt;w:bookmarkEnd w:id="179" /&amp;gt;&amp;lt;w:bookmarkEnd w:id="180" /&amp;gt;&amp;lt;w:bookmarkEnd w:id="183" /&amp;gt;&amp;lt;w:ins w:id="191" w:author="BPS" w:date="2020-12-08T09:23:00Z"&amp;gt;&amp;lt;w:r&amp;gt;&amp;lt;w:t&amp;gt;C&amp;lt;/w:t&amp;gt;&amp;lt;/w:r&amp;gt;&amp;lt;w:bookmarkEnd w:id="187" /&amp;gt;&amp;lt;w:r&amp;gt;&amp;lt;w:t xml:space="preserve"&amp;gt;.  &amp;lt;/w:t&amp;gt;&amp;lt;/w:r&amp;gt;&amp;lt;/w:ins&amp;gt;&amp;lt;w:bookmarkStart w:id="192" w:name="_STATUTE_CONTENT__63f6941e_e904_45e1_9c8" /&amp;gt;&amp;lt;w:ins w:id="193" w:author="BPS" w:date="2020-12-08T09:24:00Z"&amp;gt;&amp;lt;w:r w:rsidRPr="00184484"&amp;gt;&amp;lt;w:rPr&amp;gt;&amp;lt;w:rFonts w:eastAsia="MS Mincho" /&amp;gt;&amp;lt;w:szCs w:val="22" /&amp;gt;&amp;lt;w:u w:val="single" /&amp;gt;&amp;lt;/w:rPr&amp;gt;&amp;lt;w:t&amp;gt;The candidate's place of residence;&amp;lt;/w:t&amp;gt;&amp;lt;/w:r&amp;gt;&amp;lt;/w:ins&amp;gt;&amp;lt;w:bookmarkEnd w:id="190" /&amp;gt;&amp;lt;/w:p&amp;gt;&amp;lt;w:p w:rsidR="004D4786" w:rsidRDefault="004D4786" w:rsidP="004D4786"&amp;gt;&amp;lt;w:pPr&amp;gt;&amp;lt;w:ind w:left="720" /&amp;gt;&amp;lt;w:rPr&amp;gt;&amp;lt;w:ins w:id="194" w:author="BPS" w:date="2020-12-08T09:23:00Z" /&amp;gt;&amp;lt;/w:rPr&amp;gt;&amp;lt;/w:pPr&amp;gt;&amp;lt;w:bookmarkStart w:id="195" w:name="_STATUTE_NUMBER__fed42ba9_752d_462d_8ad4" /&amp;gt;&amp;lt;w:bookmarkStart w:id="196" w:name="_STATUTE_P__11738517_0527_43de_98ec_ae6c" /&amp;gt;&amp;lt;w:bookmarkStart w:id="197" w:name="_PAR__5_b0dda45f_a79e_4b22_a65e_b4c11b11" /&amp;gt;&amp;lt;w:bookmarkStart w:id="198" w:name="_LINE__10_78bbf0cb_0403_430a_a685_6e3b0a" /&amp;gt;&amp;lt;w:bookmarkEnd w:id="188" /&amp;gt;&amp;lt;w:bookmarkEnd w:id="189" /&amp;gt;&amp;lt;w:bookmarkEnd w:id="192" /&amp;gt;&amp;lt;w:ins w:id="199" w:author="BPS" w:date="2020-12-08T09:23:00Z"&amp;gt;&amp;lt;w:r&amp;gt;&amp;lt;w:t&amp;gt;D&amp;lt;/w:t&amp;gt;&amp;lt;/w:r&amp;gt;&amp;lt;w:bookmarkEnd w:id="195" /&amp;gt;&amp;lt;w:r&amp;gt;&amp;lt;w:t xml:space="preserve"&amp;gt;.  &amp;lt;/w:t&amp;gt;&amp;lt;/w:r&amp;gt;&amp;lt;/w:ins&amp;gt;&amp;lt;w:bookmarkStart w:id="200" w:name="_STATUTE_CONTENT__65d22d05_0f99_4e93_9fc" /&amp;gt;&amp;lt;w:ins w:id="201" w:author="BPS" w:date="2020-12-08T09:24:00Z"&amp;gt;&amp;lt;w:r w:rsidRPr="00184484"&amp;gt;&amp;lt;w:rPr&amp;gt;&amp;lt;w:rFonts w:eastAsia="MS Mincho" /&amp;gt;&amp;lt;w:szCs w:val="22" /&amp;gt;&amp;lt;w:u w:val="single" /&amp;gt;&amp;lt;/w:rPr&amp;gt;&amp;lt;w:t&amp;gt;The candidate's party enrollment; and&amp;lt;/w:t&amp;gt;&amp;lt;/w:r&amp;gt;&amp;lt;/w:ins&amp;gt;&amp;lt;w:bookmarkEnd w:id="198" /&amp;gt;&amp;lt;/w:p&amp;gt;&amp;lt;w:p w:rsidR="004D4786" w:rsidRDefault="004D4786" w:rsidP="004D4786"&amp;gt;&amp;lt;w:pPr&amp;gt;&amp;lt;w:ind w:left="720" /&amp;gt;&amp;lt;w:rPr&amp;gt;&amp;lt;w:ins w:id="202" w:author="BPS" w:date="2020-12-08T09:23:00Z" /&amp;gt;&amp;lt;/w:rPr&amp;gt;&amp;lt;/w:pPr&amp;gt;&amp;lt;w:bookmarkStart w:id="203" w:name="_STATUTE_NUMBER__da72d163_3b30_44c6_a79a" /&amp;gt;&amp;lt;w:bookmarkStart w:id="204" w:name="_STATUTE_P__eac1cca2_c5fc_479e_8063_b4bf" /&amp;gt;&amp;lt;w:bookmarkStart w:id="205" w:name="_PAR__6_2f7a9825_321a_464e_aaeb_05b7b630" /&amp;gt;&amp;lt;w:bookmarkStart w:id="206" w:name="_LINE__11_db0b2c28_6e67_4dbd_8c4b_64bbfb" /&amp;gt;&amp;lt;w:bookmarkEnd w:id="196" /&amp;gt;&amp;lt;w:bookmarkEnd w:id="197" /&amp;gt;&amp;lt;w:bookmarkEnd w:id="200" /&amp;gt;&amp;lt;w:ins w:id="207" w:author="BPS" w:date="2020-12-08T09:23:00Z"&amp;gt;&amp;lt;w:r&amp;gt;&amp;lt;w:t&amp;gt;E&amp;lt;/w:t&amp;gt;&amp;lt;/w:r&amp;gt;&amp;lt;w:bookmarkEnd w:id="203" /&amp;gt;&amp;lt;w:r&amp;gt;&amp;lt;w:t xml:space="preserve"&amp;gt;.  &amp;lt;/w:t&amp;gt;&amp;lt;/w:r&amp;gt;&amp;lt;/w:ins&amp;gt;&amp;lt;w:bookmarkStart w:id="208" w:name="_STATUTE_CONTENT__1aab351d_b0aa_41b4_b82" /&amp;gt;&amp;lt;w:ins w:id="209" w:author="BPS" w:date="2020-12-08T09:25:00Z"&amp;gt;&amp;lt;w:r w:rsidRPr="00184484"&amp;gt;&amp;lt;w:rPr&amp;gt;&amp;lt;w:rFonts w:eastAsia="MS Mincho" /&amp;gt;&amp;lt;w:szCs w:val="22" /&amp;gt;&amp;lt;w:u w:val="single" /&amp;gt;&amp;lt;/w:rPr&amp;gt;&amp;lt;w:t&amp;gt;A statement that the candidate meets the qualifications of the office sought.&amp;lt;/w:t&amp;gt;&amp;lt;/w:r&amp;gt;&amp;lt;/w:ins&amp;gt;&amp;lt;w:bookmarkEnd w:id="206" /&amp;gt;&amp;lt;/w:p&amp;gt;&amp;lt;w:p w:rsidR="004D4786" w:rsidRDefault="004D4786" w:rsidP="004D4786"&amp;gt;&amp;lt;w:pPr&amp;gt;&amp;lt;w:ind w:left="360" /&amp;gt;&amp;lt;/w:pPr&amp;gt;&amp;lt;w:bookmarkStart w:id="210" w:name="_STATUTE_P__68c45a2a_ea68_4539_ab6a_c992" /&amp;gt;&amp;lt;w:bookmarkStart w:id="211" w:name="_STATUTE_CONTENT__c7c5946d_04b5_450f_98f" /&amp;gt;&amp;lt;w:bookmarkStart w:id="212" w:name="_PAR__7_1cd47eb8_ab36_43c1_a078_e0288032" /&amp;gt;&amp;lt;w:bookmarkStart w:id="213" w:name="_LINE__12_bf1de79f_4811_4025_b421_fb6985" /&amp;gt;&amp;lt;w:bookmarkEnd w:id="204" /&amp;gt;&amp;lt;w:bookmarkEnd w:id="205" /&amp;gt;&amp;lt;w:bookmarkEnd w:id="208" /&amp;gt;&amp;lt;w:ins w:id="214" w:author="BPS" w:date="2020-12-08T09:25:00Z"&amp;gt;&amp;lt;w:r w:rsidRPr="00184484"&amp;gt;&amp;lt;w:rPr&amp;gt;&amp;lt;w:rFonts w:eastAsia="MS Mincho" /&amp;gt;&amp;lt;w:szCs w:val="22" /&amp;gt;&amp;lt;w:u w:val="single" /&amp;gt;&amp;lt;/w:rPr&amp;gt;&amp;lt;w:t xml:space="preserve"&amp;gt;The Secretary of State shall provide a form for the candidate's acceptance that includes a &amp;lt;/w:t&amp;gt;&amp;lt;/w:r&amp;gt;&amp;lt;w:bookmarkStart w:id="215" w:name="_LINE__13_ca2685f5_ed53_4818_93b2_e0a138" /&amp;gt;&amp;lt;w:bookmarkEnd w:id="213" /&amp;gt;&amp;lt;w:r w:rsidRPr="00184484"&amp;gt;&amp;lt;w:rPr&amp;gt;&amp;lt;w:rFonts w:eastAsia="MS Mincho" /&amp;gt;&amp;lt;w:szCs w:val="22" /&amp;gt;&amp;lt;w:u w:val="single" /&amp;gt;&amp;lt;/w:rPr&amp;gt;&amp;lt;w:t xml:space="preserve"&amp;gt;list of the statutory and constitutional requirements of the office sought by the person.  The &amp;lt;/w:t&amp;gt;&amp;lt;/w:r&amp;gt;&amp;lt;w:bookmarkStart w:id="216" w:name="_LINE__14_bdfc19ea_2ef1_41b3_8830_2adcf4" /&amp;gt;&amp;lt;w:bookmarkEnd w:id="215" /&amp;gt;&amp;lt;w:r w:rsidRPr="00184484"&amp;gt;&amp;lt;w:rPr&amp;gt;&amp;lt;w:rFonts w:eastAsia="MS Mincho" /&amp;gt;&amp;lt;w:szCs w:val="22" /&amp;gt;&amp;lt;w:u w:val="single" /&amp;gt;&amp;lt;/w:rPr&amp;gt;&amp;lt;w:t xml:space="preserve"&amp;gt;form must include a place for the registrar of the candidate's municipality of residence to &amp;lt;/w:t&amp;gt;&amp;lt;/w:r&amp;gt;&amp;lt;w:bookmarkStart w:id="217" w:name="_LINE__15_841a41ba_8102_4a0b_990a_a82a26" /&amp;gt;&amp;lt;w:bookmarkEnd w:id="216" /&amp;gt;&amp;lt;w:r w:rsidRPr="00184484"&amp;gt;&amp;lt;w:rPr&amp;gt;&amp;lt;w:rFonts w:eastAsia="MS Mincho" /&amp;gt;&amp;lt;w:szCs w:val="22" /&amp;gt;&amp;lt;w:u w:val="single" /&amp;gt;&amp;lt;/w:rPr&amp;gt;&amp;lt;w:t&amp;gt;certify the candidate's registration and enrollment status&amp;lt;/w:t&amp;gt;&amp;lt;/w:r&amp;gt;&amp;lt;w:r&amp;gt;&amp;lt;w:t&amp;gt;.&amp;lt;/w:t&amp;gt;&amp;lt;/w:r&amp;gt;&amp;lt;/w:ins&amp;gt;&amp;lt;w:bookmarkEnd w:id="217" /&amp;gt;&amp;lt;/w:p&amp;gt;&amp;lt;w:p w:rsidR="004D4786" w:rsidRDefault="004D4786" w:rsidP="004D4786"&amp;gt;&amp;lt;w:pPr&amp;gt;&amp;lt;w:ind w:left="360" w:firstLine="360" /&amp;gt;&amp;lt;/w:pPr&amp;gt;&amp;lt;w:bookmarkStart w:id="218" w:name="_BILL_SECTION_HEADER__8474977a_1f95_4497" /&amp;gt;&amp;lt;w:bookmarkStart w:id="219" w:name="_BILL_SECTION__d59e2dbe_37cf_4cf5_bbd4_8" /&amp;gt;&amp;lt;w:bookmarkStart w:id="220" w:name="_PAR__8_3048ba20_7b3b_4d16_9f79_4940a56b" /&amp;gt;&amp;lt;w:bookmarkStart w:id="221" w:name="_LINE__16_864790f6_1724_4447_9283_c3e44b" /&amp;gt;&amp;lt;w:bookmarkEnd w:id="144" /&amp;gt;&amp;lt;w:bookmarkEnd w:id="151" /&amp;gt;&amp;lt;w:bookmarkEnd w:id="155" /&amp;gt;&amp;lt;w:bookmarkEnd w:id="210" /&amp;gt;&amp;lt;w:bookmarkEnd w:id="211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22" w:name="_BILL_SECTION_NUMBER__35accbbb_c159_41aa" /&amp;gt;&amp;lt;w:r&amp;gt;&amp;lt;w:rPr&amp;gt;&amp;lt;w:b /&amp;gt;&amp;lt;w:sz w:val="24" /&amp;gt;&amp;lt;/w:rPr&amp;gt;&amp;lt;w:t&amp;gt;4&amp;lt;/w:t&amp;gt;&amp;lt;/w:r&amp;gt;&amp;lt;w:bookmarkEnd w:id="222" /&amp;gt;&amp;lt;w:r&amp;gt;&amp;lt;w:rPr&amp;gt;&amp;lt;w:b /&amp;gt;&amp;lt;w:sz w:val="24" /&amp;gt;&amp;lt;/w:rPr&amp;gt;&amp;lt;w:t&amp;gt;.  21-A MRSA §601, sub-§2, ¶B,&amp;lt;/w:t&amp;gt;&amp;lt;/w:r&amp;gt;&amp;lt;w:r&amp;gt;&amp;lt;w:t xml:space="preserve"&amp;gt; as amended by PL 2013, c. 131, §16, is &amp;lt;/w:t&amp;gt;&amp;lt;/w:r&amp;gt;&amp;lt;w:bookmarkStart w:id="223" w:name="_LINE__17_a9b4ae01_2d76_438a_8e7f_4785e6" /&amp;gt;&amp;lt;w:bookmarkEnd w:id="221" /&amp;gt;&amp;lt;w:r&amp;gt;&amp;lt;w:t&amp;gt;further amended to read:&amp;lt;/w:t&amp;gt;&amp;lt;/w:r&amp;gt;&amp;lt;w:bookmarkEnd w:id="223" /&amp;gt;&amp;lt;/w:p&amp;gt;&amp;lt;w:p w:rsidR="004D4786" w:rsidRDefault="004D4786" w:rsidP="004D4786"&amp;gt;&amp;lt;w:pPr&amp;gt;&amp;lt;w:ind w:left="720" /&amp;gt;&amp;lt;/w:pPr&amp;gt;&amp;lt;w:bookmarkStart w:id="224" w:name="_STATUTE_NUMBER__8571df66_d06f_4b26_8a2d" /&amp;gt;&amp;lt;w:bookmarkStart w:id="225" w:name="_STATUTE_P__562492af_b6ac_40b0_b9dd_6647" /&amp;gt;&amp;lt;w:bookmarkStart w:id="226" w:name="_PAR__9_d25ddd87_c590_4e2f_bd8e_7dc1c4e8" /&amp;gt;&amp;lt;w:bookmarkStart w:id="227" w:name="_LINE__18_8ada29e9_61d5_46c2_919d_0a6b73" /&amp;gt;&amp;lt;w:bookmarkEnd w:id="218" /&amp;gt;&amp;lt;w:bookmarkEnd w:id="220" /&amp;gt;&amp;lt;w:r&amp;gt;&amp;lt;w:t&amp;gt;B&amp;lt;/w:t&amp;gt;&amp;lt;/w:r&amp;gt;&amp;lt;w:bookmarkEnd w:id="224" /&amp;gt;&amp;lt;w:r&amp;gt;&amp;lt;w:t xml:space="preserve"&amp;gt;.  &amp;lt;/w:t&amp;gt;&amp;lt;/w:r&amp;gt;&amp;lt;w:bookmarkStart w:id="228" w:name="_STATUTE_CONTENT__e0bed6a1_c2e7_423b_b0d" /&amp;gt;&amp;lt;w:r&amp;gt;&amp;lt;w:t xml:space="preserve"&amp;gt;The ballot must contain the legal name of each candidate, without any title, &amp;lt;/w:t&amp;gt;&amp;lt;/w:r&amp;gt;&amp;lt;w:bookmarkStart w:id="229" w:name="_PROCESSED_CHANGE__6ea79c85_f1fc_4775_b0" /&amp;gt;&amp;lt;w:ins w:id="230" w:author="BPS" w:date="2020-06-08T10:00:00Z"&amp;gt;&amp;lt;w:r w:rsidRPr="00894CBC"&amp;gt;&amp;lt;w:rPr&amp;gt;&amp;lt;w:rFonts w:eastAsia="MS Mincho" /&amp;gt;&amp;lt;w:u w:val="single" /&amp;gt;&amp;lt;/w:rPr&amp;gt;&amp;lt;w:t xml:space="preserve"&amp;gt;the &amp;lt;/w:t&amp;gt;&amp;lt;/w:r&amp;gt;&amp;lt;w:bookmarkStart w:id="231" w:name="_LINE__19_4f79b638_85e3_4cb4_9719_4fe0e5" /&amp;gt;&amp;lt;w:bookmarkEnd w:id="227" /&amp;gt;&amp;lt;w:r w:rsidRPr="00894CBC"&amp;gt;&amp;lt;w:rPr&amp;gt;&amp;lt;w:rFonts w:eastAsia="MS Mincho" /&amp;gt;&amp;lt;w:u w:val="single" /&amp;gt;&amp;lt;/w:rPr&amp;gt;&amp;lt;w:t xml:space="preserve"&amp;gt;candidate's nickname, if any, identified in the candidate's consent filed under section &amp;lt;/w:t&amp;gt;&amp;lt;/w:r&amp;gt;&amp;lt;w:bookmarkStart w:id="232" w:name="_LINE__20_cb9f383c_80ab_47f0_aebb_9c1f36" /&amp;gt;&amp;lt;w:bookmarkEnd w:id="231" /&amp;gt;&amp;lt;w:r w:rsidRPr="00894CBC"&amp;gt;&amp;lt;w:rPr&amp;gt;&amp;lt;w:rFonts w:eastAsia="MS Mincho" /&amp;gt;&amp;lt;w:u w:val="single" /&amp;gt;&amp;lt;/w:rPr&amp;gt;&amp;lt;w:t&amp;gt;336 or 355 or in the candidate's acceptance filed under section 363&amp;lt;/w:t&amp;gt;&amp;lt;/w:r&amp;gt;&amp;lt;/w:ins&amp;gt;&amp;lt;w:bookmarkEnd w:id="229" /&amp;gt;&amp;lt;w:r w:rsidRPr="00E02E68"&amp;gt;&amp;lt;w:rPr&amp;gt;&amp;lt;w:rFonts w:eastAsia="MS Mincho" /&amp;gt;&amp;lt;w:rPrChange w:id="233" w:author="BPS" w:date="2020-07-09T13:55:00Z"&amp;gt;&amp;lt;w:rPr&amp;gt;&amp;lt;w:rFonts w:eastAsia="MS Mincho" /&amp;gt;&amp;lt;w:u w:val="single" /&amp;gt;&amp;lt;/w:rPr&amp;gt;&amp;lt;/w:rPrChange&amp;gt;&amp;lt;/w:rPr&amp;gt;&amp;lt;w:t xml:space="preserve"&amp;gt; &amp;lt;/w:t&amp;gt;&amp;lt;/w:r&amp;gt;&amp;lt;w:r&amp;gt;&amp;lt;w:t xml:space="preserve"&amp;gt;and &amp;lt;/w:t&amp;gt;&amp;lt;/w:r&amp;gt;&amp;lt;w:bookmarkStart w:id="234" w:name="_PROCESSED_CHANGE__f13a0350_22b2_4457_81" /&amp;gt;&amp;lt;w:ins w:id="235" w:author="BPS" w:date="2020-06-08T10:00:00Z"&amp;gt;&amp;lt;w:r&amp;gt;&amp;lt;w:t&amp;gt;the&amp;lt;/w:t&amp;gt;&amp;lt;/w:r&amp;gt;&amp;lt;/w:ins&amp;gt;&amp;lt;w:bookmarkEnd w:id="234" /&amp;gt;&amp;lt;w:r&amp;gt;&amp;lt;w:t xml:space="preserve"&amp;gt; municipality &amp;lt;/w:t&amp;gt;&amp;lt;/w:r&amp;gt;&amp;lt;w:bookmarkStart w:id="236" w:name="_LINE__21_ed98b28c_d9d4_48df_baf8_0841a5" /&amp;gt;&amp;lt;w:bookmarkEnd w:id="232" /&amp;gt;&amp;lt;w:r&amp;gt;&amp;lt;w:t&amp;gt;or township of residence of each candidate&amp;lt;/w:t&amp;gt;&amp;lt;/w:r&amp;gt;&amp;lt;w:bookmarkStart w:id="237" w:name="_PROCESSED_CHANGE__2cdb6614_173e_41d3_95" /&amp;gt;&amp;lt;w:del w:id="238" w:author="BPS" w:date="2020-07-09T13:55:00Z"&amp;gt;&amp;lt;w:r w:rsidRPr="00E02E68" w:rsidDel="00E02E68"&amp;gt;&amp;lt;w:rPr&amp;gt;&amp;lt;w:rFonts w:eastAsia="MS Mincho" /&amp;gt;&amp;lt;w:rPrChange w:id="239" w:author="BPS" w:date="2020-07-09T13:54:00Z"&amp;gt;&amp;lt;w:rPr&amp;gt;&amp;lt;w:rFonts w:eastAsia="MS Mincho" /&amp;gt;&amp;lt;w:strike /&amp;gt;&amp;lt;/w:rPr&amp;gt;&amp;lt;/w:rPrChange&amp;gt;&amp;lt;/w:rPr&amp;gt;&amp;lt;w:delText&amp;gt;,&amp;lt;/w:delText&amp;gt;&amp;lt;/w:r&amp;gt;&amp;lt;/w:del&amp;gt;&amp;lt;w:bookmarkStart w:id="240" w:name="_PROCESSED_CHANGE__7313a2fe_2256_4449_8c" /&amp;gt;&amp;lt;w:bookmarkEnd w:id="237" /&amp;gt;&amp;lt;w:ins w:id="241" w:author="BPS" w:date="2020-07-09T13:55:00Z"&amp;gt;&amp;lt;w:r&amp;gt;&amp;lt;w:rPr&amp;gt;&amp;lt;w:rFonts w:eastAsia="MS Mincho" /&amp;gt;&amp;lt;/w:rPr&amp;gt;&amp;lt;w:t&amp;gt;.&amp;lt;/w:t&amp;gt;&amp;lt;/w:r&amp;gt;&amp;lt;/w:ins&amp;gt;&amp;lt;w:ins w:id="242" w:author="BPS" w:date="2020-06-08T10:01:00Z"&amp;gt;&amp;lt;w:r w:rsidRPr="00894CBC"&amp;gt;&amp;lt;w:rPr&amp;gt;&amp;lt;w:rFonts w:eastAsia="MS Mincho" /&amp;gt;&amp;lt;w:u w:val="single" /&amp;gt;&amp;lt;/w:rPr&amp;gt;&amp;lt;w:t xml:space="preserve"&amp;gt;  The candidates must be&amp;lt;/w:t&amp;gt;&amp;lt;/w:r&amp;gt;&amp;lt;/w:ins&amp;gt;&amp;lt;w:bookmarkEnd w:id="240" /&amp;gt;&amp;lt;w:r&amp;gt;&amp;lt;w:t xml:space="preserve"&amp;gt; arranged &amp;lt;/w:t&amp;gt;&amp;lt;/w:r&amp;gt;&amp;lt;w:bookmarkStart w:id="243" w:name="_PROCESSED_CHANGE__8acd6b4b_7f0a_44ce_b7" /&amp;gt;&amp;lt;w:ins w:id="244" w:author="BPS" w:date="2020-06-08T10:02:00Z"&amp;gt;&amp;lt;w:r w:rsidRPr="00894CBC"&amp;gt;&amp;lt;w:rPr&amp;gt;&amp;lt;w:rFonts w:eastAsia="MS Mincho" /&amp;gt;&amp;lt;w:u w:val="single" /&amp;gt;&amp;lt;/w:rPr&amp;gt;&amp;lt;w:t xml:space="preserve"&amp;gt;on the &amp;lt;/w:t&amp;gt;&amp;lt;/w:r&amp;gt;&amp;lt;w:bookmarkStart w:id="245" w:name="_LINE__22_f47faa97_2781_46a0_9ea7_5514af" /&amp;gt;&amp;lt;w:bookmarkEnd w:id="236" /&amp;gt;&amp;lt;w:r w:rsidRPr="00894CBC"&amp;gt;&amp;lt;w:rPr&amp;gt;&amp;lt;w:rFonts w:eastAsia="MS Mincho" /&amp;gt;&amp;lt;w:u w:val="single" /&amp;gt;&amp;lt;/w:rPr&amp;gt;&amp;lt;w:t&amp;gt;ballot&amp;lt;/w:t&amp;gt;&amp;lt;/w:r&amp;gt;&amp;lt;/w:ins&amp;gt;&amp;lt;w:r&amp;gt;&amp;lt;w:t xml:space="preserve"&amp;gt; &amp;lt;/w:t&amp;gt;&amp;lt;/w:r&amp;gt;&amp;lt;w:bookmarkEnd w:id="243" /&amp;gt;&amp;lt;w:r&amp;gt;&amp;lt;w:t xml:space="preserve"&amp;gt;alphabetically &amp;lt;/w:t&amp;gt;&amp;lt;/w:r&amp;gt;&amp;lt;w:bookmarkStart w:id="246" w:name="_PROCESSED_CHANGE__00a8513d_3859_443c_95" /&amp;gt;&amp;lt;w:del w:id="247" w:author="BPS" w:date="2020-06-08T10:02:00Z"&amp;gt;&amp;lt;w:r w:rsidDel="00894CBC"&amp;gt;&amp;lt;w:delText&amp;gt;with the last name first&amp;lt;/w:delText&amp;gt;&amp;lt;/w:r&amp;gt;&amp;lt;/w:del&amp;gt;&amp;lt;w:bookmarkEnd w:id="246" /&amp;gt;&amp;lt;w:r&amp;gt;&amp;lt;w:t xml:space="preserve"&amp;gt; &amp;lt;/w:t&amp;gt;&amp;lt;/w:r&amp;gt;&amp;lt;w:bookmarkStart w:id="248" w:name="_PROCESSED_CHANGE__5bd55972_da23_438d_a3" /&amp;gt;&amp;lt;w:ins w:id="249" w:author="BPS" w:date="2020-06-08T10:02:00Z"&amp;gt;&amp;lt;w:r w:rsidRPr="00894CBC"&amp;gt;&amp;lt;w:rPr&amp;gt;&amp;lt;w:rFonts w:eastAsia="MS Mincho" /&amp;gt;&amp;lt;w:u w:val="single" /&amp;gt;&amp;lt;/w:rPr&amp;gt;&amp;lt;w:t&amp;gt;by last name&amp;lt;/w:t&amp;gt;&amp;lt;/w:r&amp;gt;&amp;lt;/w:ins&amp;gt;&amp;lt;w:bookmarkEnd w:id="248" /&amp;gt;&amp;lt;w:r&amp;gt;&amp;lt;w:t xml:space="preserve"&amp;gt;, under the proper office &amp;lt;/w:t&amp;gt;&amp;lt;/w:r&amp;gt;&amp;lt;w:bookmarkStart w:id="250" w:name="_LINE__23_feb4c269_2083_4bed_bdb8_93869c" /&amp;gt;&amp;lt;w:bookmarkEnd w:id="245" /&amp;gt;&amp;lt;w:r&amp;gt;&amp;lt;w:t xml:space="preserve"&amp;gt;designation.  Municipality of residence is not required to be printed for candidates for &amp;lt;/w:t&amp;gt;&amp;lt;/w:r&amp;gt;&amp;lt;w:bookmarkStart w:id="251" w:name="_LINE__24_67bbfc9a_4951_4454_b75b_b7d008" /&amp;gt;&amp;lt;w:bookmarkEnd w:id="250" /&amp;gt;&amp;lt;w:r&amp;gt;&amp;lt;w:t xml:space="preserve"&amp;gt;President and Vice President of the United States.  The initial letters of the last names &amp;lt;/w:t&amp;gt;&amp;lt;/w:r&amp;gt;&amp;lt;w:bookmarkStart w:id="252" w:name="_LINE__25_b4d93d56_7cd6_4696_b03d_878f3d" /&amp;gt;&amp;lt;w:bookmarkEnd w:id="251" /&amp;gt;&amp;lt;w:r&amp;gt;&amp;lt;w:t xml:space="preserve"&amp;gt;of the candidates must be printed directly beneath each other in a vertical line.  The &amp;lt;/w:t&amp;gt;&amp;lt;/w:r&amp;gt;&amp;lt;w:bookmarkStart w:id="253" w:name="_LINE__26_8a1426cc_ae78_4ac6_a6c7_ea424d" /&amp;gt;&amp;lt;w:bookmarkEnd w:id="252" /&amp;gt;&amp;lt;w:r&amp;gt;&amp;lt;w:t xml:space="preserve"&amp;gt;names of candidates for any one office may not be split into more than one column &amp;lt;/w:t&amp;gt;&amp;lt;/w:r&amp;gt;&amp;lt;w:bookmarkStart w:id="254" w:name="_LINE__27_3c1a75a1_591d_407d_87a4_18aa46" /&amp;gt;&amp;lt;w:bookmarkEnd w:id="253" /&amp;gt;&amp;lt;w:r&amp;gt;&amp;lt;w:t xml:space="preserve"&amp;gt;regardless of number.  The name of each candidate may be printed on the ballot in only &amp;lt;/w:t&amp;gt;&amp;lt;/w:r&amp;gt;&amp;lt;w:bookmarkStart w:id="255" w:name="_LINE__28_9c230c60_ef24_4adc_aba6_6cf5dc" /&amp;gt;&amp;lt;w:bookmarkEnd w:id="254" /&amp;gt;&amp;lt;w:r&amp;gt;&amp;lt;w:t xml:space="preserve"&amp;gt;one space.  For the general election ballot, the party or political designation of each &amp;lt;/w:t&amp;gt;&amp;lt;/w:r&amp;gt;&amp;lt;w:bookmarkStart w:id="256" w:name="_LINE__29_7332b971_df90_4ada_bbfe_e65aa6" /&amp;gt;&amp;lt;w:bookmarkEnd w:id="255" /&amp;gt;&amp;lt;w:r&amp;gt;&amp;lt;w:t xml:space="preserve"&amp;gt;candidate must be printed with each candidate's name.  The party or political &amp;lt;/w:t&amp;gt;&amp;lt;/w:r&amp;gt;&amp;lt;w:bookmarkStart w:id="257" w:name="_LINE__30_7cfc9c07_f5ff_4227_94c0_41ab95" /&amp;gt;&amp;lt;w:bookmarkEnd w:id="256" /&amp;gt;&amp;lt;w:r&amp;gt;&amp;lt;w:t&amp;gt;designation may be abbreviated.&amp;lt;/w:t&amp;gt;&amp;lt;/w:r&amp;gt;&amp;lt;w:bookmarkEnd w:id="228" /&amp;gt;&amp;lt;w:bookmarkEnd w:id="257" /&amp;gt;&amp;lt;/w:p&amp;gt;&amp;lt;w:p w:rsidR="004D4786" w:rsidRDefault="004D4786" w:rsidP="004D4786"&amp;gt;&amp;lt;w:pPr&amp;gt;&amp;lt;w:ind w:left="360" w:firstLine="360" /&amp;gt;&amp;lt;/w:pPr&amp;gt;&amp;lt;w:bookmarkStart w:id="258" w:name="_BILL_SECTION_HEADER__fde628ac_8175_4c9c" /&amp;gt;&amp;lt;w:bookmarkStart w:id="259" w:name="_BILL_SECTION__b8d29e99_ac30_4b6c_8cd8_6" /&amp;gt;&amp;lt;w:bookmarkStart w:id="260" w:name="_PAR__10_e74993be_f9fc_43e6_9e8e_48627cb" /&amp;gt;&amp;lt;w:bookmarkStart w:id="261" w:name="_LINE__31_505604d3_5083_4d91_956e_5cbe17" /&amp;gt;&amp;lt;w:bookmarkEnd w:id="219" /&amp;gt;&amp;lt;w:bookmarkEnd w:id="225" /&amp;gt;&amp;lt;w:bookmarkEnd w:id="226" /&amp;gt;&amp;lt;w:r&amp;gt;&amp;lt;w:rPr&amp;gt;&amp;lt;w:b /&amp;gt;&amp;lt;w:sz w:val="24" /&amp;gt;&amp;lt;/w:rPr&amp;gt;&amp;lt;w:t xml:space="preserve"&amp;gt;Sec. &amp;lt;/w:t&amp;gt;&amp;lt;/w:r&amp;gt;&amp;lt;w:bookmarkStart w:id="262" w:name="_BILL_SECTION_NUMBER__4c2f61d6_980c_4012" /&amp;gt;&amp;lt;w:r&amp;gt;&amp;lt;w:rPr&amp;gt;&amp;lt;w:b /&amp;gt;&amp;lt;w:sz w:val="24" /&amp;gt;&amp;lt;/w:rPr&amp;gt;&amp;lt;w:t&amp;gt;5&amp;lt;/w:t&amp;gt;&amp;lt;/w:r&amp;gt;&amp;lt;w:bookmarkEnd w:id="262" /&amp;gt;&amp;lt;w:r&amp;gt;&amp;lt;w:rPr&amp;gt;&amp;lt;w:b /&amp;gt;&amp;lt;w:sz w:val="24" /&amp;gt;&amp;lt;/w:rPr&amp;gt;&amp;lt;w:t&amp;gt;.  21-A MRSA §601, sub-§2, ¶B-1,&amp;lt;/w:t&amp;gt;&amp;lt;/w:r&amp;gt;&amp;lt;w:r&amp;gt;&amp;lt;w:t xml:space="preserve"&amp;gt; as amended by PL 2017, c. 402, Pt. C, &amp;lt;/w:t&amp;gt;&amp;lt;/w:r&amp;gt;&amp;lt;w:bookmarkStart w:id="263" w:name="_LINE__32_69d39e49_c173_4837_a5ca_e5fc48" /&amp;gt;&amp;lt;w:bookmarkEnd w:id="261" /&amp;gt;&amp;lt;w:r&amp;gt;&amp;lt;w:t&amp;gt;§40 and affected by PL 2019, c. 417, Pt. B, §14, is further amended to read:&amp;lt;/w:t&amp;gt;&amp;lt;/w:r&amp;gt;&amp;lt;w:bookmarkEnd w:id="263" /&amp;gt;&amp;lt;/w:p&amp;gt;&amp;lt;w:p w:rsidR="004D4786" w:rsidRDefault="004D4786" w:rsidP="004D4786"&amp;gt;&amp;lt;w:pPr&amp;gt;&amp;lt;w:ind w:left="720" /&amp;gt;&amp;lt;/w:pPr&amp;gt;&amp;lt;w:bookmarkStart w:id="264" w:name="_STATUTE_NUMBER__22809f7e_ed60_46b6_8e31" /&amp;gt;&amp;lt;w:bookmarkStart w:id="265" w:name="_STATUTE_P__2bf3e486_c0f0_443b_afc1_a150" /&amp;gt;&amp;lt;w:bookmarkStart w:id="266" w:name="_PAR__11_29ff066d_d2db_4e1f_af4f_7721bbb" /&amp;gt;&amp;lt;w:bookmarkStart w:id="267" w:name="_LINE__33_4bff5608_1c11_4dce_8172_ce9376" /&amp;gt;&amp;lt;w:bookmarkEnd w:id="258" /&amp;gt;&amp;lt;w:bookmarkEnd w:id="260" /&amp;gt;&amp;lt;w:r&amp;gt;&amp;lt;w:t&amp;gt;B-1&amp;lt;/w:t&amp;gt;&amp;lt;/w:r&amp;gt;&amp;lt;w:bookmarkEnd w:id="264" /&amp;gt;&amp;lt;w:r&amp;gt;&amp;lt;w:t xml:space="preserve"&amp;gt;.  &amp;lt;/w:t&amp;gt;&amp;lt;/w:r&amp;gt;&amp;lt;w:bookmarkStart w:id="268" w:name="_STATUTE_CONTENT__a9b550a1_e3e0_4039_992" /&amp;gt;&amp;lt;w:r&amp;gt;&amp;lt;w:t xml:space="preserve"&amp;gt;The candidate's &amp;lt;/w:t&amp;gt;&amp;lt;/w:r&amp;gt;&amp;lt;w:bookmarkStart w:id="269" w:name="_PROCESSED_CHANGE__641d2da0_e0ef_4d98_9e" /&amp;gt;&amp;lt;w:ins w:id="270" w:author="BPS" w:date="2020-06-08T10:08:00Z"&amp;gt;&amp;lt;w:r&amp;gt;&amp;lt;w:t&amp;gt;legal&amp;lt;/w:t&amp;gt;&amp;lt;/w:r&amp;gt;&amp;lt;/w:ins&amp;gt;&amp;lt;w:r&amp;gt;&amp;lt;w:t xml:space="preserve"&amp;gt; &amp;lt;/w:t&amp;gt;&amp;lt;/w:r&amp;gt;&amp;lt;w:bookmarkEnd w:id="269" /&amp;gt;&amp;lt;w:r&amp;gt;&amp;lt;w:t xml:space="preserve"&amp;gt;name listed on the ballot must be the one approved by the &amp;lt;/w:t&amp;gt;&amp;lt;/w:r&amp;gt;&amp;lt;w:bookmarkStart w:id="271" w:name="_LINE__34_857d35ba_5656_4d97_af67_166b74" /&amp;gt;&amp;lt;w:bookmarkEnd w:id="267" /&amp;gt;&amp;lt;w:r&amp;gt;&amp;lt;w:t xml:space="preserve"&amp;gt;Probate Court, pursuant to Title 18-C, section 1-701, or, in the absence of an applicable &amp;lt;/w:t&amp;gt;&amp;lt;/w:r&amp;gt;&amp;lt;w:bookmarkStart w:id="272" w:name="_LINE__35_010270b0_32af_4419_b593_7ed746" /&amp;gt;&amp;lt;w:bookmarkEnd w:id="271" /&amp;gt;&amp;lt;w:r&amp;gt;&amp;lt;w:t xml:space="preserve"&amp;gt;court order, the name consistently used by the candidate during the past 2 years in &amp;lt;/w:t&amp;gt;&amp;lt;/w:r&amp;gt;&amp;lt;w:bookmarkStart w:id="273" w:name="_LINE__36_c0cc1e58_f5af_46a1_affb_392f26" /&amp;gt;&amp;lt;w:bookmarkEnd w:id="272" /&amp;gt;&amp;lt;w:r&amp;gt;&amp;lt;w:t xml:space="preserve"&amp;gt;filings with governmental agencies and in the transaction of public business, including &amp;lt;/w:t&amp;gt;&amp;lt;/w:r&amp;gt;&amp;lt;w:bookmarkStart w:id="274" w:name="_LINE__37_e9c90931_e360_4cbd_8bd4_b1061f" /&amp;gt;&amp;lt;w:bookmarkEnd w:id="273" /&amp;gt;&amp;lt;w:r&amp;gt;&amp;lt;w:t xml:space="preserve"&amp;gt;without limitation transactions relating to voter registration; motor vehicle &amp;lt;/w:t&amp;gt;&amp;lt;/w:r&amp;gt;&amp;lt;w:bookmarkStart w:id="275" w:name="_LINE__38_28e980e3_5422_43d8_ba7d_1a3c0b" /&amp;gt;&amp;lt;w:bookmarkEnd w:id="274" /&amp;gt;&amp;lt;w:r&amp;gt;&amp;lt;w:t xml:space="preserve"&amp;gt;registrations; driver licenses; a passport; professional licenses; local, state or federal &amp;lt;/w:t&amp;gt;&amp;lt;/w:r&amp;gt;&amp;lt;w:bookmarkStart w:id="276" w:name="_LINE__39_c48195f3_d79e_4754_98eb_28eb00" /&amp;gt;&amp;lt;w:bookmarkEnd w:id="275" /&amp;gt;&amp;lt;w:r&amp;gt;&amp;lt;w:t xml:space="preserve"&amp;gt;permits of any kind; public benefit programs; and veterans' benefits and social security. &amp;lt;/w:t&amp;gt;&amp;lt;/w:r&amp;gt;&amp;lt;w:bookmarkStart w:id="277" w:name="_LINE__40_80d14f54_6193_43f6_b4b5_5dc09f" /&amp;gt;&amp;lt;w:bookmarkEnd w:id="276" /&amp;gt;&amp;lt;w:r&amp;gt;&amp;lt;w:t xml:space="preserve"&amp;gt;If requested by the Secretary of State when there is a question concerning which &amp;lt;/w:t&amp;gt;&amp;lt;/w:r&amp;gt;&amp;lt;w:bookmarkStart w:id="278" w:name="_PROCESSED_CHANGE__7a20e0cf_3e15_4327_a9" /&amp;gt;&amp;lt;w:ins w:id="279" w:author="BPS" w:date="2020-06-08T10:08:00Z"&amp;gt;&amp;lt;w:r&amp;gt;&amp;lt;w:t&amp;gt;legal&amp;lt;/w:t&amp;gt;&amp;lt;/w:r&amp;gt;&amp;lt;/w:ins&amp;gt;&amp;lt;w:r&amp;gt;&amp;lt;w:t xml:space="preserve"&amp;gt; &amp;lt;/w:t&amp;gt;&amp;lt;/w:r&amp;gt;&amp;lt;w:bookmarkStart w:id="280" w:name="_LINE__41_e53d5d1b_efc6_4929_a461_e82237" /&amp;gt;&amp;lt;w:bookmarkEnd w:id="277" /&amp;gt;&amp;lt;w:bookmarkEnd w:id="278" /&amp;gt;&amp;lt;w:r&amp;gt;&amp;lt;w:t xml:space="preserve"&amp;gt;name should be listed on the ballot, it is the obligation of the candidate to provide &amp;lt;/w:t&amp;gt;&amp;lt;/w:r&amp;gt;&amp;lt;w:bookmarkStart w:id="281" w:name="_LINE__42_a6205f9a_bab8_4674_b99b_88eaef" /&amp;gt;&amp;lt;w:bookmarkEnd w:id="280" /&amp;gt;&amp;lt;w:r&amp;gt;&amp;lt;w:t&amp;gt;documentation to demonstrate consistent use of a particular name.&amp;lt;/w:t&amp;gt;&amp;lt;/w:r&amp;gt;&amp;lt;w:bookmarkEnd w:id="268" /&amp;gt;&amp;lt;w:bookmarkEnd w:id="281" /&amp;gt;&amp;lt;/w:p&amp;gt;&amp;lt;w:p w:rsidR="004D4786" w:rsidRDefault="004D4786" w:rsidP="004D4786"&amp;gt;&amp;lt;w:pPr&amp;gt;&amp;lt;w:ind w:left="360" w:firstLine="360" /&amp;gt;&amp;lt;/w:pPr&amp;gt;&amp;lt;w:bookmarkStart w:id="282" w:name="_BILL_SECTION_HEADER__ca5c0b77_6129_4542" /&amp;gt;&amp;lt;w:bookmarkStart w:id="283" w:name="_BILL_SECTION__53353b44_a426_4f34_8f59_0" /&amp;gt;&amp;lt;w:bookmarkStart w:id="284" w:name="_PAGE__3_40ec25fb_b2e7_4529_ba3d_082b116" /&amp;gt;&amp;lt;w:bookmarkStart w:id="285" w:name="_PAR__1_0fe454cb_7ca3_4719_a9ed_853ec8c0" /&amp;gt;&amp;lt;w:bookmarkStart w:id="286" w:name="_LINE__1_6d332cac_8035_4c9e_a3f6_7a63b7d" /&amp;gt;&amp;lt;w:bookmarkEnd w:id="152" /&amp;gt;&amp;lt;w:bookmarkEnd w:id="259" /&amp;gt;&amp;lt;w:bookmarkEnd w:id="265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87" w:name="_BILL_SECTION_NUMBER__1105b8f2_4582_4203" /&amp;gt;&amp;lt;w:r&amp;gt;&amp;lt;w:rPr&amp;gt;&amp;lt;w:b /&amp;gt;&amp;lt;w:sz w:val="24" /&amp;gt;&amp;lt;/w:rPr&amp;gt;&amp;lt;w:t&amp;gt;6&amp;lt;/w:t&amp;gt;&amp;lt;/w:r&amp;gt;&amp;lt;w:bookmarkEnd w:id="287" /&amp;gt;&amp;lt;w:r&amp;gt;&amp;lt;w:rPr&amp;gt;&amp;lt;w:b /&amp;gt;&amp;lt;w:sz w:val="24" /&amp;gt;&amp;lt;/w:rPr&amp;gt;&amp;lt;w:t&amp;gt;.  21-A MRSA §601, sub-§2, ¶H,&amp;lt;/w:t&amp;gt;&amp;lt;/w:r&amp;gt;&amp;lt;w:r&amp;gt;&amp;lt;w:t xml:space="preserve"&amp;gt; as amended by PL 2019, c. 371, §15, is &amp;lt;/w:t&amp;gt;&amp;lt;/w:r&amp;gt;&amp;lt;w:bookmarkStart w:id="288" w:name="_LINE__2_d2bce8ba_6ca5_4e2f_91e7_caede31" /&amp;gt;&amp;lt;w:bookmarkEnd w:id="286" /&amp;gt;&amp;lt;w:r&amp;gt;&amp;lt;w:t&amp;gt;repealed and the following enacted in its place:&amp;lt;/w:t&amp;gt;&amp;lt;/w:r&amp;gt;&amp;lt;w:bookmarkEnd w:id="288" /&amp;gt;&amp;lt;/w:p&amp;gt;&amp;lt;w:p w:rsidR="004D4786" w:rsidRDefault="004D4786" w:rsidP="004D4786"&amp;gt;&amp;lt;w:pPr&amp;gt;&amp;lt;w:ind w:left="720" /&amp;gt;&amp;lt;w:rPr&amp;gt;&amp;lt;w:ins w:id="289" w:author="BPS" w:date="2020-12-08T09:27:00Z" /&amp;gt;&amp;lt;/w:rPr&amp;gt;&amp;lt;/w:pPr&amp;gt;&amp;lt;w:bookmarkStart w:id="290" w:name="_STATUTE_NUMBER__0885b05e_e650_4aaa_b72e" /&amp;gt;&amp;lt;w:bookmarkStart w:id="291" w:name="_STATUTE_P__b0ee747a_be78_4515_87c3_0780" /&amp;gt;&amp;lt;w:bookmarkStart w:id="292" w:name="_PAR__2_77035cd8_289d_41bb_a906_3eef9694" /&amp;gt;&amp;lt;w:bookmarkStart w:id="293" w:name="_LINE__3_02aab027_1d0f_4511_a4dc_f65f8d3" /&amp;gt;&amp;lt;w:bookmarkStart w:id="294" w:name="_PROCESSED_CHANGE__c3b09b24_a3a6_421c_b9" /&amp;gt;&amp;lt;w:bookmarkEnd w:id="282" /&amp;gt;&amp;lt;w:bookmarkEnd w:id="285" /&amp;gt;&amp;lt;w:ins w:id="295" w:author="BPS" w:date="2020-12-08T09:27:00Z"&amp;gt;&amp;lt;w:r&amp;gt;&amp;lt;w:t&amp;gt;H&amp;lt;/w:t&amp;gt;&amp;lt;/w:r&amp;gt;&amp;lt;w:bookmarkEnd w:id="290" /&amp;gt;&amp;lt;w:r&amp;gt;&amp;lt;w:t xml:space="preserve"&amp;gt;.  &amp;lt;/w:t&amp;gt;&amp;lt;/w:r&amp;gt;&amp;lt;w:bookmarkStart w:id="296" w:name="_STATUTE_CONTENT__6d9ac0cb_b085_4ef5_be8" /&amp;gt;&amp;lt;w:r&amp;gt;&amp;lt;w:t&amp;gt;The name of each candidate must appear on the ballot as follows:&amp;lt;/w:t&amp;gt;&amp;lt;/w:r&amp;gt;&amp;lt;w:bookmarkEnd w:id="293" /&amp;gt;&amp;lt;/w:ins&amp;gt;&amp;lt;/w:p&amp;gt;&amp;lt;w:p w:rsidR="004D4786" w:rsidRDefault="004D4786" w:rsidP="004D4786"&amp;gt;&amp;lt;w:pPr&amp;gt;&amp;lt;w:ind w:left="1080" /&amp;gt;&amp;lt;w:rPr&amp;gt;&amp;lt;w:ins w:id="297" w:author="BPS" w:date="2020-12-08T09:29:00Z" /&amp;gt;&amp;lt;/w:rPr&amp;gt;&amp;lt;/w:pPr&amp;gt;&amp;lt;w:bookmarkStart w:id="298" w:name="_STATUTE_SP__68b8dd0d_60c9_4911_9c67_6bb" /&amp;gt;&amp;lt;w:bookmarkStart w:id="299" w:name="_PAR__3_35e2f891_8d49_460e_b5f2_f9604101" /&amp;gt;&amp;lt;w:bookmarkStart w:id="300" w:name="_LINE__4_a8459ea7_4063_4bd9_b956_a52eb81" /&amp;gt;&amp;lt;w:bookmarkEnd w:id="292" /&amp;gt;&amp;lt;w:bookmarkEnd w:id="296" /&amp;gt;&amp;lt;w:ins w:id="301" w:author="BPS" w:date="2020-12-08T09:29:00Z"&amp;gt;&amp;lt;w:r&amp;gt;&amp;lt;w:t&amp;gt;(&amp;lt;/w:t&amp;gt;&amp;lt;/w:r&amp;gt;&amp;lt;w:bookmarkStart w:id="302" w:name="_STATUTE_NUMBER__bc29fa30_d5b0_4d51_9b52" /&amp;gt;&amp;lt;w:r&amp;gt;&amp;lt;w:t&amp;gt;1&amp;lt;/w:t&amp;gt;&amp;lt;/w:r&amp;gt;&amp;lt;w:bookmarkEnd w:id="302" /&amp;gt;&amp;lt;w:r&amp;gt;&amp;lt;w:t xml:space="preserve"&amp;gt;)  &amp;lt;/w:t&amp;gt;&amp;lt;/w:r&amp;gt;&amp;lt;w:bookmarkStart w:id="303" w:name="_STATUTE_CONTENT__7cf3f7c8_53c2_4621_97c" /&amp;gt;&amp;lt;w:r w:rsidRPr="00184484"&amp;gt;&amp;lt;w:rPr&amp;gt;&amp;lt;w:rFonts w:eastAsia="MS Mincho" /&amp;gt;&amp;lt;w:szCs w:val="22" /&amp;gt;&amp;lt;w:u w:val="single" /&amp;gt;&amp;lt;/w:rPr&amp;gt;&amp;lt;w:t xml:space="preserve"&amp;gt;The candidate's legal name, including the last name first followed by the first &amp;lt;/w:t&amp;gt;&amp;lt;/w:r&amp;gt;&amp;lt;w:bookmarkStart w:id="304" w:name="_LINE__5_90cd1fe5_ff21_4c12_9a6c_309c484" /&amp;gt;&amp;lt;w:bookmarkEnd w:id="300" /&amp;gt;&amp;lt;w:r w:rsidRPr="00184484"&amp;gt;&amp;lt;w:rPr&amp;gt;&amp;lt;w:rFonts w:eastAsia="MS Mincho" /&amp;gt;&amp;lt;w:szCs w:val="22" /&amp;gt;&amp;lt;w:u w:val="single" /&amp;gt;&amp;lt;/w:rPr&amp;gt;&amp;lt;w:t xml:space="preserve"&amp;gt;name and middle name or initial; last name first followed by the first name or the &amp;lt;/w:t&amp;gt;&amp;lt;/w:r&amp;gt;&amp;lt;w:bookmarkStart w:id="305" w:name="_LINE__6_55746eea_ce31_47c7_92b0_ec72714" /&amp;gt;&amp;lt;w:bookmarkEnd w:id="304" /&amp;gt;&amp;lt;w:r w:rsidRPr="00184484"&amp;gt;&amp;lt;w:rPr&amp;gt;&amp;lt;w:rFonts w:eastAsia="MS Mincho" /&amp;gt;&amp;lt;w:szCs w:val="22" /&amp;gt;&amp;lt;w:u w:val="single" /&amp;gt;&amp;lt;/w:rPr&amp;gt;&amp;lt;w:t&amp;gt;first initial and the middle name; or last name first followed by the first name; or&amp;lt;/w:t&amp;gt;&amp;lt;/w:r&amp;gt;&amp;lt;w:bookmarkEnd w:id="305" /&amp;gt;&amp;lt;/w:ins&amp;gt;&amp;lt;/w:p&amp;gt;&amp;lt;w:p w:rsidR="004D4786" w:rsidRDefault="004D4786" w:rsidP="004D4786"&amp;gt;&amp;lt;w:pPr&amp;gt;&amp;lt;w:ind w:left="1080" /&amp;gt;&amp;lt;/w:pPr&amp;gt;&amp;lt;w:bookmarkStart w:id="306" w:name="_STATUTE_SP__503c0574_f698_4a8c_9129_e31" /&amp;gt;&amp;lt;w:bookmarkStart w:id="307" w:name="_PAR__4_038f6974_2edf_43ad_8155_8a608854" /&amp;gt;&amp;lt;w:bookmarkStart w:id="308" w:name="_LINE__7_ce2603e5_310f_4fc6_80e1_5aeae78" /&amp;gt;&amp;lt;w:bookmarkEnd w:id="298" /&amp;gt;&amp;lt;w:bookmarkEnd w:id="299" /&amp;gt;&amp;lt;w:bookmarkEnd w:id="303" /&amp;gt;&amp;lt;w:ins w:id="309" w:author="BPS" w:date="2020-12-08T09:29:00Z"&amp;gt;&amp;lt;w:r&amp;gt;&amp;lt;w:t&amp;gt;(&amp;lt;/w:t&amp;gt;&amp;lt;/w:r&amp;gt;&amp;lt;w:bookmarkStart w:id="310" w:name="_STATUTE_NUMBER__62c32f9a_db0f_45d1_a667" /&amp;gt;&amp;lt;w:r&amp;gt;&amp;lt;w:t&amp;gt;2&amp;lt;/w:t&amp;gt;&amp;lt;/w:r&amp;gt;&amp;lt;w:bookmarkEnd w:id="310" /&amp;gt;&amp;lt;w:r&amp;gt;&amp;lt;w:t xml:space="preserve"&amp;gt;)  &amp;lt;/w:t&amp;gt;&amp;lt;/w:r&amp;gt;&amp;lt;w:bookmarkStart w:id="311" w:name="_STATUTE_CONTENT__5a388a37_9fc9_4e9c_82c" /&amp;gt;&amp;lt;w:r w:rsidRPr="00184484"&amp;gt;&amp;lt;w:rPr&amp;gt;&amp;lt;w:rFonts w:eastAsia="MS Mincho" /&amp;gt;&amp;lt;w:szCs w:val="22" /&amp;gt;&amp;lt;w:u w:val="single" /&amp;gt;&amp;lt;/w:rPr&amp;gt;&amp;lt;w:t xml:space="preserve"&amp;gt;If a candidate has requested that the candidate's nickname appear on the ballot &amp;lt;/w:t&amp;gt;&amp;lt;/w:r&amp;gt;&amp;lt;w:bookmarkStart w:id="312" w:name="_LINE__8_3191ec32_b4fd_4904_863f_7c51bf4" /&amp;gt;&amp;lt;w:bookmarkEnd w:id="308" /&amp;gt;&amp;lt;w:r w:rsidRPr="00184484"&amp;gt;&amp;lt;w:rPr&amp;gt;&amp;lt;w:rFonts w:eastAsia="MS Mincho" /&amp;gt;&amp;lt;w:szCs w:val="22" /&amp;gt;&amp;lt;w:u w:val="single" /&amp;gt;&amp;lt;/w:rPr&amp;gt;&amp;lt;w:t xml:space="preserve"&amp;gt;pursuant to section 336, 355 or 363, the candidate's legal last name first followed &amp;lt;/w:t&amp;gt;&amp;lt;/w:r&amp;gt;&amp;lt;w:bookmarkStart w:id="313" w:name="_LINE__9_78048952_8eb8_415c_8df0_0dd4786" /&amp;gt;&amp;lt;w:bookmarkEnd w:id="312" /&amp;gt;&amp;lt;w:r w:rsidRPr="00184484"&amp;gt;&amp;lt;w:rPr&amp;gt;&amp;lt;w:rFonts w:eastAsia="MS Mincho" /&amp;gt;&amp;lt;w:szCs w:val="22" /&amp;gt;&amp;lt;w:u w:val="single" /&amp;gt;&amp;lt;/w:rPr&amp;gt;&amp;lt;w:t xml:space="preserve"&amp;gt;by the first initial and middle initial, if any, of the candidate's legal name followed &amp;lt;/w:t&amp;gt;&amp;lt;/w:r&amp;gt;&amp;lt;w:bookmarkStart w:id="314" w:name="_LINE__10_555e5c2a_91e1_4207_89b1_9d243c" /&amp;gt;&amp;lt;w:bookmarkEnd w:id="313" /&amp;gt;&amp;lt;w:r w:rsidRPr="00184484"&amp;gt;&amp;lt;w:rPr&amp;gt;&amp;lt;w:rFonts w:eastAsia="MS Mincho" /&amp;gt;&amp;lt;w:szCs w:val="22" /&amp;gt;&amp;lt;w:u w:val="single" /&amp;gt;&amp;lt;/w:rPr&amp;gt;&amp;lt;w:t&amp;gt;by the nickname in quotation marks.&amp;lt;/w:t&amp;gt;&amp;lt;/w:r&amp;gt;&amp;lt;/w:ins&amp;gt;&amp;lt;w:bookmarkEnd w:id="314" /&amp;gt;&amp;lt;/w:p&amp;gt;&amp;lt;w:p w:rsidR="004D4786" w:rsidRDefault="004D4786" w:rsidP="004D4786"&amp;gt;&amp;lt;w:pPr&amp;gt;&amp;lt;w:ind w:left="360" w:firstLine="360" /&amp;gt;&amp;lt;/w:pPr&amp;gt;&amp;lt;w:bookmarkStart w:id="315" w:name="_BILL_SECTION_HEADER__6d23b99f_70ad_42d6" /&amp;gt;&amp;lt;w:bookmarkStart w:id="316" w:name="_BILL_SECTION__f7cf8b6c_be38_4c75_a462_e" /&amp;gt;&amp;lt;w:bookmarkStart w:id="317" w:name="_PAR__5_1155f086_bcd6_4f22_8db6_7ad7ebc6" /&amp;gt;&amp;lt;w:bookmarkStart w:id="318" w:name="_LINE__11_ae5745f9_711e_4c3e_a8b0_0b01b8" /&amp;gt;&amp;lt;w:bookmarkEnd w:id="283" /&amp;gt;&amp;lt;w:bookmarkEnd w:id="291" /&amp;gt;&amp;lt;w:bookmarkEnd w:id="294" /&amp;gt;&amp;lt;w:bookmarkEnd w:id="306" /&amp;gt;&amp;lt;w:bookmarkEnd w:id="307" /&amp;gt;&amp;lt;w:bookmarkEnd w:id="311" /&amp;gt;&amp;lt;w:r&amp;gt;&amp;lt;w:rPr&amp;gt;&amp;lt;w:b /&amp;gt;&amp;lt;w:sz w:val="24" /&amp;gt;&amp;lt;/w:rPr&amp;gt;&amp;lt;w:t xml:space="preserve"&amp;gt;Sec. &amp;lt;/w:t&amp;gt;&amp;lt;/w:r&amp;gt;&amp;lt;w:bookmarkStart w:id="319" w:name="_BILL_SECTION_NUMBER__2c780f3f_578c_4fe5" /&amp;gt;&amp;lt;w:r&amp;gt;&amp;lt;w:rPr&amp;gt;&amp;lt;w:b /&amp;gt;&amp;lt;w:sz w:val="24" /&amp;gt;&amp;lt;/w:rPr&amp;gt;&amp;lt;w:t&amp;gt;7&amp;lt;/w:t&amp;gt;&amp;lt;/w:r&amp;gt;&amp;lt;w:bookmarkEnd w:id="319" /&amp;gt;&amp;lt;w:r&amp;gt;&amp;lt;w:rPr&amp;gt;&amp;lt;w:b /&amp;gt;&amp;lt;w:sz w:val="24" /&amp;gt;&amp;lt;/w:rPr&amp;gt;&amp;lt;w:t&amp;gt;.  21-A MRSA §606-A, sub-§2,&amp;lt;/w:t&amp;gt;&amp;lt;/w:r&amp;gt;&amp;lt;w:r&amp;gt;&amp;lt;w:t xml:space="preserve"&amp;gt; as amended by PL 2011, c. 534, §14, is &amp;lt;/w:t&amp;gt;&amp;lt;/w:r&amp;gt;&amp;lt;w:bookmarkStart w:id="320" w:name="_LINE__12_08a11f04_3baa_4447_8d46_995793" /&amp;gt;&amp;lt;w:bookmarkEnd w:id="318" /&amp;gt;&amp;lt;w:r&amp;gt;&amp;lt;w:t&amp;gt;further amended to read:&amp;lt;/w:t&amp;gt;&amp;lt;/w:r&amp;gt;&amp;lt;w:bookmarkEnd w:id="320" /&amp;gt;&amp;lt;/w:p&amp;gt;&amp;lt;w:p w:rsidR="004D4786" w:rsidRDefault="004D4786" w:rsidP="004D4786"&amp;gt;&amp;lt;w:pPr&amp;gt;&amp;lt;w:ind w:left="360" w:firstLine="360" /&amp;gt;&amp;lt;/w:pPr&amp;gt;&amp;lt;w:bookmarkStart w:id="321" w:name="_STATUTE_NUMBER__5d8854bd_c651_4791_b2db" /&amp;gt;&amp;lt;w:bookmarkStart w:id="322" w:name="_STATUTE_SS__370cf762_0370_4548_905c_f8d" /&amp;gt;&amp;lt;w:bookmarkStart w:id="323" w:name="_PAR__6_9f0aa3e8_8233_466f_8eb9_09ce48b0" /&amp;gt;&amp;lt;w:bookmarkStart w:id="324" w:name="_LINE__13_2b17af5c_5d33_44e5_b4ad_2c5a24" /&amp;gt;&amp;lt;w:bookmarkEnd w:id="315" /&amp;gt;&amp;lt;w:bookmarkEnd w:id="317" /&amp;gt;&amp;lt;w:r&amp;gt;&amp;lt;w:rPr&amp;gt;&amp;lt;w:b /&amp;gt;&amp;lt;/w:rPr&amp;gt;&amp;lt;w:t&amp;gt;2&amp;lt;/w:t&amp;gt;&amp;lt;/w:r&amp;gt;&amp;lt;w:bookmarkEnd w:id="321" /&amp;gt;&amp;lt;w:r&amp;gt;&amp;lt;w:rPr&amp;gt;&amp;lt;w:b /&amp;gt;&amp;lt;/w:rPr&amp;gt;&amp;lt;w:t xml:space="preserve"&amp;gt;.  &amp;lt;/w:t&amp;gt;&amp;lt;/w:r&amp;gt;&amp;lt;w:bookmarkStart w:id="325" w:name="_STATUTE_HEADNOTE__4ad9c90f_fe5a_4d76_8d" /&amp;gt;&amp;lt;w:r&amp;gt;&amp;lt;w:rPr&amp;gt;&amp;lt;w:b /&amp;gt;&amp;lt;/w:rPr&amp;gt;&amp;lt;w:t&amp;gt;Secretary of State to furnish ballots.&amp;lt;/w:t&amp;gt;&amp;lt;/w:r&amp;gt;&amp;lt;w:bookmarkEnd w:id="325" /&amp;gt;&amp;lt;w:r&amp;gt;&amp;lt;w:rPr&amp;gt;&amp;lt;w:b /&amp;gt;&amp;lt;/w:rPr&amp;gt;&amp;lt;w:t xml:space="preserve"&amp;gt; &amp;lt;/w:t&amp;gt;&amp;lt;/w:r&amp;gt;&amp;lt;w:bookmarkStart w:id="326" w:name="_STATUTE_CONTENT__4575af49_8307_4bde_8bc" /&amp;gt;&amp;lt;w:r&amp;gt;&amp;lt;w:t xml:space="preserve"&amp;gt; The Secretary of State shall review the &amp;lt;/w:t&amp;gt;&amp;lt;/w:r&amp;gt;&amp;lt;w:bookmarkStart w:id="327" w:name="_LINE__14_911c70d1_b214_4866_b95b_fd0426" /&amp;gt;&amp;lt;w:bookmarkEnd w:id="324" /&amp;gt;&amp;lt;w:r&amp;gt;&amp;lt;w:t xml:space="preserve"&amp;gt;number of votes cast at the last election of that type by persons registered and enrolled &amp;lt;/w:t&amp;gt;&amp;lt;/w:r&amp;gt;&amp;lt;w:bookmarkStart w:id="328" w:name="_LINE__15_b7c7cb21_7a72_4ba0_a135_8a3f88" /&amp;gt;&amp;lt;w:bookmarkEnd w:id="327" /&amp;gt;&amp;lt;w:r&amp;gt;&amp;lt;w:t xml:space="preserve"&amp;gt;under section 156 when determining the number of ballots to be furnished to each &amp;lt;/w:t&amp;gt;&amp;lt;/w:r&amp;gt;&amp;lt;w:bookmarkStart w:id="329" w:name="_LINE__16_677f6165_5dee_4578_97a7_dda927" /&amp;gt;&amp;lt;w:bookmarkEnd w:id="328" /&amp;gt;&amp;lt;w:r&amp;gt;&amp;lt;w:t xml:space="preserve"&amp;gt;municipality. These ballots must &amp;lt;/w:t&amp;gt;&amp;lt;/w:r&amp;gt;&amp;lt;w:bookmarkStart w:id="330" w:name="_PROCESSED_CHANGE__1c83d123_e791_4090_a2" /&amp;gt;&amp;lt;w:del w:id="331" w:author="BPS" w:date="2020-06-08T10:09:00Z"&amp;gt;&amp;lt;w:r w:rsidDel="00894CBC"&amp;gt;&amp;lt;w:delText xml:space="preserve"&amp;gt;contain the names &amp;lt;/w:delText&amp;gt;&amp;lt;/w:r&amp;gt;&amp;lt;/w:del&amp;gt;&amp;lt;w:del w:id="332" w:author="BPS" w:date="2020-06-08T11:05:00Z"&amp;gt;&amp;lt;w:r w:rsidDel="0027143D"&amp;gt;&amp;lt;w:delText&amp;gt;of&amp;lt;/w:delText&amp;gt;&amp;lt;/w:r&amp;gt;&amp;lt;/w:del&amp;gt;&amp;lt;w:bookmarkEnd w:id="330" /&amp;gt;&amp;lt;w:r&amp;gt;&amp;lt;w:t xml:space="preserve"&amp;gt; &amp;lt;/w:t&amp;gt;&amp;lt;/w:r&amp;gt;&amp;lt;w:bookmarkStart w:id="333" w:name="_PROCESSED_CHANGE__df9d8455_1124_4072_8f" /&amp;gt;&amp;lt;w:ins w:id="334" w:author="BPS" w:date="2020-06-08T11:06:00Z"&amp;gt;&amp;lt;w:r&amp;gt;&amp;lt;w:t&amp;gt;list&amp;lt;/w:t&amp;gt;&amp;lt;/w:r&amp;gt;&amp;lt;/w:ins&amp;gt;&amp;lt;w:bookmarkEnd w:id="333" /&amp;gt;&amp;lt;w:r&amp;gt;&amp;lt;w:t xml:space="preserve"&amp;gt; the nominees or candidates for &amp;lt;/w:t&amp;gt;&amp;lt;/w:r&amp;gt;&amp;lt;w:bookmarkStart w:id="335" w:name="_LINE__17_1ed3e495_3763_4bca_99da_58a5ee" /&amp;gt;&amp;lt;w:bookmarkEnd w:id="329" /&amp;gt;&amp;lt;w:r&amp;gt;&amp;lt;w:t xml:space="preserve"&amp;gt;offices &amp;lt;/w:t&amp;gt;&amp;lt;/w:r&amp;gt;&amp;lt;w:bookmarkStart w:id="336" w:name="_PROCESSED_CHANGE__4056ce30_60da_4217_a0" /&amp;gt;&amp;lt;w:ins w:id="337" w:author="BPS" w:date="2020-06-08T10:10:00Z"&amp;gt;&amp;lt;w:r w:rsidRPr="00894CBC"&amp;gt;&amp;lt;w:rPr&amp;gt;&amp;lt;w:rFonts w:eastAsia="MS Mincho" /&amp;gt;&amp;lt;w:u w:val="single" /&amp;gt;&amp;lt;/w:rPr&amp;gt;&amp;lt;w:t xml:space="preserve"&amp;gt;using the names and format specified in section 601, subsection 2, paragraphs B, &amp;lt;/w:t&amp;gt;&amp;lt;/w:r&amp;gt;&amp;lt;w:bookmarkStart w:id="338" w:name="_LINE__18_33290dcf_1332_4bc5_82c5_0ffa40" /&amp;gt;&amp;lt;w:bookmarkEnd w:id="335" /&amp;gt;&amp;lt;w:r w:rsidRPr="00894CBC"&amp;gt;&amp;lt;w:rPr&amp;gt;&amp;lt;w:rFonts w:eastAsia="MS Mincho" /&amp;gt;&amp;lt;w:u w:val="single" /&amp;gt;&amp;lt;/w:rPr&amp;gt;&amp;lt;w:t&amp;gt;B&amp;lt;/w:t&amp;gt;&amp;lt;/w:r&amp;gt;&amp;lt;w:r w:rsidRPr="00894CBC"&amp;gt;&amp;lt;w:rPr&amp;gt;&amp;lt;w:rFonts w:eastAsia="MS Mincho" /&amp;gt;&amp;lt;w:u w:val="single" /&amp;gt;&amp;lt;/w:rPr&amp;gt;&amp;lt;w:noBreakHyphen /&amp;gt;&amp;lt;w:t&amp;gt;1 and H&amp;lt;/w:t&amp;gt;&amp;lt;/w:r&amp;gt;&amp;lt;/w:ins&amp;gt;&amp;lt;w:bookmarkEnd w:id="336" /&amp;gt;&amp;lt;w:r&amp;gt;&amp;lt;w:t xml:space="preserve"&amp;gt; in the electoral divisions in which the voters registered under section 156 reside.  &amp;lt;/w:t&amp;gt;&amp;lt;/w:r&amp;gt;&amp;lt;w:bookmarkStart w:id="339" w:name="_LINE__19_26a37866_eb7c_40c5_81ad_0521cc" /&amp;gt;&amp;lt;w:bookmarkEnd w:id="338" /&amp;gt;&amp;lt;w:r&amp;gt;&amp;lt;w:t xml:space="preserve"&amp;gt;After receiving notification from the clerk of township voter registrations or enrollments &amp;lt;/w:t&amp;gt;&amp;lt;/w:r&amp;gt;&amp;lt;w:bookmarkStart w:id="340" w:name="_LINE__20_5a9dfa3d_3151_4d25_9275_5753a5" /&amp;gt;&amp;lt;w:bookmarkEnd w:id="339" /&amp;gt;&amp;lt;w:r&amp;gt;&amp;lt;w:t xml:space="preserve"&amp;gt;that occur less than 60 days before a statewide election, the Secretary of State shall furnish &amp;lt;/w:t&amp;gt;&amp;lt;/w:r&amp;gt;&amp;lt;w:bookmarkStart w:id="341" w:name="_LINE__21_b87238ff_956d_4fac_b585_fdbd6a" /&amp;gt;&amp;lt;w:bookmarkEnd w:id="340" /&amp;gt;&amp;lt;w:r&amp;gt;&amp;lt;w:t xml:space="preserve"&amp;gt;additional ballots to the municipality as needed.  If there is not sufficient time to provide &amp;lt;/w:t&amp;gt;&amp;lt;/w:r&amp;gt;&amp;lt;w:bookmarkStart w:id="342" w:name="_LINE__22_4f74d1bd_705e_4135_8e59_776bed" /&amp;gt;&amp;lt;w:bookmarkEnd w:id="341" /&amp;gt;&amp;lt;w:r&amp;gt;&amp;lt;w:t xml:space="preserve"&amp;gt;the municipality with the correct ballot style for a township voter, the Secretary of State &amp;lt;/w:t&amp;gt;&amp;lt;/w:r&amp;gt;&amp;lt;w:bookmarkStart w:id="343" w:name="_LINE__23_5d71096f_cf7d_4c89_a715_f3ac05" /&amp;gt;&amp;lt;w:bookmarkEnd w:id="342" /&amp;gt;&amp;lt;w:r&amp;gt;&amp;lt;w:t xml:space="preserve"&amp;gt;shall instruct the clerk to provide a ballot to the voter in the manner prescribed by section &amp;lt;/w:t&amp;gt;&amp;lt;/w:r&amp;gt;&amp;lt;w:bookmarkStart w:id="344" w:name="_LINE__24_f7106e4a_8390_4611_b81b_af651c" /&amp;gt;&amp;lt;w:bookmarkEnd w:id="343" /&amp;gt;&amp;lt;w:r&amp;gt;&amp;lt;w:t&amp;gt;604.&amp;lt;/w:t&amp;gt;&amp;lt;/w:r&amp;gt;&amp;lt;w:bookmarkEnd w:id="326" /&amp;gt;&amp;lt;w:bookmarkEnd w:id="344" /&amp;gt;&amp;lt;/w:p&amp;gt;&amp;lt;w:p w:rsidR="004D4786" w:rsidRDefault="004D4786" w:rsidP="004D4786"&amp;gt;&amp;lt;w:pPr&amp;gt;&amp;lt;w:ind w:left="360" w:firstLine="360" /&amp;gt;&amp;lt;/w:pPr&amp;gt;&amp;lt;w:bookmarkStart w:id="345" w:name="_BILL_SECTION_HEADER__3cfb1733_6384_40e0" /&amp;gt;&amp;lt;w:bookmarkStart w:id="346" w:name="_BILL_SECTION__5694937c_5896_44ef_8caf_4" /&amp;gt;&amp;lt;w:bookmarkStart w:id="347" w:name="_PAR__7_83b1bf93_bc94_4687_8623_3b0d778d" /&amp;gt;&amp;lt;w:bookmarkStart w:id="348" w:name="_LINE__25_8f237b12_9344_407e_8ce9_1a7c42" /&amp;gt;&amp;lt;w:bookmarkEnd w:id="316" /&amp;gt;&amp;lt;w:bookmarkEnd w:id="322" /&amp;gt;&amp;lt;w:bookmarkEnd w:id="323" /&amp;gt;&amp;lt;w:r&amp;gt;&amp;lt;w:rPr&amp;gt;&amp;lt;w:b /&amp;gt;&amp;lt;w:sz w:val="24" /&amp;gt;&amp;lt;/w:rPr&amp;gt;&amp;lt;w:t xml:space="preserve"&amp;gt;Sec. &amp;lt;/w:t&amp;gt;&amp;lt;/w:r&amp;gt;&amp;lt;w:bookmarkStart w:id="349" w:name="_BILL_SECTION_NUMBER__39ff4a89_9ea3_46eb" /&amp;gt;&amp;lt;w:r&amp;gt;&amp;lt;w:rPr&amp;gt;&amp;lt;w:b /&amp;gt;&amp;lt;w:sz w:val="24" /&amp;gt;&amp;lt;/w:rPr&amp;gt;&amp;lt;w:t&amp;gt;8&amp;lt;/w:t&amp;gt;&amp;lt;/w:r&amp;gt;&amp;lt;w:bookmarkEnd w:id="349" /&amp;gt;&amp;lt;w:r&amp;gt;&amp;lt;w:rPr&amp;gt;&amp;lt;w:b /&amp;gt;&amp;lt;w:sz w:val="24" /&amp;gt;&amp;lt;/w:rPr&amp;gt;&amp;lt;w:t&amp;gt;.  21-A MRSA §752, sub-§1, ¶B,&amp;lt;/w:t&amp;gt;&amp;lt;/w:r&amp;gt;&amp;lt;w:r&amp;gt;&amp;lt;w:t xml:space="preserve"&amp;gt; as amended by PL 1991, c. 466, §26, is &amp;lt;/w:t&amp;gt;&amp;lt;/w:r&amp;gt;&amp;lt;w:bookmarkStart w:id="350" w:name="_LINE__26_fbb6aefa_893b_46cd_ba9e_108867" /&amp;gt;&amp;lt;w:bookmarkEnd w:id="348" /&amp;gt;&amp;lt;w:r&amp;gt;&amp;lt;w:t&amp;gt;further amended to read:&amp;lt;/w:t&amp;gt;&amp;lt;/w:r&amp;gt;&amp;lt;w:bookmarkEnd w:id="350" /&amp;gt;&amp;lt;/w:p&amp;gt;&amp;lt;w:p w:rsidR="004D4786" w:rsidRDefault="004D4786" w:rsidP="004D4786"&amp;gt;&amp;lt;w:pPr&amp;gt;&amp;lt;w:ind w:left="720" /&amp;gt;&amp;lt;/w:pPr&amp;gt;&amp;lt;w:bookmarkStart w:id="351" w:name="_STATUTE_NUMBER__e5ce8610_6a61_47e1_9824" /&amp;gt;&amp;lt;w:bookmarkStart w:id="352" w:name="_STATUTE_P__ddee1bc4_25ca_41c5_860a_c2e7" /&amp;gt;&amp;lt;w:bookmarkStart w:id="353" w:name="_PAR__8_84aebe2b_dbd7_4035_8b2a_c674190d" /&amp;gt;&amp;lt;w:bookmarkStart w:id="354" w:name="_LINE__27_a3c0cd65_7e24_4f71_93d8_63270d" /&amp;gt;&amp;lt;w:bookmarkEnd w:id="345" /&amp;gt;&amp;lt;w:bookmarkEnd w:id="347" /&amp;gt;&amp;lt;w:r&amp;gt;&amp;lt;w:t&amp;gt;B&amp;lt;/w:t&amp;gt;&amp;lt;/w:r&amp;gt;&amp;lt;w:bookmarkEnd w:id="351" /&amp;gt;&amp;lt;w:r&amp;gt;&amp;lt;w:t xml:space="preserve"&amp;gt;.  &amp;lt;/w:t&amp;gt;&amp;lt;/w:r&amp;gt;&amp;lt;w:bookmarkStart w:id="355" w:name="_STATUTE_CONTENT__f4227727_50e6_452c_bf5" /&amp;gt;&amp;lt;w:r&amp;gt;&amp;lt;w:t xml:space="preserve"&amp;gt;The Secretary of State shall provide a reasonable number of absentee ballots for &amp;lt;/w:t&amp;gt;&amp;lt;/w:r&amp;gt;&amp;lt;w:bookmarkStart w:id="356" w:name="_LINE__28_5bfae387_270a_4787_b745_a4c11a" /&amp;gt;&amp;lt;w:bookmarkEnd w:id="354" /&amp;gt;&amp;lt;w:r&amp;gt;&amp;lt;w:t xml:space="preserve"&amp;gt;township residents who are registered or enrolled in a municipality outside their &amp;lt;/w:t&amp;gt;&amp;lt;/w:r&amp;gt;&amp;lt;w:bookmarkStart w:id="357" w:name="_LINE__29_5c048f3e_579b_4b10_9245_600ff1" /&amp;gt;&amp;lt;w:bookmarkEnd w:id="356" /&amp;gt;&amp;lt;w:r&amp;gt;&amp;lt;w:t xml:space="preserve"&amp;gt;electoral divisions under section 156. These ballots must &amp;lt;/w:t&amp;gt;&amp;lt;/w:r&amp;gt;&amp;lt;w:bookmarkStart w:id="358" w:name="_PROCESSED_CHANGE__4c16f255_3232_482f_b3" /&amp;gt;&amp;lt;w:del w:id="359" w:author="BPS" w:date="2020-06-08T10:10:00Z"&amp;gt;&amp;lt;w:r w:rsidDel="00894CBC"&amp;gt;&amp;lt;w:delText&amp;gt;contain the names of&amp;lt;/w:delText&amp;gt;&amp;lt;/w:r&amp;gt;&amp;lt;/w:del&amp;gt;&amp;lt;w:r&amp;gt;&amp;lt;w:t xml:space="preserve"&amp;gt; &amp;lt;/w:t&amp;gt;&amp;lt;/w:r&amp;gt;&amp;lt;w:bookmarkStart w:id="360" w:name="_PROCESSED_CHANGE__c87335d0_ccc6_41a8_ae" /&amp;gt;&amp;lt;w:bookmarkEnd w:id="358" /&amp;gt;&amp;lt;w:ins w:id="361" w:author="BPS" w:date="2020-06-08T10:10:00Z"&amp;gt;&amp;lt;w:r&amp;gt;&amp;lt;w:t&amp;gt;lis&amp;lt;/w:t&amp;gt;&amp;lt;/w:r&amp;gt;&amp;lt;/w:ins&amp;gt;&amp;lt;w:ins w:id="362" w:author="BPS" w:date="2020-06-08T10:11:00Z"&amp;gt;&amp;lt;w:r&amp;gt;&amp;lt;w:t&amp;gt;t&amp;lt;/w:t&amp;gt;&amp;lt;/w:r&amp;gt;&amp;lt;/w:ins&amp;gt;&amp;lt;w:r&amp;gt;&amp;lt;w:t xml:space="preserve"&amp;gt; &amp;lt;/w:t&amp;gt;&amp;lt;/w:r&amp;gt;&amp;lt;w:bookmarkEnd w:id="360" /&amp;gt;&amp;lt;w:r&amp;gt;&amp;lt;w:t xml:space="preserve"&amp;gt;the &amp;lt;/w:t&amp;gt;&amp;lt;/w:r&amp;gt;&amp;lt;w:bookmarkStart w:id="363" w:name="_LINE__30_423c300b_cfc7_44e6_9ec3_78a8fe" /&amp;gt;&amp;lt;w:bookmarkEnd w:id="357" /&amp;gt;&amp;lt;w:r&amp;gt;&amp;lt;w:t xml:space="preserve"&amp;gt;nominees or candidates for offices &amp;lt;/w:t&amp;gt;&amp;lt;/w:r&amp;gt;&amp;lt;w:bookmarkStart w:id="364" w:name="_PROCESSED_CHANGE__5c24f396_c4f0_4071_b8" /&amp;gt;&amp;lt;w:ins w:id="365" w:author="BPS" w:date="2020-06-08T10:11:00Z"&amp;gt;&amp;lt;w:r w:rsidRPr="00894CBC"&amp;gt;&amp;lt;w:rPr&amp;gt;&amp;lt;w:rFonts w:eastAsia="MS Mincho" /&amp;gt;&amp;lt;w:u w:val="single" /&amp;gt;&amp;lt;/w:rPr&amp;gt;&amp;lt;w:t xml:space="preserve"&amp;gt;using the names and format specified in section 601, &amp;lt;/w:t&amp;gt;&amp;lt;/w:r&amp;gt;&amp;lt;w:bookmarkStart w:id="366" w:name="_LINE__31_b9828c79_8ff2_4f9b_95ae_9722d4" /&amp;gt;&amp;lt;w:bookmarkEnd w:id="363" /&amp;gt;&amp;lt;w:r w:rsidRPr="00894CBC"&amp;gt;&amp;lt;w:rPr&amp;gt;&amp;lt;w:rFonts w:eastAsia="MS Mincho" /&amp;gt;&amp;lt;w:u w:val="single" /&amp;gt;&amp;lt;/w:rPr&amp;gt;&amp;lt;w:t&amp;gt;subsection 2, paragraphs B, B&amp;lt;/w:t&amp;gt;&amp;lt;/w:r&amp;gt;&amp;lt;w:r w:rsidRPr="00894CBC"&amp;gt;&amp;lt;w:rPr&amp;gt;&amp;lt;w:rFonts w:eastAsia="MS Mincho" /&amp;gt;&amp;lt;w:u w:val="single" /&amp;gt;&amp;lt;/w:rPr&amp;gt;&amp;lt;w:noBreakHyphen /&amp;gt;&amp;lt;w:t&amp;gt;1 and H&amp;lt;/w:t&amp;gt;&amp;lt;/w:r&amp;gt;&amp;lt;/w:ins&amp;gt;&amp;lt;w:r w:rsidRPr="00894CBC"&amp;gt;&amp;lt;w:rPr&amp;gt;&amp;lt;w:rFonts w:eastAsia="MS Mincho" /&amp;gt;&amp;lt;/w:rPr&amp;gt;&amp;lt;w:t xml:space="preserve"&amp;gt; &amp;lt;/w:t&amp;gt;&amp;lt;/w:r&amp;gt;&amp;lt;w:bookmarkEnd w:id="364" /&amp;gt;&amp;lt;w:r&amp;gt;&amp;lt;w:t xml:space="preserve"&amp;gt;in the electoral divisions in which the voters &amp;lt;/w:t&amp;gt;&amp;lt;/w:r&amp;gt;&amp;lt;w:bookmarkStart w:id="367" w:name="_LINE__32_a31b7f69_653c_4ac2_9d56_520b26" /&amp;gt;&amp;lt;w:bookmarkEnd w:id="366" /&amp;gt;&amp;lt;w:r&amp;gt;&amp;lt;w:t&amp;gt;reside.&amp;lt;/w:t&amp;gt;&amp;lt;/w:r&amp;gt;&amp;lt;w:bookmarkEnd w:id="355" /&amp;gt;&amp;lt;w:bookmarkEnd w:id="367" /&amp;gt;&amp;lt;/w:p&amp;gt;&amp;lt;w:p w:rsidR="004D4786" w:rsidRDefault="004D4786" w:rsidP="004D4786"&amp;gt;&amp;lt;w:pPr&amp;gt;&amp;lt;w:keepNext /&amp;gt;&amp;lt;w:spacing w:before="240" /&amp;gt;&amp;lt;w:ind w:left="360" /&amp;gt;&amp;lt;w:jc w:val="center" /&amp;gt;&amp;lt;/w:pPr&amp;gt;&amp;lt;w:bookmarkStart w:id="368" w:name="_SUMMARY__78e7ae19_7b04_47aa_832f_50dcb7" /&amp;gt;&amp;lt;w:bookmarkStart w:id="369" w:name="_PAR__9_4521b8fc_0e37_4524_b1a5_2ae211d7" /&amp;gt;&amp;lt;w:bookmarkStart w:id="370" w:name="_LINE__33_0dcda23c_a83b_4a8c_ab30_c1055b" /&amp;gt;&amp;lt;w:bookmarkEnd w:id="8" /&amp;gt;&amp;lt;w:bookmarkEnd w:id="346" /&amp;gt;&amp;lt;w:bookmarkEnd w:id="352" /&amp;gt;&amp;lt;w:bookmarkEnd w:id="353" /&amp;gt;&amp;lt;w:r&amp;gt;&amp;lt;w:rPr&amp;gt;&amp;lt;w:b /&amp;gt;&amp;lt;w:sz w:val="24" /&amp;gt;&amp;lt;/w:rPr&amp;gt;&amp;lt;w:t&amp;gt;SUMMARY&amp;lt;/w:t&amp;gt;&amp;lt;/w:r&amp;gt;&amp;lt;w:bookmarkEnd w:id="370" /&amp;gt;&amp;lt;/w:p&amp;gt;&amp;lt;w:p w:rsidR="004D4786" w:rsidRDefault="004D4786" w:rsidP="004D4786"&amp;gt;&amp;lt;w:pPr&amp;gt;&amp;lt;w:ind w:left="360" w:firstLine="360" /&amp;gt;&amp;lt;/w:pPr&amp;gt;&amp;lt;w:bookmarkStart w:id="371" w:name="_PAR__10_eb168f4a_b150_4d0e_ad72_657edd4" /&amp;gt;&amp;lt;w:bookmarkStart w:id="372" w:name="_LINE__34_2e3f7247_cf25_4840_81df_e2fc33" /&amp;gt;&amp;lt;w:bookmarkEnd w:id="369" /&amp;gt;&amp;lt;w:r w:rsidRPr="00894CBC"&amp;gt;&amp;lt;w:rPr&amp;gt;&amp;lt;w:rFonts w:eastAsia="MS Mincho" /&amp;gt;&amp;lt;/w:rPr&amp;gt;&amp;lt;w:t xml:space="preserve"&amp;gt;This bill permits a candidate to request that the candidate's nickname appear on the &amp;lt;/w:t&amp;gt;&amp;lt;/w:r&amp;gt;&amp;lt;w:bookmarkStart w:id="373" w:name="_LINE__35_96a322a8_4ca2_477e_ae1f_718996" /&amp;gt;&amp;lt;w:bookmarkEnd w:id="372" /&amp;gt;&amp;lt;w:r w:rsidRPr="00894CBC"&amp;gt;&amp;lt;w:rPr&amp;gt;&amp;lt;w:rFonts w:eastAsia="MS Mincho" /&amp;gt;&amp;lt;/w:rPr&amp;gt;&amp;lt;w:t xml:space="preserve"&amp;gt;ballot for an election in the State. &amp;lt;/w:t&amp;gt;&amp;lt;/w:r&amp;gt;&amp;lt;w:r&amp;gt;&amp;lt;w:rPr&amp;gt;&amp;lt;w:rFonts w:eastAsia="MS Mincho" /&amp;gt;&amp;lt;/w:rPr&amp;gt;&amp;lt;w:t xml:space="preserve"&amp;gt; It&amp;lt;/w:t&amp;gt;&amp;lt;/w:r&amp;gt;&amp;lt;w:r w:rsidRPr="00894CBC"&amp;gt;&amp;lt;w:rPr&amp;gt;&amp;lt;w:rFonts w:eastAsia="MS Mincho" /&amp;gt;&amp;lt;/w:rPr&amp;gt;&amp;lt;w:t xml:space="preserve"&amp;gt; &amp;lt;/w:t&amp;gt;&amp;lt;/w:r&amp;gt;&amp;lt;w:r w:rsidRPr="00184484"&amp;gt;&amp;lt;w:rPr&amp;gt;&amp;lt;w:rFonts w:eastAsia="MS Mincho" /&amp;gt;&amp;lt;w:szCs w:val="22" /&amp;gt;&amp;lt;/w:rPr&amp;gt;&amp;lt;w:t xml:space="preserve"&amp;gt;specifies that if a candidate requests that the candidate's &amp;lt;/w:t&amp;gt;&amp;lt;/w:r&amp;gt;&amp;lt;w:bookmarkStart w:id="374" w:name="_LINE__36_ff2b626f_60d2_460b_9726_cf7e0a" /&amp;gt;&amp;lt;w:bookmarkEnd w:id="373" /&amp;gt;&amp;lt;w:r w:rsidRPr="00184484"&amp;gt;&amp;lt;w:rPr&amp;gt;&amp;lt;w:rFonts w:eastAsia="MS Mincho" /&amp;gt;&amp;lt;w:szCs w:val="22" /&amp;gt;&amp;lt;/w:rPr&amp;gt;&amp;lt;w:t xml:space="preserve"&amp;gt;nickname appear on the ballot for an election in the State, the candidate must include the &amp;lt;/w:t&amp;gt;&amp;lt;/w:r&amp;gt;&amp;lt;w:bookmarkStart w:id="375" w:name="_LINE__37_150833d0_7ef7_4768_9796_15b93b" /&amp;gt;&amp;lt;w:bookmarkEnd w:id="374" /&amp;gt;&amp;lt;w:r w:rsidRPr="00184484"&amp;gt;&amp;lt;w:rPr&amp;gt;&amp;lt;w:rFonts w:eastAsia="MS Mincho" /&amp;gt;&amp;lt;w:szCs w:val="22" /&amp;gt;&amp;lt;/w:rPr&amp;gt;&amp;lt;w:t xml:space="preserve"&amp;gt;nickname on the candidate's declaration of consent or written acceptance filed with the &amp;lt;/w:t&amp;gt;&amp;lt;/w:r&amp;gt;&amp;lt;w:bookmarkStart w:id="376" w:name="_LINE__38_68839da8_ad25_46d5_a427_ae5538" /&amp;gt;&amp;lt;w:bookmarkEnd w:id="375" /&amp;gt;&amp;lt;w:r w:rsidRPr="00184484"&amp;gt;&amp;lt;w:rPr&amp;gt;&amp;lt;w:rFonts w:eastAsia="MS Mincho" /&amp;gt;&amp;lt;w:szCs w:val="22" /&amp;gt;&amp;lt;/w:rPr&amp;gt;&amp;lt;w:t xml:space="preserve"&amp;gt;Secretary of State and must declare that the nickname is actually the name by which the &amp;lt;/w:t&amp;gt;&amp;lt;/w:r&amp;gt;&amp;lt;w:bookmarkStart w:id="377" w:name="_LINE__39_ee920b43_0ca5_4224_b03d_b91961" /&amp;gt;&amp;lt;w:bookmarkEnd w:id="376" /&amp;gt;&amp;lt;w:r w:rsidRPr="00184484"&amp;gt;&amp;lt;w:rPr&amp;gt;&amp;lt;w:rFonts w:eastAsia="MS Mincho" /&amp;gt;&amp;lt;w:szCs w:val="22" /&amp;gt;&amp;lt;/w:rPr&amp;gt;&amp;lt;w:t xml:space="preserve"&amp;gt;candidate is known to others.  &amp;lt;/w:t&amp;gt;&amp;lt;/w:r&amp;gt;&amp;lt;w:r&amp;gt;&amp;lt;w:rPr&amp;gt;&amp;lt;w:rFonts w:eastAsia="MS Mincho" /&amp;gt;&amp;lt;w:szCs w:val="22" /&amp;gt;&amp;lt;/w:rPr&amp;gt;&amp;lt;w:t&amp;gt;It&amp;lt;/w:t&amp;gt;&amp;lt;/w:r&amp;gt;&amp;lt;w:r w:rsidRPr="00184484"&amp;gt;&amp;lt;w:rPr&amp;gt;&amp;lt;w:rFonts w:eastAsia="MS Mincho" /&amp;gt;&amp;lt;w:szCs w:val="22" /&amp;gt;&amp;lt;/w:rPr&amp;gt;&amp;lt;w:t xml:space="preserve"&amp;gt; also specifies that if a candidate requests that the &amp;lt;/w:t&amp;gt;&amp;lt;/w:r&amp;gt;&amp;lt;w:bookmarkStart w:id="378" w:name="_LINE__40_0941d542_1f06_400e_b430_51546a" /&amp;gt;&amp;lt;w:bookmarkEnd w:id="377" /&amp;gt;&amp;lt;w:r w:rsidRPr="00184484"&amp;gt;&amp;lt;w:rPr&amp;gt;&amp;lt;w:rFonts w:eastAsia="MS Mincho" /&amp;gt;&amp;lt;w:szCs w:val="22" /&amp;gt;&amp;lt;/w:rPr&amp;gt;&amp;lt;w:t xml:space="preserve"&amp;gt;candidate's nickname appear on the ballot for an election in the State, the Secretary of State &amp;lt;/w:t&amp;gt;&amp;lt;/w:r&amp;gt;&amp;lt;w:bookmarkStart w:id="379" w:name="_LINE__41_fcddd87e_3ee5_49e8_9de4_5e396d" /&amp;gt;&amp;lt;w:bookmarkEnd w:id="378" /&amp;gt;&amp;lt;w:r w:rsidRPr="00184484"&amp;gt;&amp;lt;w:rPr&amp;gt;&amp;lt;w:rFonts w:eastAsia="MS Mincho" /&amp;gt;&amp;lt;w:szCs w:val="22" /&amp;gt;&amp;lt;/w:rPr&amp;gt;&amp;lt;w:t xml:space="preserve"&amp;gt;must set off the candidate's nickname by quotation marks and it must be placed on the &amp;lt;/w:t&amp;gt;&amp;lt;/w:r&amp;gt;&amp;lt;w:bookmarkStart w:id="380" w:name="_LINE__42_cfce987a_adae_4988_bd2b_071c96" /&amp;gt;&amp;lt;w:bookmarkEnd w:id="379" /&amp;gt;&amp;lt;w:r w:rsidRPr="00184484"&amp;gt;&amp;lt;w:rPr&amp;gt;&amp;lt;w:rFonts w:eastAsia="MS Mincho" /&amp;gt;&amp;lt;w:szCs w:val="22" /&amp;gt;&amp;lt;/w:rPr&amp;gt;&amp;lt;w:t&amp;gt;ballot following the candidate's legal last name, first initial and middle initial, if any.&amp;lt;/w:t&amp;gt;&amp;lt;/w:r&amp;gt;&amp;lt;w:bookmarkEnd w:id="380" /&amp;gt;&amp;lt;/w:p&amp;gt;&amp;lt;w:bookmarkEnd w:id="1" /&amp;gt;&amp;lt;w:bookmarkEnd w:id="2" /&amp;gt;&amp;lt;w:bookmarkEnd w:id="284" /&amp;gt;&amp;lt;w:bookmarkEnd w:id="368" /&amp;gt;&amp;lt;w:bookmarkEnd w:id="371" /&amp;gt;&amp;lt;w:p w:rsidR="00000000" w:rsidRDefault="004D4786"&amp;gt;&amp;lt;w:r&amp;gt;&amp;lt;w:t xml:space="preserve"&amp;gt; &amp;lt;/w:t&amp;gt;&amp;lt;/w:r&amp;gt;&amp;lt;/w:p&amp;gt;&amp;lt;w:sectPr w:rsidR="00000000" w:rsidSect="004D478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29FF" w:rsidRDefault="004D478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edbff98_19a6_4ec4_8797_b533585&lt;/BookmarkName&gt;&lt;Tables /&gt;&lt;/ProcessedCheckInPage&gt;&lt;ProcessedCheckInPage&gt;&lt;PageNumber&gt;2&lt;/PageNumber&gt;&lt;BookmarkName&gt;_PAGE__2_3fb0531e_fcf5_46ba_bc8f_ac0746a&lt;/BookmarkName&gt;&lt;Tables /&gt;&lt;/ProcessedCheckInPage&gt;&lt;ProcessedCheckInPage&gt;&lt;PageNumber&gt;3&lt;/PageNumber&gt;&lt;BookmarkName&gt;_PAGE__3_40ec25fb_b2e7_4529_ba3d_082b116&lt;/BookmarkName&gt;&lt;Tables /&gt;&lt;/ProcessedCheckInPage&gt;&lt;/Pages&gt;&lt;Paragraphs&gt;&lt;CheckInParagraphs&gt;&lt;PageNumber&gt;1&lt;/PageNumber&gt;&lt;BookmarkName&gt;_PAR__1_33500e7f_ec02_45d6_bede_9d3cbe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dc69d1_4665_4dd7_ab3d_0c95775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4e8a4e_cb89_48e4_a10e_e7b39f7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870cb4_6594_4ef1_af18_b4f2314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108a6a_427e_4fe8_b37f_804bf67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4ff578_6ede_4383_843d_49eb767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e8e0ff2_ceb6_4ba3_81e6_6c213de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0d37f60_b559_49b0_bd4c_f3db4b8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33c94f_0396_4f71_9934_abd4af2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00a3b3d_7f29_4225_b07e_a3aee7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c7ac346_3a37_47f9_b200_4ff38a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42808d5_d7c0_4319_acd6_1c976a0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3dfe52c_4eeb_4a84_bffd_5c0e07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92ab7e3_fe66_475f_9119_178805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2aba026_3d7d_421c_9ed8_8c855c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c2d7d23_613a_4085_8efe_dcb6eb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6b779e4_0c91_4b24_8416_3e0d5c1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a42a945_8c91_4492_8200_372908c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d793c75_1cb6_4735_ac86_0642f8e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14e4dc_5673_4621_a457_5063982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aeea9c6_5cb0_476f_a326_633a1ff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dc05cad_13b1_43b7_a294_8e2b159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0dda45f_a79e_4b22_a65e_b4c11b1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f7a9825_321a_464e_aaeb_05b7b63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cd47eb8_ab36_43c1_a078_e028803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048ba20_7b3b_4d16_9f79_4940a56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25ddd87_c590_4e2f_bd8e_7dc1c4e8&lt;/BookmarkName&gt;&lt;StartingLineNumber&gt;1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74993be_f9fc_43e6_9e8e_48627c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9ff066d_d2db_4e1f_af4f_7721bbb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fe454cb_7ca3_4719_a9ed_853ec8c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7035cd8_289d_41bb_a906_3eef969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5e2f891_8d49_460e_b5f2_f960410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38f6974_2edf_43ad_8155_8a60885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155f086_bcd6_4f22_8db6_7ad7ebc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f0aa3e8_8233_466f_8eb9_09ce48b0&lt;/BookmarkName&gt;&lt;StartingLineNumber&gt;1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3b1bf93_bc94_4687_8623_3b0d778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4aebe2b_dbd7_4035_8b2a_c674190d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521b8fc_0e37_4524_b1a5_2ae211d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b168f4a_b150_4d0e_ad72_657edd4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