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 Arts Commission to Study Federal and National Efforts to Protect Artists from Copyright Infringement by Artificial Intelligence Companies and Users and to Monitor Educational Us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de3e897_3f69_447a_91a3_f3f42d7"/>
      <w:bookmarkStart w:id="1" w:name="_DOC_BODY_CONTAINER__01147a54_494c_4f28_"/>
      <w:bookmarkStart w:id="2" w:name="_DOC_BODY__5e6451d1_67da_45b8_8ef2_df685"/>
      <w:bookmarkStart w:id="3" w:name="_PAR__1_ecd7c7dd_0f41_4bc6_bb65_62472575"/>
      <w:bookmarkStart w:id="4" w:name="_DOC_BODY_CONTENT__2b031508_d9a8_44f5_8e"/>
      <w:bookmarkStart w:id="5" w:name="_BILL_SECTION_UNALLOCATED__d7d17c9d_a059"/>
      <w:bookmarkStart w:id="6" w:name="_LINE__1_ba3bab39_6cbb_4991_9537_389ae5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ccd7d57_8f7c_4e3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Maine Arts Commission study. Resolved:</w:t>
      </w:r>
      <w:r>
        <w:rPr>
          <w:rFonts w:eastAsia="Arial" w:cs="Arial" w:ascii="Arial" w:hAnsi="Arial"/>
        </w:rPr>
        <w:t xml:space="preserve">  That the Maine Arts </w:t>
      </w:r>
      <w:bookmarkStart w:id="8" w:name="_LINE__2_651fc9ab_cde7_44e9_b408_9612d55"/>
      <w:bookmarkEnd w:id="6"/>
      <w:r>
        <w:rPr>
          <w:rFonts w:eastAsia="Arial" w:cs="Arial" w:ascii="Arial" w:hAnsi="Arial"/>
        </w:rPr>
        <w:t xml:space="preserve">Commission shall study federal and national efforts to protect artists from copyright </w:t>
      </w:r>
      <w:bookmarkStart w:id="9" w:name="_LINE__3_c1e937b5_ee96_423f_aa64_dcd7da7"/>
      <w:bookmarkEnd w:id="8"/>
      <w:r>
        <w:rPr>
          <w:rFonts w:eastAsia="Arial" w:cs="Arial" w:ascii="Arial" w:hAnsi="Arial"/>
        </w:rPr>
        <w:t xml:space="preserve">infringement by businesses and others promoting, creating, disseminating or using artificial </w:t>
      </w:r>
      <w:bookmarkStart w:id="10" w:name="_LINE__4_75d01b39_fc28_45ac_b6fc_6c79b6a"/>
      <w:bookmarkEnd w:id="9"/>
      <w:r>
        <w:rPr>
          <w:rFonts w:eastAsia="Arial" w:cs="Arial" w:ascii="Arial" w:hAnsi="Arial"/>
        </w:rPr>
        <w:t xml:space="preserve">intelligence software applications and federal and national efforts to monitor the </w:t>
      </w:r>
      <w:bookmarkStart w:id="11" w:name="_LINE__5_8d786af4_7736_4ef1_9963_26c9020"/>
      <w:bookmarkEnd w:id="10"/>
      <w:r>
        <w:rPr>
          <w:rFonts w:eastAsia="Arial" w:cs="Arial" w:ascii="Arial" w:hAnsi="Arial"/>
        </w:rPr>
        <w:t xml:space="preserve">educational use of copyrighted work.  The commission shall consult with the Office of the </w:t>
      </w:r>
      <w:bookmarkStart w:id="12" w:name="_LINE__6_bd7c189e_45ea_4a55_99ed_5c31fe1"/>
      <w:bookmarkEnd w:id="11"/>
      <w:r>
        <w:rPr>
          <w:rFonts w:eastAsia="Arial" w:cs="Arial" w:ascii="Arial" w:hAnsi="Arial"/>
        </w:rPr>
        <w:t xml:space="preserve">Attorney General on the subject of the study.  In its study, the commission may consider </w:t>
      </w:r>
      <w:bookmarkStart w:id="13" w:name="_LINE__7_1181726a_8b32_42a9_b728_1785df3"/>
      <w:bookmarkEnd w:id="12"/>
      <w:r>
        <w:rPr>
          <w:rFonts w:eastAsia="Arial" w:cs="Arial" w:ascii="Arial" w:hAnsi="Arial"/>
        </w:rPr>
        <w:t xml:space="preserve">any relevant work of or obtain information from the Maine State Cultural Affairs Council, </w:t>
      </w:r>
      <w:bookmarkStart w:id="14" w:name="_LINE__8_9de537c8_531a_4a17_a1f8_72c83f4"/>
      <w:bookmarkEnd w:id="13"/>
      <w:r>
        <w:rPr>
          <w:rFonts w:eastAsia="Arial" w:cs="Arial" w:ascii="Arial" w:hAnsi="Arial"/>
        </w:rPr>
        <w:t xml:space="preserve">the National Endowment for the Humanities, the National Endowment for the Arts and the </w:t>
      </w:r>
      <w:bookmarkStart w:id="15" w:name="_LINE__9_f788bb8b_6c2f_411a_936b_be0d365"/>
      <w:bookmarkEnd w:id="14"/>
      <w:r>
        <w:rPr>
          <w:rFonts w:eastAsia="Arial" w:cs="Arial" w:ascii="Arial" w:hAnsi="Arial"/>
        </w:rPr>
        <w:t xml:space="preserve">American Society of Composers, Authors and Publishers, as well as any other similar </w:t>
      </w:r>
      <w:bookmarkStart w:id="16" w:name="_LINE__10_2803673c_2651_4626_8206_298097"/>
      <w:bookmarkEnd w:id="15"/>
      <w:r>
        <w:rPr>
          <w:rFonts w:eastAsia="Arial" w:cs="Arial" w:ascii="Arial" w:hAnsi="Arial"/>
        </w:rPr>
        <w:t xml:space="preserve">organizations.  The commission may also consider the proposed federal No Fakes Act of </w:t>
      </w:r>
      <w:bookmarkStart w:id="17" w:name="_LINE__11_d6018ee4_2de2_462b_b520_fd7d5f"/>
      <w:bookmarkEnd w:id="16"/>
      <w:r>
        <w:rPr>
          <w:rFonts w:eastAsia="Arial" w:cs="Arial" w:ascii="Arial" w:hAnsi="Arial"/>
        </w:rPr>
        <w:t xml:space="preserve">2024, the proposed federal No AI FRAUD Act and Tennessee's Ensuring Likeness, Voice, </w:t>
      </w:r>
      <w:bookmarkStart w:id="18" w:name="_LINE__12_682e946a_0edb_4119_9cf6_47b432"/>
      <w:bookmarkEnd w:id="17"/>
      <w:r>
        <w:rPr>
          <w:rFonts w:eastAsia="Arial" w:cs="Arial" w:ascii="Arial" w:hAnsi="Arial"/>
        </w:rPr>
        <w:t xml:space="preserve">and Image Security Act of 2024, as well as other relevant law or case law, including </w:t>
      </w:r>
      <w:r>
        <w:rPr>
          <w:rFonts w:eastAsia="Arial" w:cs="Arial" w:ascii="Arial" w:hAnsi="Arial"/>
          <w:i/>
        </w:rPr>
        <w:t xml:space="preserve">Waits </w:t>
      </w:r>
      <w:bookmarkStart w:id="19" w:name="_LINE__13_579cfdea_7d93_4899_85dc_3446fa"/>
      <w:bookmarkEnd w:id="18"/>
      <w:r>
        <w:rPr>
          <w:rFonts w:eastAsia="Arial" w:cs="Arial" w:ascii="Arial" w:hAnsi="Arial"/>
          <w:i/>
        </w:rPr>
        <w:t>v. Frito-Lay, Inc</w:t>
      </w:r>
      <w:r>
        <w:rPr>
          <w:rFonts w:eastAsia="Arial" w:cs="Arial" w:ascii="Arial" w:hAnsi="Arial"/>
        </w:rPr>
        <w:t xml:space="preserve">., 978 F.2d 1093 (9th Cir. 1992) and </w:t>
      </w:r>
      <w:r>
        <w:rPr>
          <w:rFonts w:eastAsia="Arial" w:cs="Arial" w:ascii="Arial" w:hAnsi="Arial"/>
          <w:i/>
        </w:rPr>
        <w:t>Midler v. Ford Motor Co</w:t>
      </w:r>
      <w:r>
        <w:rPr>
          <w:rFonts w:eastAsia="Arial" w:cs="Arial" w:ascii="Arial" w:hAnsi="Arial"/>
        </w:rPr>
        <w:t xml:space="preserve">., 849 F.2d </w:t>
      </w:r>
      <w:bookmarkStart w:id="20" w:name="_LINE__14_629b5fe3_ebb0_493d_b57b_accf54"/>
      <w:bookmarkEnd w:id="19"/>
      <w:r>
        <w:rPr>
          <w:rFonts w:eastAsia="Arial" w:cs="Arial" w:ascii="Arial" w:hAnsi="Arial"/>
        </w:rPr>
        <w:t xml:space="preserve">460 (9th Cir. 1988).  The commission shall report its findings, including any suggested </w:t>
      </w:r>
      <w:bookmarkStart w:id="21" w:name="_LINE__15_37f66af8_5eb6_44d9_aa1c_602d62"/>
      <w:bookmarkEnd w:id="20"/>
      <w:r>
        <w:rPr>
          <w:rFonts w:eastAsia="Arial" w:cs="Arial" w:ascii="Arial" w:hAnsi="Arial"/>
        </w:rPr>
        <w:t xml:space="preserve">legislation, to the Joint Standing Committee on Education and Cultural Affairs by </w:t>
      </w:r>
      <w:bookmarkStart w:id="22" w:name="_LINE__16_8eccf3c9_e9fc_47ee_937b_2cd00c"/>
      <w:bookmarkEnd w:id="21"/>
      <w:r>
        <w:rPr>
          <w:rFonts w:eastAsia="Arial" w:cs="Arial" w:ascii="Arial" w:hAnsi="Arial"/>
        </w:rPr>
        <w:t xml:space="preserve">December 3, 2025.  The joint standing committee may report out a bill to the Second </w:t>
      </w:r>
      <w:bookmarkStart w:id="23" w:name="_LINE__17_5507c744_3a1f_4932_a760_4518e6"/>
      <w:bookmarkEnd w:id="22"/>
      <w:r>
        <w:rPr>
          <w:rFonts w:eastAsia="Arial" w:cs="Arial" w:ascii="Arial" w:hAnsi="Arial"/>
        </w:rPr>
        <w:t>Regular Session of the 132nd Legislature based on the report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PAR__1_ecd7c7dd_0f41_4bc6_bb65_62472575"/>
      <w:bookmarkStart w:id="25" w:name="_DOC_BODY_CONTENT__2b031508_d9a8_44f5_8e"/>
      <w:bookmarkStart w:id="26" w:name="_BILL_SECTION_UNALLOCATED__d7d17c9d_a059"/>
      <w:bookmarkStart w:id="27" w:name="_SUMMARY__79df41fb_02cf_4037_a859_8e4fd8"/>
      <w:bookmarkStart w:id="28" w:name="_PAR__2_85555045_71c0_46c5_927f_4422dccd"/>
      <w:bookmarkStart w:id="29" w:name="_LINE__18_c9c4ec30_f262_446e_948a_aee1ac"/>
      <w:bookmarkEnd w:id="24"/>
      <w:bookmarkEnd w:id="25"/>
      <w:bookmarkEnd w:id="26"/>
      <w:bookmarkEnd w:id="28"/>
      <w:r>
        <w:rPr>
          <w:rFonts w:eastAsia="Arial" w:cs="Arial" w:ascii="Arial" w:hAnsi="Arial"/>
          <w:b/>
          <w:sz w:val="24"/>
        </w:rPr>
        <w:t>SUMMARY</w:t>
      </w:r>
      <w:bookmarkEnd w:id="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" w:name="_PAR__2_85555045_71c0_46c5_927f_4422dccd"/>
      <w:bookmarkStart w:id="31" w:name="_PAR__3_ff7946ff_ca73_4407_8bcc_db698564"/>
      <w:bookmarkStart w:id="32" w:name="_LINE__19_9af49dce_f975_425f_9409_958d1c"/>
      <w:bookmarkEnd w:id="30"/>
      <w:r>
        <w:rPr>
          <w:rFonts w:eastAsia="Arial" w:cs="Arial" w:ascii="Arial" w:hAnsi="Arial"/>
        </w:rPr>
        <w:t xml:space="preserve">This resolve directs the Maine Arts Commission, in consultation with the Office of the </w:t>
      </w:r>
      <w:bookmarkStart w:id="33" w:name="_LINE__20_5a8aa4ed_89ed_45c4_a09d_d29a2f"/>
      <w:bookmarkEnd w:id="32"/>
      <w:r>
        <w:rPr>
          <w:rFonts w:eastAsia="Arial" w:cs="Arial" w:ascii="Arial" w:hAnsi="Arial"/>
        </w:rPr>
        <w:t xml:space="preserve">Attorney General, to study federal and national efforts to protect artists from copyright </w:t>
      </w:r>
      <w:bookmarkStart w:id="34" w:name="_LINE__21_462c7a3d_da2b_4ba1_b4c9_585b21"/>
      <w:bookmarkEnd w:id="33"/>
      <w:r>
        <w:rPr>
          <w:rFonts w:eastAsia="Arial" w:cs="Arial" w:ascii="Arial" w:hAnsi="Arial"/>
        </w:rPr>
        <w:t xml:space="preserve">infringement by artificial intelligence companies and users and federal and national efforts </w:t>
      </w:r>
      <w:bookmarkStart w:id="35" w:name="_LINE__22_87b6deb0_2469_48f9_a137_8789b7"/>
      <w:bookmarkEnd w:id="34"/>
      <w:r>
        <w:rPr>
          <w:rFonts w:eastAsia="Arial" w:cs="Arial" w:ascii="Arial" w:hAnsi="Arial"/>
        </w:rPr>
        <w:t xml:space="preserve">to monitor the educational use of copyrighted work.  The commission is directed to report </w:t>
      </w:r>
      <w:bookmarkStart w:id="36" w:name="_LINE__23_5f138aee_c472_4d8b_b926_a89183"/>
      <w:bookmarkEnd w:id="35"/>
      <w:r>
        <w:rPr>
          <w:rFonts w:eastAsia="Arial" w:cs="Arial" w:ascii="Arial" w:hAnsi="Arial"/>
        </w:rPr>
        <w:t xml:space="preserve">its findings, including any suggested legislation, to the Joint Standing Committee on </w:t>
      </w:r>
      <w:bookmarkStart w:id="37" w:name="_LINE__24_ff8e0379_d280_4067_bc15_64513d"/>
      <w:bookmarkEnd w:id="36"/>
      <w:r>
        <w:rPr>
          <w:rFonts w:eastAsia="Arial" w:cs="Arial" w:ascii="Arial" w:hAnsi="Arial"/>
        </w:rPr>
        <w:t xml:space="preserve">Education and Cultural Affairs, which may report out a bill to the Second Regular Session </w:t>
      </w:r>
      <w:bookmarkStart w:id="38" w:name="_LINE__25_1a705da0_fdf7_4b96_aa6e_92b1bb"/>
      <w:bookmarkEnd w:id="37"/>
      <w:r>
        <w:rPr>
          <w:rFonts w:eastAsia="Arial" w:cs="Arial" w:ascii="Arial" w:hAnsi="Arial"/>
        </w:rPr>
        <w:t>of the 132nd Legislature.</w:t>
      </w:r>
      <w:bookmarkEnd w:id="0"/>
      <w:bookmarkEnd w:id="1"/>
      <w:bookmarkEnd w:id="2"/>
      <w:bookmarkEnd w:id="27"/>
      <w:bookmarkEnd w:id="31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 Arts Commission to Study Federal and National Efforts to Protect Artists from Copyright Infringement by Artificial Intelligence Companies and Users and to Monitor Educational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93</ItemId>
    <LRId>73767</LRId>
    <LRNumber>114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Maine Arts Commission to Study Federal and National Efforts to Protect Artists from Copyright Infringement by Artificial Intelligence Companies and Users and to Monitor Educational Use</LRTitle>
    <ItemTitle>Resolve, Directing the Maine Arts Commission to Study Federal and National Efforts to Protect Artists from Copyright Infringement by Artificial Intelligence Companies and Users and to Monitor Educational Use</ItemTitle>
    <ShortTitle1>DIRECTING THE MAINE ARTS</ShortTitle1>
    <ShortTitle2>COMMISSION TO STUDY FEDERAL</ShortTitle2>
    <SponsorFirstName>Jan</SponsorFirstName>
    <SponsorLastName>Dodge</SponsorLastName>
    <SponsorChamberPrefix>Rep.</SponsorChamberPrefix>
    <SponsorFrom>Belfast</SponsorFrom>
    <DraftingCycleCount>2</DraftingCycleCount>
    <LatestDraftingActionId>130</LatestDraftingActionId>
    <LatestDraftingActionDate>2024-12-12T08:44:48</LatestDraftingActionDate>
    <LatestDrafterName>amolesworth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1A4B" w:rsidRDefault="00331A4B" w:rsidP="00331A4B"&amp;gt;&amp;lt;w:pPr&amp;gt;&amp;lt;w:ind w:left="360" w:firstLine="360" /&amp;gt;&amp;lt;/w:pPr&amp;gt;&amp;lt;w:bookmarkStart w:id="0" w:name="_BILL_SECTION_UNALLOCATED__d7d17c9d_a059" /&amp;gt;&amp;lt;w:bookmarkStart w:id="1" w:name="_DOC_BODY_CONTENT__2b031508_d9a8_44f5_8e" /&amp;gt;&amp;lt;w:bookmarkStart w:id="2" w:name="_DOC_BODY__5e6451d1_67da_45b8_8ef2_df685" /&amp;gt;&amp;lt;w:bookmarkStart w:id="3" w:name="_DOC_BODY_CONTAINER__01147a54_494c_4f28_" /&amp;gt;&amp;lt;w:bookmarkStart w:id="4" w:name="_PAGE__1_0de3e897_3f69_447a_91a3_f3f42d7" /&amp;gt;&amp;lt;w:bookmarkStart w:id="5" w:name="_PAR__1_ecd7c7dd_0f41_4bc6_bb65_62472575" /&amp;gt;&amp;lt;w:bookmarkStart w:id="6" w:name="_LINE__1_ba3bab39_6cbb_4991_9537_389ae58" /&amp;gt;&amp;lt;w:r&amp;gt;&amp;lt;w:rPr&amp;gt;&amp;lt;w:b /&amp;gt;&amp;lt;w:sz w:val="24" /&amp;gt;&amp;lt;/w:rPr&amp;gt;&amp;lt;w:t xml:space="preserve"&amp;gt;Sec. &amp;lt;/w:t&amp;gt;&amp;lt;/w:r&amp;gt;&amp;lt;w:bookmarkStart w:id="7" w:name="_BILL_SECTION_NUMBER__5ccd7d57_8f7c_4e3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482396"&amp;gt;&amp;lt;w:rPr&amp;gt;&amp;lt;w:b /&amp;gt;&amp;lt;w:sz w:val="24" /&amp;gt;&amp;lt;/w:rPr&amp;gt;&amp;lt;w:t&amp;gt;Maine Arts Commission study. Resolved:&amp;lt;/w:t&amp;gt;&amp;lt;/w:r&amp;gt;&amp;lt;w:r&amp;gt;&amp;lt;w:t xml:space="preserve"&amp;gt;  &amp;lt;/w:t&amp;gt;&amp;lt;/w:r&amp;gt;&amp;lt;w:r w:rsidRPr="00482396"&amp;gt;&amp;lt;w:t xml:space="preserve"&amp;gt;That the Maine Arts &amp;lt;/w:t&amp;gt;&amp;lt;/w:r&amp;gt;&amp;lt;w:bookmarkStart w:id="8" w:name="_LINE__2_651fc9ab_cde7_44e9_b408_9612d55" /&amp;gt;&amp;lt;w:bookmarkEnd w:id="6" /&amp;gt;&amp;lt;w:r w:rsidRPr="00482396"&amp;gt;&amp;lt;w:t&amp;gt;Commission shall study federal&amp;lt;/w:t&amp;gt;&amp;lt;/w:r&amp;gt;&amp;lt;w:r&amp;gt;&amp;lt;w:t xml:space="preserve"&amp;gt; and national&amp;lt;/w:t&amp;gt;&amp;lt;/w:r&amp;gt;&amp;lt;w:r w:rsidRPr="00482396"&amp;gt;&amp;lt;w:t xml:space="preserve"&amp;gt; efforts to protect artists from copyright &amp;lt;/w:t&amp;gt;&amp;lt;/w:r&amp;gt;&amp;lt;w:bookmarkStart w:id="9" w:name="_LINE__3_c1e937b5_ee96_423f_aa64_dcd7da7" /&amp;gt;&amp;lt;w:bookmarkEnd w:id="8" /&amp;gt;&amp;lt;w:r w:rsidRPr="00482396"&amp;gt;&amp;lt;w:t xml:space="preserve"&amp;gt;infringement by businesses and others promoting, creating, disseminating or using artificial &amp;lt;/w:t&amp;gt;&amp;lt;/w:r&amp;gt;&amp;lt;w:bookmarkStart w:id="10" w:name="_LINE__4_75d01b39_fc28_45ac_b6fc_6c79b6a" /&amp;gt;&amp;lt;w:bookmarkEnd w:id="9" /&amp;gt;&amp;lt;w:r w:rsidRPr="00482396"&amp;gt;&amp;lt;w:t&amp;gt;intelligence software applications&amp;lt;/w:t&amp;gt;&amp;lt;/w:r&amp;gt;&amp;lt;w:r&amp;gt;&amp;lt;w:t xml:space="preserve"&amp;gt; and federal and national efforts to monitor the &amp;lt;/w:t&amp;gt;&amp;lt;/w:r&amp;gt;&amp;lt;w:bookmarkStart w:id="11" w:name="_LINE__5_8d786af4_7736_4ef1_9963_26c9020" /&amp;gt;&amp;lt;w:bookmarkEnd w:id="10" /&amp;gt;&amp;lt;w:r&amp;gt;&amp;lt;w:t&amp;gt;educational use of copyrighted work&amp;lt;/w:t&amp;gt;&amp;lt;/w:r&amp;gt;&amp;lt;w:r w:rsidRPr="00482396"&amp;gt;&amp;lt;w:t&amp;gt;.  The commission shall consult with the&amp;lt;/w:t&amp;gt;&amp;lt;/w:r&amp;gt;&amp;lt;w:r&amp;gt;&amp;lt;w:t xml:space="preserve"&amp;gt; Office of the&amp;lt;/w:t&amp;gt;&amp;lt;/w:r&amp;gt;&amp;lt;w:r w:rsidRPr="00482396"&amp;gt;&amp;lt;w:t xml:space="preserve"&amp;gt; &amp;lt;/w:t&amp;gt;&amp;lt;/w:r&amp;gt;&amp;lt;w:bookmarkStart w:id="12" w:name="_LINE__6_bd7c189e_45ea_4a55_99ed_5c31fe1" /&amp;gt;&amp;lt;w:bookmarkEnd w:id="11" /&amp;gt;&amp;lt;w:r w:rsidRPr="00482396"&amp;gt;&amp;lt;w:t&amp;gt;Attorney General&amp;lt;/w:t&amp;gt;&amp;lt;/w:r&amp;gt;&amp;lt;w:r&amp;gt;&amp;lt;w:t xml:space="preserve"&amp;gt; &amp;lt;/w:t&amp;gt;&amp;lt;/w:r&amp;gt;&amp;lt;w:r w:rsidRPr="00482396"&amp;gt;&amp;lt;w:t xml:space="preserve"&amp;gt;on the subject of the study.  In its study, the commission may consider &amp;lt;/w:t&amp;gt;&amp;lt;/w:r&amp;gt;&amp;lt;w:bookmarkStart w:id="13" w:name="_LINE__7_1181726a_8b32_42a9_b728_1785df3" /&amp;gt;&amp;lt;w:bookmarkEnd w:id="12" /&amp;gt;&amp;lt;w:r w:rsidRPr="00482396"&amp;gt;&amp;lt;w:t xml:space="preserve"&amp;gt;any relevant work of or obtain information from the Maine State Cultural Affairs Council, &amp;lt;/w:t&amp;gt;&amp;lt;/w:r&amp;gt;&amp;lt;w:bookmarkStart w:id="14" w:name="_LINE__8_9de537c8_531a_4a17_a1f8_72c83f4" /&amp;gt;&amp;lt;w:bookmarkEnd w:id="13" /&amp;gt;&amp;lt;w:r w:rsidRPr="00482396"&amp;gt;&amp;lt;w:t xml:space="preserve"&amp;gt;the National &amp;lt;/w:t&amp;gt;&amp;lt;/w:r&amp;gt;&amp;lt;w:r&amp;gt;&amp;lt;w:t&amp;gt;Endowment&amp;lt;/w:t&amp;gt;&amp;lt;/w:r&amp;gt;&amp;lt;w:r w:rsidRPr="00482396"&amp;gt;&amp;lt;w:t xml:space="preserve"&amp;gt; for the Humanities, the National Endowment for the Arts and the &amp;lt;/w:t&amp;gt;&amp;lt;/w:r&amp;gt;&amp;lt;w:bookmarkStart w:id="15" w:name="_LINE__9_f788bb8b_6c2f_411a_936b_be0d365" /&amp;gt;&amp;lt;w:bookmarkEnd w:id="14" /&amp;gt;&amp;lt;w:r w:rsidRPr="00482396"&amp;gt;&amp;lt;w:t xml:space="preserve"&amp;gt;American Society of Composers, Authors and Publishers, as well as any other similar &amp;lt;/w:t&amp;gt;&amp;lt;/w:r&amp;gt;&amp;lt;w:bookmarkStart w:id="16" w:name="_LINE__10_2803673c_2651_4626_8206_298097" /&amp;gt;&amp;lt;w:bookmarkEnd w:id="15" /&amp;gt;&amp;lt;w:r w:rsidRPr="00482396"&amp;gt;&amp;lt;w:t&amp;gt;organizations.  The commission may also consider the&amp;lt;/w:t&amp;gt;&amp;lt;/w:r&amp;gt;&amp;lt;w:r&amp;gt;&amp;lt;w:t xml:space="preserve"&amp;gt; proposed&amp;lt;/w:t&amp;gt;&amp;lt;/w:r&amp;gt;&amp;lt;w:r w:rsidRPr="00482396"&amp;gt;&amp;lt;w:t xml:space="preserve"&amp;gt; federal No Fakes Act of &amp;lt;/w:t&amp;gt;&amp;lt;/w:r&amp;gt;&amp;lt;w:bookmarkStart w:id="17" w:name="_LINE__11_d6018ee4_2de2_462b_b520_fd7d5f" /&amp;gt;&amp;lt;w:bookmarkEnd w:id="16" /&amp;gt;&amp;lt;w:r w:rsidRPr="00482396"&amp;gt;&amp;lt;w:t&amp;gt;2024, the&amp;lt;/w:t&amp;gt;&amp;lt;/w:r&amp;gt;&amp;lt;w:r&amp;gt;&amp;lt;w:t xml:space="preserve"&amp;gt; proposed&amp;lt;/w:t&amp;gt;&amp;lt;/w:r&amp;gt;&amp;lt;w:r w:rsidRPr="00482396"&amp;gt;&amp;lt;w:t xml:space="preserve"&amp;gt; federal No AI FRAUD Act and Tennessee's Ensuring Likeness, Voice, &amp;lt;/w:t&amp;gt;&amp;lt;/w:r&amp;gt;&amp;lt;w:bookmarkStart w:id="18" w:name="_LINE__12_682e946a_0edb_4119_9cf6_47b432" /&amp;gt;&amp;lt;w:bookmarkEnd w:id="17" /&amp;gt;&amp;lt;w:r w:rsidRPr="00482396"&amp;gt;&amp;lt;w:t xml:space="preserve"&amp;gt;and Image Security Act of 2024, as well as other relevant law or case law, including &amp;lt;/w:t&amp;gt;&amp;lt;/w:r&amp;gt;&amp;lt;w:r w:rsidRPr="007E4995"&amp;gt;&amp;lt;w:rPr&amp;gt;&amp;lt;w:i /&amp;gt;&amp;lt;/w:rPr&amp;gt;&amp;lt;w:t xml:space="preserve"&amp;gt;Waits &amp;lt;/w:t&amp;gt;&amp;lt;/w:r&amp;gt;&amp;lt;w:bookmarkStart w:id="19" w:name="_LINE__13_579cfdea_7d93_4899_85dc_3446fa" /&amp;gt;&amp;lt;w:bookmarkEnd w:id="18" /&amp;gt;&amp;lt;w:r w:rsidRPr="007E4995"&amp;gt;&amp;lt;w:rPr&amp;gt;&amp;lt;w:i /&amp;gt;&amp;lt;/w:rPr&amp;gt;&amp;lt;w:t&amp;gt;v. Frito-Lay, Inc&amp;lt;/w:t&amp;gt;&amp;lt;/w:r&amp;gt;&amp;lt;w:r w:rsidRPr="00482396"&amp;gt;&amp;lt;w:t&amp;gt;.&amp;lt;/w:t&amp;gt;&amp;lt;/w:r&amp;gt;&amp;lt;w:r&amp;gt;&amp;lt;w:t&amp;gt;,&amp;lt;/w:t&amp;gt;&amp;lt;/w:r&amp;gt;&amp;lt;w:r w:rsidRPr="00482396"&amp;gt;&amp;lt;w:t xml:space="preserve"&amp;gt; 978 F.2d 1093 (9th Cir. 1992) and &amp;lt;/w:t&amp;gt;&amp;lt;/w:r&amp;gt;&amp;lt;w:r w:rsidRPr="007E4995"&amp;gt;&amp;lt;w:rPr&amp;gt;&amp;lt;w:i /&amp;gt;&amp;lt;/w:rPr&amp;gt;&amp;lt;w:t&amp;gt;Midler v. Ford Motor Co&amp;lt;/w:t&amp;gt;&amp;lt;/w:r&amp;gt;&amp;lt;w:r w:rsidRPr="00482396"&amp;gt;&amp;lt;w:t&amp;gt;.&amp;lt;/w:t&amp;gt;&amp;lt;/w:r&amp;gt;&amp;lt;w:r&amp;gt;&amp;lt;w:t&amp;gt;,&amp;lt;/w:t&amp;gt;&amp;lt;/w:r&amp;gt;&amp;lt;w:r w:rsidRPr="00482396"&amp;gt;&amp;lt;w:t xml:space="preserve"&amp;gt; 849 F.2d &amp;lt;/w:t&amp;gt;&amp;lt;/w:r&amp;gt;&amp;lt;w:bookmarkStart w:id="20" w:name="_LINE__14_629b5fe3_ebb0_493d_b57b_accf54" /&amp;gt;&amp;lt;w:bookmarkEnd w:id="19" /&amp;gt;&amp;lt;w:r w:rsidRPr="00482396"&amp;gt;&amp;lt;w:t xml:space="preserve"&amp;gt;460 (9th Cir. 1988).  The commission shall report its findings, including any suggested &amp;lt;/w:t&amp;gt;&amp;lt;/w:r&amp;gt;&amp;lt;w:bookmarkStart w:id="21" w:name="_LINE__15_37f66af8_5eb6_44d9_aa1c_602d62" /&amp;gt;&amp;lt;w:bookmarkEnd w:id="20" /&amp;gt;&amp;lt;w:r w:rsidRPr="00482396"&amp;gt;&amp;lt;w:t xml:space="preserve"&amp;gt;legislation, to the Joint Standing Committee on Education and Cultural Affairs &amp;lt;/w:t&amp;gt;&amp;lt;/w:r&amp;gt;&amp;lt;w:r&amp;gt;&amp;lt;w:t xml:space="preserve"&amp;gt;by &amp;lt;/w:t&amp;gt;&amp;lt;/w:r&amp;gt;&amp;lt;w:bookmarkStart w:id="22" w:name="_LINE__16_8eccf3c9_e9fc_47ee_937b_2cd00c" /&amp;gt;&amp;lt;w:bookmarkEnd w:id="21" /&amp;gt;&amp;lt;w:r&amp;gt;&amp;lt;w:t&amp;gt;December 3, 2025&amp;lt;/w:t&amp;gt;&amp;lt;/w:r&amp;gt;&amp;lt;w:r w:rsidRPr="00482396"&amp;gt;&amp;lt;w:t xml:space="preserve"&amp;gt;.  The joint standing committee may report out a bill to the Second &amp;lt;/w:t&amp;gt;&amp;lt;/w:r&amp;gt;&amp;lt;w:bookmarkStart w:id="23" w:name="_LINE__17_5507c744_3a1f_4932_a760_4518e6" /&amp;gt;&amp;lt;w:bookmarkEnd w:id="22" /&amp;gt;&amp;lt;w:r w:rsidRPr="00482396"&amp;gt;&amp;lt;w:t&amp;gt;Regular Session of the 132nd Legislature based on the report.&amp;lt;/w:t&amp;gt;&amp;lt;/w:r&amp;gt;&amp;lt;w:bookmarkEnd w:id="23" /&amp;gt;&amp;lt;/w:p&amp;gt;&amp;lt;w:p w:rsidR="00331A4B" w:rsidRDefault="00331A4B" w:rsidP="00331A4B"&amp;gt;&amp;lt;w:pPr&amp;gt;&amp;lt;w:keepNext /&amp;gt;&amp;lt;w:spacing w:before="240" /&amp;gt;&amp;lt;w:ind w:left="360" /&amp;gt;&amp;lt;w:jc w:val="center" /&amp;gt;&amp;lt;/w:pPr&amp;gt;&amp;lt;w:bookmarkStart w:id="24" w:name="_SUMMARY__79df41fb_02cf_4037_a859_8e4fd8" /&amp;gt;&amp;lt;w:bookmarkStart w:id="25" w:name="_PAR__2_85555045_71c0_46c5_927f_4422dccd" /&amp;gt;&amp;lt;w:bookmarkStart w:id="26" w:name="_LINE__18_c9c4ec30_f262_446e_948a_aee1ac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6" /&amp;gt;&amp;lt;/w:p&amp;gt;&amp;lt;w:p w:rsidR="00331A4B" w:rsidRDefault="00331A4B" w:rsidP="00331A4B"&amp;gt;&amp;lt;w:pPr&amp;gt;&amp;lt;w:ind w:left="360" w:firstLine="360" /&amp;gt;&amp;lt;/w:pPr&amp;gt;&amp;lt;w:bookmarkStart w:id="27" w:name="_PAR__3_ff7946ff_ca73_4407_8bcc_db698564" /&amp;gt;&amp;lt;w:bookmarkStart w:id="28" w:name="_LINE__19_9af49dce_f975_425f_9409_958d1c" /&amp;gt;&amp;lt;w:bookmarkEnd w:id="25" /&amp;gt;&amp;lt;w:r w:rsidRPr="00482396"&amp;gt;&amp;lt;w:t xml:space="preserve"&amp;gt;This resolve directs the Maine Arts Commission, &amp;lt;/w:t&amp;gt;&amp;lt;/w:r&amp;gt;&amp;lt;w:r&amp;gt;&amp;lt;w:t&amp;gt;in&amp;lt;/w:t&amp;gt;&amp;lt;/w:r&amp;gt;&amp;lt;w:r w:rsidRPr="00482396"&amp;gt;&amp;lt;w:t xml:space="preserve"&amp;gt; consultation &amp;lt;/w:t&amp;gt;&amp;lt;/w:r&amp;gt;&amp;lt;w:r&amp;gt;&amp;lt;w:t&amp;gt;with&amp;lt;/w:t&amp;gt;&amp;lt;/w:r&amp;gt;&amp;lt;w:r w:rsidRPr="00482396"&amp;gt;&amp;lt;w:t xml:space="preserve"&amp;gt; the &amp;lt;/w:t&amp;gt;&amp;lt;/w:r&amp;gt;&amp;lt;w:r&amp;gt;&amp;lt;w:t xml:space="preserve"&amp;gt;Office of the &amp;lt;/w:t&amp;gt;&amp;lt;/w:r&amp;gt;&amp;lt;w:bookmarkStart w:id="29" w:name="_LINE__20_5a8aa4ed_89ed_45c4_a09d_d29a2f" /&amp;gt;&amp;lt;w:bookmarkEnd w:id="28" /&amp;gt;&amp;lt;w:r w:rsidRPr="00482396"&amp;gt;&amp;lt;w:t xml:space="preserve"&amp;gt;Attorney General, to study federal and national efforts to protect artists from copyright &amp;lt;/w:t&amp;gt;&amp;lt;/w:r&amp;gt;&amp;lt;w:bookmarkStart w:id="30" w:name="_LINE__21_462c7a3d_da2b_4ba1_b4c9_585b21" /&amp;gt;&amp;lt;w:bookmarkEnd w:id="29" /&amp;gt;&amp;lt;w:r w:rsidRPr="00482396"&amp;gt;&amp;lt;w:t&amp;gt;infringement by artificial intelligence companies and users&amp;lt;/w:t&amp;gt;&amp;lt;/w:r&amp;gt;&amp;lt;w:r w:rsidRPr="009513DB"&amp;gt;&amp;lt;w:t xml:space="preserve"&amp;gt; and federal and national efforts &amp;lt;/w:t&amp;gt;&amp;lt;/w:r&amp;gt;&amp;lt;w:bookmarkStart w:id="31" w:name="_LINE__22_87b6deb0_2469_48f9_a137_8789b7" /&amp;gt;&amp;lt;w:bookmarkEnd w:id="30" /&amp;gt;&amp;lt;w:r w:rsidRPr="009513DB"&amp;gt;&amp;lt;w:t&amp;gt;to monitor the education&amp;lt;/w:t&amp;gt;&amp;lt;/w:r&amp;gt;&amp;lt;w:r&amp;gt;&amp;lt;w:t&amp;gt;al&amp;lt;/w:t&amp;gt;&amp;lt;/w:r&amp;gt;&amp;lt;w:r w:rsidRPr="009513DB"&amp;gt;&amp;lt;w:t xml:space="preserve"&amp;gt; use of copyrighted work&amp;lt;/w:t&amp;gt;&amp;lt;/w:r&amp;gt;&amp;lt;w:r w:rsidRPr="00482396"&amp;gt;&amp;lt;w:t xml:space="preserve"&amp;gt;.  The commission is directed to report &amp;lt;/w:t&amp;gt;&amp;lt;/w:r&amp;gt;&amp;lt;w:bookmarkStart w:id="32" w:name="_LINE__23_5f138aee_c472_4d8b_b926_a89183" /&amp;gt;&amp;lt;w:bookmarkEnd w:id="31" /&amp;gt;&amp;lt;w:r w:rsidRPr="00482396"&amp;gt;&amp;lt;w:t xml:space="preserve"&amp;gt;its findings, including any suggested legislation, to the Joint Standing Committee on &amp;lt;/w:t&amp;gt;&amp;lt;/w:r&amp;gt;&amp;lt;w:bookmarkStart w:id="33" w:name="_LINE__24_ff8e0379_d280_4067_bc15_64513d" /&amp;gt;&amp;lt;w:bookmarkEnd w:id="32" /&amp;gt;&amp;lt;w:r w:rsidRPr="00482396"&amp;gt;&amp;lt;w:t xml:space="preserve"&amp;gt;Education and Cultural Affairs, which may report out a bill to the Second Regular Session &amp;lt;/w:t&amp;gt;&amp;lt;/w:r&amp;gt;&amp;lt;w:bookmarkStart w:id="34" w:name="_LINE__25_1a705da0_fdf7_4b96_aa6e_92b1bb" /&amp;gt;&amp;lt;w:bookmarkEnd w:id="33" /&amp;gt;&amp;lt;w:r w:rsidRPr="00482396"&amp;gt;&amp;lt;w:t&amp;gt;of the 132nd Legislature.&amp;lt;/w:t&amp;gt;&amp;lt;/w:r&amp;gt;&amp;lt;w:bookmarkEnd w:id="34" /&amp;gt;&amp;lt;/w:p&amp;gt;&amp;lt;w:bookmarkEnd w:id="2" /&amp;gt;&amp;lt;w:bookmarkEnd w:id="3" /&amp;gt;&amp;lt;w:bookmarkEnd w:id="4" /&amp;gt;&amp;lt;w:bookmarkEnd w:id="24" /&amp;gt;&amp;lt;w:bookmarkEnd w:id="27" /&amp;gt;&amp;lt;w:p w:rsidR="00000000" w:rsidRDefault="00331A4B"&amp;gt;&amp;lt;w:r&amp;gt;&amp;lt;w:t xml:space="preserve"&amp;gt; &amp;lt;/w:t&amp;gt;&amp;lt;/w:r&amp;gt;&amp;lt;/w:p&amp;gt;&amp;lt;w:sectPr w:rsidR="00000000" w:rsidSect="00331A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0916" w:rsidRDefault="00331A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e3e897_3f69_447a_91a3_f3f42d7&lt;/BookmarkName&gt;&lt;Tables /&gt;&lt;/ProcessedCheckInPage&gt;&lt;/Pages&gt;&lt;Paragraphs&gt;&lt;CheckInParagraphs&gt;&lt;PageNumber&gt;1&lt;/PageNumber&gt;&lt;BookmarkName&gt;_PAR__1_ecd7c7dd_0f41_4bc6_bb65_62472575&lt;/BookmarkName&gt;&lt;StartingLineNumber&gt;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5555045_71c0_46c5_927f_4422dcc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7946ff_ca73_4407_8bcc_db698564&lt;/BookmarkName&gt;&lt;StartingLineNumber&gt;19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