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Release of Military Records to the Office of Chief Medical Examiner for the Purposes of Suicide Reporting and Prev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646da2_59e6_46fa_8234_70b2e39"/>
      <w:bookmarkStart w:id="1" w:name="_DOC_BODY_CONTAINER__b10dc6dd_4168_4b9d_"/>
      <w:bookmarkStart w:id="2" w:name="_DOC_BODY__799904b1_2a8e_469e_9d0b_a405c"/>
      <w:bookmarkStart w:id="3" w:name="_PAR__1_60f54c27_cb92_4f1a_9018_6f6efa9d"/>
      <w:bookmarkStart w:id="4" w:name="_ENACTING_CLAUSE__38b6129d_1a56_410f_957"/>
      <w:bookmarkStart w:id="5" w:name="_LINE__1_3c176488_8cae_469a_964e_21700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f54c27_cb92_4f1a_9018_6f6efa9d"/>
      <w:bookmarkStart w:id="7" w:name="_ENACTING_CLAUSE__38b6129d_1a56_410f_957"/>
      <w:bookmarkStart w:id="8" w:name="_DOC_BODY_CONTENT__37cc1679_1010_42df_a8"/>
      <w:bookmarkStart w:id="9" w:name="_BILL_SECTION__ccc31eed_d3c5_47ba_90d2_6"/>
      <w:bookmarkStart w:id="10" w:name="_PAR__2_3b46b0e4_66b0_4dbc_a4cf_ce98076d"/>
      <w:bookmarkStart w:id="11" w:name="_BILL_SECTION_HEADER__a9e87188_525a_4f5e"/>
      <w:bookmarkStart w:id="12" w:name="_LINE__2_48fb3564_c462_4879_ab1a_dc50d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f4f305_0a5c_42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509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46b0e4_66b0_4dbc_a4cf_ce98076d"/>
      <w:bookmarkStart w:id="15" w:name="_BILL_SECTION_HEADER__a9e87188_525a_4f5e"/>
      <w:bookmarkStart w:id="16" w:name="_PROCESSED_CHANGE__41dfaab2_81d4_42f4_85"/>
      <w:bookmarkStart w:id="17" w:name="_PAR__3_c27232ad_6064_452b_b9f2_615c01cb"/>
      <w:bookmarkStart w:id="18" w:name="_STATUTE_SS__b0bacd9a_a0a9_48e5_818a_3b1"/>
      <w:bookmarkStart w:id="19" w:name="_LINE__3_6f3a23fd_6202_41dc_84cf_76052dc"/>
      <w:bookmarkStart w:id="20" w:name="_STATUTE_NUMBER__f25f377b_bd1b_4935_880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0a7261a_139d_4126_a6"/>
      <w:r>
        <w:rPr>
          <w:rFonts w:eastAsia="Arial" w:cs="Arial" w:ascii="Arial" w:hAnsi="Arial"/>
          <w:b/>
          <w:u w:val="single"/>
        </w:rPr>
        <w:t xml:space="preserve">Release of information about military status; suicide reporting and preven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25c68a5_2bb6_4376_af8"/>
      <w:bookmarkStart w:id="23" w:name="_LINE__4_28f3150f_c3f3_4030_9479_0a3bffd"/>
      <w:bookmarkEnd w:id="19"/>
      <w:bookmarkEnd w:id="21"/>
      <w:r>
        <w:rPr>
          <w:rFonts w:eastAsia="Arial" w:cs="Arial" w:ascii="Arial" w:hAnsi="Arial"/>
          <w:u w:val="single"/>
        </w:rPr>
        <w:t xml:space="preserve">Upon request by an authorized representative of the Department of the Attorney General, </w:t>
      </w:r>
      <w:bookmarkStart w:id="24" w:name="_LINE__5_3260ea27_d053_4566_9aee_c95dfc6"/>
      <w:bookmarkEnd w:id="23"/>
      <w:r>
        <w:rPr>
          <w:rFonts w:eastAsia="Arial" w:cs="Arial" w:ascii="Arial" w:hAnsi="Arial"/>
          <w:u w:val="single"/>
        </w:rPr>
        <w:t xml:space="preserve">Office of Chief Medical Examiner in the conduct of official duties, the bureau may release </w:t>
      </w:r>
      <w:bookmarkStart w:id="25" w:name="_LINE__6_3e237ea2_e234_4b96_b0a1_87b657f"/>
      <w:bookmarkEnd w:id="24"/>
      <w:r>
        <w:rPr>
          <w:rFonts w:eastAsia="Arial" w:cs="Arial" w:ascii="Arial" w:hAnsi="Arial"/>
          <w:u w:val="single"/>
        </w:rPr>
        <w:t xml:space="preserve">information regarding a deceased person's military service for the purposes of suicide </w:t>
      </w:r>
      <w:bookmarkStart w:id="26" w:name="_LINE__7_b646948e_f046_4361_94ed_47c55c0"/>
      <w:bookmarkEnd w:id="25"/>
      <w:r>
        <w:rPr>
          <w:rFonts w:eastAsia="Arial" w:cs="Arial" w:ascii="Arial" w:hAnsi="Arial"/>
          <w:u w:val="single"/>
        </w:rPr>
        <w:t>reporting and prevention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37cc1679_1010_42df_a8"/>
      <w:bookmarkStart w:id="28" w:name="_BILL_SECTION__ccc31eed_d3c5_47ba_90d2_6"/>
      <w:bookmarkStart w:id="29" w:name="_PROCESSED_CHANGE__41dfaab2_81d4_42f4_85"/>
      <w:bookmarkStart w:id="30" w:name="_PAR__3_c27232ad_6064_452b_b9f2_615c01cb"/>
      <w:bookmarkStart w:id="31" w:name="_STATUTE_SS__b0bacd9a_a0a9_48e5_818a_3b1"/>
      <w:bookmarkStart w:id="32" w:name="_SUMMARY__5f52ebdd_332d_43e4_938a_7bdbf7"/>
      <w:bookmarkStart w:id="33" w:name="_PAR__4_dad8ceeb_f3f2_489e_93b6_a194f4a2"/>
      <w:bookmarkStart w:id="34" w:name="_LINE__8_4a19f97f_87ff_4898_b48d_a099b6f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dad8ceeb_f3f2_489e_93b6_a194f4a2"/>
      <w:bookmarkStart w:id="36" w:name="_PAR__5_c66f08b9_94b0_4f3c_b80b_b46fa03b"/>
      <w:bookmarkStart w:id="37" w:name="_LINE__9_937cca16_f568_493f_8885_b4c1d28"/>
      <w:bookmarkEnd w:id="35"/>
      <w:r>
        <w:rPr>
          <w:rFonts w:eastAsia="Arial" w:cs="Arial" w:ascii="Arial" w:hAnsi="Arial"/>
        </w:rPr>
        <w:t xml:space="preserve">This bill allows the Department of Defense, Veterans and Emergency Management, </w:t>
      </w:r>
      <w:bookmarkStart w:id="38" w:name="_LINE__10_da3db7c0_2388_4cba_b0a2_6e4f48"/>
      <w:bookmarkEnd w:id="37"/>
      <w:r>
        <w:rPr>
          <w:rFonts w:eastAsia="Arial" w:cs="Arial" w:ascii="Arial" w:hAnsi="Arial"/>
        </w:rPr>
        <w:t xml:space="preserve">Maine Bureau of Veterans' Services to release a deceased person's military record to the </w:t>
      </w:r>
      <w:bookmarkStart w:id="39" w:name="_LINE__11_478e3f99_0cd0_45ba_8329_bb551c"/>
      <w:bookmarkEnd w:id="38"/>
      <w:r>
        <w:rPr>
          <w:rFonts w:eastAsia="Arial" w:cs="Arial" w:ascii="Arial" w:hAnsi="Arial"/>
        </w:rPr>
        <w:t xml:space="preserve">Department of the Attorney General, Office of Chief Medical Examiner for the purposes </w:t>
      </w:r>
      <w:bookmarkStart w:id="40" w:name="_LINE__12_33bca4c4_b40c_44dc_b256_2beb67"/>
      <w:bookmarkEnd w:id="39"/>
      <w:r>
        <w:rPr>
          <w:rFonts w:eastAsia="Arial" w:cs="Arial" w:ascii="Arial" w:hAnsi="Arial"/>
        </w:rPr>
        <w:t>of suicide reporting and prevention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Release of Military Records to the Office of Chief Medical Examiner for the Purposes of Suicide Reporting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