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Minimum Usage or Tank Rental Fees for Certain Propane Custom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3d6c5be_c8df_467e_b1ed_f3fe84c"/>
      <w:bookmarkStart w:id="1" w:name="_DOC_BODY_CONTAINER__bda09eae_c9f0_4c0c_"/>
      <w:bookmarkStart w:id="2" w:name="_DOC_BODY__43ddfadf_d8a7_46d4_96cd_12461"/>
      <w:bookmarkStart w:id="3" w:name="_PAR__1_312d9b7a_e15d_4f8c_8488_75252e05"/>
      <w:bookmarkStart w:id="4" w:name="_ENACTING_CLAUSE__cf6a420d_ff3d_4262_af9"/>
      <w:bookmarkStart w:id="5" w:name="_LINE__1_64db36b9_ae1f_4c8c_9a8b_e5e9bc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12d9b7a_e15d_4f8c_8488_75252e05"/>
      <w:bookmarkStart w:id="7" w:name="_ENACTING_CLAUSE__cf6a420d_ff3d_4262_af9"/>
      <w:bookmarkStart w:id="8" w:name="_DOC_BODY_CONTENT__acf738f9_42c7_4d2c_a7"/>
      <w:bookmarkStart w:id="9" w:name="_BILL_SECTION__603717cb_74ac_4ece_8635_f"/>
      <w:bookmarkStart w:id="10" w:name="_PAR__2_5547ad94_c9f1_4840_835a_47a63322"/>
      <w:bookmarkStart w:id="11" w:name="_BILL_SECTION_HEADER__372e88db_ad40_41b1"/>
      <w:bookmarkStart w:id="12" w:name="_LINE__2_109aa4fa_cbc1_4686_8d10_a3e5a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b5bba0b_fa6c_42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661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547ad94_c9f1_4840_835a_47a63322"/>
      <w:bookmarkStart w:id="15" w:name="_BILL_SECTION_HEADER__372e88db_ad40_41b1"/>
      <w:bookmarkStart w:id="16" w:name="_PROCESSED_CHANGE__a9a5a13e_4ded_40ac_9c"/>
      <w:bookmarkStart w:id="17" w:name="_STATUTE_S__f36bcc9d_debd_4bd2_a612_7e0f"/>
      <w:bookmarkStart w:id="18" w:name="_PAR__3_b4fee6f4_bab1_4fe5_b5a4_af5e8af4"/>
      <w:bookmarkStart w:id="19" w:name="_LINE__3_a52460ea_7ffa_4534_9c39_a07f9b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e1fff69_0ac2_48aa_a009"/>
      <w:r>
        <w:rPr>
          <w:rFonts w:eastAsia="Arial" w:cs="Arial" w:ascii="Arial" w:hAnsi="Arial"/>
          <w:b/>
          <w:u w:val="single"/>
        </w:rPr>
        <w:t>1661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51feb96_1f16_476a_81"/>
      <w:r>
        <w:rPr>
          <w:rFonts w:eastAsia="Arial" w:cs="Arial" w:ascii="Arial" w:hAnsi="Arial"/>
          <w:b/>
          <w:u w:val="single"/>
        </w:rPr>
        <w:t>Propane gas; minimum usage or tank rental fe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4fee6f4_bab1_4fe5_b5a4_af5e8af4"/>
      <w:bookmarkStart w:id="23" w:name="_PAR__4_5ebac3bb_f365_4c9a_9756_69b0e1e3"/>
      <w:bookmarkStart w:id="24" w:name="_STATUTE_CONTENT__1df48c58_eb20_40f5_b34"/>
      <w:bookmarkStart w:id="25" w:name="_STATUTE_P__5beb109e_40e8_476d_95ea_45e4"/>
      <w:bookmarkStart w:id="26" w:name="_LINE__4_f2f4c6ca_3a16_4ef2_880a_97194d5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retail seller of propane gas may not require a customer who purchases propane gas </w:t>
      </w:r>
      <w:bookmarkStart w:id="27" w:name="_LINE__5_8809e577_7600_4fbc_bb35_fd67aa1"/>
      <w:bookmarkEnd w:id="26"/>
      <w:r>
        <w:rPr>
          <w:rFonts w:eastAsia="Arial" w:cs="Arial" w:ascii="Arial" w:hAnsi="Arial"/>
          <w:u w:val="single"/>
        </w:rPr>
        <w:t xml:space="preserve">for the sole purpose of powering a residential backup power generator to pay a minimum </w:t>
      </w:r>
      <w:bookmarkStart w:id="28" w:name="_LINE__6_c41a1e75_2fd9_49b8_92f7_5557181"/>
      <w:bookmarkEnd w:id="27"/>
      <w:r>
        <w:rPr>
          <w:rFonts w:eastAsia="Arial" w:cs="Arial" w:ascii="Arial" w:hAnsi="Arial"/>
          <w:u w:val="single"/>
        </w:rPr>
        <w:t>usage fee or a tank rental fee that is based on usage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acf738f9_42c7_4d2c_a7"/>
      <w:bookmarkStart w:id="30" w:name="_BILL_SECTION__603717cb_74ac_4ece_8635_f"/>
      <w:bookmarkStart w:id="31" w:name="_PROCESSED_CHANGE__a9a5a13e_4ded_40ac_9c"/>
      <w:bookmarkStart w:id="32" w:name="_STATUTE_S__f36bcc9d_debd_4bd2_a612_7e0f"/>
      <w:bookmarkStart w:id="33" w:name="_PAR__4_5ebac3bb_f365_4c9a_9756_69b0e1e3"/>
      <w:bookmarkStart w:id="34" w:name="_STATUTE_CONTENT__1df48c58_eb20_40f5_b34"/>
      <w:bookmarkStart w:id="35" w:name="_STATUTE_P__5beb109e_40e8_476d_95ea_45e4"/>
      <w:bookmarkStart w:id="36" w:name="_SUMMARY__b1f66ff3_b331_4414_8ce2_7128d7"/>
      <w:bookmarkStart w:id="37" w:name="_PAR__5_b8ac850d_b1da_4949_b355_5ec5895e"/>
      <w:bookmarkStart w:id="38" w:name="_LINE__7_73fdf741_da59_41b5_ab0d_7db670c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b8ac850d_b1da_4949_b355_5ec5895e"/>
      <w:bookmarkStart w:id="40" w:name="_PAR__6_edfbf0b7_3cae_4781_812a_82cd5cb0"/>
      <w:bookmarkStart w:id="41" w:name="_Hlk122528127"/>
      <w:bookmarkStart w:id="42" w:name="_LINE__8_0b5cfca6_1841_4ad0_9b48_f9d60c6"/>
      <w:bookmarkEnd w:id="39"/>
      <w:r>
        <w:rPr>
          <w:rFonts w:eastAsia="Arial" w:cs="Arial" w:ascii="Arial" w:hAnsi="Arial"/>
        </w:rPr>
        <w:t xml:space="preserve">This bill prohibits retail sellers of propane gas from charging customers who purchase </w:t>
      </w:r>
      <w:bookmarkStart w:id="43" w:name="_LINE__9_5911d38a_b6d0_4138_9c7f_972c2ef"/>
      <w:bookmarkEnd w:id="42"/>
      <w:r>
        <w:rPr>
          <w:rFonts w:eastAsia="Arial" w:cs="Arial" w:ascii="Arial" w:hAnsi="Arial"/>
        </w:rPr>
        <w:t xml:space="preserve">propane gas for the sole purpose of powering residential backup power generators a </w:t>
      </w:r>
      <w:bookmarkStart w:id="44" w:name="_LINE__10_11670df3_7f6e_4802_a9da_d9f15c"/>
      <w:bookmarkEnd w:id="43"/>
      <w:r>
        <w:rPr>
          <w:rFonts w:eastAsia="Arial" w:cs="Arial" w:ascii="Arial" w:hAnsi="Arial"/>
        </w:rPr>
        <w:t>minimum use fee or a tank rental fee that is based on usage.</w:t>
      </w:r>
      <w:bookmarkEnd w:id="0"/>
      <w:bookmarkEnd w:id="1"/>
      <w:bookmarkEnd w:id="2"/>
      <w:bookmarkEnd w:id="36"/>
      <w:bookmarkEnd w:id="40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Minimum Usage or Tank Rental Fees for Certain Propane Custo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49</ItemId>
    <LRId>70414</LRId>
    <LRNumber>63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Minimum Usage or Tank Rental Fees for Certain Propane Customers</LRTitle>
    <ItemTitle>An Act to Prohibit Minimum Usage or Tank Rental Fees for Certain Propane Customers</ItemTitle>
    <ShortTitle1>PROHIBIT MINIMUM USAGE OR TANK</ShortTitle1>
    <ShortTitle2>RENTAL FEES FOR CERTAIN PROPAN</ShortTitle2>
    <SponsorFirstName>Dan</SponsorFirstName>
    <SponsorLastName>Ankeles</SponsorLastName>
    <SponsorChamberPrefix>Rep.</SponsorChamberPrefix>
    <SponsorFrom>Brunswick</SponsorFrom>
    <DraftingCycleCount>1</DraftingCycleCount>
    <LatestDraftingActionId>130</LatestDraftingActionId>
    <LatestDraftingActionDate>2023-01-03T10:46:28</LatestDraftingActionDate>
    <LatestDrafterName>ERoig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3458" w:rsidRDefault="00AF3458" w:rsidP="00AF3458"&amp;gt;&amp;lt;w:pPr&amp;gt;&amp;lt;w:ind w:left="360" /&amp;gt;&amp;lt;/w:pPr&amp;gt;&amp;lt;w:bookmarkStart w:id="0" w:name="_ENACTING_CLAUSE__cf6a420d_ff3d_4262_af9" /&amp;gt;&amp;lt;w:bookmarkStart w:id="1" w:name="_DOC_BODY__43ddfadf_d8a7_46d4_96cd_12461" /&amp;gt;&amp;lt;w:bookmarkStart w:id="2" w:name="_DOC_BODY_CONTAINER__bda09eae_c9f0_4c0c_" /&amp;gt;&amp;lt;w:bookmarkStart w:id="3" w:name="_PAGE__1_83d6c5be_c8df_467e_b1ed_f3fe84c" /&amp;gt;&amp;lt;w:bookmarkStart w:id="4" w:name="_PAR__1_312d9b7a_e15d_4f8c_8488_75252e05" /&amp;gt;&amp;lt;w:bookmarkStart w:id="5" w:name="_LINE__1_64db36b9_ae1f_4c8c_9a8b_e5e9b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3458" w:rsidRDefault="00AF3458" w:rsidP="00AF3458"&amp;gt;&amp;lt;w:pPr&amp;gt;&amp;lt;w:ind w:left="360" w:firstLine="360" /&amp;gt;&amp;lt;/w:pPr&amp;gt;&amp;lt;w:bookmarkStart w:id="6" w:name="_BILL_SECTION_HEADER__372e88db_ad40_41b1" /&amp;gt;&amp;lt;w:bookmarkStart w:id="7" w:name="_BILL_SECTION__603717cb_74ac_4ece_8635_f" /&amp;gt;&amp;lt;w:bookmarkStart w:id="8" w:name="_DOC_BODY_CONTENT__acf738f9_42c7_4d2c_a7" /&amp;gt;&amp;lt;w:bookmarkStart w:id="9" w:name="_PAR__2_5547ad94_c9f1_4840_835a_47a63322" /&amp;gt;&amp;lt;w:bookmarkStart w:id="10" w:name="_LINE__2_109aa4fa_cbc1_4686_8d10_a3e5a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b5bba0b_fa6c_42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661-D&amp;lt;/w:t&amp;gt;&amp;lt;/w:r&amp;gt;&amp;lt;w:r&amp;gt;&amp;lt;w:t xml:space="preserve"&amp;gt; is enacted to read:&amp;lt;/w:t&amp;gt;&amp;lt;/w:r&amp;gt;&amp;lt;w:bookmarkEnd w:id="10" /&amp;gt;&amp;lt;/w:p&amp;gt;&amp;lt;w:p w:rsidR="00AF3458" w:rsidRDefault="00AF3458" w:rsidP="00AF3458"&amp;gt;&amp;lt;w:pPr&amp;gt;&amp;lt;w:ind w:left="1080" w:hanging="720" /&amp;gt;&amp;lt;w:rPr&amp;gt;&amp;lt;w:ins w:id="12" w:author="BPS" w:date="2022-12-21T15:13:00Z" /&amp;gt;&amp;lt;/w:rPr&amp;gt;&amp;lt;/w:pPr&amp;gt;&amp;lt;w:bookmarkStart w:id="13" w:name="_STATUTE_S__f36bcc9d_debd_4bd2_a612_7e0f" /&amp;gt;&amp;lt;w:bookmarkStart w:id="14" w:name="_PAR__3_b4fee6f4_bab1_4fe5_b5a4_af5e8af4" /&amp;gt;&amp;lt;w:bookmarkStart w:id="15" w:name="_LINE__3_a52460ea_7ffa_4534_9c39_a07f9be" /&amp;gt;&amp;lt;w:bookmarkStart w:id="16" w:name="_PROCESSED_CHANGE__a9a5a13e_4ded_40ac_9c" /&amp;gt;&amp;lt;w:bookmarkEnd w:id="6" /&amp;gt;&amp;lt;w:bookmarkEnd w:id="9" /&amp;gt;&amp;lt;w:ins w:id="17" w:author="BPS" w:date="2022-12-21T15:13:00Z"&amp;gt;&amp;lt;w:r&amp;gt;&amp;lt;w:rPr&amp;gt;&amp;lt;w:b /&amp;gt;&amp;lt;/w:rPr&amp;gt;&amp;lt;w:t&amp;gt;§&amp;lt;/w:t&amp;gt;&amp;lt;/w:r&amp;gt;&amp;lt;w:bookmarkStart w:id="18" w:name="_STATUTE_NUMBER__0e1fff69_0ac2_48aa_a009" /&amp;gt;&amp;lt;w:r&amp;gt;&amp;lt;w:rPr&amp;gt;&amp;lt;w:b /&amp;gt;&amp;lt;/w:rPr&amp;gt;&amp;lt;w:t&amp;gt;1661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51feb96_1f16_476a_81" /&amp;gt;&amp;lt;w:r&amp;gt;&amp;lt;w:rPr&amp;gt;&amp;lt;w:b /&amp;gt;&amp;lt;/w:rPr&amp;gt;&amp;lt;w:t&amp;gt;Propane gas; minimum usage or tank rental fees&amp;lt;/w:t&amp;gt;&amp;lt;/w:r&amp;gt;&amp;lt;w:bookmarkEnd w:id="15" /&amp;gt;&amp;lt;w:bookmarkEnd w:id="19" /&amp;gt;&amp;lt;/w:ins&amp;gt;&amp;lt;/w:p&amp;gt;&amp;lt;w:p w:rsidR="00AF3458" w:rsidRDefault="00AF3458" w:rsidP="00AF3458"&amp;gt;&amp;lt;w:pPr&amp;gt;&amp;lt;w:ind w:left="360" w:firstLine="360" /&amp;gt;&amp;lt;/w:pPr&amp;gt;&amp;lt;w:bookmarkStart w:id="20" w:name="_STATUTE_P__5beb109e_40e8_476d_95ea_45e4" /&amp;gt;&amp;lt;w:bookmarkStart w:id="21" w:name="_STATUTE_CONTENT__1df48c58_eb20_40f5_b34" /&amp;gt;&amp;lt;w:bookmarkStart w:id="22" w:name="_PAR__4_5ebac3bb_f365_4c9a_9756_69b0e1e3" /&amp;gt;&amp;lt;w:bookmarkStart w:id="23" w:name="_LINE__4_f2f4c6ca_3a16_4ef2_880a_97194d5" /&amp;gt;&amp;lt;w:bookmarkEnd w:id="14" /&amp;gt;&amp;lt;w:ins w:id="24" w:author="BPS" w:date="2022-12-21T15:13:00Z"&amp;gt;&amp;lt;w:r w:rsidRPr="0008444E"&amp;gt;&amp;lt;w:t xml:space="preserve"&amp;gt;A retail seller of propane gas may not require a customer who purchases propane &amp;lt;/w:t&amp;gt;&amp;lt;/w:r&amp;gt;&amp;lt;w:r&amp;gt;&amp;lt;w:t xml:space="preserve"&amp;gt;gas &amp;lt;/w:t&amp;gt;&amp;lt;/w:r&amp;gt;&amp;lt;w:bookmarkStart w:id="25" w:name="_LINE__5_8809e577_7600_4fbc_bb35_fd67aa1" /&amp;gt;&amp;lt;w:bookmarkEnd w:id="23" /&amp;gt;&amp;lt;w:r w:rsidRPr="0008444E"&amp;gt;&amp;lt;w:t xml:space="preserve"&amp;gt;for the sole purpose of powering a residential backup power generator to pay a minimum &amp;lt;/w:t&amp;gt;&amp;lt;/w:r&amp;gt;&amp;lt;w:bookmarkStart w:id="26" w:name="_LINE__6_c41a1e75_2fd9_49b8_92f7_5557181" /&amp;gt;&amp;lt;w:bookmarkEnd w:id="25" /&amp;gt;&amp;lt;w:r w:rsidRPr="0008444E"&amp;gt;&amp;lt;w:t&amp;gt;usage fee or a tank rental fee that is based on usage.&amp;lt;/w:t&amp;gt;&amp;lt;/w:r&amp;gt;&amp;lt;/w:ins&amp;gt;&amp;lt;w:bookmarkEnd w:id="26" /&amp;gt;&amp;lt;/w:p&amp;gt;&amp;lt;w:p w:rsidR="00AF3458" w:rsidRDefault="00AF3458" w:rsidP="00AF3458"&amp;gt;&amp;lt;w:pPr&amp;gt;&amp;lt;w:keepNext /&amp;gt;&amp;lt;w:spacing w:before="240" /&amp;gt;&amp;lt;w:ind w:left="360" /&amp;gt;&amp;lt;w:jc w:val="center" /&amp;gt;&amp;lt;/w:pPr&amp;gt;&amp;lt;w:bookmarkStart w:id="27" w:name="_SUMMARY__b1f66ff3_b331_4414_8ce2_7128d7" /&amp;gt;&amp;lt;w:bookmarkStart w:id="28" w:name="_PAR__5_b8ac850d_b1da_4949_b355_5ec5895e" /&amp;gt;&amp;lt;w:bookmarkStart w:id="29" w:name="_LINE__7_73fdf741_da59_41b5_ab0d_7db670c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29" /&amp;gt;&amp;lt;/w:p&amp;gt;&amp;lt;w:p w:rsidR="00AF3458" w:rsidRDefault="00AF3458" w:rsidP="00AF3458"&amp;gt;&amp;lt;w:pPr&amp;gt;&amp;lt;w:ind w:left="360" w:firstLine="360" /&amp;gt;&amp;lt;/w:pPr&amp;gt;&amp;lt;w:bookmarkStart w:id="30" w:name="_Hlk122528127" /&amp;gt;&amp;lt;w:bookmarkStart w:id="31" w:name="_PAR__6_edfbf0b7_3cae_4781_812a_82cd5cb0" /&amp;gt;&amp;lt;w:bookmarkStart w:id="32" w:name="_LINE__8_0b5cfca6_1841_4ad0_9b48_f9d60c6" /&amp;gt;&amp;lt;w:bookmarkEnd w:id="28" /&amp;gt;&amp;lt;w:r w:rsidRPr="0008444E"&amp;gt;&amp;lt;w:t xml:space="preserve"&amp;gt;This bill prohibits retail sellers of propane &amp;lt;/w:t&amp;gt;&amp;lt;/w:r&amp;gt;&amp;lt;w:r&amp;gt;&amp;lt;w:t xml:space="preserve"&amp;gt;gas &amp;lt;/w:t&amp;gt;&amp;lt;/w:r&amp;gt;&amp;lt;w:r w:rsidRPr="0008444E"&amp;gt;&amp;lt;w:t xml:space="preserve"&amp;gt;from charging customers who purchase &amp;lt;/w:t&amp;gt;&amp;lt;/w:r&amp;gt;&amp;lt;w:bookmarkStart w:id="33" w:name="_LINE__9_5911d38a_b6d0_4138_9c7f_972c2ef" /&amp;gt;&amp;lt;w:bookmarkEnd w:id="32" /&amp;gt;&amp;lt;w:r w:rsidRPr="0008444E"&amp;gt;&amp;lt;w:t xml:space="preserve"&amp;gt;propane &amp;lt;/w:t&amp;gt;&amp;lt;/w:r&amp;gt;&amp;lt;w:r&amp;gt;&amp;lt;w:t&amp;gt;gas for the sole purpose of powering&amp;lt;/w:t&amp;gt;&amp;lt;/w:r&amp;gt;&amp;lt;w:r w:rsidRPr="0008444E"&amp;gt;&amp;lt;w:t xml:space="preserve"&amp;gt; residential backup power generators a &amp;lt;/w:t&amp;gt;&amp;lt;/w:r&amp;gt;&amp;lt;w:bookmarkStart w:id="34" w:name="_LINE__10_11670df3_7f6e_4802_a9da_d9f15c" /&amp;gt;&amp;lt;w:bookmarkEnd w:id="33" /&amp;gt;&amp;lt;w:r w:rsidRPr="0008444E"&amp;gt;&amp;lt;w:t&amp;gt;minimum use fee or a tank rental fee that is based on usage.&amp;lt;/w:t&amp;gt;&amp;lt;/w:r&amp;gt;&amp;lt;w:bookmarkEnd w:id="34" /&amp;gt;&amp;lt;/w:p&amp;gt;&amp;lt;w:bookmarkEnd w:id="1" /&amp;gt;&amp;lt;w:bookmarkEnd w:id="2" /&amp;gt;&amp;lt;w:bookmarkEnd w:id="3" /&amp;gt;&amp;lt;w:bookmarkEnd w:id="27" /&amp;gt;&amp;lt;w:bookmarkEnd w:id="30" /&amp;gt;&amp;lt;w:bookmarkEnd w:id="31" /&amp;gt;&amp;lt;w:p w:rsidR="00000000" w:rsidRDefault="00AF3458"&amp;gt;&amp;lt;w:r&amp;gt;&amp;lt;w:t xml:space="preserve"&amp;gt; &amp;lt;/w:t&amp;gt;&amp;lt;/w:r&amp;gt;&amp;lt;/w:p&amp;gt;&amp;lt;w:sectPr w:rsidR="00000000" w:rsidSect="00AF34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1C57" w:rsidRDefault="00AF34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d6c5be_c8df_467e_b1ed_f3fe84c&lt;/BookmarkName&gt;&lt;Tables /&gt;&lt;/ProcessedCheckInPage&gt;&lt;/Pages&gt;&lt;Paragraphs&gt;&lt;CheckInParagraphs&gt;&lt;PageNumber&gt;1&lt;/PageNumber&gt;&lt;BookmarkName&gt;_PAR__1_312d9b7a_e15d_4f8c_8488_75252e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47ad94_c9f1_4840_835a_47a6332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fee6f4_bab1_4fe5_b5a4_af5e8af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bac3bb_f365_4c9a_9756_69b0e1e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ac850d_b1da_4949_b355_5ec5895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dfbf0b7_3cae_4781_812a_82cd5cb0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