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It a Crime Not to Report a Deat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8adaaa_8397_4fd3_9598_6572cf7"/>
      <w:bookmarkStart w:id="1" w:name="_DOC_BODY_CONTAINER__ed00cb26_521d_45d4_"/>
      <w:bookmarkStart w:id="2" w:name="_DOC_BODY__50921dc3_b815_4ba2_b21a_c5da7"/>
      <w:bookmarkStart w:id="3" w:name="_PAR__1_d6741282_3a00_48db_870e_47fa99ce"/>
      <w:bookmarkStart w:id="4" w:name="_ENACTING_CLAUSE__d289a3b4_0f26_47bb_93e"/>
      <w:bookmarkStart w:id="5" w:name="_LINE__1_1de2106a_c5ae_4039_af56_76d48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6741282_3a00_48db_870e_47fa99ce"/>
      <w:bookmarkStart w:id="7" w:name="_ENACTING_CLAUSE__d289a3b4_0f26_47bb_93e"/>
      <w:bookmarkStart w:id="8" w:name="_PAR__2_3085a6ce_62e1_4620_9228_dbc1f055"/>
      <w:bookmarkStart w:id="9" w:name="_DOC_BODY_CONTENT__a1f8c7eb_f164_42ec_95"/>
      <w:bookmarkStart w:id="10" w:name="_CONCEPT_DRAFT__a3dc57e8_db1f_49d0_bb07_"/>
      <w:bookmarkStart w:id="11" w:name="_LINE__2_00bfb53b_e505_4f65_afdb_851df3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085a6ce_62e1_4620_9228_dbc1f055"/>
      <w:bookmarkStart w:id="13" w:name="_DOC_BODY_CONTENT__a1f8c7eb_f164_42ec_95"/>
      <w:bookmarkStart w:id="14" w:name="_CONCEPT_DRAFT__a3dc57e8_db1f_49d0_bb07_"/>
      <w:bookmarkStart w:id="15" w:name="_SUMMARY__d82104fa_1a4f_4349_a517_ffa975"/>
      <w:bookmarkStart w:id="16" w:name="_PAR__3_39278cb8_b59e_481c_bc8c_5002e1ba"/>
      <w:bookmarkStart w:id="17" w:name="_LINE__3_97ca4d9a_9a2b_43d9_94bb_ff515bf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9278cb8_b59e_481c_bc8c_5002e1ba"/>
      <w:bookmarkStart w:id="19" w:name="_PAR__4_b208f173_0d94_4c80_b672_123652fd"/>
      <w:bookmarkStart w:id="20" w:name="_LINE__4_7f498d8e_012c_418c_ae61_f6d57e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08adaaa_8397_4fd3_9598_6572cf7"/>
      <w:bookmarkStart w:id="22" w:name="_DOC_BODY_CONTAINER__ed00cb26_521d_45d4_"/>
      <w:bookmarkStart w:id="23" w:name="_DOC_BODY__50921dc3_b815_4ba2_b21a_c5da7"/>
      <w:bookmarkStart w:id="24" w:name="_SUMMARY__d82104fa_1a4f_4349_a517_ffa975"/>
      <w:bookmarkStart w:id="25" w:name="_PAR__4_b208f173_0d94_4c80_b672_123652fd"/>
      <w:bookmarkStart w:id="26" w:name="_PAR__5_a5e612ae_4656_440a_9b0b_a6e036ee"/>
      <w:bookmarkStart w:id="27" w:name="_LINE__5_2d1653cf_1285_450f_9a3d_6ec1008"/>
      <w:bookmarkEnd w:id="25"/>
      <w:r>
        <w:rPr>
          <w:rFonts w:eastAsia="Arial" w:cs="Arial" w:ascii="Arial" w:hAnsi="Arial"/>
        </w:rPr>
        <w:t>This bill would make it a crime not to report a death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It a Crime Not to Report a Dea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72</ItemId>
    <LRId>70546</LRId>
    <LRNumber>75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It a Crime Not to Report a Death</LRTitle>
    <ItemTitle>An Act to Make It a Crime Not to Report a Death</ItemTitle>
    <ShortTitle1>AN ACT TO MAKE IT A CRIME NOT</ShortTitle1>
    <ShortTitle2>TO REPORT A DEATH</ShortTitle2>
    <SponsorFirstName>Mark</SponsorFirstName>
    <SponsorLastName>Babin</SponsorLastName>
    <SponsorChamberPrefix>Rep.</SponsorChamberPrefix>
    <SponsorFrom>Fort Fairfield</SponsorFrom>
    <DraftingCycleCount>1</DraftingCycleCount>
    <LatestDraftingActionId>130</LatestDraftingActionId>
    <LatestDraftingActionDate>2022-12-29T10:21:53</LatestDraftingActionDate>
    <LatestDrafterName>edooling</LatestDrafterName>
    <LatestProoferName>jpitteroff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06EC" w:rsidRDefault="00FC06EC" w:rsidP="00FC06EC"&amp;gt;&amp;lt;w:pPr&amp;gt;&amp;lt;w:ind w:left="360" /&amp;gt;&amp;lt;/w:pPr&amp;gt;&amp;lt;w:bookmarkStart w:id="0" w:name="_ENACTING_CLAUSE__d289a3b4_0f26_47bb_93e" /&amp;gt;&amp;lt;w:bookmarkStart w:id="1" w:name="_DOC_BODY__50921dc3_b815_4ba2_b21a_c5da7" /&amp;gt;&amp;lt;w:bookmarkStart w:id="2" w:name="_DOC_BODY_CONTAINER__ed00cb26_521d_45d4_" /&amp;gt;&amp;lt;w:bookmarkStart w:id="3" w:name="_PAGE__1_c08adaaa_8397_4fd3_9598_6572cf7" /&amp;gt;&amp;lt;w:bookmarkStart w:id="4" w:name="_PAR__1_d6741282_3a00_48db_870e_47fa99ce" /&amp;gt;&amp;lt;w:bookmarkStart w:id="5" w:name="_LINE__1_1de2106a_c5ae_4039_af56_76d48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06EC" w:rsidRDefault="00FC06EC" w:rsidP="00FC06EC"&amp;gt;&amp;lt;w:pPr&amp;gt;&amp;lt;w:spacing w:before="240" /&amp;gt;&amp;lt;w:ind w:left="360" /&amp;gt;&amp;lt;w:jc w:val="center" /&amp;gt;&amp;lt;/w:pPr&amp;gt;&amp;lt;w:bookmarkStart w:id="6" w:name="_CONCEPT_DRAFT__a3dc57e8_db1f_49d0_bb07_" /&amp;gt;&amp;lt;w:bookmarkStart w:id="7" w:name="_DOC_BODY_CONTENT__a1f8c7eb_f164_42ec_95" /&amp;gt;&amp;lt;w:bookmarkStart w:id="8" w:name="_PAR__2_3085a6ce_62e1_4620_9228_dbc1f055" /&amp;gt;&amp;lt;w:bookmarkStart w:id="9" w:name="_LINE__2_00bfb53b_e505_4f65_afdb_851df3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C06EC" w:rsidRDefault="00FC06EC" w:rsidP="00FC06EC"&amp;gt;&amp;lt;w:pPr&amp;gt;&amp;lt;w:keepNext /&amp;gt;&amp;lt;w:spacing w:before="240" /&amp;gt;&amp;lt;w:ind w:left="360" /&amp;gt;&amp;lt;w:jc w:val="center" /&amp;gt;&amp;lt;/w:pPr&amp;gt;&amp;lt;w:bookmarkStart w:id="10" w:name="_SUMMARY__d82104fa_1a4f_4349_a517_ffa975" /&amp;gt;&amp;lt;w:bookmarkStart w:id="11" w:name="_PAR__3_39278cb8_b59e_481c_bc8c_5002e1ba" /&amp;gt;&amp;lt;w:bookmarkStart w:id="12" w:name="_LINE__3_97ca4d9a_9a2b_43d9_94bb_ff515bf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C06EC" w:rsidRDefault="00FC06EC" w:rsidP="00FC06EC"&amp;gt;&amp;lt;w:pPr&amp;gt;&amp;lt;w:ind w:left="360" w:firstLine="360" /&amp;gt;&amp;lt;/w:pPr&amp;gt;&amp;lt;w:bookmarkStart w:id="13" w:name="_PAR__4_b208f173_0d94_4c80_b672_123652fd" /&amp;gt;&amp;lt;w:bookmarkStart w:id="14" w:name="_LINE__4_7f498d8e_012c_418c_ae61_f6d57e9" /&amp;gt;&amp;lt;w:bookmarkEnd w:id="11" /&amp;gt;&amp;lt;w:r&amp;gt;&amp;lt;w:t&amp;gt;This bill is a concept draft pursuant to Joint Rule 208.&amp;lt;/w:t&amp;gt;&amp;lt;/w:r&amp;gt;&amp;lt;w:bookmarkEnd w:id="14" /&amp;gt;&amp;lt;/w:p&amp;gt;&amp;lt;w:p w:rsidR="00FC06EC" w:rsidRDefault="00FC06EC" w:rsidP="00FC06EC"&amp;gt;&amp;lt;w:pPr&amp;gt;&amp;lt;w:ind w:left="360" w:firstLine="360" /&amp;gt;&amp;lt;/w:pPr&amp;gt;&amp;lt;w:bookmarkStart w:id="15" w:name="_PAR__5_a5e612ae_4656_440a_9b0b_a6e036ee" /&amp;gt;&amp;lt;w:bookmarkStart w:id="16" w:name="_LINE__5_2d1653cf_1285_450f_9a3d_6ec1008" /&amp;gt;&amp;lt;w:bookmarkEnd w:id="13" /&amp;gt;&amp;lt;w:r&amp;gt;&amp;lt;w:t&amp;gt;This bill would make it a crime not to report a death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C06EC"&amp;gt;&amp;lt;w:r&amp;gt;&amp;lt;w:t xml:space="preserve"&amp;gt; &amp;lt;/w:t&amp;gt;&amp;lt;/w:r&amp;gt;&amp;lt;/w:p&amp;gt;&amp;lt;w:sectPr w:rsidR="00000000" w:rsidSect="00FC06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7BBD" w:rsidRDefault="00FC06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8adaaa_8397_4fd3_9598_6572cf7&lt;/BookmarkName&gt;&lt;Tables /&gt;&lt;/ProcessedCheckInPage&gt;&lt;/Pages&gt;&lt;Paragraphs&gt;&lt;CheckInParagraphs&gt;&lt;PageNumber&gt;1&lt;/PageNumber&gt;&lt;BookmarkName&gt;_PAR__1_d6741282_3a00_48db_870e_47fa99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85a6ce_62e1_4620_9228_dbc1f0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278cb8_b59e_481c_bc8c_5002e1b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08f173_0d94_4c80_b672_123652f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e612ae_4656_440a_9b0b_a6e036e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