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Aquaculture Leasing and Licensing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0d7dcf_209a_453f_"/>
      <w:bookmarkStart w:id="1" w:name="_DOC_BODY__cf4c1569_bacf_4297_8aaa_03db4"/>
      <w:bookmarkStart w:id="2" w:name="_PAGE__1_984436f1_86e8_4a86_80dd_c7ad4e2"/>
      <w:bookmarkStart w:id="3" w:name="_PAR__1_3b520daf_50c4_4448_b193_f5ecc3ae"/>
      <w:bookmarkStart w:id="4" w:name="_ENACTING_CLAUSE__4d5c9a78_fa76_4867_844"/>
      <w:bookmarkStart w:id="5" w:name="_LINE__1_c3f4fbbc_53be_40db_8e38_fe819b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520daf_50c4_4448_b193_f5ecc3ae"/>
      <w:bookmarkStart w:id="7" w:name="_ENACTING_CLAUSE__4d5c9a78_fa76_4867_844"/>
      <w:bookmarkStart w:id="8" w:name="_DOC_BODY_CONTENT__dcaa2375_9196_4f80_9b"/>
      <w:bookmarkStart w:id="9" w:name="_BILL_SECTION__a5961acd_0c09_4e87_b493_6"/>
      <w:bookmarkStart w:id="10" w:name="_PAR__2_6b9323a4_2cc5_43d4_913c_e96bf1e9"/>
      <w:bookmarkStart w:id="11" w:name="_BILL_SECTION_HEADER__61a0bd13_b680_4317"/>
      <w:bookmarkStart w:id="12" w:name="_LINE__2_e0a0b34d_bf37_4b1b_abc5_f2803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992fd4_1b39_47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2, sub-§6, ¶A,</w:t>
      </w:r>
      <w:r>
        <w:rPr>
          <w:rFonts w:eastAsia="Arial" w:cs="Arial" w:ascii="Arial" w:hAnsi="Arial"/>
        </w:rPr>
        <w:t xml:space="preserve"> as amended by PL 1987, c. 453, §1, is further </w:t>
      </w:r>
      <w:bookmarkStart w:id="14" w:name="_LINE__3_79ce86ac_31e9_43db_b6cc_8d310a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b9323a4_2cc5_43d4_913c_e96bf1e9"/>
      <w:bookmarkStart w:id="16" w:name="_BILL_SECTION_HEADER__61a0bd13_b680_4317"/>
      <w:bookmarkStart w:id="17" w:name="_PAR__3_aa13063f_c4ca_4011_9d4d_032d1b0e"/>
      <w:bookmarkStart w:id="18" w:name="_STATUTE_P__b9341c29_ef89_4dd2_bbc2_7211"/>
      <w:bookmarkStart w:id="19" w:name="_LINE__4_1f4ff40d_e035_4c9b_bca6_73467b0"/>
      <w:bookmarkStart w:id="20" w:name="_STATUTE_NUMBER__cc3bca27_d5ea_4fa6_890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bba46ef_2dc2_4943_8e2"/>
      <w:r>
        <w:rPr>
          <w:rFonts w:eastAsia="Arial" w:cs="Arial" w:ascii="Arial" w:hAnsi="Arial"/>
        </w:rPr>
        <w:t xml:space="preserve">Notwithstanding the provisions of </w:t>
      </w:r>
      <w:bookmarkStart w:id="22" w:name="_CROSS_REFERENCE__8d312566_b114_4c8f_9e6"/>
      <w:r>
        <w:rPr>
          <w:rFonts w:eastAsia="Arial" w:cs="Arial" w:ascii="Arial" w:hAnsi="Arial"/>
        </w:rPr>
        <w:t>Title 5, section 9052</w:t>
      </w:r>
      <w:bookmarkEnd w:id="22"/>
      <w:r>
        <w:rPr>
          <w:rFonts w:eastAsia="Arial" w:cs="Arial" w:ascii="Arial" w:hAnsi="Arial"/>
        </w:rPr>
        <w:t xml:space="preserve">, subsection 1, paragraph A, </w:t>
      </w:r>
      <w:bookmarkStart w:id="23" w:name="_LINE__5_a02c982c_4744_48a6_8877_c897bc1"/>
      <w:bookmarkEnd w:id="19"/>
      <w:r>
        <w:rPr>
          <w:rFonts w:eastAsia="Arial" w:cs="Arial" w:ascii="Arial" w:hAnsi="Arial"/>
        </w:rPr>
        <w:t xml:space="preserve">personal notice of the hearing </w:t>
      </w:r>
      <w:bookmarkStart w:id="24" w:name="_PROCESSED_CHANGE__f175eee4_4762_4c13_bb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5" w:name="_PROCESSED_CHANGE__5ee3c145_ec23_4281_bd"/>
      <w:bookmarkEnd w:id="2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required to be given only to the lessee and the </w:t>
      </w:r>
      <w:bookmarkStart w:id="26" w:name="_LINE__6_ecd5e701_eb01_4c7c_b07c_1618dfa"/>
      <w:bookmarkEnd w:id="23"/>
      <w:r>
        <w:rPr>
          <w:rFonts w:eastAsia="Arial" w:cs="Arial" w:ascii="Arial" w:hAnsi="Arial"/>
        </w:rPr>
        <w:t xml:space="preserve">known riparian owners, the municipal </w:t>
      </w:r>
      <w:bookmarkStart w:id="27" w:name="_PROCESSED_CHANGE__c49a6830_21dc_461f_8e"/>
      <w:r>
        <w:rPr>
          <w:rFonts w:eastAsia="Arial" w:cs="Arial" w:ascii="Arial" w:hAnsi="Arial"/>
          <w:strike/>
        </w:rPr>
        <w:t>officials</w:t>
      </w:r>
      <w:r>
        <w:rPr>
          <w:rFonts w:eastAsia="Arial" w:cs="Arial" w:ascii="Arial" w:hAnsi="Arial"/>
        </w:rPr>
        <w:t xml:space="preserve"> </w:t>
      </w:r>
      <w:bookmarkStart w:id="28" w:name="_PROCESSED_CHANGE__f797883f_ab34_493c_ab"/>
      <w:bookmarkEnd w:id="27"/>
      <w:r>
        <w:rPr>
          <w:rFonts w:eastAsia="Arial" w:cs="Arial" w:ascii="Arial" w:hAnsi="Arial"/>
          <w:u w:val="single"/>
        </w:rPr>
        <w:t>officers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of the municipality or </w:t>
      </w:r>
      <w:bookmarkStart w:id="29" w:name="_LINE__7_e491b2d3_c061_4c22_982e_dbfaf69"/>
      <w:bookmarkEnd w:id="26"/>
      <w:r>
        <w:rPr>
          <w:rFonts w:eastAsia="Arial" w:cs="Arial" w:ascii="Arial" w:hAnsi="Arial"/>
        </w:rPr>
        <w:t xml:space="preserve">municipalities in which or adjacent to which the lease is located and any interested </w:t>
      </w:r>
      <w:bookmarkStart w:id="30" w:name="_LINE__8_fcc91be4_893d_4499_951b_bc87e0e"/>
      <w:bookmarkEnd w:id="29"/>
      <w:r>
        <w:rPr>
          <w:rFonts w:eastAsia="Arial" w:cs="Arial" w:ascii="Arial" w:hAnsi="Arial"/>
        </w:rPr>
        <w:t>parties that have provided a written request for notification.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a5961acd_0c09_4e87_b493_6"/>
      <w:bookmarkStart w:id="32" w:name="_PAR__3_aa13063f_c4ca_4011_9d4d_032d1b0e"/>
      <w:bookmarkStart w:id="33" w:name="_STATUTE_P__b9341c29_ef89_4dd2_bbc2_7211"/>
      <w:bookmarkStart w:id="34" w:name="_BILL_SECTION__017d85d9_862f_4f2f_847e_b"/>
      <w:bookmarkStart w:id="35" w:name="_PAR__4_3ff39710_0863_4791_aad9_8534dd98"/>
      <w:bookmarkStart w:id="36" w:name="_BILL_SECTION_HEADER__0e0cefae_e853_4d91"/>
      <w:bookmarkStart w:id="37" w:name="_LINE__9_5e710b51_45ee_4bc1_86fa_e5fb1b8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eacdc4a_6a0b_45e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2 MRSA §6072, sub-§6, ¶B,</w:t>
      </w:r>
      <w:r>
        <w:rPr>
          <w:rFonts w:eastAsia="Arial" w:cs="Arial" w:ascii="Arial" w:hAnsi="Arial"/>
        </w:rPr>
        <w:t xml:space="preserve"> as enacted by PL 1977, c. 661, §5, is </w:t>
      </w:r>
      <w:bookmarkStart w:id="39" w:name="_LINE__10_07d2edca_7190_4b38_a25a_72fd49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3ff39710_0863_4791_aad9_8534dd98"/>
      <w:bookmarkStart w:id="41" w:name="_BILL_SECTION_HEADER__0e0cefae_e853_4d91"/>
      <w:bookmarkStart w:id="42" w:name="_PAR__5_b26d809e_9858_4920_8224_f6b9d4bb"/>
      <w:bookmarkStart w:id="43" w:name="_STATUTE_P__ca1a9494_d9d2_437d_b91c_b9bb"/>
      <w:bookmarkStart w:id="44" w:name="_LINE__11_40b71de6_2ea3_44cd_b8fe_fd7fca"/>
      <w:bookmarkStart w:id="45" w:name="_STATUTE_NUMBER__461b22e7_0302_4c3b_9a51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72b2a53f_e013_4e29_960"/>
      <w:r>
        <w:rPr>
          <w:rFonts w:eastAsia="Arial" w:cs="Arial" w:ascii="Arial" w:hAnsi="Arial"/>
        </w:rPr>
        <w:t xml:space="preserve">Under the provisions of </w:t>
      </w:r>
      <w:bookmarkStart w:id="47" w:name="_CROSS_REFERENCE__1f6c50a2_6373_497d_838"/>
      <w:r>
        <w:rPr>
          <w:rFonts w:eastAsia="Arial" w:cs="Arial" w:ascii="Arial" w:hAnsi="Arial"/>
        </w:rPr>
        <w:t>Title 5, section 9052</w:t>
      </w:r>
      <w:bookmarkEnd w:id="47"/>
      <w:r>
        <w:rPr>
          <w:rFonts w:eastAsia="Arial" w:cs="Arial" w:ascii="Arial" w:hAnsi="Arial"/>
        </w:rPr>
        <w:t xml:space="preserve">, the leasing procedure </w:t>
      </w:r>
      <w:bookmarkStart w:id="48" w:name="_PROCESSED_CHANGE__f6b00abc_2e6f_4b42_9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9" w:name="_PROCESSED_CHANGE__51181bab_f19d_4be8_b9"/>
      <w:bookmarkEnd w:id="4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50" w:name="_LINE__12_9504b70c_532b_4e92_9856_03b55e"/>
      <w:bookmarkEnd w:id="44"/>
      <w:bookmarkEnd w:id="49"/>
      <w:r>
        <w:rPr>
          <w:rFonts w:eastAsia="Arial" w:cs="Arial" w:ascii="Arial" w:hAnsi="Arial"/>
        </w:rPr>
        <w:t>require notice to the general public.</w:t>
      </w:r>
      <w:bookmarkStart w:id="51" w:name="_PROCESSED_CHANGE__981e4ee2_d457_4346_b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mmissioner may require the applicant to </w:t>
      </w:r>
      <w:bookmarkStart w:id="52" w:name="_LINE__13_422e940f_1bd5_42f0_ac4a_045fdb"/>
      <w:bookmarkEnd w:id="50"/>
      <w:r>
        <w:rPr>
          <w:rFonts w:eastAsia="Arial" w:cs="Arial" w:ascii="Arial" w:hAnsi="Arial"/>
          <w:u w:val="single"/>
        </w:rPr>
        <w:t xml:space="preserve">reimburse the department for costs incurred by the department in providing public </w:t>
      </w:r>
      <w:bookmarkStart w:id="53" w:name="_LINE__14_a112cb76_a646_4888_aa9f_489a41"/>
      <w:bookmarkEnd w:id="52"/>
      <w:r>
        <w:rPr>
          <w:rFonts w:eastAsia="Arial" w:cs="Arial" w:ascii="Arial" w:hAnsi="Arial"/>
          <w:u w:val="single"/>
        </w:rPr>
        <w:t>notice under this paragraph.</w:t>
      </w:r>
      <w:bookmarkEnd w:id="46"/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017d85d9_862f_4f2f_847e_b"/>
      <w:bookmarkStart w:id="55" w:name="_PAR__5_b26d809e_9858_4920_8224_f6b9d4bb"/>
      <w:bookmarkStart w:id="56" w:name="_STATUTE_P__ca1a9494_d9d2_437d_b91c_b9bb"/>
      <w:bookmarkStart w:id="57" w:name="_BILL_SECTION__42a9956c_ed86_4d8e_8789_5"/>
      <w:bookmarkStart w:id="58" w:name="_PAR__6_03629485_b73a_40c0_b523_7678a7df"/>
      <w:bookmarkStart w:id="59" w:name="_BILL_SECTION_HEADER__c929d0e3_42ba_43eb"/>
      <w:bookmarkStart w:id="60" w:name="_LINE__15_8a312c62_cdd6_4c1c_b012_73f18b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b85fddf9_0dc9_4836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12 MRSA §6072, sub-§6, ¶C,</w:t>
      </w:r>
      <w:r>
        <w:rPr>
          <w:rFonts w:eastAsia="Arial" w:cs="Arial" w:ascii="Arial" w:hAnsi="Arial"/>
        </w:rPr>
        <w:t xml:space="preserve"> as amended by PL 1997, c. 138, §5 and PL </w:t>
      </w:r>
      <w:bookmarkStart w:id="62" w:name="_LINE__16_631e139a_7721_46b2_8c02_689fe4"/>
      <w:bookmarkEnd w:id="60"/>
      <w:r>
        <w:rPr>
          <w:rFonts w:eastAsia="Arial" w:cs="Arial" w:ascii="Arial" w:hAnsi="Arial"/>
        </w:rPr>
        <w:t>2011, c. 657, Pt. W, §5, is further amended to read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03629485_b73a_40c0_b523_7678a7df"/>
      <w:bookmarkStart w:id="64" w:name="_BILL_SECTION_HEADER__c929d0e3_42ba_43eb"/>
      <w:bookmarkStart w:id="65" w:name="_PAR__7_17a4e5bf_6918_40e3_99b8_702cd94e"/>
      <w:bookmarkStart w:id="66" w:name="_STATUTE_P__18b33a4b_9ed0_42a6_b011_ae32"/>
      <w:bookmarkStart w:id="67" w:name="_LINE__17_dfab2e55_a478_4ed2_bd5d_1649f3"/>
      <w:bookmarkStart w:id="68" w:name="_STATUTE_NUMBER__63727a26_ecfb_4a59_991c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C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7409438c_8d8e_46c8_ae3"/>
      <w:r>
        <w:rPr>
          <w:rFonts w:eastAsia="Arial" w:cs="Arial" w:ascii="Arial" w:hAnsi="Arial"/>
        </w:rPr>
        <w:t>The Department of Environmental Protection</w:t>
      </w:r>
      <w:bookmarkStart w:id="70" w:name="_PROCESSED_CHANGE__6762831a_3e89_4dca_ac"/>
      <w:r>
        <w:rPr>
          <w:rFonts w:eastAsia="Arial" w:cs="Arial" w:ascii="Arial" w:hAnsi="Arial"/>
          <w:strike/>
        </w:rPr>
        <w:t>, the</w:t>
      </w:r>
      <w:bookmarkEnd w:id="70"/>
      <w:r>
        <w:rPr>
          <w:rFonts w:eastAsia="Arial" w:cs="Arial" w:ascii="Arial" w:hAnsi="Arial"/>
        </w:rPr>
        <w:t xml:space="preserve"> </w:t>
      </w:r>
      <w:bookmarkStart w:id="71" w:name="_PROCESSED_CHANGE__32d0f1e9_b486_4bb2_93"/>
      <w:r>
        <w:rPr>
          <w:rFonts w:eastAsia="Arial" w:cs="Arial" w:ascii="Arial" w:hAnsi="Arial"/>
          <w:u w:val="single"/>
        </w:rPr>
        <w:t xml:space="preserve">must be notified of all lease </w:t>
      </w:r>
      <w:bookmarkStart w:id="72" w:name="_LINE__18_84932531_c762_47d5_b410_c400d5"/>
      <w:bookmarkEnd w:id="67"/>
      <w:r>
        <w:rPr>
          <w:rFonts w:eastAsia="Arial" w:cs="Arial" w:ascii="Arial" w:hAnsi="Arial"/>
          <w:u w:val="single"/>
        </w:rPr>
        <w:t>applications that involve activities that have a discharge. The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 xml:space="preserve">Department of </w:t>
      </w:r>
      <w:bookmarkStart w:id="73" w:name="_LINE__19_4887183c_6339_46db_9cd1_875a94"/>
      <w:bookmarkEnd w:id="72"/>
      <w:r>
        <w:rPr>
          <w:rFonts w:eastAsia="Arial" w:cs="Arial" w:ascii="Arial" w:hAnsi="Arial"/>
        </w:rPr>
        <w:t xml:space="preserve">Agriculture, Conservation and Forestry and the Department of Inland Fisheries and </w:t>
      </w:r>
      <w:bookmarkStart w:id="74" w:name="_LINE__20_51420926_c000_4172_afdd_033dd6"/>
      <w:bookmarkEnd w:id="73"/>
      <w:r>
        <w:rPr>
          <w:rFonts w:eastAsia="Arial" w:cs="Arial" w:ascii="Arial" w:hAnsi="Arial"/>
        </w:rPr>
        <w:t>Wildlife must be notified of all lease applications.</w:t>
      </w:r>
      <w:bookmarkEnd w:id="69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42a9956c_ed86_4d8e_8789_5"/>
      <w:bookmarkStart w:id="76" w:name="_PAR__7_17a4e5bf_6918_40e3_99b8_702cd94e"/>
      <w:bookmarkStart w:id="77" w:name="_STATUTE_P__18b33a4b_9ed0_42a6_b011_ae32"/>
      <w:bookmarkStart w:id="78" w:name="_BILL_SECTION__2456cb2c_1e2c_4d46_9812_7"/>
      <w:bookmarkStart w:id="79" w:name="_PAR__8_b29487a2_4252_4160_9e24_3460b179"/>
      <w:bookmarkStart w:id="80" w:name="_BILL_SECTION_HEADER__e99a4d76_6562_4685"/>
      <w:bookmarkStart w:id="81" w:name="_LINE__21_1bc7301b_dc2a_443c_8eb4_e6e266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4770212a_055a_4791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12 MRSA §6072, sub-§11,</w:t>
      </w:r>
      <w:r>
        <w:rPr>
          <w:rFonts w:eastAsia="Arial" w:cs="Arial" w:ascii="Arial" w:hAnsi="Arial"/>
        </w:rPr>
        <w:t xml:space="preserve"> as amended by PL 2003, c. 247, §7, is further </w:t>
      </w:r>
      <w:bookmarkStart w:id="83" w:name="_LINE__22_3a0c914f_f06b_4eb7_a99b_970e14"/>
      <w:bookmarkEnd w:id="81"/>
      <w:r>
        <w:rPr>
          <w:rFonts w:eastAsia="Arial" w:cs="Arial" w:ascii="Arial" w:hAnsi="Arial"/>
        </w:rPr>
        <w:t>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b29487a2_4252_4160_9e24_3460b179"/>
      <w:bookmarkStart w:id="85" w:name="_BILL_SECTION_HEADER__e99a4d76_6562_4685"/>
      <w:bookmarkStart w:id="86" w:name="_PAR__9_7f61fa85_6659_4552_bed1_9bdde76b"/>
      <w:bookmarkStart w:id="87" w:name="_STATUTE_SS__b787496b_b249_4800_ba64_bfe"/>
      <w:bookmarkStart w:id="88" w:name="_LINE__23_d5f3c95f_a48e_4493_b9b8_809ee0"/>
      <w:bookmarkStart w:id="89" w:name="_STATUTE_NUMBER__88aa9e01_82cb_4ff8_95c5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11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a5ad80b0_f2fe_454b_bd"/>
      <w:r>
        <w:rPr>
          <w:rFonts w:eastAsia="Arial" w:cs="Arial" w:ascii="Arial" w:hAnsi="Arial"/>
          <w:b/>
        </w:rPr>
        <w:t>Monitoring and revocation of lease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44088d50_9379_451d_951"/>
      <w:r>
        <w:rPr>
          <w:rFonts w:eastAsia="Arial" w:cs="Arial" w:ascii="Arial" w:hAnsi="Arial"/>
        </w:rPr>
        <w:t xml:space="preserve">The department shall monitor a lease under </w:t>
      </w:r>
      <w:bookmarkStart w:id="92" w:name="_LINE__24_99b22ccb_4499_404f_9555_e71cc8"/>
      <w:bookmarkEnd w:id="88"/>
      <w:r>
        <w:rPr>
          <w:rFonts w:eastAsia="Arial" w:cs="Arial" w:ascii="Arial" w:hAnsi="Arial"/>
        </w:rPr>
        <w:t xml:space="preserve">this section on an annual basis.  If aquaculture has been conducted in a manner substantially </w:t>
      </w:r>
      <w:bookmarkStart w:id="93" w:name="_LINE__25_ec24e6a1_a365_4c24_9b1c_b8eeba"/>
      <w:bookmarkEnd w:id="92"/>
      <w:r>
        <w:rPr>
          <w:rFonts w:eastAsia="Arial" w:cs="Arial" w:ascii="Arial" w:hAnsi="Arial"/>
        </w:rPr>
        <w:t>injurious to marine organisms</w:t>
      </w:r>
      <w:bookmarkStart w:id="94" w:name="_PROCESSED_CHANGE__86623f2e_4572_4bc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ublic health</w:t>
      </w:r>
      <w:bookmarkEnd w:id="94"/>
      <w:r>
        <w:rPr>
          <w:rFonts w:eastAsia="Arial" w:cs="Arial" w:ascii="Arial" w:hAnsi="Arial"/>
        </w:rPr>
        <w:t xml:space="preserve">, if no substantial aquaculture or research has </w:t>
      </w:r>
      <w:bookmarkStart w:id="95" w:name="_LINE__26_94e70265_44b4_4f43_ad43_113aa1"/>
      <w:bookmarkEnd w:id="93"/>
      <w:r>
        <w:rPr>
          <w:rFonts w:eastAsia="Arial" w:cs="Arial" w:ascii="Arial" w:hAnsi="Arial"/>
        </w:rPr>
        <w:t xml:space="preserve">been conducted over the course of the lease or if any condition of the lease </w:t>
      </w:r>
      <w:bookmarkStart w:id="96" w:name="_PROCESSED_CHANGE__cdb1b25e_7672_46f5_9d"/>
      <w:r>
        <w:rPr>
          <w:rFonts w:eastAsia="Arial" w:cs="Arial" w:ascii="Arial" w:hAnsi="Arial"/>
          <w:u w:val="single"/>
        </w:rPr>
        <w:t xml:space="preserve">or any minimum </w:t>
      </w:r>
      <w:bookmarkStart w:id="97" w:name="_LINE__27_0f0bd693_980f_4df7_a9b5_440c20"/>
      <w:bookmarkEnd w:id="95"/>
      <w:r>
        <w:rPr>
          <w:rFonts w:eastAsia="Arial" w:cs="Arial" w:ascii="Arial" w:hAnsi="Arial"/>
          <w:u w:val="single"/>
        </w:rPr>
        <w:t>lease maintenance standard adopted pursuant to subsection 13, paragraph A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has been </w:t>
      </w:r>
      <w:bookmarkStart w:id="98" w:name="_LINE__28_8f91ec77_eec0_430b_b9a3_46ea15"/>
      <w:bookmarkEnd w:id="97"/>
      <w:r>
        <w:rPr>
          <w:rFonts w:eastAsia="Arial" w:cs="Arial" w:ascii="Arial" w:hAnsi="Arial"/>
        </w:rPr>
        <w:t xml:space="preserve">violated, the commissioner may initiate revocation proceedings and revoke the lease.  A </w:t>
      </w:r>
      <w:bookmarkStart w:id="99" w:name="_LINE__29_62bdedf2_e08f_4c7b_8dd8_8a3d56"/>
      <w:bookmarkEnd w:id="98"/>
      <w:r>
        <w:rPr>
          <w:rFonts w:eastAsia="Arial" w:cs="Arial" w:ascii="Arial" w:hAnsi="Arial"/>
        </w:rPr>
        <w:t xml:space="preserve">lease revocation is an adjudicatory proceeding under </w:t>
      </w:r>
      <w:bookmarkStart w:id="100" w:name="_CROSS_REFERENCE__930a8a8e_0aa2_4e25_b68"/>
      <w:r>
        <w:rPr>
          <w:rFonts w:eastAsia="Arial" w:cs="Arial" w:ascii="Arial" w:hAnsi="Arial"/>
        </w:rPr>
        <w:t>Title 5, chapter 375, subchapter 4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LINE__30_5a78fd88_cc39_4af0_88d0_3784fd"/>
      <w:bookmarkEnd w:id="99"/>
      <w:r>
        <w:rPr>
          <w:rFonts w:eastAsia="Arial" w:cs="Arial" w:ascii="Arial" w:hAnsi="Arial"/>
        </w:rPr>
        <w:t>The department shall hold a hearing with public notice prior to revoking any lease.</w:t>
      </w:r>
      <w:bookmarkEnd w:id="91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2456cb2c_1e2c_4d46_9812_7"/>
      <w:bookmarkStart w:id="103" w:name="_PAR__9_7f61fa85_6659_4552_bed1_9bdde76b"/>
      <w:bookmarkStart w:id="104" w:name="_STATUTE_SS__b787496b_b249_4800_ba64_bfe"/>
      <w:bookmarkStart w:id="105" w:name="_BILL_SECTION__d5b0bc0d_452c_40c4_9cad_0"/>
      <w:bookmarkStart w:id="106" w:name="_PAR__10_5a4485f1_6f5d_451c_bf9f_ea22587"/>
      <w:bookmarkStart w:id="107" w:name="_BILL_SECTION_HEADER__8c4ccae5_460a_41ec"/>
      <w:bookmarkStart w:id="108" w:name="_LINE__31_9d1343bf_f378_45ff_a3d6_65eef6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30ecef24_cc4a_4086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12 MRSA §6072, sub-§12,</w:t>
      </w:r>
      <w:r>
        <w:rPr>
          <w:rFonts w:eastAsia="Arial" w:cs="Arial" w:ascii="Arial" w:hAnsi="Arial"/>
        </w:rPr>
        <w:t xml:space="preserve"> as amended by PL 2011, c. 93, §3, is further </w:t>
      </w:r>
      <w:bookmarkStart w:id="110" w:name="_LINE__32_395009c9_0dfe_457a_90b3_14057c"/>
      <w:bookmarkEnd w:id="108"/>
      <w:r>
        <w:rPr>
          <w:rFonts w:eastAsia="Arial" w:cs="Arial" w:ascii="Arial" w:hAnsi="Arial"/>
        </w:rPr>
        <w:t>amend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0_5a4485f1_6f5d_451c_bf9f_ea22587"/>
      <w:bookmarkStart w:id="112" w:name="_BILL_SECTION_HEADER__8c4ccae5_460a_41ec"/>
      <w:bookmarkStart w:id="113" w:name="_STATUTE_SS__fcf3bff1_0806_46e6_93db_714"/>
      <w:bookmarkStart w:id="114" w:name="_PAR__11_8d9d7520_f439_4487_ab19_b238042"/>
      <w:bookmarkStart w:id="115" w:name="_LINE__33_1df3e0ee_9cee_4672_8f2f_27915b"/>
      <w:bookmarkStart w:id="116" w:name="_STATUTE_NUMBER__f99ef7a2_45b3_4190_879a"/>
      <w:bookmarkEnd w:id="111"/>
      <w:bookmarkEnd w:id="112"/>
      <w:bookmarkEnd w:id="113"/>
      <w:bookmarkEnd w:id="114"/>
      <w:r>
        <w:rPr>
          <w:rFonts w:eastAsia="Arial" w:cs="Arial" w:ascii="Arial" w:hAnsi="Arial"/>
          <w:b/>
        </w:rPr>
        <w:t>12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394b2b85_b70f_4f72_ba"/>
      <w:r>
        <w:rPr>
          <w:rFonts w:eastAsia="Arial" w:cs="Arial" w:ascii="Arial" w:hAnsi="Arial"/>
          <w:b/>
        </w:rPr>
        <w:t>Renewal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133c30d3_b424_4871_82d"/>
      <w:r>
        <w:rPr>
          <w:rFonts w:eastAsia="Arial" w:cs="Arial" w:ascii="Arial" w:hAnsi="Arial"/>
        </w:rPr>
        <w:t>The commissioner shall renew a lease if:</w:t>
      </w:r>
      <w:bookmarkEnd w:id="115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1_8d9d7520_f439_4487_ab19_b238042"/>
      <w:bookmarkStart w:id="120" w:name="_PAR__12_9353d4a7_ed57_46d8_a273_7266865"/>
      <w:bookmarkStart w:id="121" w:name="_STATUTE_P__1ddf6d8d_ff05_4fe0_b937_e51f"/>
      <w:bookmarkStart w:id="122" w:name="_LINE__34_9ae06517_f189_4627_b7e3_fc0790"/>
      <w:bookmarkStart w:id="123" w:name="_STATUTE_NUMBER__b05fec79_9949_43de_ac7b"/>
      <w:bookmarkEnd w:id="119"/>
      <w:bookmarkEnd w:id="120"/>
      <w:bookmarkEnd w:id="121"/>
      <w:r>
        <w:rPr>
          <w:rFonts w:eastAsia="Arial" w:cs="Arial" w:ascii="Arial" w:hAnsi="Arial"/>
        </w:rPr>
        <w:t>A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2ee8b829_a32c_4119_bd8"/>
      <w:r>
        <w:rPr>
          <w:rFonts w:eastAsia="Arial" w:cs="Arial" w:ascii="Arial" w:hAnsi="Arial"/>
        </w:rPr>
        <w:t xml:space="preserve">The commissioner receives, at least </w:t>
      </w:r>
      <w:bookmarkStart w:id="125" w:name="_PROCESSED_CHANGE__89531860_5b5d_4534_8d"/>
      <w:r>
        <w:rPr>
          <w:rFonts w:eastAsia="Arial" w:cs="Arial" w:ascii="Arial" w:hAnsi="Arial"/>
          <w:strike/>
        </w:rPr>
        <w:t>90</w:t>
      </w:r>
      <w:r>
        <w:rPr>
          <w:rFonts w:eastAsia="Arial" w:cs="Arial" w:ascii="Arial" w:hAnsi="Arial"/>
        </w:rPr>
        <w:t xml:space="preserve"> </w:t>
      </w:r>
      <w:bookmarkStart w:id="126" w:name="_PROCESSED_CHANGE__6e4210e1_d04e_4b20_b1"/>
      <w:bookmarkEnd w:id="125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days prior to the expiration of a lease, an </w:t>
      </w:r>
      <w:bookmarkStart w:id="127" w:name="_LINE__35_c2417580_f1b7_4d17_919d_edcc0d"/>
      <w:bookmarkEnd w:id="122"/>
      <w:r>
        <w:rPr>
          <w:rFonts w:eastAsia="Arial" w:cs="Arial" w:ascii="Arial" w:hAnsi="Arial"/>
        </w:rPr>
        <w:t xml:space="preserve">application for renewal that includes information on the type and amount of </w:t>
      </w:r>
      <w:bookmarkStart w:id="128" w:name="_LINE__36_cba3ab80_03fe_4e54_bdc1_84ee2c"/>
      <w:bookmarkEnd w:id="127"/>
      <w:r>
        <w:rPr>
          <w:rFonts w:eastAsia="Arial" w:cs="Arial" w:ascii="Arial" w:hAnsi="Arial"/>
        </w:rPr>
        <w:t>aquaculture to be conducted during the new lease term;</w:t>
      </w:r>
      <w:bookmarkEnd w:id="124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2_9353d4a7_ed57_46d8_a273_7266865"/>
      <w:bookmarkStart w:id="130" w:name="_STATUTE_P__1ddf6d8d_ff05_4fe0_b937_e51f"/>
      <w:bookmarkStart w:id="131" w:name="_PAR__13_7770167b_e510_4995_b9d1_215c09d"/>
      <w:bookmarkStart w:id="132" w:name="_STATUTE_P__4a2c5d60_ec4b_4818_8108_2aff"/>
      <w:bookmarkStart w:id="133" w:name="_LINE__37_c5682448_ab44_41f9_a92c_66cdfd"/>
      <w:bookmarkStart w:id="134" w:name="_STATUTE_NUMBER__a1398177_6366_4670_9bfd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B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152116f9_03a2_46d0_809"/>
      <w:r>
        <w:rPr>
          <w:rFonts w:eastAsia="Arial" w:cs="Arial" w:ascii="Arial" w:hAnsi="Arial"/>
        </w:rPr>
        <w:t>The lessee has complied with the lease agreement during the term of the lease;</w:t>
      </w:r>
      <w:bookmarkEnd w:id="133"/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3_7770167b_e510_4995_b9d1_215c09d"/>
      <w:bookmarkStart w:id="137" w:name="_STATUTE_P__4a2c5d60_ec4b_4818_8108_2aff"/>
      <w:bookmarkStart w:id="138" w:name="_PAR__14_a0e0a4d0_fac8_4948_8416_fc04093"/>
      <w:bookmarkStart w:id="139" w:name="_STATUTE_P__13c3cafd_48e6_4de8_8989_1773"/>
      <w:bookmarkStart w:id="140" w:name="_LINE__38_916153c2_3402_4f15_882a_d9fc6f"/>
      <w:bookmarkStart w:id="141" w:name="_STATUTE_NUMBER__0a47ed25_7e27_4963_969c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C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23ba9aa2_3355_4701_aa4"/>
      <w:r>
        <w:rPr>
          <w:rFonts w:eastAsia="Arial" w:cs="Arial" w:ascii="Arial" w:hAnsi="Arial"/>
        </w:rPr>
        <w:t xml:space="preserve">The commissioner determines that renewal of the lease is in the best interest of the </w:t>
      </w:r>
      <w:bookmarkStart w:id="143" w:name="_LINE__39_17cec5d6_2612_4ae5_b072_e66bc5"/>
      <w:bookmarkEnd w:id="140"/>
      <w:r>
        <w:rPr>
          <w:rFonts w:eastAsia="Arial" w:cs="Arial" w:ascii="Arial" w:hAnsi="Arial"/>
        </w:rPr>
        <w:t>State;</w:t>
      </w:r>
      <w:bookmarkEnd w:id="142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GE__1_984436f1_86e8_4a86_80dd_c7ad4e2"/>
      <w:bookmarkStart w:id="145" w:name="_PAR__14_a0e0a4d0_fac8_4948_8416_fc04093"/>
      <w:bookmarkStart w:id="146" w:name="_STATUTE_P__13c3cafd_48e6_4de8_8989_1773"/>
      <w:bookmarkStart w:id="147" w:name="_PAGE__2_ac2b7092_404c_409b_87c7_51cc05f"/>
      <w:bookmarkStart w:id="148" w:name="_PAR__1_5e1f508d_af85_4d21_b01b_9b15bd80"/>
      <w:bookmarkStart w:id="149" w:name="_STATUTE_P__55039820_5694_4cc0_ad88_1ce7"/>
      <w:bookmarkStart w:id="150" w:name="_LINE__1_78b9c471_73bf_484f_945e_4883e2c"/>
      <w:bookmarkStart w:id="151" w:name="_STATUTE_NUMBER__d7b07924_4a93_4022_95ba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1018fae6_7b86_4e2b_9b1"/>
      <w:r>
        <w:rPr>
          <w:rFonts w:eastAsia="Arial" w:cs="Arial" w:ascii="Arial" w:hAnsi="Arial"/>
        </w:rPr>
        <w:t>Except as provided in subsection 13</w:t>
        <w:noBreakHyphen/>
        <w:t xml:space="preserve">A, the renewal will not cause the lessee to </w:t>
      </w:r>
      <w:bookmarkStart w:id="153" w:name="_LINE__2_fd7ec165_7133_445f_a3db_4bd55e0"/>
      <w:bookmarkEnd w:id="150"/>
      <w:r>
        <w:rPr>
          <w:rFonts w:eastAsia="Arial" w:cs="Arial" w:ascii="Arial" w:hAnsi="Arial"/>
        </w:rPr>
        <w:t xml:space="preserve">become a tenant of any kind in leases covering an aggregate of more than 500 acres; </w:t>
      </w:r>
      <w:bookmarkStart w:id="154" w:name="_LINE__3_b3979528_2021_4235_91fa_23a0d0e"/>
      <w:bookmarkEnd w:id="153"/>
      <w:r>
        <w:rPr>
          <w:rFonts w:eastAsia="Arial" w:cs="Arial" w:ascii="Arial" w:hAnsi="Arial"/>
        </w:rPr>
        <w:t>and</w:t>
      </w:r>
      <w:bookmarkEnd w:id="152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5e1f508d_af85_4d21_b01b_9b15bd80"/>
      <w:bookmarkStart w:id="156" w:name="_STATUTE_P__55039820_5694_4cc0_ad88_1ce7"/>
      <w:bookmarkStart w:id="157" w:name="_PAR__2_060eae68_8a61_48b2_b350_bcd31309"/>
      <w:bookmarkStart w:id="158" w:name="_STATUTE_P__8215abdf_9eae_46b9_a051_5c88"/>
      <w:bookmarkStart w:id="159" w:name="_LINE__4_b5cb9815_4abd_4574_be29_7e630af"/>
      <w:bookmarkStart w:id="160" w:name="_STATUTE_NUMBER__0f15bf51_8d4d_442d_91a1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E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0cfef1f0_8061_42af_bb3"/>
      <w:r>
        <w:rPr>
          <w:rFonts w:eastAsia="Arial" w:cs="Arial" w:ascii="Arial" w:hAnsi="Arial"/>
        </w:rPr>
        <w:t>The lease is not being held for speculative purposes.</w:t>
      </w:r>
      <w:bookmarkEnd w:id="159"/>
      <w:bookmarkEnd w:id="1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2" w:name="_PAR__2_060eae68_8a61_48b2_b350_bcd31309"/>
      <w:bookmarkStart w:id="163" w:name="_STATUTE_P__8215abdf_9eae_46b9_a051_5c88"/>
      <w:bookmarkStart w:id="164" w:name="_PAR__3_549ebedd_e671_4ab1_a997_f8fe3917"/>
      <w:bookmarkStart w:id="165" w:name="_STATUTE_P__a823feca_0cbc_48bb_9166_ffba"/>
      <w:bookmarkStart w:id="166" w:name="_STATUTE_CONTENT__e9db41ef_13a2_421c_8e7"/>
      <w:bookmarkStart w:id="167" w:name="_LINE__5_44d372fb_5c70_4c92_8ff1_bf7f759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 xml:space="preserve">If a person who holds a lease pursuant to this section applies to renew the lease, the lease </w:t>
      </w:r>
      <w:bookmarkStart w:id="168" w:name="_LINE__6_f9aebc59_cabd_411f_9c50_2989382"/>
      <w:bookmarkEnd w:id="167"/>
      <w:r>
        <w:rPr>
          <w:rFonts w:eastAsia="Arial" w:cs="Arial" w:ascii="Arial" w:hAnsi="Arial"/>
        </w:rPr>
        <w:t xml:space="preserve">remains in effect until the commissioner makes a decision on the renewal application.  If </w:t>
      </w:r>
      <w:bookmarkStart w:id="169" w:name="_LINE__7_694fae9c_8065_4718_a569_22c49fc"/>
      <w:bookmarkEnd w:id="168"/>
      <w:r>
        <w:rPr>
          <w:rFonts w:eastAsia="Arial" w:cs="Arial" w:ascii="Arial" w:hAnsi="Arial"/>
        </w:rPr>
        <w:t xml:space="preserve">the renewal is denied, the lease expires 30 days after the date of the commissioner's </w:t>
      </w:r>
      <w:bookmarkStart w:id="170" w:name="_LINE__8_fb7820e7_e657_46cb_9483_6a6cd2a"/>
      <w:bookmarkEnd w:id="169"/>
      <w:r>
        <w:rPr>
          <w:rFonts w:eastAsia="Arial" w:cs="Arial" w:ascii="Arial" w:hAnsi="Arial"/>
        </w:rPr>
        <w:t>decision.</w:t>
      </w:r>
      <w:bookmarkEnd w:id="166"/>
      <w:bookmarkEnd w:id="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3_549ebedd_e671_4ab1_a997_f8fe3917"/>
      <w:bookmarkStart w:id="172" w:name="_STATUTE_P__a823feca_0cbc_48bb_9166_ffba"/>
      <w:bookmarkStart w:id="173" w:name="_PAR__4_c7fa821b_3b95_4d1b_a0d5_47f8ab5e"/>
      <w:bookmarkStart w:id="174" w:name="_STATUTE_P__390ca0ff_6c4d_4b96_9c35_b016"/>
      <w:bookmarkStart w:id="175" w:name="_STATUTE_CONTENT__80763410_d7cd_45b6_aaa"/>
      <w:bookmarkStart w:id="176" w:name="_LINE__9_eac6d9d2_af24_4b43_810e_545cebf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 xml:space="preserve">When aquaculture has not been routinely or substantially conducted on a lease that is </w:t>
      </w:r>
      <w:bookmarkStart w:id="177" w:name="_LINE__10_1a4a923e_ea38_4d60_9f72_f8da14"/>
      <w:bookmarkEnd w:id="176"/>
      <w:r>
        <w:rPr>
          <w:rFonts w:eastAsia="Arial" w:cs="Arial" w:ascii="Arial" w:hAnsi="Arial"/>
        </w:rPr>
        <w:t xml:space="preserve">proposed for renewal, the commissioner may renew the lease, as long as the proposed </w:t>
      </w:r>
      <w:bookmarkStart w:id="178" w:name="_LINE__11_02ec7aeb_1dfa_40b2_9908_7b4572"/>
      <w:bookmarkEnd w:id="177"/>
      <w:r>
        <w:rPr>
          <w:rFonts w:eastAsia="Arial" w:cs="Arial" w:ascii="Arial" w:hAnsi="Arial"/>
        </w:rPr>
        <w:t>renewal will continue to meet the criteria for approval in subsection 7</w:t>
        <w:noBreakHyphen/>
        <w:t>A.</w:t>
      </w:r>
      <w:bookmarkEnd w:id="175"/>
      <w:bookmarkEnd w:id="1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9" w:name="_PAR__4_c7fa821b_3b95_4d1b_a0d5_47f8ab5e"/>
      <w:bookmarkStart w:id="180" w:name="_STATUTE_P__390ca0ff_6c4d_4b96_9c35_b016"/>
      <w:bookmarkStart w:id="181" w:name="_PAR__5_12085162_5834_4b96_8538_42e15b8e"/>
      <w:bookmarkStart w:id="182" w:name="_STATUTE_P__7f77e1e6_9113_40e7_8f7a_2e4b"/>
      <w:bookmarkStart w:id="183" w:name="_STATUTE_CONTENT__8f183668_c65c_4402_965"/>
      <w:bookmarkStart w:id="184" w:name="_LINE__12_7810f8cb_43f9_4f3c_ab4e_a19574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 xml:space="preserve">A lease renewal is an adjudicatory proceeding under </w:t>
      </w:r>
      <w:bookmarkStart w:id="185" w:name="_CROSS_REFERENCE__41974aff_487f_417d_bd0"/>
      <w:r>
        <w:rPr>
          <w:rFonts w:eastAsia="Arial" w:cs="Arial" w:ascii="Arial" w:hAnsi="Arial"/>
        </w:rPr>
        <w:t>Title 5, chapter 375, subchapter 4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LINE__13_ef667f25_0ebf_4c04_a055_ec0b49"/>
      <w:bookmarkEnd w:id="184"/>
      <w:r>
        <w:rPr>
          <w:rFonts w:eastAsia="Arial" w:cs="Arial" w:ascii="Arial" w:hAnsi="Arial"/>
        </w:rPr>
        <w:t xml:space="preserve">Public notice must be given </w:t>
      </w:r>
      <w:bookmarkStart w:id="187" w:name="_PROCESSED_CHANGE__12baac53_603d_4894_83"/>
      <w:r>
        <w:rPr>
          <w:rFonts w:eastAsia="Arial" w:cs="Arial" w:ascii="Arial" w:hAnsi="Arial"/>
          <w:strike/>
        </w:rPr>
        <w:t>as required under subsection 6 and a</w:t>
      </w:r>
      <w:r>
        <w:rPr>
          <w:rFonts w:eastAsia="Arial" w:cs="Arial" w:ascii="Arial" w:hAnsi="Arial"/>
        </w:rPr>
        <w:t xml:space="preserve"> </w:t>
      </w:r>
      <w:bookmarkStart w:id="188" w:name="_PROCESSED_CHANGE__047d1ee7_f210_45c0_b8"/>
      <w:bookmarkEnd w:id="187"/>
      <w:r>
        <w:rPr>
          <w:rFonts w:eastAsia="Arial" w:cs="Arial" w:ascii="Arial" w:hAnsi="Arial"/>
          <w:u w:val="single"/>
        </w:rPr>
        <w:t xml:space="preserve">to the known riparian </w:t>
      </w:r>
      <w:bookmarkStart w:id="189" w:name="_LINE__14_3331f411_7263_45be_83b0_285fd0"/>
      <w:bookmarkEnd w:id="186"/>
      <w:r>
        <w:rPr>
          <w:rFonts w:eastAsia="Arial" w:cs="Arial" w:ascii="Arial" w:hAnsi="Arial"/>
          <w:u w:val="single"/>
        </w:rPr>
        <w:t xml:space="preserve">owners, the municipal officers of the municipality or municipalities in which or adjacent </w:t>
      </w:r>
      <w:bookmarkStart w:id="190" w:name="_LINE__15_22e16288_dd2b_43d5_8a7e_0a4061"/>
      <w:bookmarkEnd w:id="189"/>
      <w:r>
        <w:rPr>
          <w:rFonts w:eastAsia="Arial" w:cs="Arial" w:ascii="Arial" w:hAnsi="Arial"/>
          <w:u w:val="single"/>
        </w:rPr>
        <w:t xml:space="preserve">to which the lease is located and any interested parties that have provided a written request </w:t>
      </w:r>
      <w:bookmarkStart w:id="191" w:name="_LINE__16_dfb76936_8f70_48ab_a210_3c0716"/>
      <w:bookmarkEnd w:id="190"/>
      <w:r>
        <w:rPr>
          <w:rFonts w:eastAsia="Arial" w:cs="Arial" w:ascii="Arial" w:hAnsi="Arial"/>
          <w:u w:val="single"/>
        </w:rPr>
        <w:t xml:space="preserve">for notification; under the provisions of Title 5, section 9052, to the general public; and, </w:t>
      </w:r>
      <w:bookmarkStart w:id="192" w:name="_LINE__17_186dc92b_95f2_4758_bf6b_775208"/>
      <w:bookmarkEnd w:id="191"/>
      <w:r>
        <w:rPr>
          <w:rFonts w:eastAsia="Arial" w:cs="Arial" w:ascii="Arial" w:hAnsi="Arial"/>
          <w:u w:val="single"/>
        </w:rPr>
        <w:t xml:space="preserve">for leases involving activities that have a discharge, to the Department of Environmental </w:t>
      </w:r>
      <w:bookmarkStart w:id="193" w:name="_LINE__18_cbffd2da_6024_4943_9eee_183d6a"/>
      <w:bookmarkEnd w:id="192"/>
      <w:r>
        <w:rPr>
          <w:rFonts w:eastAsia="Arial" w:cs="Arial" w:ascii="Arial" w:hAnsi="Arial"/>
          <w:u w:val="single"/>
        </w:rPr>
        <w:t xml:space="preserve">Protection. The Department of Agriculture, Conservation and Forestry and the Department </w:t>
      </w:r>
      <w:bookmarkStart w:id="194" w:name="_LINE__19_88201b54_575e_4229_8565_6e6d28"/>
      <w:bookmarkEnd w:id="193"/>
      <w:r>
        <w:rPr>
          <w:rFonts w:eastAsia="Arial" w:cs="Arial" w:ascii="Arial" w:hAnsi="Arial"/>
          <w:u w:val="single"/>
        </w:rPr>
        <w:t xml:space="preserve">of Inland Fisheries and Wildlife must be notified of all lease renewal applications. A person </w:t>
      </w:r>
      <w:bookmarkStart w:id="195" w:name="_LINE__20_cdf80176_2451_48cf_b5ed_60ece7"/>
      <w:bookmarkEnd w:id="194"/>
      <w:r>
        <w:rPr>
          <w:rFonts w:eastAsia="Arial" w:cs="Arial" w:ascii="Arial" w:hAnsi="Arial"/>
          <w:u w:val="single"/>
        </w:rPr>
        <w:t xml:space="preserve">may provide to the commissioner comments on the proposed lease renewal within 30 days </w:t>
      </w:r>
      <w:bookmarkStart w:id="196" w:name="_LINE__21_a0bca55f_63fc_422d_8ad5_ec0217"/>
      <w:bookmarkEnd w:id="195"/>
      <w:r>
        <w:rPr>
          <w:rFonts w:eastAsia="Arial" w:cs="Arial" w:ascii="Arial" w:hAnsi="Arial"/>
          <w:u w:val="single"/>
        </w:rPr>
        <w:t>of receipt of notice or within 30 days of publication of the proposed renewal. A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hearing </w:t>
      </w:r>
      <w:bookmarkStart w:id="197" w:name="_LINE__22_a53060e9_22de_419d_bbde_665451"/>
      <w:bookmarkEnd w:id="196"/>
      <w:r>
        <w:rPr>
          <w:rFonts w:eastAsia="Arial" w:cs="Arial" w:ascii="Arial" w:hAnsi="Arial"/>
        </w:rPr>
        <w:t>must be held if it is requested in writing by 5 persons</w:t>
      </w:r>
      <w:bookmarkStart w:id="198" w:name="_PROCESSED_CHANGE__136b2c4c_983a_4f9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the 30 days</w:t>
      </w:r>
      <w:bookmarkEnd w:id="198"/>
      <w:r>
        <w:rPr>
          <w:rFonts w:eastAsia="Arial" w:cs="Arial" w:ascii="Arial" w:hAnsi="Arial"/>
        </w:rPr>
        <w:t xml:space="preserve">.  The commissioner </w:t>
      </w:r>
      <w:bookmarkStart w:id="199" w:name="_LINE__23_3dd8620e_6def_4b4a_8102_ff1701"/>
      <w:bookmarkEnd w:id="197"/>
      <w:r>
        <w:rPr>
          <w:rFonts w:eastAsia="Arial" w:cs="Arial" w:ascii="Arial" w:hAnsi="Arial"/>
        </w:rPr>
        <w:t>may review multiple leases concurrently during the lease renewal process.</w:t>
      </w:r>
      <w:bookmarkEnd w:id="183"/>
      <w:bookmarkEnd w:id="1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5_12085162_5834_4b96_8538_42e15b8e"/>
      <w:bookmarkStart w:id="201" w:name="_STATUTE_P__7f77e1e6_9113_40e7_8f7a_2e4b"/>
      <w:bookmarkStart w:id="202" w:name="_PAR__6_db452ce6_db15_4209_ac07_c91ca95f"/>
      <w:bookmarkStart w:id="203" w:name="_STATUTE_P__55e21668_d510_4cb5_b9fe_74cb"/>
      <w:bookmarkStart w:id="204" w:name="_STATUTE_CONTENT__1796e5c6_8701_4f6d_bbe"/>
      <w:bookmarkStart w:id="205" w:name="_LINE__24_ed3e6966_ff99_4e3b_900e_a0d8fc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 xml:space="preserve">A lease renewal application must include a nonrefundable application fee of no more than </w:t>
      </w:r>
      <w:bookmarkStart w:id="206" w:name="_LINE__25_451da246_5d0a_4751_8d7d_80b1e8"/>
      <w:bookmarkEnd w:id="205"/>
      <w:r>
        <w:rPr>
          <w:rFonts w:eastAsia="Arial" w:cs="Arial" w:ascii="Arial" w:hAnsi="Arial"/>
        </w:rPr>
        <w:t xml:space="preserve">$1,500, the amount to be set by the commissioner depending on the type of aquaculture </w:t>
      </w:r>
      <w:bookmarkStart w:id="207" w:name="_LINE__26_ca89c92a_05b7_4aab_86c9_0bc529"/>
      <w:bookmarkEnd w:id="206"/>
      <w:r>
        <w:rPr>
          <w:rFonts w:eastAsia="Arial" w:cs="Arial" w:ascii="Arial" w:hAnsi="Arial"/>
        </w:rPr>
        <w:t>permitted by the lease.</w:t>
      </w:r>
      <w:bookmarkEnd w:id="204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d5b0bc0d_452c_40c4_9cad_0"/>
      <w:bookmarkStart w:id="209" w:name="_STATUTE_SS__fcf3bff1_0806_46e6_93db_714"/>
      <w:bookmarkStart w:id="210" w:name="_PAR__6_db452ce6_db15_4209_ac07_c91ca95f"/>
      <w:bookmarkStart w:id="211" w:name="_STATUTE_P__55e21668_d510_4cb5_b9fe_74cb"/>
      <w:bookmarkStart w:id="212" w:name="_BILL_SECTION__048c628d_85c0_4f34_af72_1"/>
      <w:bookmarkStart w:id="213" w:name="_PAR__7_b0002331_02ac_4ea9_8d45_e6f819fe"/>
      <w:bookmarkStart w:id="214" w:name="_BILL_SECTION_HEADER__dedf0ecb_f825_4b3a"/>
      <w:bookmarkStart w:id="215" w:name="_LINE__27_f563a4ca_a8a5_43ba_82a9_6bdb56"/>
      <w:bookmarkEnd w:id="208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991501f5_ef17_486f"/>
      <w:r>
        <w:rPr>
          <w:rFonts w:eastAsia="Arial" w:cs="Arial" w:ascii="Arial" w:hAnsi="Arial"/>
          <w:b/>
          <w:sz w:val="24"/>
        </w:rPr>
        <w:t>6</w:t>
      </w:r>
      <w:bookmarkEnd w:id="216"/>
      <w:r>
        <w:rPr>
          <w:rFonts w:eastAsia="Arial" w:cs="Arial" w:ascii="Arial" w:hAnsi="Arial"/>
          <w:b/>
          <w:sz w:val="24"/>
        </w:rPr>
        <w:t>.  12 MRSA §6072, sub-§12-A, ¶C,</w:t>
      </w:r>
      <w:r>
        <w:rPr>
          <w:rFonts w:eastAsia="Arial" w:cs="Arial" w:ascii="Arial" w:hAnsi="Arial"/>
        </w:rPr>
        <w:t xml:space="preserve"> as amended by PL 2009, c. 229, §2, is </w:t>
      </w:r>
      <w:bookmarkStart w:id="217" w:name="_LINE__28_7b14475a_fa93_45c9_9cce_45ce04"/>
      <w:bookmarkEnd w:id="215"/>
      <w:r>
        <w:rPr>
          <w:rFonts w:eastAsia="Arial" w:cs="Arial" w:ascii="Arial" w:hAnsi="Arial"/>
        </w:rPr>
        <w:t>further amended to read: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b0002331_02ac_4ea9_8d45_e6f819fe"/>
      <w:bookmarkStart w:id="219" w:name="_BILL_SECTION_HEADER__dedf0ecb_f825_4b3a"/>
      <w:bookmarkStart w:id="220" w:name="_PAR__8_b00c016a_ae11_46e9_802e_67eec044"/>
      <w:bookmarkStart w:id="221" w:name="_STATUTE_P__ad005d6f_65df_485c_a121_0f66"/>
      <w:bookmarkStart w:id="222" w:name="_LINE__29_8a18c7c7_dc78_40cf_b19c_df2339"/>
      <w:bookmarkStart w:id="223" w:name="_STATUTE_NUMBER__3f316a9a_c77c_4066_bfa1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C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81b1ea0a_536d_490d_b35"/>
      <w:r>
        <w:rPr>
          <w:rFonts w:eastAsia="Arial" w:cs="Arial" w:ascii="Arial" w:hAnsi="Arial"/>
        </w:rPr>
        <w:t xml:space="preserve">The commissioner shall establish by rule the fee for transferring a lease under this </w:t>
      </w:r>
      <w:bookmarkStart w:id="225" w:name="_LINE__30_4dcd134c_ab39_43a7_ab47_216802"/>
      <w:bookmarkEnd w:id="222"/>
      <w:r>
        <w:rPr>
          <w:rFonts w:eastAsia="Arial" w:cs="Arial" w:ascii="Arial" w:hAnsi="Arial"/>
        </w:rPr>
        <w:t xml:space="preserve">subsection, which may not exceed $5,000, based on the type of aquaculture conducted </w:t>
      </w:r>
      <w:bookmarkStart w:id="226" w:name="_LINE__31_31887d91_559c_44b4_acbf_018611"/>
      <w:bookmarkEnd w:id="225"/>
      <w:r>
        <w:rPr>
          <w:rFonts w:eastAsia="Arial" w:cs="Arial" w:ascii="Arial" w:hAnsi="Arial"/>
        </w:rPr>
        <w:t>and the size of the lease.  The transferee must pay the fee</w:t>
      </w:r>
      <w:bookmarkStart w:id="227" w:name="_PROCESSED_CHANGE__2e4918a9_e429_424a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ior to the execution of the </w:t>
      </w:r>
      <w:bookmarkStart w:id="228" w:name="_LINE__32_95669cbf_c917_46d8_a3c4_b6b946"/>
      <w:bookmarkEnd w:id="226"/>
      <w:r>
        <w:rPr>
          <w:rFonts w:eastAsia="Arial" w:cs="Arial" w:ascii="Arial" w:hAnsi="Arial"/>
          <w:strike/>
        </w:rPr>
        <w:t>lease</w:t>
      </w:r>
      <w:bookmarkStart w:id="229" w:name="_PROCESSED_CHANGE__17686872_3c36_44e1_87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the time application for the transfer is made</w:t>
      </w:r>
      <w:bookmarkEnd w:id="229"/>
      <w:r>
        <w:rPr>
          <w:rFonts w:eastAsia="Arial" w:cs="Arial" w:ascii="Arial" w:hAnsi="Arial"/>
        </w:rPr>
        <w:t xml:space="preserve">.  Rules adopted pursuant to this </w:t>
      </w:r>
      <w:bookmarkStart w:id="230" w:name="_LINE__33_936b0e6d_a53f_4b6c_bdf3_8acbd3"/>
      <w:bookmarkEnd w:id="228"/>
      <w:r>
        <w:rPr>
          <w:rFonts w:eastAsia="Arial" w:cs="Arial" w:ascii="Arial" w:hAnsi="Arial"/>
        </w:rPr>
        <w:t>paragraph are routine technical rules as defined in Title 5, chapter 375, subchapter 2</w:t>
        <w:noBreakHyphen/>
        <w:t>A.</w:t>
      </w:r>
      <w:bookmarkEnd w:id="224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048c628d_85c0_4f34_af72_1"/>
      <w:bookmarkStart w:id="232" w:name="_PAR__8_b00c016a_ae11_46e9_802e_67eec044"/>
      <w:bookmarkStart w:id="233" w:name="_STATUTE_P__ad005d6f_65df_485c_a121_0f66"/>
      <w:bookmarkStart w:id="234" w:name="_BILL_SECTION__d3d78017_db97_4a01_9f2e_5"/>
      <w:bookmarkStart w:id="235" w:name="_PAR__9_9f006f71_56ac_4754_8bae_73641e57"/>
      <w:bookmarkStart w:id="236" w:name="_BILL_SECTION_HEADER__4b9bf2b3_1ae3_4c7e"/>
      <w:bookmarkStart w:id="237" w:name="_LINE__34_04adaf56_980e_458e_b61e_864c72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cc09f452_cfa0_4007"/>
      <w:r>
        <w:rPr>
          <w:rFonts w:eastAsia="Arial" w:cs="Arial" w:ascii="Arial" w:hAnsi="Arial"/>
          <w:b/>
          <w:sz w:val="24"/>
        </w:rPr>
        <w:t>7</w:t>
      </w:r>
      <w:bookmarkEnd w:id="238"/>
      <w:r>
        <w:rPr>
          <w:rFonts w:eastAsia="Arial" w:cs="Arial" w:ascii="Arial" w:hAnsi="Arial"/>
          <w:b/>
          <w:sz w:val="24"/>
        </w:rPr>
        <w:t>.  12 MRSA §6072, sub-§12-C,</w:t>
      </w:r>
      <w:r>
        <w:rPr>
          <w:rFonts w:eastAsia="Arial" w:cs="Arial" w:ascii="Arial" w:hAnsi="Arial"/>
        </w:rPr>
        <w:t xml:space="preserve"> as enacted by PL 2017, c. 159, §4, is amended </w:t>
      </w:r>
      <w:bookmarkStart w:id="239" w:name="_LINE__35_8735c10e_b893_4dde_8444_00633a"/>
      <w:bookmarkEnd w:id="237"/>
      <w:r>
        <w:rPr>
          <w:rFonts w:eastAsia="Arial" w:cs="Arial" w:ascii="Arial" w:hAnsi="Arial"/>
        </w:rPr>
        <w:t>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9_9f006f71_56ac_4754_8bae_73641e57"/>
      <w:bookmarkStart w:id="241" w:name="_BILL_SECTION_HEADER__4b9bf2b3_1ae3_4c7e"/>
      <w:bookmarkStart w:id="242" w:name="_STATUTE_SS__423f3690_3c99_4635_b548_336"/>
      <w:bookmarkStart w:id="243" w:name="_PAR__10_09a74d23_a7af_49e4_a464_1575481"/>
      <w:bookmarkStart w:id="244" w:name="_LINE__36_a5bf1566_0b3e_413e_b555_5fb666"/>
      <w:bookmarkStart w:id="245" w:name="_STATUTE_NUMBER__f35e9028_cd10_4bda_98c4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12-C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7d1fde31_df0a_46f0_a9"/>
      <w:r>
        <w:rPr>
          <w:rFonts w:eastAsia="Arial" w:cs="Arial" w:ascii="Arial" w:hAnsi="Arial"/>
          <w:b/>
        </w:rPr>
        <w:t>Expansion of lease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ebc215d3_e426_4110_9a0"/>
      <w:r>
        <w:rPr>
          <w:rFonts w:eastAsia="Arial" w:cs="Arial" w:ascii="Arial" w:hAnsi="Arial"/>
        </w:rPr>
        <w:t xml:space="preserve">A person who </w:t>
      </w:r>
      <w:bookmarkStart w:id="248" w:name="_PROCESSED_CHANGE__8bb221a6_bf93_407d_a5"/>
      <w:r>
        <w:rPr>
          <w:rFonts w:eastAsia="Arial" w:cs="Arial" w:ascii="Arial" w:hAnsi="Arial"/>
          <w:strike/>
        </w:rPr>
        <w:t>holds</w:t>
      </w:r>
      <w:r>
        <w:rPr>
          <w:rFonts w:eastAsia="Arial" w:cs="Arial" w:ascii="Arial" w:hAnsi="Arial"/>
        </w:rPr>
        <w:t xml:space="preserve"> </w:t>
      </w:r>
      <w:bookmarkStart w:id="249" w:name="_PROCESSED_CHANGE__99de1876_bac9_43f3_a5"/>
      <w:bookmarkEnd w:id="248"/>
      <w:r>
        <w:rPr>
          <w:rFonts w:eastAsia="Arial" w:cs="Arial" w:ascii="Arial" w:hAnsi="Arial"/>
          <w:u w:val="single"/>
        </w:rPr>
        <w:t>has held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 xml:space="preserve">a lease under this section </w:t>
      </w:r>
      <w:bookmarkStart w:id="250" w:name="_PROCESSED_CHANGE__ac19ff14_8191_4b49_a0"/>
      <w:r>
        <w:rPr>
          <w:rFonts w:eastAsia="Arial" w:cs="Arial" w:ascii="Arial" w:hAnsi="Arial"/>
          <w:u w:val="single"/>
        </w:rPr>
        <w:t xml:space="preserve">for </w:t>
      </w:r>
      <w:bookmarkStart w:id="251" w:name="_LINE__37_66130c2b_084a_4713_ae2a_0c1c8a"/>
      <w:bookmarkEnd w:id="244"/>
      <w:r>
        <w:rPr>
          <w:rFonts w:eastAsia="Arial" w:cs="Arial" w:ascii="Arial" w:hAnsi="Arial"/>
          <w:u w:val="single"/>
        </w:rPr>
        <w:t>at least 2 years from the date the lease was originally executed</w:t>
      </w:r>
      <w:r>
        <w:rPr>
          <w:rFonts w:eastAsia="Arial" w:cs="Arial" w:ascii="Arial" w:hAnsi="Arial"/>
        </w:rPr>
        <w:t xml:space="preserve"> </w:t>
      </w:r>
      <w:bookmarkEnd w:id="250"/>
      <w:r>
        <w:rPr>
          <w:rFonts w:eastAsia="Arial" w:cs="Arial" w:ascii="Arial" w:hAnsi="Arial"/>
        </w:rPr>
        <w:t xml:space="preserve">may apply to the </w:t>
      </w:r>
      <w:bookmarkStart w:id="252" w:name="_LINE__38_8b68a723_489f_4a76_a911_783948"/>
      <w:bookmarkEnd w:id="251"/>
      <w:r>
        <w:rPr>
          <w:rFonts w:eastAsia="Arial" w:cs="Arial" w:ascii="Arial" w:hAnsi="Arial"/>
        </w:rPr>
        <w:t xml:space="preserve">commissioner to expand the contiguous area of the lease by up to 25%, but may not expand </w:t>
      </w:r>
      <w:bookmarkStart w:id="253" w:name="_LINE__39_57a72623_460b_4201_8a52_f40799"/>
      <w:bookmarkEnd w:id="252"/>
      <w:r>
        <w:rPr>
          <w:rFonts w:eastAsia="Arial" w:cs="Arial" w:ascii="Arial" w:hAnsi="Arial"/>
        </w:rPr>
        <w:t xml:space="preserve">by more than 4 acres, once during the duration of the term of the lease pursuant to this </w:t>
      </w:r>
      <w:bookmarkStart w:id="254" w:name="_LINE__40_0cbf0802_c9c3_49b8_86a7_a896b6"/>
      <w:bookmarkEnd w:id="253"/>
      <w:r>
        <w:rPr>
          <w:rFonts w:eastAsia="Arial" w:cs="Arial" w:ascii="Arial" w:hAnsi="Arial"/>
        </w:rPr>
        <w:t>subsection.</w:t>
      </w:r>
      <w:bookmarkEnd w:id="247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0_09a74d23_a7af_49e4_a464_1575481"/>
      <w:bookmarkStart w:id="256" w:name="_STATUTE_P__e7bb7c03_cb2f_4d97_aead_e6c2"/>
      <w:bookmarkStart w:id="257" w:name="_PAR__11_68520843_cb7e_49ab_bbd4_3a88bea"/>
      <w:bookmarkStart w:id="258" w:name="_LINE__41_6593f4f1_f020_483d_9e9d_bf422a"/>
      <w:bookmarkStart w:id="259" w:name="_STATUTE_NUMBER__a57f6347_5914_46f4_bf94"/>
      <w:bookmarkEnd w:id="255"/>
      <w:bookmarkEnd w:id="256"/>
      <w:bookmarkEnd w:id="257"/>
      <w:r>
        <w:rPr>
          <w:rFonts w:eastAsia="Arial" w:cs="Arial" w:ascii="Arial" w:hAnsi="Arial"/>
        </w:rPr>
        <w:t>A</w:t>
      </w:r>
      <w:bookmarkEnd w:id="259"/>
      <w:r>
        <w:rPr>
          <w:rFonts w:eastAsia="Arial" w:cs="Arial" w:ascii="Arial" w:hAnsi="Arial"/>
        </w:rPr>
        <w:t xml:space="preserve">.  </w:t>
      </w:r>
      <w:bookmarkStart w:id="260" w:name="_STATUTE_CONTENT__468aecf9_3815_4b5d_853"/>
      <w:r>
        <w:rPr>
          <w:rFonts w:eastAsia="Arial" w:cs="Arial" w:ascii="Arial" w:hAnsi="Arial"/>
        </w:rPr>
        <w:t xml:space="preserve">The lease holder shall submit an application written on forms supplied by the </w:t>
      </w:r>
      <w:bookmarkStart w:id="261" w:name="_LINE__42_b2c09a50_d0a3_4eeb_a0e0_22276d"/>
      <w:bookmarkEnd w:id="258"/>
      <w:r>
        <w:rPr>
          <w:rFonts w:eastAsia="Arial" w:cs="Arial" w:ascii="Arial" w:hAnsi="Arial"/>
        </w:rPr>
        <w:t>commissioner:</w:t>
      </w:r>
      <w:bookmarkEnd w:id="260"/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GE__2_ac2b7092_404c_409b_87c7_51cc05f"/>
      <w:bookmarkStart w:id="263" w:name="_PAR__11_68520843_cb7e_49ab_bbd4_3a88bea"/>
      <w:bookmarkStart w:id="264" w:name="_PAGE__3_914461ec_0f77_4b57_83c3_ad5ded6"/>
      <w:bookmarkStart w:id="265" w:name="_PAR__1_092b0da3_a594_473b_b32b_6ed54b46"/>
      <w:bookmarkStart w:id="266" w:name="_STATUTE_SP__0d75d2e1_2997_4206_b2aa_ec6"/>
      <w:bookmarkStart w:id="267" w:name="_LINE__1_567c7fbf_5bc6_4e43_9aec_c095aff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>(</w:t>
      </w:r>
      <w:bookmarkStart w:id="268" w:name="_STATUTE_NUMBER__dc979086_d4fd_4cb0_95df"/>
      <w:r>
        <w:rPr>
          <w:rFonts w:eastAsia="Arial" w:cs="Arial" w:ascii="Arial" w:hAnsi="Arial"/>
        </w:rPr>
        <w:t>1</w:t>
      </w:r>
      <w:bookmarkEnd w:id="268"/>
      <w:r>
        <w:rPr>
          <w:rFonts w:eastAsia="Arial" w:cs="Arial" w:ascii="Arial" w:hAnsi="Arial"/>
        </w:rPr>
        <w:t xml:space="preserve">)  </w:t>
      </w:r>
      <w:bookmarkStart w:id="269" w:name="_STATUTE_CONTENT__c2ef7efb_c802_4be7_812"/>
      <w:r>
        <w:rPr>
          <w:rFonts w:eastAsia="Arial" w:cs="Arial" w:ascii="Arial" w:hAnsi="Arial"/>
        </w:rPr>
        <w:t xml:space="preserve">Describing the location of the proposed lease expansion area by coordinates or </w:t>
      </w:r>
      <w:bookmarkStart w:id="270" w:name="_LINE__2_00782597_4ba8_44c0_8a1f_b744d48"/>
      <w:bookmarkEnd w:id="267"/>
      <w:r>
        <w:rPr>
          <w:rFonts w:eastAsia="Arial" w:cs="Arial" w:ascii="Arial" w:hAnsi="Arial"/>
        </w:rPr>
        <w:t>metes and bounds;</w:t>
      </w:r>
      <w:bookmarkEnd w:id="269"/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1" w:name="_PAR__1_092b0da3_a594_473b_b32b_6ed54b46"/>
      <w:bookmarkStart w:id="272" w:name="_STATUTE_SP__0d75d2e1_2997_4206_b2aa_ec6"/>
      <w:bookmarkStart w:id="273" w:name="_PAR__2_71d7e23b_06b3_4865_8e4c_ef14175d"/>
      <w:bookmarkStart w:id="274" w:name="_STATUTE_SP__13427001_07b1_4dc2_b46f_464"/>
      <w:bookmarkStart w:id="275" w:name="_LINE__3_31465b61_1a95_4db4_ace8_1e12e40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(</w:t>
      </w:r>
      <w:bookmarkStart w:id="276" w:name="_STATUTE_NUMBER__e4ff254b_1aa4_4ba1_8381"/>
      <w:r>
        <w:rPr>
          <w:rFonts w:eastAsia="Arial" w:cs="Arial" w:ascii="Arial" w:hAnsi="Arial"/>
        </w:rPr>
        <w:t>2</w:t>
      </w:r>
      <w:bookmarkEnd w:id="276"/>
      <w:r>
        <w:rPr>
          <w:rFonts w:eastAsia="Arial" w:cs="Arial" w:ascii="Arial" w:hAnsi="Arial"/>
        </w:rPr>
        <w:t xml:space="preserve">)  </w:t>
      </w:r>
      <w:bookmarkStart w:id="277" w:name="_STATUTE_CONTENT__5ba78707_b7c4_451a_bad"/>
      <w:r>
        <w:rPr>
          <w:rFonts w:eastAsia="Arial" w:cs="Arial" w:ascii="Arial" w:hAnsi="Arial"/>
        </w:rPr>
        <w:t xml:space="preserve">Characterizing the physical and ecological impact of the lease expansion on </w:t>
      </w:r>
      <w:bookmarkStart w:id="278" w:name="_LINE__4_e1decdcd_2a23_4a31_97a3_18f1bd6"/>
      <w:bookmarkEnd w:id="275"/>
      <w:r>
        <w:rPr>
          <w:rFonts w:eastAsia="Arial" w:cs="Arial" w:ascii="Arial" w:hAnsi="Arial"/>
        </w:rPr>
        <w:t xml:space="preserve">existing uses of the site and any adverse effects on existing uses of the area, as </w:t>
      </w:r>
      <w:bookmarkStart w:id="279" w:name="_LINE__5_137a9e2e_3df8_4438_84b9_aff3d4e"/>
      <w:bookmarkEnd w:id="278"/>
      <w:r>
        <w:rPr>
          <w:rFonts w:eastAsia="Arial" w:cs="Arial" w:ascii="Arial" w:hAnsi="Arial"/>
        </w:rPr>
        <w:t>defined by rules adopted by the commissioner;</w:t>
      </w:r>
      <w:bookmarkEnd w:id="277"/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R__2_71d7e23b_06b3_4865_8e4c_ef14175d"/>
      <w:bookmarkStart w:id="281" w:name="_STATUTE_SP__13427001_07b1_4dc2_b46f_464"/>
      <w:bookmarkStart w:id="282" w:name="_PAR__3_6b5a4700_93d9_4493_be53_e4e04c36"/>
      <w:bookmarkStart w:id="283" w:name="_STATUTE_SP__b80c8280_cba0_4f55_a1c3_087"/>
      <w:bookmarkStart w:id="284" w:name="_LINE__6_b1c377cb_7fae_4967_9e49_ac40a27"/>
      <w:bookmarkEnd w:id="280"/>
      <w:bookmarkEnd w:id="281"/>
      <w:bookmarkEnd w:id="282"/>
      <w:bookmarkEnd w:id="283"/>
      <w:r>
        <w:rPr>
          <w:rFonts w:eastAsia="Arial" w:cs="Arial" w:ascii="Arial" w:hAnsi="Arial"/>
        </w:rPr>
        <w:t>(</w:t>
      </w:r>
      <w:bookmarkStart w:id="285" w:name="_STATUTE_NUMBER__23d536b6_7623_4739_8929"/>
      <w:r>
        <w:rPr>
          <w:rFonts w:eastAsia="Arial" w:cs="Arial" w:ascii="Arial" w:hAnsi="Arial"/>
        </w:rPr>
        <w:t>3</w:t>
      </w:r>
      <w:bookmarkEnd w:id="285"/>
      <w:r>
        <w:rPr>
          <w:rFonts w:eastAsia="Arial" w:cs="Arial" w:ascii="Arial" w:hAnsi="Arial"/>
        </w:rPr>
        <w:t xml:space="preserve">)  </w:t>
      </w:r>
      <w:bookmarkStart w:id="286" w:name="_STATUTE_CONTENT__fde91c87_9535_453a_937"/>
      <w:r>
        <w:rPr>
          <w:rFonts w:eastAsia="Arial" w:cs="Arial" w:ascii="Arial" w:hAnsi="Arial"/>
        </w:rPr>
        <w:t xml:space="preserve">Including the written permission of every riparian owner whose land to the </w:t>
      </w:r>
      <w:bookmarkStart w:id="287" w:name="_LINE__7_e78fa489_76e4_4a9d_95da_d71d407"/>
      <w:bookmarkEnd w:id="284"/>
      <w:r>
        <w:rPr>
          <w:rFonts w:eastAsia="Arial" w:cs="Arial" w:ascii="Arial" w:hAnsi="Arial"/>
        </w:rPr>
        <w:t>low-water mark will be used;</w:t>
      </w:r>
      <w:bookmarkEnd w:id="286"/>
      <w:bookmarkEnd w:id="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" w:name="_PAR__3_6b5a4700_93d9_4493_be53_e4e04c36"/>
      <w:bookmarkStart w:id="289" w:name="_STATUTE_SP__b80c8280_cba0_4f55_a1c3_087"/>
      <w:bookmarkStart w:id="290" w:name="_PAR__4_80a19c03_9612_42ae_816b_1bfb8d1e"/>
      <w:bookmarkStart w:id="291" w:name="_STATUTE_SP__c32b32f0_59c8_4d9e_b184_321"/>
      <w:bookmarkStart w:id="292" w:name="_LINE__8_fe782236_25fd_4015_8aa6_66e1311"/>
      <w:bookmarkEnd w:id="288"/>
      <w:bookmarkEnd w:id="289"/>
      <w:bookmarkEnd w:id="290"/>
      <w:bookmarkEnd w:id="291"/>
      <w:r>
        <w:rPr>
          <w:rFonts w:eastAsia="Arial" w:cs="Arial" w:ascii="Arial" w:hAnsi="Arial"/>
        </w:rPr>
        <w:t>(</w:t>
      </w:r>
      <w:bookmarkStart w:id="293" w:name="_STATUTE_NUMBER__d116dc23_2351_41a7_bcc3"/>
      <w:r>
        <w:rPr>
          <w:rFonts w:eastAsia="Arial" w:cs="Arial" w:ascii="Arial" w:hAnsi="Arial"/>
        </w:rPr>
        <w:t>4</w:t>
      </w:r>
      <w:bookmarkEnd w:id="293"/>
      <w:r>
        <w:rPr>
          <w:rFonts w:eastAsia="Arial" w:cs="Arial" w:ascii="Arial" w:hAnsi="Arial"/>
        </w:rPr>
        <w:t xml:space="preserve">)  </w:t>
      </w:r>
      <w:bookmarkStart w:id="294" w:name="_STATUTE_CONTENT__5087aa4d_3873_472c_a6b"/>
      <w:r>
        <w:rPr>
          <w:rFonts w:eastAsia="Arial" w:cs="Arial" w:ascii="Arial" w:hAnsi="Arial"/>
        </w:rPr>
        <w:t xml:space="preserve">Including a map of the lease area and its proposed expansion, and its adjoining </w:t>
      </w:r>
      <w:bookmarkStart w:id="295" w:name="_LINE__9_67d7ece8_0165_4976_bd1e_6929d1b"/>
      <w:bookmarkEnd w:id="292"/>
      <w:r>
        <w:rPr>
          <w:rFonts w:eastAsia="Arial" w:cs="Arial" w:ascii="Arial" w:hAnsi="Arial"/>
        </w:rPr>
        <w:t xml:space="preserve">waters and shorelands, with the names and addresses of the known riparian owners </w:t>
      </w:r>
      <w:bookmarkStart w:id="296" w:name="_LINE__10_f661cbf5_1057_4ec9_94d2_266a10"/>
      <w:bookmarkEnd w:id="295"/>
      <w:r>
        <w:rPr>
          <w:rFonts w:eastAsia="Arial" w:cs="Arial" w:ascii="Arial" w:hAnsi="Arial"/>
        </w:rPr>
        <w:t>as listed in the municipal tax records</w:t>
      </w:r>
      <w:bookmarkStart w:id="297" w:name="_PROCESSED_CHANGE__aad4b10e_3bbb_486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documentation showing that the lease </w:t>
      </w:r>
      <w:bookmarkStart w:id="298" w:name="_LINE__11_270830de_a161_4a1c_bccd_801bef"/>
      <w:bookmarkEnd w:id="296"/>
      <w:r>
        <w:rPr>
          <w:rFonts w:eastAsia="Arial" w:cs="Arial" w:ascii="Arial" w:hAnsi="Arial"/>
          <w:strike/>
        </w:rPr>
        <w:t xml:space="preserve">holder has informed each of those riparian owners of the application and the </w:t>
      </w:r>
      <w:bookmarkStart w:id="299" w:name="_LINE__12_11ab5771_c4fa_4cf7_8a67_ab593a"/>
      <w:bookmarkEnd w:id="298"/>
      <w:r>
        <w:rPr>
          <w:rFonts w:eastAsia="Arial" w:cs="Arial" w:ascii="Arial" w:hAnsi="Arial"/>
          <w:strike/>
        </w:rPr>
        <w:t>opportunity for comment as provided in paragraph B</w:t>
      </w:r>
      <w:bookmarkEnd w:id="297"/>
      <w:r>
        <w:rPr>
          <w:rFonts w:eastAsia="Arial" w:cs="Arial" w:ascii="Arial" w:hAnsi="Arial"/>
        </w:rPr>
        <w:t>;</w:t>
      </w:r>
      <w:bookmarkEnd w:id="294"/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4_80a19c03_9612_42ae_816b_1bfb8d1e"/>
      <w:bookmarkStart w:id="301" w:name="_STATUTE_SP__c32b32f0_59c8_4d9e_b184_321"/>
      <w:bookmarkStart w:id="302" w:name="_PAR__5_1763c2ed_f01b_4d83_a440_cd749755"/>
      <w:bookmarkStart w:id="303" w:name="_STATUTE_SP__d43a5dc3_9ea5_4418_843d_f8a"/>
      <w:bookmarkStart w:id="304" w:name="_LINE__13_eec38a03_2408_4fe4_8b22_86c1bb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(</w:t>
      </w:r>
      <w:bookmarkStart w:id="305" w:name="_STATUTE_NUMBER__c8516633_fbf0_41ed_8294"/>
      <w:r>
        <w:rPr>
          <w:rFonts w:eastAsia="Arial" w:cs="Arial" w:ascii="Arial" w:hAnsi="Arial"/>
        </w:rPr>
        <w:t>5</w:t>
      </w:r>
      <w:bookmarkEnd w:id="305"/>
      <w:r>
        <w:rPr>
          <w:rFonts w:eastAsia="Arial" w:cs="Arial" w:ascii="Arial" w:hAnsi="Arial"/>
        </w:rPr>
        <w:t xml:space="preserve">)  </w:t>
      </w:r>
      <w:bookmarkStart w:id="306" w:name="_STATUTE_CONTENT__6bb30933_c3b1_41fb_836"/>
      <w:r>
        <w:rPr>
          <w:rFonts w:eastAsia="Arial" w:cs="Arial" w:ascii="Arial" w:hAnsi="Arial"/>
        </w:rPr>
        <w:t xml:space="preserve">Including an environmental evaluation of the site upon which the decision to </w:t>
      </w:r>
      <w:bookmarkStart w:id="307" w:name="_LINE__14_78c9e0da_1869_467b_bcff_b9cfeb"/>
      <w:bookmarkEnd w:id="304"/>
      <w:r>
        <w:rPr>
          <w:rFonts w:eastAsia="Arial" w:cs="Arial" w:ascii="Arial" w:hAnsi="Arial"/>
        </w:rPr>
        <w:t xml:space="preserve">seek an expansion of the lease was made.  The evaluation must include, but is not </w:t>
      </w:r>
      <w:bookmarkStart w:id="308" w:name="_LINE__15_cc8c3f54_f2af_481f_872d_7bae0e"/>
      <w:bookmarkEnd w:id="307"/>
      <w:r>
        <w:rPr>
          <w:rFonts w:eastAsia="Arial" w:cs="Arial" w:ascii="Arial" w:hAnsi="Arial"/>
        </w:rPr>
        <w:t xml:space="preserve">limited to, bottom characteristics, resident flora and fauna and hydrography of the </w:t>
      </w:r>
      <w:bookmarkStart w:id="309" w:name="_LINE__16_55532965_6ec5_483a_9eef_4b7fdc"/>
      <w:bookmarkEnd w:id="308"/>
      <w:r>
        <w:rPr>
          <w:rFonts w:eastAsia="Arial" w:cs="Arial" w:ascii="Arial" w:hAnsi="Arial"/>
        </w:rPr>
        <w:t>site if appropriate for the proposed lease; and</w:t>
      </w:r>
      <w:bookmarkEnd w:id="306"/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5_1763c2ed_f01b_4d83_a440_cd749755"/>
      <w:bookmarkStart w:id="311" w:name="_STATUTE_SP__d43a5dc3_9ea5_4418_843d_f8a"/>
      <w:bookmarkStart w:id="312" w:name="_PAR__6_a1b369e1_287d_4ba6_9314_8adb0795"/>
      <w:bookmarkStart w:id="313" w:name="_STATUTE_SP__41cb75f7_86f1_4856_89e7_b28"/>
      <w:bookmarkStart w:id="314" w:name="_LINE__17_58853488_eb77_47e0_87d9_89e6b0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(</w:t>
      </w:r>
      <w:bookmarkStart w:id="315" w:name="_STATUTE_NUMBER__2ad7ebfa_0b67_4222_8347"/>
      <w:r>
        <w:rPr>
          <w:rFonts w:eastAsia="Arial" w:cs="Arial" w:ascii="Arial" w:hAnsi="Arial"/>
        </w:rPr>
        <w:t>6</w:t>
      </w:r>
      <w:bookmarkEnd w:id="315"/>
      <w:r>
        <w:rPr>
          <w:rFonts w:eastAsia="Arial" w:cs="Arial" w:ascii="Arial" w:hAnsi="Arial"/>
        </w:rPr>
        <w:t xml:space="preserve">)  </w:t>
      </w:r>
      <w:bookmarkStart w:id="316" w:name="_STATUTE_CONTENT__842a22c4_1cd3_4f25_844"/>
      <w:r>
        <w:rPr>
          <w:rFonts w:eastAsia="Arial" w:cs="Arial" w:ascii="Arial" w:hAnsi="Arial"/>
        </w:rPr>
        <w:t xml:space="preserve">Including a nonrefundable application fee of at least $100, but not more than </w:t>
      </w:r>
      <w:bookmarkStart w:id="317" w:name="_LINE__18_d2e099e6_459e_48a4_882f_ffdaab"/>
      <w:bookmarkEnd w:id="314"/>
      <w:r>
        <w:rPr>
          <w:rFonts w:eastAsia="Arial" w:cs="Arial" w:ascii="Arial" w:hAnsi="Arial"/>
        </w:rPr>
        <w:t xml:space="preserve">$2,000, the amount to be set by the commissioner depending on the proposed </w:t>
      </w:r>
      <w:bookmarkStart w:id="318" w:name="_LINE__19_153ff215_2308_4597_baa9_2cb5ee"/>
      <w:bookmarkEnd w:id="317"/>
      <w:r>
        <w:rPr>
          <w:rFonts w:eastAsia="Arial" w:cs="Arial" w:ascii="Arial" w:hAnsi="Arial"/>
        </w:rPr>
        <w:t xml:space="preserve">acreage, type of aquaculture proposed and complexity of the expansion </w:t>
      </w:r>
      <w:bookmarkStart w:id="319" w:name="_LINE__20_461c5a1a_ae33_4446_89cf_bbb338"/>
      <w:bookmarkEnd w:id="318"/>
      <w:r>
        <w:rPr>
          <w:rFonts w:eastAsia="Arial" w:cs="Arial" w:ascii="Arial" w:hAnsi="Arial"/>
        </w:rPr>
        <w:t>application.</w:t>
      </w:r>
      <w:bookmarkEnd w:id="316"/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STATUTE_P__e7bb7c03_cb2f_4d97_aead_e6c2"/>
      <w:bookmarkStart w:id="321" w:name="_PAR__6_a1b369e1_287d_4ba6_9314_8adb0795"/>
      <w:bookmarkStart w:id="322" w:name="_STATUTE_SP__41cb75f7_86f1_4856_89e7_b28"/>
      <w:bookmarkStart w:id="323" w:name="_PAR__7_402e0046_c20f_40be_b6b2_f5dc7557"/>
      <w:bookmarkStart w:id="324" w:name="_STATUTE_P__629eb8d6_154d_4e02_8d5b_a536"/>
      <w:bookmarkStart w:id="325" w:name="_LINE__21_229a51d6_7359_4e16_8c20_5c51f0"/>
      <w:bookmarkStart w:id="326" w:name="_STATUTE_NUMBER__600a85f7_3c98_4951_8055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B</w:t>
      </w:r>
      <w:bookmarkEnd w:id="326"/>
      <w:r>
        <w:rPr>
          <w:rFonts w:eastAsia="Arial" w:cs="Arial" w:ascii="Arial" w:hAnsi="Arial"/>
        </w:rPr>
        <w:t xml:space="preserve">.  </w:t>
      </w:r>
      <w:bookmarkStart w:id="327" w:name="_STATUTE_CONTENT__8635829c_6e66_4a56_bab"/>
      <w:r>
        <w:rPr>
          <w:rFonts w:eastAsia="Arial" w:cs="Arial" w:ascii="Arial" w:hAnsi="Arial"/>
        </w:rPr>
        <w:t xml:space="preserve">The commissioner shall review the application.  When the commissioner has </w:t>
      </w:r>
      <w:bookmarkStart w:id="328" w:name="_LINE__22_6fea3c26_7f4a_496f_838f_a99ad0"/>
      <w:bookmarkEnd w:id="325"/>
      <w:r>
        <w:rPr>
          <w:rFonts w:eastAsia="Arial" w:cs="Arial" w:ascii="Arial" w:hAnsi="Arial"/>
        </w:rPr>
        <w:t xml:space="preserve">determined that the application for the lease expansion is complete, the commissioner </w:t>
      </w:r>
      <w:bookmarkStart w:id="329" w:name="_LINE__23_302006e7_3cd6_4a5f_b2e5_ca44e7"/>
      <w:bookmarkEnd w:id="328"/>
      <w:r>
        <w:rPr>
          <w:rFonts w:eastAsia="Arial" w:cs="Arial" w:ascii="Arial" w:hAnsi="Arial"/>
        </w:rPr>
        <w:t>shall provide notice</w:t>
      </w:r>
      <w:bookmarkStart w:id="330" w:name="_PROCESSED_CHANGE__fe6bb8a7_aabe_437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known riparian owners and</w:t>
      </w:r>
      <w:bookmarkEnd w:id="330"/>
      <w:r>
        <w:rPr>
          <w:rFonts w:eastAsia="Arial" w:cs="Arial" w:ascii="Arial" w:hAnsi="Arial"/>
        </w:rPr>
        <w:t xml:space="preserve"> to the municipal officers of the </w:t>
      </w:r>
      <w:bookmarkStart w:id="331" w:name="_LINE__24_e0066122_5a7b_49f5_bac1_197a38"/>
      <w:bookmarkEnd w:id="329"/>
      <w:r>
        <w:rPr>
          <w:rFonts w:eastAsia="Arial" w:cs="Arial" w:ascii="Arial" w:hAnsi="Arial"/>
        </w:rPr>
        <w:t xml:space="preserve">municipality or municipalities in which or adjacent to which the lease expansion is </w:t>
      </w:r>
      <w:bookmarkStart w:id="332" w:name="_LINE__25_25852c87_4a7a_41e0_b39e_a17a09"/>
      <w:bookmarkEnd w:id="331"/>
      <w:r>
        <w:rPr>
          <w:rFonts w:eastAsia="Arial" w:cs="Arial" w:ascii="Arial" w:hAnsi="Arial"/>
        </w:rPr>
        <w:t xml:space="preserve">proposed.  The </w:t>
      </w:r>
      <w:bookmarkStart w:id="333" w:name="_PROCESSED_CHANGE__7dc13e45_72c5_40d6_b1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334" w:name="_PROCESSED_CHANGE__930736b0_62e3_473a_a3"/>
      <w:bookmarkEnd w:id="333"/>
      <w:r>
        <w:rPr>
          <w:rFonts w:eastAsia="Arial" w:cs="Arial" w:ascii="Arial" w:hAnsi="Arial"/>
          <w:u w:val="single"/>
        </w:rPr>
        <w:t>applicant</w:t>
      </w:r>
      <w:r>
        <w:rPr>
          <w:rFonts w:eastAsia="Arial" w:cs="Arial" w:ascii="Arial" w:hAnsi="Arial"/>
        </w:rPr>
        <w:t xml:space="preserve"> </w:t>
      </w:r>
      <w:bookmarkEnd w:id="334"/>
      <w:r>
        <w:rPr>
          <w:rFonts w:eastAsia="Arial" w:cs="Arial" w:ascii="Arial" w:hAnsi="Arial"/>
        </w:rPr>
        <w:t xml:space="preserve">shall publish in a newspaper of general </w:t>
      </w:r>
      <w:bookmarkStart w:id="335" w:name="_LINE__26_55682908_2f67_497a_b17b_944ab2"/>
      <w:bookmarkEnd w:id="332"/>
      <w:r>
        <w:rPr>
          <w:rFonts w:eastAsia="Arial" w:cs="Arial" w:ascii="Arial" w:hAnsi="Arial"/>
        </w:rPr>
        <w:t xml:space="preserve">circulation in the municipality or municipalities in which the lease expansion is </w:t>
      </w:r>
      <w:bookmarkStart w:id="336" w:name="_LINE__27_01f9614f_8e4a_4b62_9b2e_93e953"/>
      <w:bookmarkEnd w:id="335"/>
      <w:r>
        <w:rPr>
          <w:rFonts w:eastAsia="Arial" w:cs="Arial" w:ascii="Arial" w:hAnsi="Arial"/>
        </w:rPr>
        <w:t xml:space="preserve">proposed a summary of the application and notice of the opportunity to submit </w:t>
      </w:r>
      <w:bookmarkStart w:id="337" w:name="_LINE__28_304c6e06_2a2c_45bb_8481_b07b56"/>
      <w:bookmarkEnd w:id="336"/>
      <w:r>
        <w:rPr>
          <w:rFonts w:eastAsia="Arial" w:cs="Arial" w:ascii="Arial" w:hAnsi="Arial"/>
        </w:rPr>
        <w:t xml:space="preserve">comments regarding the proposed lease expansion to the commissioner during a period </w:t>
      </w:r>
      <w:bookmarkStart w:id="338" w:name="_LINE__29_2570c80a_1ae7_41d9_9619_7d5bb2"/>
      <w:bookmarkEnd w:id="337"/>
      <w:r>
        <w:rPr>
          <w:rFonts w:eastAsia="Arial" w:cs="Arial" w:ascii="Arial" w:hAnsi="Arial"/>
        </w:rPr>
        <w:t>of at least 30 days following the date of publication of the lease expansion summary.</w:t>
      </w:r>
      <w:bookmarkEnd w:id="327"/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7_402e0046_c20f_40be_b6b2_f5dc7557"/>
      <w:bookmarkStart w:id="340" w:name="_STATUTE_P__629eb8d6_154d_4e02_8d5b_a536"/>
      <w:bookmarkStart w:id="341" w:name="_PAR__8_434a8316_4f0f_4e51_ace5_e97467bb"/>
      <w:bookmarkStart w:id="342" w:name="_STATUTE_P__aa7e3996_1272_4ded_8077_44c0"/>
      <w:bookmarkStart w:id="343" w:name="_LINE__30_776414ac_8939_43c5_a7af_a6f43b"/>
      <w:bookmarkStart w:id="344" w:name="_STATUTE_NUMBER__a848cf0a_08a0_425f_80cf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C</w:t>
      </w:r>
      <w:bookmarkEnd w:id="344"/>
      <w:r>
        <w:rPr>
          <w:rFonts w:eastAsia="Arial" w:cs="Arial" w:ascii="Arial" w:hAnsi="Arial"/>
        </w:rPr>
        <w:t xml:space="preserve">.  </w:t>
      </w:r>
      <w:bookmarkStart w:id="345" w:name="_STATUTE_CONTENT__c86ca29a_e9f2_40cd_976"/>
      <w:r>
        <w:rPr>
          <w:rFonts w:eastAsia="Arial" w:cs="Arial" w:ascii="Arial" w:hAnsi="Arial"/>
        </w:rPr>
        <w:t xml:space="preserve">The commissioner may conduct an assessment of the proposed lease expansion area </w:t>
      </w:r>
      <w:bookmarkStart w:id="346" w:name="_LINE__31_ddfbfcc3_854f_4151_941e_159d3e"/>
      <w:bookmarkEnd w:id="343"/>
      <w:r>
        <w:rPr>
          <w:rFonts w:eastAsia="Arial" w:cs="Arial" w:ascii="Arial" w:hAnsi="Arial"/>
        </w:rPr>
        <w:t xml:space="preserve">to determine possible effects of the lease on commercially and ecologically significant </w:t>
      </w:r>
      <w:bookmarkStart w:id="347" w:name="_LINE__32_b1493f72_1309_4ca8_b517_815876"/>
      <w:bookmarkEnd w:id="346"/>
      <w:r>
        <w:rPr>
          <w:rFonts w:eastAsia="Arial" w:cs="Arial" w:ascii="Arial" w:hAnsi="Arial"/>
        </w:rPr>
        <w:t>flora and fauna.</w:t>
      </w:r>
      <w:bookmarkEnd w:id="345"/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8_434a8316_4f0f_4e51_ace5_e97467bb"/>
      <w:bookmarkStart w:id="349" w:name="_STATUTE_P__aa7e3996_1272_4ded_8077_44c0"/>
      <w:bookmarkStart w:id="350" w:name="_PAR__9_1e2f2bde_8818_4ca2_8c71_a1546b27"/>
      <w:bookmarkStart w:id="351" w:name="_STATUTE_P__67c2433a_22f9_4552_8206_1799"/>
      <w:bookmarkStart w:id="352" w:name="_LINE__33_91a79a4c_9ece_4085_9da6_b0e048"/>
      <w:bookmarkStart w:id="353" w:name="_STATUTE_NUMBER__035aec3d_29b4_4568_a9d3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D</w:t>
      </w:r>
      <w:bookmarkEnd w:id="353"/>
      <w:r>
        <w:rPr>
          <w:rFonts w:eastAsia="Arial" w:cs="Arial" w:ascii="Arial" w:hAnsi="Arial"/>
        </w:rPr>
        <w:t xml:space="preserve">.  </w:t>
      </w:r>
      <w:bookmarkStart w:id="354" w:name="_STATUTE_CONTENT__74632b92_07cf_4353_b7c"/>
      <w:r>
        <w:rPr>
          <w:rFonts w:eastAsia="Arial" w:cs="Arial" w:ascii="Arial" w:hAnsi="Arial"/>
        </w:rPr>
        <w:t xml:space="preserve">The commissioner shall consider comments received during the period for </w:t>
      </w:r>
      <w:bookmarkStart w:id="355" w:name="_LINE__34_5f69ed5b_fb09_41a6_bac0_34d58c"/>
      <w:bookmarkEnd w:id="352"/>
      <w:r>
        <w:rPr>
          <w:rFonts w:eastAsia="Arial" w:cs="Arial" w:ascii="Arial" w:hAnsi="Arial"/>
        </w:rPr>
        <w:t>comments set pursuant to paragraph B.</w:t>
      </w:r>
      <w:bookmarkEnd w:id="354"/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9_1e2f2bde_8818_4ca2_8c71_a1546b27"/>
      <w:bookmarkStart w:id="357" w:name="_STATUTE_P__67c2433a_22f9_4552_8206_1799"/>
      <w:bookmarkStart w:id="358" w:name="_PAR__10_0f5af99c_a4a2_4c10_85b3_cd5cf82"/>
      <w:bookmarkStart w:id="359" w:name="_STATUTE_P__bd6f42ba_215a_4d9b_b423_0241"/>
      <w:bookmarkStart w:id="360" w:name="_LINE__35_dd4be32f_0648_4536_b876_975db0"/>
      <w:bookmarkStart w:id="361" w:name="_STATUTE_NUMBER__b14f1618_db17_4fe7_8d05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E</w:t>
      </w:r>
      <w:bookmarkEnd w:id="361"/>
      <w:r>
        <w:rPr>
          <w:rFonts w:eastAsia="Arial" w:cs="Arial" w:ascii="Arial" w:hAnsi="Arial"/>
        </w:rPr>
        <w:t xml:space="preserve">.  </w:t>
      </w:r>
      <w:bookmarkStart w:id="362" w:name="_STATUTE_CONTENT__3921eab3_88e6_4407_9f0"/>
      <w:r>
        <w:rPr>
          <w:rFonts w:eastAsia="Arial" w:cs="Arial" w:ascii="Arial" w:hAnsi="Arial"/>
        </w:rPr>
        <w:t xml:space="preserve">If the commissioner determines that, based upon the application and comments </w:t>
      </w:r>
      <w:bookmarkStart w:id="363" w:name="_LINE__36_95ca046d_d784_462c_af0b_f422e1"/>
      <w:bookmarkEnd w:id="360"/>
      <w:r>
        <w:rPr>
          <w:rFonts w:eastAsia="Arial" w:cs="Arial" w:ascii="Arial" w:hAnsi="Arial"/>
        </w:rPr>
        <w:t>received, the lease expansion meets the requirements of subsection 7</w:t>
        <w:noBreakHyphen/>
        <w:t xml:space="preserve">A, the </w:t>
      </w:r>
      <w:bookmarkStart w:id="364" w:name="_LINE__37_61a02dd9_0dd0_4de7_8fd1_eb86e2"/>
      <w:bookmarkEnd w:id="363"/>
      <w:r>
        <w:rPr>
          <w:rFonts w:eastAsia="Arial" w:cs="Arial" w:ascii="Arial" w:hAnsi="Arial"/>
        </w:rPr>
        <w:t>commissioner may approve the request for the lease expansion.</w:t>
      </w:r>
      <w:bookmarkEnd w:id="362"/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d3d78017_db97_4a01_9f2e_5"/>
      <w:bookmarkStart w:id="366" w:name="_STATUTE_SS__423f3690_3c99_4635_b548_336"/>
      <w:bookmarkStart w:id="367" w:name="_PAR__10_0f5af99c_a4a2_4c10_85b3_cd5cf82"/>
      <w:bookmarkStart w:id="368" w:name="_STATUTE_P__bd6f42ba_215a_4d9b_b423_0241"/>
      <w:bookmarkStart w:id="369" w:name="_BILL_SECTION__62f5b172_9a94_48ae_8450_0"/>
      <w:bookmarkStart w:id="370" w:name="_PAR__11_2a7c71ee_afdc_418c_869c_b3472dc"/>
      <w:bookmarkStart w:id="371" w:name="_BILL_SECTION_HEADER__131ad991_3da4_429d"/>
      <w:bookmarkStart w:id="372" w:name="_LINE__38_c330d52e_41b5_412c_99a7_8e8899"/>
      <w:bookmarkEnd w:id="365"/>
      <w:bookmarkEnd w:id="366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sz w:val="24"/>
        </w:rPr>
        <w:t xml:space="preserve">Sec. </w:t>
      </w:r>
      <w:bookmarkStart w:id="373" w:name="_BILL_SECTION_NUMBER__a49e6409_c42b_49f9"/>
      <w:r>
        <w:rPr>
          <w:rFonts w:eastAsia="Arial" w:cs="Arial" w:ascii="Arial" w:hAnsi="Arial"/>
          <w:b/>
          <w:sz w:val="24"/>
        </w:rPr>
        <w:t>8</w:t>
      </w:r>
      <w:bookmarkEnd w:id="373"/>
      <w:r>
        <w:rPr>
          <w:rFonts w:eastAsia="Arial" w:cs="Arial" w:ascii="Arial" w:hAnsi="Arial"/>
          <w:b/>
          <w:sz w:val="24"/>
        </w:rPr>
        <w:t>.  12 MRSA §6072, sub-§13,</w:t>
      </w:r>
      <w:r>
        <w:rPr>
          <w:rFonts w:eastAsia="Arial" w:cs="Arial" w:ascii="Arial" w:hAnsi="Arial"/>
        </w:rPr>
        <w:t xml:space="preserve"> as amended by PL 2017, c. 159, §5, is further </w:t>
      </w:r>
      <w:bookmarkStart w:id="374" w:name="_LINE__39_5b848307_ad54_4f1e_b8f9_f833c4"/>
      <w:bookmarkEnd w:id="372"/>
      <w:r>
        <w:rPr>
          <w:rFonts w:eastAsia="Arial" w:cs="Arial" w:ascii="Arial" w:hAnsi="Arial"/>
        </w:rPr>
        <w:t>amended to read: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11_2a7c71ee_afdc_418c_869c_b3472dc"/>
      <w:bookmarkStart w:id="376" w:name="_BILL_SECTION_HEADER__131ad991_3da4_429d"/>
      <w:bookmarkStart w:id="377" w:name="_STATUTE_SS__3b53d1e2_d9e1_4bb8_8a80_720"/>
      <w:bookmarkStart w:id="378" w:name="_PAR__12_a64955d6_9972_4586_b415_0e006c3"/>
      <w:bookmarkStart w:id="379" w:name="_LINE__40_5f7d0e8e_d35b_406c_a7a6_ae0943"/>
      <w:bookmarkStart w:id="380" w:name="_STATUTE_NUMBER__06650dfe_d51f_4ae6_b60b"/>
      <w:bookmarkEnd w:id="375"/>
      <w:bookmarkEnd w:id="376"/>
      <w:bookmarkEnd w:id="377"/>
      <w:bookmarkEnd w:id="378"/>
      <w:r>
        <w:rPr>
          <w:rFonts w:eastAsia="Arial" w:cs="Arial" w:ascii="Arial" w:hAnsi="Arial"/>
          <w:b/>
        </w:rPr>
        <w:t>13</w:t>
      </w:r>
      <w:bookmarkEnd w:id="380"/>
      <w:r>
        <w:rPr>
          <w:rFonts w:eastAsia="Arial" w:cs="Arial" w:ascii="Arial" w:hAnsi="Arial"/>
          <w:b/>
        </w:rPr>
        <w:t xml:space="preserve">.  </w:t>
      </w:r>
      <w:bookmarkStart w:id="381" w:name="_STATUTE_HEADNOTE__361067ef_1dcf_4076_9a"/>
      <w:bookmarkStart w:id="382" w:name="_PROCESSED_CHANGE__1d499317_9b04_4491_85"/>
      <w:r>
        <w:rPr>
          <w:rFonts w:eastAsia="Arial" w:cs="Arial" w:ascii="Arial" w:hAnsi="Arial"/>
          <w:b/>
          <w:strike/>
        </w:rPr>
        <w:t>Regulations</w:t>
      </w:r>
      <w:bookmarkStart w:id="383" w:name="_PROCESSED_CHANGE__1b003841_fc23_4244_b8"/>
      <w:bookmarkEnd w:id="3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ules</w:t>
      </w:r>
      <w:bookmarkEnd w:id="383"/>
      <w:r>
        <w:rPr>
          <w:rFonts w:eastAsia="Arial" w:cs="Arial" w:ascii="Arial" w:hAnsi="Arial"/>
          <w:b/>
        </w:rPr>
        <w:t>.</w:t>
      </w:r>
      <w:bookmarkEnd w:id="3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4" w:name="_STATUTE_CONTENT__e0faf066_82a0_41ff_92f"/>
      <w:r>
        <w:rPr>
          <w:rFonts w:eastAsia="Arial" w:cs="Arial" w:ascii="Arial" w:hAnsi="Arial"/>
        </w:rPr>
        <w:t xml:space="preserve">The commissioner may adopt or amend </w:t>
      </w:r>
      <w:bookmarkStart w:id="385" w:name="_PROCESSED_CHANGE__bed0a12e_9102_440e_ad"/>
      <w:r>
        <w:rPr>
          <w:rFonts w:eastAsia="Arial" w:cs="Arial" w:ascii="Arial" w:hAnsi="Arial"/>
          <w:strike/>
        </w:rPr>
        <w:t>regulations</w:t>
      </w:r>
      <w:bookmarkStart w:id="386" w:name="_PROCESSED_CHANGE__233150e7_9207_4139_8a"/>
      <w:bookmarkEnd w:id="3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</w:t>
      </w:r>
      <w:bookmarkEnd w:id="386"/>
      <w:r>
        <w:rPr>
          <w:rFonts w:eastAsia="Arial" w:cs="Arial" w:ascii="Arial" w:hAnsi="Arial"/>
        </w:rPr>
        <w:t>:</w:t>
      </w:r>
      <w:bookmarkEnd w:id="379"/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12_a64955d6_9972_4586_b415_0e006c3"/>
      <w:bookmarkStart w:id="388" w:name="_PAR__13_4e88d2a2_5834_4a28_99f9_018a992"/>
      <w:bookmarkStart w:id="389" w:name="_STATUTE_P__87c0c36a_873f_4b10_9f24_92ed"/>
      <w:bookmarkStart w:id="390" w:name="_LINE__41_1237d174_ea10_4489_b4d1_42bd77"/>
      <w:bookmarkStart w:id="391" w:name="_STATUTE_NUMBER__1671f916_5464_4326_b408"/>
      <w:bookmarkEnd w:id="387"/>
      <w:bookmarkEnd w:id="388"/>
      <w:bookmarkEnd w:id="389"/>
      <w:r>
        <w:rPr>
          <w:rFonts w:eastAsia="Arial" w:cs="Arial" w:ascii="Arial" w:hAnsi="Arial"/>
        </w:rPr>
        <w:t>A</w:t>
      </w:r>
      <w:bookmarkEnd w:id="391"/>
      <w:r>
        <w:rPr>
          <w:rFonts w:eastAsia="Arial" w:cs="Arial" w:ascii="Arial" w:hAnsi="Arial"/>
        </w:rPr>
        <w:t xml:space="preserve">.  </w:t>
      </w:r>
      <w:bookmarkStart w:id="392" w:name="_STATUTE_CONTENT__58a7e998_dc79_4fa0_8dc"/>
      <w:r>
        <w:rPr>
          <w:rFonts w:eastAsia="Arial" w:cs="Arial" w:ascii="Arial" w:hAnsi="Arial"/>
        </w:rPr>
        <w:t>Establishing minimum standards for maintaining leases;</w:t>
      </w:r>
      <w:bookmarkEnd w:id="390"/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3_4e88d2a2_5834_4a28_99f9_018a992"/>
      <w:bookmarkStart w:id="394" w:name="_STATUTE_P__87c0c36a_873f_4b10_9f24_92ed"/>
      <w:bookmarkStart w:id="395" w:name="_PAR__14_25dc7f37_5f4d_4317_8c1e_629a71b"/>
      <w:bookmarkStart w:id="396" w:name="_STATUTE_P__5fb6a95f_5bb3_4508_9bb0_09b6"/>
      <w:bookmarkStart w:id="397" w:name="_LINE__42_1183c803_4343_4a36_af86_33adeb"/>
      <w:bookmarkStart w:id="398" w:name="_STATUTE_NUMBER__32eef564_6945_4c97_8943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>B</w:t>
      </w:r>
      <w:bookmarkEnd w:id="398"/>
      <w:r>
        <w:rPr>
          <w:rFonts w:eastAsia="Arial" w:cs="Arial" w:ascii="Arial" w:hAnsi="Arial"/>
        </w:rPr>
        <w:t xml:space="preserve">.  </w:t>
      </w:r>
      <w:bookmarkStart w:id="399" w:name="_STATUTE_CONTENT__2369f8d2_2934_4198_960"/>
      <w:r>
        <w:rPr>
          <w:rFonts w:eastAsia="Arial" w:cs="Arial" w:ascii="Arial" w:hAnsi="Arial"/>
        </w:rPr>
        <w:t>For procedures to issue, transfer, review, assign, expand or revoke leases;</w:t>
      </w:r>
      <w:bookmarkEnd w:id="397"/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GE__3_914461ec_0f77_4b57_83c3_ad5ded6"/>
      <w:bookmarkStart w:id="401" w:name="_PAR__14_25dc7f37_5f4d_4317_8c1e_629a71b"/>
      <w:bookmarkStart w:id="402" w:name="_STATUTE_P__5fb6a95f_5bb3_4508_9bb0_09b6"/>
      <w:bookmarkStart w:id="403" w:name="_PAGE__4_6f56ca63_8085_4762_94c1_d8e9f5d"/>
      <w:bookmarkStart w:id="404" w:name="_PAR__1_493583b8_803f_4533_bc5e_cea44fd3"/>
      <w:bookmarkStart w:id="405" w:name="_STATUTE_P__804b48ae_1de4_44e7_9f79_4e25"/>
      <w:bookmarkStart w:id="406" w:name="_LINE__1_66f9b9f9_2680_4ef1_90e2_b22a858"/>
      <w:bookmarkStart w:id="407" w:name="_STATUTE_NUMBER__10b8bab2_853b_4fb9_9aa3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</w:rPr>
        <w:t>C</w:t>
      </w:r>
      <w:bookmarkEnd w:id="407"/>
      <w:r>
        <w:rPr>
          <w:rFonts w:eastAsia="Arial" w:cs="Arial" w:ascii="Arial" w:hAnsi="Arial"/>
        </w:rPr>
        <w:t xml:space="preserve">.  </w:t>
      </w:r>
      <w:bookmarkStart w:id="408" w:name="_STATUTE_CONTENT__2fda1793_bc7a_45e4_b71"/>
      <w:r>
        <w:rPr>
          <w:rFonts w:eastAsia="Arial" w:cs="Arial" w:ascii="Arial" w:hAnsi="Arial"/>
        </w:rPr>
        <w:t xml:space="preserve">For notices and hearings to the extent that those procedures are not established by </w:t>
      </w:r>
      <w:bookmarkStart w:id="409" w:name="_LINE__2_4912e2ee_2837_48a4_a729_3150df0"/>
      <w:bookmarkEnd w:id="406"/>
      <w:r>
        <w:rPr>
          <w:rFonts w:eastAsia="Arial" w:cs="Arial" w:ascii="Arial" w:hAnsi="Arial"/>
        </w:rPr>
        <w:t xml:space="preserve">this section or the Maine Administrative Procedure Act, </w:t>
      </w:r>
      <w:bookmarkStart w:id="410" w:name="_CROSS_REFERENCE__17c4d9dd_8446_42c8_9a2"/>
      <w:r>
        <w:rPr>
          <w:rFonts w:eastAsia="Arial" w:cs="Arial" w:ascii="Arial" w:hAnsi="Arial"/>
        </w:rPr>
        <w:t>Title 5, chapter 375</w:t>
      </w:r>
      <w:bookmarkEnd w:id="410"/>
      <w:r>
        <w:rPr>
          <w:rFonts w:eastAsia="Arial" w:cs="Arial" w:ascii="Arial" w:hAnsi="Arial"/>
        </w:rPr>
        <w:t>;</w:t>
      </w:r>
      <w:bookmarkEnd w:id="408"/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1_493583b8_803f_4533_bc5e_cea44fd3"/>
      <w:bookmarkStart w:id="412" w:name="_STATUTE_P__804b48ae_1de4_44e7_9f79_4e25"/>
      <w:bookmarkStart w:id="413" w:name="_PAR__2_d833c09e_aaca_42dd_b2f3_ddd505fc"/>
      <w:bookmarkStart w:id="414" w:name="_STATUTE_P__b028f4be_4bc1_4a06_aaa2_9c78"/>
      <w:bookmarkStart w:id="415" w:name="_LINE__3_75c73a42_43cb_4d5b_b77a_71677b0"/>
      <w:bookmarkStart w:id="416" w:name="_STATUTE_NUMBER__94e7df98_65c3_414a_a014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>D</w:t>
      </w:r>
      <w:bookmarkEnd w:id="416"/>
      <w:r>
        <w:rPr>
          <w:rFonts w:eastAsia="Arial" w:cs="Arial" w:ascii="Arial" w:hAnsi="Arial"/>
        </w:rPr>
        <w:t xml:space="preserve">.  </w:t>
      </w:r>
      <w:bookmarkStart w:id="417" w:name="_STATUTE_CONTENT__a47cdfd4_9575_4c8c_be5"/>
      <w:r>
        <w:rPr>
          <w:rFonts w:eastAsia="Arial" w:cs="Arial" w:ascii="Arial" w:hAnsi="Arial"/>
        </w:rPr>
        <w:t>For regulating the harvest of wild organisms to be cultured on aquaculture leases;</w:t>
      </w:r>
      <w:bookmarkEnd w:id="415"/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2_d833c09e_aaca_42dd_b2f3_ddd505fc"/>
      <w:bookmarkStart w:id="419" w:name="_STATUTE_P__b028f4be_4bc1_4a06_aaa2_9c78"/>
      <w:bookmarkStart w:id="420" w:name="_PAR__3_a9ab5c43_f1a6_4f23_a99b_20e09df9"/>
      <w:bookmarkStart w:id="421" w:name="_STATUTE_P__cb5ca47f_01ce_46f1_845c_a92c"/>
      <w:bookmarkStart w:id="422" w:name="_LINE__4_690b878a_9be9_41f4_ae68_4a53912"/>
      <w:bookmarkStart w:id="423" w:name="_STATUTE_NUMBER__a106a151_dc95_45ca_83f7"/>
      <w:bookmarkEnd w:id="418"/>
      <w:bookmarkEnd w:id="419"/>
      <w:bookmarkEnd w:id="420"/>
      <w:bookmarkEnd w:id="421"/>
      <w:r>
        <w:rPr>
          <w:rFonts w:eastAsia="Arial" w:cs="Arial" w:ascii="Arial" w:hAnsi="Arial"/>
        </w:rPr>
        <w:t>E</w:t>
      </w:r>
      <w:bookmarkEnd w:id="423"/>
      <w:r>
        <w:rPr>
          <w:rFonts w:eastAsia="Arial" w:cs="Arial" w:ascii="Arial" w:hAnsi="Arial"/>
        </w:rPr>
        <w:t xml:space="preserve">.  </w:t>
      </w:r>
      <w:bookmarkStart w:id="424" w:name="_STATUTE_CONTENT__0e66e8cb_2e6e_470d_b91"/>
      <w:r>
        <w:rPr>
          <w:rFonts w:eastAsia="Arial" w:cs="Arial" w:ascii="Arial" w:hAnsi="Arial"/>
        </w:rPr>
        <w:t>For establishing and revaluing fees and rents related to aquaculture;</w:t>
      </w:r>
      <w:bookmarkEnd w:id="422"/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3_a9ab5c43_f1a6_4f23_a99b_20e09df9"/>
      <w:bookmarkStart w:id="426" w:name="_STATUTE_P__cb5ca47f_01ce_46f1_845c_a92c"/>
      <w:bookmarkStart w:id="427" w:name="_PAR__4_1ba4ecba_3bc1_48a6_918c_ecc34679"/>
      <w:bookmarkStart w:id="428" w:name="_STATUTE_P__75c0cb1c_7b77_4f75_8a3c_9196"/>
      <w:bookmarkStart w:id="429" w:name="_LINE__5_ba6d1127_62df_48e2_952e_81ea3bd"/>
      <w:bookmarkStart w:id="430" w:name="_STATUTE_NUMBER__a1ea5f11_c686_47a8_a4d4"/>
      <w:bookmarkEnd w:id="425"/>
      <w:bookmarkEnd w:id="426"/>
      <w:bookmarkEnd w:id="427"/>
      <w:bookmarkEnd w:id="428"/>
      <w:r>
        <w:rPr>
          <w:rFonts w:eastAsia="Arial" w:cs="Arial" w:ascii="Arial" w:hAnsi="Arial"/>
        </w:rPr>
        <w:t>F</w:t>
      </w:r>
      <w:bookmarkEnd w:id="430"/>
      <w:r>
        <w:rPr>
          <w:rFonts w:eastAsia="Arial" w:cs="Arial" w:ascii="Arial" w:hAnsi="Arial"/>
        </w:rPr>
        <w:t xml:space="preserve">.  </w:t>
      </w:r>
      <w:bookmarkStart w:id="431" w:name="_STATUTE_CONTENT__ed7be482_f8e2_4aed_a3b"/>
      <w:r>
        <w:rPr>
          <w:rFonts w:eastAsia="Arial" w:cs="Arial" w:ascii="Arial" w:hAnsi="Arial"/>
        </w:rPr>
        <w:t xml:space="preserve">For defining application requirements, an application review process and decision </w:t>
      </w:r>
      <w:bookmarkStart w:id="432" w:name="_LINE__6_6eb03030_ffe9_4684_a6ed_a296093"/>
      <w:bookmarkEnd w:id="429"/>
      <w:r>
        <w:rPr>
          <w:rFonts w:eastAsia="Arial" w:cs="Arial" w:ascii="Arial" w:hAnsi="Arial"/>
        </w:rPr>
        <w:t>criteria;</w:t>
      </w:r>
      <w:bookmarkEnd w:id="431"/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4_1ba4ecba_3bc1_48a6_918c_ecc34679"/>
      <w:bookmarkStart w:id="434" w:name="_STATUTE_P__75c0cb1c_7b77_4f75_8a3c_9196"/>
      <w:bookmarkStart w:id="435" w:name="_PAR__5_766ad648_62cb_4c6b_b4d4_0b17bb55"/>
      <w:bookmarkStart w:id="436" w:name="_STATUTE_P__ec729ecd_d709_4b0b_b012_0fb7"/>
      <w:bookmarkStart w:id="437" w:name="_LINE__7_8623e223_37d8_47a9_9d6f_428d01d"/>
      <w:bookmarkStart w:id="438" w:name="_STATUTE_NUMBER__66a446c5_be6e_4a48_bbba"/>
      <w:bookmarkEnd w:id="433"/>
      <w:bookmarkEnd w:id="434"/>
      <w:bookmarkEnd w:id="435"/>
      <w:bookmarkEnd w:id="436"/>
      <w:r>
        <w:rPr>
          <w:rFonts w:eastAsia="Arial" w:cs="Arial" w:ascii="Arial" w:hAnsi="Arial"/>
        </w:rPr>
        <w:t>G</w:t>
      </w:r>
      <w:bookmarkEnd w:id="438"/>
      <w:r>
        <w:rPr>
          <w:rFonts w:eastAsia="Arial" w:cs="Arial" w:ascii="Arial" w:hAnsi="Arial"/>
        </w:rPr>
        <w:t xml:space="preserve">.  </w:t>
      </w:r>
      <w:bookmarkStart w:id="439" w:name="_STATUTE_CONTENT__f190d891_c89b_4548_bf7"/>
      <w:r>
        <w:rPr>
          <w:rFonts w:eastAsia="Arial" w:cs="Arial" w:ascii="Arial" w:hAnsi="Arial"/>
        </w:rPr>
        <w:t xml:space="preserve">For adding or deleting authorization for the holder of an aquaculture lease to grow </w:t>
      </w:r>
      <w:bookmarkStart w:id="440" w:name="_LINE__8_3509f7cf_dec9_4e30_9465_638f539"/>
      <w:bookmarkEnd w:id="437"/>
      <w:r>
        <w:rPr>
          <w:rFonts w:eastAsia="Arial" w:cs="Arial" w:ascii="Arial" w:hAnsi="Arial"/>
        </w:rPr>
        <w:t xml:space="preserve">specific species </w:t>
      </w:r>
      <w:bookmarkStart w:id="441" w:name="_PROCESSED_CHANGE__3c44da61_25be_4479_a2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442" w:name="_PROCESSED_CHANGE__b381ae9f_4513_424b_b5"/>
      <w:bookmarkEnd w:id="441"/>
      <w:r>
        <w:rPr>
          <w:rFonts w:eastAsia="Arial" w:cs="Arial" w:ascii="Arial" w:hAnsi="Arial"/>
          <w:u w:val="single"/>
        </w:rPr>
        <w:t>or to</w:t>
      </w:r>
      <w:r>
        <w:rPr>
          <w:rFonts w:eastAsia="Arial" w:cs="Arial" w:ascii="Arial" w:hAnsi="Arial"/>
        </w:rPr>
        <w:t xml:space="preserve"> </w:t>
      </w:r>
      <w:bookmarkEnd w:id="442"/>
      <w:r>
        <w:rPr>
          <w:rFonts w:eastAsia="Arial" w:cs="Arial" w:ascii="Arial" w:hAnsi="Arial"/>
        </w:rPr>
        <w:t>use specific gear on the lease site</w:t>
      </w:r>
      <w:bookmarkStart w:id="443" w:name="_PROCESSED_CHANGE__c1884ace_e856_4b4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for a modification to </w:t>
      </w:r>
      <w:bookmarkStart w:id="444" w:name="_LINE__9_8e391895_47e2_4176_ae9b_3b39f34"/>
      <w:bookmarkEnd w:id="440"/>
      <w:r>
        <w:rPr>
          <w:rFonts w:eastAsia="Arial" w:cs="Arial" w:ascii="Arial" w:hAnsi="Arial"/>
          <w:u w:val="single"/>
        </w:rPr>
        <w:t>operations as a result of a change in species or gear authorization</w:t>
      </w:r>
      <w:bookmarkEnd w:id="443"/>
      <w:r>
        <w:rPr>
          <w:rFonts w:eastAsia="Arial" w:cs="Arial" w:ascii="Arial" w:hAnsi="Arial"/>
        </w:rPr>
        <w:t xml:space="preserve">. A change in </w:t>
      </w:r>
      <w:bookmarkStart w:id="445" w:name="_LINE__10_1ecdd4a3_c680_4f10_9584_e6a110"/>
      <w:bookmarkEnd w:id="444"/>
      <w:r>
        <w:rPr>
          <w:rFonts w:eastAsia="Arial" w:cs="Arial" w:ascii="Arial" w:hAnsi="Arial"/>
        </w:rPr>
        <w:t xml:space="preserve">authorization </w:t>
      </w:r>
      <w:bookmarkStart w:id="446" w:name="_PROCESSED_CHANGE__53d95cd0_7ad1_41a2_96"/>
      <w:r>
        <w:rPr>
          <w:rFonts w:eastAsia="Arial" w:cs="Arial" w:ascii="Arial" w:hAnsi="Arial"/>
          <w:u w:val="single"/>
        </w:rPr>
        <w:t>or a resultant modification to operations</w:t>
      </w:r>
      <w:r>
        <w:rPr>
          <w:rFonts w:eastAsia="Arial" w:cs="Arial" w:ascii="Arial" w:hAnsi="Arial"/>
        </w:rPr>
        <w:t xml:space="preserve"> </w:t>
      </w:r>
      <w:bookmarkEnd w:id="446"/>
      <w:r>
        <w:rPr>
          <w:rFonts w:eastAsia="Arial" w:cs="Arial" w:ascii="Arial" w:hAnsi="Arial"/>
        </w:rPr>
        <w:t xml:space="preserve">is not an adjudicatory </w:t>
      </w:r>
      <w:bookmarkStart w:id="447" w:name="_LINE__11_132f5fd0_ffc0_48dd_b1c5_083fcd"/>
      <w:bookmarkEnd w:id="445"/>
      <w:r>
        <w:rPr>
          <w:rFonts w:eastAsia="Arial" w:cs="Arial" w:ascii="Arial" w:hAnsi="Arial"/>
        </w:rPr>
        <w:t xml:space="preserve">proceeding.  </w:t>
      </w:r>
      <w:bookmarkStart w:id="448" w:name="_PROCESSED_CHANGE__54235560_7c83_4f79_ae"/>
      <w:r>
        <w:rPr>
          <w:rFonts w:eastAsia="Arial" w:cs="Arial" w:ascii="Arial" w:hAnsi="Arial"/>
          <w:u w:val="single"/>
        </w:rPr>
        <w:t xml:space="preserve">The commissioner shall establish by rule the fee for modifying a lease </w:t>
      </w:r>
      <w:bookmarkStart w:id="449" w:name="_LINE__12_0e80249c_d6e4_444e_87a8_b04b40"/>
      <w:bookmarkEnd w:id="447"/>
      <w:r>
        <w:rPr>
          <w:rFonts w:eastAsia="Arial" w:cs="Arial" w:ascii="Arial" w:hAnsi="Arial"/>
          <w:u w:val="single"/>
        </w:rPr>
        <w:t>under this paragraph, which may not exceed $200.</w:t>
      </w:r>
      <w:r>
        <w:rPr>
          <w:rFonts w:eastAsia="Arial" w:cs="Arial" w:ascii="Arial" w:hAnsi="Arial"/>
        </w:rPr>
        <w:t xml:space="preserve">  </w:t>
      </w:r>
      <w:bookmarkEnd w:id="448"/>
      <w:r>
        <w:rPr>
          <w:rFonts w:eastAsia="Arial" w:cs="Arial" w:ascii="Arial" w:hAnsi="Arial"/>
        </w:rPr>
        <w:t xml:space="preserve">The </w:t>
      </w:r>
      <w:bookmarkStart w:id="450" w:name="_PROCESSED_CHANGE__457037dc_01fd_405c_85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451" w:name="_PROCESSED_CHANGE__e3ecea0d_009f_4398_a2"/>
      <w:bookmarkEnd w:id="450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451"/>
      <w:r>
        <w:rPr>
          <w:rFonts w:eastAsia="Arial" w:cs="Arial" w:ascii="Arial" w:hAnsi="Arial"/>
        </w:rPr>
        <w:t xml:space="preserve">must provide </w:t>
      </w:r>
      <w:bookmarkStart w:id="452" w:name="_LINE__13_b18cf975_979d_4f84_b4c9_029500"/>
      <w:bookmarkEnd w:id="449"/>
      <w:r>
        <w:rPr>
          <w:rFonts w:eastAsia="Arial" w:cs="Arial" w:ascii="Arial" w:hAnsi="Arial"/>
        </w:rPr>
        <w:t xml:space="preserve">for notice of proposed changes in gear authorization to the public, riparian landowners </w:t>
      </w:r>
      <w:bookmarkStart w:id="453" w:name="_LINE__14_7b2a7723_be93_4f7f_8731_0a3403"/>
      <w:bookmarkEnd w:id="452"/>
      <w:r>
        <w:rPr>
          <w:rFonts w:eastAsia="Arial" w:cs="Arial" w:ascii="Arial" w:hAnsi="Arial"/>
        </w:rPr>
        <w:t xml:space="preserve">and the municipality in which the lease is located and an opportunity to submit written </w:t>
      </w:r>
      <w:bookmarkStart w:id="454" w:name="_LINE__15_1cf04416_ce43_402f_8b30_3f94d6"/>
      <w:bookmarkEnd w:id="453"/>
      <w:r>
        <w:rPr>
          <w:rFonts w:eastAsia="Arial" w:cs="Arial" w:ascii="Arial" w:hAnsi="Arial"/>
        </w:rPr>
        <w:t xml:space="preserve">comments on the proposal.  Authorization to add species or gear must be consistent </w:t>
      </w:r>
      <w:bookmarkStart w:id="455" w:name="_LINE__16_ccb35321_1682_4445_b742_dca191"/>
      <w:bookmarkEnd w:id="454"/>
      <w:r>
        <w:rPr>
          <w:rFonts w:eastAsia="Arial" w:cs="Arial" w:ascii="Arial" w:hAnsi="Arial"/>
        </w:rPr>
        <w:t>with the findings made under subsection 7</w:t>
        <w:noBreakHyphen/>
        <w:t xml:space="preserve">A when the lease was approved; </w:t>
      </w:r>
      <w:bookmarkStart w:id="456" w:name="_PROCESSED_CHANGE__fc58ef05_305d_4125_85"/>
      <w:r>
        <w:rPr>
          <w:rFonts w:eastAsia="Arial" w:cs="Arial" w:ascii="Arial" w:hAnsi="Arial"/>
          <w:strike/>
        </w:rPr>
        <w:t>and</w:t>
      </w:r>
      <w:bookmarkEnd w:id="439"/>
      <w:bookmarkEnd w:id="455"/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5_766ad648_62cb_4c6b_b4d4_0b17bb55"/>
      <w:bookmarkStart w:id="458" w:name="_STATUTE_P__ec729ecd_d709_4b0b_b012_0fb7"/>
      <w:bookmarkStart w:id="459" w:name="_PAR__6_1c2ba843_34fd_4649_b3f0_25db6ca5"/>
      <w:bookmarkStart w:id="460" w:name="_STATUTE_P__22959292_8828_402e_b305_1527"/>
      <w:bookmarkStart w:id="461" w:name="_LINE__17_886477d6_fba3_4694_a581_d29330"/>
      <w:bookmarkStart w:id="462" w:name="_STATUTE_NUMBER__3ba30119_d8df_4b7f_a916"/>
      <w:bookmarkEnd w:id="457"/>
      <w:bookmarkEnd w:id="458"/>
      <w:bookmarkEnd w:id="459"/>
      <w:bookmarkEnd w:id="460"/>
      <w:r>
        <w:rPr>
          <w:rFonts w:eastAsia="Arial" w:cs="Arial" w:ascii="Arial" w:hAnsi="Arial"/>
        </w:rPr>
        <w:t>H</w:t>
      </w:r>
      <w:bookmarkEnd w:id="462"/>
      <w:r>
        <w:rPr>
          <w:rFonts w:eastAsia="Arial" w:cs="Arial" w:ascii="Arial" w:hAnsi="Arial"/>
        </w:rPr>
        <w:t xml:space="preserve">.  </w:t>
      </w:r>
      <w:bookmarkStart w:id="463" w:name="_STATUTE_CONTENT__b40dd718_7b4b_4e70_ac8"/>
      <w:r>
        <w:rPr>
          <w:rFonts w:eastAsia="Arial" w:cs="Arial" w:ascii="Arial" w:hAnsi="Arial"/>
        </w:rPr>
        <w:t>For establishing fallowing requirements and procedures</w:t>
      </w:r>
      <w:bookmarkStart w:id="464" w:name="_PROCESSED_CHANGE__c10844cf_fae3_4903_9e"/>
      <w:r>
        <w:rPr>
          <w:rFonts w:eastAsia="Arial" w:cs="Arial" w:ascii="Arial" w:hAnsi="Arial"/>
          <w:strike/>
        </w:rPr>
        <w:t>.</w:t>
      </w:r>
      <w:bookmarkStart w:id="465" w:name="_PROCESSED_CHANGE__1face67a_59b1_4f81_bd"/>
      <w:bookmarkEnd w:id="464"/>
      <w:r>
        <w:rPr>
          <w:rFonts w:eastAsia="Arial" w:cs="Arial" w:ascii="Arial" w:hAnsi="Arial"/>
          <w:u w:val="single"/>
        </w:rPr>
        <w:t>;</w:t>
      </w:r>
      <w:bookmarkEnd w:id="461"/>
      <w:bookmarkEnd w:id="463"/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6_1c2ba843_34fd_4649_b3f0_25db6ca5"/>
      <w:bookmarkStart w:id="467" w:name="_STATUTE_P__22959292_8828_402e_b305_1527"/>
      <w:bookmarkStart w:id="468" w:name="_PROCESSED_CHANGE__d76a4af3_3b35_4937_8b"/>
      <w:bookmarkStart w:id="469" w:name="_PAR__7_7339c0f6_4ae8_4750_b10e_3f347cc6"/>
      <w:bookmarkStart w:id="470" w:name="_STATUTE_P__6cd3c55e_b600_4ea5_b551_0be3"/>
      <w:bookmarkStart w:id="471" w:name="_LINE__18_8c699e8d_23d2_4d1f_87c7_a0c83d"/>
      <w:bookmarkStart w:id="472" w:name="_STATUTE_NUMBER__e47a6d00_1e08_4abb_8da6"/>
      <w:bookmarkEnd w:id="466"/>
      <w:bookmarkEnd w:id="467"/>
      <w:bookmarkEnd w:id="468"/>
      <w:bookmarkEnd w:id="469"/>
      <w:bookmarkEnd w:id="470"/>
      <w:r>
        <w:rPr>
          <w:rFonts w:eastAsia="Arial" w:cs="Arial" w:ascii="Arial" w:hAnsi="Arial"/>
          <w:u w:val="single"/>
        </w:rPr>
        <w:t>I</w:t>
      </w:r>
      <w:bookmarkEnd w:id="472"/>
      <w:r>
        <w:rPr>
          <w:rFonts w:eastAsia="Arial" w:cs="Arial" w:ascii="Arial" w:hAnsi="Arial"/>
          <w:u w:val="single"/>
        </w:rPr>
        <w:t xml:space="preserve">.  </w:t>
      </w:r>
      <w:bookmarkStart w:id="473" w:name="_STATUTE_CONTENT__fdb9e53a_4c90_47f5_b30"/>
      <w:r>
        <w:rPr>
          <w:rFonts w:eastAsia="Arial" w:cs="Arial" w:ascii="Arial" w:hAnsi="Arial"/>
          <w:u w:val="single"/>
        </w:rPr>
        <w:t xml:space="preserve">For establishing fees for services provided by the department to a lease holder if the </w:t>
      </w:r>
      <w:bookmarkStart w:id="474" w:name="_LINE__19_408cab43_a2f8_4fcf_be2a_745ba2"/>
      <w:bookmarkEnd w:id="471"/>
      <w:r>
        <w:rPr>
          <w:rFonts w:eastAsia="Arial" w:cs="Arial" w:ascii="Arial" w:hAnsi="Arial"/>
          <w:u w:val="single"/>
        </w:rPr>
        <w:t xml:space="preserve">lease holder requests testing or location-specific studies to ensure the lease holder's </w:t>
      </w:r>
      <w:bookmarkStart w:id="475" w:name="_LINE__20_0d293960_24b7_40eb_9e59_4114bd"/>
      <w:bookmarkEnd w:id="474"/>
      <w:r>
        <w:rPr>
          <w:rFonts w:eastAsia="Arial" w:cs="Arial" w:ascii="Arial" w:hAnsi="Arial"/>
          <w:u w:val="single"/>
        </w:rPr>
        <w:t xml:space="preserve">products are safe for human consumption. Fees collected pursuant to this paragraph </w:t>
      </w:r>
      <w:bookmarkStart w:id="476" w:name="_LINE__21_4bd4025e_0e97_4e63_b935_8abf8c"/>
      <w:bookmarkEnd w:id="475"/>
      <w:r>
        <w:rPr>
          <w:rFonts w:eastAsia="Arial" w:cs="Arial" w:ascii="Arial" w:hAnsi="Arial"/>
          <w:u w:val="single"/>
        </w:rPr>
        <w:t>must be deposited into the Shellfish Fund under section 6651; and</w:t>
      </w:r>
      <w:bookmarkEnd w:id="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" w:name="_PAR__7_7339c0f6_4ae8_4750_b10e_3f347cc6"/>
      <w:bookmarkStart w:id="478" w:name="_STATUTE_P__6cd3c55e_b600_4ea5_b551_0be3"/>
      <w:bookmarkStart w:id="479" w:name="_PAR__8_a5ad3408_d8f9_4033_a680_d1a0b10d"/>
      <w:bookmarkStart w:id="480" w:name="_STATUTE_P__e5e3d8bf_4831_47c0_946a_a24b"/>
      <w:bookmarkStart w:id="481" w:name="_LINE__22_684f88de_cdf1_4016_848e_83126c"/>
      <w:bookmarkStart w:id="482" w:name="_STATUTE_NUMBER__cd05e151_f395_4b46_b5d2"/>
      <w:bookmarkEnd w:id="477"/>
      <w:bookmarkEnd w:id="478"/>
      <w:bookmarkEnd w:id="473"/>
      <w:bookmarkEnd w:id="479"/>
      <w:bookmarkEnd w:id="480"/>
      <w:r>
        <w:rPr>
          <w:rFonts w:eastAsia="Arial" w:cs="Arial" w:ascii="Arial" w:hAnsi="Arial"/>
          <w:u w:val="single"/>
        </w:rPr>
        <w:t>J</w:t>
      </w:r>
      <w:bookmarkEnd w:id="482"/>
      <w:r>
        <w:rPr>
          <w:rFonts w:eastAsia="Arial" w:cs="Arial" w:ascii="Arial" w:hAnsi="Arial"/>
          <w:u w:val="single"/>
        </w:rPr>
        <w:t xml:space="preserve">.  </w:t>
      </w:r>
      <w:bookmarkStart w:id="483" w:name="_STATUTE_CONTENT__36de2457_6f92_4347_b48"/>
      <w:r>
        <w:rPr>
          <w:rFonts w:eastAsia="Arial" w:cs="Arial" w:ascii="Arial" w:hAnsi="Arial"/>
          <w:u w:val="single"/>
        </w:rPr>
        <w:t>For defining seed size or seed management and harvest seasons.</w:t>
      </w:r>
      <w:bookmarkEnd w:id="4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4" w:name="_PAR__8_a5ad3408_d8f9_4033_a680_d1a0b10d"/>
      <w:bookmarkStart w:id="485" w:name="_STATUTE_P__e5e3d8bf_4831_47c0_946a_a24b"/>
      <w:bookmarkStart w:id="486" w:name="_PAR__9_a4273d5d_4abd_4e81_a0dc_e608b0b6"/>
      <w:bookmarkStart w:id="487" w:name="_STATUTE_CONTENT__f4e08f15_95bf_4374_bdb"/>
      <w:bookmarkStart w:id="488" w:name="_STATUTE_P__6fb977bd_b70a_4ff9_8fb6_a59a"/>
      <w:bookmarkStart w:id="489" w:name="_LINE__23_44a69547_ad21_4148_ba94_5409d8"/>
      <w:bookmarkEnd w:id="484"/>
      <w:bookmarkEnd w:id="485"/>
      <w:bookmarkEnd w:id="483"/>
      <w:bookmarkEnd w:id="486"/>
      <w:bookmarkEnd w:id="487"/>
      <w:bookmarkEnd w:id="48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490" w:name="_LINE__24_380a90eb_e9ec_449b_ad5d_711056"/>
      <w:bookmarkEnd w:id="489"/>
      <w:r>
        <w:rPr>
          <w:rFonts w:eastAsia="Arial" w:cs="Arial" w:ascii="Arial" w:hAnsi="Arial"/>
          <w:u w:val="single"/>
        </w:rPr>
        <w:t>chapter 375, subchapter 2-A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BILL_SECTION__62f5b172_9a94_48ae_8450_0"/>
      <w:bookmarkStart w:id="492" w:name="_STATUTE_SS__3b53d1e2_d9e1_4bb8_8a80_720"/>
      <w:bookmarkStart w:id="493" w:name="_PROCESSED_CHANGE__d76a4af3_3b35_4937_8b"/>
      <w:bookmarkStart w:id="494" w:name="_PAR__9_a4273d5d_4abd_4e81_a0dc_e608b0b6"/>
      <w:bookmarkStart w:id="495" w:name="_STATUTE_CONTENT__f4e08f15_95bf_4374_bdb"/>
      <w:bookmarkStart w:id="496" w:name="_STATUTE_P__6fb977bd_b70a_4ff9_8fb6_a59a"/>
      <w:bookmarkStart w:id="497" w:name="_PAR__10_84d2875f_4833_42a1_aeab_f715482"/>
      <w:bookmarkStart w:id="498" w:name="_BILL_SECTION__743b6772_57b8_407b_ba21_d"/>
      <w:bookmarkStart w:id="499" w:name="_BILL_SECTION_HEADER__61225e83_5b02_4d6d"/>
      <w:bookmarkStart w:id="500" w:name="_LINE__25_db586dc2_3f35_4db7_9934_330575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7fb19edd_1147_4777"/>
      <w:r>
        <w:rPr>
          <w:rFonts w:eastAsia="Arial" w:cs="Arial" w:ascii="Arial" w:hAnsi="Arial"/>
          <w:b/>
          <w:sz w:val="24"/>
        </w:rPr>
        <w:t>9</w:t>
      </w:r>
      <w:bookmarkEnd w:id="501"/>
      <w:r>
        <w:rPr>
          <w:rFonts w:eastAsia="Arial" w:cs="Arial" w:ascii="Arial" w:hAnsi="Arial"/>
          <w:b/>
          <w:sz w:val="24"/>
        </w:rPr>
        <w:t>.  12 MRSA §6072, sub-§15,</w:t>
      </w:r>
      <w:r>
        <w:rPr>
          <w:rFonts w:eastAsia="Arial" w:cs="Arial" w:ascii="Arial" w:hAnsi="Arial"/>
        </w:rPr>
        <w:t xml:space="preserve"> as enacted by PL 1987, c. 453, §1, is repealed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10_84d2875f_4833_42a1_aeab_f715482"/>
      <w:bookmarkStart w:id="503" w:name="_BILL_SECTION__743b6772_57b8_407b_ba21_d"/>
      <w:bookmarkStart w:id="504" w:name="_BILL_SECTION_HEADER__61225e83_5b02_4d6d"/>
      <w:bookmarkStart w:id="505" w:name="_BILL_SECTION__ea939190_d4c6_4442_9ba7_c"/>
      <w:bookmarkStart w:id="506" w:name="_PAR__11_9dbbb7de_0b84_4d9e_8d70_06e4d7e"/>
      <w:bookmarkStart w:id="507" w:name="_BILL_SECTION_HEADER__5409b8d7_0d1f_4849"/>
      <w:bookmarkStart w:id="508" w:name="_LINE__26_3af63c58_fcfa_4f76_8d11_08f917"/>
      <w:bookmarkEnd w:id="502"/>
      <w:bookmarkEnd w:id="503"/>
      <w:bookmarkEnd w:id="504"/>
      <w:bookmarkEnd w:id="505"/>
      <w:bookmarkEnd w:id="506"/>
      <w:bookmarkEnd w:id="507"/>
      <w:r>
        <w:rPr>
          <w:rFonts w:eastAsia="Arial" w:cs="Arial" w:ascii="Arial" w:hAnsi="Arial"/>
          <w:b/>
          <w:sz w:val="24"/>
        </w:rPr>
        <w:t xml:space="preserve">Sec. </w:t>
      </w:r>
      <w:bookmarkStart w:id="509" w:name="_BILL_SECTION_NUMBER__aaaa4789_4345_4c80"/>
      <w:r>
        <w:rPr>
          <w:rFonts w:eastAsia="Arial" w:cs="Arial" w:ascii="Arial" w:hAnsi="Arial"/>
          <w:b/>
          <w:sz w:val="24"/>
        </w:rPr>
        <w:t>10</w:t>
      </w:r>
      <w:bookmarkEnd w:id="509"/>
      <w:r>
        <w:rPr>
          <w:rFonts w:eastAsia="Arial" w:cs="Arial" w:ascii="Arial" w:hAnsi="Arial"/>
          <w:b/>
          <w:sz w:val="24"/>
        </w:rPr>
        <w:t>.  12 MRSA §6072-A, sub-§5,</w:t>
      </w:r>
      <w:r>
        <w:rPr>
          <w:rFonts w:eastAsia="Arial" w:cs="Arial" w:ascii="Arial" w:hAnsi="Arial"/>
        </w:rPr>
        <w:t xml:space="preserve"> as amended by PL 2003, c. 247, §10, is </w:t>
      </w:r>
      <w:bookmarkStart w:id="510" w:name="_LINE__27_8ce2cbc3_d753_4850_8f6c_68873c"/>
      <w:bookmarkEnd w:id="508"/>
      <w:r>
        <w:rPr>
          <w:rFonts w:eastAsia="Arial" w:cs="Arial" w:ascii="Arial" w:hAnsi="Arial"/>
        </w:rPr>
        <w:t>further amended to read: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1_9dbbb7de_0b84_4d9e_8d70_06e4d7e"/>
      <w:bookmarkStart w:id="512" w:name="_BILL_SECTION_HEADER__5409b8d7_0d1f_4849"/>
      <w:bookmarkStart w:id="513" w:name="_PAR__12_b2ccde48_0276_4c65_bd13_abc9f47"/>
      <w:bookmarkStart w:id="514" w:name="_STATUTE_SS__91d1ccf0_2321_4e02_be2b_b66"/>
      <w:bookmarkStart w:id="515" w:name="_LINE__28_c0c0feed_c984_495a_af33_535474"/>
      <w:bookmarkStart w:id="516" w:name="_STATUTE_NUMBER__abbe1015_5dc6_4e47_881d"/>
      <w:bookmarkEnd w:id="511"/>
      <w:bookmarkEnd w:id="512"/>
      <w:bookmarkEnd w:id="513"/>
      <w:bookmarkEnd w:id="514"/>
      <w:r>
        <w:rPr>
          <w:rFonts w:eastAsia="Arial" w:cs="Arial" w:ascii="Arial" w:hAnsi="Arial"/>
          <w:b/>
        </w:rPr>
        <w:t>5</w:t>
      </w:r>
      <w:bookmarkEnd w:id="516"/>
      <w:r>
        <w:rPr>
          <w:rFonts w:eastAsia="Arial" w:cs="Arial" w:ascii="Arial" w:hAnsi="Arial"/>
          <w:b/>
        </w:rPr>
        <w:t xml:space="preserve">.  </w:t>
      </w:r>
      <w:bookmarkStart w:id="517" w:name="_STATUTE_HEADNOTE__71788e32_556d_4e28_a4"/>
      <w:r>
        <w:rPr>
          <w:rFonts w:eastAsia="Arial" w:cs="Arial" w:ascii="Arial" w:hAnsi="Arial"/>
          <w:b/>
        </w:rPr>
        <w:t>Notice of application.</w:t>
      </w:r>
      <w:bookmarkEnd w:id="5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8" w:name="_STATUTE_CONTENT__3a75a622_cf3c_47ec_b86"/>
      <w:r>
        <w:rPr>
          <w:rFonts w:eastAsia="Arial" w:cs="Arial" w:ascii="Arial" w:hAnsi="Arial"/>
        </w:rPr>
        <w:t xml:space="preserve">Upon determining that an application is complete, the </w:t>
      </w:r>
      <w:bookmarkStart w:id="519" w:name="_LINE__29_abd6fc03_7c5c_433c_9628_cf22fb"/>
      <w:bookmarkEnd w:id="515"/>
      <w:r>
        <w:rPr>
          <w:rFonts w:eastAsia="Arial" w:cs="Arial" w:ascii="Arial" w:hAnsi="Arial"/>
        </w:rPr>
        <w:t xml:space="preserve">commissioner shall provide notice of a limited-purpose lease application to owners of </w:t>
      </w:r>
      <w:bookmarkStart w:id="520" w:name="_LINE__30_213457fc_d096_4438_adc7_d62d27"/>
      <w:bookmarkEnd w:id="519"/>
      <w:r>
        <w:rPr>
          <w:rFonts w:eastAsia="Arial" w:cs="Arial" w:ascii="Arial" w:hAnsi="Arial"/>
        </w:rPr>
        <w:t xml:space="preserve">riparian land within 1,000 feet of the proposed location of the lease and to the municipal </w:t>
      </w:r>
      <w:bookmarkStart w:id="521" w:name="_LINE__31_ea027b6f_5695_4851_94ea_5acb54"/>
      <w:bookmarkEnd w:id="520"/>
      <w:r>
        <w:rPr>
          <w:rFonts w:eastAsia="Arial" w:cs="Arial" w:ascii="Arial" w:hAnsi="Arial"/>
        </w:rPr>
        <w:t xml:space="preserve">officers of the municipality in which the limited-purpose lease activity would take place.  </w:t>
      </w:r>
      <w:bookmarkStart w:id="522" w:name="_LINE__32_b05d35c1_be89_4a98_bd90_43deaf"/>
      <w:bookmarkEnd w:id="521"/>
      <w:r>
        <w:rPr>
          <w:rFonts w:eastAsia="Arial" w:cs="Arial" w:ascii="Arial" w:hAnsi="Arial"/>
        </w:rPr>
        <w:t xml:space="preserve">The applicant shall provide the names and addresses of known riparian landowners within </w:t>
      </w:r>
      <w:bookmarkStart w:id="523" w:name="_LINE__33_8e18e23d_738e_4eda_90a4_d81fc9"/>
      <w:bookmarkEnd w:id="522"/>
      <w:r>
        <w:rPr>
          <w:rFonts w:eastAsia="Arial" w:cs="Arial" w:ascii="Arial" w:hAnsi="Arial"/>
        </w:rPr>
        <w:t xml:space="preserve">1,000 feet of the proposed location of the lease.  The names and addresses must be taken </w:t>
      </w:r>
      <w:bookmarkStart w:id="524" w:name="_LINE__34_8852cb96_515b_42dd_9e66_940dc4"/>
      <w:bookmarkEnd w:id="523"/>
      <w:r>
        <w:rPr>
          <w:rFonts w:eastAsia="Arial" w:cs="Arial" w:ascii="Arial" w:hAnsi="Arial"/>
        </w:rPr>
        <w:t xml:space="preserve">from the current property tax roster on file at the local municipal office or with the </w:t>
      </w:r>
      <w:bookmarkStart w:id="525" w:name="_LINE__35_af7d4095_e9dc_4b75_9b18_a71706"/>
      <w:bookmarkEnd w:id="524"/>
      <w:r>
        <w:rPr>
          <w:rFonts w:eastAsia="Arial" w:cs="Arial" w:ascii="Arial" w:hAnsi="Arial"/>
        </w:rPr>
        <w:t xml:space="preserve">Department of Administrative and Financial Services, Bureau of Revenue Services for an </w:t>
      </w:r>
      <w:bookmarkStart w:id="526" w:name="_LINE__36_52d8b644_7676_4be2_8286_1e17f7"/>
      <w:bookmarkEnd w:id="525"/>
      <w:r>
        <w:rPr>
          <w:rFonts w:eastAsia="Arial" w:cs="Arial" w:ascii="Arial" w:hAnsi="Arial"/>
        </w:rPr>
        <w:t xml:space="preserve">unorganized territory.  The commissioner shall publish a summary of the application in a </w:t>
      </w:r>
      <w:bookmarkStart w:id="527" w:name="_LINE__37_9b438e49_eb48_421f_b2be_ed88d0"/>
      <w:bookmarkEnd w:id="526"/>
      <w:r>
        <w:rPr>
          <w:rFonts w:eastAsia="Arial" w:cs="Arial" w:ascii="Arial" w:hAnsi="Arial"/>
        </w:rPr>
        <w:t xml:space="preserve">newspaper of general circulation in the area proposed for a limited-purpose lease.  </w:t>
      </w:r>
      <w:bookmarkStart w:id="528" w:name="_PROCESSED_CHANGE__eee682b3_fc0b_4e03_8a"/>
      <w:r>
        <w:rPr>
          <w:rFonts w:eastAsia="Arial" w:cs="Arial" w:ascii="Arial" w:hAnsi="Arial"/>
          <w:u w:val="single"/>
        </w:rPr>
        <w:t xml:space="preserve">The </w:t>
      </w:r>
      <w:bookmarkStart w:id="529" w:name="_LINE__38_2e67d5cd_37c7_48f2_b324_694d7d"/>
      <w:bookmarkEnd w:id="527"/>
      <w:r>
        <w:rPr>
          <w:rFonts w:eastAsia="Arial" w:cs="Arial" w:ascii="Arial" w:hAnsi="Arial"/>
          <w:u w:val="single"/>
        </w:rPr>
        <w:t xml:space="preserve">commissioner may require the applicant to reimburse the department for costs incurred by </w:t>
      </w:r>
      <w:bookmarkStart w:id="530" w:name="_LINE__39_f70b906d_0027_42d9_a96d_cafef7"/>
      <w:bookmarkEnd w:id="529"/>
      <w:r>
        <w:rPr>
          <w:rFonts w:eastAsia="Arial" w:cs="Arial" w:ascii="Arial" w:hAnsi="Arial"/>
          <w:u w:val="single"/>
        </w:rPr>
        <w:t>the department in providing public notice under this subsection.</w:t>
      </w:r>
      <w:bookmarkEnd w:id="528"/>
      <w:r>
        <w:rPr>
          <w:rFonts w:eastAsia="Arial" w:cs="Arial" w:ascii="Arial" w:hAnsi="Arial"/>
        </w:rPr>
        <w:t xml:space="preserve">  A person may provide, </w:t>
      </w:r>
      <w:bookmarkStart w:id="531" w:name="_LINE__40_00aacada_b69b_4960_801b_b3579d"/>
      <w:bookmarkEnd w:id="530"/>
      <w:r>
        <w:rPr>
          <w:rFonts w:eastAsia="Arial" w:cs="Arial" w:ascii="Arial" w:hAnsi="Arial"/>
        </w:rPr>
        <w:t xml:space="preserve">within 30 days of receipt of notice or within 30 days of publication of a limited-purpose </w:t>
      </w:r>
      <w:bookmarkStart w:id="532" w:name="_LINE__41_f99d2ca0_93aa_4d47_996c_46a2e7"/>
      <w:bookmarkEnd w:id="531"/>
      <w:r>
        <w:rPr>
          <w:rFonts w:eastAsia="Arial" w:cs="Arial" w:ascii="Arial" w:hAnsi="Arial"/>
        </w:rPr>
        <w:t>lease summary, to the commissioner comments on the proposed limited-purpose lease.</w:t>
      </w:r>
      <w:bookmarkEnd w:id="518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BILL_SECTION__ea939190_d4c6_4442_9ba7_c"/>
      <w:bookmarkStart w:id="534" w:name="_PAR__12_b2ccde48_0276_4c65_bd13_abc9f47"/>
      <w:bookmarkStart w:id="535" w:name="_STATUTE_SS__91d1ccf0_2321_4e02_be2b_b66"/>
      <w:bookmarkStart w:id="536" w:name="_BILL_SECTION__238fadc4_c76d_4fc8_bef9_2"/>
      <w:bookmarkStart w:id="537" w:name="_PAR__13_7decdcdf_45da_4011_8b9c_2d70414"/>
      <w:bookmarkStart w:id="538" w:name="_BILL_SECTION_HEADER__2032d409_d25d_4c5c"/>
      <w:bookmarkStart w:id="539" w:name="_LINE__42_fd1d7751_7c3d_4ac0_ae42_e5b698"/>
      <w:bookmarkEnd w:id="533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sz w:val="24"/>
        </w:rPr>
        <w:t xml:space="preserve">Sec. </w:t>
      </w:r>
      <w:bookmarkStart w:id="540" w:name="_BILL_SECTION_NUMBER__aa57719e_4c42_40ec"/>
      <w:r>
        <w:rPr>
          <w:rFonts w:eastAsia="Arial" w:cs="Arial" w:ascii="Arial" w:hAnsi="Arial"/>
          <w:b/>
          <w:sz w:val="24"/>
        </w:rPr>
        <w:t>11</w:t>
      </w:r>
      <w:bookmarkEnd w:id="540"/>
      <w:r>
        <w:rPr>
          <w:rFonts w:eastAsia="Arial" w:cs="Arial" w:ascii="Arial" w:hAnsi="Arial"/>
          <w:b/>
          <w:sz w:val="24"/>
        </w:rPr>
        <w:t>.  12 MRSA §6072-A, sub-§7,</w:t>
      </w:r>
      <w:r>
        <w:rPr>
          <w:rFonts w:eastAsia="Arial" w:cs="Arial" w:ascii="Arial" w:hAnsi="Arial"/>
        </w:rPr>
        <w:t xml:space="preserve"> as amended by PL 2003, c. 247, §11, is </w:t>
      </w:r>
      <w:bookmarkStart w:id="541" w:name="_LINE__43_888cd8f8_b2e9_4613_9cf8_6814f5"/>
      <w:bookmarkEnd w:id="539"/>
      <w:r>
        <w:rPr>
          <w:rFonts w:eastAsia="Arial" w:cs="Arial" w:ascii="Arial" w:hAnsi="Arial"/>
        </w:rPr>
        <w:t>further amended to read: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GE__4_6f56ca63_8085_4762_94c1_d8e9f5d"/>
      <w:bookmarkStart w:id="543" w:name="_PAR__13_7decdcdf_45da_4011_8b9c_2d70414"/>
      <w:bookmarkStart w:id="544" w:name="_BILL_SECTION_HEADER__2032d409_d25d_4c5c"/>
      <w:bookmarkStart w:id="545" w:name="_PAGE__5_ed0c465c_0772_419c_90ed_3576ee9"/>
      <w:bookmarkStart w:id="546" w:name="_PAR__1_79f26574_3303_44aa_a5db_3f073741"/>
      <w:bookmarkStart w:id="547" w:name="_STATUTE_SS__64cf6b37_52d0_4a04_abb2_70a"/>
      <w:bookmarkStart w:id="548" w:name="_LINE__1_c6874d1f_c830_41c0_9ed2_f29fc29"/>
      <w:bookmarkStart w:id="549" w:name="_STATUTE_NUMBER__e0187085_ed99_4bed_a9b0"/>
      <w:bookmarkEnd w:id="542"/>
      <w:bookmarkEnd w:id="543"/>
      <w:bookmarkEnd w:id="544"/>
      <w:bookmarkEnd w:id="545"/>
      <w:bookmarkEnd w:id="546"/>
      <w:bookmarkEnd w:id="547"/>
      <w:r>
        <w:rPr>
          <w:rFonts w:eastAsia="Arial" w:cs="Arial" w:ascii="Arial" w:hAnsi="Arial"/>
          <w:b/>
        </w:rPr>
        <w:t>7</w:t>
      </w:r>
      <w:bookmarkEnd w:id="549"/>
      <w:r>
        <w:rPr>
          <w:rFonts w:eastAsia="Arial" w:cs="Arial" w:ascii="Arial" w:hAnsi="Arial"/>
          <w:b/>
        </w:rPr>
        <w:t xml:space="preserve">.  </w:t>
      </w:r>
      <w:bookmarkStart w:id="550" w:name="_STATUTE_HEADNOTE__5c75dc1d_5297_4513_a4"/>
      <w:r>
        <w:rPr>
          <w:rFonts w:eastAsia="Arial" w:cs="Arial" w:ascii="Arial" w:hAnsi="Arial"/>
          <w:b/>
        </w:rPr>
        <w:t>Notice of public hearing.</w:t>
      </w:r>
      <w:bookmarkEnd w:id="5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1" w:name="_STATUTE_CONTENT__abfce92d_8af6_472d_bde"/>
      <w:r>
        <w:rPr>
          <w:rFonts w:eastAsia="Arial" w:cs="Arial" w:ascii="Arial" w:hAnsi="Arial"/>
        </w:rPr>
        <w:t xml:space="preserve">The commissioner shall provide notice of a public </w:t>
      </w:r>
      <w:bookmarkStart w:id="552" w:name="_LINE__2_c82ede61_15f0_4a8e_bfe1_193f00c"/>
      <w:bookmarkEnd w:id="548"/>
      <w:r>
        <w:rPr>
          <w:rFonts w:eastAsia="Arial" w:cs="Arial" w:ascii="Arial" w:hAnsi="Arial"/>
        </w:rPr>
        <w:t xml:space="preserve">hearing to owners of riparian land within 1,000 feet of the proposed location of the lease </w:t>
      </w:r>
      <w:bookmarkStart w:id="553" w:name="_LINE__3_ad445f63_5064_4dcf_8ea7_43e5f20"/>
      <w:bookmarkEnd w:id="552"/>
      <w:r>
        <w:rPr>
          <w:rFonts w:eastAsia="Arial" w:cs="Arial" w:ascii="Arial" w:hAnsi="Arial"/>
        </w:rPr>
        <w:t xml:space="preserve">and to the municipal officers of the municipality in which the limited-purpose lease activity </w:t>
      </w:r>
      <w:bookmarkStart w:id="554" w:name="_LINE__4_61f79229_9274_44ae_9ec0_939e362"/>
      <w:bookmarkEnd w:id="553"/>
      <w:r>
        <w:rPr>
          <w:rFonts w:eastAsia="Arial" w:cs="Arial" w:ascii="Arial" w:hAnsi="Arial"/>
        </w:rPr>
        <w:t xml:space="preserve">would take place.  The commissioner shall publish notice of a public hearing in a newspaper </w:t>
      </w:r>
      <w:bookmarkStart w:id="555" w:name="_LINE__5_fae8119d_161d_4bfb_95dc_dff5d77"/>
      <w:bookmarkEnd w:id="554"/>
      <w:r>
        <w:rPr>
          <w:rFonts w:eastAsia="Arial" w:cs="Arial" w:ascii="Arial" w:hAnsi="Arial"/>
        </w:rPr>
        <w:t xml:space="preserve">of general circulation in the area proposed for a limited-purpose lease at least 30 days </w:t>
      </w:r>
      <w:bookmarkStart w:id="556" w:name="_LINE__6_3f33ce5c_d561_47c5_8486_45c6c8c"/>
      <w:bookmarkEnd w:id="555"/>
      <w:r>
        <w:rPr>
          <w:rFonts w:eastAsia="Arial" w:cs="Arial" w:ascii="Arial" w:hAnsi="Arial"/>
        </w:rPr>
        <w:t>before the hearing.</w:t>
      </w:r>
      <w:bookmarkStart w:id="557" w:name="_PROCESSED_CHANGE__2d3ed410_859c_46b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mmissioner may require the applicant to reimburse the </w:t>
      </w:r>
      <w:bookmarkStart w:id="558" w:name="_LINE__7_53d45485_f9c2_4b5f_8832_dd8df0d"/>
      <w:bookmarkEnd w:id="556"/>
      <w:r>
        <w:rPr>
          <w:rFonts w:eastAsia="Arial" w:cs="Arial" w:ascii="Arial" w:hAnsi="Arial"/>
          <w:u w:val="single"/>
        </w:rPr>
        <w:t xml:space="preserve">department for costs incurred by the department in providing public notice under this </w:t>
      </w:r>
      <w:bookmarkStart w:id="559" w:name="_LINE__8_4178cf0b_e626_43b6_afce_a13e6ee"/>
      <w:bookmarkEnd w:id="558"/>
      <w:r>
        <w:rPr>
          <w:rFonts w:eastAsia="Arial" w:cs="Arial" w:ascii="Arial" w:hAnsi="Arial"/>
          <w:u w:val="single"/>
        </w:rPr>
        <w:t>subsection.</w:t>
      </w:r>
      <w:bookmarkEnd w:id="551"/>
      <w:bookmarkEnd w:id="557"/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BILL_SECTION__238fadc4_c76d_4fc8_bef9_2"/>
      <w:bookmarkStart w:id="561" w:name="_PAR__1_79f26574_3303_44aa_a5db_3f073741"/>
      <w:bookmarkStart w:id="562" w:name="_STATUTE_SS__64cf6b37_52d0_4a04_abb2_70a"/>
      <w:bookmarkStart w:id="563" w:name="_BILL_SECTION__f4e1a11a_5782_4925_9339_3"/>
      <w:bookmarkStart w:id="564" w:name="_PAR__2_82355d17_275e_4bef_a1cb_4329c7ab"/>
      <w:bookmarkStart w:id="565" w:name="_BILL_SECTION_HEADER__e8ef05bb_2994_4ff1"/>
      <w:bookmarkStart w:id="566" w:name="_LINE__9_d8266177_9605_4c5f_a49b_e2d8d3b"/>
      <w:bookmarkEnd w:id="560"/>
      <w:bookmarkEnd w:id="561"/>
      <w:bookmarkEnd w:id="562"/>
      <w:bookmarkEnd w:id="563"/>
      <w:bookmarkEnd w:id="564"/>
      <w:bookmarkEnd w:id="565"/>
      <w:r>
        <w:rPr>
          <w:rFonts w:eastAsia="Arial" w:cs="Arial" w:ascii="Arial" w:hAnsi="Arial"/>
          <w:b/>
          <w:sz w:val="24"/>
        </w:rPr>
        <w:t xml:space="preserve">Sec. </w:t>
      </w:r>
      <w:bookmarkStart w:id="567" w:name="_BILL_SECTION_NUMBER__bdbb2d58_fc71_4226"/>
      <w:r>
        <w:rPr>
          <w:rFonts w:eastAsia="Arial" w:cs="Arial" w:ascii="Arial" w:hAnsi="Arial"/>
          <w:b/>
          <w:sz w:val="24"/>
        </w:rPr>
        <w:t>12</w:t>
      </w:r>
      <w:bookmarkEnd w:id="567"/>
      <w:r>
        <w:rPr>
          <w:rFonts w:eastAsia="Arial" w:cs="Arial" w:ascii="Arial" w:hAnsi="Arial"/>
          <w:b/>
          <w:sz w:val="24"/>
        </w:rPr>
        <w:t>.  12 MRSA §6072-A, sub-§8,</w:t>
      </w:r>
      <w:r>
        <w:rPr>
          <w:rFonts w:eastAsia="Arial" w:cs="Arial" w:ascii="Arial" w:hAnsi="Arial"/>
        </w:rPr>
        <w:t xml:space="preserve"> as amended by PL 2013, c. 509, §4, is further </w:t>
      </w:r>
      <w:bookmarkStart w:id="568" w:name="_LINE__10_50637eee_0389_4829_a751_e2e1cf"/>
      <w:bookmarkEnd w:id="566"/>
      <w:r>
        <w:rPr>
          <w:rFonts w:eastAsia="Arial" w:cs="Arial" w:ascii="Arial" w:hAnsi="Arial"/>
        </w:rPr>
        <w:t>amended to read: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PAR__2_82355d17_275e_4bef_a1cb_4329c7ab"/>
      <w:bookmarkStart w:id="570" w:name="_BILL_SECTION_HEADER__e8ef05bb_2994_4ff1"/>
      <w:bookmarkStart w:id="571" w:name="_PAR__3_c23a5c7f_efc0_48e6_961f_f138511d"/>
      <w:bookmarkStart w:id="572" w:name="_STATUTE_SS__9046459c_8df3_4d73_a8d1_d1b"/>
      <w:bookmarkStart w:id="573" w:name="_LINE__11_3537041c_0a54_427b_af64_87855b"/>
      <w:bookmarkStart w:id="574" w:name="_STATUTE_NUMBER__0c27c877_bc1a_445f_86df"/>
      <w:bookmarkEnd w:id="569"/>
      <w:bookmarkEnd w:id="570"/>
      <w:bookmarkEnd w:id="571"/>
      <w:bookmarkEnd w:id="572"/>
      <w:r>
        <w:rPr>
          <w:rFonts w:eastAsia="Arial" w:cs="Arial" w:ascii="Arial" w:hAnsi="Arial"/>
          <w:b/>
        </w:rPr>
        <w:t>8</w:t>
      </w:r>
      <w:bookmarkEnd w:id="574"/>
      <w:r>
        <w:rPr>
          <w:rFonts w:eastAsia="Arial" w:cs="Arial" w:ascii="Arial" w:hAnsi="Arial"/>
          <w:b/>
        </w:rPr>
        <w:t xml:space="preserve">.  </w:t>
      </w:r>
      <w:bookmarkStart w:id="575" w:name="_STATUTE_HEADNOTE__17779aae_f48b_44ec_bd"/>
      <w:r>
        <w:rPr>
          <w:rFonts w:eastAsia="Arial" w:cs="Arial" w:ascii="Arial" w:hAnsi="Arial"/>
          <w:b/>
        </w:rPr>
        <w:t>Rules; general and lease application.</w:t>
      </w:r>
      <w:bookmarkEnd w:id="5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6" w:name="_STATUTE_CONTENT__70895bfa_d80e_4059_853"/>
      <w:r>
        <w:rPr>
          <w:rFonts w:eastAsia="Arial" w:cs="Arial" w:ascii="Arial" w:hAnsi="Arial"/>
        </w:rPr>
        <w:t xml:space="preserve">The commissioner may adopt rules to </w:t>
      </w:r>
      <w:bookmarkStart w:id="577" w:name="_LINE__12_e60f0e10_86ce_4b08_9968_00ad87"/>
      <w:bookmarkEnd w:id="573"/>
      <w:r>
        <w:rPr>
          <w:rFonts w:eastAsia="Arial" w:cs="Arial" w:ascii="Arial" w:hAnsi="Arial"/>
        </w:rPr>
        <w:t xml:space="preserve">implement the provisions of this section.  Within 180 days of the effective date of this </w:t>
      </w:r>
      <w:bookmarkStart w:id="578" w:name="_LINE__13_c586b7fb_63d8_420c_b1d0_f7db27"/>
      <w:bookmarkEnd w:id="577"/>
      <w:r>
        <w:rPr>
          <w:rFonts w:eastAsia="Arial" w:cs="Arial" w:ascii="Arial" w:hAnsi="Arial"/>
        </w:rPr>
        <w:t xml:space="preserve">section, the commissioner shall adopt rules regarding a limited-purpose lease application.  </w:t>
      </w:r>
      <w:bookmarkStart w:id="579" w:name="_LINE__14_2647f895_e99d_4421_a60c_bd0d44"/>
      <w:bookmarkEnd w:id="578"/>
      <w:r>
        <w:rPr>
          <w:rFonts w:eastAsia="Arial" w:cs="Arial" w:ascii="Arial" w:hAnsi="Arial"/>
        </w:rPr>
        <w:t xml:space="preserve">The rules must require an applicant to, at a minimum, meet the requirements of section </w:t>
      </w:r>
      <w:bookmarkStart w:id="580" w:name="_LINE__15_d57b350b_9c5e_4ef9_b217_96b447"/>
      <w:bookmarkEnd w:id="579"/>
      <w:r>
        <w:rPr>
          <w:rFonts w:eastAsia="Arial" w:cs="Arial" w:ascii="Arial" w:hAnsi="Arial"/>
        </w:rPr>
        <w:t xml:space="preserve">6072, subsection 2, paragraph E and </w:t>
      </w:r>
      <w:bookmarkStart w:id="581" w:name="_PROCESSED_CHANGE__af517d7b_8ef5_46bc_bd"/>
      <w:r>
        <w:rPr>
          <w:rFonts w:eastAsia="Arial" w:cs="Arial" w:ascii="Arial" w:hAnsi="Arial"/>
          <w:u w:val="single"/>
        </w:rPr>
        <w:t>section 6072,</w:t>
      </w:r>
      <w:r>
        <w:rPr>
          <w:rFonts w:eastAsia="Arial" w:cs="Arial" w:ascii="Arial" w:hAnsi="Arial"/>
        </w:rPr>
        <w:t xml:space="preserve"> </w:t>
      </w:r>
      <w:bookmarkEnd w:id="581"/>
      <w:r>
        <w:rPr>
          <w:rFonts w:eastAsia="Arial" w:cs="Arial" w:ascii="Arial" w:hAnsi="Arial"/>
        </w:rPr>
        <w:t xml:space="preserve">subsection 4, paragraphs A, B, C, E, F, </w:t>
      </w:r>
      <w:bookmarkStart w:id="582" w:name="_LINE__16_2ec11339_bcf5_4a4b_aea7_946e9c"/>
      <w:bookmarkEnd w:id="580"/>
      <w:r>
        <w:rPr>
          <w:rFonts w:eastAsia="Arial" w:cs="Arial" w:ascii="Arial" w:hAnsi="Arial"/>
        </w:rPr>
        <w:t xml:space="preserve">G and J.  The rules must also require an applicant to provide to the department proof of </w:t>
      </w:r>
      <w:bookmarkStart w:id="583" w:name="_LINE__17_141bdf8f_965d_41ab_a324_a7cc42"/>
      <w:bookmarkEnd w:id="582"/>
      <w:r>
        <w:rPr>
          <w:rFonts w:eastAsia="Arial" w:cs="Arial" w:ascii="Arial" w:hAnsi="Arial"/>
        </w:rPr>
        <w:t xml:space="preserve">access to the lease area.  If access will be across riparian land, the applicant shall provide </w:t>
      </w:r>
      <w:bookmarkStart w:id="584" w:name="_LINE__18_ed42e486_b878_4959_a845_4872b3"/>
      <w:bookmarkEnd w:id="583"/>
      <w:r>
        <w:rPr>
          <w:rFonts w:eastAsia="Arial" w:cs="Arial" w:ascii="Arial" w:hAnsi="Arial"/>
        </w:rPr>
        <w:t xml:space="preserve">to the department the written permission of every riparian owner whose land will be used </w:t>
      </w:r>
      <w:bookmarkStart w:id="585" w:name="_LINE__19_5d2b9afa_28a7_4532_9274_17291a"/>
      <w:bookmarkEnd w:id="584"/>
      <w:r>
        <w:rPr>
          <w:rFonts w:eastAsia="Arial" w:cs="Arial" w:ascii="Arial" w:hAnsi="Arial"/>
        </w:rPr>
        <w:t xml:space="preserve">to access the lease area.  </w:t>
      </w:r>
      <w:bookmarkStart w:id="586" w:name="_PROCESSED_CHANGE__2ac94e51_08f9_4b08_b6"/>
      <w:r>
        <w:rPr>
          <w:rFonts w:eastAsia="Arial" w:cs="Arial" w:ascii="Arial" w:hAnsi="Arial"/>
          <w:strike/>
        </w:rPr>
        <w:t xml:space="preserve">The commissioner may adopt rules to add or delete authorization </w:t>
      </w:r>
      <w:bookmarkStart w:id="587" w:name="_LINE__20_32ce9565_c7f1_4370_b255_34cb0e"/>
      <w:bookmarkEnd w:id="585"/>
      <w:r>
        <w:rPr>
          <w:rFonts w:eastAsia="Arial" w:cs="Arial" w:ascii="Arial" w:hAnsi="Arial"/>
          <w:strike/>
        </w:rPr>
        <w:t xml:space="preserve">for the holder of an aquaculture lease to grow specific species and to use specific gear on </w:t>
      </w:r>
      <w:bookmarkStart w:id="588" w:name="_LINE__21_6b1d4cb5_2585_4d62_bcca_487560"/>
      <w:bookmarkEnd w:id="587"/>
      <w:r>
        <w:rPr>
          <w:rFonts w:eastAsia="Arial" w:cs="Arial" w:ascii="Arial" w:hAnsi="Arial"/>
          <w:strike/>
        </w:rPr>
        <w:t xml:space="preserve">the lease site.  A change in authorization is not an adjudicatory proceeding.  The rules must </w:t>
      </w:r>
      <w:bookmarkStart w:id="589" w:name="_LINE__22_6d508dcd_75bd_49f9_a6ba_5205c3"/>
      <w:bookmarkEnd w:id="588"/>
      <w:r>
        <w:rPr>
          <w:rFonts w:eastAsia="Arial" w:cs="Arial" w:ascii="Arial" w:hAnsi="Arial"/>
          <w:strike/>
        </w:rPr>
        <w:t xml:space="preserve">provide for notice of proposed changes in gear authorization to the public, riparian </w:t>
      </w:r>
      <w:bookmarkStart w:id="590" w:name="_LINE__23_c59de20b_4ca1_4258_aafa_d92795"/>
      <w:bookmarkEnd w:id="589"/>
      <w:r>
        <w:rPr>
          <w:rFonts w:eastAsia="Arial" w:cs="Arial" w:ascii="Arial" w:hAnsi="Arial"/>
          <w:strike/>
        </w:rPr>
        <w:t xml:space="preserve">landowners and the municipality in which the lease is located and an opportunity to submit </w:t>
      </w:r>
      <w:bookmarkStart w:id="591" w:name="_LINE__24_16156c5f_6e33_460c_8150_9829c0"/>
      <w:bookmarkEnd w:id="590"/>
      <w:r>
        <w:rPr>
          <w:rFonts w:eastAsia="Arial" w:cs="Arial" w:ascii="Arial" w:hAnsi="Arial"/>
          <w:strike/>
        </w:rPr>
        <w:t xml:space="preserve">written comments on the proposal.  Authorization to add species or gear must be consistent </w:t>
      </w:r>
      <w:bookmarkStart w:id="592" w:name="_LINE__25_d41e6b32_9959_4d5e_b82f_ceb23d"/>
      <w:bookmarkEnd w:id="591"/>
      <w:r>
        <w:rPr>
          <w:rFonts w:eastAsia="Arial" w:cs="Arial" w:ascii="Arial" w:hAnsi="Arial"/>
          <w:strike/>
        </w:rPr>
        <w:t>with the findings made under subsection 13 when the lease was approved.</w:t>
      </w:r>
      <w:bookmarkEnd w:id="576"/>
      <w:bookmarkEnd w:id="586"/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BILL_SECTION__f4e1a11a_5782_4925_9339_3"/>
      <w:bookmarkStart w:id="594" w:name="_PAR__3_c23a5c7f_efc0_48e6_961f_f138511d"/>
      <w:bookmarkStart w:id="595" w:name="_STATUTE_SS__9046459c_8df3_4d73_a8d1_d1b"/>
      <w:bookmarkStart w:id="596" w:name="_BILL_SECTION__f1b65235_028f_49b7_9fcd_4"/>
      <w:bookmarkStart w:id="597" w:name="_PAR__4_8a646d72_bc63_40ac_845f_4bffa626"/>
      <w:bookmarkStart w:id="598" w:name="_BILL_SECTION_HEADER__8c310958_9f2b_432f"/>
      <w:bookmarkStart w:id="599" w:name="_LINE__26_3109eb89_65fd_4c11_a609_9bd033"/>
      <w:bookmarkEnd w:id="593"/>
      <w:bookmarkEnd w:id="594"/>
      <w:bookmarkEnd w:id="595"/>
      <w:bookmarkEnd w:id="596"/>
      <w:bookmarkEnd w:id="597"/>
      <w:bookmarkEnd w:id="598"/>
      <w:r>
        <w:rPr>
          <w:rFonts w:eastAsia="Arial" w:cs="Arial" w:ascii="Arial" w:hAnsi="Arial"/>
          <w:b/>
          <w:sz w:val="24"/>
        </w:rPr>
        <w:t xml:space="preserve">Sec. </w:t>
      </w:r>
      <w:bookmarkStart w:id="600" w:name="_BILL_SECTION_NUMBER__ba798217_64f0_4229"/>
      <w:r>
        <w:rPr>
          <w:rFonts w:eastAsia="Arial" w:cs="Arial" w:ascii="Arial" w:hAnsi="Arial"/>
          <w:b/>
          <w:sz w:val="24"/>
        </w:rPr>
        <w:t>13</w:t>
      </w:r>
      <w:bookmarkEnd w:id="600"/>
      <w:r>
        <w:rPr>
          <w:rFonts w:eastAsia="Arial" w:cs="Arial" w:ascii="Arial" w:hAnsi="Arial"/>
          <w:b/>
          <w:sz w:val="24"/>
        </w:rPr>
        <w:t>.  12 MRSA §6072-C, sub-§2,</w:t>
      </w:r>
      <w:r>
        <w:rPr>
          <w:rFonts w:eastAsia="Arial" w:cs="Arial" w:ascii="Arial" w:hAnsi="Arial"/>
        </w:rPr>
        <w:t xml:space="preserve"> as amended by PL 2017, c. 159, §6, is further </w:t>
      </w:r>
      <w:bookmarkStart w:id="601" w:name="_LINE__27_d9608c55_05aa_4ae7_bf03_32182a"/>
      <w:bookmarkEnd w:id="599"/>
      <w:r>
        <w:rPr>
          <w:rFonts w:eastAsia="Arial" w:cs="Arial" w:ascii="Arial" w:hAnsi="Arial"/>
        </w:rPr>
        <w:t>amended to read: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4_8a646d72_bc63_40ac_845f_4bffa626"/>
      <w:bookmarkStart w:id="603" w:name="_BILL_SECTION_HEADER__8c310958_9f2b_432f"/>
      <w:bookmarkStart w:id="604" w:name="_PAR__5_aca9b594_aa9d_4080_9fdb_27ad0f28"/>
      <w:bookmarkStart w:id="605" w:name="_STATUTE_SS__9289ec9d_9259_4122_917e_b22"/>
      <w:bookmarkStart w:id="606" w:name="_LINE__28_b996a1bf_45f2_4b7e_b655_b4d8e3"/>
      <w:bookmarkStart w:id="607" w:name="_STATUTE_NUMBER__e5df1376_5441_4f71_a8ca"/>
      <w:bookmarkEnd w:id="602"/>
      <w:bookmarkEnd w:id="603"/>
      <w:bookmarkEnd w:id="604"/>
      <w:bookmarkEnd w:id="605"/>
      <w:r>
        <w:rPr>
          <w:rFonts w:eastAsia="Arial" w:cs="Arial" w:ascii="Arial" w:hAnsi="Arial"/>
          <w:b/>
        </w:rPr>
        <w:t>2</w:t>
      </w:r>
      <w:bookmarkEnd w:id="607"/>
      <w:r>
        <w:rPr>
          <w:rFonts w:eastAsia="Arial" w:cs="Arial" w:ascii="Arial" w:hAnsi="Arial"/>
          <w:b/>
        </w:rPr>
        <w:t xml:space="preserve">.  </w:t>
      </w:r>
      <w:bookmarkStart w:id="608" w:name="_STATUTE_HEADNOTE__df3a90be_96c8_40eb_86"/>
      <w:r>
        <w:rPr>
          <w:rFonts w:eastAsia="Arial" w:cs="Arial" w:ascii="Arial" w:hAnsi="Arial"/>
          <w:b/>
        </w:rPr>
        <w:t>Licensed activities.</w:t>
      </w:r>
      <w:bookmarkEnd w:id="6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9" w:name="_STATUTE_CONTENT__968767ae_073c_46f8_925"/>
      <w:r>
        <w:rPr>
          <w:rFonts w:eastAsia="Arial" w:cs="Arial" w:ascii="Arial" w:hAnsi="Arial"/>
        </w:rPr>
        <w:t xml:space="preserve">The holder of a limited-purpose aquaculture license may place </w:t>
      </w:r>
      <w:bookmarkStart w:id="610" w:name="_LINE__29_bc198b7a_9070_41aa_ab3e_a8fcaa"/>
      <w:bookmarkEnd w:id="606"/>
      <w:r>
        <w:rPr>
          <w:rFonts w:eastAsia="Arial" w:cs="Arial" w:ascii="Arial" w:hAnsi="Arial"/>
        </w:rPr>
        <w:t xml:space="preserve">marine organisms on the ocean bottom without gear or utilize approved aquaculture gear </w:t>
      </w:r>
      <w:bookmarkStart w:id="611" w:name="_LINE__30_e19a5d5f_5f00_4dc2_bbdd_7d7159"/>
      <w:bookmarkEnd w:id="610"/>
      <w:r>
        <w:rPr>
          <w:rFonts w:eastAsia="Arial" w:cs="Arial" w:ascii="Arial" w:hAnsi="Arial"/>
        </w:rPr>
        <w:t xml:space="preserve">in a site in the coastal waters of the State to engage in certain aquaculture activities that </w:t>
      </w:r>
      <w:bookmarkStart w:id="612" w:name="_LINE__31_ef4921ba_4698_4d7e_a571_850bcb"/>
      <w:bookmarkEnd w:id="611"/>
      <w:r>
        <w:rPr>
          <w:rFonts w:eastAsia="Arial" w:cs="Arial" w:ascii="Arial" w:hAnsi="Arial"/>
        </w:rPr>
        <w:t>meet the criteria established in subsection 2</w:t>
        <w:noBreakHyphen/>
        <w:t xml:space="preserve">A and in rules adopted by the commissioner.  </w:t>
      </w:r>
      <w:bookmarkStart w:id="613" w:name="_LINE__32_b343cf9e_3609_4d10_857b_5808fb"/>
      <w:bookmarkEnd w:id="612"/>
      <w:r>
        <w:rPr>
          <w:rFonts w:eastAsia="Arial" w:cs="Arial" w:ascii="Arial" w:hAnsi="Arial"/>
        </w:rPr>
        <w:t xml:space="preserve">The license also authorizes unlicensed individuals to assist the license holder in the licensed </w:t>
      </w:r>
      <w:bookmarkStart w:id="614" w:name="_LINE__33_73810eaa_20bd_46ec_aa65_02fedf"/>
      <w:bookmarkEnd w:id="613"/>
      <w:r>
        <w:rPr>
          <w:rFonts w:eastAsia="Arial" w:cs="Arial" w:ascii="Arial" w:hAnsi="Arial"/>
        </w:rPr>
        <w:t xml:space="preserve">activities </w:t>
      </w:r>
      <w:bookmarkStart w:id="615" w:name="_PROCESSED_CHANGE__f9f85325_544b_409b_b4"/>
      <w:r>
        <w:rPr>
          <w:rFonts w:eastAsia="Arial" w:cs="Arial" w:ascii="Arial" w:hAnsi="Arial"/>
          <w:strike/>
        </w:rPr>
        <w:t>with the written permission</w:t>
      </w:r>
      <w:r>
        <w:rPr>
          <w:rFonts w:eastAsia="Arial" w:cs="Arial" w:ascii="Arial" w:hAnsi="Arial"/>
        </w:rPr>
        <w:t xml:space="preserve"> </w:t>
      </w:r>
      <w:bookmarkStart w:id="616" w:name="_PROCESSED_CHANGE__392e9fe2_0fd9_4fcd_b5"/>
      <w:bookmarkEnd w:id="615"/>
      <w:r>
        <w:rPr>
          <w:rFonts w:eastAsia="Arial" w:cs="Arial" w:ascii="Arial" w:hAnsi="Arial"/>
          <w:u w:val="single"/>
        </w:rPr>
        <w:t>under the direct supervision</w:t>
      </w:r>
      <w:r>
        <w:rPr>
          <w:rFonts w:eastAsia="Arial" w:cs="Arial" w:ascii="Arial" w:hAnsi="Arial"/>
        </w:rPr>
        <w:t xml:space="preserve"> </w:t>
      </w:r>
      <w:bookmarkEnd w:id="616"/>
      <w:r>
        <w:rPr>
          <w:rFonts w:eastAsia="Arial" w:cs="Arial" w:ascii="Arial" w:hAnsi="Arial"/>
        </w:rPr>
        <w:t>of the license holder.</w:t>
      </w:r>
      <w:bookmarkEnd w:id="609"/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BILL_SECTION__f1b65235_028f_49b7_9fcd_4"/>
      <w:bookmarkStart w:id="618" w:name="_PAR__5_aca9b594_aa9d_4080_9fdb_27ad0f28"/>
      <w:bookmarkStart w:id="619" w:name="_STATUTE_SS__9289ec9d_9259_4122_917e_b22"/>
      <w:bookmarkStart w:id="620" w:name="_BILL_SECTION__bf985a70_4594_4448_b25b_e"/>
      <w:bookmarkStart w:id="621" w:name="_PAR__6_9cf09350_78c5_475f_bd7c_3d07db76"/>
      <w:bookmarkStart w:id="622" w:name="_BILL_SECTION_HEADER__628b201c_ce4e_4ac2"/>
      <w:bookmarkStart w:id="623" w:name="_LINE__34_b11346f3_aaef_4685_92fe_c746a2"/>
      <w:bookmarkEnd w:id="617"/>
      <w:bookmarkEnd w:id="618"/>
      <w:bookmarkEnd w:id="619"/>
      <w:bookmarkEnd w:id="620"/>
      <w:bookmarkEnd w:id="621"/>
      <w:bookmarkEnd w:id="622"/>
      <w:r>
        <w:rPr>
          <w:rFonts w:eastAsia="Arial" w:cs="Arial" w:ascii="Arial" w:hAnsi="Arial"/>
          <w:b/>
          <w:sz w:val="24"/>
        </w:rPr>
        <w:t xml:space="preserve">Sec. </w:t>
      </w:r>
      <w:bookmarkStart w:id="624" w:name="_BILL_SECTION_NUMBER__b2ca7d25_ddcf_4229"/>
      <w:r>
        <w:rPr>
          <w:rFonts w:eastAsia="Arial" w:cs="Arial" w:ascii="Arial" w:hAnsi="Arial"/>
          <w:b/>
          <w:sz w:val="24"/>
        </w:rPr>
        <w:t>14</w:t>
      </w:r>
      <w:bookmarkEnd w:id="624"/>
      <w:r>
        <w:rPr>
          <w:rFonts w:eastAsia="Arial" w:cs="Arial" w:ascii="Arial" w:hAnsi="Arial"/>
          <w:b/>
          <w:sz w:val="24"/>
        </w:rPr>
        <w:t>.  12 MRSA §6072-C, sub-§2-B</w:t>
      </w:r>
      <w:r>
        <w:rPr>
          <w:rFonts w:eastAsia="Arial" w:cs="Arial" w:ascii="Arial" w:hAnsi="Arial"/>
        </w:rPr>
        <w:t xml:space="preserve"> is enacted to read: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6_9cf09350_78c5_475f_bd7c_3d07db76"/>
      <w:bookmarkStart w:id="626" w:name="_BILL_SECTION_HEADER__628b201c_ce4e_4ac2"/>
      <w:bookmarkStart w:id="627" w:name="_PROCESSED_CHANGE__9d8f97b5_a49a_4b4a_9d"/>
      <w:bookmarkStart w:id="628" w:name="_STATUTE_SS__b8757c6b_8b16_413a_9c53_4dd"/>
      <w:bookmarkStart w:id="629" w:name="_PAR__7_bb622fcc_276a_49ef_bde0_2701bf46"/>
      <w:bookmarkStart w:id="630" w:name="_LINE__35_38647e3d_16c2_4dcf_9457_808acd"/>
      <w:bookmarkStart w:id="631" w:name="_STATUTE_NUMBER__0c4baa98_5f03_476d_96ca"/>
      <w:bookmarkEnd w:id="625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u w:val="single"/>
        </w:rPr>
        <w:t>2-B</w:t>
      </w:r>
      <w:bookmarkEnd w:id="631"/>
      <w:r>
        <w:rPr>
          <w:rFonts w:eastAsia="Arial" w:cs="Arial" w:ascii="Arial" w:hAnsi="Arial"/>
          <w:b/>
          <w:u w:val="single"/>
        </w:rPr>
        <w:t xml:space="preserve">.  </w:t>
      </w:r>
      <w:bookmarkStart w:id="632" w:name="_STATUTE_HEADNOTE__8d76e698_ca8c_4a7c_bb"/>
      <w:r>
        <w:rPr>
          <w:rFonts w:eastAsia="Arial" w:cs="Arial" w:ascii="Arial" w:hAnsi="Arial"/>
          <w:b/>
          <w:u w:val="single"/>
        </w:rPr>
        <w:t xml:space="preserve">Exceptions. </w:t>
      </w:r>
      <w:r>
        <w:rPr>
          <w:rFonts w:eastAsia="Arial" w:cs="Arial" w:ascii="Arial" w:hAnsi="Arial"/>
          <w:u w:val="single"/>
        </w:rPr>
        <w:t xml:space="preserve"> </w:t>
      </w:r>
      <w:bookmarkStart w:id="633" w:name="_STATUTE_CONTENT__5985ac44_70f7_482e_a19"/>
      <w:bookmarkEnd w:id="632"/>
      <w:r>
        <w:rPr>
          <w:rFonts w:eastAsia="Arial" w:cs="Arial" w:ascii="Arial" w:hAnsi="Arial"/>
          <w:u w:val="single"/>
        </w:rPr>
        <w:t>Upon request, the commissioner may grant the holder of a limited-</w:t>
      </w:r>
      <w:bookmarkStart w:id="634" w:name="_LINE__36_5a4019cb_f2ac_4876_8b1c_506ba0"/>
      <w:bookmarkEnd w:id="630"/>
      <w:r>
        <w:rPr>
          <w:rFonts w:eastAsia="Arial" w:cs="Arial" w:ascii="Arial" w:hAnsi="Arial"/>
          <w:u w:val="single"/>
        </w:rPr>
        <w:t xml:space="preserve">purpose aquaculture license an exception to the requirement in subsection 2 that the license </w:t>
      </w:r>
      <w:bookmarkStart w:id="635" w:name="_LINE__37_b53847fb_2526_4da3_9cf6_eb5f54"/>
      <w:bookmarkEnd w:id="634"/>
      <w:r>
        <w:rPr>
          <w:rFonts w:eastAsia="Arial" w:cs="Arial" w:ascii="Arial" w:hAnsi="Arial"/>
          <w:u w:val="single"/>
        </w:rPr>
        <w:t xml:space="preserve">holder provide direct supervision of unlicensed individuals assisting the license holder in </w:t>
      </w:r>
      <w:bookmarkStart w:id="636" w:name="_LINE__38_73df50cc_e3e3_4e98_a68a_20e3ff"/>
      <w:bookmarkEnd w:id="635"/>
      <w:r>
        <w:rPr>
          <w:rFonts w:eastAsia="Arial" w:cs="Arial" w:ascii="Arial" w:hAnsi="Arial"/>
          <w:u w:val="single"/>
        </w:rPr>
        <w:t xml:space="preserve">the licensed activities at the license holder's limited-purpose aquaculture license site. The </w:t>
      </w:r>
      <w:bookmarkStart w:id="637" w:name="_LINE__39_9de0db9e_92ac_44cb_bf8e_6572bb"/>
      <w:bookmarkEnd w:id="636"/>
      <w:r>
        <w:rPr>
          <w:rFonts w:eastAsia="Arial" w:cs="Arial" w:ascii="Arial" w:hAnsi="Arial"/>
          <w:u w:val="single"/>
        </w:rPr>
        <w:t>commissioner may grant exceptions to:</w:t>
      </w:r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R__7_bb622fcc_276a_49ef_bde0_2701bf46"/>
      <w:bookmarkStart w:id="639" w:name="_PAR__8_b7b21322_b2ba_4a7c_b638_70c13b07"/>
      <w:bookmarkStart w:id="640" w:name="_STATUTE_P__87dbb1f0_35b1_4a0a_aaf9_e707"/>
      <w:bookmarkStart w:id="641" w:name="_LINE__40_44496dd2_2f00_45a6_b415_0bae9c"/>
      <w:bookmarkStart w:id="642" w:name="_STATUTE_NUMBER__2f5ad891_3d61_44a2_825d"/>
      <w:bookmarkEnd w:id="638"/>
      <w:bookmarkEnd w:id="633"/>
      <w:bookmarkEnd w:id="639"/>
      <w:bookmarkEnd w:id="640"/>
      <w:r>
        <w:rPr>
          <w:rFonts w:eastAsia="Arial" w:cs="Arial" w:ascii="Arial" w:hAnsi="Arial"/>
          <w:u w:val="single"/>
        </w:rPr>
        <w:t>A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39917e80_3aa5_497a_a51"/>
      <w:r>
        <w:rPr>
          <w:rFonts w:eastAsia="Arial" w:cs="Arial" w:ascii="Arial" w:hAnsi="Arial"/>
          <w:u w:val="single"/>
        </w:rPr>
        <w:t xml:space="preserve">A license holder who is also the holder of or a majority shareholder in a corporation </w:t>
      </w:r>
      <w:bookmarkStart w:id="644" w:name="_LINE__41_66d64865_0e12_48cd_bcd1_7d15ec"/>
      <w:bookmarkEnd w:id="641"/>
      <w:r>
        <w:rPr>
          <w:rFonts w:eastAsia="Arial" w:cs="Arial" w:ascii="Arial" w:hAnsi="Arial"/>
          <w:u w:val="single"/>
        </w:rPr>
        <w:t>that holds a lease issued pursuant to section 6072, 6072-A or 6072-B;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8_b7b21322_b2ba_4a7c_b638_70c13b07"/>
      <w:bookmarkStart w:id="646" w:name="_STATUTE_P__87dbb1f0_35b1_4a0a_aaf9_e707"/>
      <w:bookmarkStart w:id="647" w:name="_PAR__9_c35d41b6_faea_41c4_96c6_d2338922"/>
      <w:bookmarkStart w:id="648" w:name="_STATUTE_P__6099df34_e836_4d80_832f_412b"/>
      <w:bookmarkStart w:id="649" w:name="_LINE__42_d586dee2_5692_4aeb_835d_e015f6"/>
      <w:bookmarkStart w:id="650" w:name="_STATUTE_NUMBER__d8349a1e_38b0_4d82_8fd3"/>
      <w:bookmarkEnd w:id="645"/>
      <w:bookmarkEnd w:id="646"/>
      <w:bookmarkEnd w:id="643"/>
      <w:bookmarkEnd w:id="647"/>
      <w:bookmarkEnd w:id="648"/>
      <w:r>
        <w:rPr>
          <w:rFonts w:eastAsia="Arial" w:cs="Arial" w:ascii="Arial" w:hAnsi="Arial"/>
          <w:u w:val="single"/>
        </w:rPr>
        <w:t>B</w:t>
      </w:r>
      <w:bookmarkEnd w:id="650"/>
      <w:r>
        <w:rPr>
          <w:rFonts w:eastAsia="Arial" w:cs="Arial" w:ascii="Arial" w:hAnsi="Arial"/>
          <w:u w:val="single"/>
        </w:rPr>
        <w:t xml:space="preserve">.  </w:t>
      </w:r>
      <w:bookmarkStart w:id="651" w:name="_STATUTE_CONTENT__1b304f8e_1aef_43cc_a0c"/>
      <w:r>
        <w:rPr>
          <w:rFonts w:eastAsia="Arial" w:cs="Arial" w:ascii="Arial" w:hAnsi="Arial"/>
          <w:u w:val="single"/>
        </w:rPr>
        <w:t>A license holder using specific gear types as specified in rule; or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GE__5_ed0c465c_0772_419c_90ed_3576ee9"/>
      <w:bookmarkStart w:id="653" w:name="_PAR__9_c35d41b6_faea_41c4_96c6_d2338922"/>
      <w:bookmarkStart w:id="654" w:name="_STATUTE_P__6099df34_e836_4d80_832f_412b"/>
      <w:bookmarkStart w:id="655" w:name="_PAGE__6_2cb10e1c_72b4_45cb_bfee_dee0423"/>
      <w:bookmarkStart w:id="656" w:name="_PAR__1_263ca62e_b3ed_420d_88d4_7713c0b8"/>
      <w:bookmarkStart w:id="657" w:name="_STATUTE_P__f0f3eef1_5d7d_48dd_9c8b_1dca"/>
      <w:bookmarkStart w:id="658" w:name="_LINE__1_9f7e2f74_6948_48b1_95b4_030f787"/>
      <w:bookmarkStart w:id="659" w:name="_STATUTE_NUMBER__a522dcec_23e4_45e0_be04"/>
      <w:bookmarkEnd w:id="652"/>
      <w:bookmarkEnd w:id="653"/>
      <w:bookmarkEnd w:id="654"/>
      <w:bookmarkEnd w:id="651"/>
      <w:bookmarkEnd w:id="655"/>
      <w:bookmarkEnd w:id="656"/>
      <w:bookmarkEnd w:id="657"/>
      <w:r>
        <w:rPr>
          <w:rFonts w:eastAsia="Arial" w:cs="Arial" w:ascii="Arial" w:hAnsi="Arial"/>
          <w:u w:val="single"/>
        </w:rPr>
        <w:t>C</w:t>
      </w:r>
      <w:bookmarkEnd w:id="659"/>
      <w:r>
        <w:rPr>
          <w:rFonts w:eastAsia="Arial" w:cs="Arial" w:ascii="Arial" w:hAnsi="Arial"/>
          <w:u w:val="single"/>
        </w:rPr>
        <w:t xml:space="preserve">.  </w:t>
      </w:r>
      <w:bookmarkStart w:id="660" w:name="_STATUTE_CONTENT__f01b0ddf_1f6d_4b96_93f"/>
      <w:r>
        <w:rPr>
          <w:rFonts w:eastAsia="Arial" w:cs="Arial" w:ascii="Arial" w:hAnsi="Arial"/>
          <w:u w:val="single"/>
        </w:rPr>
        <w:t xml:space="preserve">A license holder who has applied for a lease under section 6072 or 6072-A for an </w:t>
      </w:r>
      <w:bookmarkStart w:id="661" w:name="_LINE__2_1ab686da_5821_43b0_9873_6d1573e"/>
      <w:bookmarkEnd w:id="658"/>
      <w:r>
        <w:rPr>
          <w:rFonts w:eastAsia="Arial" w:cs="Arial" w:ascii="Arial" w:hAnsi="Arial"/>
          <w:u w:val="single"/>
        </w:rPr>
        <w:t xml:space="preserve">area that includes the area authorized by the license holder's existing limited-purpose </w:t>
      </w:r>
      <w:bookmarkStart w:id="662" w:name="_LINE__3_c21c9cbc_fd44_4718_85fb_3b10c40"/>
      <w:bookmarkEnd w:id="661"/>
      <w:r>
        <w:rPr>
          <w:rFonts w:eastAsia="Arial" w:cs="Arial" w:ascii="Arial" w:hAnsi="Arial"/>
          <w:u w:val="single"/>
        </w:rPr>
        <w:t>aquaculture license.</w:t>
      </w:r>
      <w:bookmarkEnd w:id="6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3" w:name="_PAR__1_263ca62e_b3ed_420d_88d4_7713c0b8"/>
      <w:bookmarkStart w:id="664" w:name="_STATUTE_P__f0f3eef1_5d7d_48dd_9c8b_1dca"/>
      <w:bookmarkStart w:id="665" w:name="_PAR__2_d0594c4d_fdd7_48ce_987f_be3e2ffb"/>
      <w:bookmarkStart w:id="666" w:name="_STATUTE_CONTENT__c8aadad9_0de5_4b0c_825"/>
      <w:bookmarkStart w:id="667" w:name="_STATUTE_P__ca9ce907_9332_4104_9003_6e40"/>
      <w:bookmarkStart w:id="668" w:name="_LINE__4_d1e82991_2e62_4176_99fa_cf16644"/>
      <w:bookmarkEnd w:id="663"/>
      <w:bookmarkEnd w:id="664"/>
      <w:bookmarkEnd w:id="660"/>
      <w:bookmarkEnd w:id="665"/>
      <w:bookmarkEnd w:id="666"/>
      <w:bookmarkEnd w:id="667"/>
      <w:r>
        <w:rPr>
          <w:rFonts w:eastAsia="Arial" w:cs="Arial" w:ascii="Arial" w:hAnsi="Arial"/>
          <w:u w:val="single"/>
        </w:rPr>
        <w:t xml:space="preserve">The commissioner may adopt rules to implement this subsection, including, but not limited </w:t>
      </w:r>
      <w:bookmarkStart w:id="669" w:name="_LINE__5_cbb24724_0b1d_4c46_b4d7_0e4f2f3"/>
      <w:bookmarkEnd w:id="668"/>
      <w:r>
        <w:rPr>
          <w:rFonts w:eastAsia="Arial" w:cs="Arial" w:ascii="Arial" w:hAnsi="Arial"/>
          <w:u w:val="single"/>
        </w:rPr>
        <w:t xml:space="preserve">to, establishing requirements for an application for an exception and the reasons for which </w:t>
      </w:r>
      <w:bookmarkStart w:id="670" w:name="_LINE__6_4a142874_2d7a_47ad_81ac_5817993"/>
      <w:bookmarkEnd w:id="669"/>
      <w:r>
        <w:rPr>
          <w:rFonts w:eastAsia="Arial" w:cs="Arial" w:ascii="Arial" w:hAnsi="Arial"/>
          <w:u w:val="single"/>
        </w:rPr>
        <w:t>an exception may be granted.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BILL_SECTION__bf985a70_4594_4448_b25b_e"/>
      <w:bookmarkStart w:id="672" w:name="_PROCESSED_CHANGE__9d8f97b5_a49a_4b4a_9d"/>
      <w:bookmarkStart w:id="673" w:name="_STATUTE_SS__b8757c6b_8b16_413a_9c53_4dd"/>
      <w:bookmarkStart w:id="674" w:name="_PAR__2_d0594c4d_fdd7_48ce_987f_be3e2ffb"/>
      <w:bookmarkStart w:id="675" w:name="_STATUTE_CONTENT__c8aadad9_0de5_4b0c_825"/>
      <w:bookmarkStart w:id="676" w:name="_STATUTE_P__ca9ce907_9332_4104_9003_6e40"/>
      <w:bookmarkStart w:id="677" w:name="_BILL_SECTION__774eec53_7fdd_471e_9efd_c"/>
      <w:bookmarkStart w:id="678" w:name="_PAR__3_917050e6_5412_472c_9778_e33a607e"/>
      <w:bookmarkStart w:id="679" w:name="_BILL_SECTION_HEADER__5cc3aa56_bfd9_4843"/>
      <w:bookmarkStart w:id="680" w:name="_LINE__7_de03bb15_0ea8_4fa5_ae65_f84c262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b/>
          <w:sz w:val="24"/>
        </w:rPr>
        <w:t xml:space="preserve">Sec. </w:t>
      </w:r>
      <w:bookmarkStart w:id="681" w:name="_BILL_SECTION_NUMBER__05f54b96_c01f_4aae"/>
      <w:r>
        <w:rPr>
          <w:rFonts w:eastAsia="Arial" w:cs="Arial" w:ascii="Arial" w:hAnsi="Arial"/>
          <w:b/>
          <w:sz w:val="24"/>
        </w:rPr>
        <w:t>15</w:t>
      </w:r>
      <w:bookmarkEnd w:id="681"/>
      <w:r>
        <w:rPr>
          <w:rFonts w:eastAsia="Arial" w:cs="Arial" w:ascii="Arial" w:hAnsi="Arial"/>
          <w:b/>
          <w:sz w:val="24"/>
        </w:rPr>
        <w:t>.  12 MRSA §6072-C, sub-§6,</w:t>
      </w:r>
      <w:r>
        <w:rPr>
          <w:rFonts w:eastAsia="Arial" w:cs="Arial" w:ascii="Arial" w:hAnsi="Arial"/>
        </w:rPr>
        <w:t xml:space="preserve"> as amended by PL 2009, c. 229, §7, is further </w:t>
      </w:r>
      <w:bookmarkStart w:id="682" w:name="_LINE__8_bcff754a_cb83_4352_9771_2afa98b"/>
      <w:bookmarkEnd w:id="680"/>
      <w:r>
        <w:rPr>
          <w:rFonts w:eastAsia="Arial" w:cs="Arial" w:ascii="Arial" w:hAnsi="Arial"/>
        </w:rPr>
        <w:t>amended to read: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R__3_917050e6_5412_472c_9778_e33a607e"/>
      <w:bookmarkStart w:id="684" w:name="_BILL_SECTION_HEADER__5cc3aa56_bfd9_4843"/>
      <w:bookmarkStart w:id="685" w:name="_PAR__4_7eab6403_e42a_4f4e_a7d1_7260d0f5"/>
      <w:bookmarkStart w:id="686" w:name="_STATUTE_SS__2340f890_243c_4150_9c20_9a9"/>
      <w:bookmarkStart w:id="687" w:name="_LINE__9_215cbc87_cf7f_4692_bef2_382d2c5"/>
      <w:bookmarkStart w:id="688" w:name="_STATUTE_NUMBER__dd4135ef_c83a_471d_aae0"/>
      <w:bookmarkEnd w:id="683"/>
      <w:bookmarkEnd w:id="684"/>
      <w:bookmarkEnd w:id="685"/>
      <w:bookmarkEnd w:id="686"/>
      <w:r>
        <w:rPr>
          <w:rFonts w:eastAsia="Arial" w:cs="Arial" w:ascii="Arial" w:hAnsi="Arial"/>
          <w:b/>
        </w:rPr>
        <w:t>6</w:t>
      </w:r>
      <w:bookmarkEnd w:id="688"/>
      <w:r>
        <w:rPr>
          <w:rFonts w:eastAsia="Arial" w:cs="Arial" w:ascii="Arial" w:hAnsi="Arial"/>
          <w:b/>
        </w:rPr>
        <w:t xml:space="preserve">.  </w:t>
      </w:r>
      <w:bookmarkStart w:id="689" w:name="_STATUTE_HEADNOTE__d5fca729_0ca5_4a61_ab"/>
      <w:r>
        <w:rPr>
          <w:rFonts w:eastAsia="Arial" w:cs="Arial" w:ascii="Arial" w:hAnsi="Arial"/>
          <w:b/>
        </w:rPr>
        <w:t>Fee.</w:t>
      </w:r>
      <w:bookmarkEnd w:id="6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0" w:name="_STATUTE_CONTENT__405e215e_1162_42da_be6"/>
      <w:r>
        <w:rPr>
          <w:rFonts w:eastAsia="Arial" w:cs="Arial" w:ascii="Arial" w:hAnsi="Arial"/>
        </w:rPr>
        <w:t xml:space="preserve">The application fee for a resident limited-purpose aquaculture license is </w:t>
      </w:r>
      <w:bookmarkStart w:id="691" w:name="_PROCESSED_CHANGE__b2d318fc_c0a8_4982_99"/>
      <w:r>
        <w:rPr>
          <w:rFonts w:eastAsia="Arial" w:cs="Arial" w:ascii="Arial" w:hAnsi="Arial"/>
          <w:strike/>
        </w:rPr>
        <w:t>$50</w:t>
      </w:r>
      <w:bookmarkStart w:id="692" w:name="_PROCESSED_CHANGE__939d087f_701b_4725_a0"/>
      <w:bookmarkEnd w:id="691"/>
      <w:r>
        <w:rPr>
          <w:rFonts w:eastAsia="Arial" w:cs="Arial" w:ascii="Arial" w:hAnsi="Arial"/>
        </w:rPr>
        <w:t xml:space="preserve"> </w:t>
      </w:r>
      <w:bookmarkStart w:id="693" w:name="_LINE__10_1a414598_19a3_493d_9f33_4f10b3"/>
      <w:bookmarkEnd w:id="687"/>
      <w:r>
        <w:rPr>
          <w:rFonts w:eastAsia="Arial" w:cs="Arial" w:ascii="Arial" w:hAnsi="Arial"/>
          <w:u w:val="single"/>
        </w:rPr>
        <w:t>$100</w:t>
      </w:r>
      <w:bookmarkEnd w:id="692"/>
      <w:r>
        <w:rPr>
          <w:rFonts w:eastAsia="Arial" w:cs="Arial" w:ascii="Arial" w:hAnsi="Arial"/>
        </w:rPr>
        <w:t xml:space="preserve"> and </w:t>
      </w:r>
      <w:bookmarkStart w:id="694" w:name="_PROCESSED_CHANGE__5b360f38_f1c0_4f1c_a1"/>
      <w:r>
        <w:rPr>
          <w:rFonts w:eastAsia="Arial" w:cs="Arial" w:ascii="Arial" w:hAnsi="Arial"/>
          <w:strike/>
        </w:rPr>
        <w:t>$300</w:t>
      </w:r>
      <w:bookmarkEnd w:id="694"/>
      <w:r>
        <w:rPr>
          <w:rFonts w:eastAsia="Arial" w:cs="Arial" w:ascii="Arial" w:hAnsi="Arial"/>
        </w:rPr>
        <w:t xml:space="preserve"> for a nonresident limited-purpose aquaculture license</w:t>
      </w:r>
      <w:bookmarkStart w:id="695" w:name="_PROCESSED_CHANGE__375070e2_5103_46e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$400</w:t>
      </w:r>
      <w:bookmarkEnd w:id="695"/>
      <w:r>
        <w:rPr>
          <w:rFonts w:eastAsia="Arial" w:cs="Arial" w:ascii="Arial" w:hAnsi="Arial"/>
        </w:rPr>
        <w:t xml:space="preserve">.  The </w:t>
      </w:r>
      <w:bookmarkStart w:id="696" w:name="_LINE__11_c6ecdab7_07cd_4d66_8f46_97ec9e"/>
      <w:bookmarkEnd w:id="693"/>
      <w:r>
        <w:rPr>
          <w:rFonts w:eastAsia="Arial" w:cs="Arial" w:ascii="Arial" w:hAnsi="Arial"/>
        </w:rPr>
        <w:t xml:space="preserve">application fee is nonrefundable.  All fees collected under this subsection must be deposited </w:t>
      </w:r>
      <w:bookmarkStart w:id="697" w:name="_LINE__12_ce666ab2_a2da_498c_8274_c94cc6"/>
      <w:bookmarkEnd w:id="696"/>
      <w:r>
        <w:rPr>
          <w:rFonts w:eastAsia="Arial" w:cs="Arial" w:ascii="Arial" w:hAnsi="Arial"/>
        </w:rPr>
        <w:t xml:space="preserve">in the Aquaculture Research Fund established in </w:t>
      </w:r>
      <w:bookmarkStart w:id="698" w:name="_CROSS_REFERENCE__791bdb58_e75d_47e4_933"/>
      <w:r>
        <w:rPr>
          <w:rFonts w:eastAsia="Arial" w:cs="Arial" w:ascii="Arial" w:hAnsi="Arial"/>
        </w:rPr>
        <w:t>section 6081</w:t>
      </w:r>
      <w:bookmarkEnd w:id="698"/>
      <w:r>
        <w:rPr>
          <w:rFonts w:eastAsia="Arial" w:cs="Arial" w:ascii="Arial" w:hAnsi="Arial"/>
        </w:rPr>
        <w:t>.</w:t>
      </w:r>
      <w:bookmarkEnd w:id="690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774eec53_7fdd_471e_9efd_c"/>
      <w:bookmarkStart w:id="700" w:name="_PAR__4_7eab6403_e42a_4f4e_a7d1_7260d0f5"/>
      <w:bookmarkStart w:id="701" w:name="_STATUTE_SS__2340f890_243c_4150_9c20_9a9"/>
      <w:bookmarkStart w:id="702" w:name="_BILL_SECTION__b12a728e_a5f9_4f39_b2cd_b"/>
      <w:bookmarkStart w:id="703" w:name="_PAR__5_61b306a8_c631_4295_91d7_0002152b"/>
      <w:bookmarkStart w:id="704" w:name="_BILL_SECTION_HEADER__eedac0c6_a10a_4f09"/>
      <w:bookmarkStart w:id="705" w:name="_LINE__13_5b34513c_12ee_432a_a16b_c4be11"/>
      <w:bookmarkEnd w:id="699"/>
      <w:bookmarkEnd w:id="700"/>
      <w:bookmarkEnd w:id="701"/>
      <w:bookmarkEnd w:id="702"/>
      <w:bookmarkEnd w:id="703"/>
      <w:bookmarkEnd w:id="704"/>
      <w:r>
        <w:rPr>
          <w:rFonts w:eastAsia="Arial" w:cs="Arial" w:ascii="Arial" w:hAnsi="Arial"/>
          <w:b/>
          <w:sz w:val="24"/>
        </w:rPr>
        <w:t xml:space="preserve">Sec. </w:t>
      </w:r>
      <w:bookmarkStart w:id="706" w:name="_BILL_SECTION_NUMBER__ecc6bf29_088d_47ed"/>
      <w:r>
        <w:rPr>
          <w:rFonts w:eastAsia="Arial" w:cs="Arial" w:ascii="Arial" w:hAnsi="Arial"/>
          <w:b/>
          <w:sz w:val="24"/>
        </w:rPr>
        <w:t>16</w:t>
      </w:r>
      <w:bookmarkEnd w:id="706"/>
      <w:r>
        <w:rPr>
          <w:rFonts w:eastAsia="Arial" w:cs="Arial" w:ascii="Arial" w:hAnsi="Arial"/>
          <w:b/>
          <w:sz w:val="24"/>
        </w:rPr>
        <w:t>.  12 MRSA §6072-C, sub-§8,</w:t>
      </w:r>
      <w:r>
        <w:rPr>
          <w:rFonts w:eastAsia="Arial" w:cs="Arial" w:ascii="Arial" w:hAnsi="Arial"/>
        </w:rPr>
        <w:t xml:space="preserve"> as amended by PL 2017, c. 159, §6, is further </w:t>
      </w:r>
      <w:bookmarkStart w:id="707" w:name="_LINE__14_86defd88_c931_4281_be00_8d13b6"/>
      <w:bookmarkEnd w:id="705"/>
      <w:r>
        <w:rPr>
          <w:rFonts w:eastAsia="Arial" w:cs="Arial" w:ascii="Arial" w:hAnsi="Arial"/>
        </w:rPr>
        <w:t>amended to read: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5_61b306a8_c631_4295_91d7_0002152b"/>
      <w:bookmarkStart w:id="709" w:name="_BILL_SECTION_HEADER__eedac0c6_a10a_4f09"/>
      <w:bookmarkStart w:id="710" w:name="_PAR__6_8cf249ba_0740_42b5_83fd_d050cd75"/>
      <w:bookmarkStart w:id="711" w:name="_STATUTE_SS__13f53860_4edd_49cb_8c11_2fd"/>
      <w:bookmarkStart w:id="712" w:name="_LINE__15_dcc4e568_24b9_4b95_b53c_68b53d"/>
      <w:bookmarkStart w:id="713" w:name="_STATUTE_NUMBER__99e183d0_5282_4fff_bbca"/>
      <w:bookmarkEnd w:id="708"/>
      <w:bookmarkEnd w:id="709"/>
      <w:bookmarkEnd w:id="710"/>
      <w:bookmarkEnd w:id="711"/>
      <w:r>
        <w:rPr>
          <w:rFonts w:eastAsia="Arial" w:cs="Arial" w:ascii="Arial" w:hAnsi="Arial"/>
          <w:b/>
        </w:rPr>
        <w:t>8</w:t>
      </w:r>
      <w:bookmarkEnd w:id="713"/>
      <w:r>
        <w:rPr>
          <w:rFonts w:eastAsia="Arial" w:cs="Arial" w:ascii="Arial" w:hAnsi="Arial"/>
          <w:b/>
        </w:rPr>
        <w:t xml:space="preserve">.  </w:t>
      </w:r>
      <w:bookmarkStart w:id="714" w:name="_STATUTE_HEADNOTE__a888a5df_3538_477e_b0"/>
      <w:r>
        <w:rPr>
          <w:rFonts w:eastAsia="Arial" w:cs="Arial" w:ascii="Arial" w:hAnsi="Arial"/>
          <w:b/>
        </w:rPr>
        <w:t>Rules.</w:t>
      </w:r>
      <w:bookmarkEnd w:id="7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5" w:name="_STATUTE_CONTENT__55eee5ed_4b04_47b8_bdd"/>
      <w:r>
        <w:rPr>
          <w:rFonts w:eastAsia="Arial" w:cs="Arial" w:ascii="Arial" w:hAnsi="Arial"/>
        </w:rPr>
        <w:t xml:space="preserve">The commissioner shall adopt rules to implement this section, including, </w:t>
      </w:r>
      <w:bookmarkStart w:id="716" w:name="_LINE__16_32d7de89_acfc_4b30_b07c_01b253"/>
      <w:bookmarkEnd w:id="712"/>
      <w:r>
        <w:rPr>
          <w:rFonts w:eastAsia="Arial" w:cs="Arial" w:ascii="Arial" w:hAnsi="Arial"/>
        </w:rPr>
        <w:t xml:space="preserve">but not limited to, rules establishing the type of gear that is approved aquaculture gear for </w:t>
      </w:r>
      <w:bookmarkStart w:id="717" w:name="_LINE__17_4faf3e46_3231_4c8b_9bf9_0b7fc9"/>
      <w:bookmarkEnd w:id="716"/>
      <w:r>
        <w:rPr>
          <w:rFonts w:eastAsia="Arial" w:cs="Arial" w:ascii="Arial" w:hAnsi="Arial"/>
        </w:rPr>
        <w:t xml:space="preserve">the purposes of a limited-purpose aquaculture license, minimum standards for maintaining </w:t>
      </w:r>
      <w:bookmarkStart w:id="718" w:name="_LINE__18_38b2fe42_b32a_4e75_88bc_96bed2"/>
      <w:bookmarkEnd w:id="717"/>
      <w:r>
        <w:rPr>
          <w:rFonts w:eastAsia="Arial" w:cs="Arial" w:ascii="Arial" w:hAnsi="Arial"/>
        </w:rPr>
        <w:t xml:space="preserve">gear, methods of gear identification and license application and review procedures.  </w:t>
      </w:r>
      <w:bookmarkStart w:id="719" w:name="_PROCESSED_CHANGE__8f719ca2_cc3a_40a6_8d"/>
      <w:r>
        <w:rPr>
          <w:rFonts w:eastAsia="Arial" w:cs="Arial" w:ascii="Arial" w:hAnsi="Arial"/>
          <w:u w:val="single"/>
        </w:rPr>
        <w:t xml:space="preserve">The </w:t>
      </w:r>
      <w:bookmarkStart w:id="720" w:name="_LINE__19_66e0c78c_b2bd_4535_a188_6a1c1a"/>
      <w:bookmarkEnd w:id="718"/>
      <w:r>
        <w:rPr>
          <w:rFonts w:eastAsia="Arial" w:cs="Arial" w:ascii="Arial" w:hAnsi="Arial"/>
          <w:u w:val="single"/>
        </w:rPr>
        <w:t xml:space="preserve">commissioner may adopt rules to limit the period of the year during which license </w:t>
      </w:r>
      <w:bookmarkStart w:id="721" w:name="_LINE__20_ddaf5a49_83c4_46d8_b8c9_6219f1"/>
      <w:bookmarkEnd w:id="720"/>
      <w:r>
        <w:rPr>
          <w:rFonts w:eastAsia="Arial" w:cs="Arial" w:ascii="Arial" w:hAnsi="Arial"/>
          <w:u w:val="single"/>
        </w:rPr>
        <w:t>applications may be submitted.</w:t>
      </w:r>
      <w:r>
        <w:rPr>
          <w:rFonts w:eastAsia="Arial" w:cs="Arial" w:ascii="Arial" w:hAnsi="Arial"/>
        </w:rPr>
        <w:t xml:space="preserve">  </w:t>
      </w:r>
      <w:bookmarkEnd w:id="719"/>
      <w:r>
        <w:rPr>
          <w:rFonts w:eastAsia="Arial" w:cs="Arial" w:ascii="Arial" w:hAnsi="Arial"/>
        </w:rPr>
        <w:t xml:space="preserve">Rules adopted under this section are routine technical rules </w:t>
      </w:r>
      <w:bookmarkStart w:id="722" w:name="_LINE__21_25090171_e69b_43ae_b75d_f92997"/>
      <w:bookmarkEnd w:id="721"/>
      <w:r>
        <w:rPr>
          <w:rFonts w:eastAsia="Arial" w:cs="Arial" w:ascii="Arial" w:hAnsi="Arial"/>
        </w:rPr>
        <w:t>pursuant to Title 5, chapter 375, subchapter 2-A.</w:t>
      </w:r>
      <w:bookmarkEnd w:id="715"/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BILL_SECTION__b12a728e_a5f9_4f39_b2cd_b"/>
      <w:bookmarkStart w:id="724" w:name="_PAR__6_8cf249ba_0740_42b5_83fd_d050cd75"/>
      <w:bookmarkStart w:id="725" w:name="_STATUTE_SS__13f53860_4edd_49cb_8c11_2fd"/>
      <w:bookmarkStart w:id="726" w:name="_BILL_SECTION__3ccfb8fa_f971_448f_95b4_c"/>
      <w:bookmarkStart w:id="727" w:name="_PAR__7_28181f76_6594_4db1_8849_f8eca396"/>
      <w:bookmarkStart w:id="728" w:name="_BILL_SECTION_HEADER__5691bc15_5563_42ab"/>
      <w:bookmarkStart w:id="729" w:name="_LINE__22_8dff8032_45a0_4a5a_9b1b_85edc6"/>
      <w:bookmarkEnd w:id="723"/>
      <w:bookmarkEnd w:id="724"/>
      <w:bookmarkEnd w:id="725"/>
      <w:bookmarkEnd w:id="726"/>
      <w:bookmarkEnd w:id="727"/>
      <w:bookmarkEnd w:id="728"/>
      <w:r>
        <w:rPr>
          <w:rFonts w:eastAsia="Arial" w:cs="Arial" w:ascii="Arial" w:hAnsi="Arial"/>
          <w:b/>
          <w:sz w:val="24"/>
        </w:rPr>
        <w:t xml:space="preserve">Sec. </w:t>
      </w:r>
      <w:bookmarkStart w:id="730" w:name="_BILL_SECTION_NUMBER__8190c4d4_e9ed_4138"/>
      <w:r>
        <w:rPr>
          <w:rFonts w:eastAsia="Arial" w:cs="Arial" w:ascii="Arial" w:hAnsi="Arial"/>
          <w:b/>
          <w:sz w:val="24"/>
        </w:rPr>
        <w:t>17</w:t>
      </w:r>
      <w:bookmarkEnd w:id="730"/>
      <w:r>
        <w:rPr>
          <w:rFonts w:eastAsia="Arial" w:cs="Arial" w:ascii="Arial" w:hAnsi="Arial"/>
          <w:b/>
          <w:sz w:val="24"/>
        </w:rPr>
        <w:t>.  12 MRSA §6085, sub-§7</w:t>
      </w:r>
      <w:r>
        <w:rPr>
          <w:rFonts w:eastAsia="Arial" w:cs="Arial" w:ascii="Arial" w:hAnsi="Arial"/>
        </w:rPr>
        <w:t xml:space="preserve"> is enacted to read: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PAR__7_28181f76_6594_4db1_8849_f8eca396"/>
      <w:bookmarkStart w:id="732" w:name="_BILL_SECTION_HEADER__5691bc15_5563_42ab"/>
      <w:bookmarkStart w:id="733" w:name="_PROCESSED_CHANGE__1c863e36_4225_4838_83"/>
      <w:bookmarkStart w:id="734" w:name="_PAR__8_d9d3dbad_c5bb_4d34_b9f1_82054783"/>
      <w:bookmarkStart w:id="735" w:name="_STATUTE_SS__039abb9b_1dda_4247_a756_18d"/>
      <w:bookmarkStart w:id="736" w:name="_LINE__23_2bff57a0_e4ed_40c9_8ff1_828b84"/>
      <w:bookmarkStart w:id="737" w:name="_STATUTE_NUMBER__309ba6aa_e243_4b8c_a30b"/>
      <w:bookmarkEnd w:id="731"/>
      <w:bookmarkEnd w:id="732"/>
      <w:bookmarkEnd w:id="733"/>
      <w:bookmarkEnd w:id="734"/>
      <w:bookmarkEnd w:id="735"/>
      <w:r>
        <w:rPr>
          <w:rFonts w:eastAsia="Arial" w:cs="Arial" w:ascii="Arial" w:hAnsi="Arial"/>
          <w:b/>
          <w:u w:val="single"/>
        </w:rPr>
        <w:t>7</w:t>
      </w:r>
      <w:bookmarkEnd w:id="737"/>
      <w:r>
        <w:rPr>
          <w:rFonts w:eastAsia="Arial" w:cs="Arial" w:ascii="Arial" w:hAnsi="Arial"/>
          <w:b/>
          <w:u w:val="single"/>
        </w:rPr>
        <w:t xml:space="preserve">.  </w:t>
      </w:r>
      <w:bookmarkStart w:id="738" w:name="_STATUTE_HEADNOTE__17a1c741_de50_46ba_af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739" w:name="_STATUTE_CONTENT__9a04470a_db9d_45ea_a9c"/>
      <w:bookmarkEnd w:id="738"/>
      <w:r>
        <w:rPr>
          <w:rFonts w:eastAsia="Arial" w:cs="Arial" w:ascii="Arial" w:hAnsi="Arial"/>
          <w:u w:val="single"/>
        </w:rPr>
        <w:t xml:space="preserve">The commissioner may adopt rules establishing procedures to implement </w:t>
      </w:r>
      <w:bookmarkStart w:id="740" w:name="_LINE__24_8e4fd71c_bbf2_4155_8ed6_75de8a"/>
      <w:bookmarkEnd w:id="736"/>
      <w:r>
        <w:rPr>
          <w:rFonts w:eastAsia="Arial" w:cs="Arial" w:ascii="Arial" w:hAnsi="Arial"/>
          <w:u w:val="single"/>
        </w:rPr>
        <w:t xml:space="preserve">the issuance, renewal and amendment of licenses under this section.  Rules adopted </w:t>
      </w:r>
      <w:bookmarkStart w:id="741" w:name="_LINE__25_ed63e6c1_bb10_4965_808e_3d2b47"/>
      <w:bookmarkEnd w:id="740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742" w:name="_LINE__26_84680612_785e_4480_92b9_f91950"/>
      <w:bookmarkEnd w:id="741"/>
      <w:r>
        <w:rPr>
          <w:rFonts w:eastAsia="Arial" w:cs="Arial" w:ascii="Arial" w:hAnsi="Arial"/>
          <w:u w:val="single"/>
        </w:rPr>
        <w:t>subchapter 2-A.</w:t>
      </w:r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BILL_SECTION__3ccfb8fa_f971_448f_95b4_c"/>
      <w:bookmarkStart w:id="744" w:name="_PROCESSED_CHANGE__1c863e36_4225_4838_83"/>
      <w:bookmarkStart w:id="745" w:name="_PAR__8_d9d3dbad_c5bb_4d34_b9f1_82054783"/>
      <w:bookmarkStart w:id="746" w:name="_STATUTE_SS__039abb9b_1dda_4247_a756_18d"/>
      <w:bookmarkStart w:id="747" w:name="_BILL_SECTION__4bb5b971_950c_4d51_958b_a"/>
      <w:bookmarkStart w:id="748" w:name="_PAR__9_a7b82a55_180a_4224_9db8_6ff0d301"/>
      <w:bookmarkStart w:id="749" w:name="_BILL_SECTION_HEADER__824b0b70_3268_40e3"/>
      <w:bookmarkStart w:id="750" w:name="_LINE__27_d581d846_db6c_4bdd_89fd_d24390"/>
      <w:bookmarkEnd w:id="743"/>
      <w:bookmarkEnd w:id="744"/>
      <w:bookmarkEnd w:id="745"/>
      <w:bookmarkEnd w:id="746"/>
      <w:bookmarkEnd w:id="739"/>
      <w:bookmarkEnd w:id="747"/>
      <w:bookmarkEnd w:id="748"/>
      <w:bookmarkEnd w:id="749"/>
      <w:r>
        <w:rPr>
          <w:rFonts w:eastAsia="Arial" w:cs="Arial" w:ascii="Arial" w:hAnsi="Arial"/>
          <w:b/>
          <w:sz w:val="24"/>
        </w:rPr>
        <w:t xml:space="preserve">Sec. </w:t>
      </w:r>
      <w:bookmarkStart w:id="751" w:name="_BILL_SECTION_NUMBER__23acdbf4_1fe5_4c1f"/>
      <w:r>
        <w:rPr>
          <w:rFonts w:eastAsia="Arial" w:cs="Arial" w:ascii="Arial" w:hAnsi="Arial"/>
          <w:b/>
          <w:sz w:val="24"/>
        </w:rPr>
        <w:t>18</w:t>
      </w:r>
      <w:bookmarkEnd w:id="751"/>
      <w:r>
        <w:rPr>
          <w:rFonts w:eastAsia="Arial" w:cs="Arial" w:ascii="Arial" w:hAnsi="Arial"/>
          <w:b/>
          <w:sz w:val="24"/>
        </w:rPr>
        <w:t>.  12 MRSA §6651, sub-§1-A</w:t>
      </w:r>
      <w:r>
        <w:rPr>
          <w:rFonts w:eastAsia="Arial" w:cs="Arial" w:ascii="Arial" w:hAnsi="Arial"/>
        </w:rPr>
        <w:t xml:space="preserve"> is enacted to read: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PAR__9_a7b82a55_180a_4224_9db8_6ff0d301"/>
      <w:bookmarkStart w:id="753" w:name="_BILL_SECTION_HEADER__824b0b70_3268_40e3"/>
      <w:bookmarkStart w:id="754" w:name="_PROCESSED_CHANGE__fe19074c_0429_46f5_b0"/>
      <w:bookmarkStart w:id="755" w:name="_PAR__10_7a98a6b8_8007_460e_8933_a323cf2"/>
      <w:bookmarkStart w:id="756" w:name="_STATUTE_SS__a81668a0_f63e_4598_a2e3_817"/>
      <w:bookmarkStart w:id="757" w:name="_LINE__28_170a82a4_a65c_44d5_b5d9_5ebb5f"/>
      <w:bookmarkStart w:id="758" w:name="_STATUTE_NUMBER__c5e053cd_a4d1_45d4_8068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  <w:u w:val="single"/>
        </w:rPr>
        <w:t>1-A</w:t>
      </w:r>
      <w:bookmarkEnd w:id="758"/>
      <w:r>
        <w:rPr>
          <w:rFonts w:eastAsia="Arial" w:cs="Arial" w:ascii="Arial" w:hAnsi="Arial"/>
          <w:b/>
          <w:u w:val="single"/>
        </w:rPr>
        <w:t xml:space="preserve">.  </w:t>
      </w:r>
      <w:bookmarkStart w:id="759" w:name="_STATUTE_HEADNOTE__5c882b25_1ee1_4b81_a5"/>
      <w:r>
        <w:rPr>
          <w:rFonts w:eastAsia="Arial" w:cs="Arial" w:ascii="Arial" w:hAnsi="Arial"/>
          <w:b/>
          <w:u w:val="single"/>
        </w:rPr>
        <w:t xml:space="preserve">Additional fees to be paid into fund. </w:t>
      </w:r>
      <w:r>
        <w:rPr>
          <w:rFonts w:eastAsia="Arial" w:cs="Arial" w:ascii="Arial" w:hAnsi="Arial"/>
          <w:u w:val="single"/>
        </w:rPr>
        <w:t xml:space="preserve"> </w:t>
      </w:r>
      <w:bookmarkStart w:id="760" w:name="_STATUTE_CONTENT__867e6842_a88e_4f11_814"/>
      <w:bookmarkEnd w:id="759"/>
      <w:r>
        <w:rPr>
          <w:rFonts w:eastAsia="Arial" w:cs="Arial" w:ascii="Arial" w:hAnsi="Arial"/>
          <w:u w:val="single"/>
        </w:rPr>
        <w:t xml:space="preserve">Any fees collected pursuant to section </w:t>
      </w:r>
      <w:bookmarkStart w:id="761" w:name="_LINE__29_eb199b39_9521_46ef_946d_fe078b"/>
      <w:bookmarkEnd w:id="757"/>
      <w:r>
        <w:rPr>
          <w:rFonts w:eastAsia="Arial" w:cs="Arial" w:ascii="Arial" w:hAnsi="Arial"/>
          <w:u w:val="single"/>
        </w:rPr>
        <w:t>6072, subsection 13, paragraph I must be deposited into the Shellfish Fund.</w:t>
      </w:r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BILL_SECTION__4bb5b971_950c_4d51_958b_a"/>
      <w:bookmarkStart w:id="763" w:name="_PROCESSED_CHANGE__fe19074c_0429_46f5_b0"/>
      <w:bookmarkStart w:id="764" w:name="_PAR__10_7a98a6b8_8007_460e_8933_a323cf2"/>
      <w:bookmarkStart w:id="765" w:name="_STATUTE_SS__a81668a0_f63e_4598_a2e3_817"/>
      <w:bookmarkStart w:id="766" w:name="_PAR__11_5158fce1_c419_4af4_b41d_61f0ff9"/>
      <w:bookmarkStart w:id="767" w:name="_EFFECTIVE_CLAUSE__1fd91c93_999d_44d2_9a"/>
      <w:bookmarkStart w:id="768" w:name="_LINE__30_573d0a7f_905f_487e_86c2_73ee9d"/>
      <w:bookmarkEnd w:id="762"/>
      <w:bookmarkEnd w:id="763"/>
      <w:bookmarkEnd w:id="764"/>
      <w:bookmarkEnd w:id="765"/>
      <w:bookmarkEnd w:id="760"/>
      <w:bookmarkEnd w:id="766"/>
      <w:bookmarkEnd w:id="767"/>
      <w:r>
        <w:rPr>
          <w:rFonts w:eastAsia="Arial" w:cs="Arial" w:ascii="Arial" w:hAnsi="Arial"/>
          <w:b/>
          <w:sz w:val="24"/>
        </w:rPr>
        <w:t xml:space="preserve">Sec. </w:t>
      </w:r>
      <w:bookmarkStart w:id="769" w:name="_BILL_SECTION_NUMBER__540e7e94_9218_49fd"/>
      <w:r>
        <w:rPr>
          <w:rFonts w:eastAsia="Arial" w:cs="Arial" w:ascii="Arial" w:hAnsi="Arial"/>
          <w:b/>
          <w:sz w:val="24"/>
        </w:rPr>
        <w:t>19</w:t>
      </w:r>
      <w:bookmarkEnd w:id="769"/>
      <w:r>
        <w:rPr>
          <w:rFonts w:eastAsia="Arial" w:cs="Arial" w:ascii="Arial" w:hAnsi="Arial"/>
          <w:b/>
          <w:sz w:val="24"/>
        </w:rPr>
        <w:t xml:space="preserve">.  Effective dates. 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770" w:name="_LINE__31_e77c882d_0655_4f8c_83d3_40ef76"/>
      <w:bookmarkEnd w:id="768"/>
      <w:r>
        <w:rPr>
          <w:rFonts w:eastAsia="Arial" w:cs="Arial" w:ascii="Arial" w:hAnsi="Arial"/>
        </w:rPr>
        <w:t xml:space="preserve">Statutes, Title 12, section 6072-C, subsection 6 takes effect January 1, 2022.  Those </w:t>
      </w:r>
      <w:bookmarkStart w:id="771" w:name="_LINE__32_97584bb9_e9bf_4b86_9dba_7cf349"/>
      <w:bookmarkEnd w:id="770"/>
      <w:r>
        <w:rPr>
          <w:rFonts w:eastAsia="Arial" w:cs="Arial" w:ascii="Arial" w:hAnsi="Arial"/>
        </w:rPr>
        <w:t xml:space="preserve">sections of this Act that amend Title 12, section 6072-C, subsection 2 and enact Title 12, </w:t>
      </w:r>
      <w:bookmarkStart w:id="772" w:name="_LINE__33_b49f9e9d_76fa_4381_bbf0_1f0ef5"/>
      <w:bookmarkEnd w:id="771"/>
      <w:r>
        <w:rPr>
          <w:rFonts w:eastAsia="Arial" w:cs="Arial" w:ascii="Arial" w:hAnsi="Arial"/>
        </w:rPr>
        <w:t>section 6072-C, subsection 2-B take effect January 1, 2024.</w:t>
      </w:r>
      <w:bookmarkEnd w:id="7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3" w:name="_DOC_BODY_CONTENT__dcaa2375_9196_4f80_9b"/>
      <w:bookmarkStart w:id="774" w:name="_PAR__11_5158fce1_c419_4af4_b41d_61f0ff9"/>
      <w:bookmarkStart w:id="775" w:name="_EFFECTIVE_CLAUSE__1fd91c93_999d_44d2_9a"/>
      <w:bookmarkStart w:id="776" w:name="_SUMMARY__0f337d2d_ad83_4d46_9e50_8dbb1c"/>
      <w:bookmarkStart w:id="777" w:name="_PAR__12_4fba5d80_d325_471b_bcc7_fcec70a"/>
      <w:bookmarkStart w:id="778" w:name="_LINE__34_7d44553d_07f2_4b63_a402_53f8c4"/>
      <w:bookmarkEnd w:id="773"/>
      <w:bookmarkEnd w:id="774"/>
      <w:bookmarkEnd w:id="775"/>
      <w:bookmarkEnd w:id="777"/>
      <w:r>
        <w:rPr>
          <w:rFonts w:eastAsia="Arial" w:cs="Arial" w:ascii="Arial" w:hAnsi="Arial"/>
          <w:b/>
          <w:sz w:val="24"/>
        </w:rPr>
        <w:t>SUMMARY</w:t>
      </w:r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PAR__12_4fba5d80_d325_471b_bcc7_fcec70a"/>
      <w:bookmarkStart w:id="780" w:name="_PAR__13_cc80b027_60d9_4c32_b8a0_24f31b7"/>
      <w:bookmarkStart w:id="781" w:name="_LINE__35_09361d41_85b2_4e98_b7a3_e1f35f"/>
      <w:bookmarkEnd w:id="779"/>
      <w:bookmarkEnd w:id="780"/>
      <w:r>
        <w:rPr>
          <w:rFonts w:eastAsia="Arial" w:cs="Arial" w:ascii="Arial" w:hAnsi="Arial"/>
        </w:rPr>
        <w:t>This bill amends the aquaculture leasing and licensing statutes to: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13_cc80b027_60d9_4c32_b8a0_24f31b7"/>
      <w:bookmarkStart w:id="783" w:name="_PAR__14_47a5548c_3722_4a1e_8947_5b6ea66"/>
      <w:bookmarkStart w:id="784" w:name="_LINE__36_a6f648d7_a5e7_418a_8c27_c06675"/>
      <w:bookmarkEnd w:id="782"/>
      <w:bookmarkEnd w:id="783"/>
      <w:r>
        <w:rPr>
          <w:rFonts w:eastAsia="Arial" w:cs="Arial" w:ascii="Arial" w:hAnsi="Arial"/>
        </w:rPr>
        <w:t xml:space="preserve">1.  Authorize the Commissioner of Marine Resources to require an applicant for a lease </w:t>
      </w:r>
      <w:bookmarkStart w:id="785" w:name="_LINE__37_82094673_5b2b_4222_b366_3729e5"/>
      <w:bookmarkEnd w:id="784"/>
      <w:r>
        <w:rPr>
          <w:rFonts w:eastAsia="Arial" w:cs="Arial" w:ascii="Arial" w:hAnsi="Arial"/>
        </w:rPr>
        <w:t xml:space="preserve">issued under the Maine Revised Statutes, Title 12, section 6072 or 6072-A to reimburse the </w:t>
      </w:r>
      <w:bookmarkStart w:id="786" w:name="_LINE__38_2ed035b4_d5f4_48c7_91d4_2cda34"/>
      <w:bookmarkEnd w:id="785"/>
      <w:r>
        <w:rPr>
          <w:rFonts w:eastAsia="Arial" w:cs="Arial" w:ascii="Arial" w:hAnsi="Arial"/>
        </w:rPr>
        <w:t xml:space="preserve">Department of Marine Resources for costs incurred in providing general notice of the </w:t>
      </w:r>
      <w:bookmarkStart w:id="787" w:name="_LINE__39_d69a2b42_da01_46e5_822c_627e94"/>
      <w:bookmarkEnd w:id="786"/>
      <w:r>
        <w:rPr>
          <w:rFonts w:eastAsia="Arial" w:cs="Arial" w:ascii="Arial" w:hAnsi="Arial"/>
        </w:rPr>
        <w:t>applicant's lease application and public hearing on the lease application;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14_47a5548c_3722_4a1e_8947_5b6ea66"/>
      <w:bookmarkStart w:id="789" w:name="_PAR__15_61a4c130_65e3_4a6b_9dc6_accdb0a"/>
      <w:bookmarkStart w:id="790" w:name="_LINE__40_26a225e0_ee08_4aac_be26_096ddf"/>
      <w:bookmarkEnd w:id="788"/>
      <w:bookmarkEnd w:id="789"/>
      <w:r>
        <w:rPr>
          <w:rFonts w:eastAsia="Arial" w:cs="Arial" w:ascii="Arial" w:hAnsi="Arial"/>
        </w:rPr>
        <w:t xml:space="preserve">2.  Provide that the Department of Environmental Protection receives notices only of </w:t>
      </w:r>
      <w:bookmarkStart w:id="791" w:name="_LINE__41_31514715_1094_4aa0_a11d_5df73a"/>
      <w:bookmarkEnd w:id="790"/>
      <w:r>
        <w:rPr>
          <w:rFonts w:eastAsia="Arial" w:cs="Arial" w:ascii="Arial" w:hAnsi="Arial"/>
        </w:rPr>
        <w:t>those lease applications that involve activities that have a discharge;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GE__6_2cb10e1c_72b4_45cb_bfee_dee0423"/>
      <w:bookmarkStart w:id="793" w:name="_PAR__15_61a4c130_65e3_4a6b_9dc6_accdb0a"/>
      <w:bookmarkStart w:id="794" w:name="_PAGE__7_1fccb45a_a1a6_480b_b89d_3afe8d9"/>
      <w:bookmarkStart w:id="795" w:name="_PAR__1_c6676337_28ef_45e8_8bae_b9afc34f"/>
      <w:bookmarkStart w:id="796" w:name="_LINE__1_6ed01fe8_f8a3_440d_a038_46d1fef"/>
      <w:bookmarkEnd w:id="792"/>
      <w:bookmarkEnd w:id="793"/>
      <w:bookmarkEnd w:id="795"/>
      <w:r>
        <w:rPr>
          <w:rFonts w:eastAsia="Arial" w:cs="Arial" w:ascii="Arial" w:hAnsi="Arial"/>
        </w:rPr>
        <w:t xml:space="preserve">3.  Expand the reasons under which the Commissioner of Marine Resources may </w:t>
      </w:r>
      <w:bookmarkStart w:id="797" w:name="_LINE__2_cd842850_74a8_4b47_9168_7ac10e0"/>
      <w:bookmarkEnd w:id="796"/>
      <w:r>
        <w:rPr>
          <w:rFonts w:eastAsia="Arial" w:cs="Arial" w:ascii="Arial" w:hAnsi="Arial"/>
        </w:rPr>
        <w:t xml:space="preserve">initiate lease revocation proceedings to include operating in a manner substantially </w:t>
      </w:r>
      <w:bookmarkStart w:id="798" w:name="_LINE__3_3845ed6b_01fd_41ea_8ff7_01faf00"/>
      <w:bookmarkEnd w:id="797"/>
      <w:r>
        <w:rPr>
          <w:rFonts w:eastAsia="Arial" w:cs="Arial" w:ascii="Arial" w:hAnsi="Arial"/>
        </w:rPr>
        <w:t xml:space="preserve">injurious to public health or violating minimum lease maintenance standards that have been </w:t>
      </w:r>
      <w:bookmarkStart w:id="799" w:name="_LINE__4_31652c0c_9861_4d8c_89d4_837076e"/>
      <w:bookmarkEnd w:id="798"/>
      <w:r>
        <w:rPr>
          <w:rFonts w:eastAsia="Arial" w:cs="Arial" w:ascii="Arial" w:hAnsi="Arial"/>
        </w:rPr>
        <w:t xml:space="preserve">adopted by rule pursuant to the Maine Revised Statutes, Title 12, section 6072, subsection </w:t>
      </w:r>
      <w:bookmarkStart w:id="800" w:name="_LINE__5_ef1f2834_67b3_4454_94da_0ddc9a8"/>
      <w:bookmarkEnd w:id="799"/>
      <w:r>
        <w:rPr>
          <w:rFonts w:eastAsia="Arial" w:cs="Arial" w:ascii="Arial" w:hAnsi="Arial"/>
        </w:rPr>
        <w:t>13, paragraph A;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1_c6676337_28ef_45e8_8bae_b9afc34f"/>
      <w:bookmarkStart w:id="802" w:name="_PAR__2_e1ffc517_53dc_4100_8f18_11011e0f"/>
      <w:bookmarkStart w:id="803" w:name="_LINE__6_a988f3a6_f117_408c_af04_b477f79"/>
      <w:bookmarkEnd w:id="801"/>
      <w:bookmarkEnd w:id="802"/>
      <w:r>
        <w:rPr>
          <w:rFonts w:eastAsia="Arial" w:cs="Arial" w:ascii="Arial" w:hAnsi="Arial"/>
        </w:rPr>
        <w:t xml:space="preserve">4.  Reduce the number of days in advance of which an individual must apply for the </w:t>
      </w:r>
      <w:bookmarkStart w:id="804" w:name="_LINE__7_3647bb2f_3812_4983_b071_5b54dae"/>
      <w:bookmarkEnd w:id="803"/>
      <w:r>
        <w:rPr>
          <w:rFonts w:eastAsia="Arial" w:cs="Arial" w:ascii="Arial" w:hAnsi="Arial"/>
        </w:rPr>
        <w:t>renewal of a lease from 90 days prior to the expiration to 30 days prior to the expiration;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2_e1ffc517_53dc_4100_8f18_11011e0f"/>
      <w:bookmarkStart w:id="806" w:name="_PAR__3_649a844b_8fdc_4778_9acc_3ff85910"/>
      <w:bookmarkStart w:id="807" w:name="_LINE__8_f638b6ea_9436_4ee2_b9c5_9b358f0"/>
      <w:bookmarkEnd w:id="805"/>
      <w:bookmarkEnd w:id="806"/>
      <w:r>
        <w:rPr>
          <w:rFonts w:eastAsia="Arial" w:cs="Arial" w:ascii="Arial" w:hAnsi="Arial"/>
        </w:rPr>
        <w:t>5.  Clarify notice requirements when a standard lease is proposed for renewal;</w:t>
      </w:r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PAR__3_649a844b_8fdc_4778_9acc_3ff85910"/>
      <w:bookmarkStart w:id="809" w:name="_PAR__4_9dda8ac6_bf2b_4629_9649_5ce26bc8"/>
      <w:bookmarkStart w:id="810" w:name="_LINE__9_679d0d9d_de51_4093_89b0_d897be9"/>
      <w:bookmarkEnd w:id="808"/>
      <w:bookmarkEnd w:id="809"/>
      <w:r>
        <w:rPr>
          <w:rFonts w:eastAsia="Arial" w:cs="Arial" w:ascii="Arial" w:hAnsi="Arial"/>
        </w:rPr>
        <w:t xml:space="preserve">6.  Require the fee for a lease transfer to be paid upon application for the transfer instead </w:t>
      </w:r>
      <w:bookmarkStart w:id="811" w:name="_LINE__10_1d46bbb3_dc90_4bae_864e_96b5a1"/>
      <w:bookmarkEnd w:id="810"/>
      <w:r>
        <w:rPr>
          <w:rFonts w:eastAsia="Arial" w:cs="Arial" w:ascii="Arial" w:hAnsi="Arial"/>
        </w:rPr>
        <w:t>of at the execution of the lease;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PAR__4_9dda8ac6_bf2b_4629_9649_5ce26bc8"/>
      <w:bookmarkStart w:id="813" w:name="_PAR__5_a5694bc3_c10b_44f5_a91a_de74704d"/>
      <w:bookmarkStart w:id="814" w:name="_LINE__11_c6e6e292_b7f1_4076_82b8_661d51"/>
      <w:bookmarkEnd w:id="812"/>
      <w:bookmarkEnd w:id="813"/>
      <w:r>
        <w:rPr>
          <w:rFonts w:eastAsia="Arial" w:cs="Arial" w:ascii="Arial" w:hAnsi="Arial"/>
        </w:rPr>
        <w:t xml:space="preserve">7.  Specify that a person may not apply for an expansion of a lease until the person has </w:t>
      </w:r>
      <w:bookmarkStart w:id="815" w:name="_LINE__12_7a66a364_9289_4aab_815c_bae9dd"/>
      <w:bookmarkEnd w:id="814"/>
      <w:r>
        <w:rPr>
          <w:rFonts w:eastAsia="Arial" w:cs="Arial" w:ascii="Arial" w:hAnsi="Arial"/>
        </w:rPr>
        <w:t>held that lease for a minimum of 2 years from the date the lease was originally executed;</w:t>
      </w:r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PAR__5_a5694bc3_c10b_44f5_a91a_de74704d"/>
      <w:bookmarkStart w:id="817" w:name="_PAR__6_b9d5bc74_3489_4c15_a070_c1cb6d63"/>
      <w:bookmarkStart w:id="818" w:name="_LINE__13_4c500854_0390_485b_845b_751c29"/>
      <w:bookmarkEnd w:id="816"/>
      <w:bookmarkEnd w:id="817"/>
      <w:r>
        <w:rPr>
          <w:rFonts w:eastAsia="Arial" w:cs="Arial" w:ascii="Arial" w:hAnsi="Arial"/>
        </w:rPr>
        <w:t xml:space="preserve">8.  Move the responsibility for notifying riparian landowners of an application for a </w:t>
      </w:r>
      <w:bookmarkStart w:id="819" w:name="_LINE__14_ee71bde9_d224_4dbf_9ebe_0e3dba"/>
      <w:bookmarkEnd w:id="818"/>
      <w:r>
        <w:rPr>
          <w:rFonts w:eastAsia="Arial" w:cs="Arial" w:ascii="Arial" w:hAnsi="Arial"/>
        </w:rPr>
        <w:t xml:space="preserve">lease expansion from the applicant to the Department of Marine Resources and move the </w:t>
      </w:r>
      <w:bookmarkStart w:id="820" w:name="_LINE__15_335ee31a_3c18_46cf_8f5b_760bfb"/>
      <w:bookmarkEnd w:id="819"/>
      <w:r>
        <w:rPr>
          <w:rFonts w:eastAsia="Arial" w:cs="Arial" w:ascii="Arial" w:hAnsi="Arial"/>
        </w:rPr>
        <w:t xml:space="preserve">responsibility for providing public notice in the newspaper from the department to the </w:t>
      </w:r>
      <w:bookmarkStart w:id="821" w:name="_LINE__16_c2292903_48e1_4f6b_bb9c_dd0bdc"/>
      <w:bookmarkEnd w:id="820"/>
      <w:r>
        <w:rPr>
          <w:rFonts w:eastAsia="Arial" w:cs="Arial" w:ascii="Arial" w:hAnsi="Arial"/>
        </w:rPr>
        <w:t>applicant;</w:t>
      </w:r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PAR__6_b9d5bc74_3489_4c15_a070_c1cb6d63"/>
      <w:bookmarkStart w:id="823" w:name="_PAR__7_38b1f3c0_38a2_4133_8118_2168c6c3"/>
      <w:bookmarkStart w:id="824" w:name="_LINE__17_e0e1afb1_9f53_4432_af2c_39b2a1"/>
      <w:bookmarkEnd w:id="822"/>
      <w:bookmarkEnd w:id="823"/>
      <w:r>
        <w:rPr>
          <w:rFonts w:eastAsia="Arial" w:cs="Arial" w:ascii="Arial" w:hAnsi="Arial"/>
        </w:rPr>
        <w:t xml:space="preserve">9.  Establish the rule-making authority for the commissioner to establish fees for </w:t>
      </w:r>
      <w:bookmarkStart w:id="825" w:name="_LINE__18_ec817e98_df87_4501_91cc_43dd46"/>
      <w:bookmarkEnd w:id="824"/>
      <w:r>
        <w:rPr>
          <w:rFonts w:eastAsia="Arial" w:cs="Arial" w:ascii="Arial" w:hAnsi="Arial"/>
        </w:rPr>
        <w:t xml:space="preserve">services provided by the department to lease holders if they request testing or studies to </w:t>
      </w:r>
      <w:bookmarkStart w:id="826" w:name="_LINE__19_9b52382e_f569_49af_8b41_f84f5d"/>
      <w:bookmarkEnd w:id="825"/>
      <w:r>
        <w:rPr>
          <w:rFonts w:eastAsia="Arial" w:cs="Arial" w:ascii="Arial" w:hAnsi="Arial"/>
        </w:rPr>
        <w:t xml:space="preserve">ensure their products are safe for human consumption.  The bill also specifies that the fees </w:t>
      </w:r>
      <w:bookmarkStart w:id="827" w:name="_LINE__20_b9f5352e_32bb_425d_abde_c78ad3"/>
      <w:bookmarkEnd w:id="826"/>
      <w:r>
        <w:rPr>
          <w:rFonts w:eastAsia="Arial" w:cs="Arial" w:ascii="Arial" w:hAnsi="Arial"/>
        </w:rPr>
        <w:t>collected must be deposited in the Shellfish Fund;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PAR__7_38b1f3c0_38a2_4133_8118_2168c6c3"/>
      <w:bookmarkStart w:id="829" w:name="_PAR__8_f7a1a526_1efe_4bb6_97ea_521734d1"/>
      <w:bookmarkStart w:id="830" w:name="_LINE__21_e23ae5ef_a718_4af9_a90a_78f586"/>
      <w:bookmarkEnd w:id="828"/>
      <w:bookmarkEnd w:id="829"/>
      <w:r>
        <w:rPr>
          <w:rFonts w:eastAsia="Arial" w:cs="Arial" w:ascii="Arial" w:hAnsi="Arial"/>
        </w:rPr>
        <w:t xml:space="preserve">10.  Broaden the language allowing changes to leases, including to allow modifications </w:t>
      </w:r>
      <w:bookmarkStart w:id="831" w:name="_LINE__22_92bea0d6_d620_4cf2_ba39_b8e0a0"/>
      <w:bookmarkEnd w:id="830"/>
      <w:r>
        <w:rPr>
          <w:rFonts w:eastAsia="Arial" w:cs="Arial" w:ascii="Arial" w:hAnsi="Arial"/>
        </w:rPr>
        <w:t xml:space="preserve">in operations as a result of changes in species and gear authorizations.  The bill also requires </w:t>
      </w:r>
      <w:bookmarkStart w:id="832" w:name="_LINE__23_7b62cda1_2976_4127_856a_688b02"/>
      <w:bookmarkEnd w:id="831"/>
      <w:r>
        <w:rPr>
          <w:rFonts w:eastAsia="Arial" w:cs="Arial" w:ascii="Arial" w:hAnsi="Arial"/>
        </w:rPr>
        <w:t>the commissioner to establish a fee for making changes to a lease;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PAR__8_f7a1a526_1efe_4bb6_97ea_521734d1"/>
      <w:bookmarkStart w:id="834" w:name="_PAR__9_8daffd26_d975_4faa_b7de_f84c4691"/>
      <w:bookmarkStart w:id="835" w:name="_LINE__24_963a69c1_f3ba_469b_9472_50528b"/>
      <w:bookmarkEnd w:id="833"/>
      <w:bookmarkEnd w:id="834"/>
      <w:r>
        <w:rPr>
          <w:rFonts w:eastAsia="Arial" w:cs="Arial" w:ascii="Arial" w:hAnsi="Arial"/>
        </w:rPr>
        <w:t>11.  Remove the commissioner's rule-making authority regarding changes to limited-</w:t>
      </w:r>
      <w:bookmarkStart w:id="836" w:name="_LINE__25_c8eaa2c6_a62b_47d4_83cb_bdb7c4"/>
      <w:bookmarkEnd w:id="835"/>
      <w:r>
        <w:rPr>
          <w:rFonts w:eastAsia="Arial" w:cs="Arial" w:ascii="Arial" w:hAnsi="Arial"/>
        </w:rPr>
        <w:t>purpose leases;</w:t>
      </w:r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PAR__9_8daffd26_d975_4faa_b7de_f84c4691"/>
      <w:bookmarkStart w:id="838" w:name="_PAR__10_e164854c_c799_4527_8f44_f9d1284"/>
      <w:bookmarkStart w:id="839" w:name="_LINE__26_d4379c55_09b8_4960_aa46_f0153f"/>
      <w:bookmarkEnd w:id="837"/>
      <w:bookmarkEnd w:id="838"/>
      <w:r>
        <w:rPr>
          <w:rFonts w:eastAsia="Arial" w:cs="Arial" w:ascii="Arial" w:hAnsi="Arial"/>
        </w:rPr>
        <w:t xml:space="preserve">12.  Effective January 1, 2024, require the holder of a limited-purpose aquaculture </w:t>
      </w:r>
      <w:bookmarkStart w:id="840" w:name="_LINE__27_8281489f_1798_44c4_b978_8a0b4d"/>
      <w:bookmarkEnd w:id="839"/>
      <w:r>
        <w:rPr>
          <w:rFonts w:eastAsia="Arial" w:cs="Arial" w:ascii="Arial" w:hAnsi="Arial"/>
        </w:rPr>
        <w:t xml:space="preserve">license to directly supervise any unlicensed individuals participating in the licensed </w:t>
      </w:r>
      <w:bookmarkStart w:id="841" w:name="_LINE__28_fda7ba18_181a_41d0_a248_3f3903"/>
      <w:bookmarkEnd w:id="840"/>
      <w:r>
        <w:rPr>
          <w:rFonts w:eastAsia="Arial" w:cs="Arial" w:ascii="Arial" w:hAnsi="Arial"/>
        </w:rPr>
        <w:t xml:space="preserve">activities, except that the bill provides that the commissioner may grant an exception to this </w:t>
      </w:r>
      <w:bookmarkStart w:id="842" w:name="_LINE__29_f5a2f0b2_3882_4738_ba9c_2bd34a"/>
      <w:bookmarkEnd w:id="841"/>
      <w:r>
        <w:rPr>
          <w:rFonts w:eastAsia="Arial" w:cs="Arial" w:ascii="Arial" w:hAnsi="Arial"/>
        </w:rPr>
        <w:t xml:space="preserve">requirement to a limited-purpose aquaculture license holder who is the holder of an </w:t>
      </w:r>
      <w:bookmarkStart w:id="843" w:name="_LINE__30_8a0157af_46f6_4f1d_a7b1_ddb5df"/>
      <w:bookmarkEnd w:id="842"/>
      <w:r>
        <w:rPr>
          <w:rFonts w:eastAsia="Arial" w:cs="Arial" w:ascii="Arial" w:hAnsi="Arial"/>
        </w:rPr>
        <w:t xml:space="preserve">aquaculture lease or is a majority shareholder in a corporation that holds such a lease, who </w:t>
      </w:r>
      <w:bookmarkStart w:id="844" w:name="_LINE__31_c678a99b_077d_4cf9_aaa1_7ef6c4"/>
      <w:bookmarkEnd w:id="843"/>
      <w:r>
        <w:rPr>
          <w:rFonts w:eastAsia="Arial" w:cs="Arial" w:ascii="Arial" w:hAnsi="Arial"/>
        </w:rPr>
        <w:t xml:space="preserve">uses specific gear types specified in rules adopted by the commissioner or who has applied </w:t>
      </w:r>
      <w:bookmarkStart w:id="845" w:name="_LINE__32_fc6774b7_e3ab_46b0_8640_c1765f"/>
      <w:bookmarkEnd w:id="844"/>
      <w:r>
        <w:rPr>
          <w:rFonts w:eastAsia="Arial" w:cs="Arial" w:ascii="Arial" w:hAnsi="Arial"/>
        </w:rPr>
        <w:t>for an aquaculture lease for an area that includes the area covered by the license;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10_e164854c_c799_4527_8f44_f9d1284"/>
      <w:bookmarkStart w:id="847" w:name="_PAR__11_363b9b3a_dbaf_4208_bbe0_9602508"/>
      <w:bookmarkStart w:id="848" w:name="_LINE__33_404741cd_1e93_47f0_8a4e_4419d9"/>
      <w:bookmarkEnd w:id="846"/>
      <w:bookmarkEnd w:id="847"/>
      <w:r>
        <w:rPr>
          <w:rFonts w:eastAsia="Arial" w:cs="Arial" w:ascii="Arial" w:hAnsi="Arial"/>
        </w:rPr>
        <w:t xml:space="preserve">13.  Raise the fee for a limited-purpose aquaculture license from $50 to $100 for a </w:t>
      </w:r>
      <w:bookmarkStart w:id="849" w:name="_LINE__34_5142ef36_2eba_4df8_b813_ebf7b2"/>
      <w:bookmarkEnd w:id="848"/>
      <w:r>
        <w:rPr>
          <w:rFonts w:eastAsia="Arial" w:cs="Arial" w:ascii="Arial" w:hAnsi="Arial"/>
        </w:rPr>
        <w:t>resident and from $300 to $400 for a nonresident, effective January 1, 2022;</w:t>
      </w:r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0" w:name="_PAR__11_363b9b3a_dbaf_4208_bbe0_9602508"/>
      <w:bookmarkStart w:id="851" w:name="_PAR__12_9032ed81_e353_4050_a58d_9b8c12e"/>
      <w:bookmarkStart w:id="852" w:name="_LINE__35_12fa9532_8912_46bf_83e1_b4a2d2"/>
      <w:bookmarkEnd w:id="850"/>
      <w:bookmarkEnd w:id="851"/>
      <w:r>
        <w:rPr>
          <w:rFonts w:eastAsia="Arial" w:cs="Arial" w:ascii="Arial" w:hAnsi="Arial"/>
        </w:rPr>
        <w:t xml:space="preserve">14.  Authorize the commissioner to adopt rules to limit the period of the year during </w:t>
      </w:r>
      <w:bookmarkStart w:id="853" w:name="_LINE__36_9f5a1e0b_301f_48bc_8089_c1588d"/>
      <w:bookmarkEnd w:id="852"/>
      <w:r>
        <w:rPr>
          <w:rFonts w:eastAsia="Arial" w:cs="Arial" w:ascii="Arial" w:hAnsi="Arial"/>
        </w:rPr>
        <w:t xml:space="preserve">which an applicant may submit an application for a limited-purpose aquaculture license; </w:t>
      </w:r>
      <w:bookmarkStart w:id="854" w:name="_LINE__37_529723f0_ebb6_4ad4_b308_790b89"/>
      <w:bookmarkEnd w:id="853"/>
      <w:r>
        <w:rPr>
          <w:rFonts w:eastAsia="Arial" w:cs="Arial" w:ascii="Arial" w:hAnsi="Arial"/>
        </w:rPr>
        <w:t>and</w:t>
      </w:r>
      <w:bookmarkEnd w:id="8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5" w:name="_PAR__12_9032ed81_e353_4050_a58d_9b8c12e"/>
      <w:bookmarkStart w:id="856" w:name="_PAR__13_13bd6a43_8c89_4f53_802b_7177b8b"/>
      <w:bookmarkStart w:id="857" w:name="_LINE__38_8dc324b9_797b_46a7_b7f8_2c774d"/>
      <w:bookmarkEnd w:id="855"/>
      <w:r>
        <w:rPr>
          <w:rFonts w:eastAsia="Arial" w:cs="Arial" w:ascii="Arial" w:hAnsi="Arial"/>
        </w:rPr>
        <w:t xml:space="preserve">15.  Authorize the commissioner to adopt and amend rules to implement the issuance, </w:t>
      </w:r>
      <w:bookmarkStart w:id="858" w:name="_LINE__39_a1daa582_3b38_4c0f_9092_a84d89"/>
      <w:bookmarkEnd w:id="857"/>
      <w:r>
        <w:rPr>
          <w:rFonts w:eastAsia="Arial" w:cs="Arial" w:ascii="Arial" w:hAnsi="Arial"/>
        </w:rPr>
        <w:t>renewal and amendment of marine organism aquaculture licenses.</w:t>
      </w:r>
      <w:bookmarkEnd w:id="0"/>
      <w:bookmarkEnd w:id="1"/>
      <w:bookmarkEnd w:id="776"/>
      <w:bookmarkEnd w:id="794"/>
      <w:bookmarkEnd w:id="856"/>
      <w:bookmarkEnd w:id="8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Aquaculture Leasing and Licensing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5</ItemId>
    <LRId>66059</LRId>
    <LRNumber>89</LRNumber>
    <LDNumber>106</LDNumber>
    <PaperNumber>HP007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Amend Maine's Aquaculture Leasing and Licensing Statutes</LRTitle>
    <ItemTitle>An Act To Amend Maine's Aquaculture Leasing and Licensing Statutes</ItemTitle>
    <ShortTitle1>AMEND MAINE'S AQUACULTURE</ShortTitle1>
    <ShortTitle2>LEASING AND LICENSING STATUTES</ShortTitle2>
    <JacketLegend>Submitted by the Department of Marine Resources pursuant to Joint Rule 204.</JacketLegend>
    <SponsorFirstName>Jay</SponsorFirstName>
    <SponsorLastName>McCreight</SponsorLastName>
    <SponsorChamberPrefix>Rep.</SponsorChamberPrefix>
    <SponsorFrom>Harpswell</SponsorFrom>
    <DraftingCycleCount>1</DraftingCycleCount>
    <LatestDraftingActionId>137</LatestDraftingActionId>
    <LatestDraftingActionDate>2021-01-08T09:48:03</LatestDraftingActionDate>
    <LatestDrafterName>sjohannesman</LatestDrafterName>
    <LatestProoferName>sadley</LatestProof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7E5D" w:rsidRDefault="00C37E5D" w:rsidP="00C37E5D"&amp;gt;&amp;lt;w:pPr&amp;gt;&amp;lt;w:ind w:left="360" /&amp;gt;&amp;lt;/w:pPr&amp;gt;&amp;lt;w:bookmarkStart w:id="0" w:name="_ENACTING_CLAUSE__4d5c9a78_fa76_4867_844" /&amp;gt;&amp;lt;w:bookmarkStart w:id="1" w:name="_DOC_BODY__cf4c1569_bacf_4297_8aaa_03db4" /&amp;gt;&amp;lt;w:bookmarkStart w:id="2" w:name="_DOC_BODY_CONTAINER__c20d7dcf_209a_453f_" /&amp;gt;&amp;lt;w:bookmarkStart w:id="3" w:name="_PAGE__1_984436f1_86e8_4a86_80dd_c7ad4e2" /&amp;gt;&amp;lt;w:bookmarkStart w:id="4" w:name="_PAR__1_3b520daf_50c4_4448_b193_f5ecc3ae" /&amp;gt;&amp;lt;w:bookmarkStart w:id="5" w:name="_LINE__1_c3f4fbbc_53be_40db_8e38_fe819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7E5D" w:rsidRDefault="00C37E5D" w:rsidP="00C37E5D"&amp;gt;&amp;lt;w:pPr&amp;gt;&amp;lt;w:ind w:left="360" w:firstLine="360" /&amp;gt;&amp;lt;/w:pPr&amp;gt;&amp;lt;w:bookmarkStart w:id="6" w:name="_BILL_SECTION_HEADER__61a0bd13_b680_4317" /&amp;gt;&amp;lt;w:bookmarkStart w:id="7" w:name="_BILL_SECTION__a5961acd_0c09_4e87_b493_6" /&amp;gt;&amp;lt;w:bookmarkStart w:id="8" w:name="_DOC_BODY_CONTENT__dcaa2375_9196_4f80_9b" /&amp;gt;&amp;lt;w:bookmarkStart w:id="9" w:name="_PAR__2_6b9323a4_2cc5_43d4_913c_e96bf1e9" /&amp;gt;&amp;lt;w:bookmarkStart w:id="10" w:name="_LINE__2_e0a0b34d_bf37_4b1b_abc5_f2803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992fd4_1b39_47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72, sub-§6, ¶A,&amp;lt;/w:t&amp;gt;&amp;lt;/w:r&amp;gt;&amp;lt;w:r&amp;gt;&amp;lt;w:t xml:space="preserve"&amp;gt; as amended by PL 1987, c. 453, §1, is further &amp;lt;/w:t&amp;gt;&amp;lt;/w:r&amp;gt;&amp;lt;w:bookmarkStart w:id="12" w:name="_LINE__3_79ce86ac_31e9_43db_b6cc_8d310a1" /&amp;gt;&amp;lt;w:bookmarkEnd w:id="10" /&amp;gt;&amp;lt;w:r&amp;gt;&amp;lt;w:t&amp;gt;amended to read:&amp;lt;/w:t&amp;gt;&amp;lt;/w:r&amp;gt;&amp;lt;w:bookmarkEnd w:id="12" /&amp;gt;&amp;lt;/w:p&amp;gt;&amp;lt;w:p w:rsidR="00C37E5D" w:rsidRDefault="00C37E5D" w:rsidP="00C37E5D"&amp;gt;&amp;lt;w:pPr&amp;gt;&amp;lt;w:ind w:left="720" /&amp;gt;&amp;lt;/w:pPr&amp;gt;&amp;lt;w:bookmarkStart w:id="13" w:name="_STATUTE_NUMBER__cc3bca27_d5ea_4fa6_8900" /&amp;gt;&amp;lt;w:bookmarkStart w:id="14" w:name="_STATUTE_P__b9341c29_ef89_4dd2_bbc2_7211" /&amp;gt;&amp;lt;w:bookmarkStart w:id="15" w:name="_PAR__3_aa13063f_c4ca_4011_9d4d_032d1b0e" /&amp;gt;&amp;lt;w:bookmarkStart w:id="16" w:name="_LINE__4_1f4ff40d_e035_4c9b_bca6_73467b0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9bba46ef_2dc2_4943_8e2" /&amp;gt;&amp;lt;w:r&amp;gt;&amp;lt;w:t xml:space="preserve"&amp;gt;Notwithstanding the provisions of &amp;lt;/w:t&amp;gt;&amp;lt;/w:r&amp;gt;&amp;lt;w:bookmarkStart w:id="18" w:name="_CROSS_REFERENCE__8d312566_b114_4c8f_9e6" /&amp;gt;&amp;lt;w:r&amp;gt;&amp;lt;w:t&amp;gt;Title 5, section 9052&amp;lt;/w:t&amp;gt;&amp;lt;/w:r&amp;gt;&amp;lt;w:bookmarkEnd w:id="18" /&amp;gt;&amp;lt;w:r&amp;gt;&amp;lt;w:t xml:space="preserve"&amp;gt;, subsection 1, paragraph A, &amp;lt;/w:t&amp;gt;&amp;lt;/w:r&amp;gt;&amp;lt;w:bookmarkStart w:id="19" w:name="_LINE__5_a02c982c_4744_48a6_8877_c897bc1" /&amp;gt;&amp;lt;w:bookmarkEnd w:id="16" /&amp;gt;&amp;lt;w:r&amp;gt;&amp;lt;w:t xml:space="preserve"&amp;gt;personal notice of the hearing &amp;lt;/w:t&amp;gt;&amp;lt;/w:r&amp;gt;&amp;lt;w:bookmarkStart w:id="20" w:name="_PROCESSED_CHANGE__f175eee4_4762_4c13_bb" /&amp;gt;&amp;lt;w:del w:id="21" w:author="BPS" w:date="2020-12-21T13:43:00Z"&amp;gt;&amp;lt;w:r w:rsidDel="00BB4CD9"&amp;gt;&amp;lt;w:delText&amp;gt;shall be&amp;lt;/w:delText&amp;gt;&amp;lt;/w:r&amp;gt;&amp;lt;/w:del&amp;gt;&amp;lt;w:r&amp;gt;&amp;lt;w:t xml:space="preserve"&amp;gt; &amp;lt;/w:t&amp;gt;&amp;lt;/w:r&amp;gt;&amp;lt;w:bookmarkStart w:id="22" w:name="_PROCESSED_CHANGE__5ee3c145_ec23_4281_bd" /&amp;gt;&amp;lt;w:bookmarkEnd w:id="20" /&amp;gt;&amp;lt;w:ins w:id="23" w:author="BPS" w:date="2020-12-21T13:43:00Z"&amp;gt;&amp;lt;w:r&amp;gt;&amp;lt;w:t&amp;gt;is&amp;lt;/w:t&amp;gt;&amp;lt;/w:r&amp;gt;&amp;lt;/w:ins&amp;gt;&amp;lt;w:r&amp;gt;&amp;lt;w:t xml:space="preserve"&amp;gt; &amp;lt;/w:t&amp;gt;&amp;lt;/w:r&amp;gt;&amp;lt;w:bookmarkEnd w:id="22" /&amp;gt;&amp;lt;w:r&amp;gt;&amp;lt;w:t xml:space="preserve"&amp;gt;required to be given only to the lessee and the &amp;lt;/w:t&amp;gt;&amp;lt;/w:r&amp;gt;&amp;lt;w:bookmarkStart w:id="24" w:name="_LINE__6_ecd5e701_eb01_4c7c_b07c_1618dfa" /&amp;gt;&amp;lt;w:bookmarkEnd w:id="19" /&amp;gt;&amp;lt;w:r&amp;gt;&amp;lt;w:t xml:space="preserve"&amp;gt;known riparian owners, the municipal &amp;lt;/w:t&amp;gt;&amp;lt;/w:r&amp;gt;&amp;lt;w:bookmarkStart w:id="25" w:name="_PROCESSED_CHANGE__c49a6830_21dc_461f_8e" /&amp;gt;&amp;lt;w:del w:id="26" w:author="BPS" w:date="2020-12-21T09:42:00Z"&amp;gt;&amp;lt;w:r w:rsidDel="009E5F03"&amp;gt;&amp;lt;w:delText&amp;gt;officials&amp;lt;/w:delText&amp;gt;&amp;lt;/w:r&amp;gt;&amp;lt;/w:del&amp;gt;&amp;lt;w:r&amp;gt;&amp;lt;w:t xml:space="preserve"&amp;gt; &amp;lt;/w:t&amp;gt;&amp;lt;/w:r&amp;gt;&amp;lt;w:bookmarkStart w:id="27" w:name="_PROCESSED_CHANGE__f797883f_ab34_493c_ab" /&amp;gt;&amp;lt;w:bookmarkEnd w:id="25" /&amp;gt;&amp;lt;w:ins w:id="28" w:author="BPS" w:date="2020-12-21T09:42:00Z"&amp;gt;&amp;lt;w:r&amp;gt;&amp;lt;w:t&amp;gt;officers&amp;lt;/w:t&amp;gt;&amp;lt;/w:r&amp;gt;&amp;lt;/w:ins&amp;gt;&amp;lt;w:r&amp;gt;&amp;lt;w:t xml:space="preserve"&amp;gt; &amp;lt;/w:t&amp;gt;&amp;lt;/w:r&amp;gt;&amp;lt;w:bookmarkEnd w:id="27" /&amp;gt;&amp;lt;w:r&amp;gt;&amp;lt;w:t xml:space="preserve"&amp;gt;of the municipality or &amp;lt;/w:t&amp;gt;&amp;lt;/w:r&amp;gt;&amp;lt;w:bookmarkStart w:id="29" w:name="_LINE__7_e491b2d3_c061_4c22_982e_dbfaf69" /&amp;gt;&amp;lt;w:bookmarkEnd w:id="24" /&amp;gt;&amp;lt;w:r&amp;gt;&amp;lt;w:t xml:space="preserve"&amp;gt;municipalities in which or adjacent to which the lease is located and any interested &amp;lt;/w:t&amp;gt;&amp;lt;/w:r&amp;gt;&amp;lt;w:bookmarkStart w:id="30" w:name="_LINE__8_fcc91be4_893d_4499_951b_bc87e0e" /&amp;gt;&amp;lt;w:bookmarkEnd w:id="29" /&amp;gt;&amp;lt;w:r&amp;gt;&amp;lt;w:t&amp;gt;parties that have provided a written request for notification.&amp;lt;/w:t&amp;gt;&amp;lt;/w:r&amp;gt;&amp;lt;w:bookmarkEnd w:id="17" /&amp;gt;&amp;lt;w:bookmarkEnd w:id="30" /&amp;gt;&amp;lt;/w:p&amp;gt;&amp;lt;w:p w:rsidR="00C37E5D" w:rsidRDefault="00C37E5D" w:rsidP="00C37E5D"&amp;gt;&amp;lt;w:pPr&amp;gt;&amp;lt;w:ind w:left="360" w:firstLine="360" /&amp;gt;&amp;lt;/w:pPr&amp;gt;&amp;lt;w:bookmarkStart w:id="31" w:name="_BILL_SECTION_HEADER__0e0cefae_e853_4d91" /&amp;gt;&amp;lt;w:bookmarkStart w:id="32" w:name="_BILL_SECTION__017d85d9_862f_4f2f_847e_b" /&amp;gt;&amp;lt;w:bookmarkStart w:id="33" w:name="_PAR__4_3ff39710_0863_4791_aad9_8534dd98" /&amp;gt;&amp;lt;w:bookmarkStart w:id="34" w:name="_LINE__9_5e710b51_45ee_4bc1_86fa_e5fb1b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feacdc4a_6a0b_45e8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2 MRSA §6072, sub-§6, ¶B,&amp;lt;/w:t&amp;gt;&amp;lt;/w:r&amp;gt;&amp;lt;w:r&amp;gt;&amp;lt;w:t xml:space="preserve"&amp;gt; as enacted by PL 1977, c. 661, §5, is &amp;lt;/w:t&amp;gt;&amp;lt;/w:r&amp;gt;&amp;lt;w:bookmarkStart w:id="36" w:name="_LINE__10_07d2edca_7190_4b38_a25a_72fd49" /&amp;gt;&amp;lt;w:bookmarkEnd w:id="34" /&amp;gt;&amp;lt;w:r&amp;gt;&amp;lt;w:t&amp;gt;amended to read:&amp;lt;/w:t&amp;gt;&amp;lt;/w:r&amp;gt;&amp;lt;w:bookmarkEnd w:id="36" /&amp;gt;&amp;lt;/w:p&amp;gt;&amp;lt;w:p w:rsidR="00C37E5D" w:rsidRDefault="00C37E5D" w:rsidP="00C37E5D"&amp;gt;&amp;lt;w:pPr&amp;gt;&amp;lt;w:ind w:left="720" /&amp;gt;&amp;lt;/w:pPr&amp;gt;&amp;lt;w:bookmarkStart w:id="37" w:name="_STATUTE_NUMBER__461b22e7_0302_4c3b_9a51" /&amp;gt;&amp;lt;w:bookmarkStart w:id="38" w:name="_STATUTE_P__ca1a9494_d9d2_437d_b91c_b9bb" /&amp;gt;&amp;lt;w:bookmarkStart w:id="39" w:name="_PAR__5_b26d809e_9858_4920_8224_f6b9d4bb" /&amp;gt;&amp;lt;w:bookmarkStart w:id="40" w:name="_LINE__11_40b71de6_2ea3_44cd_b8fe_fd7fca" /&amp;gt;&amp;lt;w:bookmarkEnd w:id="31" /&amp;gt;&amp;lt;w:bookmarkEnd w:id="33" /&amp;gt;&amp;lt;w:r&amp;gt;&amp;lt;w:t&amp;gt;B&amp;lt;/w:t&amp;gt;&amp;lt;/w:r&amp;gt;&amp;lt;w:bookmarkEnd w:id="37" /&amp;gt;&amp;lt;w:r&amp;gt;&amp;lt;w:t xml:space="preserve"&amp;gt;.  &amp;lt;/w:t&amp;gt;&amp;lt;/w:r&amp;gt;&amp;lt;w:bookmarkStart w:id="41" w:name="_STATUTE_CONTENT__72b2a53f_e013_4e29_960" /&amp;gt;&amp;lt;w:r&amp;gt;&amp;lt;w:t xml:space="preserve"&amp;gt;Under the provisions of &amp;lt;/w:t&amp;gt;&amp;lt;/w:r&amp;gt;&amp;lt;w:bookmarkStart w:id="42" w:name="_CROSS_REFERENCE__1f6c50a2_6373_497d_838" /&amp;gt;&amp;lt;w:r&amp;gt;&amp;lt;w:t&amp;gt;Title 5, section 9052&amp;lt;/w:t&amp;gt;&amp;lt;/w:r&amp;gt;&amp;lt;w:bookmarkEnd w:id="42" /&amp;gt;&amp;lt;w:r&amp;gt;&amp;lt;w:t xml:space="preserve"&amp;gt;, the leasing procedure &amp;lt;/w:t&amp;gt;&amp;lt;/w:r&amp;gt;&amp;lt;w:bookmarkStart w:id="43" w:name="_PROCESSED_CHANGE__f6b00abc_2e6f_4b42_9c" /&amp;gt;&amp;lt;w:del w:id="44" w:author="BPS" w:date="2020-11-20T16:06:00Z"&amp;gt;&amp;lt;w:r w:rsidDel="00174BDC"&amp;gt;&amp;lt;w:delText&amp;gt;shall&amp;lt;/w:delText&amp;gt;&amp;lt;/w:r&amp;gt;&amp;lt;/w:del&amp;gt;&amp;lt;w:r&amp;gt;&amp;lt;w:t xml:space="preserve"&amp;gt; &amp;lt;/w:t&amp;gt;&amp;lt;/w:r&amp;gt;&amp;lt;w:bookmarkStart w:id="45" w:name="_PROCESSED_CHANGE__51181bab_f19d_4be8_b9" /&amp;gt;&amp;lt;w:bookmarkEnd w:id="43" /&amp;gt;&amp;lt;w:ins w:id="46" w:author="BPS" w:date="2020-11-20T16:06:00Z"&amp;gt;&amp;lt;w:r&amp;gt;&amp;lt;w:t&amp;gt;must&amp;lt;/w:t&amp;gt;&amp;lt;/w:r&amp;gt;&amp;lt;/w:ins&amp;gt;&amp;lt;w:r&amp;gt;&amp;lt;w:t xml:space="preserve"&amp;gt; &amp;lt;/w:t&amp;gt;&amp;lt;/w:r&amp;gt;&amp;lt;w:bookmarkStart w:id="47" w:name="_LINE__12_9504b70c_532b_4e92_9856_03b55e" /&amp;gt;&amp;lt;w:bookmarkEnd w:id="40" /&amp;gt;&amp;lt;w:bookmarkEnd w:id="45" /&amp;gt;&amp;lt;w:r&amp;gt;&amp;lt;w:t&amp;gt;require notice to the general public.&amp;lt;/w:t&amp;gt;&amp;lt;/w:r&amp;gt;&amp;lt;w:bookmarkStart w:id="48" w:name="_PROCESSED_CHANGE__981e4ee2_d457_4346_b3" /&amp;gt;&amp;lt;w:r&amp;gt;&amp;lt;w:t xml:space="preserve"&amp;gt;  &amp;lt;/w:t&amp;gt;&amp;lt;/w:r&amp;gt;&amp;lt;w:ins w:id="49" w:author="BPS" w:date="2020-11-20T16:08:00Z"&amp;gt;&amp;lt;w:r w:rsidRPr="00174BDC"&amp;gt;&amp;lt;w:t xml:space="preserve"&amp;gt;The commissioner may require &amp;lt;/w:t&amp;gt;&amp;lt;/w:r&amp;gt;&amp;lt;w:r&amp;gt;&amp;lt;w:t xml:space="preserve"&amp;gt;the &amp;lt;/w:t&amp;gt;&amp;lt;/w:r&amp;gt;&amp;lt;w:r w:rsidRPr="00174BDC"&amp;gt;&amp;lt;w:t xml:space="preserve"&amp;gt;applicant to &amp;lt;/w:t&amp;gt;&amp;lt;/w:r&amp;gt;&amp;lt;w:bookmarkStart w:id="50" w:name="_LINE__13_422e940f_1bd5_42f0_ac4a_045fdb" /&amp;gt;&amp;lt;w:bookmarkEnd w:id="47" /&amp;gt;&amp;lt;w:r w:rsidRPr="00174BDC"&amp;gt;&amp;lt;w:t xml:space="preserve"&amp;gt;reimburse the &amp;lt;/w:t&amp;gt;&amp;lt;/w:r&amp;gt;&amp;lt;w:r&amp;gt;&amp;lt;w:t&amp;gt;d&amp;lt;/w:t&amp;gt;&amp;lt;/w:r&amp;gt;&amp;lt;w:r w:rsidRPr="00174BDC"&amp;gt;&amp;lt;w:t xml:space="preserve"&amp;gt;epartment for costs incurred by the &amp;lt;/w:t&amp;gt;&amp;lt;/w:r&amp;gt;&amp;lt;w:r&amp;gt;&amp;lt;w:t&amp;gt;d&amp;lt;/w:t&amp;gt;&amp;lt;/w:r&amp;gt;&amp;lt;w:r w:rsidRPr="00174BDC"&amp;gt;&amp;lt;w:t xml:space="preserve"&amp;gt;epartment in providing public &amp;lt;/w:t&amp;gt;&amp;lt;/w:r&amp;gt;&amp;lt;w:bookmarkStart w:id="51" w:name="_LINE__14_a112cb76_a646_4888_aa9f_489a41" /&amp;gt;&amp;lt;w:bookmarkEnd w:id="50" /&amp;gt;&amp;lt;w:r w:rsidRPr="00174BDC"&amp;gt;&amp;lt;w:t&amp;gt;notice&amp;lt;/w:t&amp;gt;&amp;lt;/w:r&amp;gt;&amp;lt;/w:ins&amp;gt;&amp;lt;w:ins w:id="52" w:author="BPS" w:date="2020-11-20T16:09:00Z"&amp;gt;&amp;lt;w:r&amp;gt;&amp;lt;w:t xml:space="preserve"&amp;gt; under this paragraph&amp;lt;/w:t&amp;gt;&amp;lt;/w:r&amp;gt;&amp;lt;/w:ins&amp;gt;&amp;lt;w:ins w:id="53" w:author="BPS" w:date="2020-11-20T16:08:00Z"&amp;gt;&amp;lt;w:r w:rsidRPr="00174BDC"&amp;gt;&amp;lt;w:t&amp;gt;.&amp;lt;/w:t&amp;gt;&amp;lt;/w:r&amp;gt;&amp;lt;/w:ins&amp;gt;&amp;lt;w:bookmarkEnd w:id="41" /&amp;gt;&amp;lt;w:bookmarkEnd w:id="48" /&amp;gt;&amp;lt;w:bookmarkEnd w:id="51" /&amp;gt;&amp;lt;/w:p&amp;gt;&amp;lt;w:p w:rsidR="00C37E5D" w:rsidRDefault="00C37E5D" w:rsidP="00C37E5D"&amp;gt;&amp;lt;w:pPr&amp;gt;&amp;lt;w:ind w:left="360" w:firstLine="360" /&amp;gt;&amp;lt;/w:pPr&amp;gt;&amp;lt;w:bookmarkStart w:id="54" w:name="_BILL_SECTION_HEADER__c929d0e3_42ba_43eb" /&amp;gt;&amp;lt;w:bookmarkStart w:id="55" w:name="_BILL_SECTION__42a9956c_ed86_4d8e_8789_5" /&amp;gt;&amp;lt;w:bookmarkStart w:id="56" w:name="_PAR__6_03629485_b73a_40c0_b523_7678a7df" /&amp;gt;&amp;lt;w:bookmarkStart w:id="57" w:name="_LINE__15_8a312c62_cdd6_4c1c_b012_73f18b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8" w:name="_BILL_SECTION_NUMBER__b85fddf9_0dc9_4836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12 MRSA §6072, sub-§6, ¶C,&amp;lt;/w:t&amp;gt;&amp;lt;/w:r&amp;gt;&amp;lt;w:r&amp;gt;&amp;lt;w:t xml:space="preserve"&amp;gt; as amended by PL 1997, c. 138, §5 and PL &amp;lt;/w:t&amp;gt;&amp;lt;/w:r&amp;gt;&amp;lt;w:bookmarkStart w:id="59" w:name="_LINE__16_631e139a_7721_46b2_8c02_689fe4" /&amp;gt;&amp;lt;w:bookmarkEnd w:id="57" /&amp;gt;&amp;lt;w:r&amp;gt;&amp;lt;w:t&amp;gt;2011, c. 657, Pt. W, §5, is further amended to read:&amp;lt;/w:t&amp;gt;&amp;lt;/w:r&amp;gt;&amp;lt;w:bookmarkEnd w:id="59" /&amp;gt;&amp;lt;/w:p&amp;gt;&amp;lt;w:p w:rsidR="00C37E5D" w:rsidRDefault="00C37E5D" w:rsidP="00C37E5D"&amp;gt;&amp;lt;w:pPr&amp;gt;&amp;lt;w:ind w:left="720" /&amp;gt;&amp;lt;/w:pPr&amp;gt;&amp;lt;w:bookmarkStart w:id="60" w:name="_STATUTE_NUMBER__63727a26_ecfb_4a59_991c" /&amp;gt;&amp;lt;w:bookmarkStart w:id="61" w:name="_STATUTE_P__18b33a4b_9ed0_42a6_b011_ae32" /&amp;gt;&amp;lt;w:bookmarkStart w:id="62" w:name="_PAR__7_17a4e5bf_6918_40e3_99b8_702cd94e" /&amp;gt;&amp;lt;w:bookmarkStart w:id="63" w:name="_LINE__17_dfab2e55_a478_4ed2_bd5d_1649f3" /&amp;gt;&amp;lt;w:bookmarkEnd w:id="54" /&amp;gt;&amp;lt;w:bookmarkEnd w:id="56" /&amp;gt;&amp;lt;w:r&amp;gt;&amp;lt;w:t&amp;gt;C&amp;lt;/w:t&amp;gt;&amp;lt;/w:r&amp;gt;&amp;lt;w:bookmarkEnd w:id="60" /&amp;gt;&amp;lt;w:r&amp;gt;&amp;lt;w:t xml:space="preserve"&amp;gt;.  &amp;lt;/w:t&amp;gt;&amp;lt;/w:r&amp;gt;&amp;lt;w:bookmarkStart w:id="64" w:name="_STATUTE_CONTENT__7409438c_8d8e_46c8_ae3" /&amp;gt;&amp;lt;w:r&amp;gt;&amp;lt;w:t&amp;gt;The Department of Environmental Protection&amp;lt;/w:t&amp;gt;&amp;lt;/w:r&amp;gt;&amp;lt;w:bookmarkStart w:id="65" w:name="_PROCESSED_CHANGE__6762831a_3e89_4dca_ac" /&amp;gt;&amp;lt;w:del w:id="66" w:author="BPS" w:date="2020-12-21T09:43:00Z"&amp;gt;&amp;lt;w:r w:rsidDel="009E5F03"&amp;gt;&amp;lt;w:delText xml:space="preserve"&amp;gt;, &amp;lt;/w:delText&amp;gt;&amp;lt;/w:r&amp;gt;&amp;lt;/w:del&amp;gt;&amp;lt;w:del w:id="67" w:author="BPS" w:date="2020-11-20T16:09:00Z"&amp;gt;&amp;lt;w:r w:rsidDel="00174BDC"&amp;gt;&amp;lt;w:delText&amp;gt;the&amp;lt;/w:delText&amp;gt;&amp;lt;/w:r&amp;gt;&amp;lt;/w:del&amp;gt;&amp;lt;w:bookmarkEnd w:id="65" /&amp;gt;&amp;lt;w:r&amp;gt;&amp;lt;w:t xml:space="preserve"&amp;gt; &amp;lt;/w:t&amp;gt;&amp;lt;/w:r&amp;gt;&amp;lt;w:bookmarkStart w:id="68" w:name="_PROCESSED_CHANGE__32d0f1e9_b486_4bb2_93" /&amp;gt;&amp;lt;w:ins w:id="69" w:author="BPS" w:date="2020-11-20T16:10:00Z"&amp;gt;&amp;lt;w:r w:rsidRPr="00174BDC"&amp;gt;&amp;lt;w:t xml:space="preserve"&amp;gt;must be notified of all lease &amp;lt;/w:t&amp;gt;&amp;lt;/w:r&amp;gt;&amp;lt;w:bookmarkStart w:id="70" w:name="_LINE__18_84932531_c762_47d5_b410_c400d5" /&amp;gt;&amp;lt;w:bookmarkEnd w:id="63" /&amp;gt;&amp;lt;w:r w:rsidRPr="00174BDC"&amp;gt;&amp;lt;w:t&amp;gt;applications that involve activities that have a discharge. The&amp;lt;/w:t&amp;gt;&amp;lt;/w:r&amp;gt;&amp;lt;/w:ins&amp;gt;&amp;lt;w:r&amp;gt;&amp;lt;w:t xml:space="preserve"&amp;gt; &amp;lt;/w:t&amp;gt;&amp;lt;/w:r&amp;gt;&amp;lt;w:bookmarkEnd w:id="68" /&amp;gt;&amp;lt;w:r&amp;gt;&amp;lt;w:t xml:space="preserve"&amp;gt;Department of &amp;lt;/w:t&amp;gt;&amp;lt;/w:r&amp;gt;&amp;lt;w:bookmarkStart w:id="71" w:name="_LINE__19_4887183c_6339_46db_9cd1_875a94" /&amp;gt;&amp;lt;w:bookmarkEnd w:id="70" /&amp;gt;&amp;lt;w:r&amp;gt;&amp;lt;w:t xml:space="preserve"&amp;gt;Agriculture, Conservation and Forestry and the Department of Inland Fisheries and &amp;lt;/w:t&amp;gt;&amp;lt;/w:r&amp;gt;&amp;lt;w:bookmarkStart w:id="72" w:name="_LINE__20_51420926_c000_4172_afdd_033dd6" /&amp;gt;&amp;lt;w:bookmarkEnd w:id="71" /&amp;gt;&amp;lt;w:r&amp;gt;&amp;lt;w:t&amp;gt;Wildlife must be notified of all lease applications.&amp;lt;/w:t&amp;gt;&amp;lt;/w:r&amp;gt;&amp;lt;w:bookmarkEnd w:id="64" /&amp;gt;&amp;lt;w:bookmarkEnd w:id="72" /&amp;gt;&amp;lt;/w:p&amp;gt;&amp;lt;w:p w:rsidR="00C37E5D" w:rsidRDefault="00C37E5D" w:rsidP="00C37E5D"&amp;gt;&amp;lt;w:pPr&amp;gt;&amp;lt;w:ind w:left="360" w:firstLine="360" /&amp;gt;&amp;lt;/w:pPr&amp;gt;&amp;lt;w:bookmarkStart w:id="73" w:name="_BILL_SECTION_HEADER__e99a4d76_6562_4685" /&amp;gt;&amp;lt;w:bookmarkStart w:id="74" w:name="_BILL_SECTION__2456cb2c_1e2c_4d46_9812_7" /&amp;gt;&amp;lt;w:bookmarkStart w:id="75" w:name="_PAR__8_b29487a2_4252_4160_9e24_3460b179" /&amp;gt;&amp;lt;w:bookmarkStart w:id="76" w:name="_LINE__21_1bc7301b_dc2a_443c_8eb4_e6e266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7" w:name="_BILL_SECTION_NUMBER__4770212a_055a_4791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12 MRSA §6072, sub-§11,&amp;lt;/w:t&amp;gt;&amp;lt;/w:r&amp;gt;&amp;lt;w:r&amp;gt;&amp;lt;w:t xml:space="preserve"&amp;gt; as amended by PL 2003, c. 247, §7, is further &amp;lt;/w:t&amp;gt;&amp;lt;/w:r&amp;gt;&amp;lt;w:bookmarkStart w:id="78" w:name="_LINE__22_3a0c914f_f06b_4eb7_a99b_970e14" /&amp;gt;&amp;lt;w:bookmarkEnd w:id="76" /&amp;gt;&amp;lt;w:r&amp;gt;&amp;lt;w:t&amp;gt;amended to read:&amp;lt;/w:t&amp;gt;&amp;lt;/w:r&amp;gt;&amp;lt;w:bookmarkEnd w:id="78" /&amp;gt;&amp;lt;/w:p&amp;gt;&amp;lt;w:p w:rsidR="00C37E5D" w:rsidRDefault="00C37E5D" w:rsidP="00C37E5D"&amp;gt;&amp;lt;w:pPr&amp;gt;&amp;lt;w:ind w:left="360" w:firstLine="360" /&amp;gt;&amp;lt;/w:pPr&amp;gt;&amp;lt;w:bookmarkStart w:id="79" w:name="_STATUTE_NUMBER__88aa9e01_82cb_4ff8_95c5" /&amp;gt;&amp;lt;w:bookmarkStart w:id="80" w:name="_STATUTE_SS__b787496b_b249_4800_ba64_bfe" /&amp;gt;&amp;lt;w:bookmarkStart w:id="81" w:name="_PAR__9_7f61fa85_6659_4552_bed1_9bdde76b" /&amp;gt;&amp;lt;w:bookmarkStart w:id="82" w:name="_LINE__23_d5f3c95f_a48e_4493_b9b8_809ee0" /&amp;gt;&amp;lt;w:bookmarkEnd w:id="73" /&amp;gt;&amp;lt;w:bookmarkEnd w:id="75" /&amp;gt;&amp;lt;w:r&amp;gt;&amp;lt;w:rPr&amp;gt;&amp;lt;w:b /&amp;gt;&amp;lt;/w:rPr&amp;gt;&amp;lt;w:t&amp;gt;11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a5ad80b0_f2fe_454b_bd" /&amp;gt;&amp;lt;w:r&amp;gt;&amp;lt;w:rPr&amp;gt;&amp;lt;w:b /&amp;gt;&amp;lt;/w:rPr&amp;gt;&amp;lt;w:t&amp;gt;Monitoring and revocation of leases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44088d50_9379_451d_951" /&amp;gt;&amp;lt;w:r&amp;gt;&amp;lt;w:t xml:space="preserve"&amp;gt;The department shall monitor a lease under &amp;lt;/w:t&amp;gt;&amp;lt;/w:r&amp;gt;&amp;lt;w:bookmarkStart w:id="85" w:name="_LINE__24_99b22ccb_4499_404f_9555_e71cc8" /&amp;gt;&amp;lt;w:bookmarkEnd w:id="82" /&amp;gt;&amp;lt;w:r&amp;gt;&amp;lt;w:t xml:space="preserve"&amp;gt;this section on an annual basis.  If aquaculture has been conducted in a manner substantially &amp;lt;/w:t&amp;gt;&amp;lt;/w:r&amp;gt;&amp;lt;w:bookmarkStart w:id="86" w:name="_LINE__25_ec24e6a1_a365_4c24_9b1c_b8eeba" /&amp;gt;&amp;lt;w:bookmarkEnd w:id="85" /&amp;gt;&amp;lt;w:r&amp;gt;&amp;lt;w:t&amp;gt;injurious to marine organisms&amp;lt;/w:t&amp;gt;&amp;lt;/w:r&amp;gt;&amp;lt;w:bookmarkStart w:id="87" w:name="_PROCESSED_CHANGE__86623f2e_4572_4bc1_a7" /&amp;gt;&amp;lt;w:r&amp;gt;&amp;lt;w:t xml:space="preserve"&amp;gt; &amp;lt;/w:t&amp;gt;&amp;lt;/w:r&amp;gt;&amp;lt;w:ins w:id="88" w:author="BPS" w:date="2020-11-20T16:12:00Z"&amp;gt;&amp;lt;w:r w:rsidRPr="00174BDC"&amp;gt;&amp;lt;w:t&amp;gt;or public health&amp;lt;/w:t&amp;gt;&amp;lt;/w:r&amp;gt;&amp;lt;/w:ins&amp;gt;&amp;lt;w:bookmarkEnd w:id="87" /&amp;gt;&amp;lt;w:r&amp;gt;&amp;lt;w:t xml:space="preserve"&amp;gt;, if no substantial aquaculture or research has &amp;lt;/w:t&amp;gt;&amp;lt;/w:r&amp;gt;&amp;lt;w:bookmarkStart w:id="89" w:name="_LINE__26_94e70265_44b4_4f43_ad43_113aa1" /&amp;gt;&amp;lt;w:bookmarkEnd w:id="86" /&amp;gt;&amp;lt;w:r&amp;gt;&amp;lt;w:t xml:space="preserve"&amp;gt;been conducted over the course of the lease or if any condition of the lease &amp;lt;/w:t&amp;gt;&amp;lt;/w:r&amp;gt;&amp;lt;w:bookmarkStart w:id="90" w:name="_PROCESSED_CHANGE__cdb1b25e_7672_46f5_9d" /&amp;gt;&amp;lt;w:ins w:id="91" w:author="BPS" w:date="2020-11-20T16:13:00Z"&amp;gt;&amp;lt;w:r w:rsidRPr="00174BDC"&amp;gt;&amp;lt;w:t xml:space="preserve"&amp;gt;or any minimum &amp;lt;/w:t&amp;gt;&amp;lt;/w:r&amp;gt;&amp;lt;w:bookmarkStart w:id="92" w:name="_LINE__27_0f0bd693_980f_4df7_a9b5_440c20" /&amp;gt;&amp;lt;w:bookmarkEnd w:id="89" /&amp;gt;&amp;lt;w:r w:rsidRPr="00174BDC"&amp;gt;&amp;lt;w:t&amp;gt;lease maintenance standard adopted pursuant to subsection 13, paragraph A&amp;lt;/w:t&amp;gt;&amp;lt;/w:r&amp;gt;&amp;lt;/w:ins&amp;gt;&amp;lt;w:r w:rsidRPr="00174BDC"&amp;gt;&amp;lt;w:t xml:space="preserve"&amp;gt; &amp;lt;/w:t&amp;gt;&amp;lt;/w:r&amp;gt;&amp;lt;w:bookmarkEnd w:id="90" /&amp;gt;&amp;lt;w:r&amp;gt;&amp;lt;w:t xml:space="preserve"&amp;gt;has been &amp;lt;/w:t&amp;gt;&amp;lt;/w:r&amp;gt;&amp;lt;w:bookmarkStart w:id="93" w:name="_LINE__28_8f91ec77_eec0_430b_b9a3_46ea15" /&amp;gt;&amp;lt;w:bookmarkEnd w:id="92" /&amp;gt;&amp;lt;w:r&amp;gt;&amp;lt;w:t xml:space="preserve"&amp;gt;violated, the commissioner may initiate revocation proceedings and revoke the lease.  A &amp;lt;/w:t&amp;gt;&amp;lt;/w:r&amp;gt;&amp;lt;w:bookmarkStart w:id="94" w:name="_LINE__29_62bdedf2_e08f_4c7b_8dd8_8a3d56" /&amp;gt;&amp;lt;w:bookmarkEnd w:id="93" /&amp;gt;&amp;lt;w:r&amp;gt;&amp;lt;w:t xml:space="preserve"&amp;gt;lease revocation is an adjudicatory proceeding under &amp;lt;/w:t&amp;gt;&amp;lt;/w:r&amp;gt;&amp;lt;w:bookmarkStart w:id="95" w:name="_CROSS_REFERENCE__930a8a8e_0aa2_4e25_b68" /&amp;gt;&amp;lt;w:r&amp;gt;&amp;lt;w:t&amp;gt;Title 5, chapter 375, subchapter 4&amp;lt;/w:t&amp;gt;&amp;lt;/w:r&amp;gt;&amp;lt;w:bookmarkEnd w:id="95" /&amp;gt;&amp;lt;w:r&amp;gt;&amp;lt;w:t xml:space="preserve"&amp;gt;.  &amp;lt;/w:t&amp;gt;&amp;lt;/w:r&amp;gt;&amp;lt;w:bookmarkStart w:id="96" w:name="_LINE__30_5a78fd88_cc39_4af0_88d0_3784fd" /&amp;gt;&amp;lt;w:bookmarkEnd w:id="94" /&amp;gt;&amp;lt;w:r&amp;gt;&amp;lt;w:t&amp;gt;The department shall hold a hearing with public notice prior to revoking any lease.&amp;lt;/w:t&amp;gt;&amp;lt;/w:r&amp;gt;&amp;lt;w:bookmarkEnd w:id="84" /&amp;gt;&amp;lt;w:bookmarkEnd w:id="96" /&amp;gt;&amp;lt;/w:p&amp;gt;&amp;lt;w:p w:rsidR="00C37E5D" w:rsidRDefault="00C37E5D" w:rsidP="00C37E5D"&amp;gt;&amp;lt;w:pPr&amp;gt;&amp;lt;w:ind w:left="360" w:firstLine="360" /&amp;gt;&amp;lt;/w:pPr&amp;gt;&amp;lt;w:bookmarkStart w:id="97" w:name="_BILL_SECTION_HEADER__8c4ccae5_460a_41ec" /&amp;gt;&amp;lt;w:bookmarkStart w:id="98" w:name="_BILL_SECTION__d5b0bc0d_452c_40c4_9cad_0" /&amp;gt;&amp;lt;w:bookmarkStart w:id="99" w:name="_PAR__10_5a4485f1_6f5d_451c_bf9f_ea22587" /&amp;gt;&amp;lt;w:bookmarkStart w:id="100" w:name="_LINE__31_9d1343bf_f378_45ff_a3d6_65eef6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101" w:name="_BILL_SECTION_NUMBER__30ecef24_cc4a_4086" /&amp;gt;&amp;lt;w:r&amp;gt;&amp;lt;w:rPr&amp;gt;&amp;lt;w:b /&amp;gt;&amp;lt;w:sz w:val="24" /&amp;gt;&amp;lt;/w:rPr&amp;gt;&amp;lt;w:t&amp;gt;5&amp;lt;/w:t&amp;gt;&amp;lt;/w:r&amp;gt;&amp;lt;w:bookmarkEnd w:id="101" /&amp;gt;&amp;lt;w:r&amp;gt;&amp;lt;w:rPr&amp;gt;&amp;lt;w:b /&amp;gt;&amp;lt;w:sz w:val="24" /&amp;gt;&amp;lt;/w:rPr&amp;gt;&amp;lt;w:t&amp;gt;.  12 MRSA §6072, sub-§12,&amp;lt;/w:t&amp;gt;&amp;lt;/w:r&amp;gt;&amp;lt;w:r&amp;gt;&amp;lt;w:t xml:space="preserve"&amp;gt; as amended by PL 2011, c. 93, §3, is further &amp;lt;/w:t&amp;gt;&amp;lt;/w:r&amp;gt;&amp;lt;w:bookmarkStart w:id="102" w:name="_LINE__32_395009c9_0dfe_457a_90b3_14057c" /&amp;gt;&amp;lt;w:bookmarkEnd w:id="100" /&amp;gt;&amp;lt;w:r&amp;gt;&amp;lt;w:t&amp;gt;amended to read:&amp;lt;/w:t&amp;gt;&amp;lt;/w:r&amp;gt;&amp;lt;w:bookmarkEnd w:id="102" /&amp;gt;&amp;lt;/w:p&amp;gt;&amp;lt;w:p w:rsidR="00C37E5D" w:rsidRDefault="00C37E5D" w:rsidP="00C37E5D"&amp;gt;&amp;lt;w:pPr&amp;gt;&amp;lt;w:ind w:left="360" w:firstLine="360" /&amp;gt;&amp;lt;/w:pPr&amp;gt;&amp;lt;w:bookmarkStart w:id="103" w:name="_STATUTE_NUMBER__f99ef7a2_45b3_4190_879a" /&amp;gt;&amp;lt;w:bookmarkStart w:id="104" w:name="_STATUTE_SS__fcf3bff1_0806_46e6_93db_714" /&amp;gt;&amp;lt;w:bookmarkStart w:id="105" w:name="_PAR__11_8d9d7520_f439_4487_ab19_b238042" /&amp;gt;&amp;lt;w:bookmarkStart w:id="106" w:name="_LINE__33_1df3e0ee_9cee_4672_8f2f_27915b" /&amp;gt;&amp;lt;w:bookmarkEnd w:id="97" /&amp;gt;&amp;lt;w:bookmarkEnd w:id="99" /&amp;gt;&amp;lt;w:r&amp;gt;&amp;lt;w:rPr&amp;gt;&amp;lt;w:b /&amp;gt;&amp;lt;/w:rPr&amp;gt;&amp;lt;w:t&amp;gt;12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394b2b85_b70f_4f72_ba" /&amp;gt;&amp;lt;w:r&amp;gt;&amp;lt;w:rPr&amp;gt;&amp;lt;w:b /&amp;gt;&amp;lt;/w:rPr&amp;gt;&amp;lt;w:t&amp;gt;Renewal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" w:name="_STATUTE_CONTENT__133c30d3_b424_4871_82d" /&amp;gt;&amp;lt;w:r&amp;gt;&amp;lt;w:t&amp;gt;The commissioner shall renew a lease if:&amp;lt;/w:t&amp;gt;&amp;lt;/w:r&amp;gt;&amp;lt;w:bookmarkEnd w:id="106" /&amp;gt;&amp;lt;w:bookmarkEnd w:id="108" /&amp;gt;&amp;lt;/w:p&amp;gt;&amp;lt;w:p w:rsidR="00C37E5D" w:rsidRDefault="00C37E5D" w:rsidP="00C37E5D"&amp;gt;&amp;lt;w:pPr&amp;gt;&amp;lt;w:ind w:left="720" /&amp;gt;&amp;lt;/w:pPr&amp;gt;&amp;lt;w:bookmarkStart w:id="109" w:name="_STATUTE_NUMBER__b05fec79_9949_43de_ac7b" /&amp;gt;&amp;lt;w:bookmarkStart w:id="110" w:name="_STATUTE_P__1ddf6d8d_ff05_4fe0_b937_e51f" /&amp;gt;&amp;lt;w:bookmarkStart w:id="111" w:name="_PAR__12_9353d4a7_ed57_46d8_a273_7266865" /&amp;gt;&amp;lt;w:bookmarkStart w:id="112" w:name="_LINE__34_9ae06517_f189_4627_b7e3_fc0790" /&amp;gt;&amp;lt;w:bookmarkEnd w:id="105" /&amp;gt;&amp;lt;w:r&amp;gt;&amp;lt;w:t&amp;gt;A&amp;lt;/w:t&amp;gt;&amp;lt;/w:r&amp;gt;&amp;lt;w:bookmarkEnd w:id="109" /&amp;gt;&amp;lt;w:r&amp;gt;&amp;lt;w:t xml:space="preserve"&amp;gt;.  &amp;lt;/w:t&amp;gt;&amp;lt;/w:r&amp;gt;&amp;lt;w:bookmarkStart w:id="113" w:name="_STATUTE_CONTENT__2ee8b829_a32c_4119_bd8" /&amp;gt;&amp;lt;w:r&amp;gt;&amp;lt;w:t xml:space="preserve"&amp;gt;The commissioner receives, at least &amp;lt;/w:t&amp;gt;&amp;lt;/w:r&amp;gt;&amp;lt;w:bookmarkStart w:id="114" w:name="_PROCESSED_CHANGE__89531860_5b5d_4534_8d" /&amp;gt;&amp;lt;w:del w:id="115" w:author="BPS" w:date="2020-11-20T16:13:00Z"&amp;gt;&amp;lt;w:r w:rsidDel="00174BDC"&amp;gt;&amp;lt;w:delText&amp;gt;90&amp;lt;/w:delText&amp;gt;&amp;lt;/w:r&amp;gt;&amp;lt;/w:del&amp;gt;&amp;lt;w:r&amp;gt;&amp;lt;w:t xml:space="preserve"&amp;gt; &amp;lt;/w:t&amp;gt;&amp;lt;/w:r&amp;gt;&amp;lt;w:bookmarkStart w:id="116" w:name="_PROCESSED_CHANGE__6e4210e1_d04e_4b20_b1" /&amp;gt;&amp;lt;w:bookmarkEnd w:id="114" /&amp;gt;&amp;lt;w:ins w:id="117" w:author="BPS" w:date="2020-11-20T16:13:00Z"&amp;gt;&amp;lt;w:r&amp;gt;&amp;lt;w:t&amp;gt;30&amp;lt;/w:t&amp;gt;&amp;lt;/w:r&amp;gt;&amp;lt;/w:ins&amp;gt;&amp;lt;w:r&amp;gt;&amp;lt;w:t xml:space="preserve"&amp;gt; &amp;lt;/w:t&amp;gt;&amp;lt;/w:r&amp;gt;&amp;lt;w:bookmarkEnd w:id="116" /&amp;gt;&amp;lt;w:r&amp;gt;&amp;lt;w:t xml:space="preserve"&amp;gt;days prior to the expiration of a lease, an &amp;lt;/w:t&amp;gt;&amp;lt;/w:r&amp;gt;&amp;lt;w:bookmarkStart w:id="118" w:name="_LINE__35_c2417580_f1b7_4d17_919d_edcc0d" /&amp;gt;&amp;lt;w:bookmarkEnd w:id="112" /&amp;gt;&amp;lt;w:r&amp;gt;&amp;lt;w:t xml:space="preserve"&amp;gt;application for renewal that includes information on the type and amount of &amp;lt;/w:t&amp;gt;&amp;lt;/w:r&amp;gt;&amp;lt;w:bookmarkStart w:id="119" w:name="_LINE__36_cba3ab80_03fe_4e54_bdc1_84ee2c" /&amp;gt;&amp;lt;w:bookmarkEnd w:id="118" /&amp;gt;&amp;lt;w:r&amp;gt;&amp;lt;w:t&amp;gt;aquaculture to be conducted during the new lease term;&amp;lt;/w:t&amp;gt;&amp;lt;/w:r&amp;gt;&amp;lt;w:bookmarkEnd w:id="113" /&amp;gt;&amp;lt;w:bookmarkEnd w:id="119" /&amp;gt;&amp;lt;/w:p&amp;gt;&amp;lt;w:p w:rsidR="00C37E5D" w:rsidRDefault="00C37E5D" w:rsidP="00C37E5D"&amp;gt;&amp;lt;w:pPr&amp;gt;&amp;lt;w:ind w:left="720" /&amp;gt;&amp;lt;/w:pPr&amp;gt;&amp;lt;w:bookmarkStart w:id="120" w:name="_STATUTE_NUMBER__a1398177_6366_4670_9bfd" /&amp;gt;&amp;lt;w:bookmarkStart w:id="121" w:name="_STATUTE_P__4a2c5d60_ec4b_4818_8108_2aff" /&amp;gt;&amp;lt;w:bookmarkStart w:id="122" w:name="_PAR__13_7770167b_e510_4995_b9d1_215c09d" /&amp;gt;&amp;lt;w:bookmarkStart w:id="123" w:name="_LINE__37_c5682448_ab44_41f9_a92c_66cdfd" /&amp;gt;&amp;lt;w:bookmarkEnd w:id="110" /&amp;gt;&amp;lt;w:bookmarkEnd w:id="111" /&amp;gt;&amp;lt;w:r&amp;gt;&amp;lt;w:t&amp;gt;B&amp;lt;/w:t&amp;gt;&amp;lt;/w:r&amp;gt;&amp;lt;w:bookmarkEnd w:id="120" /&amp;gt;&amp;lt;w:r&amp;gt;&amp;lt;w:t xml:space="preserve"&amp;gt;.  &amp;lt;/w:t&amp;gt;&amp;lt;/w:r&amp;gt;&amp;lt;w:bookmarkStart w:id="124" w:name="_STATUTE_CONTENT__152116f9_03a2_46d0_809" /&amp;gt;&amp;lt;w:r&amp;gt;&amp;lt;w:t&amp;gt;The lessee has complied with the lease agreement during the term of the lease;&amp;lt;/w:t&amp;gt;&amp;lt;/w:r&amp;gt;&amp;lt;w:bookmarkEnd w:id="123" /&amp;gt;&amp;lt;w:bookmarkEnd w:id="124" /&amp;gt;&amp;lt;/w:p&amp;gt;&amp;lt;w:p w:rsidR="00C37E5D" w:rsidRDefault="00C37E5D" w:rsidP="00C37E5D"&amp;gt;&amp;lt;w:pPr&amp;gt;&amp;lt;w:ind w:left="720" /&amp;gt;&amp;lt;/w:pPr&amp;gt;&amp;lt;w:bookmarkStart w:id="125" w:name="_STATUTE_NUMBER__0a47ed25_7e27_4963_969c" /&amp;gt;&amp;lt;w:bookmarkStart w:id="126" w:name="_STATUTE_P__13c3cafd_48e6_4de8_8989_1773" /&amp;gt;&amp;lt;w:bookmarkStart w:id="127" w:name="_PAR__14_a0e0a4d0_fac8_4948_8416_fc04093" /&amp;gt;&amp;lt;w:bookmarkStart w:id="128" w:name="_LINE__38_916153c2_3402_4f15_882a_d9fc6f" /&amp;gt;&amp;lt;w:bookmarkEnd w:id="121" /&amp;gt;&amp;lt;w:bookmarkEnd w:id="122" /&amp;gt;&amp;lt;w:r&amp;gt;&amp;lt;w:t&amp;gt;C&amp;lt;/w:t&amp;gt;&amp;lt;/w:r&amp;gt;&amp;lt;w:bookmarkEnd w:id="125" /&amp;gt;&amp;lt;w:r&amp;gt;&amp;lt;w:t xml:space="preserve"&amp;gt;.  &amp;lt;/w:t&amp;gt;&amp;lt;/w:r&amp;gt;&amp;lt;w:bookmarkStart w:id="129" w:name="_STATUTE_CONTENT__23ba9aa2_3355_4701_aa4" /&amp;gt;&amp;lt;w:r&amp;gt;&amp;lt;w:t xml:space="preserve"&amp;gt;The commissioner determines that renewal of the lease is in the best interest of the &amp;lt;/w:t&amp;gt;&amp;lt;/w:r&amp;gt;&amp;lt;w:bookmarkStart w:id="130" w:name="_LINE__39_17cec5d6_2612_4ae5_b072_e66bc5" /&amp;gt;&amp;lt;w:bookmarkEnd w:id="128" /&amp;gt;&amp;lt;w:r&amp;gt;&amp;lt;w:t&amp;gt;State;&amp;lt;/w:t&amp;gt;&amp;lt;/w:r&amp;gt;&amp;lt;w:bookmarkEnd w:id="129" /&amp;gt;&amp;lt;w:bookmarkEnd w:id="130" /&amp;gt;&amp;lt;/w:p&amp;gt;&amp;lt;w:p w:rsidR="00C37E5D" w:rsidRDefault="00C37E5D" w:rsidP="00C37E5D"&amp;gt;&amp;lt;w:pPr&amp;gt;&amp;lt;w:ind w:left="720" /&amp;gt;&amp;lt;/w:pPr&amp;gt;&amp;lt;w:bookmarkStart w:id="131" w:name="_STATUTE_NUMBER__d7b07924_4a93_4022_95ba" /&amp;gt;&amp;lt;w:bookmarkStart w:id="132" w:name="_STATUTE_P__55039820_5694_4cc0_ad88_1ce7" /&amp;gt;&amp;lt;w:bookmarkStart w:id="133" w:name="_PAGE__2_ac2b7092_404c_409b_87c7_51cc05f" /&amp;gt;&amp;lt;w:bookmarkStart w:id="134" w:name="_PAR__1_5e1f508d_af85_4d21_b01b_9b15bd80" /&amp;gt;&amp;lt;w:bookmarkStart w:id="135" w:name="_LINE__1_78b9c471_73bf_484f_945e_4883e2c" /&amp;gt;&amp;lt;w:bookmarkEnd w:id="3" /&amp;gt;&amp;lt;w:bookmarkEnd w:id="126" /&amp;gt;&amp;lt;w:bookmarkEnd w:id="127" /&amp;gt;&amp;lt;w:r&amp;gt;&amp;lt;w:t&amp;gt;D&amp;lt;/w:t&amp;gt;&amp;lt;/w:r&amp;gt;&amp;lt;w:bookmarkEnd w:id="131" /&amp;gt;&amp;lt;w:r&amp;gt;&amp;lt;w:t xml:space="preserve"&amp;gt;.  &amp;lt;/w:t&amp;gt;&amp;lt;/w:r&amp;gt;&amp;lt;w:bookmarkStart w:id="136" w:name="_STATUTE_CONTENT__1018fae6_7b86_4e2b_9b1" /&amp;gt;&amp;lt;w:r&amp;gt;&amp;lt;w:t xml:space="preserve"&amp;gt;Except as provided in subsection 13‑A, the renewal will not cause the lessee to &amp;lt;/w:t&amp;gt;&amp;lt;/w:r&amp;gt;&amp;lt;w:bookmarkStart w:id="137" w:name="_LINE__2_fd7ec165_7133_445f_a3db_4bd55e0" /&amp;gt;&amp;lt;w:bookmarkEnd w:id="135" /&amp;gt;&amp;lt;w:r&amp;gt;&amp;lt;w:t xml:space="preserve"&amp;gt;become a tenant of any kind in leases covering an aggregate of more than 500 acres; &amp;lt;/w:t&amp;gt;&amp;lt;/w:r&amp;gt;&amp;lt;w:bookmarkStart w:id="138" w:name="_LINE__3_b3979528_2021_4235_91fa_23a0d0e" /&amp;gt;&amp;lt;w:bookmarkEnd w:id="137" /&amp;gt;&amp;lt;w:r&amp;gt;&amp;lt;w:t&amp;gt;and&amp;lt;/w:t&amp;gt;&amp;lt;/w:r&amp;gt;&amp;lt;w:bookmarkEnd w:id="136" /&amp;gt;&amp;lt;w:bookmarkEnd w:id="138" /&amp;gt;&amp;lt;/w:p&amp;gt;&amp;lt;w:p w:rsidR="00C37E5D" w:rsidRDefault="00C37E5D" w:rsidP="00C37E5D"&amp;gt;&amp;lt;w:pPr&amp;gt;&amp;lt;w:ind w:left="720" /&amp;gt;&amp;lt;/w:pPr&amp;gt;&amp;lt;w:bookmarkStart w:id="139" w:name="_STATUTE_NUMBER__0f15bf51_8d4d_442d_91a1" /&amp;gt;&amp;lt;w:bookmarkStart w:id="140" w:name="_STATUTE_P__8215abdf_9eae_46b9_a051_5c88" /&amp;gt;&amp;lt;w:bookmarkStart w:id="141" w:name="_PAR__2_060eae68_8a61_48b2_b350_bcd31309" /&amp;gt;&amp;lt;w:bookmarkStart w:id="142" w:name="_LINE__4_b5cb9815_4abd_4574_be29_7e630af" /&amp;gt;&amp;lt;w:bookmarkEnd w:id="132" /&amp;gt;&amp;lt;w:bookmarkEnd w:id="134" /&amp;gt;&amp;lt;w:r&amp;gt;&amp;lt;w:t&amp;gt;E&amp;lt;/w:t&amp;gt;&amp;lt;/w:r&amp;gt;&amp;lt;w:bookmarkEnd w:id="139" /&amp;gt;&amp;lt;w:r&amp;gt;&amp;lt;w:t xml:space="preserve"&amp;gt;.  &amp;lt;/w:t&amp;gt;&amp;lt;/w:r&amp;gt;&amp;lt;w:bookmarkStart w:id="143" w:name="_STATUTE_CONTENT__0cfef1f0_8061_42af_bb3" /&amp;gt;&amp;lt;w:r&amp;gt;&amp;lt;w:t&amp;gt;The lease is not being held for speculative purposes.&amp;lt;/w:t&amp;gt;&amp;lt;/w:r&amp;gt;&amp;lt;w:bookmarkEnd w:id="142" /&amp;gt;&amp;lt;w:bookmarkEnd w:id="143" /&amp;gt;&amp;lt;/w:p&amp;gt;&amp;lt;w:p w:rsidR="00C37E5D" w:rsidRDefault="00C37E5D" w:rsidP="00C37E5D"&amp;gt;&amp;lt;w:pPr&amp;gt;&amp;lt;w:ind w:left="360" /&amp;gt;&amp;lt;/w:pPr&amp;gt;&amp;lt;w:bookmarkStart w:id="144" w:name="_STATUTE_CONTENT__e9db41ef_13a2_421c_8e7" /&amp;gt;&amp;lt;w:bookmarkStart w:id="145" w:name="_STATUTE_P__a823feca_0cbc_48bb_9166_ffba" /&amp;gt;&amp;lt;w:bookmarkStart w:id="146" w:name="_PAR__3_549ebedd_e671_4ab1_a997_f8fe3917" /&amp;gt;&amp;lt;w:bookmarkStart w:id="147" w:name="_LINE__5_44d372fb_5c70_4c92_8ff1_bf7f759" /&amp;gt;&amp;lt;w:bookmarkEnd w:id="140" /&amp;gt;&amp;lt;w:bookmarkEnd w:id="141" /&amp;gt;&amp;lt;w:r&amp;gt;&amp;lt;w:t xml:space="preserve"&amp;gt;If a person who holds a lease pursuant to this section applies to renew the lease, the lease &amp;lt;/w:t&amp;gt;&amp;lt;/w:r&amp;gt;&amp;lt;w:bookmarkStart w:id="148" w:name="_LINE__6_f9aebc59_cabd_411f_9c50_2989382" /&amp;gt;&amp;lt;w:bookmarkEnd w:id="147" /&amp;gt;&amp;lt;w:r&amp;gt;&amp;lt;w:t xml:space="preserve"&amp;gt;remains in effect until the commissioner makes a decision on the renewal application.  If &amp;lt;/w:t&amp;gt;&amp;lt;/w:r&amp;gt;&amp;lt;w:bookmarkStart w:id="149" w:name="_LINE__7_694fae9c_8065_4718_a569_22c49fc" /&amp;gt;&amp;lt;w:bookmarkEnd w:id="148" /&amp;gt;&amp;lt;w:r&amp;gt;&amp;lt;w:t xml:space="preserve"&amp;gt;the renewal is denied, the lease expires 30 days after the date of the commissioner's &amp;lt;/w:t&amp;gt;&amp;lt;/w:r&amp;gt;&amp;lt;w:bookmarkStart w:id="150" w:name="_LINE__8_fb7820e7_e657_46cb_9483_6a6cd2a" /&amp;gt;&amp;lt;w:bookmarkEnd w:id="149" /&amp;gt;&amp;lt;w:r&amp;gt;&amp;lt;w:t&amp;gt;decision.&amp;lt;/w:t&amp;gt;&amp;lt;/w:r&amp;gt;&amp;lt;w:bookmarkEnd w:id="144" /&amp;gt;&amp;lt;w:bookmarkEnd w:id="150" /&amp;gt;&amp;lt;/w:p&amp;gt;&amp;lt;w:p w:rsidR="00C37E5D" w:rsidRDefault="00C37E5D" w:rsidP="00C37E5D"&amp;gt;&amp;lt;w:pPr&amp;gt;&amp;lt;w:ind w:left="360" /&amp;gt;&amp;lt;/w:pPr&amp;gt;&amp;lt;w:bookmarkStart w:id="151" w:name="_STATUTE_CONTENT__80763410_d7cd_45b6_aaa" /&amp;gt;&amp;lt;w:bookmarkStart w:id="152" w:name="_STATUTE_P__390ca0ff_6c4d_4b96_9c35_b016" /&amp;gt;&amp;lt;w:bookmarkStart w:id="153" w:name="_PAR__4_c7fa821b_3b95_4d1b_a0d5_47f8ab5e" /&amp;gt;&amp;lt;w:bookmarkStart w:id="154" w:name="_LINE__9_eac6d9d2_af24_4b43_810e_545cebf" /&amp;gt;&amp;lt;w:bookmarkEnd w:id="145" /&amp;gt;&amp;lt;w:bookmarkEnd w:id="146" /&amp;gt;&amp;lt;w:r&amp;gt;&amp;lt;w:t xml:space="preserve"&amp;gt;When aquaculture has not been routinely or substantially conducted on a lease that is &amp;lt;/w:t&amp;gt;&amp;lt;/w:r&amp;gt;&amp;lt;w:bookmarkStart w:id="155" w:name="_LINE__10_1a4a923e_ea38_4d60_9f72_f8da14" /&amp;gt;&amp;lt;w:bookmarkEnd w:id="154" /&amp;gt;&amp;lt;w:r&amp;gt;&amp;lt;w:t xml:space="preserve"&amp;gt;proposed for renewal, the commissioner may renew the lease, as long as the proposed &amp;lt;/w:t&amp;gt;&amp;lt;/w:r&amp;gt;&amp;lt;w:bookmarkStart w:id="156" w:name="_LINE__11_02ec7aeb_1dfa_40b2_9908_7b4572" /&amp;gt;&amp;lt;w:bookmarkEnd w:id="155" /&amp;gt;&amp;lt;w:r&amp;gt;&amp;lt;w:t&amp;gt;renewal will continue to meet the criteria for approval in subsection 7‑A.&amp;lt;/w:t&amp;gt;&amp;lt;/w:r&amp;gt;&amp;lt;w:bookmarkEnd w:id="151" /&amp;gt;&amp;lt;w:bookmarkEnd w:id="156" /&amp;gt;&amp;lt;/w:p&amp;gt;&amp;lt;w:p w:rsidR="00C37E5D" w:rsidRDefault="00C37E5D" w:rsidP="00C37E5D"&amp;gt;&amp;lt;w:pPr&amp;gt;&amp;lt;w:ind w:left="360" /&amp;gt;&amp;lt;/w:pPr&amp;gt;&amp;lt;w:bookmarkStart w:id="157" w:name="_STATUTE_CONTENT__8f183668_c65c_4402_965" /&amp;gt;&amp;lt;w:bookmarkStart w:id="158" w:name="_STATUTE_P__7f77e1e6_9113_40e7_8f7a_2e4b" /&amp;gt;&amp;lt;w:bookmarkStart w:id="159" w:name="_PAR__5_12085162_5834_4b96_8538_42e15b8e" /&amp;gt;&amp;lt;w:bookmarkStart w:id="160" w:name="_LINE__12_7810f8cb_43f9_4f3c_ab4e_a19574" /&amp;gt;&amp;lt;w:bookmarkEnd w:id="152" /&amp;gt;&amp;lt;w:bookmarkEnd w:id="153" /&amp;gt;&amp;lt;w:r&amp;gt;&amp;lt;w:t xml:space="preserve"&amp;gt;A lease renewal is an adjudicatory proceeding under &amp;lt;/w:t&amp;gt;&amp;lt;/w:r&amp;gt;&amp;lt;w:bookmarkStart w:id="161" w:name="_CROSS_REFERENCE__41974aff_487f_417d_bd0" /&amp;gt;&amp;lt;w:r&amp;gt;&amp;lt;w:t&amp;gt;Title 5, chapter 375, subchapter 4&amp;lt;/w:t&amp;gt;&amp;lt;/w:r&amp;gt;&amp;lt;w:bookmarkEnd w:id="161" /&amp;gt;&amp;lt;w:r&amp;gt;&amp;lt;w:t xml:space="preserve"&amp;gt;.  &amp;lt;/w:t&amp;gt;&amp;lt;/w:r&amp;gt;&amp;lt;w:bookmarkStart w:id="162" w:name="_LINE__13_ef667f25_0ebf_4c04_a055_ec0b49" /&amp;gt;&amp;lt;w:bookmarkEnd w:id="160" /&amp;gt;&amp;lt;w:r&amp;gt;&amp;lt;w:t xml:space="preserve"&amp;gt;Public notice must be given &amp;lt;/w:t&amp;gt;&amp;lt;/w:r&amp;gt;&amp;lt;w:bookmarkStart w:id="163" w:name="_PROCESSED_CHANGE__12baac53_603d_4894_83" /&amp;gt;&amp;lt;w:del w:id="164" w:author="BPS" w:date="2020-11-20T16:14:00Z"&amp;gt;&amp;lt;w:r w:rsidDel="00174BDC"&amp;gt;&amp;lt;w:delText&amp;gt;as required under subsection 6 and a&amp;lt;/w:delText&amp;gt;&amp;lt;/w:r&amp;gt;&amp;lt;/w:del&amp;gt;&amp;lt;w:r&amp;gt;&amp;lt;w:t xml:space="preserve"&amp;gt; &amp;lt;/w:t&amp;gt;&amp;lt;/w:r&amp;gt;&amp;lt;w:bookmarkStart w:id="165" w:name="_PROCESSED_CHANGE__047d1ee7_f210_45c0_b8" /&amp;gt;&amp;lt;w:bookmarkEnd w:id="163" /&amp;gt;&amp;lt;w:ins w:id="166" w:author="BPS" w:date="2020-11-20T16:15:00Z"&amp;gt;&amp;lt;w:r w:rsidRPr="00174BDC"&amp;gt;&amp;lt;w:t xml:space="preserve"&amp;gt;to the known riparian &amp;lt;/w:t&amp;gt;&amp;lt;/w:r&amp;gt;&amp;lt;w:bookmarkStart w:id="167" w:name="_LINE__14_3331f411_7263_45be_83b0_285fd0" /&amp;gt;&amp;lt;w:bookmarkEnd w:id="162" /&amp;gt;&amp;lt;w:r w:rsidRPr="00174BDC"&amp;gt;&amp;lt;w:t&amp;gt;owners, the municipal off&amp;lt;/w:t&amp;gt;&amp;lt;/w:r&amp;gt;&amp;lt;/w:ins&amp;gt;&amp;lt;w:ins w:id="168" w:author="BPS" w:date="2020-12-21T09:46:00Z"&amp;gt;&amp;lt;w:r&amp;gt;&amp;lt;w:t&amp;gt;icers&amp;lt;/w:t&amp;gt;&amp;lt;/w:r&amp;gt;&amp;lt;/w:ins&amp;gt;&amp;lt;w:ins w:id="169" w:author="BPS" w:date="2020-11-20T16:15:00Z"&amp;gt;&amp;lt;w:r w:rsidRPr="00174BDC"&amp;gt;&amp;lt;w:t xml:space="preserve"&amp;gt; of the municipality or municipalities in which or adjacent &amp;lt;/w:t&amp;gt;&amp;lt;/w:r&amp;gt;&amp;lt;w:bookmarkStart w:id="170" w:name="_LINE__15_22e16288_dd2b_43d5_8a7e_0a4061" /&amp;gt;&amp;lt;w:bookmarkEnd w:id="167" /&amp;gt;&amp;lt;w:r w:rsidRPr="00174BDC"&amp;gt;&amp;lt;w:t xml:space="preserve"&amp;gt;to which the lease is located and any interested parties that have provided a written request &amp;lt;/w:t&amp;gt;&amp;lt;/w:r&amp;gt;&amp;lt;w:bookmarkStart w:id="171" w:name="_LINE__16_dfb76936_8f70_48ab_a210_3c0716" /&amp;gt;&amp;lt;w:bookmarkEnd w:id="170" /&amp;gt;&amp;lt;w:r w:rsidRPr="00174BDC"&amp;gt;&amp;lt;w:t xml:space="preserve"&amp;gt;for notification; under the provisions of Title 5, section 9052, to the general public; and, &amp;lt;/w:t&amp;gt;&amp;lt;/w:r&amp;gt;&amp;lt;w:bookmarkStart w:id="172" w:name="_LINE__17_186dc92b_95f2_4758_bf6b_775208" /&amp;gt;&amp;lt;w:bookmarkEnd w:id="171" /&amp;gt;&amp;lt;w:r w:rsidRPr="00174BDC"&amp;gt;&amp;lt;w:t xml:space="preserve"&amp;gt;for leases involving activities that have a discharge, to the Department of Environmental &amp;lt;/w:t&amp;gt;&amp;lt;/w:r&amp;gt;&amp;lt;w:bookmarkStart w:id="173" w:name="_LINE__18_cbffd2da_6024_4943_9eee_183d6a" /&amp;gt;&amp;lt;w:bookmarkEnd w:id="172" /&amp;gt;&amp;lt;w:r w:rsidRPr="00174BDC"&amp;gt;&amp;lt;w:t xml:space="preserve"&amp;gt;Protection. The Department of Agriculture, Conservation and Forestry and the Department &amp;lt;/w:t&amp;gt;&amp;lt;/w:r&amp;gt;&amp;lt;w:bookmarkStart w:id="174" w:name="_LINE__19_88201b54_575e_4229_8565_6e6d28" /&amp;gt;&amp;lt;w:bookmarkEnd w:id="173" /&amp;gt;&amp;lt;w:r w:rsidRPr="00174BDC"&amp;gt;&amp;lt;w:t xml:space="preserve"&amp;gt;of Inland Fisheries and Wildlife must be notified of all lease renewal applications. A person &amp;lt;/w:t&amp;gt;&amp;lt;/w:r&amp;gt;&amp;lt;w:bookmarkStart w:id="175" w:name="_LINE__20_cdf80176_2451_48cf_b5ed_60ece7" /&amp;gt;&amp;lt;w:bookmarkEnd w:id="174" /&amp;gt;&amp;lt;w:r w:rsidRPr="00174BDC"&amp;gt;&amp;lt;w:t xml:space="preserve"&amp;gt;may provide to the commissioner comments on the proposed lease renewal within 30 days &amp;lt;/w:t&amp;gt;&amp;lt;/w:r&amp;gt;&amp;lt;w:bookmarkStart w:id="176" w:name="_LINE__21_a0bca55f_63fc_422d_8ad5_ec0217" /&amp;gt;&amp;lt;w:bookmarkEnd w:id="175" /&amp;gt;&amp;lt;w:r w:rsidRPr="00174BDC"&amp;gt;&amp;lt;w:t&amp;gt;of receipt of notice or within 30 days of publication of the proposed renewal. A&amp;lt;/w:t&amp;gt;&amp;lt;/w:r&amp;gt;&amp;lt;/w:ins&amp;gt;&amp;lt;w:r&amp;gt;&amp;lt;w:t xml:space="preserve"&amp;gt; &amp;lt;/w:t&amp;gt;&amp;lt;/w:r&amp;gt;&amp;lt;w:bookmarkEnd w:id="165" /&amp;gt;&amp;lt;w:r&amp;gt;&amp;lt;w:t xml:space="preserve"&amp;gt;hearing &amp;lt;/w:t&amp;gt;&amp;lt;/w:r&amp;gt;&amp;lt;w:bookmarkStart w:id="177" w:name="_LINE__22_a53060e9_22de_419d_bbde_665451" /&amp;gt;&amp;lt;w:bookmarkEnd w:id="176" /&amp;gt;&amp;lt;w:r&amp;gt;&amp;lt;w:t&amp;gt;must be held if it is requested in writing by 5 persons&amp;lt;/w:t&amp;gt;&amp;lt;/w:r&amp;gt;&amp;lt;w:bookmarkStart w:id="178" w:name="_PROCESSED_CHANGE__136b2c4c_983a_4f97_87" /&amp;gt;&amp;lt;w:r w:rsidRPr="00174BDC"&amp;gt;&amp;lt;w:t xml:space="preserve"&amp;gt; &amp;lt;/w:t&amp;gt;&amp;lt;/w:r&amp;gt;&amp;lt;w:ins w:id="179" w:author="BPS" w:date="2020-11-20T16:15:00Z"&amp;gt;&amp;lt;w:r w:rsidRPr="00174BDC"&amp;gt;&amp;lt;w:t&amp;gt;within the 30 days&amp;lt;/w:t&amp;gt;&amp;lt;/w:r&amp;gt;&amp;lt;/w:ins&amp;gt;&amp;lt;w:bookmarkEnd w:id="178" /&amp;gt;&amp;lt;w:r&amp;gt;&amp;lt;w:t xml:space="preserve"&amp;gt;.  The commissioner &amp;lt;/w:t&amp;gt;&amp;lt;/w:r&amp;gt;&amp;lt;w:bookmarkStart w:id="180" w:name="_LINE__23_3dd8620e_6def_4b4a_8102_ff1701" /&amp;gt;&amp;lt;w:bookmarkEnd w:id="177" /&amp;gt;&amp;lt;w:r&amp;gt;&amp;lt;w:t&amp;gt;may review multiple leases concurrently during the lease renewal process.&amp;lt;/w:t&amp;gt;&amp;lt;/w:r&amp;gt;&amp;lt;w:bookmarkEnd w:id="157" /&amp;gt;&amp;lt;w:bookmarkEnd w:id="180" /&amp;gt;&amp;lt;/w:p&amp;gt;&amp;lt;w:p w:rsidR="00C37E5D" w:rsidRDefault="00C37E5D" w:rsidP="00C37E5D"&amp;gt;&amp;lt;w:pPr&amp;gt;&amp;lt;w:ind w:left="360" /&amp;gt;&amp;lt;/w:pPr&amp;gt;&amp;lt;w:bookmarkStart w:id="181" w:name="_STATUTE_CONTENT__1796e5c6_8701_4f6d_bbe" /&amp;gt;&amp;lt;w:bookmarkStart w:id="182" w:name="_STATUTE_P__55e21668_d510_4cb5_b9fe_74cb" /&amp;gt;&amp;lt;w:bookmarkStart w:id="183" w:name="_PAR__6_db452ce6_db15_4209_ac07_c91ca95f" /&amp;gt;&amp;lt;w:bookmarkStart w:id="184" w:name="_LINE__24_ed3e6966_ff99_4e3b_900e_a0d8fc" /&amp;gt;&amp;lt;w:bookmarkEnd w:id="158" /&amp;gt;&amp;lt;w:bookmarkEnd w:id="159" /&amp;gt;&amp;lt;w:r&amp;gt;&amp;lt;w:t xml:space="preserve"&amp;gt;A lease renewal application must include a nonrefundable application fee of no more than &amp;lt;/w:t&amp;gt;&amp;lt;/w:r&amp;gt;&amp;lt;w:bookmarkStart w:id="185" w:name="_LINE__25_451da246_5d0a_4751_8d7d_80b1e8" /&amp;gt;&amp;lt;w:bookmarkEnd w:id="184" /&amp;gt;&amp;lt;w:r&amp;gt;&amp;lt;w:t xml:space="preserve"&amp;gt;$1,500, the amount to be set by the commissioner depending on the type of aquaculture &amp;lt;/w:t&amp;gt;&amp;lt;/w:r&amp;gt;&amp;lt;w:bookmarkStart w:id="186" w:name="_LINE__26_ca89c92a_05b7_4aab_86c9_0bc529" /&amp;gt;&amp;lt;w:bookmarkEnd w:id="185" /&amp;gt;&amp;lt;w:r&amp;gt;&amp;lt;w:t&amp;gt;permitted by the lease.&amp;lt;/w:t&amp;gt;&amp;lt;/w:r&amp;gt;&amp;lt;w:bookmarkEnd w:id="181" /&amp;gt;&amp;lt;w:bookmarkEnd w:id="186" /&amp;gt;&amp;lt;/w:p&amp;gt;&amp;lt;w:p w:rsidR="00C37E5D" w:rsidRDefault="00C37E5D" w:rsidP="00C37E5D"&amp;gt;&amp;lt;w:pPr&amp;gt;&amp;lt;w:ind w:left="360" w:firstLine="360" /&amp;gt;&amp;lt;/w:pPr&amp;gt;&amp;lt;w:bookmarkStart w:id="187" w:name="_BILL_SECTION_HEADER__dedf0ecb_f825_4b3a" /&amp;gt;&amp;lt;w:bookmarkStart w:id="188" w:name="_BILL_SECTION__048c628d_85c0_4f34_af72_1" /&amp;gt;&amp;lt;w:bookmarkStart w:id="189" w:name="_PAR__7_b0002331_02ac_4ea9_8d45_e6f819fe" /&amp;gt;&amp;lt;w:bookmarkStart w:id="190" w:name="_LINE__27_f563a4ca_a8a5_43ba_82a9_6bdb56" /&amp;gt;&amp;lt;w:bookmarkEnd w:id="98" /&amp;gt;&amp;lt;w:bookmarkEnd w:id="104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1" w:name="_BILL_SECTION_NUMBER__991501f5_ef17_486f" /&amp;gt;&amp;lt;w:r&amp;gt;&amp;lt;w:rPr&amp;gt;&amp;lt;w:b /&amp;gt;&amp;lt;w:sz w:val="24" /&amp;gt;&amp;lt;/w:rPr&amp;gt;&amp;lt;w:t&amp;gt;6&amp;lt;/w:t&amp;gt;&amp;lt;/w:r&amp;gt;&amp;lt;w:bookmarkEnd w:id="191" /&amp;gt;&amp;lt;w:r&amp;gt;&amp;lt;w:rPr&amp;gt;&amp;lt;w:b /&amp;gt;&amp;lt;w:sz w:val="24" /&amp;gt;&amp;lt;/w:rPr&amp;gt;&amp;lt;w:t&amp;gt;.  12 MRSA §6072, sub-§12-A, ¶C,&amp;lt;/w:t&amp;gt;&amp;lt;/w:r&amp;gt;&amp;lt;w:r&amp;gt;&amp;lt;w:t xml:space="preserve"&amp;gt; as amended by PL 2009, c. 229, §2, is &amp;lt;/w:t&amp;gt;&amp;lt;/w:r&amp;gt;&amp;lt;w:bookmarkStart w:id="192" w:name="_LINE__28_7b14475a_fa93_45c9_9cce_45ce04" /&amp;gt;&amp;lt;w:bookmarkEnd w:id="190" /&amp;gt;&amp;lt;w:r&amp;gt;&amp;lt;w:t&amp;gt;further amended to read:&amp;lt;/w:t&amp;gt;&amp;lt;/w:r&amp;gt;&amp;lt;w:bookmarkEnd w:id="192" /&amp;gt;&amp;lt;/w:p&amp;gt;&amp;lt;w:p w:rsidR="00C37E5D" w:rsidRDefault="00C37E5D" w:rsidP="00C37E5D"&amp;gt;&amp;lt;w:pPr&amp;gt;&amp;lt;w:ind w:left="720" /&amp;gt;&amp;lt;/w:pPr&amp;gt;&amp;lt;w:bookmarkStart w:id="193" w:name="_STATUTE_NUMBER__3f316a9a_c77c_4066_bfa1" /&amp;gt;&amp;lt;w:bookmarkStart w:id="194" w:name="_STATUTE_P__ad005d6f_65df_485c_a121_0f66" /&amp;gt;&amp;lt;w:bookmarkStart w:id="195" w:name="_PAR__8_b00c016a_ae11_46e9_802e_67eec044" /&amp;gt;&amp;lt;w:bookmarkStart w:id="196" w:name="_LINE__29_8a18c7c7_dc78_40cf_b19c_df2339" /&amp;gt;&amp;lt;w:bookmarkEnd w:id="187" /&amp;gt;&amp;lt;w:bookmarkEnd w:id="189" /&amp;gt;&amp;lt;w:r&amp;gt;&amp;lt;w:t&amp;gt;C&amp;lt;/w:t&amp;gt;&amp;lt;/w:r&amp;gt;&amp;lt;w:bookmarkEnd w:id="193" /&amp;gt;&amp;lt;w:r&amp;gt;&amp;lt;w:t xml:space="preserve"&amp;gt;.  &amp;lt;/w:t&amp;gt;&amp;lt;/w:r&amp;gt;&amp;lt;w:bookmarkStart w:id="197" w:name="_STATUTE_CONTENT__81b1ea0a_536d_490d_b35" /&amp;gt;&amp;lt;w:r&amp;gt;&amp;lt;w:t xml:space="preserve"&amp;gt;The commissioner shall establish by rule the fee for transferring a lease under this &amp;lt;/w:t&amp;gt;&amp;lt;/w:r&amp;gt;&amp;lt;w:bookmarkStart w:id="198" w:name="_LINE__30_4dcd134c_ab39_43a7_ab47_216802" /&amp;gt;&amp;lt;w:bookmarkEnd w:id="196" /&amp;gt;&amp;lt;w:r&amp;gt;&amp;lt;w:t xml:space="preserve"&amp;gt;subsection, which may not exceed $5,000, based on the type of aquaculture conducted &amp;lt;/w:t&amp;gt;&amp;lt;/w:r&amp;gt;&amp;lt;w:bookmarkStart w:id="199" w:name="_LINE__31_31887d91_559c_44b4_acbf_018611" /&amp;gt;&amp;lt;w:bookmarkEnd w:id="198" /&amp;gt;&amp;lt;w:r&amp;gt;&amp;lt;w:t&amp;gt;and the size of the lease.  The transferee must pay the fee&amp;lt;/w:t&amp;gt;&amp;lt;/w:r&amp;gt;&amp;lt;w:bookmarkStart w:id="200" w:name="_PROCESSED_CHANGE__2e4918a9_e429_424a_b3" /&amp;gt;&amp;lt;w:r&amp;gt;&amp;lt;w:t xml:space="preserve"&amp;gt; &amp;lt;/w:t&amp;gt;&amp;lt;/w:r&amp;gt;&amp;lt;w:del w:id="201" w:author="BPS" w:date="2020-11-20T16:17:00Z"&amp;gt;&amp;lt;w:r w:rsidDel="00174BDC"&amp;gt;&amp;lt;w:delText xml:space="preserve"&amp;gt;prior to the execution of the &amp;lt;/w:delText&amp;gt;&amp;lt;/w:r&amp;gt;&amp;lt;w:bookmarkStart w:id="202" w:name="_LINE__32_95669cbf_c917_46d8_a3c4_b6b946" /&amp;gt;&amp;lt;w:bookmarkEnd w:id="199" /&amp;gt;&amp;lt;w:r w:rsidDel="00174BDC"&amp;gt;&amp;lt;w:delText&amp;gt;lease&amp;lt;/w:delText&amp;gt;&amp;lt;/w:r&amp;gt;&amp;lt;/w:del&amp;gt;&amp;lt;w:bookmarkStart w:id="203" w:name="_PROCESSED_CHANGE__17686872_3c36_44e1_87" /&amp;gt;&amp;lt;w:bookmarkEnd w:id="200" /&amp;gt;&amp;lt;w:r&amp;gt;&amp;lt;w:t xml:space="preserve"&amp;gt; &amp;lt;/w:t&amp;gt;&amp;lt;/w:r&amp;gt;&amp;lt;w:ins w:id="204" w:author="BPS" w:date="2020-11-20T16:17:00Z"&amp;gt;&amp;lt;w:r w:rsidRPr="00174BDC"&amp;gt;&amp;lt;w:t&amp;gt;at the time application for the transfer is made&amp;lt;/w:t&amp;gt;&amp;lt;/w:r&amp;gt;&amp;lt;/w:ins&amp;gt;&amp;lt;w:bookmarkEnd w:id="203" /&amp;gt;&amp;lt;w:r&amp;gt;&amp;lt;w:t xml:space="preserve"&amp;gt;.  Rules adopted pursuant to this &amp;lt;/w:t&amp;gt;&amp;lt;/w:r&amp;gt;&amp;lt;w:bookmarkStart w:id="205" w:name="_LINE__33_936b0e6d_a53f_4b6c_bdf3_8acbd3" /&amp;gt;&amp;lt;w:bookmarkEnd w:id="202" /&amp;gt;&amp;lt;w:r&amp;gt;&amp;lt;w:t&amp;gt;paragraph are routine technical rules as defined in Title 5, chapter 375, subchapter 2&amp;lt;/w:t&amp;gt;&amp;lt;/w:r&amp;gt;&amp;lt;w:r&amp;gt;&amp;lt;w:noBreakHyphen /&amp;gt;&amp;lt;w:t&amp;gt;A.&amp;lt;/w:t&amp;gt;&amp;lt;/w:r&amp;gt;&amp;lt;w:bookmarkEnd w:id="197" /&amp;gt;&amp;lt;w:bookmarkEnd w:id="205" /&amp;gt;&amp;lt;/w:p&amp;gt;&amp;lt;w:p w:rsidR="00C37E5D" w:rsidRDefault="00C37E5D" w:rsidP="00C37E5D"&amp;gt;&amp;lt;w:pPr&amp;gt;&amp;lt;w:ind w:left="360" w:firstLine="360" /&amp;gt;&amp;lt;/w:pPr&amp;gt;&amp;lt;w:bookmarkStart w:id="206" w:name="_BILL_SECTION_HEADER__4b9bf2b3_1ae3_4c7e" /&amp;gt;&amp;lt;w:bookmarkStart w:id="207" w:name="_BILL_SECTION__d3d78017_db97_4a01_9f2e_5" /&amp;gt;&amp;lt;w:bookmarkStart w:id="208" w:name="_PAR__9_9f006f71_56ac_4754_8bae_73641e57" /&amp;gt;&amp;lt;w:bookmarkStart w:id="209" w:name="_LINE__34_04adaf56_980e_458e_b61e_864c72" /&amp;gt;&amp;lt;w:bookmarkEnd w:id="188" /&amp;gt;&amp;lt;w:bookmarkEnd w:id="19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10" w:name="_BILL_SECTION_NUMBER__cc09f452_cfa0_4007" /&amp;gt;&amp;lt;w:r&amp;gt;&amp;lt;w:rPr&amp;gt;&amp;lt;w:b /&amp;gt;&amp;lt;w:sz w:val="24" /&amp;gt;&amp;lt;/w:rPr&amp;gt;&amp;lt;w:t&amp;gt;7&amp;lt;/w:t&amp;gt;&amp;lt;/w:r&amp;gt;&amp;lt;w:bookmarkEnd w:id="210" /&amp;gt;&amp;lt;w:r&amp;gt;&amp;lt;w:rPr&amp;gt;&amp;lt;w:b /&amp;gt;&amp;lt;w:sz w:val="24" /&amp;gt;&amp;lt;/w:rPr&amp;gt;&amp;lt;w:t&amp;gt;.  12 MRSA §6072, sub-§12-C,&amp;lt;/w:t&amp;gt;&amp;lt;/w:r&amp;gt;&amp;lt;w:r&amp;gt;&amp;lt;w:t xml:space="preserve"&amp;gt; as enacted by PL 2017, c. 159, §4, is amended &amp;lt;/w:t&amp;gt;&amp;lt;/w:r&amp;gt;&amp;lt;w:bookmarkStart w:id="211" w:name="_LINE__35_8735c10e_b893_4dde_8444_00633a" /&amp;gt;&amp;lt;w:bookmarkEnd w:id="209" /&amp;gt;&amp;lt;w:r&amp;gt;&amp;lt;w:t&amp;gt;to read:&amp;lt;/w:t&amp;gt;&amp;lt;/w:r&amp;gt;&amp;lt;w:bookmarkEnd w:id="211" /&amp;gt;&amp;lt;/w:p&amp;gt;&amp;lt;w:p w:rsidR="00C37E5D" w:rsidRDefault="00C37E5D" w:rsidP="00C37E5D"&amp;gt;&amp;lt;w:pPr&amp;gt;&amp;lt;w:ind w:left="360" w:firstLine="360" /&amp;gt;&amp;lt;/w:pPr&amp;gt;&amp;lt;w:bookmarkStart w:id="212" w:name="_STATUTE_NUMBER__f35e9028_cd10_4bda_98c4" /&amp;gt;&amp;lt;w:bookmarkStart w:id="213" w:name="_STATUTE_SS__423f3690_3c99_4635_b548_336" /&amp;gt;&amp;lt;w:bookmarkStart w:id="214" w:name="_PAR__10_09a74d23_a7af_49e4_a464_1575481" /&amp;gt;&amp;lt;w:bookmarkStart w:id="215" w:name="_LINE__36_a5bf1566_0b3e_413e_b555_5fb666" /&amp;gt;&amp;lt;w:bookmarkEnd w:id="206" /&amp;gt;&amp;lt;w:bookmarkEnd w:id="208" /&amp;gt;&amp;lt;w:r&amp;gt;&amp;lt;w:rPr&amp;gt;&amp;lt;w:b /&amp;gt;&amp;lt;/w:rPr&amp;gt;&amp;lt;w:t&amp;gt;12-C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6" w:name="_STATUTE_HEADNOTE__7d1fde31_df0a_46f0_a9" /&amp;gt;&amp;lt;w:r&amp;gt;&amp;lt;w:rPr&amp;gt;&amp;lt;w:b /&amp;gt;&amp;lt;/w:rPr&amp;gt;&amp;lt;w:t&amp;gt;Expansion of lease.&amp;lt;/w:t&amp;gt;&amp;lt;/w:r&amp;gt;&amp;lt;w:bookmarkEnd w:id="2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7" w:name="_STATUTE_CONTENT__ebc215d3_e426_4110_9a0" /&amp;gt;&amp;lt;w:r&amp;gt;&amp;lt;w:t xml:space="preserve"&amp;gt;A person who &amp;lt;/w:t&amp;gt;&amp;lt;/w:r&amp;gt;&amp;lt;w:bookmarkStart w:id="218" w:name="_PROCESSED_CHANGE__8bb221a6_bf93_407d_a5" /&amp;gt;&amp;lt;w:del w:id="219" w:author="BPS" w:date="2020-11-20T16:19:00Z"&amp;gt;&amp;lt;w:r w:rsidDel="00174BDC"&amp;gt;&amp;lt;w:delText&amp;gt;holds&amp;lt;/w:delText&amp;gt;&amp;lt;/w:r&amp;gt;&amp;lt;/w:del&amp;gt;&amp;lt;w:r&amp;gt;&amp;lt;w:t xml:space="preserve"&amp;gt; &amp;lt;/w:t&amp;gt;&amp;lt;/w:r&amp;gt;&amp;lt;w:bookmarkStart w:id="220" w:name="_PROCESSED_CHANGE__99de1876_bac9_43f3_a5" /&amp;gt;&amp;lt;w:bookmarkEnd w:id="218" /&amp;gt;&amp;lt;w:ins w:id="221" w:author="BPS" w:date="2020-11-20T16:19:00Z"&amp;gt;&amp;lt;w:r&amp;gt;&amp;lt;w:t&amp;gt;has held&amp;lt;/w:t&amp;gt;&amp;lt;/w:r&amp;gt;&amp;lt;/w:ins&amp;gt;&amp;lt;w:r&amp;gt;&amp;lt;w:t xml:space="preserve"&amp;gt; &amp;lt;/w:t&amp;gt;&amp;lt;/w:r&amp;gt;&amp;lt;w:bookmarkEnd w:id="220" /&amp;gt;&amp;lt;w:r&amp;gt;&amp;lt;w:t xml:space="preserve"&amp;gt;a lease under this section &amp;lt;/w:t&amp;gt;&amp;lt;/w:r&amp;gt;&amp;lt;w:bookmarkStart w:id="222" w:name="_PROCESSED_CHANGE__ac19ff14_8191_4b49_a0" /&amp;gt;&amp;lt;w:ins w:id="223" w:author="BPS" w:date="2020-11-20T16:19:00Z"&amp;gt;&amp;lt;w:r w:rsidRPr="00174BDC"&amp;gt;&amp;lt;w:t xml:space="preserve"&amp;gt;for &amp;lt;/w:t&amp;gt;&amp;lt;/w:r&amp;gt;&amp;lt;w:bookmarkStart w:id="224" w:name="_LINE__37_66130c2b_084a_4713_ae2a_0c1c8a" /&amp;gt;&amp;lt;w:bookmarkEnd w:id="215" /&amp;gt;&amp;lt;w:r w:rsidRPr="00174BDC"&amp;gt;&amp;lt;w:t&amp;gt;at least 2 years from the date the lease was originally executed&amp;lt;/w:t&amp;gt;&amp;lt;/w:r&amp;gt;&amp;lt;/w:ins&amp;gt;&amp;lt;w:r w:rsidRPr="00174BDC"&amp;gt;&amp;lt;w:t xml:space="preserve"&amp;gt; &amp;lt;/w:t&amp;gt;&amp;lt;/w:r&amp;gt;&amp;lt;w:bookmarkEnd w:id="222" /&amp;gt;&amp;lt;w:r&amp;gt;&amp;lt;w:t xml:space="preserve"&amp;gt;may apply to the &amp;lt;/w:t&amp;gt;&amp;lt;/w:r&amp;gt;&amp;lt;w:bookmarkStart w:id="225" w:name="_LINE__38_8b68a723_489f_4a76_a911_783948" /&amp;gt;&amp;lt;w:bookmarkEnd w:id="224" /&amp;gt;&amp;lt;w:r&amp;gt;&amp;lt;w:t xml:space="preserve"&amp;gt;commissioner to expand the contiguous area of the lease by up to 25%, but may not expand &amp;lt;/w:t&amp;gt;&amp;lt;/w:r&amp;gt;&amp;lt;w:bookmarkStart w:id="226" w:name="_LINE__39_57a72623_460b_4201_8a52_f40799" /&amp;gt;&amp;lt;w:bookmarkEnd w:id="225" /&amp;gt;&amp;lt;w:r&amp;gt;&amp;lt;w:t xml:space="preserve"&amp;gt;by more than 4 acres, once during the duration of the term of the lease pursuant to this &amp;lt;/w:t&amp;gt;&amp;lt;/w:r&amp;gt;&amp;lt;w:bookmarkStart w:id="227" w:name="_LINE__40_0cbf0802_c9c3_49b8_86a7_a896b6" /&amp;gt;&amp;lt;w:bookmarkEnd w:id="226" /&amp;gt;&amp;lt;w:r&amp;gt;&amp;lt;w:t&amp;gt;subsection.&amp;lt;/w:t&amp;gt;&amp;lt;/w:r&amp;gt;&amp;lt;w:bookmarkEnd w:id="217" /&amp;gt;&amp;lt;w:bookmarkEnd w:id="227" /&amp;gt;&amp;lt;/w:p&amp;gt;&amp;lt;w:p w:rsidR="00C37E5D" w:rsidRDefault="00C37E5D" w:rsidP="00C37E5D"&amp;gt;&amp;lt;w:pPr&amp;gt;&amp;lt;w:ind w:left="720" /&amp;gt;&amp;lt;/w:pPr&amp;gt;&amp;lt;w:bookmarkStart w:id="228" w:name="_STATUTE_NUMBER__a57f6347_5914_46f4_bf94" /&amp;gt;&amp;lt;w:bookmarkStart w:id="229" w:name="_STATUTE_P__e7bb7c03_cb2f_4d97_aead_e6c2" /&amp;gt;&amp;lt;w:bookmarkStart w:id="230" w:name="_PAR__11_68520843_cb7e_49ab_bbd4_3a88bea" /&amp;gt;&amp;lt;w:bookmarkStart w:id="231" w:name="_LINE__41_6593f4f1_f020_483d_9e9d_bf422a" /&amp;gt;&amp;lt;w:bookmarkEnd w:id="214" /&amp;gt;&amp;lt;w:r&amp;gt;&amp;lt;w:t&amp;gt;A&amp;lt;/w:t&amp;gt;&amp;lt;/w:r&amp;gt;&amp;lt;w:bookmarkEnd w:id="228" /&amp;gt;&amp;lt;w:r&amp;gt;&amp;lt;w:t xml:space="preserve"&amp;gt;.  &amp;lt;/w:t&amp;gt;&amp;lt;/w:r&amp;gt;&amp;lt;w:bookmarkStart w:id="232" w:name="_STATUTE_CONTENT__468aecf9_3815_4b5d_853" /&amp;gt;&amp;lt;w:r&amp;gt;&amp;lt;w:t xml:space="preserve"&amp;gt;The lease holder shall submit an application written on forms supplied by the &amp;lt;/w:t&amp;gt;&amp;lt;/w:r&amp;gt;&amp;lt;w:bookmarkStart w:id="233" w:name="_LINE__42_b2c09a50_d0a3_4eeb_a0e0_22276d" /&amp;gt;&amp;lt;w:bookmarkEnd w:id="231" /&amp;gt;&amp;lt;w:r&amp;gt;&amp;lt;w:t&amp;gt;commissioner:&amp;lt;/w:t&amp;gt;&amp;lt;/w:r&amp;gt;&amp;lt;w:bookmarkEnd w:id="232" /&amp;gt;&amp;lt;w:bookmarkEnd w:id="233" /&amp;gt;&amp;lt;/w:p&amp;gt;&amp;lt;w:p w:rsidR="00C37E5D" w:rsidRDefault="00C37E5D" w:rsidP="00C37E5D"&amp;gt;&amp;lt;w:pPr&amp;gt;&amp;lt;w:ind w:left="1080" /&amp;gt;&amp;lt;/w:pPr&amp;gt;&amp;lt;w:bookmarkStart w:id="234" w:name="_STATUTE_SP__0d75d2e1_2997_4206_b2aa_ec6" /&amp;gt;&amp;lt;w:bookmarkStart w:id="235" w:name="_PAGE__3_914461ec_0f77_4b57_83c3_ad5ded6" /&amp;gt;&amp;lt;w:bookmarkStart w:id="236" w:name="_PAR__1_092b0da3_a594_473b_b32b_6ed54b46" /&amp;gt;&amp;lt;w:bookmarkStart w:id="237" w:name="_LINE__1_567c7fbf_5bc6_4e43_9aec_c095aff" /&amp;gt;&amp;lt;w:bookmarkEnd w:id="133" /&amp;gt;&amp;lt;w:bookmarkEnd w:id="230" /&amp;gt;&amp;lt;w:r&amp;gt;&amp;lt;w:t&amp;gt;(&amp;lt;/w:t&amp;gt;&amp;lt;/w:r&amp;gt;&amp;lt;w:bookmarkStart w:id="238" w:name="_STATUTE_NUMBER__dc979086_d4fd_4cb0_95df" /&amp;gt;&amp;lt;w:r&amp;gt;&amp;lt;w:t&amp;gt;1&amp;lt;/w:t&amp;gt;&amp;lt;/w:r&amp;gt;&amp;lt;w:bookmarkEnd w:id="238" /&amp;gt;&amp;lt;w:r&amp;gt;&amp;lt;w:t xml:space="preserve"&amp;gt;)  &amp;lt;/w:t&amp;gt;&amp;lt;/w:r&amp;gt;&amp;lt;w:bookmarkStart w:id="239" w:name="_STATUTE_CONTENT__c2ef7efb_c802_4be7_812" /&amp;gt;&amp;lt;w:r&amp;gt;&amp;lt;w:t xml:space="preserve"&amp;gt;Describing the location of the proposed lease expansion area by coordinates or &amp;lt;/w:t&amp;gt;&amp;lt;/w:r&amp;gt;&amp;lt;w:bookmarkStart w:id="240" w:name="_LINE__2_00782597_4ba8_44c0_8a1f_b744d48" /&amp;gt;&amp;lt;w:bookmarkEnd w:id="237" /&amp;gt;&amp;lt;w:r&amp;gt;&amp;lt;w:t&amp;gt;metes and bounds;&amp;lt;/w:t&amp;gt;&amp;lt;/w:r&amp;gt;&amp;lt;w:bookmarkEnd w:id="239" /&amp;gt;&amp;lt;w:bookmarkEnd w:id="240" /&amp;gt;&amp;lt;/w:p&amp;gt;&amp;lt;w:p w:rsidR="00C37E5D" w:rsidRDefault="00C37E5D" w:rsidP="00C37E5D"&amp;gt;&amp;lt;w:pPr&amp;gt;&amp;lt;w:ind w:left="1080" /&amp;gt;&amp;lt;/w:pPr&amp;gt;&amp;lt;w:bookmarkStart w:id="241" w:name="_STATUTE_SP__13427001_07b1_4dc2_b46f_464" /&amp;gt;&amp;lt;w:bookmarkStart w:id="242" w:name="_PAR__2_71d7e23b_06b3_4865_8e4c_ef14175d" /&amp;gt;&amp;lt;w:bookmarkStart w:id="243" w:name="_LINE__3_31465b61_1a95_4db4_ace8_1e12e40" /&amp;gt;&amp;lt;w:bookmarkEnd w:id="234" /&amp;gt;&amp;lt;w:bookmarkEnd w:id="236" /&amp;gt;&amp;lt;w:r&amp;gt;&amp;lt;w:t&amp;gt;(&amp;lt;/w:t&amp;gt;&amp;lt;/w:r&amp;gt;&amp;lt;w:bookmarkStart w:id="244" w:name="_STATUTE_NUMBER__e4ff254b_1aa4_4ba1_8381" /&amp;gt;&amp;lt;w:r&amp;gt;&amp;lt;w:t&amp;gt;2&amp;lt;/w:t&amp;gt;&amp;lt;/w:r&amp;gt;&amp;lt;w:bookmarkEnd w:id="244" /&amp;gt;&amp;lt;w:r&amp;gt;&amp;lt;w:t xml:space="preserve"&amp;gt;)  &amp;lt;/w:t&amp;gt;&amp;lt;/w:r&amp;gt;&amp;lt;w:bookmarkStart w:id="245" w:name="_STATUTE_CONTENT__5ba78707_b7c4_451a_bad" /&amp;gt;&amp;lt;w:r&amp;gt;&amp;lt;w:t xml:space="preserve"&amp;gt;Characterizing the physical and ecological impact of the lease expansion on &amp;lt;/w:t&amp;gt;&amp;lt;/w:r&amp;gt;&amp;lt;w:bookmarkStart w:id="246" w:name="_LINE__4_e1decdcd_2a23_4a31_97a3_18f1bd6" /&amp;gt;&amp;lt;w:bookmarkEnd w:id="243" /&amp;gt;&amp;lt;w:r&amp;gt;&amp;lt;w:t xml:space="preserve"&amp;gt;existing uses of the site and any adverse effects on existing uses of the area, as &amp;lt;/w:t&amp;gt;&amp;lt;/w:r&amp;gt;&amp;lt;w:bookmarkStart w:id="247" w:name="_LINE__5_137a9e2e_3df8_4438_84b9_aff3d4e" /&amp;gt;&amp;lt;w:bookmarkEnd w:id="246" /&amp;gt;&amp;lt;w:r&amp;gt;&amp;lt;w:t&amp;gt;defined by rules adopted by the commissioner;&amp;lt;/w:t&amp;gt;&amp;lt;/w:r&amp;gt;&amp;lt;w:bookmarkEnd w:id="245" /&amp;gt;&amp;lt;w:bookmarkEnd w:id="247" /&amp;gt;&amp;lt;/w:p&amp;gt;&amp;lt;w:p w:rsidR="00C37E5D" w:rsidRDefault="00C37E5D" w:rsidP="00C37E5D"&amp;gt;&amp;lt;w:pPr&amp;gt;&amp;lt;w:ind w:left="1080" /&amp;gt;&amp;lt;/w:pPr&amp;gt;&amp;lt;w:bookmarkStart w:id="248" w:name="_STATUTE_SP__b80c8280_cba0_4f55_a1c3_087" /&amp;gt;&amp;lt;w:bookmarkStart w:id="249" w:name="_PAR__3_6b5a4700_93d9_4493_be53_e4e04c36" /&amp;gt;&amp;lt;w:bookmarkStart w:id="250" w:name="_LINE__6_b1c377cb_7fae_4967_9e49_ac40a27" /&amp;gt;&amp;lt;w:bookmarkEnd w:id="241" /&amp;gt;&amp;lt;w:bookmarkEnd w:id="242" /&amp;gt;&amp;lt;w:r&amp;gt;&amp;lt;w:t&amp;gt;(&amp;lt;/w:t&amp;gt;&amp;lt;/w:r&amp;gt;&amp;lt;w:bookmarkStart w:id="251" w:name="_STATUTE_NUMBER__23d536b6_7623_4739_8929" /&amp;gt;&amp;lt;w:r&amp;gt;&amp;lt;w:t&amp;gt;3&amp;lt;/w:t&amp;gt;&amp;lt;/w:r&amp;gt;&amp;lt;w:bookmarkEnd w:id="251" /&amp;gt;&amp;lt;w:r&amp;gt;&amp;lt;w:t xml:space="preserve"&amp;gt;)  &amp;lt;/w:t&amp;gt;&amp;lt;/w:r&amp;gt;&amp;lt;w:bookmarkStart w:id="252" w:name="_STATUTE_CONTENT__fde91c87_9535_453a_937" /&amp;gt;&amp;lt;w:r&amp;gt;&amp;lt;w:t xml:space="preserve"&amp;gt;Including the written permission of every riparian owner whose land to the &amp;lt;/w:t&amp;gt;&amp;lt;/w:r&amp;gt;&amp;lt;w:bookmarkStart w:id="253" w:name="_LINE__7_e78fa489_76e4_4a9d_95da_d71d407" /&amp;gt;&amp;lt;w:bookmarkEnd w:id="250" /&amp;gt;&amp;lt;w:r&amp;gt;&amp;lt;w:t&amp;gt;low-water mark will be used;&amp;lt;/w:t&amp;gt;&amp;lt;/w:r&amp;gt;&amp;lt;w:bookmarkEnd w:id="252" /&amp;gt;&amp;lt;w:bookmarkEnd w:id="253" /&amp;gt;&amp;lt;/w:p&amp;gt;&amp;lt;w:p w:rsidR="00C37E5D" w:rsidRDefault="00C37E5D" w:rsidP="00C37E5D"&amp;gt;&amp;lt;w:pPr&amp;gt;&amp;lt;w:ind w:left="1080" /&amp;gt;&amp;lt;/w:pPr&amp;gt;&amp;lt;w:bookmarkStart w:id="254" w:name="_STATUTE_SP__c32b32f0_59c8_4d9e_b184_321" /&amp;gt;&amp;lt;w:bookmarkStart w:id="255" w:name="_PAR__4_80a19c03_9612_42ae_816b_1bfb8d1e" /&amp;gt;&amp;lt;w:bookmarkStart w:id="256" w:name="_LINE__8_fe782236_25fd_4015_8aa6_66e1311" /&amp;gt;&amp;lt;w:bookmarkEnd w:id="248" /&amp;gt;&amp;lt;w:bookmarkEnd w:id="249" /&amp;gt;&amp;lt;w:r&amp;gt;&amp;lt;w:t&amp;gt;(&amp;lt;/w:t&amp;gt;&amp;lt;/w:r&amp;gt;&amp;lt;w:bookmarkStart w:id="257" w:name="_STATUTE_NUMBER__d116dc23_2351_41a7_bcc3" /&amp;gt;&amp;lt;w:r&amp;gt;&amp;lt;w:t&amp;gt;4&amp;lt;/w:t&amp;gt;&amp;lt;/w:r&amp;gt;&amp;lt;w:bookmarkEnd w:id="257" /&amp;gt;&amp;lt;w:r&amp;gt;&amp;lt;w:t xml:space="preserve"&amp;gt;)  &amp;lt;/w:t&amp;gt;&amp;lt;/w:r&amp;gt;&amp;lt;w:bookmarkStart w:id="258" w:name="_STATUTE_CONTENT__5087aa4d_3873_472c_a6b" /&amp;gt;&amp;lt;w:r&amp;gt;&amp;lt;w:t xml:space="preserve"&amp;gt;Including a map of the lease area and its proposed expansion, and its adjoining &amp;lt;/w:t&amp;gt;&amp;lt;/w:r&amp;gt;&amp;lt;w:bookmarkStart w:id="259" w:name="_LINE__9_67d7ece8_0165_4976_bd1e_6929d1b" /&amp;gt;&amp;lt;w:bookmarkEnd w:id="256" /&amp;gt;&amp;lt;w:r&amp;gt;&amp;lt;w:t xml:space="preserve"&amp;gt;waters and shorelands, with the names and addresses of the known riparian owners &amp;lt;/w:t&amp;gt;&amp;lt;/w:r&amp;gt;&amp;lt;w:bookmarkStart w:id="260" w:name="_LINE__10_f661cbf5_1057_4ec9_94d2_266a10" /&amp;gt;&amp;lt;w:bookmarkEnd w:id="259" /&amp;gt;&amp;lt;w:r&amp;gt;&amp;lt;w:t&amp;gt;as listed in the municipal tax records&amp;lt;/w:t&amp;gt;&amp;lt;/w:r&amp;gt;&amp;lt;w:bookmarkStart w:id="261" w:name="_PROCESSED_CHANGE__aad4b10e_3bbb_486a_bc" /&amp;gt;&amp;lt;w:r&amp;gt;&amp;lt;w:t xml:space="preserve"&amp;gt; &amp;lt;/w:t&amp;gt;&amp;lt;/w:r&amp;gt;&amp;lt;w:del w:id="262" w:author="BPS" w:date="2020-11-20T16:20:00Z"&amp;gt;&amp;lt;w:r w:rsidDel="00174BDC"&amp;gt;&amp;lt;w:delText xml:space="preserve"&amp;gt;and documentation showing that the lease &amp;lt;/w:delText&amp;gt;&amp;lt;/w:r&amp;gt;&amp;lt;w:bookmarkStart w:id="263" w:name="_LINE__11_270830de_a161_4a1c_bccd_801bef" /&amp;gt;&amp;lt;w:bookmarkEnd w:id="260" /&amp;gt;&amp;lt;w:r w:rsidDel="00174BDC"&amp;gt;&amp;lt;w:delText xml:space="preserve"&amp;gt;holder has informed each of those riparian owners of the application and the &amp;lt;/w:delText&amp;gt;&amp;lt;/w:r&amp;gt;&amp;lt;w:bookmarkStart w:id="264" w:name="_LINE__12_11ab5771_c4fa_4cf7_8a67_ab593a" /&amp;gt;&amp;lt;w:bookmarkEnd w:id="263" /&amp;gt;&amp;lt;w:r w:rsidDel="00174BDC"&amp;gt;&amp;lt;w:delText&amp;gt;opportunity for comment as provided in paragraph B&amp;lt;/w:delText&amp;gt;&amp;lt;/w:r&amp;gt;&amp;lt;/w:del&amp;gt;&amp;lt;w:bookmarkEnd w:id="261" /&amp;gt;&amp;lt;w:r&amp;gt;&amp;lt;w:t&amp;gt;;&amp;lt;/w:t&amp;gt;&amp;lt;/w:r&amp;gt;&amp;lt;w:bookmarkEnd w:id="258" /&amp;gt;&amp;lt;w:bookmarkEnd w:id="264" /&amp;gt;&amp;lt;/w:p&amp;gt;&amp;lt;w:p w:rsidR="00C37E5D" w:rsidRDefault="00C37E5D" w:rsidP="00C37E5D"&amp;gt;&amp;lt;w:pPr&amp;gt;&amp;lt;w:ind w:left="1080" /&amp;gt;&amp;lt;/w:pPr&amp;gt;&amp;lt;w:bookmarkStart w:id="265" w:name="_STATUTE_SP__d43a5dc3_9ea5_4418_843d_f8a" /&amp;gt;&amp;lt;w:bookmarkStart w:id="266" w:name="_PAR__5_1763c2ed_f01b_4d83_a440_cd749755" /&amp;gt;&amp;lt;w:bookmarkStart w:id="267" w:name="_LINE__13_eec38a03_2408_4fe4_8b22_86c1bb" /&amp;gt;&amp;lt;w:bookmarkEnd w:id="254" /&amp;gt;&amp;lt;w:bookmarkEnd w:id="255" /&amp;gt;&amp;lt;w:r&amp;gt;&amp;lt;w:t&amp;gt;(&amp;lt;/w:t&amp;gt;&amp;lt;/w:r&amp;gt;&amp;lt;w:bookmarkStart w:id="268" w:name="_STATUTE_NUMBER__c8516633_fbf0_41ed_8294" /&amp;gt;&amp;lt;w:r&amp;gt;&amp;lt;w:t&amp;gt;5&amp;lt;/w:t&amp;gt;&amp;lt;/w:r&amp;gt;&amp;lt;w:bookmarkEnd w:id="268" /&amp;gt;&amp;lt;w:r&amp;gt;&amp;lt;w:t xml:space="preserve"&amp;gt;)  &amp;lt;/w:t&amp;gt;&amp;lt;/w:r&amp;gt;&amp;lt;w:bookmarkStart w:id="269" w:name="_STATUTE_CONTENT__6bb30933_c3b1_41fb_836" /&amp;gt;&amp;lt;w:r&amp;gt;&amp;lt;w:t xml:space="preserve"&amp;gt;Including an environmental evaluation of the site upon which the decision to &amp;lt;/w:t&amp;gt;&amp;lt;/w:r&amp;gt;&amp;lt;w:bookmarkStart w:id="270" w:name="_LINE__14_78c9e0da_1869_467b_bcff_b9cfeb" /&amp;gt;&amp;lt;w:bookmarkEnd w:id="267" /&amp;gt;&amp;lt;w:r&amp;gt;&amp;lt;w:t xml:space="preserve"&amp;gt;seek an expansion of the lease was made.  The evaluation must include, but is not &amp;lt;/w:t&amp;gt;&amp;lt;/w:r&amp;gt;&amp;lt;w:bookmarkStart w:id="271" w:name="_LINE__15_cc8c3f54_f2af_481f_872d_7bae0e" /&amp;gt;&amp;lt;w:bookmarkEnd w:id="270" /&amp;gt;&amp;lt;w:r&amp;gt;&amp;lt;w:t xml:space="preserve"&amp;gt;limited to, bottom characteristics, resident flora and fauna and hydrography of the &amp;lt;/w:t&amp;gt;&amp;lt;/w:r&amp;gt;&amp;lt;w:bookmarkStart w:id="272" w:name="_LINE__16_55532965_6ec5_483a_9eef_4b7fdc" /&amp;gt;&amp;lt;w:bookmarkEnd w:id="271" /&amp;gt;&amp;lt;w:r&amp;gt;&amp;lt;w:t&amp;gt;site if appropriate for the proposed lease; and&amp;lt;/w:t&amp;gt;&amp;lt;/w:r&amp;gt;&amp;lt;w:bookmarkEnd w:id="269" /&amp;gt;&amp;lt;w:bookmarkEnd w:id="272" /&amp;gt;&amp;lt;/w:p&amp;gt;&amp;lt;w:p w:rsidR="00C37E5D" w:rsidRDefault="00C37E5D" w:rsidP="00C37E5D"&amp;gt;&amp;lt;w:pPr&amp;gt;&amp;lt;w:ind w:left="1080" /&amp;gt;&amp;lt;/w:pPr&amp;gt;&amp;lt;w:bookmarkStart w:id="273" w:name="_STATUTE_SP__41cb75f7_86f1_4856_89e7_b28" /&amp;gt;&amp;lt;w:bookmarkStart w:id="274" w:name="_PAR__6_a1b369e1_287d_4ba6_9314_8adb0795" /&amp;gt;&amp;lt;w:bookmarkStart w:id="275" w:name="_LINE__17_58853488_eb77_47e0_87d9_89e6b0" /&amp;gt;&amp;lt;w:bookmarkEnd w:id="265" /&amp;gt;&amp;lt;w:bookmarkEnd w:id="266" /&amp;gt;&amp;lt;w:r&amp;gt;&amp;lt;w:t&amp;gt;(&amp;lt;/w:t&amp;gt;&amp;lt;/w:r&amp;gt;&amp;lt;w:bookmarkStart w:id="276" w:name="_STATUTE_NUMBER__2ad7ebfa_0b67_4222_8347" /&amp;gt;&amp;lt;w:r&amp;gt;&amp;lt;w:t&amp;gt;6&amp;lt;/w:t&amp;gt;&amp;lt;/w:r&amp;gt;&amp;lt;w:bookmarkEnd w:id="276" /&amp;gt;&amp;lt;w:r&amp;gt;&amp;lt;w:t xml:space="preserve"&amp;gt;)  &amp;lt;/w:t&amp;gt;&amp;lt;/w:r&amp;gt;&amp;lt;w:bookmarkStart w:id="277" w:name="_STATUTE_CONTENT__842a22c4_1cd3_4f25_844" /&amp;gt;&amp;lt;w:r&amp;gt;&amp;lt;w:t xml:space="preserve"&amp;gt;Including a nonrefundable application fee of at least $100, but not more than &amp;lt;/w:t&amp;gt;&amp;lt;/w:r&amp;gt;&amp;lt;w:bookmarkStart w:id="278" w:name="_LINE__18_d2e099e6_459e_48a4_882f_ffdaab" /&amp;gt;&amp;lt;w:bookmarkEnd w:id="275" /&amp;gt;&amp;lt;w:r&amp;gt;&amp;lt;w:t xml:space="preserve"&amp;gt;$2,000, the amount to be set by the commissioner depending on the proposed &amp;lt;/w:t&amp;gt;&amp;lt;/w:r&amp;gt;&amp;lt;w:bookmarkStart w:id="279" w:name="_LINE__19_153ff215_2308_4597_baa9_2cb5ee" /&amp;gt;&amp;lt;w:bookmarkEnd w:id="278" /&amp;gt;&amp;lt;w:r&amp;gt;&amp;lt;w:t xml:space="preserve"&amp;gt;acreage, type of aquaculture proposed and complexity of the expansion &amp;lt;/w:t&amp;gt;&amp;lt;/w:r&amp;gt;&amp;lt;w:bookmarkStart w:id="280" w:name="_LINE__20_461c5a1a_ae33_4446_89cf_bbb338" /&amp;gt;&amp;lt;w:bookmarkEnd w:id="279" /&amp;gt;&amp;lt;w:r&amp;gt;&amp;lt;w:t&amp;gt;application.&amp;lt;/w:t&amp;gt;&amp;lt;/w:r&amp;gt;&amp;lt;w:bookmarkEnd w:id="277" /&amp;gt;&amp;lt;w:bookmarkEnd w:id="280" /&amp;gt;&amp;lt;/w:p&amp;gt;&amp;lt;w:p w:rsidR="00C37E5D" w:rsidRDefault="00C37E5D" w:rsidP="00C37E5D"&amp;gt;&amp;lt;w:pPr&amp;gt;&amp;lt;w:ind w:left="720" /&amp;gt;&amp;lt;/w:pPr&amp;gt;&amp;lt;w:bookmarkStart w:id="281" w:name="_STATUTE_NUMBER__600a85f7_3c98_4951_8055" /&amp;gt;&amp;lt;w:bookmarkStart w:id="282" w:name="_STATUTE_P__629eb8d6_154d_4e02_8d5b_a536" /&amp;gt;&amp;lt;w:bookmarkStart w:id="283" w:name="_PAR__7_402e0046_c20f_40be_b6b2_f5dc7557" /&amp;gt;&amp;lt;w:bookmarkStart w:id="284" w:name="_LINE__21_229a51d6_7359_4e16_8c20_5c51f0" /&amp;gt;&amp;lt;w:bookmarkEnd w:id="229" /&amp;gt;&amp;lt;w:bookmarkEnd w:id="273" /&amp;gt;&amp;lt;w:bookmarkEnd w:id="274" /&amp;gt;&amp;lt;w:r&amp;gt;&amp;lt;w:t&amp;gt;B&amp;lt;/w:t&amp;gt;&amp;lt;/w:r&amp;gt;&amp;lt;w:bookmarkEnd w:id="281" /&amp;gt;&amp;lt;w:r&amp;gt;&amp;lt;w:t xml:space="preserve"&amp;gt;.  &amp;lt;/w:t&amp;gt;&amp;lt;/w:r&amp;gt;&amp;lt;w:bookmarkStart w:id="285" w:name="_STATUTE_CONTENT__8635829c_6e66_4a56_bab" /&amp;gt;&amp;lt;w:r&amp;gt;&amp;lt;w:t xml:space="preserve"&amp;gt;The commissioner shall review the application.  When the commissioner has &amp;lt;/w:t&amp;gt;&amp;lt;/w:r&amp;gt;&amp;lt;w:bookmarkStart w:id="286" w:name="_LINE__22_6fea3c26_7f4a_496f_838f_a99ad0" /&amp;gt;&amp;lt;w:bookmarkEnd w:id="284" /&amp;gt;&amp;lt;w:r&amp;gt;&amp;lt;w:t xml:space="preserve"&amp;gt;determined that the application for the lease expansion is complete, the commissioner &amp;lt;/w:t&amp;gt;&amp;lt;/w:r&amp;gt;&amp;lt;w:bookmarkStart w:id="287" w:name="_LINE__23_302006e7_3cd6_4a5f_b2e5_ca44e7" /&amp;gt;&amp;lt;w:bookmarkEnd w:id="286" /&amp;gt;&amp;lt;w:r&amp;gt;&amp;lt;w:t&amp;gt;shall provide notice&amp;lt;/w:t&amp;gt;&amp;lt;/w:r&amp;gt;&amp;lt;w:bookmarkStart w:id="288" w:name="_PROCESSED_CHANGE__fe6bb8a7_aabe_4377_af" /&amp;gt;&amp;lt;w:r w:rsidRPr="00174BDC"&amp;gt;&amp;lt;w:t xml:space="preserve"&amp;gt; &amp;lt;/w:t&amp;gt;&amp;lt;/w:r&amp;gt;&amp;lt;w:ins w:id="289" w:author="BPS" w:date="2020-11-20T16:20:00Z"&amp;gt;&amp;lt;w:r w:rsidRPr="00174BDC"&amp;gt;&amp;lt;w:t&amp;gt;to the known riparian owners and&amp;lt;/w:t&amp;gt;&amp;lt;/w:r&amp;gt;&amp;lt;/w:ins&amp;gt;&amp;lt;w:bookmarkEnd w:id="288" /&amp;gt;&amp;lt;w:r&amp;gt;&amp;lt;w:t xml:space="preserve"&amp;gt; to the municipal officers of the &amp;lt;/w:t&amp;gt;&amp;lt;/w:r&amp;gt;&amp;lt;w:bookmarkStart w:id="290" w:name="_LINE__24_e0066122_5a7b_49f5_bac1_197a38" /&amp;gt;&amp;lt;w:bookmarkEnd w:id="287" /&amp;gt;&amp;lt;w:r&amp;gt;&amp;lt;w:t xml:space="preserve"&amp;gt;municipality or municipalities in which or adjacent to which the lease expansion is &amp;lt;/w:t&amp;gt;&amp;lt;/w:r&amp;gt;&amp;lt;w:bookmarkStart w:id="291" w:name="_LINE__25_25852c87_4a7a_41e0_b39e_a17a09" /&amp;gt;&amp;lt;w:bookmarkEnd w:id="290" /&amp;gt;&amp;lt;w:r&amp;gt;&amp;lt;w:t xml:space="preserve"&amp;gt;proposed.  The &amp;lt;/w:t&amp;gt;&amp;lt;/w:r&amp;gt;&amp;lt;w:bookmarkStart w:id="292" w:name="_PROCESSED_CHANGE__7dc13e45_72c5_40d6_b1" /&amp;gt;&amp;lt;w:del w:id="293" w:author="BPS" w:date="2020-11-20T16:21:00Z"&amp;gt;&amp;lt;w:r w:rsidDel="00174BDC"&amp;gt;&amp;lt;w:delText&amp;gt;commissioner&amp;lt;/w:delText&amp;gt;&amp;lt;/w:r&amp;gt;&amp;lt;/w:del&amp;gt;&amp;lt;w:r&amp;gt;&amp;lt;w:t xml:space="preserve"&amp;gt; &amp;lt;/w:t&amp;gt;&amp;lt;/w:r&amp;gt;&amp;lt;w:bookmarkStart w:id="294" w:name="_PROCESSED_CHANGE__930736b0_62e3_473a_a3" /&amp;gt;&amp;lt;w:bookmarkEnd w:id="292" /&amp;gt;&amp;lt;w:ins w:id="295" w:author="BPS" w:date="2020-11-20T16:21:00Z"&amp;gt;&amp;lt;w:r&amp;gt;&amp;lt;w:t&amp;gt;applicant&amp;lt;/w:t&amp;gt;&amp;lt;/w:r&amp;gt;&amp;lt;/w:ins&amp;gt;&amp;lt;w:r&amp;gt;&amp;lt;w:t xml:space="preserve"&amp;gt; &amp;lt;/w:t&amp;gt;&amp;lt;/w:r&amp;gt;&amp;lt;w:bookmarkEnd w:id="294" /&amp;gt;&amp;lt;w:r&amp;gt;&amp;lt;w:t xml:space="preserve"&amp;gt;shall publish in a newspaper of general &amp;lt;/w:t&amp;gt;&amp;lt;/w:r&amp;gt;&amp;lt;w:bookmarkStart w:id="296" w:name="_LINE__26_55682908_2f67_497a_b17b_944ab2" /&amp;gt;&amp;lt;w:bookmarkEnd w:id="291" /&amp;gt;&amp;lt;w:r&amp;gt;&amp;lt;w:t xml:space="preserve"&amp;gt;circulation in the municipality or municipalities in which the lease expansion is &amp;lt;/w:t&amp;gt;&amp;lt;/w:r&amp;gt;&amp;lt;w:bookmarkStart w:id="297" w:name="_LINE__27_01f9614f_8e4a_4b62_9b2e_93e953" /&amp;gt;&amp;lt;w:bookmarkEnd w:id="296" /&amp;gt;&amp;lt;w:r&amp;gt;&amp;lt;w:t xml:space="preserve"&amp;gt;proposed a summary of the application and notice of the opportunity to submit &amp;lt;/w:t&amp;gt;&amp;lt;/w:r&amp;gt;&amp;lt;w:bookmarkStart w:id="298" w:name="_LINE__28_304c6e06_2a2c_45bb_8481_b07b56" /&amp;gt;&amp;lt;w:bookmarkEnd w:id="297" /&amp;gt;&amp;lt;w:r&amp;gt;&amp;lt;w:t xml:space="preserve"&amp;gt;comments regarding the proposed lease expansion to the commissioner during a period &amp;lt;/w:t&amp;gt;&amp;lt;/w:r&amp;gt;&amp;lt;w:bookmarkStart w:id="299" w:name="_LINE__29_2570c80a_1ae7_41d9_9619_7d5bb2" /&amp;gt;&amp;lt;w:bookmarkEnd w:id="298" /&amp;gt;&amp;lt;w:r&amp;gt;&amp;lt;w:t&amp;gt;of at least 30 days following the date of publication of the lease expansion summary.&amp;lt;/w:t&amp;gt;&amp;lt;/w:r&amp;gt;&amp;lt;w:bookmarkEnd w:id="285" /&amp;gt;&amp;lt;w:bookmarkEnd w:id="299" /&amp;gt;&amp;lt;/w:p&amp;gt;&amp;lt;w:p w:rsidR="00C37E5D" w:rsidRDefault="00C37E5D" w:rsidP="00C37E5D"&amp;gt;&amp;lt;w:pPr&amp;gt;&amp;lt;w:ind w:left="720" /&amp;gt;&amp;lt;/w:pPr&amp;gt;&amp;lt;w:bookmarkStart w:id="300" w:name="_STATUTE_NUMBER__a848cf0a_08a0_425f_80cf" /&amp;gt;&amp;lt;w:bookmarkStart w:id="301" w:name="_STATUTE_P__aa7e3996_1272_4ded_8077_44c0" /&amp;gt;&amp;lt;w:bookmarkStart w:id="302" w:name="_PAR__8_434a8316_4f0f_4e51_ace5_e97467bb" /&amp;gt;&amp;lt;w:bookmarkStart w:id="303" w:name="_LINE__30_776414ac_8939_43c5_a7af_a6f43b" /&amp;gt;&amp;lt;w:bookmarkEnd w:id="282" /&amp;gt;&amp;lt;w:bookmarkEnd w:id="283" /&amp;gt;&amp;lt;w:r&amp;gt;&amp;lt;w:t&amp;gt;C&amp;lt;/w:t&amp;gt;&amp;lt;/w:r&amp;gt;&amp;lt;w:bookmarkEnd w:id="300" /&amp;gt;&amp;lt;w:r&amp;gt;&amp;lt;w:t xml:space="preserve"&amp;gt;.  &amp;lt;/w:t&amp;gt;&amp;lt;/w:r&amp;gt;&amp;lt;w:bookmarkStart w:id="304" w:name="_STATUTE_CONTENT__c86ca29a_e9f2_40cd_976" /&amp;gt;&amp;lt;w:r&amp;gt;&amp;lt;w:t xml:space="preserve"&amp;gt;The commissioner may conduct an assessment of the proposed lease expansion area &amp;lt;/w:t&amp;gt;&amp;lt;/w:r&amp;gt;&amp;lt;w:bookmarkStart w:id="305" w:name="_LINE__31_ddfbfcc3_854f_4151_941e_159d3e" /&amp;gt;&amp;lt;w:bookmarkEnd w:id="303" /&amp;gt;&amp;lt;w:r&amp;gt;&amp;lt;w:t xml:space="preserve"&amp;gt;to determine possible effects of the lease on commercially and ecologically significant &amp;lt;/w:t&amp;gt;&amp;lt;/w:r&amp;gt;&amp;lt;w:bookmarkStart w:id="306" w:name="_LINE__32_b1493f72_1309_4ca8_b517_815876" /&amp;gt;&amp;lt;w:bookmarkEnd w:id="305" /&amp;gt;&amp;lt;w:r&amp;gt;&amp;lt;w:t&amp;gt;flora and fauna.&amp;lt;/w:t&amp;gt;&amp;lt;/w:r&amp;gt;&amp;lt;w:bookmarkEnd w:id="304" /&amp;gt;&amp;lt;w:bookmarkEnd w:id="306" /&amp;gt;&amp;lt;/w:p&amp;gt;&amp;lt;w:p w:rsidR="00C37E5D" w:rsidRDefault="00C37E5D" w:rsidP="00C37E5D"&amp;gt;&amp;lt;w:pPr&amp;gt;&amp;lt;w:ind w:left="720" /&amp;gt;&amp;lt;/w:pPr&amp;gt;&amp;lt;w:bookmarkStart w:id="307" w:name="_STATUTE_NUMBER__035aec3d_29b4_4568_a9d3" /&amp;gt;&amp;lt;w:bookmarkStart w:id="308" w:name="_STATUTE_P__67c2433a_22f9_4552_8206_1799" /&amp;gt;&amp;lt;w:bookmarkStart w:id="309" w:name="_PAR__9_1e2f2bde_8818_4ca2_8c71_a1546b27" /&amp;gt;&amp;lt;w:bookmarkStart w:id="310" w:name="_LINE__33_91a79a4c_9ece_4085_9da6_b0e048" /&amp;gt;&amp;lt;w:bookmarkEnd w:id="301" /&amp;gt;&amp;lt;w:bookmarkEnd w:id="302" /&amp;gt;&amp;lt;w:r&amp;gt;&amp;lt;w:t&amp;gt;D&amp;lt;/w:t&amp;gt;&amp;lt;/w:r&amp;gt;&amp;lt;w:bookmarkEnd w:id="307" /&amp;gt;&amp;lt;w:r&amp;gt;&amp;lt;w:t xml:space="preserve"&amp;gt;.  &amp;lt;/w:t&amp;gt;&amp;lt;/w:r&amp;gt;&amp;lt;w:bookmarkStart w:id="311" w:name="_STATUTE_CONTENT__74632b92_07cf_4353_b7c" /&amp;gt;&amp;lt;w:r&amp;gt;&amp;lt;w:t xml:space="preserve"&amp;gt;The commissioner shall consider comments received during the period for &amp;lt;/w:t&amp;gt;&amp;lt;/w:r&amp;gt;&amp;lt;w:bookmarkStart w:id="312" w:name="_LINE__34_5f69ed5b_fb09_41a6_bac0_34d58c" /&amp;gt;&amp;lt;w:bookmarkEnd w:id="310" /&amp;gt;&amp;lt;w:r&amp;gt;&amp;lt;w:t&amp;gt;comments set pursuant to paragraph B.&amp;lt;/w:t&amp;gt;&amp;lt;/w:r&amp;gt;&amp;lt;w:bookmarkEnd w:id="311" /&amp;gt;&amp;lt;w:bookmarkEnd w:id="312" /&amp;gt;&amp;lt;/w:p&amp;gt;&amp;lt;w:p w:rsidR="00C37E5D" w:rsidRDefault="00C37E5D" w:rsidP="00C37E5D"&amp;gt;&amp;lt;w:pPr&amp;gt;&amp;lt;w:ind w:left="720" /&amp;gt;&amp;lt;/w:pPr&amp;gt;&amp;lt;w:bookmarkStart w:id="313" w:name="_STATUTE_NUMBER__b14f1618_db17_4fe7_8d05" /&amp;gt;&amp;lt;w:bookmarkStart w:id="314" w:name="_STATUTE_P__bd6f42ba_215a_4d9b_b423_0241" /&amp;gt;&amp;lt;w:bookmarkStart w:id="315" w:name="_PAR__10_0f5af99c_a4a2_4c10_85b3_cd5cf82" /&amp;gt;&amp;lt;w:bookmarkStart w:id="316" w:name="_LINE__35_dd4be32f_0648_4536_b876_975db0" /&amp;gt;&amp;lt;w:bookmarkEnd w:id="308" /&amp;gt;&amp;lt;w:bookmarkEnd w:id="309" /&amp;gt;&amp;lt;w:r&amp;gt;&amp;lt;w:t&amp;gt;E&amp;lt;/w:t&amp;gt;&amp;lt;/w:r&amp;gt;&amp;lt;w:bookmarkEnd w:id="313" /&amp;gt;&amp;lt;w:r&amp;gt;&amp;lt;w:t xml:space="preserve"&amp;gt;.  &amp;lt;/w:t&amp;gt;&amp;lt;/w:r&amp;gt;&amp;lt;w:bookmarkStart w:id="317" w:name="_STATUTE_CONTENT__3921eab3_88e6_4407_9f0" /&amp;gt;&amp;lt;w:r&amp;gt;&amp;lt;w:t xml:space="preserve"&amp;gt;If the commissioner determines that, based upon the application and comments &amp;lt;/w:t&amp;gt;&amp;lt;/w:r&amp;gt;&amp;lt;w:bookmarkStart w:id="318" w:name="_LINE__36_95ca046d_d784_462c_af0b_f422e1" /&amp;gt;&amp;lt;w:bookmarkEnd w:id="316" /&amp;gt;&amp;lt;w:r&amp;gt;&amp;lt;w:t xml:space="preserve"&amp;gt;received, the lease expansion meets the requirements of subsection 7‑A, the &amp;lt;/w:t&amp;gt;&amp;lt;/w:r&amp;gt;&amp;lt;w:bookmarkStart w:id="319" w:name="_LINE__37_61a02dd9_0dd0_4de7_8fd1_eb86e2" /&amp;gt;&amp;lt;w:bookmarkEnd w:id="318" /&amp;gt;&amp;lt;w:r&amp;gt;&amp;lt;w:t&amp;gt;commissioner may approve the request for the lease expansion.&amp;lt;/w:t&amp;gt;&amp;lt;/w:r&amp;gt;&amp;lt;w:bookmarkEnd w:id="317" /&amp;gt;&amp;lt;w:bookmarkEnd w:id="319" /&amp;gt;&amp;lt;/w:p&amp;gt;&amp;lt;w:p w:rsidR="00C37E5D" w:rsidRDefault="00C37E5D" w:rsidP="00C37E5D"&amp;gt;&amp;lt;w:pPr&amp;gt;&amp;lt;w:ind w:left="360" w:firstLine="360" /&amp;gt;&amp;lt;/w:pPr&amp;gt;&amp;lt;w:bookmarkStart w:id="320" w:name="_BILL_SECTION_HEADER__131ad991_3da4_429d" /&amp;gt;&amp;lt;w:bookmarkStart w:id="321" w:name="_BILL_SECTION__62f5b172_9a94_48ae_8450_0" /&amp;gt;&amp;lt;w:bookmarkStart w:id="322" w:name="_PAR__11_2a7c71ee_afdc_418c_869c_b3472dc" /&amp;gt;&amp;lt;w:bookmarkStart w:id="323" w:name="_LINE__38_c330d52e_41b5_412c_99a7_8e8899" /&amp;gt;&amp;lt;w:bookmarkEnd w:id="207" /&amp;gt;&amp;lt;w:bookmarkEnd w:id="213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4" w:name="_BILL_SECTION_NUMBER__a49e6409_c42b_49f9" /&amp;gt;&amp;lt;w:r&amp;gt;&amp;lt;w:rPr&amp;gt;&amp;lt;w:b /&amp;gt;&amp;lt;w:sz w:val="24" /&amp;gt;&amp;lt;/w:rPr&amp;gt;&amp;lt;w:t&amp;gt;8&amp;lt;/w:t&amp;gt;&amp;lt;/w:r&amp;gt;&amp;lt;w:bookmarkEnd w:id="324" /&amp;gt;&amp;lt;w:r&amp;gt;&amp;lt;w:rPr&amp;gt;&amp;lt;w:b /&amp;gt;&amp;lt;w:sz w:val="24" /&amp;gt;&amp;lt;/w:rPr&amp;gt;&amp;lt;w:t&amp;gt;.  12 MRSA §6072, sub-§13,&amp;lt;/w:t&amp;gt;&amp;lt;/w:r&amp;gt;&amp;lt;w:r&amp;gt;&amp;lt;w:t xml:space="preserve"&amp;gt; as amended by PL 2017, c. 159, §5, is further &amp;lt;/w:t&amp;gt;&amp;lt;/w:r&amp;gt;&amp;lt;w:bookmarkStart w:id="325" w:name="_LINE__39_5b848307_ad54_4f1e_b8f9_f833c4" /&amp;gt;&amp;lt;w:bookmarkEnd w:id="323" /&amp;gt;&amp;lt;w:r&amp;gt;&amp;lt;w:t&amp;gt;amended to read:&amp;lt;/w:t&amp;gt;&amp;lt;/w:r&amp;gt;&amp;lt;w:bookmarkEnd w:id="325" /&amp;gt;&amp;lt;/w:p&amp;gt;&amp;lt;w:p w:rsidR="00C37E5D" w:rsidRDefault="00C37E5D" w:rsidP="00C37E5D"&amp;gt;&amp;lt;w:pPr&amp;gt;&amp;lt;w:ind w:left="360" w:firstLine="360" /&amp;gt;&amp;lt;/w:pPr&amp;gt;&amp;lt;w:bookmarkStart w:id="326" w:name="_STATUTE_NUMBER__06650dfe_d51f_4ae6_b60b" /&amp;gt;&amp;lt;w:bookmarkStart w:id="327" w:name="_STATUTE_SS__3b53d1e2_d9e1_4bb8_8a80_720" /&amp;gt;&amp;lt;w:bookmarkStart w:id="328" w:name="_PAR__12_a64955d6_9972_4586_b415_0e006c3" /&amp;gt;&amp;lt;w:bookmarkStart w:id="329" w:name="_LINE__40_5f7d0e8e_d35b_406c_a7a6_ae0943" /&amp;gt;&amp;lt;w:bookmarkEnd w:id="320" /&amp;gt;&amp;lt;w:bookmarkEnd w:id="322" /&amp;gt;&amp;lt;w:r&amp;gt;&amp;lt;w:rPr&amp;gt;&amp;lt;w:b /&amp;gt;&amp;lt;/w:rPr&amp;gt;&amp;lt;w:t&amp;gt;13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0" w:name="_STATUTE_HEADNOTE__361067ef_1dcf_4076_9a" /&amp;gt;&amp;lt;w:bookmarkStart w:id="331" w:name="_PROCESSED_CHANGE__1d499317_9b04_4491_85" /&amp;gt;&amp;lt;w:del w:id="332" w:author="BPS" w:date="2020-11-20T16:24:00Z"&amp;gt;&amp;lt;w:r w:rsidDel="00174BDC"&amp;gt;&amp;lt;w:rPr&amp;gt;&amp;lt;w:b /&amp;gt;&amp;lt;/w:rPr&amp;gt;&amp;lt;w:delText&amp;gt;Regulations&amp;lt;/w:delText&amp;gt;&amp;lt;/w:r&amp;gt;&amp;lt;/w:del&amp;gt;&amp;lt;w:bookmarkStart w:id="333" w:name="_PROCESSED_CHANGE__1b003841_fc23_4244_b8" /&amp;gt;&amp;lt;w:bookmarkEnd w:id="331" /&amp;gt;&amp;lt;w:r&amp;gt;&amp;lt;w:rPr&amp;gt;&amp;lt;w:b /&amp;gt;&amp;lt;/w:rPr&amp;gt;&amp;lt;w:t xml:space="preserve"&amp;gt; &amp;lt;/w:t&amp;gt;&amp;lt;/w:r&amp;gt;&amp;lt;w:ins w:id="334" w:author="BPS" w:date="2020-11-20T16:24:00Z"&amp;gt;&amp;lt;w:r&amp;gt;&amp;lt;w:rPr&amp;gt;&amp;lt;w:b /&amp;gt;&amp;lt;/w:rPr&amp;gt;&amp;lt;w:t&amp;gt;Rules&amp;lt;/w:t&amp;gt;&amp;lt;/w:r&amp;gt;&amp;lt;/w:ins&amp;gt;&amp;lt;w:bookmarkEnd w:id="333" /&amp;gt;&amp;lt;w:r&amp;gt;&amp;lt;w:rPr&amp;gt;&amp;lt;w:b /&amp;gt;&amp;lt;/w:rPr&amp;gt;&amp;lt;w:t&amp;gt;.&amp;lt;/w:t&amp;gt;&amp;lt;/w:r&amp;gt;&amp;lt;w:bookmarkEnd w:id="3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5" w:name="_STATUTE_CONTENT__e0faf066_82a0_41ff_92f" /&amp;gt;&amp;lt;w:r&amp;gt;&amp;lt;w:t xml:space="preserve"&amp;gt;The commissioner may adopt or amend &amp;lt;/w:t&amp;gt;&amp;lt;/w:r&amp;gt;&amp;lt;w:bookmarkStart w:id="336" w:name="_PROCESSED_CHANGE__bed0a12e_9102_440e_ad" /&amp;gt;&amp;lt;w:del w:id="337" w:author="BPS" w:date="2020-11-20T16:24:00Z"&amp;gt;&amp;lt;w:r w:rsidDel="00174BDC"&amp;gt;&amp;lt;w:delText&amp;gt;regulations&amp;lt;/w:delText&amp;gt;&amp;lt;/w:r&amp;gt;&amp;lt;/w:del&amp;gt;&amp;lt;w:bookmarkStart w:id="338" w:name="_PROCESSED_CHANGE__233150e7_9207_4139_8a" /&amp;gt;&amp;lt;w:bookmarkEnd w:id="336" /&amp;gt;&amp;lt;w:r&amp;gt;&amp;lt;w:t xml:space="preserve"&amp;gt; &amp;lt;/w:t&amp;gt;&amp;lt;/w:r&amp;gt;&amp;lt;w:ins w:id="339" w:author="BPS" w:date="2020-11-20T16:24:00Z"&amp;gt;&amp;lt;w:r&amp;gt;&amp;lt;w:t&amp;gt;rules&amp;lt;/w:t&amp;gt;&amp;lt;/w:r&amp;gt;&amp;lt;/w:ins&amp;gt;&amp;lt;w:bookmarkEnd w:id="338" /&amp;gt;&amp;lt;w:r&amp;gt;&amp;lt;w:t&amp;gt;:&amp;lt;/w:t&amp;gt;&amp;lt;/w:r&amp;gt;&amp;lt;w:bookmarkEnd w:id="329" /&amp;gt;&amp;lt;w:bookmarkEnd w:id="335" /&amp;gt;&amp;lt;/w:p&amp;gt;&amp;lt;w:p w:rsidR="00C37E5D" w:rsidRDefault="00C37E5D" w:rsidP="00C37E5D"&amp;gt;&amp;lt;w:pPr&amp;gt;&amp;lt;w:ind w:left="720" /&amp;gt;&amp;lt;/w:pPr&amp;gt;&amp;lt;w:bookmarkStart w:id="340" w:name="_STATUTE_NUMBER__1671f916_5464_4326_b408" /&amp;gt;&amp;lt;w:bookmarkStart w:id="341" w:name="_STATUTE_P__87c0c36a_873f_4b10_9f24_92ed" /&amp;gt;&amp;lt;w:bookmarkStart w:id="342" w:name="_PAR__13_4e88d2a2_5834_4a28_99f9_018a992" /&amp;gt;&amp;lt;w:bookmarkStart w:id="343" w:name="_LINE__41_1237d174_ea10_4489_b4d1_42bd77" /&amp;gt;&amp;lt;w:bookmarkEnd w:id="328" /&amp;gt;&amp;lt;w:r&amp;gt;&amp;lt;w:t&amp;gt;A&amp;lt;/w:t&amp;gt;&amp;lt;/w:r&amp;gt;&amp;lt;w:bookmarkEnd w:id="340" /&amp;gt;&amp;lt;w:r&amp;gt;&amp;lt;w:t xml:space="preserve"&amp;gt;.  &amp;lt;/w:t&amp;gt;&amp;lt;/w:r&amp;gt;&amp;lt;w:bookmarkStart w:id="344" w:name="_STATUTE_CONTENT__58a7e998_dc79_4fa0_8dc" /&amp;gt;&amp;lt;w:r&amp;gt;&amp;lt;w:t&amp;gt;Establishing minimum standards for maintaining leases;&amp;lt;/w:t&amp;gt;&amp;lt;/w:r&amp;gt;&amp;lt;w:bookmarkEnd w:id="343" /&amp;gt;&amp;lt;w:bookmarkEnd w:id="344" /&amp;gt;&amp;lt;/w:p&amp;gt;&amp;lt;w:p w:rsidR="00C37E5D" w:rsidRDefault="00C37E5D" w:rsidP="00C37E5D"&amp;gt;&amp;lt;w:pPr&amp;gt;&amp;lt;w:ind w:left="720" /&amp;gt;&amp;lt;/w:pPr&amp;gt;&amp;lt;w:bookmarkStart w:id="345" w:name="_STATUTE_NUMBER__32eef564_6945_4c97_8943" /&amp;gt;&amp;lt;w:bookmarkStart w:id="346" w:name="_STATUTE_P__5fb6a95f_5bb3_4508_9bb0_09b6" /&amp;gt;&amp;lt;w:bookmarkStart w:id="347" w:name="_PAR__14_25dc7f37_5f4d_4317_8c1e_629a71b" /&amp;gt;&amp;lt;w:bookmarkStart w:id="348" w:name="_LINE__42_1183c803_4343_4a36_af86_33adeb" /&amp;gt;&amp;lt;w:bookmarkEnd w:id="341" /&amp;gt;&amp;lt;w:bookmarkEnd w:id="342" /&amp;gt;&amp;lt;w:r&amp;gt;&amp;lt;w:t&amp;gt;B&amp;lt;/w:t&amp;gt;&amp;lt;/w:r&amp;gt;&amp;lt;w:bookmarkEnd w:id="345" /&amp;gt;&amp;lt;w:r&amp;gt;&amp;lt;w:t xml:space="preserve"&amp;gt;.  &amp;lt;/w:t&amp;gt;&amp;lt;/w:r&amp;gt;&amp;lt;w:bookmarkStart w:id="349" w:name="_STATUTE_CONTENT__2369f8d2_2934_4198_960" /&amp;gt;&amp;lt;w:r&amp;gt;&amp;lt;w:t&amp;gt;For procedures to issue, transfer, review, assign, expand or revoke leases;&amp;lt;/w:t&amp;gt;&amp;lt;/w:r&amp;gt;&amp;lt;w:bookmarkEnd w:id="348" /&amp;gt;&amp;lt;w:bookmarkEnd w:id="349" /&amp;gt;&amp;lt;/w:p&amp;gt;&amp;lt;w:p w:rsidR="00C37E5D" w:rsidRDefault="00C37E5D" w:rsidP="00C37E5D"&amp;gt;&amp;lt;w:pPr&amp;gt;&amp;lt;w:ind w:left="720" /&amp;gt;&amp;lt;/w:pPr&amp;gt;&amp;lt;w:bookmarkStart w:id="350" w:name="_STATUTE_NUMBER__10b8bab2_853b_4fb9_9aa3" /&amp;gt;&amp;lt;w:bookmarkStart w:id="351" w:name="_STATUTE_P__804b48ae_1de4_44e7_9f79_4e25" /&amp;gt;&amp;lt;w:bookmarkStart w:id="352" w:name="_PAGE__4_6f56ca63_8085_4762_94c1_d8e9f5d" /&amp;gt;&amp;lt;w:bookmarkStart w:id="353" w:name="_PAR__1_493583b8_803f_4533_bc5e_cea44fd3" /&amp;gt;&amp;lt;w:bookmarkStart w:id="354" w:name="_LINE__1_66f9b9f9_2680_4ef1_90e2_b22a858" /&amp;gt;&amp;lt;w:bookmarkEnd w:id="235" /&amp;gt;&amp;lt;w:bookmarkEnd w:id="346" /&amp;gt;&amp;lt;w:bookmarkEnd w:id="347" /&amp;gt;&amp;lt;w:r&amp;gt;&amp;lt;w:t&amp;gt;C&amp;lt;/w:t&amp;gt;&amp;lt;/w:r&amp;gt;&amp;lt;w:bookmarkEnd w:id="350" /&amp;gt;&amp;lt;w:r&amp;gt;&amp;lt;w:t xml:space="preserve"&amp;gt;.  &amp;lt;/w:t&amp;gt;&amp;lt;/w:r&amp;gt;&amp;lt;w:bookmarkStart w:id="355" w:name="_STATUTE_CONTENT__2fda1793_bc7a_45e4_b71" /&amp;gt;&amp;lt;w:r&amp;gt;&amp;lt;w:t xml:space="preserve"&amp;gt;For notices and hearings to the extent that those procedures are not established by &amp;lt;/w:t&amp;gt;&amp;lt;/w:r&amp;gt;&amp;lt;w:bookmarkStart w:id="356" w:name="_LINE__2_4912e2ee_2837_48a4_a729_3150df0" /&amp;gt;&amp;lt;w:bookmarkEnd w:id="354" /&amp;gt;&amp;lt;w:r&amp;gt;&amp;lt;w:t xml:space="preserve"&amp;gt;this section or the Maine Administrative Procedure Act, &amp;lt;/w:t&amp;gt;&amp;lt;/w:r&amp;gt;&amp;lt;w:bookmarkStart w:id="357" w:name="_CROSS_REFERENCE__17c4d9dd_8446_42c8_9a2" /&amp;gt;&amp;lt;w:r&amp;gt;&amp;lt;w:t&amp;gt;Title 5, chapter 375&amp;lt;/w:t&amp;gt;&amp;lt;/w:r&amp;gt;&amp;lt;w:bookmarkEnd w:id="357" /&amp;gt;&amp;lt;w:r&amp;gt;&amp;lt;w:t&amp;gt;;&amp;lt;/w:t&amp;gt;&amp;lt;/w:r&amp;gt;&amp;lt;w:bookmarkEnd w:id="355" /&amp;gt;&amp;lt;w:bookmarkEnd w:id="356" /&amp;gt;&amp;lt;/w:p&amp;gt;&amp;lt;w:p w:rsidR="00C37E5D" w:rsidRDefault="00C37E5D" w:rsidP="00C37E5D"&amp;gt;&amp;lt;w:pPr&amp;gt;&amp;lt;w:ind w:left="720" /&amp;gt;&amp;lt;/w:pPr&amp;gt;&amp;lt;w:bookmarkStart w:id="358" w:name="_STATUTE_NUMBER__94e7df98_65c3_414a_a014" /&amp;gt;&amp;lt;w:bookmarkStart w:id="359" w:name="_STATUTE_P__b028f4be_4bc1_4a06_aaa2_9c78" /&amp;gt;&amp;lt;w:bookmarkStart w:id="360" w:name="_PAR__2_d833c09e_aaca_42dd_b2f3_ddd505fc" /&amp;gt;&amp;lt;w:bookmarkStart w:id="361" w:name="_LINE__3_75c73a42_43cb_4d5b_b77a_71677b0" /&amp;gt;&amp;lt;w:bookmarkEnd w:id="351" /&amp;gt;&amp;lt;w:bookmarkEnd w:id="353" /&amp;gt;&amp;lt;w:r&amp;gt;&amp;lt;w:t&amp;gt;D&amp;lt;/w:t&amp;gt;&amp;lt;/w:r&amp;gt;&amp;lt;w:bookmarkEnd w:id="358" /&amp;gt;&amp;lt;w:r&amp;gt;&amp;lt;w:t xml:space="preserve"&amp;gt;.  &amp;lt;/w:t&amp;gt;&amp;lt;/w:r&amp;gt;&amp;lt;w:bookmarkStart w:id="362" w:name="_STATUTE_CONTENT__a47cdfd4_9575_4c8c_be5" /&amp;gt;&amp;lt;w:r&amp;gt;&amp;lt;w:t&amp;gt;For regulating the harvest of wild organisms to be cultured on aquaculture leases;&amp;lt;/w:t&amp;gt;&amp;lt;/w:r&amp;gt;&amp;lt;w:bookmarkEnd w:id="361" /&amp;gt;&amp;lt;w:bookmarkEnd w:id="362" /&amp;gt;&amp;lt;/w:p&amp;gt;&amp;lt;w:p w:rsidR="00C37E5D" w:rsidRDefault="00C37E5D" w:rsidP="00C37E5D"&amp;gt;&amp;lt;w:pPr&amp;gt;&amp;lt;w:ind w:left="720" /&amp;gt;&amp;lt;/w:pPr&amp;gt;&amp;lt;w:bookmarkStart w:id="363" w:name="_STATUTE_NUMBER__a106a151_dc95_45ca_83f7" /&amp;gt;&amp;lt;w:bookmarkStart w:id="364" w:name="_STATUTE_P__cb5ca47f_01ce_46f1_845c_a92c" /&amp;gt;&amp;lt;w:bookmarkStart w:id="365" w:name="_PAR__3_a9ab5c43_f1a6_4f23_a99b_20e09df9" /&amp;gt;&amp;lt;w:bookmarkStart w:id="366" w:name="_LINE__4_690b878a_9be9_41f4_ae68_4a53912" /&amp;gt;&amp;lt;w:bookmarkEnd w:id="359" /&amp;gt;&amp;lt;w:bookmarkEnd w:id="360" /&amp;gt;&amp;lt;w:r&amp;gt;&amp;lt;w:t&amp;gt;E&amp;lt;/w:t&amp;gt;&amp;lt;/w:r&amp;gt;&amp;lt;w:bookmarkEnd w:id="363" /&amp;gt;&amp;lt;w:r&amp;gt;&amp;lt;w:t xml:space="preserve"&amp;gt;.  &amp;lt;/w:t&amp;gt;&amp;lt;/w:r&amp;gt;&amp;lt;w:bookmarkStart w:id="367" w:name="_STATUTE_CONTENT__0e66e8cb_2e6e_470d_b91" /&amp;gt;&amp;lt;w:r&amp;gt;&amp;lt;w:t&amp;gt;For establishing and revaluing fees and rents related to aquaculture;&amp;lt;/w:t&amp;gt;&amp;lt;/w:r&amp;gt;&amp;lt;w:bookmarkEnd w:id="366" /&amp;gt;&amp;lt;w:bookmarkEnd w:id="367" /&amp;gt;&amp;lt;/w:p&amp;gt;&amp;lt;w:p w:rsidR="00C37E5D" w:rsidRDefault="00C37E5D" w:rsidP="00C37E5D"&amp;gt;&amp;lt;w:pPr&amp;gt;&amp;lt;w:ind w:left="720" /&amp;gt;&amp;lt;/w:pPr&amp;gt;&amp;lt;w:bookmarkStart w:id="368" w:name="_STATUTE_NUMBER__a1ea5f11_c686_47a8_a4d4" /&amp;gt;&amp;lt;w:bookmarkStart w:id="369" w:name="_STATUTE_P__75c0cb1c_7b77_4f75_8a3c_9196" /&amp;gt;&amp;lt;w:bookmarkStart w:id="370" w:name="_PAR__4_1ba4ecba_3bc1_48a6_918c_ecc34679" /&amp;gt;&amp;lt;w:bookmarkStart w:id="371" w:name="_LINE__5_ba6d1127_62df_48e2_952e_81ea3bd" /&amp;gt;&amp;lt;w:bookmarkEnd w:id="364" /&amp;gt;&amp;lt;w:bookmarkEnd w:id="365" /&amp;gt;&amp;lt;w:r&amp;gt;&amp;lt;w:t&amp;gt;F&amp;lt;/w:t&amp;gt;&amp;lt;/w:r&amp;gt;&amp;lt;w:bookmarkEnd w:id="368" /&amp;gt;&amp;lt;w:r&amp;gt;&amp;lt;w:t xml:space="preserve"&amp;gt;.  &amp;lt;/w:t&amp;gt;&amp;lt;/w:r&amp;gt;&amp;lt;w:bookmarkStart w:id="372" w:name="_STATUTE_CONTENT__ed7be482_f8e2_4aed_a3b" /&amp;gt;&amp;lt;w:r&amp;gt;&amp;lt;w:t xml:space="preserve"&amp;gt;For defining application requirements, an application review process and decision &amp;lt;/w:t&amp;gt;&amp;lt;/w:r&amp;gt;&amp;lt;w:bookmarkStart w:id="373" w:name="_LINE__6_6eb03030_ffe9_4684_a6ed_a296093" /&amp;gt;&amp;lt;w:bookmarkEnd w:id="371" /&amp;gt;&amp;lt;w:r&amp;gt;&amp;lt;w:t&amp;gt;criteria;&amp;lt;/w:t&amp;gt;&amp;lt;/w:r&amp;gt;&amp;lt;w:bookmarkEnd w:id="372" /&amp;gt;&amp;lt;w:bookmarkEnd w:id="373" /&amp;gt;&amp;lt;/w:p&amp;gt;&amp;lt;w:p w:rsidR="00C37E5D" w:rsidRDefault="00C37E5D" w:rsidP="00C37E5D"&amp;gt;&amp;lt;w:pPr&amp;gt;&amp;lt;w:ind w:left="720" /&amp;gt;&amp;lt;/w:pPr&amp;gt;&amp;lt;w:bookmarkStart w:id="374" w:name="_STATUTE_NUMBER__66a446c5_be6e_4a48_bbba" /&amp;gt;&amp;lt;w:bookmarkStart w:id="375" w:name="_STATUTE_P__ec729ecd_d709_4b0b_b012_0fb7" /&amp;gt;&amp;lt;w:bookmarkStart w:id="376" w:name="_PAR__5_766ad648_62cb_4c6b_b4d4_0b17bb55" /&amp;gt;&amp;lt;w:bookmarkStart w:id="377" w:name="_LINE__7_8623e223_37d8_47a9_9d6f_428d01d" /&amp;gt;&amp;lt;w:bookmarkEnd w:id="369" /&amp;gt;&amp;lt;w:bookmarkEnd w:id="370" /&amp;gt;&amp;lt;w:r&amp;gt;&amp;lt;w:t&amp;gt;G&amp;lt;/w:t&amp;gt;&amp;lt;/w:r&amp;gt;&amp;lt;w:bookmarkEnd w:id="374" /&amp;gt;&amp;lt;w:r&amp;gt;&amp;lt;w:t xml:space="preserve"&amp;gt;.  &amp;lt;/w:t&amp;gt;&amp;lt;/w:r&amp;gt;&amp;lt;w:bookmarkStart w:id="378" w:name="_STATUTE_CONTENT__f190d891_c89b_4548_bf7" /&amp;gt;&amp;lt;w:r&amp;gt;&amp;lt;w:t xml:space="preserve"&amp;gt;For adding or deleting authorization for the holder of an aquaculture lease to grow &amp;lt;/w:t&amp;gt;&amp;lt;/w:r&amp;gt;&amp;lt;w:bookmarkStart w:id="379" w:name="_LINE__8_3509f7cf_dec9_4e30_9465_638f539" /&amp;gt;&amp;lt;w:bookmarkEnd w:id="377" /&amp;gt;&amp;lt;w:r&amp;gt;&amp;lt;w:t xml:space="preserve"&amp;gt;specific species &amp;lt;/w:t&amp;gt;&amp;lt;/w:r&amp;gt;&amp;lt;w:bookmarkStart w:id="380" w:name="_PROCESSED_CHANGE__3c44da61_25be_4479_a2" /&amp;gt;&amp;lt;w:del w:id="381" w:author="BPS" w:date="2020-11-20T16:24:00Z"&amp;gt;&amp;lt;w:r w:rsidDel="00174BDC"&amp;gt;&amp;lt;w:delText&amp;gt;and&amp;lt;/w:delText&amp;gt;&amp;lt;/w:r&amp;gt;&amp;lt;/w:del&amp;gt;&amp;lt;w:r&amp;gt;&amp;lt;w:t xml:space="preserve"&amp;gt; &amp;lt;/w:t&amp;gt;&amp;lt;/w:r&amp;gt;&amp;lt;w:bookmarkStart w:id="382" w:name="_PROCESSED_CHANGE__b381ae9f_4513_424b_b5" /&amp;gt;&amp;lt;w:bookmarkEnd w:id="380" /&amp;gt;&amp;lt;w:ins w:id="383" w:author="BPS" w:date="2020-11-20T16:25:00Z"&amp;gt;&amp;lt;w:r&amp;gt;&amp;lt;w:t&amp;gt;or to&amp;lt;/w:t&amp;gt;&amp;lt;/w:r&amp;gt;&amp;lt;/w:ins&amp;gt;&amp;lt;w:r&amp;gt;&amp;lt;w:t xml:space="preserve"&amp;gt; &amp;lt;/w:t&amp;gt;&amp;lt;/w:r&amp;gt;&amp;lt;w:bookmarkEnd w:id="382" /&amp;gt;&amp;lt;w:r&amp;gt;&amp;lt;w:t&amp;gt;use specific gear on the lease site&amp;lt;/w:t&amp;gt;&amp;lt;/w:r&amp;gt;&amp;lt;w:bookmarkStart w:id="384" w:name="_PROCESSED_CHANGE__c1884ace_e856_4b4b_b1" /&amp;gt;&amp;lt;w:r w:rsidRPr="00174BDC"&amp;gt;&amp;lt;w:t xml:space="preserve"&amp;gt; &amp;lt;/w:t&amp;gt;&amp;lt;/w:r&amp;gt;&amp;lt;w:ins w:id="385" w:author="BPS" w:date="2020-11-20T16:25:00Z"&amp;gt;&amp;lt;w:r w:rsidRPr="00174BDC"&amp;gt;&amp;lt;w:t xml:space="preserve"&amp;gt;and for a modification to &amp;lt;/w:t&amp;gt;&amp;lt;/w:r&amp;gt;&amp;lt;w:bookmarkStart w:id="386" w:name="_LINE__9_8e391895_47e2_4176_ae9b_3b39f34" /&amp;gt;&amp;lt;w:bookmarkEnd w:id="379" /&amp;gt;&amp;lt;w:r w:rsidRPr="00174BDC"&amp;gt;&amp;lt;w:t&amp;gt;operations as a result of a change in species or gear authorization&amp;lt;/w:t&amp;gt;&amp;lt;/w:r&amp;gt;&amp;lt;/w:ins&amp;gt;&amp;lt;w:bookmarkEnd w:id="384" /&amp;gt;&amp;lt;w:r&amp;gt;&amp;lt;w:t xml:space="preserve"&amp;gt;. A change in &amp;lt;/w:t&amp;gt;&amp;lt;/w:r&amp;gt;&amp;lt;w:bookmarkStart w:id="387" w:name="_LINE__10_1ecdd4a3_c680_4f10_9584_e6a110" /&amp;gt;&amp;lt;w:bookmarkEnd w:id="386" /&amp;gt;&amp;lt;w:r&amp;gt;&amp;lt;w:t xml:space="preserve"&amp;gt;authorization &amp;lt;/w:t&amp;gt;&amp;lt;/w:r&amp;gt;&amp;lt;w:bookmarkStart w:id="388" w:name="_PROCESSED_CHANGE__53d95cd0_7ad1_41a2_96" /&amp;gt;&amp;lt;w:ins w:id="389" w:author="BPS" w:date="2020-11-20T16:25:00Z"&amp;gt;&amp;lt;w:r w:rsidRPr="00174BDC"&amp;gt;&amp;lt;w:t&amp;gt;or a resultant modification to operations&amp;lt;/w:t&amp;gt;&amp;lt;/w:r&amp;gt;&amp;lt;/w:ins&amp;gt;&amp;lt;w:r w:rsidRPr="00174BDC"&amp;gt;&amp;lt;w:t xml:space="preserve"&amp;gt; &amp;lt;/w:t&amp;gt;&amp;lt;/w:r&amp;gt;&amp;lt;w:bookmarkEnd w:id="388" /&amp;gt;&amp;lt;w:r&amp;gt;&amp;lt;w:t xml:space="preserve"&amp;gt;is not an adjudicatory &amp;lt;/w:t&amp;gt;&amp;lt;/w:r&amp;gt;&amp;lt;w:bookmarkStart w:id="390" w:name="_LINE__11_132f5fd0_ffc0_48dd_b1c5_083fcd" /&amp;gt;&amp;lt;w:bookmarkEnd w:id="387" /&amp;gt;&amp;lt;w:r&amp;gt;&amp;lt;w:t xml:space="preserve"&amp;gt;proceeding.  &amp;lt;/w:t&amp;gt;&amp;lt;/w:r&amp;gt;&amp;lt;w:bookmarkStart w:id="391" w:name="_PROCESSED_CHANGE__54235560_7c83_4f79_ae" /&amp;gt;&amp;lt;w:ins w:id="392" w:author="BPS" w:date="2020-11-20T16:26:00Z"&amp;gt;&amp;lt;w:r w:rsidRPr="00174BDC"&amp;gt;&amp;lt;w:t xml:space="preserve"&amp;gt;The commissioner shall establish by rule the fee for modifying a lease &amp;lt;/w:t&amp;gt;&amp;lt;/w:r&amp;gt;&amp;lt;w:bookmarkStart w:id="393" w:name="_LINE__12_0e80249c_d6e4_444e_87a8_b04b40" /&amp;gt;&amp;lt;w:bookmarkEnd w:id="390" /&amp;gt;&amp;lt;w:r w:rsidRPr="00174BDC"&amp;gt;&amp;lt;w:t&amp;gt;under this paragraph, which may not exceed $200.&amp;lt;/w:t&amp;gt;&amp;lt;/w:r&amp;gt;&amp;lt;/w:ins&amp;gt;&amp;lt;w:r&amp;gt;&amp;lt;w:t xml:space="preserve"&amp;gt;  &amp;lt;/w:t&amp;gt;&amp;lt;/w:r&amp;gt;&amp;lt;w:bookmarkEnd w:id="391" /&amp;gt;&amp;lt;w:r&amp;gt;&amp;lt;w:t xml:space="preserve"&amp;gt;The &amp;lt;/w:t&amp;gt;&amp;lt;/w:r&amp;gt;&amp;lt;w:bookmarkStart w:id="394" w:name="_PROCESSED_CHANGE__457037dc_01fd_405c_85" /&amp;gt;&amp;lt;w:del w:id="395" w:author="BPS" w:date="2020-11-20T16:26:00Z"&amp;gt;&amp;lt;w:r w:rsidDel="00174BDC"&amp;gt;&amp;lt;w:delText&amp;gt;regulations&amp;lt;/w:delText&amp;gt;&amp;lt;/w:r&amp;gt;&amp;lt;/w:del&amp;gt;&amp;lt;w:r&amp;gt;&amp;lt;w:t xml:space="preserve"&amp;gt; &amp;lt;/w:t&amp;gt;&amp;lt;/w:r&amp;gt;&amp;lt;w:bookmarkStart w:id="396" w:name="_PROCESSED_CHANGE__e3ecea0d_009f_4398_a2" /&amp;gt;&amp;lt;w:bookmarkEnd w:id="394" /&amp;gt;&amp;lt;w:ins w:id="397" w:author="BPS" w:date="2020-11-20T16:26:00Z"&amp;gt;&amp;lt;w:r&amp;gt;&amp;lt;w:t&amp;gt;rules&amp;lt;/w:t&amp;gt;&amp;lt;/w:r&amp;gt;&amp;lt;/w:ins&amp;gt;&amp;lt;w:r&amp;gt;&amp;lt;w:t xml:space="preserve"&amp;gt; &amp;lt;/w:t&amp;gt;&amp;lt;/w:r&amp;gt;&amp;lt;w:bookmarkEnd w:id="396" /&amp;gt;&amp;lt;w:r&amp;gt;&amp;lt;w:t xml:space="preserve"&amp;gt;must provide &amp;lt;/w:t&amp;gt;&amp;lt;/w:r&amp;gt;&amp;lt;w:bookmarkStart w:id="398" w:name="_LINE__13_b18cf975_979d_4f84_b4c9_029500" /&amp;gt;&amp;lt;w:bookmarkEnd w:id="393" /&amp;gt;&amp;lt;w:r&amp;gt;&amp;lt;w:t xml:space="preserve"&amp;gt;for notice of proposed changes in gear authorization to the public, riparian landowners &amp;lt;/w:t&amp;gt;&amp;lt;/w:r&amp;gt;&amp;lt;w:bookmarkStart w:id="399" w:name="_LINE__14_7b2a7723_be93_4f7f_8731_0a3403" /&amp;gt;&amp;lt;w:bookmarkEnd w:id="398" /&amp;gt;&amp;lt;w:r&amp;gt;&amp;lt;w:t xml:space="preserve"&amp;gt;and the municipality in which the lease is located and an opportunity to submit written &amp;lt;/w:t&amp;gt;&amp;lt;/w:r&amp;gt;&amp;lt;w:bookmarkStart w:id="400" w:name="_LINE__15_1cf04416_ce43_402f_8b30_3f94d6" /&amp;gt;&amp;lt;w:bookmarkEnd w:id="399" /&amp;gt;&amp;lt;w:r&amp;gt;&amp;lt;w:t xml:space="preserve"&amp;gt;comments on the proposal.  Authorization to add species or gear must be consistent &amp;lt;/w:t&amp;gt;&amp;lt;/w:r&amp;gt;&amp;lt;w:bookmarkStart w:id="401" w:name="_LINE__16_ccb35321_1682_4445_b742_dca191" /&amp;gt;&amp;lt;w:bookmarkEnd w:id="400" /&amp;gt;&amp;lt;w:r&amp;gt;&amp;lt;w:t xml:space="preserve"&amp;gt;with the findings made under subsection 7‑A when the lease was approved; &amp;lt;/w:t&amp;gt;&amp;lt;/w:r&amp;gt;&amp;lt;w:bookmarkStart w:id="402" w:name="_PROCESSED_CHANGE__fc58ef05_305d_4125_85" /&amp;gt;&amp;lt;w:del w:id="403" w:author="BPS" w:date="2020-11-20T16:26:00Z"&amp;gt;&amp;lt;w:r w:rsidDel="00174BDC"&amp;gt;&amp;lt;w:delText&amp;gt;and&amp;lt;/w:delText&amp;gt;&amp;lt;/w:r&amp;gt;&amp;lt;/w:del&amp;gt;&amp;lt;w:bookmarkEnd w:id="378" /&amp;gt;&amp;lt;w:bookmarkEnd w:id="401" /&amp;gt;&amp;lt;w:bookmarkEnd w:id="402" /&amp;gt;&amp;lt;/w:p&amp;gt;&amp;lt;w:p w:rsidR="00C37E5D" w:rsidRDefault="00C37E5D" w:rsidP="00C37E5D"&amp;gt;&amp;lt;w:pPr&amp;gt;&amp;lt;w:ind w:left="720" /&amp;gt;&amp;lt;/w:pPr&amp;gt;&amp;lt;w:bookmarkStart w:id="404" w:name="_STATUTE_NUMBER__3ba30119_d8df_4b7f_a916" /&amp;gt;&amp;lt;w:bookmarkStart w:id="405" w:name="_STATUTE_P__22959292_8828_402e_b305_1527" /&amp;gt;&amp;lt;w:bookmarkStart w:id="406" w:name="_PAR__6_1c2ba843_34fd_4649_b3f0_25db6ca5" /&amp;gt;&amp;lt;w:bookmarkStart w:id="407" w:name="_LINE__17_886477d6_fba3_4694_a581_d29330" /&amp;gt;&amp;lt;w:bookmarkEnd w:id="375" /&amp;gt;&amp;lt;w:bookmarkEnd w:id="376" /&amp;gt;&amp;lt;w:r&amp;gt;&amp;lt;w:t&amp;gt;H&amp;lt;/w:t&amp;gt;&amp;lt;/w:r&amp;gt;&amp;lt;w:bookmarkEnd w:id="404" /&amp;gt;&amp;lt;w:r&amp;gt;&amp;lt;w:t xml:space="preserve"&amp;gt;.  &amp;lt;/w:t&amp;gt;&amp;lt;/w:r&amp;gt;&amp;lt;w:bookmarkStart w:id="408" w:name="_STATUTE_CONTENT__b40dd718_7b4b_4e70_ac8" /&amp;gt;&amp;lt;w:r&amp;gt;&amp;lt;w:t&amp;gt;For establishing fallowing requirements and procedures&amp;lt;/w:t&amp;gt;&amp;lt;/w:r&amp;gt;&amp;lt;w:bookmarkStart w:id="409" w:name="_PROCESSED_CHANGE__c10844cf_fae3_4903_9e" /&amp;gt;&amp;lt;w:del w:id="410" w:author="BPS" w:date="2020-11-20T16:27:00Z"&amp;gt;&amp;lt;w:r w:rsidDel="00174BDC"&amp;gt;&amp;lt;w:delText&amp;gt;.&amp;lt;/w:delText&amp;gt;&amp;lt;/w:r&amp;gt;&amp;lt;/w:del&amp;gt;&amp;lt;w:bookmarkStart w:id="411" w:name="_PROCESSED_CHANGE__1face67a_59b1_4f81_bd" /&amp;gt;&amp;lt;w:bookmarkEnd w:id="409" /&amp;gt;&amp;lt;w:ins w:id="412" w:author="BPS" w:date="2020-11-20T16:27:00Z"&amp;gt;&amp;lt;w:r&amp;gt;&amp;lt;w:t&amp;gt;;&amp;lt;/w:t&amp;gt;&amp;lt;/w:r&amp;gt;&amp;lt;/w:ins&amp;gt;&amp;lt;w:bookmarkEnd w:id="407" /&amp;gt;&amp;lt;w:bookmarkEnd w:id="408" /&amp;gt;&amp;lt;w:bookmarkEnd w:id="411" /&amp;gt;&amp;lt;/w:p&amp;gt;&amp;lt;w:p w:rsidR="00C37E5D" w:rsidRDefault="00C37E5D" w:rsidP="00C37E5D"&amp;gt;&amp;lt;w:pPr&amp;gt;&amp;lt;w:ind w:left="720" /&amp;gt;&amp;lt;w:rPr&amp;gt;&amp;lt;w:ins w:id="413" w:author="BPS" w:date="2020-11-20T16:28:00Z" /&amp;gt;&amp;lt;/w:rPr&amp;gt;&amp;lt;/w:pPr&amp;gt;&amp;lt;w:bookmarkStart w:id="414" w:name="_STATUTE_NUMBER__e47a6d00_1e08_4abb_8da6" /&amp;gt;&amp;lt;w:bookmarkStart w:id="415" w:name="_STATUTE_P__6cd3c55e_b600_4ea5_b551_0be3" /&amp;gt;&amp;lt;w:bookmarkStart w:id="416" w:name="_PAR__7_7339c0f6_4ae8_4750_b10e_3f347cc6" /&amp;gt;&amp;lt;w:bookmarkStart w:id="417" w:name="_LINE__18_8c699e8d_23d2_4d1f_87c7_a0c83d" /&amp;gt;&amp;lt;w:bookmarkStart w:id="418" w:name="_PROCESSED_CHANGE__d76a4af3_3b35_4937_8b" /&amp;gt;&amp;lt;w:bookmarkEnd w:id="405" /&amp;gt;&amp;lt;w:bookmarkEnd w:id="406" /&amp;gt;&amp;lt;w:ins w:id="419" w:author="BPS" w:date="2020-11-20T16:28:00Z"&amp;gt;&amp;lt;w:r&amp;gt;&amp;lt;w:t&amp;gt;I&amp;lt;/w:t&amp;gt;&amp;lt;/w:r&amp;gt;&amp;lt;w:bookmarkEnd w:id="414" /&amp;gt;&amp;lt;w:r&amp;gt;&amp;lt;w:t xml:space="preserve"&amp;gt;.  &amp;lt;/w:t&amp;gt;&amp;lt;/w:r&amp;gt;&amp;lt;w:bookmarkStart w:id="420" w:name="_STATUTE_CONTENT__fdb9e53a_4c90_47f5_b30" /&amp;gt;&amp;lt;w:r w:rsidRPr="00174BDC"&amp;gt;&amp;lt;w:t xml:space="preserve"&amp;gt;For establishing fees for services provided by the department to a lease holder if the &amp;lt;/w:t&amp;gt;&amp;lt;/w:r&amp;gt;&amp;lt;w:bookmarkStart w:id="421" w:name="_LINE__19_408cab43_a2f8_4fcf_be2a_745ba2" /&amp;gt;&amp;lt;w:bookmarkEnd w:id="417" /&amp;gt;&amp;lt;w:r w:rsidRPr="00174BDC"&amp;gt;&amp;lt;w:t xml:space="preserve"&amp;gt;lease holder requests testing or location-specific studies to ensure the lease holder's &amp;lt;/w:t&amp;gt;&amp;lt;/w:r&amp;gt;&amp;lt;w:bookmarkStart w:id="422" w:name="_LINE__20_0d293960_24b7_40eb_9e59_4114bd" /&amp;gt;&amp;lt;w:bookmarkEnd w:id="421" /&amp;gt;&amp;lt;w:r w:rsidRPr="00174BDC"&amp;gt;&amp;lt;w:t xml:space="preserve"&amp;gt;products are safe for human consumption. Fees collected pursuant to this paragraph &amp;lt;/w:t&amp;gt;&amp;lt;/w:r&amp;gt;&amp;lt;w:bookmarkStart w:id="423" w:name="_LINE__21_4bd4025e_0e97_4e63_b935_8abf8c" /&amp;gt;&amp;lt;w:bookmarkEnd w:id="422" /&amp;gt;&amp;lt;w:r w:rsidRPr="00174BDC"&amp;gt;&amp;lt;w:t&amp;gt;must be deposited into the Shellfish Fund under section 6651; and&amp;lt;/w:t&amp;gt;&amp;lt;/w:r&amp;gt;&amp;lt;w:bookmarkEnd w:id="423" /&amp;gt;&amp;lt;/w:ins&amp;gt;&amp;lt;/w:p&amp;gt;&amp;lt;w:p w:rsidR="00C37E5D" w:rsidRDefault="00C37E5D" w:rsidP="00C37E5D"&amp;gt;&amp;lt;w:pPr&amp;gt;&amp;lt;w:ind w:left="720" /&amp;gt;&amp;lt;w:rPr&amp;gt;&amp;lt;w:ins w:id="424" w:author="BPS" w:date="2020-11-20T16:28:00Z" /&amp;gt;&amp;lt;/w:rPr&amp;gt;&amp;lt;/w:pPr&amp;gt;&amp;lt;w:bookmarkStart w:id="425" w:name="_STATUTE_NUMBER__cd05e151_f395_4b46_b5d2" /&amp;gt;&amp;lt;w:bookmarkStart w:id="426" w:name="_STATUTE_P__e5e3d8bf_4831_47c0_946a_a24b" /&amp;gt;&amp;lt;w:bookmarkStart w:id="427" w:name="_PAR__8_a5ad3408_d8f9_4033_a680_d1a0b10d" /&amp;gt;&amp;lt;w:bookmarkStart w:id="428" w:name="_LINE__22_684f88de_cdf1_4016_848e_83126c" /&amp;gt;&amp;lt;w:bookmarkEnd w:id="415" /&amp;gt;&amp;lt;w:bookmarkEnd w:id="416" /&amp;gt;&amp;lt;w:bookmarkEnd w:id="420" /&amp;gt;&amp;lt;w:ins w:id="429" w:author="BPS" w:date="2020-11-20T16:28:00Z"&amp;gt;&amp;lt;w:r&amp;gt;&amp;lt;w:t&amp;gt;J&amp;lt;/w:t&amp;gt;&amp;lt;/w:r&amp;gt;&amp;lt;w:bookmarkEnd w:id="425" /&amp;gt;&amp;lt;w:r&amp;gt;&amp;lt;w:t xml:space="preserve"&amp;gt;.  &amp;lt;/w:t&amp;gt;&amp;lt;/w:r&amp;gt;&amp;lt;w:bookmarkStart w:id="430" w:name="_STATUTE_CONTENT__36de2457_6f92_4347_b48" /&amp;gt;&amp;lt;w:r w:rsidRPr="00174BDC"&amp;gt;&amp;lt;w:t&amp;gt;For defining seed size or seed management and harvest seasons.&amp;lt;/w:t&amp;gt;&amp;lt;/w:r&amp;gt;&amp;lt;w:bookmarkEnd w:id="428" /&amp;gt;&amp;lt;/w:ins&amp;gt;&amp;lt;/w:p&amp;gt;&amp;lt;w:p w:rsidR="00C37E5D" w:rsidRDefault="00C37E5D" w:rsidP="00C37E5D"&amp;gt;&amp;lt;w:pPr&amp;gt;&amp;lt;w:ind w:left="360" /&amp;gt;&amp;lt;/w:pPr&amp;gt;&amp;lt;w:bookmarkStart w:id="431" w:name="_STATUTE_P__6fb977bd_b70a_4ff9_8fb6_a59a" /&amp;gt;&amp;lt;w:bookmarkStart w:id="432" w:name="_STATUTE_CONTENT__f4e08f15_95bf_4374_bdb" /&amp;gt;&amp;lt;w:bookmarkStart w:id="433" w:name="_PAR__9_a4273d5d_4abd_4e81_a0dc_e608b0b6" /&amp;gt;&amp;lt;w:bookmarkStart w:id="434" w:name="_LINE__23_44a69547_ad21_4148_ba94_5409d8" /&amp;gt;&amp;lt;w:bookmarkEnd w:id="426" /&amp;gt;&amp;lt;w:bookmarkEnd w:id="427" /&amp;gt;&amp;lt;w:bookmarkEnd w:id="430" /&amp;gt;&amp;lt;w:ins w:id="435" w:author="BPS" w:date="2020-11-20T16:29:00Z"&amp;gt;&amp;lt;w:r w:rsidRPr="00174BDC"&amp;gt;&amp;lt;w:t xml:space="preserve"&amp;gt;Rules adopted pursuant to this subsection are routine technical rules as defined in Title 5, &amp;lt;/w:t&amp;gt;&amp;lt;/w:r&amp;gt;&amp;lt;w:bookmarkStart w:id="436" w:name="_LINE__24_380a90eb_e9ec_449b_ad5d_711056" /&amp;gt;&amp;lt;w:bookmarkEnd w:id="434" /&amp;gt;&amp;lt;w:r w:rsidRPr="00174BDC"&amp;gt;&amp;lt;w:t&amp;gt;chapter 375, subchapter 2-A.&amp;lt;/w:t&amp;gt;&amp;lt;/w:r&amp;gt;&amp;lt;/w:ins&amp;gt;&amp;lt;w:bookmarkEnd w:id="436" /&amp;gt;&amp;lt;/w:p&amp;gt;&amp;lt;w:p w:rsidR="00C37E5D" w:rsidRDefault="00C37E5D" w:rsidP="00C37E5D"&amp;gt;&amp;lt;w:pPr&amp;gt;&amp;lt;w:ind w:left="360" w:firstLine="360" /&amp;gt;&amp;lt;/w:pPr&amp;gt;&amp;lt;w:bookmarkStart w:id="437" w:name="_BILL_SECTION_HEADER__61225e83_5b02_4d6d" /&amp;gt;&amp;lt;w:bookmarkStart w:id="438" w:name="_BILL_SECTION__743b6772_57b8_407b_ba21_d" /&amp;gt;&amp;lt;w:bookmarkStart w:id="439" w:name="_PAR__10_84d2875f_4833_42a1_aeab_f715482" /&amp;gt;&amp;lt;w:bookmarkStart w:id="440" w:name="_LINE__25_db586dc2_3f35_4db7_9934_330575" /&amp;gt;&amp;lt;w:bookmarkEnd w:id="321" /&amp;gt;&amp;lt;w:bookmarkEnd w:id="327" /&amp;gt;&amp;lt;w:bookmarkEnd w:id="418" /&amp;gt;&amp;lt;w:bookmarkEnd w:id="431" /&amp;gt;&amp;lt;w:bookmarkEnd w:id="432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41" w:name="_BILL_SECTION_NUMBER__7fb19edd_1147_4777" /&amp;gt;&amp;lt;w:r&amp;gt;&amp;lt;w:rPr&amp;gt;&amp;lt;w:b /&amp;gt;&amp;lt;w:sz w:val="24" /&amp;gt;&amp;lt;/w:rPr&amp;gt;&amp;lt;w:t&amp;gt;9&amp;lt;/w:t&amp;gt;&amp;lt;/w:r&amp;gt;&amp;lt;w:bookmarkEnd w:id="441" /&amp;gt;&amp;lt;w:r&amp;gt;&amp;lt;w:rPr&amp;gt;&amp;lt;w:b /&amp;gt;&amp;lt;w:sz w:val="24" /&amp;gt;&amp;lt;/w:rPr&amp;gt;&amp;lt;w:t&amp;gt;.  12 MRSA §6072, sub-§15,&amp;lt;/w:t&amp;gt;&amp;lt;/w:r&amp;gt;&amp;lt;w:r&amp;gt;&amp;lt;w:t xml:space="preserve"&amp;gt; as enacted by PL 1987, c. 453, §1, is repealed.&amp;lt;/w:t&amp;gt;&amp;lt;/w:r&amp;gt;&amp;lt;w:bookmarkEnd w:id="440" /&amp;gt;&amp;lt;/w:p&amp;gt;&amp;lt;w:p w:rsidR="00C37E5D" w:rsidRDefault="00C37E5D" w:rsidP="00C37E5D"&amp;gt;&amp;lt;w:pPr&amp;gt;&amp;lt;w:ind w:left="360" w:firstLine="360" /&amp;gt;&amp;lt;/w:pPr&amp;gt;&amp;lt;w:bookmarkStart w:id="442" w:name="_BILL_SECTION_HEADER__5409b8d7_0d1f_4849" /&amp;gt;&amp;lt;w:bookmarkStart w:id="443" w:name="_BILL_SECTION__ea939190_d4c6_4442_9ba7_c" /&amp;gt;&amp;lt;w:bookmarkStart w:id="444" w:name="_PAR__11_9dbbb7de_0b84_4d9e_8d70_06e4d7e" /&amp;gt;&amp;lt;w:bookmarkStart w:id="445" w:name="_LINE__26_3af63c58_fcfa_4f76_8d11_08f917" /&amp;gt;&amp;lt;w:bookmarkEnd w:id="437" /&amp;gt;&amp;lt;w:bookmarkEnd w:id="438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46" w:name="_BILL_SECTION_NUMBER__aaaa4789_4345_4c80" /&amp;gt;&amp;lt;w:r&amp;gt;&amp;lt;w:rPr&amp;gt;&amp;lt;w:b /&amp;gt;&amp;lt;w:sz w:val="24" /&amp;gt;&amp;lt;/w:rPr&amp;gt;&amp;lt;w:t&amp;gt;10&amp;lt;/w:t&amp;gt;&amp;lt;/w:r&amp;gt;&amp;lt;w:bookmarkEnd w:id="446" /&amp;gt;&amp;lt;w:r&amp;gt;&amp;lt;w:rPr&amp;gt;&amp;lt;w:b /&amp;gt;&amp;lt;w:sz w:val="24" /&amp;gt;&amp;lt;/w:rPr&amp;gt;&amp;lt;w:t&amp;gt;.  12 MRSA §6072-A, sub-§5,&amp;lt;/w:t&amp;gt;&amp;lt;/w:r&amp;gt;&amp;lt;w:r&amp;gt;&amp;lt;w:t xml:space="preserve"&amp;gt; as amended by PL 2003, c. 247, §10, is &amp;lt;/w:t&amp;gt;&amp;lt;/w:r&amp;gt;&amp;lt;w:bookmarkStart w:id="447" w:name="_LINE__27_8ce2cbc3_d753_4850_8f6c_68873c" /&amp;gt;&amp;lt;w:bookmarkEnd w:id="445" /&amp;gt;&amp;lt;w:r&amp;gt;&amp;lt;w:t&amp;gt;further amended to read:&amp;lt;/w:t&amp;gt;&amp;lt;/w:r&amp;gt;&amp;lt;w:bookmarkEnd w:id="447" /&amp;gt;&amp;lt;/w:p&amp;gt;&amp;lt;w:p w:rsidR="00C37E5D" w:rsidRDefault="00C37E5D" w:rsidP="00C37E5D"&amp;gt;&amp;lt;w:pPr&amp;gt;&amp;lt;w:ind w:left="360" w:firstLine="360" /&amp;gt;&amp;lt;/w:pPr&amp;gt;&amp;lt;w:bookmarkStart w:id="448" w:name="_STATUTE_NUMBER__abbe1015_5dc6_4e47_881d" /&amp;gt;&amp;lt;w:bookmarkStart w:id="449" w:name="_STATUTE_SS__91d1ccf0_2321_4e02_be2b_b66" /&amp;gt;&amp;lt;w:bookmarkStart w:id="450" w:name="_PAR__12_b2ccde48_0276_4c65_bd13_abc9f47" /&amp;gt;&amp;lt;w:bookmarkStart w:id="451" w:name="_LINE__28_c0c0feed_c984_495a_af33_535474" /&amp;gt;&amp;lt;w:bookmarkEnd w:id="442" /&amp;gt;&amp;lt;w:bookmarkEnd w:id="444" /&amp;gt;&amp;lt;w:r&amp;gt;&amp;lt;w:rPr&amp;gt;&amp;lt;w:b /&amp;gt;&amp;lt;/w:rPr&amp;gt;&amp;lt;w:t&amp;gt;5&amp;lt;/w:t&amp;gt;&amp;lt;/w:r&amp;gt;&amp;lt;w:bookmarkEnd w:id="448" /&amp;gt;&amp;lt;w:r&amp;gt;&amp;lt;w:rPr&amp;gt;&amp;lt;w:b /&amp;gt;&amp;lt;/w:rPr&amp;gt;&amp;lt;w:t xml:space="preserve"&amp;gt;.  &amp;lt;/w:t&amp;gt;&amp;lt;/w:r&amp;gt;&amp;lt;w:bookmarkStart w:id="452" w:name="_STATUTE_HEADNOTE__71788e32_556d_4e28_a4" /&amp;gt;&amp;lt;w:r&amp;gt;&amp;lt;w:rPr&amp;gt;&amp;lt;w:b /&amp;gt;&amp;lt;/w:rPr&amp;gt;&amp;lt;w:t&amp;gt;Notice of application.&amp;lt;/w:t&amp;gt;&amp;lt;/w:r&amp;gt;&amp;lt;w:bookmarkEnd w:id="4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3" w:name="_STATUTE_CONTENT__3a75a622_cf3c_47ec_b86" /&amp;gt;&amp;lt;w:r&amp;gt;&amp;lt;w:t xml:space="preserve"&amp;gt;Upon determining that an application is complete, the &amp;lt;/w:t&amp;gt;&amp;lt;/w:r&amp;gt;&amp;lt;w:bookmarkStart w:id="454" w:name="_LINE__29_abd6fc03_7c5c_433c_9628_cf22fb" /&amp;gt;&amp;lt;w:bookmarkEnd w:id="451" /&amp;gt;&amp;lt;w:r&amp;gt;&amp;lt;w:t xml:space="preserve"&amp;gt;commissioner shall provide notice of a limited-purpose lease application to owners of &amp;lt;/w:t&amp;gt;&amp;lt;/w:r&amp;gt;&amp;lt;w:bookmarkStart w:id="455" w:name="_LINE__30_213457fc_d096_4438_adc7_d62d27" /&amp;gt;&amp;lt;w:bookmarkEnd w:id="454" /&amp;gt;&amp;lt;w:r&amp;gt;&amp;lt;w:t xml:space="preserve"&amp;gt;riparian land within 1,000 feet of the proposed location of the lease and to the municipal &amp;lt;/w:t&amp;gt;&amp;lt;/w:r&amp;gt;&amp;lt;w:bookmarkStart w:id="456" w:name="_LINE__31_ea027b6f_5695_4851_94ea_5acb54" /&amp;gt;&amp;lt;w:bookmarkEnd w:id="455" /&amp;gt;&amp;lt;w:r&amp;gt;&amp;lt;w:t xml:space="preserve"&amp;gt;officers of the municipality in which the limited-purpose lease activity would take place.  &amp;lt;/w:t&amp;gt;&amp;lt;/w:r&amp;gt;&amp;lt;w:bookmarkStart w:id="457" w:name="_LINE__32_b05d35c1_be89_4a98_bd90_43deaf" /&amp;gt;&amp;lt;w:bookmarkEnd w:id="456" /&amp;gt;&amp;lt;w:r&amp;gt;&amp;lt;w:t xml:space="preserve"&amp;gt;The applicant shall provide the names and addresses of known riparian landowners within &amp;lt;/w:t&amp;gt;&amp;lt;/w:r&amp;gt;&amp;lt;w:bookmarkStart w:id="458" w:name="_LINE__33_8e18e23d_738e_4eda_90a4_d81fc9" /&amp;gt;&amp;lt;w:bookmarkEnd w:id="457" /&amp;gt;&amp;lt;w:r&amp;gt;&amp;lt;w:t xml:space="preserve"&amp;gt;1,000 feet of the proposed location of the lease.  The names and addresses must be taken &amp;lt;/w:t&amp;gt;&amp;lt;/w:r&amp;gt;&amp;lt;w:bookmarkStart w:id="459" w:name="_LINE__34_8852cb96_515b_42dd_9e66_940dc4" /&amp;gt;&amp;lt;w:bookmarkEnd w:id="458" /&amp;gt;&amp;lt;w:r&amp;gt;&amp;lt;w:t xml:space="preserve"&amp;gt;from the current property tax roster on file at the local municipal office or with the &amp;lt;/w:t&amp;gt;&amp;lt;/w:r&amp;gt;&amp;lt;w:bookmarkStart w:id="460" w:name="_LINE__35_af7d4095_e9dc_4b75_9b18_a71706" /&amp;gt;&amp;lt;w:bookmarkEnd w:id="459" /&amp;gt;&amp;lt;w:r&amp;gt;&amp;lt;w:t xml:space="preserve"&amp;gt;Department of Administrative and Financial Services, Bureau of Revenue Services for an &amp;lt;/w:t&amp;gt;&amp;lt;/w:r&amp;gt;&amp;lt;w:bookmarkStart w:id="461" w:name="_LINE__36_52d8b644_7676_4be2_8286_1e17f7" /&amp;gt;&amp;lt;w:bookmarkEnd w:id="460" /&amp;gt;&amp;lt;w:r&amp;gt;&amp;lt;w:t xml:space="preserve"&amp;gt;unorganized territory.  The commissioner shall publish a summary of the application in a &amp;lt;/w:t&amp;gt;&amp;lt;/w:r&amp;gt;&amp;lt;w:bookmarkStart w:id="462" w:name="_LINE__37_9b438e49_eb48_421f_b2be_ed88d0" /&amp;gt;&amp;lt;w:bookmarkEnd w:id="461" /&amp;gt;&amp;lt;w:r&amp;gt;&amp;lt;w:t xml:space="preserve"&amp;gt;newspaper of general circulation in the area proposed for a limited-purpose lease.  &amp;lt;/w:t&amp;gt;&amp;lt;/w:r&amp;gt;&amp;lt;w:bookmarkStart w:id="463" w:name="_PROCESSED_CHANGE__eee682b3_fc0b_4e03_8a" /&amp;gt;&amp;lt;w:ins w:id="464" w:author="BPS" w:date="2020-12-21T09:49:00Z"&amp;gt;&amp;lt;w:r w:rsidRPr="00A977F7"&amp;gt;&amp;lt;w:t xml:space="preserve"&amp;gt;The &amp;lt;/w:t&amp;gt;&amp;lt;/w:r&amp;gt;&amp;lt;w:bookmarkStart w:id="465" w:name="_LINE__38_2e67d5cd_37c7_48f2_b324_694d7d" /&amp;gt;&amp;lt;w:bookmarkEnd w:id="462" /&amp;gt;&amp;lt;w:r w:rsidRPr="00A977F7"&amp;gt;&amp;lt;w:t xml:space="preserve"&amp;gt;commissioner may require &amp;lt;/w:t&amp;gt;&amp;lt;/w:r&amp;gt;&amp;lt;w:r&amp;gt;&amp;lt;w:t xml:space="preserve"&amp;gt;the &amp;lt;/w:t&amp;gt;&amp;lt;/w:r&amp;gt;&amp;lt;w:r w:rsidRPr="00A977F7"&amp;gt;&amp;lt;w:t xml:space="preserve"&amp;gt;applicant to reimburse the &amp;lt;/w:t&amp;gt;&amp;lt;/w:r&amp;gt;&amp;lt;w:r&amp;gt;&amp;lt;w:t&amp;gt;d&amp;lt;/w:t&amp;gt;&amp;lt;/w:r&amp;gt;&amp;lt;w:r w:rsidRPr="00A977F7"&amp;gt;&amp;lt;w:t xml:space="preserve"&amp;gt;epartment for costs incurred by &amp;lt;/w:t&amp;gt;&amp;lt;/w:r&amp;gt;&amp;lt;w:bookmarkStart w:id="466" w:name="_LINE__39_f70b906d_0027_42d9_a96d_cafef7" /&amp;gt;&amp;lt;w:bookmarkEnd w:id="465" /&amp;gt;&amp;lt;w:r w:rsidRPr="00A977F7"&amp;gt;&amp;lt;w:t xml:space="preserve"&amp;gt;the &amp;lt;/w:t&amp;gt;&amp;lt;/w:r&amp;gt;&amp;lt;w:r&amp;gt;&amp;lt;w:t&amp;gt;d&amp;lt;/w:t&amp;gt;&amp;lt;/w:r&amp;gt;&amp;lt;w:r w:rsidRPr="00A977F7"&amp;gt;&amp;lt;w:t&amp;gt;epartment in providing public notice&amp;lt;/w:t&amp;gt;&amp;lt;/w:r&amp;gt;&amp;lt;w:r&amp;gt;&amp;lt;w:t xml:space="preserve"&amp;gt; under this subsection&amp;lt;/w:t&amp;gt;&amp;lt;/w:r&amp;gt;&amp;lt;w:r w:rsidRPr="00A977F7"&amp;gt;&amp;lt;w:t&amp;gt;.&amp;lt;/w:t&amp;gt;&amp;lt;/w:r&amp;gt;&amp;lt;/w:ins&amp;gt;&amp;lt;w:bookmarkEnd w:id="463" /&amp;gt;&amp;lt;w:r&amp;gt;&amp;lt;w:t xml:space="preserve"&amp;gt;  A person may provide, &amp;lt;/w:t&amp;gt;&amp;lt;/w:r&amp;gt;&amp;lt;w:bookmarkStart w:id="467" w:name="_LINE__40_00aacada_b69b_4960_801b_b3579d" /&amp;gt;&amp;lt;w:bookmarkEnd w:id="466" /&amp;gt;&amp;lt;w:r&amp;gt;&amp;lt;w:t xml:space="preserve"&amp;gt;within 30 days of receipt of notice or within 30 days of publication of a limited-purpose &amp;lt;/w:t&amp;gt;&amp;lt;/w:r&amp;gt;&amp;lt;w:bookmarkStart w:id="468" w:name="_LINE__41_f99d2ca0_93aa_4d47_996c_46a2e7" /&amp;gt;&amp;lt;w:bookmarkEnd w:id="467" /&amp;gt;&amp;lt;w:r&amp;gt;&amp;lt;w:t&amp;gt;lease summary, to the commissioner comments on the proposed limited-purpose lease.&amp;lt;/w:t&amp;gt;&amp;lt;/w:r&amp;gt;&amp;lt;w:bookmarkEnd w:id="453" /&amp;gt;&amp;lt;w:bookmarkEnd w:id="468" /&amp;gt;&amp;lt;/w:p&amp;gt;&amp;lt;w:p w:rsidR="00C37E5D" w:rsidRDefault="00C37E5D" w:rsidP="00C37E5D"&amp;gt;&amp;lt;w:pPr&amp;gt;&amp;lt;w:ind w:left="360" w:firstLine="360" /&amp;gt;&amp;lt;/w:pPr&amp;gt;&amp;lt;w:bookmarkStart w:id="469" w:name="_BILL_SECTION_HEADER__2032d409_d25d_4c5c" /&amp;gt;&amp;lt;w:bookmarkStart w:id="470" w:name="_BILL_SECTION__238fadc4_c76d_4fc8_bef9_2" /&amp;gt;&amp;lt;w:bookmarkStart w:id="471" w:name="_PAR__13_7decdcdf_45da_4011_8b9c_2d70414" /&amp;gt;&amp;lt;w:bookmarkStart w:id="472" w:name="_LINE__42_fd1d7751_7c3d_4ac0_ae42_e5b698" /&amp;gt;&amp;lt;w:bookmarkEnd w:id="443" /&amp;gt;&amp;lt;w:bookmarkEnd w:id="449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73" w:name="_BILL_SECTION_NUMBER__aa57719e_4c42_40ec" /&amp;gt;&amp;lt;w:r&amp;gt;&amp;lt;w:rPr&amp;gt;&amp;lt;w:b /&amp;gt;&amp;lt;w:sz w:val="24" /&amp;gt;&amp;lt;/w:rPr&amp;gt;&amp;lt;w:t&amp;gt;11&amp;lt;/w:t&amp;gt;&amp;lt;/w:r&amp;gt;&amp;lt;w:bookmarkEnd w:id="473" /&amp;gt;&amp;lt;w:r&amp;gt;&amp;lt;w:rPr&amp;gt;&amp;lt;w:b /&amp;gt;&amp;lt;w:sz w:val="24" /&amp;gt;&amp;lt;/w:rPr&amp;gt;&amp;lt;w:t&amp;gt;.  12 MRSA §6072-A, sub-§7,&amp;lt;/w:t&amp;gt;&amp;lt;/w:r&amp;gt;&amp;lt;w:r&amp;gt;&amp;lt;w:t xml:space="preserve"&amp;gt; as amended by PL 2003, c. 247, §11, is &amp;lt;/w:t&amp;gt;&amp;lt;/w:r&amp;gt;&amp;lt;w:bookmarkStart w:id="474" w:name="_LINE__43_888cd8f8_b2e9_4613_9cf8_6814f5" /&amp;gt;&amp;lt;w:bookmarkEnd w:id="472" /&amp;gt;&amp;lt;w:r&amp;gt;&amp;lt;w:t&amp;gt;further amended to read:&amp;lt;/w:t&amp;gt;&amp;lt;/w:r&amp;gt;&amp;lt;w:bookmarkEnd w:id="474" /&amp;gt;&amp;lt;/w:p&amp;gt;&amp;lt;w:p w:rsidR="00C37E5D" w:rsidRDefault="00C37E5D" w:rsidP="00C37E5D"&amp;gt;&amp;lt;w:pPr&amp;gt;&amp;lt;w:ind w:left="360" w:firstLine="360" /&amp;gt;&amp;lt;/w:pPr&amp;gt;&amp;lt;w:bookmarkStart w:id="475" w:name="_STATUTE_NUMBER__e0187085_ed99_4bed_a9b0" /&amp;gt;&amp;lt;w:bookmarkStart w:id="476" w:name="_STATUTE_SS__64cf6b37_52d0_4a04_abb2_70a" /&amp;gt;&amp;lt;w:bookmarkStart w:id="477" w:name="_PAGE__5_ed0c465c_0772_419c_90ed_3576ee9" /&amp;gt;&amp;lt;w:bookmarkStart w:id="478" w:name="_PAR__1_79f26574_3303_44aa_a5db_3f073741" /&amp;gt;&amp;lt;w:bookmarkStart w:id="479" w:name="_LINE__1_c6874d1f_c830_41c0_9ed2_f29fc29" /&amp;gt;&amp;lt;w:bookmarkEnd w:id="352" /&amp;gt;&amp;lt;w:bookmarkEnd w:id="469" /&amp;gt;&amp;lt;w:bookmarkEnd w:id="471" /&amp;gt;&amp;lt;w:r&amp;gt;&amp;lt;w:rPr&amp;gt;&amp;lt;w:b /&amp;gt;&amp;lt;/w:rPr&amp;gt;&amp;lt;w:t&amp;gt;7&amp;lt;/w:t&amp;gt;&amp;lt;/w:r&amp;gt;&amp;lt;w:bookmarkEnd w:id="475" /&amp;gt;&amp;lt;w:r&amp;gt;&amp;lt;w:rPr&amp;gt;&amp;lt;w:b /&amp;gt;&amp;lt;/w:rPr&amp;gt;&amp;lt;w:t xml:space="preserve"&amp;gt;.  &amp;lt;/w:t&amp;gt;&amp;lt;/w:r&amp;gt;&amp;lt;w:bookmarkStart w:id="480" w:name="_STATUTE_HEADNOTE__5c75dc1d_5297_4513_a4" /&amp;gt;&amp;lt;w:r&amp;gt;&amp;lt;w:rPr&amp;gt;&amp;lt;w:b /&amp;gt;&amp;lt;/w:rPr&amp;gt;&amp;lt;w:t&amp;gt;Notice of public hearing.&amp;lt;/w:t&amp;gt;&amp;lt;/w:r&amp;gt;&amp;lt;w:bookmarkEnd w:id="4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1" w:name="_STATUTE_CONTENT__abfce92d_8af6_472d_bde" /&amp;gt;&amp;lt;w:r&amp;gt;&amp;lt;w:t xml:space="preserve"&amp;gt;The commissioner shall provide notice of a public &amp;lt;/w:t&amp;gt;&amp;lt;/w:r&amp;gt;&amp;lt;w:bookmarkStart w:id="482" w:name="_LINE__2_c82ede61_15f0_4a8e_bfe1_193f00c" /&amp;gt;&amp;lt;w:bookmarkEnd w:id="479" /&amp;gt;&amp;lt;w:r&amp;gt;&amp;lt;w:t xml:space="preserve"&amp;gt;hearing to owners of riparian land within 1,000 feet of the proposed location of the lease &amp;lt;/w:t&amp;gt;&amp;lt;/w:r&amp;gt;&amp;lt;w:bookmarkStart w:id="483" w:name="_LINE__3_ad445f63_5064_4dcf_8ea7_43e5f20" /&amp;gt;&amp;lt;w:bookmarkEnd w:id="482" /&amp;gt;&amp;lt;w:r&amp;gt;&amp;lt;w:t xml:space="preserve"&amp;gt;and to the municipal officers of the municipality in which the limited-purpose lease activity &amp;lt;/w:t&amp;gt;&amp;lt;/w:r&amp;gt;&amp;lt;w:bookmarkStart w:id="484" w:name="_LINE__4_61f79229_9274_44ae_9ec0_939e362" /&amp;gt;&amp;lt;w:bookmarkEnd w:id="483" /&amp;gt;&amp;lt;w:r&amp;gt;&amp;lt;w:t xml:space="preserve"&amp;gt;would take place.  The commissioner shall publish notice of a public hearing in a newspaper &amp;lt;/w:t&amp;gt;&amp;lt;/w:r&amp;gt;&amp;lt;w:bookmarkStart w:id="485" w:name="_LINE__5_fae8119d_161d_4bfb_95dc_dff5d77" /&amp;gt;&amp;lt;w:bookmarkEnd w:id="484" /&amp;gt;&amp;lt;w:r&amp;gt;&amp;lt;w:t xml:space="preserve"&amp;gt;of general circulation in the area proposed for a limited-purpose lease at least 30 days &amp;lt;/w:t&amp;gt;&amp;lt;/w:r&amp;gt;&amp;lt;w:bookmarkStart w:id="486" w:name="_LINE__6_3f33ce5c_d561_47c5_8486_45c6c8c" /&amp;gt;&amp;lt;w:bookmarkEnd w:id="485" /&amp;gt;&amp;lt;w:r&amp;gt;&amp;lt;w:t&amp;gt;before the hearing.&amp;lt;/w:t&amp;gt;&amp;lt;/w:r&amp;gt;&amp;lt;w:bookmarkStart w:id="487" w:name="_PROCESSED_CHANGE__2d3ed410_859c_46bc_a8" /&amp;gt;&amp;lt;w:r&amp;gt;&amp;lt;w:t xml:space="preserve"&amp;gt; &amp;lt;/w:t&amp;gt;&amp;lt;/w:r&amp;gt;&amp;lt;w:ins w:id="488" w:author="BPS" w:date="2020-11-23T07:39:00Z"&amp;gt;&amp;lt;w:r w:rsidRPr="00A977F7"&amp;gt;&amp;lt;w:t xml:space="preserve"&amp;gt;The commissioner may require &amp;lt;/w:t&amp;gt;&amp;lt;/w:r&amp;gt;&amp;lt;w:r&amp;gt;&amp;lt;w:t xml:space="preserve"&amp;gt;the &amp;lt;/w:t&amp;gt;&amp;lt;/w:r&amp;gt;&amp;lt;w:r w:rsidRPr="00A977F7"&amp;gt;&amp;lt;w:t xml:space="preserve"&amp;gt;applicant to reimburse the &amp;lt;/w:t&amp;gt;&amp;lt;/w:r&amp;gt;&amp;lt;w:bookmarkStart w:id="489" w:name="_LINE__7_53d45485_f9c2_4b5f_8832_dd8df0d" /&amp;gt;&amp;lt;w:bookmarkEnd w:id="486" /&amp;gt;&amp;lt;w:r&amp;gt;&amp;lt;w:t&amp;gt;d&amp;lt;/w:t&amp;gt;&amp;lt;/w:r&amp;gt;&amp;lt;w:r w:rsidRPr="00A977F7"&amp;gt;&amp;lt;w:t xml:space="preserve"&amp;gt;epartment for costs incurred by the &amp;lt;/w:t&amp;gt;&amp;lt;/w:r&amp;gt;&amp;lt;w:r&amp;gt;&amp;lt;w:t&amp;gt;d&amp;lt;/w:t&amp;gt;&amp;lt;/w:r&amp;gt;&amp;lt;w:r w:rsidRPr="00A977F7"&amp;gt;&amp;lt;w:t&amp;gt;epartment in providing public notice&amp;lt;/w:t&amp;gt;&amp;lt;/w:r&amp;gt;&amp;lt;w:r&amp;gt;&amp;lt;w:t xml:space="preserve"&amp;gt; under this &amp;lt;/w:t&amp;gt;&amp;lt;/w:r&amp;gt;&amp;lt;w:bookmarkStart w:id="490" w:name="_LINE__8_4178cf0b_e626_43b6_afce_a13e6ee" /&amp;gt;&amp;lt;w:bookmarkEnd w:id="489" /&amp;gt;&amp;lt;w:r&amp;gt;&amp;lt;w:t&amp;gt;subsection&amp;lt;/w:t&amp;gt;&amp;lt;/w:r&amp;gt;&amp;lt;w:r w:rsidRPr="00A977F7"&amp;gt;&amp;lt;w:t&amp;gt;.&amp;lt;/w:t&amp;gt;&amp;lt;/w:r&amp;gt;&amp;lt;/w:ins&amp;gt;&amp;lt;w:bookmarkEnd w:id="481" /&amp;gt;&amp;lt;w:bookmarkEnd w:id="487" /&amp;gt;&amp;lt;w:bookmarkEnd w:id="490" /&amp;gt;&amp;lt;/w:p&amp;gt;&amp;lt;w:p w:rsidR="00C37E5D" w:rsidRDefault="00C37E5D" w:rsidP="00C37E5D"&amp;gt;&amp;lt;w:pPr&amp;gt;&amp;lt;w:ind w:left="360" w:firstLine="360" /&amp;gt;&amp;lt;/w:pPr&amp;gt;&amp;lt;w:bookmarkStart w:id="491" w:name="_BILL_SECTION_HEADER__e8ef05bb_2994_4ff1" /&amp;gt;&amp;lt;w:bookmarkStart w:id="492" w:name="_BILL_SECTION__f4e1a11a_5782_4925_9339_3" /&amp;gt;&amp;lt;w:bookmarkStart w:id="493" w:name="_PAR__2_82355d17_275e_4bef_a1cb_4329c7ab" /&amp;gt;&amp;lt;w:bookmarkStart w:id="494" w:name="_LINE__9_d8266177_9605_4c5f_a49b_e2d8d3b" /&amp;gt;&amp;lt;w:bookmarkEnd w:id="470" /&amp;gt;&amp;lt;w:bookmarkEnd w:id="476" /&amp;gt;&amp;lt;w:bookmarkEnd w:id="478" /&amp;gt;&amp;lt;w:r&amp;gt;&amp;lt;w:rPr&amp;gt;&amp;lt;w:b /&amp;gt;&amp;lt;w:sz w:val="24" /&amp;gt;&amp;lt;/w:rPr&amp;gt;&amp;lt;w:t xml:space="preserve"&amp;gt;Sec. &amp;lt;/w:t&amp;gt;&amp;lt;/w:r&amp;gt;&amp;lt;w:bookmarkStart w:id="495" w:name="_BILL_SECTION_NUMBER__bdbb2d58_fc71_4226" /&amp;gt;&amp;lt;w:r&amp;gt;&amp;lt;w:rPr&amp;gt;&amp;lt;w:b /&amp;gt;&amp;lt;w:sz w:val="24" /&amp;gt;&amp;lt;/w:rPr&amp;gt;&amp;lt;w:t&amp;gt;12&amp;lt;/w:t&amp;gt;&amp;lt;/w:r&amp;gt;&amp;lt;w:bookmarkEnd w:id="495" /&amp;gt;&amp;lt;w:r&amp;gt;&amp;lt;w:rPr&amp;gt;&amp;lt;w:b /&amp;gt;&amp;lt;w:sz w:val="24" /&amp;gt;&amp;lt;/w:rPr&amp;gt;&amp;lt;w:t&amp;gt;.  12 MRSA §6072-A, sub-§8,&amp;lt;/w:t&amp;gt;&amp;lt;/w:r&amp;gt;&amp;lt;w:r&amp;gt;&amp;lt;w:t xml:space="preserve"&amp;gt; as amended by PL 2013, c. 509, §4, is further &amp;lt;/w:t&amp;gt;&amp;lt;/w:r&amp;gt;&amp;lt;w:bookmarkStart w:id="496" w:name="_LINE__10_50637eee_0389_4829_a751_e2e1cf" /&amp;gt;&amp;lt;w:bookmarkEnd w:id="494" /&amp;gt;&amp;lt;w:r&amp;gt;&amp;lt;w:t&amp;gt;amended to read:&amp;lt;/w:t&amp;gt;&amp;lt;/w:r&amp;gt;&amp;lt;w:bookmarkEnd w:id="496" /&amp;gt;&amp;lt;/w:p&amp;gt;&amp;lt;w:p w:rsidR="00C37E5D" w:rsidRDefault="00C37E5D" w:rsidP="00C37E5D"&amp;gt;&amp;lt;w:pPr&amp;gt;&amp;lt;w:ind w:left="360" w:firstLine="360" /&amp;gt;&amp;lt;/w:pPr&amp;gt;&amp;lt;w:bookmarkStart w:id="497" w:name="_STATUTE_NUMBER__0c27c877_bc1a_445f_86df" /&amp;gt;&amp;lt;w:bookmarkStart w:id="498" w:name="_STATUTE_SS__9046459c_8df3_4d73_a8d1_d1b" /&amp;gt;&amp;lt;w:bookmarkStart w:id="499" w:name="_PAR__3_c23a5c7f_efc0_48e6_961f_f138511d" /&amp;gt;&amp;lt;w:bookmarkStart w:id="500" w:name="_LINE__11_3537041c_0a54_427b_af64_87855b" /&amp;gt;&amp;lt;w:bookmarkEnd w:id="491" /&amp;gt;&amp;lt;w:bookmarkEnd w:id="493" /&amp;gt;&amp;lt;w:r&amp;gt;&amp;lt;w:rPr&amp;gt;&amp;lt;w:b /&amp;gt;&amp;lt;/w:rPr&amp;gt;&amp;lt;w:t&amp;gt;8&amp;lt;/w:t&amp;gt;&amp;lt;/w:r&amp;gt;&amp;lt;w:bookmarkEnd w:id="497" /&amp;gt;&amp;lt;w:r&amp;gt;&amp;lt;w:rPr&amp;gt;&amp;lt;w:b /&amp;gt;&amp;lt;/w:rPr&amp;gt;&amp;lt;w:t xml:space="preserve"&amp;gt;.  &amp;lt;/w:t&amp;gt;&amp;lt;/w:r&amp;gt;&amp;lt;w:bookmarkStart w:id="501" w:name="_STATUTE_HEADNOTE__17779aae_f48b_44ec_bd" /&amp;gt;&amp;lt;w:r&amp;gt;&amp;lt;w:rPr&amp;gt;&amp;lt;w:b /&amp;gt;&amp;lt;/w:rPr&amp;gt;&amp;lt;w:t&amp;gt;Rules; general and lease application.&amp;lt;/w:t&amp;gt;&amp;lt;/w:r&amp;gt;&amp;lt;w:bookmarkEnd w:id="5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2" w:name="_STATUTE_CONTENT__70895bfa_d80e_4059_853" /&amp;gt;&amp;lt;w:r&amp;gt;&amp;lt;w:t xml:space="preserve"&amp;gt;The commissioner may adopt rules to &amp;lt;/w:t&amp;gt;&amp;lt;/w:r&amp;gt;&amp;lt;w:bookmarkStart w:id="503" w:name="_LINE__12_e60f0e10_86ce_4b08_9968_00ad87" /&amp;gt;&amp;lt;w:bookmarkEnd w:id="500" /&amp;gt;&amp;lt;w:r&amp;gt;&amp;lt;w:t xml:space="preserve"&amp;gt;implement the provisions of this section.  Within 180 days of the effective date of this &amp;lt;/w:t&amp;gt;&amp;lt;/w:r&amp;gt;&amp;lt;w:bookmarkStart w:id="504" w:name="_LINE__13_c586b7fb_63d8_420c_b1d0_f7db27" /&amp;gt;&amp;lt;w:bookmarkEnd w:id="503" /&amp;gt;&amp;lt;w:r&amp;gt;&amp;lt;w:t xml:space="preserve"&amp;gt;section, the commissioner shall adopt rules regarding a limited-purpose lease application.  &amp;lt;/w:t&amp;gt;&amp;lt;/w:r&amp;gt;&amp;lt;w:bookmarkStart w:id="505" w:name="_LINE__14_2647f895_e99d_4421_a60c_bd0d44" /&amp;gt;&amp;lt;w:bookmarkEnd w:id="504" /&amp;gt;&amp;lt;w:r&amp;gt;&amp;lt;w:t xml:space="preserve"&amp;gt;The rules must require an applicant to, at a minimum, meet the requirements of section &amp;lt;/w:t&amp;gt;&amp;lt;/w:r&amp;gt;&amp;lt;w:bookmarkStart w:id="506" w:name="_LINE__15_d57b350b_9c5e_4ef9_b217_96b447" /&amp;gt;&amp;lt;w:bookmarkEnd w:id="505" /&amp;gt;&amp;lt;w:r&amp;gt;&amp;lt;w:t xml:space="preserve"&amp;gt;6072, subsection 2, paragraph E and &amp;lt;/w:t&amp;gt;&amp;lt;/w:r&amp;gt;&amp;lt;w:bookmarkStart w:id="507" w:name="_PROCESSED_CHANGE__af517d7b_8ef5_46bc_bd" /&amp;gt;&amp;lt;w:ins w:id="508" w:author="BPS" w:date="2020-12-21T09:50:00Z"&amp;gt;&amp;lt;w:r&amp;gt;&amp;lt;w:t&amp;gt;section 6072,&amp;lt;/w:t&amp;gt;&amp;lt;/w:r&amp;gt;&amp;lt;/w:ins&amp;gt;&amp;lt;w:r&amp;gt;&amp;lt;w:t xml:space="preserve"&amp;gt; &amp;lt;/w:t&amp;gt;&amp;lt;/w:r&amp;gt;&amp;lt;w:bookmarkEnd w:id="507" /&amp;gt;&amp;lt;w:r&amp;gt;&amp;lt;w:t xml:space="preserve"&amp;gt;subsection 4, paragraphs A, B, C, E, F, &amp;lt;/w:t&amp;gt;&amp;lt;/w:r&amp;gt;&amp;lt;w:bookmarkStart w:id="509" w:name="_LINE__16_2ec11339_bcf5_4a4b_aea7_946e9c" /&amp;gt;&amp;lt;w:bookmarkEnd w:id="506" /&amp;gt;&amp;lt;w:r&amp;gt;&amp;lt;w:t xml:space="preserve"&amp;gt;G and J.  The rules must also require an applicant to provide to the department proof of &amp;lt;/w:t&amp;gt;&amp;lt;/w:r&amp;gt;&amp;lt;w:bookmarkStart w:id="510" w:name="_LINE__17_141bdf8f_965d_41ab_a324_a7cc42" /&amp;gt;&amp;lt;w:bookmarkEnd w:id="509" /&amp;gt;&amp;lt;w:r&amp;gt;&amp;lt;w:t xml:space="preserve"&amp;gt;access to the lease area.  If access will be across riparian land, the applicant shall provide &amp;lt;/w:t&amp;gt;&amp;lt;/w:r&amp;gt;&amp;lt;w:bookmarkStart w:id="511" w:name="_LINE__18_ed42e486_b878_4959_a845_4872b3" /&amp;gt;&amp;lt;w:bookmarkEnd w:id="510" /&amp;gt;&amp;lt;w:r&amp;gt;&amp;lt;w:t xml:space="preserve"&amp;gt;to the department the written permission of every riparian owner whose land will be used &amp;lt;/w:t&amp;gt;&amp;lt;/w:r&amp;gt;&amp;lt;w:bookmarkStart w:id="512" w:name="_LINE__19_5d2b9afa_28a7_4532_9274_17291a" /&amp;gt;&amp;lt;w:bookmarkEnd w:id="511" /&amp;gt;&amp;lt;w:r&amp;gt;&amp;lt;w:t xml:space="preserve"&amp;gt;to access the lease area.  &amp;lt;/w:t&amp;gt;&amp;lt;/w:r&amp;gt;&amp;lt;w:bookmarkStart w:id="513" w:name="_PROCESSED_CHANGE__2ac94e51_08f9_4b08_b6" /&amp;gt;&amp;lt;w:del w:id="514" w:author="BPS" w:date="2020-11-23T07:40:00Z"&amp;gt;&amp;lt;w:r w:rsidDel="00A977F7"&amp;gt;&amp;lt;w:delText xml:space="preserve"&amp;gt;The commissioner may adopt rules to add or delete authorization &amp;lt;/w:delText&amp;gt;&amp;lt;/w:r&amp;gt;&amp;lt;w:bookmarkStart w:id="515" w:name="_LINE__20_32ce9565_c7f1_4370_b255_34cb0e" /&amp;gt;&amp;lt;w:bookmarkEnd w:id="512" /&amp;gt;&amp;lt;w:r w:rsidDel="00A977F7"&amp;gt;&amp;lt;w:delText xml:space="preserve"&amp;gt;for the holder of an aquaculture lease to grow specific species and to use specific gear on &amp;lt;/w:delText&amp;gt;&amp;lt;/w:r&amp;gt;&amp;lt;w:bookmarkStart w:id="516" w:name="_LINE__21_6b1d4cb5_2585_4d62_bcca_487560" /&amp;gt;&amp;lt;w:bookmarkEnd w:id="515" /&amp;gt;&amp;lt;w:r w:rsidDel="00A977F7"&amp;gt;&amp;lt;w:delText xml:space="preserve"&amp;gt;the lease site.  A change in authorization is not an adjudicatory proceeding.  The rules must &amp;lt;/w:delText&amp;gt;&amp;lt;/w:r&amp;gt;&amp;lt;w:bookmarkStart w:id="517" w:name="_LINE__22_6d508dcd_75bd_49f9_a6ba_5205c3" /&amp;gt;&amp;lt;w:bookmarkEnd w:id="516" /&amp;gt;&amp;lt;w:r w:rsidDel="00A977F7"&amp;gt;&amp;lt;w:delText xml:space="preserve"&amp;gt;provide for notice of proposed changes in gear authorization to the public, riparian &amp;lt;/w:delText&amp;gt;&amp;lt;/w:r&amp;gt;&amp;lt;w:bookmarkStart w:id="518" w:name="_LINE__23_c59de20b_4ca1_4258_aafa_d92795" /&amp;gt;&amp;lt;w:bookmarkEnd w:id="517" /&amp;gt;&amp;lt;w:r w:rsidDel="00A977F7"&amp;gt;&amp;lt;w:delText xml:space="preserve"&amp;gt;landowners and the municipality in which the lease is located and an opportunity to submit &amp;lt;/w:delText&amp;gt;&amp;lt;/w:r&amp;gt;&amp;lt;w:bookmarkStart w:id="519" w:name="_LINE__24_16156c5f_6e33_460c_8150_9829c0" /&amp;gt;&amp;lt;w:bookmarkEnd w:id="518" /&amp;gt;&amp;lt;w:r w:rsidDel="00A977F7"&amp;gt;&amp;lt;w:delText xml:space="preserve"&amp;gt;written comments on the proposal.  Authorization to add species or gear must be consistent &amp;lt;/w:delText&amp;gt;&amp;lt;/w:r&amp;gt;&amp;lt;w:bookmarkStart w:id="520" w:name="_LINE__25_d41e6b32_9959_4d5e_b82f_ceb23d" /&amp;gt;&amp;lt;w:bookmarkEnd w:id="519" /&amp;gt;&amp;lt;w:r w:rsidDel="00A977F7"&amp;gt;&amp;lt;w:delText&amp;gt;with the findings made under subsection 13 when the lease was approved.&amp;lt;/w:delText&amp;gt;&amp;lt;/w:r&amp;gt;&amp;lt;/w:del&amp;gt;&amp;lt;w:bookmarkEnd w:id="502" /&amp;gt;&amp;lt;w:bookmarkEnd w:id="513" /&amp;gt;&amp;lt;w:bookmarkEnd w:id="520" /&amp;gt;&amp;lt;/w:p&amp;gt;&amp;lt;w:p w:rsidR="00C37E5D" w:rsidRDefault="00C37E5D" w:rsidP="00C37E5D"&amp;gt;&amp;lt;w:pPr&amp;gt;&amp;lt;w:ind w:left="360" w:firstLine="360" /&amp;gt;&amp;lt;/w:pPr&amp;gt;&amp;lt;w:bookmarkStart w:id="521" w:name="_BILL_SECTION_HEADER__8c310958_9f2b_432f" /&amp;gt;&amp;lt;w:bookmarkStart w:id="522" w:name="_BILL_SECTION__f1b65235_028f_49b7_9fcd_4" /&amp;gt;&amp;lt;w:bookmarkStart w:id="523" w:name="_PAR__4_8a646d72_bc63_40ac_845f_4bffa626" /&amp;gt;&amp;lt;w:bookmarkStart w:id="524" w:name="_LINE__26_3109eb89_65fd_4c11_a609_9bd033" /&amp;gt;&amp;lt;w:bookmarkEnd w:id="492" /&amp;gt;&amp;lt;w:bookmarkEnd w:id="498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25" w:name="_BILL_SECTION_NUMBER__ba798217_64f0_4229" /&amp;gt;&amp;lt;w:r&amp;gt;&amp;lt;w:rPr&amp;gt;&amp;lt;w:b /&amp;gt;&amp;lt;w:sz w:val="24" /&amp;gt;&amp;lt;/w:rPr&amp;gt;&amp;lt;w:t&amp;gt;13&amp;lt;/w:t&amp;gt;&amp;lt;/w:r&amp;gt;&amp;lt;w:bookmarkEnd w:id="525" /&amp;gt;&amp;lt;w:r&amp;gt;&amp;lt;w:rPr&amp;gt;&amp;lt;w:b /&amp;gt;&amp;lt;w:sz w:val="24" /&amp;gt;&amp;lt;/w:rPr&amp;gt;&amp;lt;w:t&amp;gt;.  12 MRSA §6072-C, sub-§2,&amp;lt;/w:t&amp;gt;&amp;lt;/w:r&amp;gt;&amp;lt;w:r&amp;gt;&amp;lt;w:t xml:space="preserve"&amp;gt; as amended by PL 2017, c. 159, §6, is further &amp;lt;/w:t&amp;gt;&amp;lt;/w:r&amp;gt;&amp;lt;w:bookmarkStart w:id="526" w:name="_LINE__27_d9608c55_05aa_4ae7_bf03_32182a" /&amp;gt;&amp;lt;w:bookmarkEnd w:id="524" /&amp;gt;&amp;lt;w:r&amp;gt;&amp;lt;w:t&amp;gt;amended to read:&amp;lt;/w:t&amp;gt;&amp;lt;/w:r&amp;gt;&amp;lt;w:bookmarkEnd w:id="526" /&amp;gt;&amp;lt;/w:p&amp;gt;&amp;lt;w:p w:rsidR="00C37E5D" w:rsidRDefault="00C37E5D" w:rsidP="00C37E5D"&amp;gt;&amp;lt;w:pPr&amp;gt;&amp;lt;w:ind w:left="360" w:firstLine="360" /&amp;gt;&amp;lt;/w:pPr&amp;gt;&amp;lt;w:bookmarkStart w:id="527" w:name="_STATUTE_NUMBER__e5df1376_5441_4f71_a8ca" /&amp;gt;&amp;lt;w:bookmarkStart w:id="528" w:name="_STATUTE_SS__9289ec9d_9259_4122_917e_b22" /&amp;gt;&amp;lt;w:bookmarkStart w:id="529" w:name="_PAR__5_aca9b594_aa9d_4080_9fdb_27ad0f28" /&amp;gt;&amp;lt;w:bookmarkStart w:id="530" w:name="_LINE__28_b996a1bf_45f2_4b7e_b655_b4d8e3" /&amp;gt;&amp;lt;w:bookmarkEnd w:id="521" /&amp;gt;&amp;lt;w:bookmarkEnd w:id="523" /&amp;gt;&amp;lt;w:r&amp;gt;&amp;lt;w:rPr&amp;gt;&amp;lt;w:b /&amp;gt;&amp;lt;/w:rPr&amp;gt;&amp;lt;w:t&amp;gt;2&amp;lt;/w:t&amp;gt;&amp;lt;/w:r&amp;gt;&amp;lt;w:bookmarkEnd w:id="527" /&amp;gt;&amp;lt;w:r&amp;gt;&amp;lt;w:rPr&amp;gt;&amp;lt;w:b /&amp;gt;&amp;lt;/w:rPr&amp;gt;&amp;lt;w:t xml:space="preserve"&amp;gt;.  &amp;lt;/w:t&amp;gt;&amp;lt;/w:r&amp;gt;&amp;lt;w:bookmarkStart w:id="531" w:name="_STATUTE_HEADNOTE__df3a90be_96c8_40eb_86" /&amp;gt;&amp;lt;w:r&amp;gt;&amp;lt;w:rPr&amp;gt;&amp;lt;w:b /&amp;gt;&amp;lt;/w:rPr&amp;gt;&amp;lt;w:t&amp;gt;Licensed activities.&amp;lt;/w:t&amp;gt;&amp;lt;/w:r&amp;gt;&amp;lt;w:bookmarkEnd w:id="5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2" w:name="_STATUTE_CONTENT__968767ae_073c_46f8_925" /&amp;gt;&amp;lt;w:r&amp;gt;&amp;lt;w:t xml:space="preserve"&amp;gt;The holder of a limited-purpose aquaculture license may place &amp;lt;/w:t&amp;gt;&amp;lt;/w:r&amp;gt;&amp;lt;w:bookmarkStart w:id="533" w:name="_LINE__29_bc198b7a_9070_41aa_ab3e_a8fcaa" /&amp;gt;&amp;lt;w:bookmarkEnd w:id="530" /&amp;gt;&amp;lt;w:r&amp;gt;&amp;lt;w:t xml:space="preserve"&amp;gt;marine organisms on the ocean bottom without gear or utilize approved aquaculture gear &amp;lt;/w:t&amp;gt;&amp;lt;/w:r&amp;gt;&amp;lt;w:bookmarkStart w:id="534" w:name="_LINE__30_e19a5d5f_5f00_4dc2_bbdd_7d7159" /&amp;gt;&amp;lt;w:bookmarkEnd w:id="533" /&amp;gt;&amp;lt;w:r&amp;gt;&amp;lt;w:t xml:space="preserve"&amp;gt;in a site in the coastal waters of the State to engage in certain aquaculture activities that &amp;lt;/w:t&amp;gt;&amp;lt;/w:r&amp;gt;&amp;lt;w:bookmarkStart w:id="535" w:name="_LINE__31_ef4921ba_4698_4d7e_a571_850bcb" /&amp;gt;&amp;lt;w:bookmarkEnd w:id="534" /&amp;gt;&amp;lt;w:r&amp;gt;&amp;lt;w:t xml:space="preserve"&amp;gt;meet the criteria established in subsection 2‑A and in rules adopted by the commissioner.  &amp;lt;/w:t&amp;gt;&amp;lt;/w:r&amp;gt;&amp;lt;w:bookmarkStart w:id="536" w:name="_LINE__32_b343cf9e_3609_4d10_857b_5808fb" /&amp;gt;&amp;lt;w:bookmarkEnd w:id="535" /&amp;gt;&amp;lt;w:r&amp;gt;&amp;lt;w:t xml:space="preserve"&amp;gt;The license also authorizes unlicensed individuals to assist the license holder in the licensed &amp;lt;/w:t&amp;gt;&amp;lt;/w:r&amp;gt;&amp;lt;w:bookmarkStart w:id="537" w:name="_LINE__33_73810eaa_20bd_46ec_aa65_02fedf" /&amp;gt;&amp;lt;w:bookmarkEnd w:id="536" /&amp;gt;&amp;lt;w:r&amp;gt;&amp;lt;w:t xml:space="preserve"&amp;gt;activities &amp;lt;/w:t&amp;gt;&amp;lt;/w:r&amp;gt;&amp;lt;w:bookmarkStart w:id="538" w:name="_PROCESSED_CHANGE__f9f85325_544b_409b_b4" /&amp;gt;&amp;lt;w:del w:id="539" w:author="BPS" w:date="2020-11-23T07:41:00Z"&amp;gt;&amp;lt;w:r w:rsidDel="00A977F7"&amp;gt;&amp;lt;w:delText&amp;gt;with the written permission&amp;lt;/w:delText&amp;gt;&amp;lt;/w:r&amp;gt;&amp;lt;/w:del&amp;gt;&amp;lt;w:r&amp;gt;&amp;lt;w:t xml:space="preserve"&amp;gt; &amp;lt;/w:t&amp;gt;&amp;lt;/w:r&amp;gt;&amp;lt;w:bookmarkStart w:id="540" w:name="_PROCESSED_CHANGE__392e9fe2_0fd9_4fcd_b5" /&amp;gt;&amp;lt;w:bookmarkEnd w:id="538" /&amp;gt;&amp;lt;w:ins w:id="541" w:author="BPS" w:date="2020-11-23T07:41:00Z"&amp;gt;&amp;lt;w:r&amp;gt;&amp;lt;w:t&amp;gt;under the direct supervision&amp;lt;/w:t&amp;gt;&amp;lt;/w:r&amp;gt;&amp;lt;/w:ins&amp;gt;&amp;lt;w:r&amp;gt;&amp;lt;w:t xml:space="preserve"&amp;gt; &amp;lt;/w:t&amp;gt;&amp;lt;/w:r&amp;gt;&amp;lt;w:bookmarkEnd w:id="540" /&amp;gt;&amp;lt;w:r&amp;gt;&amp;lt;w:t&amp;gt;of the license holder.&amp;lt;/w:t&amp;gt;&amp;lt;/w:r&amp;gt;&amp;lt;w:bookmarkEnd w:id="532" /&amp;gt;&amp;lt;w:bookmarkEnd w:id="537" /&amp;gt;&amp;lt;/w:p&amp;gt;&amp;lt;w:p w:rsidR="00C37E5D" w:rsidRDefault="00C37E5D" w:rsidP="00C37E5D"&amp;gt;&amp;lt;w:pPr&amp;gt;&amp;lt;w:ind w:left="360" w:firstLine="360" /&amp;gt;&amp;lt;/w:pPr&amp;gt;&amp;lt;w:bookmarkStart w:id="542" w:name="_BILL_SECTION_HEADER__628b201c_ce4e_4ac2" /&amp;gt;&amp;lt;w:bookmarkStart w:id="543" w:name="_BILL_SECTION__bf985a70_4594_4448_b25b_e" /&amp;gt;&amp;lt;w:bookmarkStart w:id="544" w:name="_PAR__6_9cf09350_78c5_475f_bd7c_3d07db76" /&amp;gt;&amp;lt;w:bookmarkStart w:id="545" w:name="_LINE__34_b11346f3_aaef_4685_92fe_c746a2" /&amp;gt;&amp;lt;w:bookmarkEnd w:id="522" /&amp;gt;&amp;lt;w:bookmarkEnd w:id="528" /&amp;gt;&amp;lt;w:bookmarkEnd w:id="529" /&amp;gt;&amp;lt;w:r&amp;gt;&amp;lt;w:rPr&amp;gt;&amp;lt;w:b /&amp;gt;&amp;lt;w:sz w:val="24" /&amp;gt;&amp;lt;/w:rPr&amp;gt;&amp;lt;w:t xml:space="preserve"&amp;gt;Sec. &amp;lt;/w:t&amp;gt;&amp;lt;/w:r&amp;gt;&amp;lt;w:bookmarkStart w:id="546" w:name="_BILL_SECTION_NUMBER__b2ca7d25_ddcf_4229" /&amp;gt;&amp;lt;w:r&amp;gt;&amp;lt;w:rPr&amp;gt;&amp;lt;w:b /&amp;gt;&amp;lt;w:sz w:val="24" /&amp;gt;&amp;lt;/w:rPr&amp;gt;&amp;lt;w:t&amp;gt;14&amp;lt;/w:t&amp;gt;&amp;lt;/w:r&amp;gt;&amp;lt;w:bookmarkEnd w:id="546" /&amp;gt;&amp;lt;w:r&amp;gt;&amp;lt;w:rPr&amp;gt;&amp;lt;w:b /&amp;gt;&amp;lt;w:sz w:val="24" /&amp;gt;&amp;lt;/w:rPr&amp;gt;&amp;lt;w:t&amp;gt;.  12 MRSA §6072-C, sub-§2-B&amp;lt;/w:t&amp;gt;&amp;lt;/w:r&amp;gt;&amp;lt;w:r&amp;gt;&amp;lt;w:t xml:space="preserve"&amp;gt; is enacted to read:&amp;lt;/w:t&amp;gt;&amp;lt;/w:r&amp;gt;&amp;lt;w:bookmarkEnd w:id="545" /&amp;gt;&amp;lt;/w:p&amp;gt;&amp;lt;w:p w:rsidR="00C37E5D" w:rsidRDefault="00C37E5D" w:rsidP="00C37E5D"&amp;gt;&amp;lt;w:pPr&amp;gt;&amp;lt;w:ind w:left="360" w:firstLine="360" /&amp;gt;&amp;lt;w:rPr&amp;gt;&amp;lt;w:ins w:id="547" w:author="BPS" w:date="2020-11-23T07:41:00Z" /&amp;gt;&amp;lt;/w:rPr&amp;gt;&amp;lt;/w:pPr&amp;gt;&amp;lt;w:bookmarkStart w:id="548" w:name="_STATUTE_NUMBER__0c4baa98_5f03_476d_96ca" /&amp;gt;&amp;lt;w:bookmarkStart w:id="549" w:name="_STATUTE_SS__b8757c6b_8b16_413a_9c53_4dd" /&amp;gt;&amp;lt;w:bookmarkStart w:id="550" w:name="_PAR__7_bb622fcc_276a_49ef_bde0_2701bf46" /&amp;gt;&amp;lt;w:bookmarkStart w:id="551" w:name="_LINE__35_38647e3d_16c2_4dcf_9457_808acd" /&amp;gt;&amp;lt;w:bookmarkStart w:id="552" w:name="_PROCESSED_CHANGE__9d8f97b5_a49a_4b4a_9d" /&amp;gt;&amp;lt;w:bookmarkEnd w:id="542" /&amp;gt;&amp;lt;w:bookmarkEnd w:id="544" /&amp;gt;&amp;lt;w:ins w:id="553" w:author="BPS" w:date="2020-11-23T07:41:00Z"&amp;gt;&amp;lt;w:r&amp;gt;&amp;lt;w:rPr&amp;gt;&amp;lt;w:b /&amp;gt;&amp;lt;/w:rPr&amp;gt;&amp;lt;w:t&amp;gt;2-B&amp;lt;/w:t&amp;gt;&amp;lt;/w:r&amp;gt;&amp;lt;w:bookmarkEnd w:id="548" /&amp;gt;&amp;lt;w:r&amp;gt;&amp;lt;w:rPr&amp;gt;&amp;lt;w:b /&amp;gt;&amp;lt;/w:rPr&amp;gt;&amp;lt;w:t xml:space="preserve"&amp;gt;.  &amp;lt;/w:t&amp;gt;&amp;lt;/w:r&amp;gt;&amp;lt;w:bookmarkStart w:id="554" w:name="_STATUTE_HEADNOTE__8d76e698_ca8c_4a7c_bb" /&amp;gt;&amp;lt;w:r&amp;gt;&amp;lt;w:rPr&amp;gt;&amp;lt;w:b /&amp;gt;&amp;lt;/w:rPr&amp;gt;&amp;lt;w:t xml:space="preserve"&amp;gt;Exceptions. &amp;lt;/w:t&amp;gt;&amp;lt;/w:r&amp;gt;&amp;lt;w:r&amp;gt;&amp;lt;w:t xml:space="preserve"&amp;gt; &amp;lt;/w:t&amp;gt;&amp;lt;/w:r&amp;gt;&amp;lt;/w:ins&amp;gt;&amp;lt;w:bookmarkStart w:id="555" w:name="_STATUTE_CONTENT__5985ac44_70f7_482e_a19" /&amp;gt;&amp;lt;w:bookmarkEnd w:id="554" /&amp;gt;&amp;lt;w:ins w:id="556" w:author="BPS" w:date="2020-11-23T07:42:00Z"&amp;gt;&amp;lt;w:r w:rsidRPr="00A977F7"&amp;gt;&amp;lt;w:t&amp;gt;Upon request, the commissioner may grant the holder of a limited-&amp;lt;/w:t&amp;gt;&amp;lt;/w:r&amp;gt;&amp;lt;w:bookmarkStart w:id="557" w:name="_LINE__36_5a4019cb_f2ac_4876_8b1c_506ba0" /&amp;gt;&amp;lt;w:bookmarkEnd w:id="551" /&amp;gt;&amp;lt;w:r w:rsidRPr="00A977F7"&amp;gt;&amp;lt;w:t xml:space="preserve"&amp;gt;purpose aquaculture license an exception to the requirement in subsection 2 that the license &amp;lt;/w:t&amp;gt;&amp;lt;/w:r&amp;gt;&amp;lt;w:bookmarkStart w:id="558" w:name="_LINE__37_b53847fb_2526_4da3_9cf6_eb5f54" /&amp;gt;&amp;lt;w:bookmarkEnd w:id="557" /&amp;gt;&amp;lt;w:r w:rsidRPr="00A977F7"&amp;gt;&amp;lt;w:t xml:space="preserve"&amp;gt;holder provide direct supervision of unlicensed individuals assisting the license holder in &amp;lt;/w:t&amp;gt;&amp;lt;/w:r&amp;gt;&amp;lt;w:bookmarkStart w:id="559" w:name="_LINE__38_73df50cc_e3e3_4e98_a68a_20e3ff" /&amp;gt;&amp;lt;w:bookmarkEnd w:id="558" /&amp;gt;&amp;lt;w:r w:rsidRPr="00A977F7"&amp;gt;&amp;lt;w:t xml:space="preserve"&amp;gt;the licensed activities at the license holder's limited-purpose aquaculture license site. The &amp;lt;/w:t&amp;gt;&amp;lt;/w:r&amp;gt;&amp;lt;w:bookmarkStart w:id="560" w:name="_LINE__39_9de0db9e_92ac_44cb_bf8e_6572bb" /&amp;gt;&amp;lt;w:bookmarkEnd w:id="559" /&amp;gt;&amp;lt;w:r w:rsidRPr="00A977F7"&amp;gt;&amp;lt;w:t&amp;gt;commissioner may grant exceptions to:&amp;lt;/w:t&amp;gt;&amp;lt;/w:r&amp;gt;&amp;lt;/w:ins&amp;gt;&amp;lt;w:bookmarkEnd w:id="560" /&amp;gt;&amp;lt;/w:p&amp;gt;&amp;lt;w:p w:rsidR="00C37E5D" w:rsidRDefault="00C37E5D" w:rsidP="00C37E5D"&amp;gt;&amp;lt;w:pPr&amp;gt;&amp;lt;w:ind w:left="720" /&amp;gt;&amp;lt;w:rPr&amp;gt;&amp;lt;w:ins w:id="561" w:author="BPS" w:date="2020-11-23T07:43:00Z" /&amp;gt;&amp;lt;/w:rPr&amp;gt;&amp;lt;/w:pPr&amp;gt;&amp;lt;w:bookmarkStart w:id="562" w:name="_STATUTE_NUMBER__2f5ad891_3d61_44a2_825d" /&amp;gt;&amp;lt;w:bookmarkStart w:id="563" w:name="_STATUTE_P__87dbb1f0_35b1_4a0a_aaf9_e707" /&amp;gt;&amp;lt;w:bookmarkStart w:id="564" w:name="_PAR__8_b7b21322_b2ba_4a7c_b638_70c13b07" /&amp;gt;&amp;lt;w:bookmarkStart w:id="565" w:name="_LINE__40_44496dd2_2f00_45a6_b415_0bae9c" /&amp;gt;&amp;lt;w:bookmarkEnd w:id="550" /&amp;gt;&amp;lt;w:bookmarkEnd w:id="555" /&amp;gt;&amp;lt;w:ins w:id="566" w:author="BPS" w:date="2020-11-23T07:43:00Z"&amp;gt;&amp;lt;w:r&amp;gt;&amp;lt;w:t&amp;gt;A&amp;lt;/w:t&amp;gt;&amp;lt;/w:r&amp;gt;&amp;lt;w:bookmarkEnd w:id="562" /&amp;gt;&amp;lt;w:r&amp;gt;&amp;lt;w:t xml:space="preserve"&amp;gt;.  &amp;lt;/w:t&amp;gt;&amp;lt;/w:r&amp;gt;&amp;lt;w:bookmarkStart w:id="567" w:name="_STATUTE_CONTENT__39917e80_3aa5_497a_a51" /&amp;gt;&amp;lt;w:r w:rsidRPr="00A977F7"&amp;gt;&amp;lt;w:t xml:space="preserve"&amp;gt;A license holder who is also the holder of or a majority shareholder in a corporation &amp;lt;/w:t&amp;gt;&amp;lt;/w:r&amp;gt;&amp;lt;w:bookmarkStart w:id="568" w:name="_LINE__41_66d64865_0e12_48cd_bcd1_7d15ec" /&amp;gt;&amp;lt;w:bookmarkEnd w:id="565" /&amp;gt;&amp;lt;w:r w:rsidRPr="00A977F7"&amp;gt;&amp;lt;w:t&amp;gt;that holds a lease issued pursuant to section 6072, 6072-A or 6072-B;&amp;lt;/w:t&amp;gt;&amp;lt;/w:r&amp;gt;&amp;lt;w:bookmarkEnd w:id="568" /&amp;gt;&amp;lt;/w:ins&amp;gt;&amp;lt;/w:p&amp;gt;&amp;lt;w:p w:rsidR="00C37E5D" w:rsidRDefault="00C37E5D" w:rsidP="00C37E5D"&amp;gt;&amp;lt;w:pPr&amp;gt;&amp;lt;w:ind w:left="720" /&amp;gt;&amp;lt;w:rPr&amp;gt;&amp;lt;w:ins w:id="569" w:author="BPS" w:date="2020-11-23T07:43:00Z" /&amp;gt;&amp;lt;/w:rPr&amp;gt;&amp;lt;/w:pPr&amp;gt;&amp;lt;w:bookmarkStart w:id="570" w:name="_STATUTE_NUMBER__d8349a1e_38b0_4d82_8fd3" /&amp;gt;&amp;lt;w:bookmarkStart w:id="571" w:name="_STATUTE_P__6099df34_e836_4d80_832f_412b" /&amp;gt;&amp;lt;w:bookmarkStart w:id="572" w:name="_PAR__9_c35d41b6_faea_41c4_96c6_d2338922" /&amp;gt;&amp;lt;w:bookmarkStart w:id="573" w:name="_LINE__42_d586dee2_5692_4aeb_835d_e015f6" /&amp;gt;&amp;lt;w:bookmarkEnd w:id="563" /&amp;gt;&amp;lt;w:bookmarkEnd w:id="564" /&amp;gt;&amp;lt;w:bookmarkEnd w:id="567" /&amp;gt;&amp;lt;w:ins w:id="574" w:author="BPS" w:date="2020-11-23T07:43:00Z"&amp;gt;&amp;lt;w:r&amp;gt;&amp;lt;w:t&amp;gt;B&amp;lt;/w:t&amp;gt;&amp;lt;/w:r&amp;gt;&amp;lt;w:bookmarkEnd w:id="570" /&amp;gt;&amp;lt;w:r&amp;gt;&amp;lt;w:t xml:space="preserve"&amp;gt;.  &amp;lt;/w:t&amp;gt;&amp;lt;/w:r&amp;gt;&amp;lt;w:bookmarkStart w:id="575" w:name="_STATUTE_CONTENT__1b304f8e_1aef_43cc_a0c" /&amp;gt;&amp;lt;w:r w:rsidRPr="00A977F7"&amp;gt;&amp;lt;w:t&amp;gt;A license holder using specific gear types as specified in rule; or&amp;lt;/w:t&amp;gt;&amp;lt;/w:r&amp;gt;&amp;lt;w:bookmarkEnd w:id="573" /&amp;gt;&amp;lt;/w:ins&amp;gt;&amp;lt;/w:p&amp;gt;&amp;lt;w:p w:rsidR="00C37E5D" w:rsidRDefault="00C37E5D" w:rsidP="00C37E5D"&amp;gt;&amp;lt;w:pPr&amp;gt;&amp;lt;w:ind w:left="720" /&amp;gt;&amp;lt;w:rPr&amp;gt;&amp;lt;w:ins w:id="576" w:author="BPS" w:date="2020-11-23T07:43:00Z" /&amp;gt;&amp;lt;/w:rPr&amp;gt;&amp;lt;/w:pPr&amp;gt;&amp;lt;w:bookmarkStart w:id="577" w:name="_STATUTE_NUMBER__a522dcec_23e4_45e0_be04" /&amp;gt;&amp;lt;w:bookmarkStart w:id="578" w:name="_STATUTE_P__f0f3eef1_5d7d_48dd_9c8b_1dca" /&amp;gt;&amp;lt;w:bookmarkStart w:id="579" w:name="_PAGE__6_2cb10e1c_72b4_45cb_bfee_dee0423" /&amp;gt;&amp;lt;w:bookmarkStart w:id="580" w:name="_PAR__1_263ca62e_b3ed_420d_88d4_7713c0b8" /&amp;gt;&amp;lt;w:bookmarkStart w:id="581" w:name="_LINE__1_9f7e2f74_6948_48b1_95b4_030f787" /&amp;gt;&amp;lt;w:bookmarkEnd w:id="477" /&amp;gt;&amp;lt;w:bookmarkEnd w:id="571" /&amp;gt;&amp;lt;w:bookmarkEnd w:id="572" /&amp;gt;&amp;lt;w:bookmarkEnd w:id="575" /&amp;gt;&amp;lt;w:ins w:id="582" w:author="BPS" w:date="2020-11-23T07:43:00Z"&amp;gt;&amp;lt;w:r&amp;gt;&amp;lt;w:t&amp;gt;C&amp;lt;/w:t&amp;gt;&amp;lt;/w:r&amp;gt;&amp;lt;w:bookmarkEnd w:id="577" /&amp;gt;&amp;lt;w:r&amp;gt;&amp;lt;w:t xml:space="preserve"&amp;gt;.  &amp;lt;/w:t&amp;gt;&amp;lt;/w:r&amp;gt;&amp;lt;w:bookmarkStart w:id="583" w:name="_STATUTE_CONTENT__f01b0ddf_1f6d_4b96_93f" /&amp;gt;&amp;lt;w:r w:rsidRPr="00A977F7"&amp;gt;&amp;lt;w:t xml:space="preserve"&amp;gt;A license holder who has applied for a lease under section 6072 or 6072-A for an &amp;lt;/w:t&amp;gt;&amp;lt;/w:r&amp;gt;&amp;lt;w:bookmarkStart w:id="584" w:name="_LINE__2_1ab686da_5821_43b0_9873_6d1573e" /&amp;gt;&amp;lt;w:bookmarkEnd w:id="581" /&amp;gt;&amp;lt;w:r w:rsidRPr="00A977F7"&amp;gt;&amp;lt;w:t xml:space="preserve"&amp;gt;area that includes the area authorized by the license holder's existing limited-purpose &amp;lt;/w:t&amp;gt;&amp;lt;/w:r&amp;gt;&amp;lt;w:bookmarkStart w:id="585" w:name="_LINE__3_c21c9cbc_fd44_4718_85fb_3b10c40" /&amp;gt;&amp;lt;w:bookmarkEnd w:id="584" /&amp;gt;&amp;lt;w:r w:rsidRPr="00A977F7"&amp;gt;&amp;lt;w:t&amp;gt;aquaculture license.&amp;lt;/w:t&amp;gt;&amp;lt;/w:r&amp;gt;&amp;lt;w:bookmarkEnd w:id="585" /&amp;gt;&amp;lt;/w:ins&amp;gt;&amp;lt;/w:p&amp;gt;&amp;lt;w:p w:rsidR="00C37E5D" w:rsidRDefault="00C37E5D" w:rsidP="00C37E5D"&amp;gt;&amp;lt;w:pPr&amp;gt;&amp;lt;w:ind w:left="360" /&amp;gt;&amp;lt;/w:pPr&amp;gt;&amp;lt;w:bookmarkStart w:id="586" w:name="_STATUTE_P__ca9ce907_9332_4104_9003_6e40" /&amp;gt;&amp;lt;w:bookmarkStart w:id="587" w:name="_STATUTE_CONTENT__c8aadad9_0de5_4b0c_825" /&amp;gt;&amp;lt;w:bookmarkStart w:id="588" w:name="_PAR__2_d0594c4d_fdd7_48ce_987f_be3e2ffb" /&amp;gt;&amp;lt;w:bookmarkStart w:id="589" w:name="_LINE__4_d1e82991_2e62_4176_99fa_cf16644" /&amp;gt;&amp;lt;w:bookmarkEnd w:id="578" /&amp;gt;&amp;lt;w:bookmarkEnd w:id="580" /&amp;gt;&amp;lt;w:bookmarkEnd w:id="583" /&amp;gt;&amp;lt;w:ins w:id="590" w:author="BPS" w:date="2020-11-23T07:44:00Z"&amp;gt;&amp;lt;w:r w:rsidRPr="00A977F7"&amp;gt;&amp;lt;w:t xml:space="preserve"&amp;gt;The commissioner may adopt rules to implement this subsection, including, but not limited &amp;lt;/w:t&amp;gt;&amp;lt;/w:r&amp;gt;&amp;lt;w:bookmarkStart w:id="591" w:name="_LINE__5_cbb24724_0b1d_4c46_b4d7_0e4f2f3" /&amp;gt;&amp;lt;w:bookmarkEnd w:id="589" /&amp;gt;&amp;lt;w:r w:rsidRPr="00A977F7"&amp;gt;&amp;lt;w:t xml:space="preserve"&amp;gt;to, establishing requirements for an application for an exception and the reasons for which &amp;lt;/w:t&amp;gt;&amp;lt;/w:r&amp;gt;&amp;lt;w:bookmarkStart w:id="592" w:name="_LINE__6_4a142874_2d7a_47ad_81ac_5817993" /&amp;gt;&amp;lt;w:bookmarkEnd w:id="591" /&amp;gt;&amp;lt;w:r w:rsidRPr="00A977F7"&amp;gt;&amp;lt;w:t&amp;gt;an exception may be granted.&amp;lt;/w:t&amp;gt;&amp;lt;/w:r&amp;gt;&amp;lt;/w:ins&amp;gt;&amp;lt;w:bookmarkEnd w:id="592" /&amp;gt;&amp;lt;/w:p&amp;gt;&amp;lt;w:p w:rsidR="00C37E5D" w:rsidRDefault="00C37E5D" w:rsidP="00C37E5D"&amp;gt;&amp;lt;w:pPr&amp;gt;&amp;lt;w:ind w:left="360" w:firstLine="360" /&amp;gt;&amp;lt;/w:pPr&amp;gt;&amp;lt;w:bookmarkStart w:id="593" w:name="_BILL_SECTION_HEADER__5cc3aa56_bfd9_4843" /&amp;gt;&amp;lt;w:bookmarkStart w:id="594" w:name="_BILL_SECTION__774eec53_7fdd_471e_9efd_c" /&amp;gt;&amp;lt;w:bookmarkStart w:id="595" w:name="_PAR__3_917050e6_5412_472c_9778_e33a607e" /&amp;gt;&amp;lt;w:bookmarkStart w:id="596" w:name="_LINE__7_de03bb15_0ea8_4fa5_ae65_f84c262" /&amp;gt;&amp;lt;w:bookmarkEnd w:id="543" /&amp;gt;&amp;lt;w:bookmarkEnd w:id="549" /&amp;gt;&amp;lt;w:bookmarkEnd w:id="552" /&amp;gt;&amp;lt;w:bookmarkEnd w:id="586" /&amp;gt;&amp;lt;w:bookmarkEnd w:id="587" /&amp;gt;&amp;lt;w:bookmarkEnd w:id="588" /&amp;gt;&amp;lt;w:r&amp;gt;&amp;lt;w:rPr&amp;gt;&amp;lt;w:b /&amp;gt;&amp;lt;w:sz w:val="24" /&amp;gt;&amp;lt;/w:rPr&amp;gt;&amp;lt;w:t xml:space="preserve"&amp;gt;Sec. &amp;lt;/w:t&amp;gt;&amp;lt;/w:r&amp;gt;&amp;lt;w:bookmarkStart w:id="597" w:name="_BILL_SECTION_NUMBER__05f54b96_c01f_4aae" /&amp;gt;&amp;lt;w:r&amp;gt;&amp;lt;w:rPr&amp;gt;&amp;lt;w:b /&amp;gt;&amp;lt;w:sz w:val="24" /&amp;gt;&amp;lt;/w:rPr&amp;gt;&amp;lt;w:t&amp;gt;15&amp;lt;/w:t&amp;gt;&amp;lt;/w:r&amp;gt;&amp;lt;w:bookmarkEnd w:id="597" /&amp;gt;&amp;lt;w:r&amp;gt;&amp;lt;w:rPr&amp;gt;&amp;lt;w:b /&amp;gt;&amp;lt;w:sz w:val="24" /&amp;gt;&amp;lt;/w:rPr&amp;gt;&amp;lt;w:t&amp;gt;.  12 MRSA §6072-C, sub-§6,&amp;lt;/w:t&amp;gt;&amp;lt;/w:r&amp;gt;&amp;lt;w:r&amp;gt;&amp;lt;w:t xml:space="preserve"&amp;gt; as amended by PL 2009, c. 229, §7, is further &amp;lt;/w:t&amp;gt;&amp;lt;/w:r&amp;gt;&amp;lt;w:bookmarkStart w:id="598" w:name="_LINE__8_bcff754a_cb83_4352_9771_2afa98b" /&amp;gt;&amp;lt;w:bookmarkEnd w:id="596" /&amp;gt;&amp;lt;w:r&amp;gt;&amp;lt;w:t&amp;gt;amended to read:&amp;lt;/w:t&amp;gt;&amp;lt;/w:r&amp;gt;&amp;lt;w:bookmarkEnd w:id="598" /&amp;gt;&amp;lt;/w:p&amp;gt;&amp;lt;w:p w:rsidR="00C37E5D" w:rsidRDefault="00C37E5D" w:rsidP="00C37E5D"&amp;gt;&amp;lt;w:pPr&amp;gt;&amp;lt;w:ind w:left="360" w:firstLine="360" /&amp;gt;&amp;lt;/w:pPr&amp;gt;&amp;lt;w:bookmarkStart w:id="599" w:name="_STATUTE_NUMBER__dd4135ef_c83a_471d_aae0" /&amp;gt;&amp;lt;w:bookmarkStart w:id="600" w:name="_STATUTE_SS__2340f890_243c_4150_9c20_9a9" /&amp;gt;&amp;lt;w:bookmarkStart w:id="601" w:name="_PAR__4_7eab6403_e42a_4f4e_a7d1_7260d0f5" /&amp;gt;&amp;lt;w:bookmarkStart w:id="602" w:name="_LINE__9_215cbc87_cf7f_4692_bef2_382d2c5" /&amp;gt;&amp;lt;w:bookmarkEnd w:id="593" /&amp;gt;&amp;lt;w:bookmarkEnd w:id="595" /&amp;gt;&amp;lt;w:r&amp;gt;&amp;lt;w:rPr&amp;gt;&amp;lt;w:b /&amp;gt;&amp;lt;/w:rPr&amp;gt;&amp;lt;w:t&amp;gt;6&amp;lt;/w:t&amp;gt;&amp;lt;/w:r&amp;gt;&amp;lt;w:bookmarkEnd w:id="599" /&amp;gt;&amp;lt;w:r&amp;gt;&amp;lt;w:rPr&amp;gt;&amp;lt;w:b /&amp;gt;&amp;lt;/w:rPr&amp;gt;&amp;lt;w:t xml:space="preserve"&amp;gt;.  &amp;lt;/w:t&amp;gt;&amp;lt;/w:r&amp;gt;&amp;lt;w:bookmarkStart w:id="603" w:name="_STATUTE_HEADNOTE__d5fca729_0ca5_4a61_ab" /&amp;gt;&amp;lt;w:r&amp;gt;&amp;lt;w:rPr&amp;gt;&amp;lt;w:b /&amp;gt;&amp;lt;/w:rPr&amp;gt;&amp;lt;w:t&amp;gt;Fee.&amp;lt;/w:t&amp;gt;&amp;lt;/w:r&amp;gt;&amp;lt;w:bookmarkEnd w:id="6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4" w:name="_STATUTE_CONTENT__405e215e_1162_42da_be6" /&amp;gt;&amp;lt;w:r&amp;gt;&amp;lt;w:t xml:space="preserve"&amp;gt;The application fee for a resident limited-purpose aquaculture license is &amp;lt;/w:t&amp;gt;&amp;lt;/w:r&amp;gt;&amp;lt;w:bookmarkStart w:id="605" w:name="_PROCESSED_CHANGE__b2d318fc_c0a8_4982_99" /&amp;gt;&amp;lt;w:del w:id="606" w:author="BPS" w:date="2020-11-23T07:45:00Z"&amp;gt;&amp;lt;w:r w:rsidDel="00A977F7"&amp;gt;&amp;lt;w:delText&amp;gt;$50&amp;lt;/w:delText&amp;gt;&amp;lt;/w:r&amp;gt;&amp;lt;/w:del&amp;gt;&amp;lt;w:bookmarkStart w:id="607" w:name="_PROCESSED_CHANGE__939d087f_701b_4725_a0" /&amp;gt;&amp;lt;w:bookmarkEnd w:id="605" /&amp;gt;&amp;lt;w:r&amp;gt;&amp;lt;w:t xml:space="preserve"&amp;gt; &amp;lt;/w:t&amp;gt;&amp;lt;/w:r&amp;gt;&amp;lt;w:bookmarkStart w:id="608" w:name="_LINE__10_1a414598_19a3_493d_9f33_4f10b3" /&amp;gt;&amp;lt;w:bookmarkEnd w:id="602" /&amp;gt;&amp;lt;w:ins w:id="609" w:author="BPS" w:date="2020-11-23T07:45:00Z"&amp;gt;&amp;lt;w:r&amp;gt;&amp;lt;w:t&amp;gt;$100&amp;lt;/w:t&amp;gt;&amp;lt;/w:r&amp;gt;&amp;lt;/w:ins&amp;gt;&amp;lt;w:bookmarkEnd w:id="607" /&amp;gt;&amp;lt;w:r&amp;gt;&amp;lt;w:t xml:space="preserve"&amp;gt; and &amp;lt;/w:t&amp;gt;&amp;lt;/w:r&amp;gt;&amp;lt;w:bookmarkStart w:id="610" w:name="_PROCESSED_CHANGE__5b360f38_f1c0_4f1c_a1" /&amp;gt;&amp;lt;w:del w:id="611" w:author="BPS" w:date="2020-11-23T07:46:00Z"&amp;gt;&amp;lt;w:r w:rsidDel="00A977F7"&amp;gt;&amp;lt;w:delText&amp;gt;$300&amp;lt;/w:delText&amp;gt;&amp;lt;/w:r&amp;gt;&amp;lt;/w:del&amp;gt;&amp;lt;w:bookmarkEnd w:id="610" /&amp;gt;&amp;lt;w:r&amp;gt;&amp;lt;w:t xml:space="preserve"&amp;gt; for a nonresident limited-purpose aquaculture license&amp;lt;/w:t&amp;gt;&amp;lt;/w:r&amp;gt;&amp;lt;w:bookmarkStart w:id="612" w:name="_PROCESSED_CHANGE__375070e2_5103_46e6_bb" /&amp;gt;&amp;lt;w:r&amp;gt;&amp;lt;w:t xml:space="preserve"&amp;gt; &amp;lt;/w:t&amp;gt;&amp;lt;/w:r&amp;gt;&amp;lt;w:ins w:id="613" w:author="BPS" w:date="2020-12-21T09:52:00Z"&amp;gt;&amp;lt;w:r&amp;gt;&amp;lt;w:t&amp;gt;is $400&amp;lt;/w:t&amp;gt;&amp;lt;/w:r&amp;gt;&amp;lt;/w:ins&amp;gt;&amp;lt;w:bookmarkEnd w:id="612" /&amp;gt;&amp;lt;w:r&amp;gt;&amp;lt;w:t xml:space="preserve"&amp;gt;.  The &amp;lt;/w:t&amp;gt;&amp;lt;/w:r&amp;gt;&amp;lt;w:bookmarkStart w:id="614" w:name="_LINE__11_c6ecdab7_07cd_4d66_8f46_97ec9e" /&amp;gt;&amp;lt;w:bookmarkEnd w:id="608" /&amp;gt;&amp;lt;w:r&amp;gt;&amp;lt;w:t xml:space="preserve"&amp;gt;application fee is nonrefundable.  All fees collected under this subsection must be deposited &amp;lt;/w:t&amp;gt;&amp;lt;/w:r&amp;gt;&amp;lt;w:bookmarkStart w:id="615" w:name="_LINE__12_ce666ab2_a2da_498c_8274_c94cc6" /&amp;gt;&amp;lt;w:bookmarkEnd w:id="614" /&amp;gt;&amp;lt;w:r&amp;gt;&amp;lt;w:t xml:space="preserve"&amp;gt;in the Aquaculture Research Fund established in &amp;lt;/w:t&amp;gt;&amp;lt;/w:r&amp;gt;&amp;lt;w:bookmarkStart w:id="616" w:name="_CROSS_REFERENCE__791bdb58_e75d_47e4_933" /&amp;gt;&amp;lt;w:r&amp;gt;&amp;lt;w:t&amp;gt;section 6081&amp;lt;/w:t&amp;gt;&amp;lt;/w:r&amp;gt;&amp;lt;w:bookmarkEnd w:id="616" /&amp;gt;&amp;lt;w:r&amp;gt;&amp;lt;w:t&amp;gt;.&amp;lt;/w:t&amp;gt;&amp;lt;/w:r&amp;gt;&amp;lt;w:bookmarkEnd w:id="604" /&amp;gt;&amp;lt;w:bookmarkEnd w:id="615" /&amp;gt;&amp;lt;/w:p&amp;gt;&amp;lt;w:p w:rsidR="00C37E5D" w:rsidRDefault="00C37E5D" w:rsidP="00C37E5D"&amp;gt;&amp;lt;w:pPr&amp;gt;&amp;lt;w:ind w:left="360" w:firstLine="360" /&amp;gt;&amp;lt;/w:pPr&amp;gt;&amp;lt;w:bookmarkStart w:id="617" w:name="_BILL_SECTION_HEADER__eedac0c6_a10a_4f09" /&amp;gt;&amp;lt;w:bookmarkStart w:id="618" w:name="_BILL_SECTION__b12a728e_a5f9_4f39_b2cd_b" /&amp;gt;&amp;lt;w:bookmarkStart w:id="619" w:name="_PAR__5_61b306a8_c631_4295_91d7_0002152b" /&amp;gt;&amp;lt;w:bookmarkStart w:id="620" w:name="_LINE__13_5b34513c_12ee_432a_a16b_c4be11" /&amp;gt;&amp;lt;w:bookmarkEnd w:id="594" /&amp;gt;&amp;lt;w:bookmarkEnd w:id="600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21" w:name="_BILL_SECTION_NUMBER__ecc6bf29_088d_47ed" /&amp;gt;&amp;lt;w:r&amp;gt;&amp;lt;w:rPr&amp;gt;&amp;lt;w:b /&amp;gt;&amp;lt;w:sz w:val="24" /&amp;gt;&amp;lt;/w:rPr&amp;gt;&amp;lt;w:t&amp;gt;16&amp;lt;/w:t&amp;gt;&amp;lt;/w:r&amp;gt;&amp;lt;w:bookmarkEnd w:id="621" /&amp;gt;&amp;lt;w:r&amp;gt;&amp;lt;w:rPr&amp;gt;&amp;lt;w:b /&amp;gt;&amp;lt;w:sz w:val="24" /&amp;gt;&amp;lt;/w:rPr&amp;gt;&amp;lt;w:t&amp;gt;.  12 MRSA §6072-C, sub-§8,&amp;lt;/w:t&amp;gt;&amp;lt;/w:r&amp;gt;&amp;lt;w:r&amp;gt;&amp;lt;w:t xml:space="preserve"&amp;gt; as amended by PL 2017, c. 159, §6, is further &amp;lt;/w:t&amp;gt;&amp;lt;/w:r&amp;gt;&amp;lt;w:bookmarkStart w:id="622" w:name="_LINE__14_86defd88_c931_4281_be00_8d13b6" /&amp;gt;&amp;lt;w:bookmarkEnd w:id="620" /&amp;gt;&amp;lt;w:r&amp;gt;&amp;lt;w:t&amp;gt;amended to read:&amp;lt;/w:t&amp;gt;&amp;lt;/w:r&amp;gt;&amp;lt;w:bookmarkEnd w:id="622" /&amp;gt;&amp;lt;/w:p&amp;gt;&amp;lt;w:p w:rsidR="00C37E5D" w:rsidRDefault="00C37E5D" w:rsidP="00C37E5D"&amp;gt;&amp;lt;w:pPr&amp;gt;&amp;lt;w:ind w:left="360" w:firstLine="360" /&amp;gt;&amp;lt;/w:pPr&amp;gt;&amp;lt;w:bookmarkStart w:id="623" w:name="_STATUTE_NUMBER__99e183d0_5282_4fff_bbca" /&amp;gt;&amp;lt;w:bookmarkStart w:id="624" w:name="_STATUTE_SS__13f53860_4edd_49cb_8c11_2fd" /&amp;gt;&amp;lt;w:bookmarkStart w:id="625" w:name="_PAR__6_8cf249ba_0740_42b5_83fd_d050cd75" /&amp;gt;&amp;lt;w:bookmarkStart w:id="626" w:name="_LINE__15_dcc4e568_24b9_4b95_b53c_68b53d" /&amp;gt;&amp;lt;w:bookmarkEnd w:id="617" /&amp;gt;&amp;lt;w:bookmarkEnd w:id="619" /&amp;gt;&amp;lt;w:r&amp;gt;&amp;lt;w:rPr&amp;gt;&amp;lt;w:b /&amp;gt;&amp;lt;/w:rPr&amp;gt;&amp;lt;w:t&amp;gt;8&amp;lt;/w:t&amp;gt;&amp;lt;/w:r&amp;gt;&amp;lt;w:bookmarkEnd w:id="623" /&amp;gt;&amp;lt;w:r&amp;gt;&amp;lt;w:rPr&amp;gt;&amp;lt;w:b /&amp;gt;&amp;lt;/w:rPr&amp;gt;&amp;lt;w:t xml:space="preserve"&amp;gt;.  &amp;lt;/w:t&amp;gt;&amp;lt;/w:r&amp;gt;&amp;lt;w:bookmarkStart w:id="627" w:name="_STATUTE_HEADNOTE__a888a5df_3538_477e_b0" /&amp;gt;&amp;lt;w:r&amp;gt;&amp;lt;w:rPr&amp;gt;&amp;lt;w:b /&amp;gt;&amp;lt;/w:rPr&amp;gt;&amp;lt;w:t&amp;gt;Rules.&amp;lt;/w:t&amp;gt;&amp;lt;/w:r&amp;gt;&amp;lt;w:bookmarkEnd w:id="6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8" w:name="_STATUTE_CONTENT__55eee5ed_4b04_47b8_bdd" /&amp;gt;&amp;lt;w:r&amp;gt;&amp;lt;w:t xml:space="preserve"&amp;gt;The commissioner shall adopt rules to implement this section, including, &amp;lt;/w:t&amp;gt;&amp;lt;/w:r&amp;gt;&amp;lt;w:bookmarkStart w:id="629" w:name="_LINE__16_32d7de89_acfc_4b30_b07c_01b253" /&amp;gt;&amp;lt;w:bookmarkEnd w:id="626" /&amp;gt;&amp;lt;w:r&amp;gt;&amp;lt;w:t xml:space="preserve"&amp;gt;but not limited to, rules establishing the type of gear that is approved aquaculture gear for &amp;lt;/w:t&amp;gt;&amp;lt;/w:r&amp;gt;&amp;lt;w:bookmarkStart w:id="630" w:name="_LINE__17_4faf3e46_3231_4c8b_9bf9_0b7fc9" /&amp;gt;&amp;lt;w:bookmarkEnd w:id="629" /&amp;gt;&amp;lt;w:r&amp;gt;&amp;lt;w:t xml:space="preserve"&amp;gt;the purposes of a limited-purpose aquaculture license, minimum standards for maintaining &amp;lt;/w:t&amp;gt;&amp;lt;/w:r&amp;gt;&amp;lt;w:bookmarkStart w:id="631" w:name="_LINE__18_38b2fe42_b32a_4e75_88bc_96bed2" /&amp;gt;&amp;lt;w:bookmarkEnd w:id="630" /&amp;gt;&amp;lt;w:r&amp;gt;&amp;lt;w:t xml:space="preserve"&amp;gt;gear, methods of gear identification and license application and review procedures.  &amp;lt;/w:t&amp;gt;&amp;lt;/w:r&amp;gt;&amp;lt;w:bookmarkStart w:id="632" w:name="_PROCESSED_CHANGE__8f719ca2_cc3a_40a6_8d" /&amp;gt;&amp;lt;w:ins w:id="633" w:author="BPS" w:date="2020-11-23T07:47:00Z"&amp;gt;&amp;lt;w:r w:rsidRPr="00A977F7"&amp;gt;&amp;lt;w:t xml:space="preserve"&amp;gt;The &amp;lt;/w:t&amp;gt;&amp;lt;/w:r&amp;gt;&amp;lt;w:bookmarkStart w:id="634" w:name="_LINE__19_66e0c78c_b2bd_4535_a188_6a1c1a" /&amp;gt;&amp;lt;w:bookmarkEnd w:id="631" /&amp;gt;&amp;lt;w:r w:rsidRPr="00A977F7"&amp;gt;&amp;lt;w:t xml:space="preserve"&amp;gt;commissioner may adopt rules to limit the period of the year during which license &amp;lt;/w:t&amp;gt;&amp;lt;/w:r&amp;gt;&amp;lt;w:bookmarkStart w:id="635" w:name="_LINE__20_ddaf5a49_83c4_46d8_b8c9_6219f1" /&amp;gt;&amp;lt;w:bookmarkEnd w:id="634" /&amp;gt;&amp;lt;w:r w:rsidRPr="00A977F7"&amp;gt;&amp;lt;w:t&amp;gt;applications may be submitted.&amp;lt;/w:t&amp;gt;&amp;lt;/w:r&amp;gt;&amp;lt;/w:ins&amp;gt;&amp;lt;w:r&amp;gt;&amp;lt;w:t xml:space="preserve"&amp;gt;  &amp;lt;/w:t&amp;gt;&amp;lt;/w:r&amp;gt;&amp;lt;w:bookmarkEnd w:id="632" /&amp;gt;&amp;lt;w:r&amp;gt;&amp;lt;w:t xml:space="preserve"&amp;gt;Rules adopted under this section are routine technical rules &amp;lt;/w:t&amp;gt;&amp;lt;/w:r&amp;gt;&amp;lt;w:bookmarkStart w:id="636" w:name="_LINE__21_25090171_e69b_43ae_b75d_f92997" /&amp;gt;&amp;lt;w:bookmarkEnd w:id="635" /&amp;gt;&amp;lt;w:r&amp;gt;&amp;lt;w:t&amp;gt;pursuant to Title 5, chapter 375, subchapter 2-A.&amp;lt;/w:t&amp;gt;&amp;lt;/w:r&amp;gt;&amp;lt;w:bookmarkEnd w:id="628" /&amp;gt;&amp;lt;w:bookmarkEnd w:id="636" /&amp;gt;&amp;lt;/w:p&amp;gt;&amp;lt;w:p w:rsidR="00C37E5D" w:rsidRDefault="00C37E5D" w:rsidP="00C37E5D"&amp;gt;&amp;lt;w:pPr&amp;gt;&amp;lt;w:ind w:left="360" w:firstLine="360" /&amp;gt;&amp;lt;/w:pPr&amp;gt;&amp;lt;w:bookmarkStart w:id="637" w:name="_BILL_SECTION_HEADER__5691bc15_5563_42ab" /&amp;gt;&amp;lt;w:bookmarkStart w:id="638" w:name="_BILL_SECTION__3ccfb8fa_f971_448f_95b4_c" /&amp;gt;&amp;lt;w:bookmarkStart w:id="639" w:name="_PAR__7_28181f76_6594_4db1_8849_f8eca396" /&amp;gt;&amp;lt;w:bookmarkStart w:id="640" w:name="_LINE__22_8dff8032_45a0_4a5a_9b1b_85edc6" /&amp;gt;&amp;lt;w:bookmarkEnd w:id="618" /&amp;gt;&amp;lt;w:bookmarkEnd w:id="624" /&amp;gt;&amp;lt;w:bookmarkEnd w:id="625" /&amp;gt;&amp;lt;w:r&amp;gt;&amp;lt;w:rPr&amp;gt;&amp;lt;w:b /&amp;gt;&amp;lt;w:sz w:val="24" /&amp;gt;&amp;lt;/w:rPr&amp;gt;&amp;lt;w:t xml:space="preserve"&amp;gt;Sec. &amp;lt;/w:t&amp;gt;&amp;lt;/w:r&amp;gt;&amp;lt;w:bookmarkStart w:id="641" w:name="_BILL_SECTION_NUMBER__8190c4d4_e9ed_4138" /&amp;gt;&amp;lt;w:r&amp;gt;&amp;lt;w:rPr&amp;gt;&amp;lt;w:b /&amp;gt;&amp;lt;w:sz w:val="24" /&amp;gt;&amp;lt;/w:rPr&amp;gt;&amp;lt;w:t&amp;gt;17&amp;lt;/w:t&amp;gt;&amp;lt;/w:r&amp;gt;&amp;lt;w:bookmarkEnd w:id="641" /&amp;gt;&amp;lt;w:r&amp;gt;&amp;lt;w:rPr&amp;gt;&amp;lt;w:b /&amp;gt;&amp;lt;w:sz w:val="24" /&amp;gt;&amp;lt;/w:rPr&amp;gt;&amp;lt;w:t&amp;gt;.  12 MRSA §6085, sub-§7&amp;lt;/w:t&amp;gt;&amp;lt;/w:r&amp;gt;&amp;lt;w:r&amp;gt;&amp;lt;w:t xml:space="preserve"&amp;gt; is enacted to read:&amp;lt;/w:t&amp;gt;&amp;lt;/w:r&amp;gt;&amp;lt;w:bookmarkEnd w:id="640" /&amp;gt;&amp;lt;/w:p&amp;gt;&amp;lt;w:p w:rsidR="00C37E5D" w:rsidRDefault="00C37E5D" w:rsidP="00C37E5D"&amp;gt;&amp;lt;w:pPr&amp;gt;&amp;lt;w:ind w:left="360" w:firstLine="360" /&amp;gt;&amp;lt;/w:pPr&amp;gt;&amp;lt;w:bookmarkStart w:id="642" w:name="_STATUTE_NUMBER__309ba6aa_e243_4b8c_a30b" /&amp;gt;&amp;lt;w:bookmarkStart w:id="643" w:name="_STATUTE_SS__039abb9b_1dda_4247_a756_18d" /&amp;gt;&amp;lt;w:bookmarkStart w:id="644" w:name="_PAR__8_d9d3dbad_c5bb_4d34_b9f1_82054783" /&amp;gt;&amp;lt;w:bookmarkStart w:id="645" w:name="_LINE__23_2bff57a0_e4ed_40c9_8ff1_828b84" /&amp;gt;&amp;lt;w:bookmarkStart w:id="646" w:name="_PROCESSED_CHANGE__1c863e36_4225_4838_83" /&amp;gt;&amp;lt;w:bookmarkEnd w:id="637" /&amp;gt;&amp;lt;w:bookmarkEnd w:id="639" /&amp;gt;&amp;lt;w:ins w:id="647" w:author="BPS" w:date="2020-11-23T07:48:00Z"&amp;gt;&amp;lt;w:r&amp;gt;&amp;lt;w:rPr&amp;gt;&amp;lt;w:b /&amp;gt;&amp;lt;/w:rPr&amp;gt;&amp;lt;w:t&amp;gt;7&amp;lt;/w:t&amp;gt;&amp;lt;/w:r&amp;gt;&amp;lt;w:bookmarkEnd w:id="642" /&amp;gt;&amp;lt;w:r&amp;gt;&amp;lt;w:rPr&amp;gt;&amp;lt;w:b /&amp;gt;&amp;lt;/w:rPr&amp;gt;&amp;lt;w:t xml:space="preserve"&amp;gt;.  &amp;lt;/w:t&amp;gt;&amp;lt;/w:r&amp;gt;&amp;lt;w:bookmarkStart w:id="648" w:name="_STATUTE_HEADNOTE__17a1c741_de50_46ba_af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649" w:name="_STATUTE_CONTENT__9a04470a_db9d_45ea_a9c" /&amp;gt;&amp;lt;w:bookmarkEnd w:id="648" /&amp;gt;&amp;lt;w:r w:rsidRPr="00A977F7"&amp;gt;&amp;lt;w:t xml:space="preserve"&amp;gt;The commissioner may adopt &amp;lt;/w:t&amp;gt;&amp;lt;/w:r&amp;gt;&amp;lt;/w:ins&amp;gt;&amp;lt;w:ins w:id="650" w:author="BPS" w:date="2020-11-23T07:49:00Z"&amp;gt;&amp;lt;w:r&amp;gt;&amp;lt;w:t&amp;gt;rules establishing&amp;lt;/w:t&amp;gt;&amp;lt;/w:r&amp;gt;&amp;lt;/w:ins&amp;gt;&amp;lt;w:ins w:id="651" w:author="BPS" w:date="2020-11-23T07:48:00Z"&amp;gt;&amp;lt;w:r w:rsidRPr="00A977F7"&amp;gt;&amp;lt;w:t xml:space="preserve"&amp;gt; procedures to implement &amp;lt;/w:t&amp;gt;&amp;lt;/w:r&amp;gt;&amp;lt;w:bookmarkStart w:id="652" w:name="_LINE__24_8e4fd71c_bbf2_4155_8ed6_75de8a" /&amp;gt;&amp;lt;w:bookmarkEnd w:id="645" /&amp;gt;&amp;lt;w:r w:rsidRPr="00A977F7"&amp;gt;&amp;lt;w:t&amp;gt;the issuance, renewal and amendment of licenses&amp;lt;/w:t&amp;gt;&amp;lt;/w:r&amp;gt;&amp;lt;/w:ins&amp;gt;&amp;lt;w:ins w:id="653" w:author="BPS" w:date="2020-12-21T09:52:00Z"&amp;gt;&amp;lt;w:r&amp;gt;&amp;lt;w:t xml:space="preserve"&amp;gt; under this section&amp;lt;/w:t&amp;gt;&amp;lt;/w:r&amp;gt;&amp;lt;/w:ins&amp;gt;&amp;lt;w:ins w:id="654" w:author="BPS" w:date="2020-11-23T07:48:00Z"&amp;gt;&amp;lt;w:r w:rsidRPr="00A977F7"&amp;gt;&amp;lt;w:t xml:space="preserve"&amp;gt;.  Rules adopted &amp;lt;/w:t&amp;gt;&amp;lt;/w:r&amp;gt;&amp;lt;w:bookmarkStart w:id="655" w:name="_LINE__25_ed63e6c1_bb10_4965_808e_3d2b47" /&amp;gt;&amp;lt;w:bookmarkEnd w:id="652" /&amp;gt;&amp;lt;w:r w:rsidRPr="00A977F7"&amp;gt;&amp;lt;w:t xml:space="preserve"&amp;gt;pursuant to this subsection are routine technical rules as defined in Title 5, chapter 375, &amp;lt;/w:t&amp;gt;&amp;lt;/w:r&amp;gt;&amp;lt;w:bookmarkStart w:id="656" w:name="_LINE__26_84680612_785e_4480_92b9_f91950" /&amp;gt;&amp;lt;w:bookmarkEnd w:id="655" /&amp;gt;&amp;lt;w:r w:rsidRPr="00A977F7"&amp;gt;&amp;lt;w:t&amp;gt;subchapter 2-A.&amp;lt;/w:t&amp;gt;&amp;lt;/w:r&amp;gt;&amp;lt;/w:ins&amp;gt;&amp;lt;w:bookmarkEnd w:id="656" /&amp;gt;&amp;lt;/w:p&amp;gt;&amp;lt;w:p w:rsidR="00C37E5D" w:rsidRDefault="00C37E5D" w:rsidP="00C37E5D"&amp;gt;&amp;lt;w:pPr&amp;gt;&amp;lt;w:ind w:left="360" w:firstLine="360" /&amp;gt;&amp;lt;/w:pPr&amp;gt;&amp;lt;w:bookmarkStart w:id="657" w:name="_BILL_SECTION_HEADER__824b0b70_3268_40e3" /&amp;gt;&amp;lt;w:bookmarkStart w:id="658" w:name="_BILL_SECTION__4bb5b971_950c_4d51_958b_a" /&amp;gt;&amp;lt;w:bookmarkStart w:id="659" w:name="_PAR__9_a7b82a55_180a_4224_9db8_6ff0d301" /&amp;gt;&amp;lt;w:bookmarkStart w:id="660" w:name="_LINE__27_d581d846_db6c_4bdd_89fd_d24390" /&amp;gt;&amp;lt;w:bookmarkEnd w:id="638" /&amp;gt;&amp;lt;w:bookmarkEnd w:id="643" /&amp;gt;&amp;lt;w:bookmarkEnd w:id="644" /&amp;gt;&amp;lt;w:bookmarkEnd w:id="646" /&amp;gt;&amp;lt;w:bookmarkEnd w:id="649" /&amp;gt;&amp;lt;w:r&amp;gt;&amp;lt;w:rPr&amp;gt;&amp;lt;w:b /&amp;gt;&amp;lt;w:sz w:val="24" /&amp;gt;&amp;lt;/w:rPr&amp;gt;&amp;lt;w:t xml:space="preserve"&amp;gt;Sec. &amp;lt;/w:t&amp;gt;&amp;lt;/w:r&amp;gt;&amp;lt;w:bookmarkStart w:id="661" w:name="_BILL_SECTION_NUMBER__23acdbf4_1fe5_4c1f" /&amp;gt;&amp;lt;w:r&amp;gt;&amp;lt;w:rPr&amp;gt;&amp;lt;w:b /&amp;gt;&amp;lt;w:sz w:val="24" /&amp;gt;&amp;lt;/w:rPr&amp;gt;&amp;lt;w:t&amp;gt;18&amp;lt;/w:t&amp;gt;&amp;lt;/w:r&amp;gt;&amp;lt;w:bookmarkEnd w:id="661" /&amp;gt;&amp;lt;w:r&amp;gt;&amp;lt;w:rPr&amp;gt;&amp;lt;w:b /&amp;gt;&amp;lt;w:sz w:val="24" /&amp;gt;&amp;lt;/w:rPr&amp;gt;&amp;lt;w:t&amp;gt;.  12 MRSA §6651, sub-§1-A&amp;lt;/w:t&amp;gt;&amp;lt;/w:r&amp;gt;&amp;lt;w:r&amp;gt;&amp;lt;w:t xml:space="preserve"&amp;gt; is enacted to read:&amp;lt;/w:t&amp;gt;&amp;lt;/w:r&amp;gt;&amp;lt;w:bookmarkEnd w:id="660" /&amp;gt;&amp;lt;/w:p&amp;gt;&amp;lt;w:p w:rsidR="00C37E5D" w:rsidRDefault="00C37E5D" w:rsidP="00C37E5D"&amp;gt;&amp;lt;w:pPr&amp;gt;&amp;lt;w:ind w:left="360" w:firstLine="360" /&amp;gt;&amp;lt;/w:pPr&amp;gt;&amp;lt;w:bookmarkStart w:id="662" w:name="_STATUTE_NUMBER__c5e053cd_a4d1_45d4_8068" /&amp;gt;&amp;lt;w:bookmarkStart w:id="663" w:name="_STATUTE_SS__a81668a0_f63e_4598_a2e3_817" /&amp;gt;&amp;lt;w:bookmarkStart w:id="664" w:name="_PAR__10_7a98a6b8_8007_460e_8933_a323cf2" /&amp;gt;&amp;lt;w:bookmarkStart w:id="665" w:name="_LINE__28_170a82a4_a65c_44d5_b5d9_5ebb5f" /&amp;gt;&amp;lt;w:bookmarkStart w:id="666" w:name="_PROCESSED_CHANGE__fe19074c_0429_46f5_b0" /&amp;gt;&amp;lt;w:bookmarkEnd w:id="657" /&amp;gt;&amp;lt;w:bookmarkEnd w:id="659" /&amp;gt;&amp;lt;w:ins w:id="667" w:author="BPS" w:date="2020-11-23T07:50:00Z"&amp;gt;&amp;lt;w:r&amp;gt;&amp;lt;w:rPr&amp;gt;&amp;lt;w:b /&amp;gt;&amp;lt;/w:rPr&amp;gt;&amp;lt;w:t&amp;gt;1-A&amp;lt;/w:t&amp;gt;&amp;lt;/w:r&amp;gt;&amp;lt;w:bookmarkEnd w:id="662" /&amp;gt;&amp;lt;w:r&amp;gt;&amp;lt;w:rPr&amp;gt;&amp;lt;w:b /&amp;gt;&amp;lt;/w:rPr&amp;gt;&amp;lt;w:t xml:space="preserve"&amp;gt;.  &amp;lt;/w:t&amp;gt;&amp;lt;/w:r&amp;gt;&amp;lt;w:bookmarkStart w:id="668" w:name="_STATUTE_HEADNOTE__5c882b25_1ee1_4b81_a5" /&amp;gt;&amp;lt;w:r&amp;gt;&amp;lt;w:rPr&amp;gt;&amp;lt;w:b /&amp;gt;&amp;lt;/w:rPr&amp;gt;&amp;lt;w:t xml:space="preserve"&amp;gt;Additional fees to be paid into fund. &amp;lt;/w:t&amp;gt;&amp;lt;/w:r&amp;gt;&amp;lt;w:r&amp;gt;&amp;lt;w:t xml:space="preserve"&amp;gt; &amp;lt;/w:t&amp;gt;&amp;lt;/w:r&amp;gt;&amp;lt;w:bookmarkStart w:id="669" w:name="_STATUTE_CONTENT__867e6842_a88e_4f11_814" /&amp;gt;&amp;lt;w:bookmarkEnd w:id="668" /&amp;gt;&amp;lt;w:r w:rsidRPr="00A977F7"&amp;gt;&amp;lt;w:t xml:space="preserve"&amp;gt;Any fees collected pursuant to section &amp;lt;/w:t&amp;gt;&amp;lt;/w:r&amp;gt;&amp;lt;w:bookmarkStart w:id="670" w:name="_LINE__29_eb199b39_9521_46ef_946d_fe078b" /&amp;gt;&amp;lt;w:bookmarkEnd w:id="665" /&amp;gt;&amp;lt;w:r w:rsidRPr="00A977F7"&amp;gt;&amp;lt;w:t&amp;gt;6072, subsection 13, paragraph I must be deposited into the Shellfish Fund.&amp;lt;/w:t&amp;gt;&amp;lt;/w:r&amp;gt;&amp;lt;/w:ins&amp;gt;&amp;lt;w:bookmarkEnd w:id="670" /&amp;gt;&amp;lt;/w:p&amp;gt;&amp;lt;w:p w:rsidR="00C37E5D" w:rsidRDefault="00C37E5D" w:rsidP="00C37E5D"&amp;gt;&amp;lt;w:pPr&amp;gt;&amp;lt;w:ind w:left="360" w:firstLine="360" /&amp;gt;&amp;lt;/w:pPr&amp;gt;&amp;lt;w:bookmarkStart w:id="671" w:name="_EFFECTIVE_CLAUSE__1fd91c93_999d_44d2_9a" /&amp;gt;&amp;lt;w:bookmarkStart w:id="672" w:name="_PAR__11_5158fce1_c419_4af4_b41d_61f0ff9" /&amp;gt;&amp;lt;w:bookmarkStart w:id="673" w:name="_LINE__30_573d0a7f_905f_487e_86c2_73ee9d" /&amp;gt;&amp;lt;w:bookmarkEnd w:id="658" /&amp;gt;&amp;lt;w:bookmarkEnd w:id="663" /&amp;gt;&amp;lt;w:bookmarkEnd w:id="664" /&amp;gt;&amp;lt;w:bookmarkEnd w:id="666" /&amp;gt;&amp;lt;w:bookmarkEnd w:id="669" /&amp;gt;&amp;lt;w:r&amp;gt;&amp;lt;w:rPr&amp;gt;&amp;lt;w:b /&amp;gt;&amp;lt;w:sz w:val="24" /&amp;gt;&amp;lt;/w:rPr&amp;gt;&amp;lt;w:t xml:space="preserve"&amp;gt;Sec. &amp;lt;/w:t&amp;gt;&amp;lt;/w:r&amp;gt;&amp;lt;w:bookmarkStart w:id="674" w:name="_BILL_SECTION_NUMBER__540e7e94_9218_49fd" /&amp;gt;&amp;lt;w:r&amp;gt;&amp;lt;w:rPr&amp;gt;&amp;lt;w:b /&amp;gt;&amp;lt;w:sz w:val="24" /&amp;gt;&amp;lt;/w:rPr&amp;gt;&amp;lt;w:t&amp;gt;19&amp;lt;/w:t&amp;gt;&amp;lt;/w:r&amp;gt;&amp;lt;w:bookmarkEnd w:id="674" /&amp;gt;&amp;lt;w:r&amp;gt;&amp;lt;w:rPr&amp;gt;&amp;lt;w:b /&amp;gt;&amp;lt;w:sz w:val="24" /&amp;gt;&amp;lt;/w:rPr&amp;gt;&amp;lt;w:t xml:space="preserve"&amp;gt;.  Effective dates.  &amp;lt;/w:t&amp;gt;&amp;lt;/w:r&amp;gt;&amp;lt;w:r&amp;gt;&amp;lt;w:t xml:space="preserve"&amp;gt;That section of this Act that amends the Maine Revised &amp;lt;/w:t&amp;gt;&amp;lt;/w:r&amp;gt;&amp;lt;w:bookmarkStart w:id="675" w:name="_LINE__31_e77c882d_0655_4f8c_83d3_40ef76" /&amp;gt;&amp;lt;w:bookmarkEnd w:id="673" /&amp;gt;&amp;lt;w:r&amp;gt;&amp;lt;w:t xml:space="preserve"&amp;gt;Statutes, Title 12, section 6072-C, subsection 6 takes effect January 1, 2022.  Those &amp;lt;/w:t&amp;gt;&amp;lt;/w:r&amp;gt;&amp;lt;w:bookmarkStart w:id="676" w:name="_LINE__32_97584bb9_e9bf_4b86_9dba_7cf349" /&amp;gt;&amp;lt;w:bookmarkEnd w:id="675" /&amp;gt;&amp;lt;w:r&amp;gt;&amp;lt;w:t xml:space="preserve"&amp;gt;sections of this Act that amend Title 12, section 6072-C, subsection 2 and enact Title 12, &amp;lt;/w:t&amp;gt;&amp;lt;/w:r&amp;gt;&amp;lt;w:bookmarkStart w:id="677" w:name="_LINE__33_b49f9e9d_76fa_4381_bbf0_1f0ef5" /&amp;gt;&amp;lt;w:bookmarkEnd w:id="676" /&amp;gt;&amp;lt;w:r&amp;gt;&amp;lt;w:t&amp;gt;section 6072-C, subsection 2-B take effect January 1, 2024.&amp;lt;/w:t&amp;gt;&amp;lt;/w:r&amp;gt;&amp;lt;w:bookmarkEnd w:id="677" /&amp;gt;&amp;lt;/w:p&amp;gt;&amp;lt;w:p w:rsidR="00C37E5D" w:rsidRDefault="00C37E5D" w:rsidP="00C37E5D"&amp;gt;&amp;lt;w:pPr&amp;gt;&amp;lt;w:keepNext /&amp;gt;&amp;lt;w:spacing w:before="240" /&amp;gt;&amp;lt;w:ind w:left="360" /&amp;gt;&amp;lt;w:jc w:val="center" /&amp;gt;&amp;lt;/w:pPr&amp;gt;&amp;lt;w:bookmarkStart w:id="678" w:name="_SUMMARY__0f337d2d_ad83_4d46_9e50_8dbb1c" /&amp;gt;&amp;lt;w:bookmarkStart w:id="679" w:name="_PAR__12_4fba5d80_d325_471b_bcc7_fcec70a" /&amp;gt;&amp;lt;w:bookmarkStart w:id="680" w:name="_LINE__34_7d44553d_07f2_4b63_a402_53f8c4" /&amp;gt;&amp;lt;w:bookmarkEnd w:id="8" /&amp;gt;&amp;lt;w:bookmarkEnd w:id="671" /&amp;gt;&amp;lt;w:bookmarkEnd w:id="672" /&amp;gt;&amp;lt;w:r&amp;gt;&amp;lt;w:rPr&amp;gt;&amp;lt;w:b /&amp;gt;&amp;lt;w:sz w:val="24" /&amp;gt;&amp;lt;/w:rPr&amp;gt;&amp;lt;w:t&amp;gt;SUMMARY&amp;lt;/w:t&amp;gt;&amp;lt;/w:r&amp;gt;&amp;lt;w:bookmarkEnd w:id="680" /&amp;gt;&amp;lt;/w:p&amp;gt;&amp;lt;w:p w:rsidR="00C37E5D" w:rsidRDefault="00C37E5D" w:rsidP="00C37E5D"&amp;gt;&amp;lt;w:pPr&amp;gt;&amp;lt;w:ind w:left="360" w:firstLine="360" /&amp;gt;&amp;lt;/w:pPr&amp;gt;&amp;lt;w:bookmarkStart w:id="681" w:name="_PAR__13_cc80b027_60d9_4c32_b8a0_24f31b7" /&amp;gt;&amp;lt;w:bookmarkStart w:id="682" w:name="_LINE__35_09361d41_85b2_4e98_b7a3_e1f35f" /&amp;gt;&amp;lt;w:bookmarkEnd w:id="679" /&amp;gt;&amp;lt;w:r&amp;gt;&amp;lt;w:t&amp;gt;This bill amends the aquaculture leasing and licensing statutes to:&amp;lt;/w:t&amp;gt;&amp;lt;/w:r&amp;gt;&amp;lt;w:bookmarkEnd w:id="682" /&amp;gt;&amp;lt;/w:p&amp;gt;&amp;lt;w:p w:rsidR="00C37E5D" w:rsidRDefault="00C37E5D" w:rsidP="00C37E5D"&amp;gt;&amp;lt;w:pPr&amp;gt;&amp;lt;w:ind w:left="360" w:firstLine="360" /&amp;gt;&amp;lt;/w:pPr&amp;gt;&amp;lt;w:bookmarkStart w:id="683" w:name="_PAR__14_47a5548c_3722_4a1e_8947_5b6ea66" /&amp;gt;&amp;lt;w:bookmarkStart w:id="684" w:name="_LINE__36_a6f648d7_a5e7_418a_8c27_c06675" /&amp;gt;&amp;lt;w:bookmarkEnd w:id="681" /&amp;gt;&amp;lt;w:r&amp;gt;&amp;lt;w:t xml:space="preserve"&amp;gt;1.  Authorize the Commissioner of Marine Resources to require an applicant for a lease &amp;lt;/w:t&amp;gt;&amp;lt;/w:r&amp;gt;&amp;lt;w:bookmarkStart w:id="685" w:name="_LINE__37_82094673_5b2b_4222_b366_3729e5" /&amp;gt;&amp;lt;w:bookmarkEnd w:id="684" /&amp;gt;&amp;lt;w:r&amp;gt;&amp;lt;w:t xml:space="preserve"&amp;gt;issued under the Maine Revised Statutes, Title 12, section 6072 or 6072-A to reimburse the &amp;lt;/w:t&amp;gt;&amp;lt;/w:r&amp;gt;&amp;lt;w:bookmarkStart w:id="686" w:name="_LINE__38_2ed035b4_d5f4_48c7_91d4_2cda34" /&amp;gt;&amp;lt;w:bookmarkEnd w:id="685" /&amp;gt;&amp;lt;w:r&amp;gt;&amp;lt;w:t xml:space="preserve"&amp;gt;Department of Marine Resources for costs incurred in providing general notice of the &amp;lt;/w:t&amp;gt;&amp;lt;/w:r&amp;gt;&amp;lt;w:bookmarkStart w:id="687" w:name="_LINE__39_d69a2b42_da01_46e5_822c_627e94" /&amp;gt;&amp;lt;w:bookmarkEnd w:id="686" /&amp;gt;&amp;lt;w:r&amp;gt;&amp;lt;w:t&amp;gt;applicant's lease application and public hearing on the lease application;&amp;lt;/w:t&amp;gt;&amp;lt;/w:r&amp;gt;&amp;lt;w:bookmarkEnd w:id="687" /&amp;gt;&amp;lt;/w:p&amp;gt;&amp;lt;w:p w:rsidR="00C37E5D" w:rsidRDefault="00C37E5D" w:rsidP="00C37E5D"&amp;gt;&amp;lt;w:pPr&amp;gt;&amp;lt;w:ind w:left="360" w:firstLine="360" /&amp;gt;&amp;lt;/w:pPr&amp;gt;&amp;lt;w:bookmarkStart w:id="688" w:name="_PAR__15_61a4c130_65e3_4a6b_9dc6_accdb0a" /&amp;gt;&amp;lt;w:bookmarkStart w:id="689" w:name="_LINE__40_26a225e0_ee08_4aac_be26_096ddf" /&amp;gt;&amp;lt;w:bookmarkEnd w:id="683" /&amp;gt;&amp;lt;w:r&amp;gt;&amp;lt;w:t xml:space="preserve"&amp;gt;2.  Provide that the Department of Environmental Protection receives notices only of &amp;lt;/w:t&amp;gt;&amp;lt;/w:r&amp;gt;&amp;lt;w:bookmarkStart w:id="690" w:name="_LINE__41_31514715_1094_4aa0_a11d_5df73a" /&amp;gt;&amp;lt;w:bookmarkEnd w:id="689" /&amp;gt;&amp;lt;w:r&amp;gt;&amp;lt;w:t&amp;gt;those lease applications that involve activities that have a discharge;&amp;lt;/w:t&amp;gt;&amp;lt;/w:r&amp;gt;&amp;lt;w:bookmarkEnd w:id="690" /&amp;gt;&amp;lt;/w:p&amp;gt;&amp;lt;w:p w:rsidR="00C37E5D" w:rsidRDefault="00C37E5D" w:rsidP="00C37E5D"&amp;gt;&amp;lt;w:pPr&amp;gt;&amp;lt;w:ind w:left="360" w:firstLine="360" /&amp;gt;&amp;lt;/w:pPr&amp;gt;&amp;lt;w:bookmarkStart w:id="691" w:name="_PAGE__7_1fccb45a_a1a6_480b_b89d_3afe8d9" /&amp;gt;&amp;lt;w:bookmarkStart w:id="692" w:name="_PAR__1_c6676337_28ef_45e8_8bae_b9afc34f" /&amp;gt;&amp;lt;w:bookmarkStart w:id="693" w:name="_LINE__1_6ed01fe8_f8a3_440d_a038_46d1fef" /&amp;gt;&amp;lt;w:bookmarkEnd w:id="579" /&amp;gt;&amp;lt;w:bookmarkEnd w:id="688" /&amp;gt;&amp;lt;w:r&amp;gt;&amp;lt;w:t xml:space="preserve"&amp;gt;3.  Expand the reasons under which the Commissioner of Marine Resources may &amp;lt;/w:t&amp;gt;&amp;lt;/w:r&amp;gt;&amp;lt;w:bookmarkStart w:id="694" w:name="_LINE__2_cd842850_74a8_4b47_9168_7ac10e0" /&amp;gt;&amp;lt;w:bookmarkEnd w:id="693" /&amp;gt;&amp;lt;w:r&amp;gt;&amp;lt;w:t xml:space="preserve"&amp;gt;initiate lease revocation proceedings to include operating in a manner substantially &amp;lt;/w:t&amp;gt;&amp;lt;/w:r&amp;gt;&amp;lt;w:bookmarkStart w:id="695" w:name="_LINE__3_3845ed6b_01fd_41ea_8ff7_01faf00" /&amp;gt;&amp;lt;w:bookmarkEnd w:id="694" /&amp;gt;&amp;lt;w:r&amp;gt;&amp;lt;w:t xml:space="preserve"&amp;gt;injurious to public health or violating minimum lease maintenance standards that have been &amp;lt;/w:t&amp;gt;&amp;lt;/w:r&amp;gt;&amp;lt;w:bookmarkStart w:id="696" w:name="_LINE__4_31652c0c_9861_4d8c_89d4_837076e" /&amp;gt;&amp;lt;w:bookmarkEnd w:id="695" /&amp;gt;&amp;lt;w:r&amp;gt;&amp;lt;w:t xml:space="preserve"&amp;gt;adopted by rule pursuant to the Maine Revised Statutes, Title 12, section 6072, subsection &amp;lt;/w:t&amp;gt;&amp;lt;/w:r&amp;gt;&amp;lt;w:bookmarkStart w:id="697" w:name="_LINE__5_ef1f2834_67b3_4454_94da_0ddc9a8" /&amp;gt;&amp;lt;w:bookmarkEnd w:id="696" /&amp;gt;&amp;lt;w:r&amp;gt;&amp;lt;w:t&amp;gt;13, paragraph A;&amp;lt;/w:t&amp;gt;&amp;lt;/w:r&amp;gt;&amp;lt;w:bookmarkEnd w:id="697" /&amp;gt;&amp;lt;/w:p&amp;gt;&amp;lt;w:p w:rsidR="00C37E5D" w:rsidRDefault="00C37E5D" w:rsidP="00C37E5D"&amp;gt;&amp;lt;w:pPr&amp;gt;&amp;lt;w:ind w:left="360" w:firstLine="360" /&amp;gt;&amp;lt;/w:pPr&amp;gt;&amp;lt;w:bookmarkStart w:id="698" w:name="_PAR__2_e1ffc517_53dc_4100_8f18_11011e0f" /&amp;gt;&amp;lt;w:bookmarkStart w:id="699" w:name="_LINE__6_a988f3a6_f117_408c_af04_b477f79" /&amp;gt;&amp;lt;w:bookmarkEnd w:id="692" /&amp;gt;&amp;lt;w:r&amp;gt;&amp;lt;w:t xml:space="preserve"&amp;gt;4.  Reduce the number of days in advance of which an individual must apply for the &amp;lt;/w:t&amp;gt;&amp;lt;/w:r&amp;gt;&amp;lt;w:bookmarkStart w:id="700" w:name="_LINE__7_3647bb2f_3812_4983_b071_5b54dae" /&amp;gt;&amp;lt;w:bookmarkEnd w:id="699" /&amp;gt;&amp;lt;w:r&amp;gt;&amp;lt;w:t&amp;gt;renewal of a lease from 90 days prior to the expiration to 30 days prior to the expiration;&amp;lt;/w:t&amp;gt;&amp;lt;/w:r&amp;gt;&amp;lt;w:bookmarkEnd w:id="700" /&amp;gt;&amp;lt;/w:p&amp;gt;&amp;lt;w:p w:rsidR="00C37E5D" w:rsidRDefault="00C37E5D" w:rsidP="00C37E5D"&amp;gt;&amp;lt;w:pPr&amp;gt;&amp;lt;w:ind w:left="360" w:firstLine="360" /&amp;gt;&amp;lt;/w:pPr&amp;gt;&amp;lt;w:bookmarkStart w:id="701" w:name="_PAR__3_649a844b_8fdc_4778_9acc_3ff85910" /&amp;gt;&amp;lt;w:bookmarkStart w:id="702" w:name="_LINE__8_f638b6ea_9436_4ee2_b9c5_9b358f0" /&amp;gt;&amp;lt;w:bookmarkEnd w:id="698" /&amp;gt;&amp;lt;w:r&amp;gt;&amp;lt;w:t&amp;gt;5.  Clarify notice requirements when a standard lease is proposed for renewal;&amp;lt;/w:t&amp;gt;&amp;lt;/w:r&amp;gt;&amp;lt;w:bookmarkEnd w:id="702" /&amp;gt;&amp;lt;/w:p&amp;gt;&amp;lt;w:p w:rsidR="00C37E5D" w:rsidRDefault="00C37E5D" w:rsidP="00C37E5D"&amp;gt;&amp;lt;w:pPr&amp;gt;&amp;lt;w:ind w:left="360" w:firstLine="360" /&amp;gt;&amp;lt;/w:pPr&amp;gt;&amp;lt;w:bookmarkStart w:id="703" w:name="_PAR__4_9dda8ac6_bf2b_4629_9649_5ce26bc8" /&amp;gt;&amp;lt;w:bookmarkStart w:id="704" w:name="_LINE__9_679d0d9d_de51_4093_89b0_d897be9" /&amp;gt;&amp;lt;w:bookmarkEnd w:id="701" /&amp;gt;&amp;lt;w:r&amp;gt;&amp;lt;w:t xml:space="preserve"&amp;gt;6.  Require the fee for a lease transfer to be paid upon application for the transfer instead &amp;lt;/w:t&amp;gt;&amp;lt;/w:r&amp;gt;&amp;lt;w:bookmarkStart w:id="705" w:name="_LINE__10_1d46bbb3_dc90_4bae_864e_96b5a1" /&amp;gt;&amp;lt;w:bookmarkEnd w:id="704" /&amp;gt;&amp;lt;w:r&amp;gt;&amp;lt;w:t&amp;gt;of at the execution of the lease;&amp;lt;/w:t&amp;gt;&amp;lt;/w:r&amp;gt;&amp;lt;w:bookmarkEnd w:id="705" /&amp;gt;&amp;lt;/w:p&amp;gt;&amp;lt;w:p w:rsidR="00C37E5D" w:rsidRDefault="00C37E5D" w:rsidP="00C37E5D"&amp;gt;&amp;lt;w:pPr&amp;gt;&amp;lt;w:ind w:left="360" w:firstLine="360" /&amp;gt;&amp;lt;/w:pPr&amp;gt;&amp;lt;w:bookmarkStart w:id="706" w:name="_PAR__5_a5694bc3_c10b_44f5_a91a_de74704d" /&amp;gt;&amp;lt;w:bookmarkStart w:id="707" w:name="_LINE__11_c6e6e292_b7f1_4076_82b8_661d51" /&amp;gt;&amp;lt;w:bookmarkEnd w:id="703" /&amp;gt;&amp;lt;w:r&amp;gt;&amp;lt;w:t xml:space="preserve"&amp;gt;7.  Specify that a person may not apply for an expansion of a lease until the person has &amp;lt;/w:t&amp;gt;&amp;lt;/w:r&amp;gt;&amp;lt;w:bookmarkStart w:id="708" w:name="_LINE__12_7a66a364_9289_4aab_815c_bae9dd" /&amp;gt;&amp;lt;w:bookmarkEnd w:id="707" /&amp;gt;&amp;lt;w:r&amp;gt;&amp;lt;w:t&amp;gt;held that lease for a minimum of 2 years from the date the lease was originally executed;&amp;lt;/w:t&amp;gt;&amp;lt;/w:r&amp;gt;&amp;lt;w:bookmarkEnd w:id="708" /&amp;gt;&amp;lt;/w:p&amp;gt;&amp;lt;w:p w:rsidR="00C37E5D" w:rsidRDefault="00C37E5D" w:rsidP="00C37E5D"&amp;gt;&amp;lt;w:pPr&amp;gt;&amp;lt;w:ind w:left="360" w:firstLine="360" /&amp;gt;&amp;lt;/w:pPr&amp;gt;&amp;lt;w:bookmarkStart w:id="709" w:name="_PAR__6_b9d5bc74_3489_4c15_a070_c1cb6d63" /&amp;gt;&amp;lt;w:bookmarkStart w:id="710" w:name="_LINE__13_4c500854_0390_485b_845b_751c29" /&amp;gt;&amp;lt;w:bookmarkEnd w:id="706" /&amp;gt;&amp;lt;w:r&amp;gt;&amp;lt;w:t xml:space="preserve"&amp;gt;8.  Move the responsibility for notifying riparian landowners of an application for a &amp;lt;/w:t&amp;gt;&amp;lt;/w:r&amp;gt;&amp;lt;w:bookmarkStart w:id="711" w:name="_LINE__14_ee71bde9_d224_4dbf_9ebe_0e3dba" /&amp;gt;&amp;lt;w:bookmarkEnd w:id="710" /&amp;gt;&amp;lt;w:r&amp;gt;&amp;lt;w:t xml:space="preserve"&amp;gt;lease expansion from the applicant to the Department of Marine Resources and move the &amp;lt;/w:t&amp;gt;&amp;lt;/w:r&amp;gt;&amp;lt;w:bookmarkStart w:id="712" w:name="_LINE__15_335ee31a_3c18_46cf_8f5b_760bfb" /&amp;gt;&amp;lt;w:bookmarkEnd w:id="711" /&amp;gt;&amp;lt;w:r&amp;gt;&amp;lt;w:t xml:space="preserve"&amp;gt;responsibility for providing public notice in the newspaper from the department to the &amp;lt;/w:t&amp;gt;&amp;lt;/w:r&amp;gt;&amp;lt;w:bookmarkStart w:id="713" w:name="_LINE__16_c2292903_48e1_4f6b_bb9c_dd0bdc" /&amp;gt;&amp;lt;w:bookmarkEnd w:id="712" /&amp;gt;&amp;lt;w:r&amp;gt;&amp;lt;w:t&amp;gt;applicant;&amp;lt;/w:t&amp;gt;&amp;lt;/w:r&amp;gt;&amp;lt;w:bookmarkEnd w:id="713" /&amp;gt;&amp;lt;/w:p&amp;gt;&amp;lt;w:p w:rsidR="00C37E5D" w:rsidRDefault="00C37E5D" w:rsidP="00C37E5D"&amp;gt;&amp;lt;w:pPr&amp;gt;&amp;lt;w:ind w:left="360" w:firstLine="360" /&amp;gt;&amp;lt;/w:pPr&amp;gt;&amp;lt;w:bookmarkStart w:id="714" w:name="_PAR__7_38b1f3c0_38a2_4133_8118_2168c6c3" /&amp;gt;&amp;lt;w:bookmarkStart w:id="715" w:name="_LINE__17_e0e1afb1_9f53_4432_af2c_39b2a1" /&amp;gt;&amp;lt;w:bookmarkEnd w:id="709" /&amp;gt;&amp;lt;w:r&amp;gt;&amp;lt;w:t xml:space="preserve"&amp;gt;9.  Establish the rule-making authority for the commissioner to establish fees for &amp;lt;/w:t&amp;gt;&amp;lt;/w:r&amp;gt;&amp;lt;w:bookmarkStart w:id="716" w:name="_LINE__18_ec817e98_df87_4501_91cc_43dd46" /&amp;gt;&amp;lt;w:bookmarkEnd w:id="715" /&amp;gt;&amp;lt;w:r&amp;gt;&amp;lt;w:t xml:space="preserve"&amp;gt;services provided by the department to lease holders if they request testing or studies to &amp;lt;/w:t&amp;gt;&amp;lt;/w:r&amp;gt;&amp;lt;w:bookmarkStart w:id="717" w:name="_LINE__19_9b52382e_f569_49af_8b41_f84f5d" /&amp;gt;&amp;lt;w:bookmarkEnd w:id="716" /&amp;gt;&amp;lt;w:r&amp;gt;&amp;lt;w:t xml:space="preserve"&amp;gt;ensure their products are safe for human consumption.  The bill also specifies that the fees &amp;lt;/w:t&amp;gt;&amp;lt;/w:r&amp;gt;&amp;lt;w:bookmarkStart w:id="718" w:name="_LINE__20_b9f5352e_32bb_425d_abde_c78ad3" /&amp;gt;&amp;lt;w:bookmarkEnd w:id="717" /&amp;gt;&amp;lt;w:r&amp;gt;&amp;lt;w:t&amp;gt;collected must be deposited in the Shellfish Fund;&amp;lt;/w:t&amp;gt;&amp;lt;/w:r&amp;gt;&amp;lt;w:bookmarkEnd w:id="718" /&amp;gt;&amp;lt;/w:p&amp;gt;&amp;lt;w:p w:rsidR="00C37E5D" w:rsidRDefault="00C37E5D" w:rsidP="00C37E5D"&amp;gt;&amp;lt;w:pPr&amp;gt;&amp;lt;w:ind w:left="360" w:firstLine="360" /&amp;gt;&amp;lt;/w:pPr&amp;gt;&amp;lt;w:bookmarkStart w:id="719" w:name="_PAR__8_f7a1a526_1efe_4bb6_97ea_521734d1" /&amp;gt;&amp;lt;w:bookmarkStart w:id="720" w:name="_LINE__21_e23ae5ef_a718_4af9_a90a_78f586" /&amp;gt;&amp;lt;w:bookmarkEnd w:id="714" /&amp;gt;&amp;lt;w:r&amp;gt;&amp;lt;w:t xml:space="preserve"&amp;gt;10.  Broaden the language allowing changes to leases, including to allow modifications &amp;lt;/w:t&amp;gt;&amp;lt;/w:r&amp;gt;&amp;lt;w:bookmarkStart w:id="721" w:name="_LINE__22_92bea0d6_d620_4cf2_ba39_b8e0a0" /&amp;gt;&amp;lt;w:bookmarkEnd w:id="720" /&amp;gt;&amp;lt;w:r&amp;gt;&amp;lt;w:t xml:space="preserve"&amp;gt;in operations as a result of changes in species and gear authorizations.  The bill also requires &amp;lt;/w:t&amp;gt;&amp;lt;/w:r&amp;gt;&amp;lt;w:bookmarkStart w:id="722" w:name="_LINE__23_7b62cda1_2976_4127_856a_688b02" /&amp;gt;&amp;lt;w:bookmarkEnd w:id="721" /&amp;gt;&amp;lt;w:r&amp;gt;&amp;lt;w:t&amp;gt;the commissioner to establish a fee for making changes to a lease;&amp;lt;/w:t&amp;gt;&amp;lt;/w:r&amp;gt;&amp;lt;w:bookmarkEnd w:id="722" /&amp;gt;&amp;lt;/w:p&amp;gt;&amp;lt;w:p w:rsidR="00C37E5D" w:rsidRDefault="00C37E5D" w:rsidP="00C37E5D"&amp;gt;&amp;lt;w:pPr&amp;gt;&amp;lt;w:ind w:left="360" w:firstLine="360" /&amp;gt;&amp;lt;/w:pPr&amp;gt;&amp;lt;w:bookmarkStart w:id="723" w:name="_PAR__9_8daffd26_d975_4faa_b7de_f84c4691" /&amp;gt;&amp;lt;w:bookmarkStart w:id="724" w:name="_LINE__24_963a69c1_f3ba_469b_9472_50528b" /&amp;gt;&amp;lt;w:bookmarkEnd w:id="719" /&amp;gt;&amp;lt;w:r&amp;gt;&amp;lt;w:t&amp;gt;11.  Remove the commissioner's rule-making authority regarding changes to limited-&amp;lt;/w:t&amp;gt;&amp;lt;/w:r&amp;gt;&amp;lt;w:bookmarkStart w:id="725" w:name="_LINE__25_c8eaa2c6_a62b_47d4_83cb_bdb7c4" /&amp;gt;&amp;lt;w:bookmarkEnd w:id="724" /&amp;gt;&amp;lt;w:r&amp;gt;&amp;lt;w:t&amp;gt;purpose leases;&amp;lt;/w:t&amp;gt;&amp;lt;/w:r&amp;gt;&amp;lt;w:bookmarkEnd w:id="725" /&amp;gt;&amp;lt;/w:p&amp;gt;&amp;lt;w:p w:rsidR="00C37E5D" w:rsidRDefault="00C37E5D" w:rsidP="00C37E5D"&amp;gt;&amp;lt;w:pPr&amp;gt;&amp;lt;w:ind w:left="360" w:firstLine="360" /&amp;gt;&amp;lt;/w:pPr&amp;gt;&amp;lt;w:bookmarkStart w:id="726" w:name="_PAR__10_e164854c_c799_4527_8f44_f9d1284" /&amp;gt;&amp;lt;w:bookmarkStart w:id="727" w:name="_LINE__26_d4379c55_09b8_4960_aa46_f0153f" /&amp;gt;&amp;lt;w:bookmarkEnd w:id="723" /&amp;gt;&amp;lt;w:r&amp;gt;&amp;lt;w:t xml:space="preserve"&amp;gt;12.  Effective January 1, 2024, &amp;lt;/w:t&amp;gt;&amp;lt;/w:r&amp;gt;&amp;lt;w:r w:rsidRPr="00EA2531"&amp;gt;&amp;lt;w:t xml:space="preserve"&amp;gt;require the holder of a limited-purpose aquaculture &amp;lt;/w:t&amp;gt;&amp;lt;/w:r&amp;gt;&amp;lt;w:bookmarkStart w:id="728" w:name="_LINE__27_8281489f_1798_44c4_b978_8a0b4d" /&amp;gt;&amp;lt;w:bookmarkEnd w:id="727" /&amp;gt;&amp;lt;w:r w:rsidRPr="00EA2531"&amp;gt;&amp;lt;w:t xml:space="preserve"&amp;gt;license to directly supervise any unlicensed individuals participating in the licensed &amp;lt;/w:t&amp;gt;&amp;lt;/w:r&amp;gt;&amp;lt;w:bookmarkStart w:id="729" w:name="_LINE__28_fda7ba18_181a_41d0_a248_3f3903" /&amp;gt;&amp;lt;w:bookmarkEnd w:id="728" /&amp;gt;&amp;lt;w:r w:rsidRPr="00EA2531"&amp;gt;&amp;lt;w:t xml:space="preserve"&amp;gt;activities, except that the bill provides that the commissioner may grant an exception to this &amp;lt;/w:t&amp;gt;&amp;lt;/w:r&amp;gt;&amp;lt;w:bookmarkStart w:id="730" w:name="_LINE__29_f5a2f0b2_3882_4738_ba9c_2bd34a" /&amp;gt;&amp;lt;w:bookmarkEnd w:id="729" /&amp;gt;&amp;lt;w:r w:rsidRPr="00EA2531"&amp;gt;&amp;lt;w:t xml:space="preserve"&amp;gt;requirement to a &amp;lt;/w:t&amp;gt;&amp;lt;/w:r&amp;gt;&amp;lt;w:r&amp;gt;&amp;lt;w:t xml:space="preserve"&amp;gt;limited-purpose aquaculture &amp;lt;/w:t&amp;gt;&amp;lt;/w:r&amp;gt;&amp;lt;w:r w:rsidRPr="00EA2531"&amp;gt;&amp;lt;w:t xml:space="preserve"&amp;gt;license holder who is the holder of an &amp;lt;/w:t&amp;gt;&amp;lt;/w:r&amp;gt;&amp;lt;w:bookmarkStart w:id="731" w:name="_LINE__30_8a0157af_46f6_4f1d_a7b1_ddb5df" /&amp;gt;&amp;lt;w:bookmarkEnd w:id="730" /&amp;gt;&amp;lt;w:r w:rsidRPr="00EA2531"&amp;gt;&amp;lt;w:t xml:space="preserve"&amp;gt;aquaculture lease or is a majority shareholder in a corporation that holds such a lease, who &amp;lt;/w:t&amp;gt;&amp;lt;/w:r&amp;gt;&amp;lt;w:bookmarkStart w:id="732" w:name="_LINE__31_c678a99b_077d_4cf9_aaa1_7ef6c4" /&amp;gt;&amp;lt;w:bookmarkEnd w:id="731" /&amp;gt;&amp;lt;w:r w:rsidRPr="00EA2531"&amp;gt;&amp;lt;w:t xml:space="preserve"&amp;gt;uses specific gear types specified in rules adopted by the commissioner or who has applied &amp;lt;/w:t&amp;gt;&amp;lt;/w:r&amp;gt;&amp;lt;w:bookmarkStart w:id="733" w:name="_LINE__32_fc6774b7_e3ab_46b0_8640_c1765f" /&amp;gt;&amp;lt;w:bookmarkEnd w:id="732" /&amp;gt;&amp;lt;w:r w:rsidRPr="00EA2531"&amp;gt;&amp;lt;w:t&amp;gt;for an aquaculture lease for an area that includes the area covered by the license;&amp;lt;/w:t&amp;gt;&amp;lt;/w:r&amp;gt;&amp;lt;w:bookmarkEnd w:id="733" /&amp;gt;&amp;lt;/w:p&amp;gt;&amp;lt;w:p w:rsidR="00C37E5D" w:rsidRDefault="00C37E5D" w:rsidP="00C37E5D"&amp;gt;&amp;lt;w:pPr&amp;gt;&amp;lt;w:ind w:left="360" w:firstLine="360" /&amp;gt;&amp;lt;/w:pPr&amp;gt;&amp;lt;w:bookmarkStart w:id="734" w:name="_PAR__11_363b9b3a_dbaf_4208_bbe0_9602508" /&amp;gt;&amp;lt;w:bookmarkStart w:id="735" w:name="_LINE__33_404741cd_1e93_47f0_8a4e_4419d9" /&amp;gt;&amp;lt;w:bookmarkEnd w:id="726" /&amp;gt;&amp;lt;w:r&amp;gt;&amp;lt;w:t xml:space="preserve"&amp;gt;13.  Raise the fee for a limited-purpose aquaculture license from $50 to $100 for a &amp;lt;/w:t&amp;gt;&amp;lt;/w:r&amp;gt;&amp;lt;w:bookmarkStart w:id="736" w:name="_LINE__34_5142ef36_2eba_4df8_b813_ebf7b2" /&amp;gt;&amp;lt;w:bookmarkEnd w:id="735" /&amp;gt;&amp;lt;w:r&amp;gt;&amp;lt;w:t&amp;gt;resident and from $300 to $400 for a nonresident, effective January 1, 2022;&amp;lt;/w:t&amp;gt;&amp;lt;/w:r&amp;gt;&amp;lt;w:bookmarkEnd w:id="736" /&amp;gt;&amp;lt;/w:p&amp;gt;&amp;lt;w:p w:rsidR="00C37E5D" w:rsidRDefault="00C37E5D" w:rsidP="00C37E5D"&amp;gt;&amp;lt;w:pPr&amp;gt;&amp;lt;w:ind w:left="360" w:firstLine="360" /&amp;gt;&amp;lt;/w:pPr&amp;gt;&amp;lt;w:bookmarkStart w:id="737" w:name="_PAR__12_9032ed81_e353_4050_a58d_9b8c12e" /&amp;gt;&amp;lt;w:bookmarkStart w:id="738" w:name="_LINE__35_12fa9532_8912_46bf_83e1_b4a2d2" /&amp;gt;&amp;lt;w:bookmarkEnd w:id="734" /&amp;gt;&amp;lt;w:r&amp;gt;&amp;lt;w:t xml:space="preserve"&amp;gt;14.  Authorize the commissioner to adopt rules to limit the period of the year during &amp;lt;/w:t&amp;gt;&amp;lt;/w:r&amp;gt;&amp;lt;w:bookmarkStart w:id="739" w:name="_LINE__36_9f5a1e0b_301f_48bc_8089_c1588d" /&amp;gt;&amp;lt;w:bookmarkEnd w:id="738" /&amp;gt;&amp;lt;w:r&amp;gt;&amp;lt;w:t xml:space="preserve"&amp;gt;which an applicant may submit an application for a limited-purpose aquaculture license; &amp;lt;/w:t&amp;gt;&amp;lt;/w:r&amp;gt;&amp;lt;w:bookmarkStart w:id="740" w:name="_LINE__37_529723f0_ebb6_4ad4_b308_790b89" /&amp;gt;&amp;lt;w:bookmarkEnd w:id="739" /&amp;gt;&amp;lt;w:r&amp;gt;&amp;lt;w:t&amp;gt;and&amp;lt;/w:t&amp;gt;&amp;lt;/w:r&amp;gt;&amp;lt;w:bookmarkEnd w:id="740" /&amp;gt;&amp;lt;/w:p&amp;gt;&amp;lt;w:p w:rsidR="00C37E5D" w:rsidRDefault="00C37E5D" w:rsidP="00C37E5D"&amp;gt;&amp;lt;w:pPr&amp;gt;&amp;lt;w:ind w:left="360" w:firstLine="360" /&amp;gt;&amp;lt;/w:pPr&amp;gt;&amp;lt;w:bookmarkStart w:id="741" w:name="_PAR__13_13bd6a43_8c89_4f53_802b_7177b8b" /&amp;gt;&amp;lt;w:bookmarkStart w:id="742" w:name="_LINE__38_8dc324b9_797b_46a7_b7f8_2c774d" /&amp;gt;&amp;lt;w:bookmarkEnd w:id="737" /&amp;gt;&amp;lt;w:r&amp;gt;&amp;lt;w:t xml:space="preserve"&amp;gt;15.  Authorize the commissioner to adopt and amend rules to implement the issuance, &amp;lt;/w:t&amp;gt;&amp;lt;/w:r&amp;gt;&amp;lt;w:bookmarkStart w:id="743" w:name="_LINE__39_a1daa582_3b38_4c0f_9092_a84d89" /&amp;gt;&amp;lt;w:bookmarkEnd w:id="742" /&amp;gt;&amp;lt;w:r&amp;gt;&amp;lt;w:t&amp;gt;renewal and amendment of marine organism aquaculture licenses.&amp;lt;/w:t&amp;gt;&amp;lt;/w:r&amp;gt;&amp;lt;w:bookmarkEnd w:id="743" /&amp;gt;&amp;lt;/w:p&amp;gt;&amp;lt;w:bookmarkEnd w:id="1" /&amp;gt;&amp;lt;w:bookmarkEnd w:id="2" /&amp;gt;&amp;lt;w:bookmarkEnd w:id="678" /&amp;gt;&amp;lt;w:bookmarkEnd w:id="691" /&amp;gt;&amp;lt;w:bookmarkEnd w:id="741" /&amp;gt;&amp;lt;w:p w:rsidR="00000000" w:rsidRDefault="00C37E5D"&amp;gt;&amp;lt;w:r&amp;gt;&amp;lt;w:t xml:space="preserve"&amp;gt; &amp;lt;/w:t&amp;gt;&amp;lt;/w:r&amp;gt;&amp;lt;/w:p&amp;gt;&amp;lt;w:sectPr w:rsidR="00000000" w:rsidSect="00C37E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095E" w:rsidRDefault="00C37E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4436f1_86e8_4a86_80dd_c7ad4e2&lt;/BookmarkName&gt;&lt;Tables /&gt;&lt;/ProcessedCheckInPage&gt;&lt;ProcessedCheckInPage&gt;&lt;PageNumber&gt;2&lt;/PageNumber&gt;&lt;BookmarkName&gt;_PAGE__2_ac2b7092_404c_409b_87c7_51cc05f&lt;/BookmarkName&gt;&lt;Tables /&gt;&lt;/ProcessedCheckInPage&gt;&lt;ProcessedCheckInPage&gt;&lt;PageNumber&gt;3&lt;/PageNumber&gt;&lt;BookmarkName&gt;_PAGE__3_914461ec_0f77_4b57_83c3_ad5ded6&lt;/BookmarkName&gt;&lt;Tables /&gt;&lt;/ProcessedCheckInPage&gt;&lt;ProcessedCheckInPage&gt;&lt;PageNumber&gt;4&lt;/PageNumber&gt;&lt;BookmarkName&gt;_PAGE__4_6f56ca63_8085_4762_94c1_d8e9f5d&lt;/BookmarkName&gt;&lt;Tables /&gt;&lt;/ProcessedCheckInPage&gt;&lt;ProcessedCheckInPage&gt;&lt;PageNumber&gt;5&lt;/PageNumber&gt;&lt;BookmarkName&gt;_PAGE__5_ed0c465c_0772_419c_90ed_3576ee9&lt;/BookmarkName&gt;&lt;Tables /&gt;&lt;/ProcessedCheckInPage&gt;&lt;ProcessedCheckInPage&gt;&lt;PageNumber&gt;6&lt;/PageNumber&gt;&lt;BookmarkName&gt;_PAGE__6_2cb10e1c_72b4_45cb_bfee_dee0423&lt;/BookmarkName&gt;&lt;Tables /&gt;&lt;/ProcessedCheckInPage&gt;&lt;ProcessedCheckInPage&gt;&lt;PageNumber&gt;7&lt;/PageNumber&gt;&lt;BookmarkName&gt;_PAGE__7_1fccb45a_a1a6_480b_b89d_3afe8d9&lt;/BookmarkName&gt;&lt;Tables /&gt;&lt;/ProcessedCheckInPage&gt;&lt;/Pages&gt;&lt;Paragraphs&gt;&lt;CheckInParagraphs&gt;&lt;PageNumber&gt;1&lt;/PageNumber&gt;&lt;BookmarkName&gt;_PAR__1_3b520daf_50c4_4448_b193_f5ecc3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9323a4_2cc5_43d4_913c_e96bf1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13063f_c4ca_4011_9d4d_032d1b0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f39710_0863_4791_aad9_8534dd9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6d809e_9858_4920_8224_f6b9d4b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629485_b73a_40c0_b523_7678a7d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a4e5bf_6918_40e3_99b8_702cd94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9487a2_4252_4160_9e24_3460b17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61fa85_6659_4552_bed1_9bdde76b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4485f1_6f5d_451c_bf9f_ea2258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d9d7520_f439_4487_ab19_b23804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53d4a7_ed57_46d8_a273_726686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70167b_e510_4995_b9d1_215c09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e0a4d0_fac8_4948_8416_fc0409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1f508d_af85_4d21_b01b_9b15bd8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0eae68_8a61_48b2_b350_bcd3130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49ebedd_e671_4ab1_a997_f8fe391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fa821b_3b95_4d1b_a0d5_47f8ab5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2085162_5834_4b96_8538_42e15b8e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b452ce6_db15_4209_ac07_c91ca95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0002331_02ac_4ea9_8d45_e6f819f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00c016a_ae11_46e9_802e_67eec04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f006f71_56ac_4754_8bae_73641e5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a74d23_a7af_49e4_a464_157548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8520843_cb7e_49ab_bbd4_3a88be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92b0da3_a594_473b_b32b_6ed54b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1d7e23b_06b3_4865_8e4c_ef14175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b5a4700_93d9_4493_be53_e4e04c3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0a19c03_9612_42ae_816b_1bfb8d1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763c2ed_f01b_4d83_a440_cd74975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1b369e1_287d_4ba6_9314_8adb079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02e0046_c20f_40be_b6b2_f5dc7557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34a8316_4f0f_4e51_ace5_e97467b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e2f2bde_8818_4ca2_8c71_a1546b2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f5af99c_a4a2_4c10_85b3_cd5cf8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a7c71ee_afdc_418c_869c_b3472d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64955d6_9972_4586_b415_0e006c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e88d2a2_5834_4a28_99f9_018a99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5dc7f37_5f4d_4317_8c1e_629a71b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93583b8_803f_4533_bc5e_cea44f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833c09e_aaca_42dd_b2f3_ddd505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9ab5c43_f1a6_4f23_a99b_20e09df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ba4ecba_3bc1_48a6_918c_ecc3467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66ad648_62cb_4c6b_b4d4_0b17bb55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c2ba843_34fd_4649_b3f0_25db6ca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339c0f6_4ae8_4750_b10e_3f347cc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5ad3408_d8f9_4033_a680_d1a0b10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4273d5d_4abd_4e81_a0dc_e608b0b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4d2875f_4833_42a1_aeab_f71548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dbbb7de_0b84_4d9e_8d70_06e4d7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2ccde48_0276_4c65_bd13_abc9f47&lt;/BookmarkName&gt;&lt;StartingLineNumber&gt;2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decdcdf_45da_4011_8b9c_2d7041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9f26574_3303_44aa_a5db_3f07374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2355d17_275e_4bef_a1cb_4329c7a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23a5c7f_efc0_48e6_961f_f138511d&lt;/BookmarkName&gt;&lt;StartingLineNumber&gt;1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a646d72_bc63_40ac_845f_4bffa62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ca9b594_aa9d_4080_9fdb_27ad0f28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cf09350_78c5_475f_bd7c_3d07db7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b622fcc_276a_49ef_bde0_2701bf4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7b21322_b2ba_4a7c_b638_70c13b07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35d41b6_faea_41c4_96c6_d233892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63ca62e_b3ed_420d_88d4_7713c0b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0594c4d_fdd7_48ce_987f_be3e2ff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17050e6_5412_472c_9778_e33a607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eab6403_e42a_4f4e_a7d1_7260d0f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1b306a8_c631_4295_91d7_0002152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cf249ba_0740_42b5_83fd_d050cd75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8181f76_6594_4db1_8849_f8eca39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9d3dbad_c5bb_4d34_b9f1_8205478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7b82a55_180a_4224_9db8_6ff0d30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a98a6b8_8007_460e_8933_a323cf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158fce1_c419_4af4_b41d_61f0ff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4fba5d80_d325_471b_bcc7_fcec70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cc80b027_60d9_4c32_b8a0_24f31b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7a5548c_3722_4a1e_8947_5b6ea6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61a4c130_65e3_4a6b_9dc6_accdb0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c6676337_28ef_45e8_8bae_b9afc34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1ffc517_53dc_4100_8f18_11011e0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49a844b_8fdc_4778_9acc_3ff8591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dda8ac6_bf2b_4629_9649_5ce26bc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5694bc3_c10b_44f5_a91a_de74704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9d5bc74_3489_4c15_a070_c1cb6d6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8b1f3c0_38a2_4133_8118_2168c6c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7a1a526_1efe_4bb6_97ea_521734d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daffd26_d975_4faa_b7de_f84c469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164854c_c799_4527_8f44_f9d1284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63b9b3a_dbaf_4208_bbe0_960250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9032ed81_e353_4050_a58d_9b8c12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13bd6a43_8c89_4f53_802b_7177b8b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