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centives to Employers to Provide On-site Child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19b62c_1c8c_4118_8f24_feaedea"/>
      <w:bookmarkStart w:id="1" w:name="_DOC_BODY_CONTAINER__d7646e6b_7c8b_453c_"/>
      <w:bookmarkStart w:id="2" w:name="_DOC_BODY__81ace399_b93a_4fbf_a97d_7b1d7"/>
      <w:bookmarkStart w:id="3" w:name="_PAR__1_738701fa_347d_469f_aa60_747abf52"/>
      <w:bookmarkStart w:id="4" w:name="_ENACTING_CLAUSE__f32374d6_8ddb_4a16_bd8"/>
      <w:bookmarkStart w:id="5" w:name="_LINE__1_63fe2549_da63_4e33_86d9_3777a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738701fa_347d_469f_aa60_747abf52"/>
      <w:bookmarkStart w:id="7" w:name="_ENACTING_CLAUSE__f32374d6_8ddb_4a16_bd8"/>
      <w:bookmarkStart w:id="8" w:name="_PAR__2_ac441dbd_ac96_4205_9043_bd30278c"/>
      <w:bookmarkStart w:id="9" w:name="_DOC_BODY_CONTENT__a4ad3c45_9536_4663_b7"/>
      <w:bookmarkStart w:id="10" w:name="_CONCEPT_DRAFT__4b0fb02d_9d1d_4b31_a831_"/>
      <w:bookmarkStart w:id="11" w:name="_LINE__2_5d8786cd_f5d9_4121_bb8b_a1aad4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c441dbd_ac96_4205_9043_bd30278c"/>
      <w:bookmarkStart w:id="13" w:name="_DOC_BODY_CONTENT__a4ad3c45_9536_4663_b7"/>
      <w:bookmarkStart w:id="14" w:name="_CONCEPT_DRAFT__4b0fb02d_9d1d_4b31_a831_"/>
      <w:bookmarkStart w:id="15" w:name="_SUMMARY__5ed60224_f4f6_4017_b3b5_5830f5"/>
      <w:bookmarkStart w:id="16" w:name="_PAR__3_a80cc2b8_529a_4d2d_a5dc_c198f68b"/>
      <w:bookmarkStart w:id="17" w:name="_LINE__3_59b73dfc_1576_4326_aae6_f16ec7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80cc2b8_529a_4d2d_a5dc_c198f68b"/>
      <w:bookmarkStart w:id="19" w:name="_PAR__4_3f0b4944_dc84_4205_a180_f174a76d"/>
      <w:bookmarkStart w:id="20" w:name="_LINE__4_3fe896b1_17f9_40e7_b223_bf02e1a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f0b4944_dc84_4205_a180_f174a76d"/>
      <w:bookmarkStart w:id="22" w:name="_PAR__5_9f3841af_b92d_482f_9fc1_1c432314"/>
      <w:bookmarkStart w:id="23" w:name="_LINE__5_a61ab623_0b4d_428d_8a36_6287668"/>
      <w:bookmarkEnd w:id="21"/>
      <w:r>
        <w:rPr>
          <w:rFonts w:eastAsia="Arial" w:cs="Arial" w:ascii="Arial" w:hAnsi="Arial"/>
        </w:rPr>
        <w:t xml:space="preserve">This bill would provide incentives, including grants, to large employers that have a </w:t>
      </w:r>
      <w:bookmarkStart w:id="24" w:name="_LINE__6_a296d02b_15f8_44e8_8044_06a78be"/>
      <w:bookmarkEnd w:id="23"/>
      <w:r>
        <w:rPr>
          <w:rFonts w:eastAsia="Arial" w:cs="Arial" w:ascii="Arial" w:hAnsi="Arial"/>
        </w:rPr>
        <w:t>base in this State to provide subsidized, on</w:t>
        <w:noBreakHyphen/>
        <w:t xml:space="preserve">site child care for employees. The bill would </w:t>
      </w:r>
      <w:bookmarkStart w:id="25" w:name="_LINE__7_de0cc663_0459_4589_a95f_81280bb"/>
      <w:bookmarkEnd w:id="24"/>
      <w:r>
        <w:rPr>
          <w:rFonts w:eastAsia="Arial" w:cs="Arial" w:ascii="Arial" w:hAnsi="Arial"/>
        </w:rPr>
        <w:t>require large employers that receive tax credits or other state money to provide on</w:t>
        <w:noBreakHyphen/>
        <w:t xml:space="preserve">site child </w:t>
      </w:r>
      <w:bookmarkStart w:id="26" w:name="_LINE__8_2024c007_f7f7_4bda_bf82_13c9bf6"/>
      <w:bookmarkEnd w:id="25"/>
      <w:r>
        <w:rPr>
          <w:rFonts w:eastAsia="Arial" w:cs="Arial" w:ascii="Arial" w:hAnsi="Arial"/>
        </w:rPr>
        <w:t xml:space="preserve">care for employees in order to continue receiving the tax credit or state money. The bill </w:t>
      </w:r>
      <w:bookmarkStart w:id="27" w:name="_LINE__9_b299c7b6_e7a2_443c_8fc4_88f9325"/>
      <w:bookmarkEnd w:id="26"/>
      <w:r>
        <w:rPr>
          <w:rFonts w:eastAsia="Arial" w:cs="Arial" w:ascii="Arial" w:hAnsi="Arial"/>
        </w:rPr>
        <w:t>would allow smaller employers to participate in the on</w:t>
        <w:noBreakHyphen/>
        <w:t xml:space="preserve">site child care paid for by the </w:t>
      </w:r>
      <w:bookmarkStart w:id="28" w:name="_LINE__10_10be64b9_f15f_4cf6_86f5_29a463"/>
      <w:bookmarkEnd w:id="27"/>
      <w:r>
        <w:rPr>
          <w:rFonts w:eastAsia="Arial" w:cs="Arial" w:ascii="Arial" w:hAnsi="Arial"/>
        </w:rPr>
        <w:t xml:space="preserve">incentives by means of a sharing agreement. The bill would also make the incentives </w:t>
      </w:r>
      <w:bookmarkStart w:id="29" w:name="_LINE__11_f2c0534d_7012_44d8_a971_e89d86"/>
      <w:bookmarkEnd w:id="28"/>
      <w:r>
        <w:rPr>
          <w:rFonts w:eastAsia="Arial" w:cs="Arial" w:ascii="Arial" w:hAnsi="Arial"/>
        </w:rPr>
        <w:t>available to a large employer that is unable to provide on</w:t>
        <w:noBreakHyphen/>
        <w:t xml:space="preserve">site child care that pays at least </w:t>
      </w:r>
      <w:bookmarkStart w:id="30" w:name="_LINE__12_e9694f09_78fd_4923_919b_8e82c2"/>
      <w:bookmarkEnd w:id="29"/>
      <w:r>
        <w:rPr>
          <w:rFonts w:eastAsia="Arial" w:cs="Arial" w:ascii="Arial" w:hAnsi="Arial"/>
        </w:rPr>
        <w:t xml:space="preserve">50% of the cost of its employees' expenses for child care obtained from a child care center </w:t>
      </w:r>
      <w:bookmarkStart w:id="31" w:name="_LINE__13_07e00a8e_4668_4599_8cfb_c8cf4e"/>
      <w:bookmarkEnd w:id="30"/>
      <w:r>
        <w:rPr>
          <w:rFonts w:eastAsia="Arial" w:cs="Arial" w:ascii="Arial" w:hAnsi="Arial"/>
        </w:rPr>
        <w:t>in the community.</w:t>
      </w:r>
      <w:bookmarkEnd w:id="0"/>
      <w:bookmarkEnd w:id="1"/>
      <w:bookmarkEnd w:id="2"/>
      <w:bookmarkEnd w:id="15"/>
      <w:bookmarkEnd w:id="22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0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centives to Employers to Provide On-site Child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87</ItemId>
    <LRId>70062</LRId>
    <LRNumber>30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centives to Employers to Provide On-site Child Care</LRTitle>
    <ItemTitle>An Act to Provide Incentives to Employers to Provide On-site Child Care</ItemTitle>
    <ShortTitle1>PROVIDE INCENTIVES TO EMPLOYER</ShortTitle1>
    <ShortTitle2>TO PROVIDE ON-SITE CHILD CARE</ShortTitle2>
    <SponsorFirstName>Rebecca</SponsorFirstName>
    <SponsorLastName>Jauch</SponsorLastName>
    <SponsorChamberPrefix>Rep.</SponsorChamberPrefix>
    <SponsorFrom>Topsham</SponsorFrom>
    <DraftingCycleCount>2</DraftingCycleCount>
    <LatestDraftingActionId>130</LatestDraftingActionId>
    <LatestDraftingActionDate>2022-12-19T12:58:49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6A6D" w:rsidRDefault="00BE6A6D" w:rsidP="00BE6A6D"&amp;gt;&amp;lt;w:pPr&amp;gt;&amp;lt;w:ind w:left="360" /&amp;gt;&amp;lt;/w:pPr&amp;gt;&amp;lt;w:bookmarkStart w:id="0" w:name="_ENACTING_CLAUSE__f32374d6_8ddb_4a16_bd8" /&amp;gt;&amp;lt;w:bookmarkStart w:id="1" w:name="_DOC_BODY__81ace399_b93a_4fbf_a97d_7b1d7" /&amp;gt;&amp;lt;w:bookmarkStart w:id="2" w:name="_DOC_BODY_CONTAINER__d7646e6b_7c8b_453c_" /&amp;gt;&amp;lt;w:bookmarkStart w:id="3" w:name="_PAGE__1_4719b62c_1c8c_4118_8f24_feaedea" /&amp;gt;&amp;lt;w:bookmarkStart w:id="4" w:name="_PAR__1_738701fa_347d_469f_aa60_747abf52" /&amp;gt;&amp;lt;w:bookmarkStart w:id="5" w:name="_LINE__1_63fe2549_da63_4e33_86d9_3777a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6A6D" w:rsidRDefault="00BE6A6D" w:rsidP="00BE6A6D"&amp;gt;&amp;lt;w:pPr&amp;gt;&amp;lt;w:spacing w:before="240" /&amp;gt;&amp;lt;w:ind w:left="360" /&amp;gt;&amp;lt;w:jc w:val="center" /&amp;gt;&amp;lt;/w:pPr&amp;gt;&amp;lt;w:bookmarkStart w:id="6" w:name="_CONCEPT_DRAFT__4b0fb02d_9d1d_4b31_a831_" /&amp;gt;&amp;lt;w:bookmarkStart w:id="7" w:name="_DOC_BODY_CONTENT__a4ad3c45_9536_4663_b7" /&amp;gt;&amp;lt;w:bookmarkStart w:id="8" w:name="_PAR__2_ac441dbd_ac96_4205_9043_bd30278c" /&amp;gt;&amp;lt;w:bookmarkStart w:id="9" w:name="_LINE__2_5d8786cd_f5d9_4121_bb8b_a1aad4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E6A6D" w:rsidRDefault="00BE6A6D" w:rsidP="00BE6A6D"&amp;gt;&amp;lt;w:pPr&amp;gt;&amp;lt;w:keepNext /&amp;gt;&amp;lt;w:spacing w:before="240" /&amp;gt;&amp;lt;w:ind w:left="360" /&amp;gt;&amp;lt;w:jc w:val="center" /&amp;gt;&amp;lt;/w:pPr&amp;gt;&amp;lt;w:bookmarkStart w:id="10" w:name="_SUMMARY__5ed60224_f4f6_4017_b3b5_5830f5" /&amp;gt;&amp;lt;w:bookmarkStart w:id="11" w:name="_PAR__3_a80cc2b8_529a_4d2d_a5dc_c198f68b" /&amp;gt;&amp;lt;w:bookmarkStart w:id="12" w:name="_LINE__3_59b73dfc_1576_4326_aae6_f16ec7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E6A6D" w:rsidRDefault="00BE6A6D" w:rsidP="00BE6A6D"&amp;gt;&amp;lt;w:pPr&amp;gt;&amp;lt;w:ind w:left="360" w:firstLine="360" /&amp;gt;&amp;lt;/w:pPr&amp;gt;&amp;lt;w:bookmarkStart w:id="13" w:name="_PAR__4_3f0b4944_dc84_4205_a180_f174a76d" /&amp;gt;&amp;lt;w:bookmarkStart w:id="14" w:name="_LINE__4_3fe896b1_17f9_40e7_b223_bf02e1a" /&amp;gt;&amp;lt;w:bookmarkEnd w:id="11" /&amp;gt;&amp;lt;w:r&amp;gt;&amp;lt;w:t&amp;gt;This bill is a concept draft pursuant to Joint Rule 208.&amp;lt;/w:t&amp;gt;&amp;lt;/w:r&amp;gt;&amp;lt;w:bookmarkEnd w:id="14" /&amp;gt;&amp;lt;/w:p&amp;gt;&amp;lt;w:p w:rsidR="00BE6A6D" w:rsidRDefault="00BE6A6D" w:rsidP="00BE6A6D"&amp;gt;&amp;lt;w:pPr&amp;gt;&amp;lt;w:ind w:left="360" w:firstLine="360" /&amp;gt;&amp;lt;/w:pPr&amp;gt;&amp;lt;w:bookmarkStart w:id="15" w:name="_PAR__5_9f3841af_b92d_482f_9fc1_1c432314" /&amp;gt;&amp;lt;w:bookmarkStart w:id="16" w:name="_LINE__5_a61ab623_0b4d_428d_8a36_6287668" /&amp;gt;&amp;lt;w:bookmarkEnd w:id="13" /&amp;gt;&amp;lt;w:r&amp;gt;&amp;lt;w:t xml:space="preserve"&amp;gt;This bill would provide incentives, including grants, to large employers that have a &amp;lt;/w:t&amp;gt;&amp;lt;/w:r&amp;gt;&amp;lt;w:bookmarkStart w:id="17" w:name="_LINE__6_a296d02b_15f8_44e8_8044_06a78be" /&amp;gt;&amp;lt;w:bookmarkEnd w:id="16" /&amp;gt;&amp;lt;w:r&amp;gt;&amp;lt;w:t&amp;gt;base in this State to provide subsidized, on&amp;lt;/w:t&amp;gt;&amp;lt;/w:r&amp;gt;&amp;lt;w:r&amp;gt;&amp;lt;w:noBreakHyphen /&amp;gt;&amp;lt;w:t xml:space="preserve"&amp;gt;site child care for employees. The bill would &amp;lt;/w:t&amp;gt;&amp;lt;/w:r&amp;gt;&amp;lt;w:bookmarkStart w:id="18" w:name="_LINE__7_de0cc663_0459_4589_a95f_81280bb" /&amp;gt;&amp;lt;w:bookmarkEnd w:id="17" /&amp;gt;&amp;lt;w:r&amp;gt;&amp;lt;w:t&amp;gt;require large employers that receive tax credits or other state money to provide on&amp;lt;/w:t&amp;gt;&amp;lt;/w:r&amp;gt;&amp;lt;w:r&amp;gt;&amp;lt;w:noBreakHyphen /&amp;gt;&amp;lt;w:t xml:space="preserve"&amp;gt;site child &amp;lt;/w:t&amp;gt;&amp;lt;/w:r&amp;gt;&amp;lt;w:bookmarkStart w:id="19" w:name="_LINE__8_2024c007_f7f7_4bda_bf82_13c9bf6" /&amp;gt;&amp;lt;w:bookmarkEnd w:id="18" /&amp;gt;&amp;lt;w:r&amp;gt;&amp;lt;w:t xml:space="preserve"&amp;gt;care for employees in order to continue receiving the tax credit or state money. The bill &amp;lt;/w:t&amp;gt;&amp;lt;/w:r&amp;gt;&amp;lt;w:bookmarkStart w:id="20" w:name="_LINE__9_b299c7b6_e7a2_443c_8fc4_88f9325" /&amp;gt;&amp;lt;w:bookmarkEnd w:id="19" /&amp;gt;&amp;lt;w:r&amp;gt;&amp;lt;w:t&amp;gt;would allow smaller employers to participate in the on&amp;lt;/w:t&amp;gt;&amp;lt;/w:r&amp;gt;&amp;lt;w:r&amp;gt;&amp;lt;w:noBreakHyphen /&amp;gt;&amp;lt;w:t xml:space="preserve"&amp;gt;site child care paid for by the &amp;lt;/w:t&amp;gt;&amp;lt;/w:r&amp;gt;&amp;lt;w:bookmarkStart w:id="21" w:name="_LINE__10_10be64b9_f15f_4cf6_86f5_29a463" /&amp;gt;&amp;lt;w:bookmarkEnd w:id="20" /&amp;gt;&amp;lt;w:r&amp;gt;&amp;lt;w:t xml:space="preserve"&amp;gt;incentives by means of a sharing agreement. The bill would also make the incentives &amp;lt;/w:t&amp;gt;&amp;lt;/w:r&amp;gt;&amp;lt;w:bookmarkStart w:id="22" w:name="_LINE__11_f2c0534d_7012_44d8_a971_e89d86" /&amp;gt;&amp;lt;w:bookmarkEnd w:id="21" /&amp;gt;&amp;lt;w:r&amp;gt;&amp;lt;w:t&amp;gt;available to a large employer that is unable to provide on&amp;lt;/w:t&amp;gt;&amp;lt;/w:r&amp;gt;&amp;lt;w:r&amp;gt;&amp;lt;w:noBreakHyphen /&amp;gt;&amp;lt;w:t xml:space="preserve"&amp;gt;site child care that pays at least &amp;lt;/w:t&amp;gt;&amp;lt;/w:r&amp;gt;&amp;lt;w:bookmarkStart w:id="23" w:name="_LINE__12_e9694f09_78fd_4923_919b_8e82c2" /&amp;gt;&amp;lt;w:bookmarkEnd w:id="22" /&amp;gt;&amp;lt;w:r&amp;gt;&amp;lt;w:t xml:space="preserve"&amp;gt;50% of the cost of its employees' expenses for child care obtained from a child care center &amp;lt;/w:t&amp;gt;&amp;lt;/w:r&amp;gt;&amp;lt;w:bookmarkStart w:id="24" w:name="_LINE__13_07e00a8e_4668_4599_8cfb_c8cf4e" /&amp;gt;&amp;lt;w:bookmarkEnd w:id="23" /&amp;gt;&amp;lt;w:r&amp;gt;&amp;lt;w:t&amp;gt;in the community.&amp;lt;/w:t&amp;gt;&amp;lt;/w:r&amp;gt;&amp;lt;w:bookmarkEnd w:id="24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E6A6D"&amp;gt;&amp;lt;w:r&amp;gt;&amp;lt;w:t xml:space="preserve"&amp;gt; &amp;lt;/w:t&amp;gt;&amp;lt;/w:r&amp;gt;&amp;lt;/w:p&amp;gt;&amp;lt;w:sectPr w:rsidR="00000000" w:rsidSect="00BE6A6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403D" w:rsidRDefault="00BE6A6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19b62c_1c8c_4118_8f24_feaedea&lt;/BookmarkName&gt;&lt;Tables /&gt;&lt;/ProcessedCheckInPage&gt;&lt;/Pages&gt;&lt;Paragraphs&gt;&lt;CheckInParagraphs&gt;&lt;PageNumber&gt;1&lt;/PageNumber&gt;&lt;BookmarkName&gt;_PAR__1_738701fa_347d_469f_aa60_747abf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441dbd_ac96_4205_9043_bd30278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0cc2b8_529a_4d2d_a5dc_c198f68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0b4944_dc84_4205_a180_f174a76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3841af_b92d_482f_9fc1_1c432314&lt;/BookmarkName&gt;&lt;StartingLineNumber&gt;5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