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opt the Department of Economic and Community Development's 10-year Economic Development Strategy for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142af90_ff1f_470a_8b74_588dd32"/>
      <w:bookmarkStart w:id="1" w:name="_DOC_BODY_CONTAINER__7aa959ce_d248_4da5_"/>
      <w:bookmarkStart w:id="2" w:name="_DOC_BODY__852e2af0_b9ce_42a0_8bea_51dd0"/>
      <w:bookmarkStart w:id="3" w:name="_PAR__1_b26c0cf2_fea6_4bbb_9a2b_1bb0c32d"/>
      <w:bookmarkStart w:id="4" w:name="_ENACTING_CLAUSE__9e340449_b86e_4c83_9c5"/>
      <w:bookmarkStart w:id="5" w:name="_LINE__1_b03ba7f0_fee3_48d1_b4b8_42c2f5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26c0cf2_fea6_4bbb_9a2b_1bb0c32d"/>
      <w:bookmarkStart w:id="7" w:name="_ENACTING_CLAUSE__9e340449_b86e_4c83_9c5"/>
      <w:bookmarkStart w:id="8" w:name="_PAR__2_b1caced7_4d31_45b3_a4ca_28f57f25"/>
      <w:bookmarkStart w:id="9" w:name="_DOC_BODY_CONTENT__60d4c059_f1ca_4274_8f"/>
      <w:bookmarkStart w:id="10" w:name="_CONCEPT_DRAFT__a4d09450_dc94_452a_9858_"/>
      <w:bookmarkStart w:id="11" w:name="_LINE__2_41a4f8de_ba74_4b14_b118_32176b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1caced7_4d31_45b3_a4ca_28f57f25"/>
      <w:bookmarkStart w:id="13" w:name="_DOC_BODY_CONTENT__60d4c059_f1ca_4274_8f"/>
      <w:bookmarkStart w:id="14" w:name="_CONCEPT_DRAFT__a4d09450_dc94_452a_9858_"/>
      <w:bookmarkStart w:id="15" w:name="_SUMMARY__2c0cdd41_bf13_49e2_86e2_3fd9a1"/>
      <w:bookmarkStart w:id="16" w:name="_PAR__3_a7ae5925_6981_4715_aa5e_98aa06a9"/>
      <w:bookmarkStart w:id="17" w:name="_LINE__3_c54d9434_d0b7_4292_a10a_8693474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7ae5925_6981_4715_aa5e_98aa06a9"/>
      <w:bookmarkStart w:id="19" w:name="_PAR__4_6536dbe2_a78e_44a0_b57d_992a4f0a"/>
      <w:bookmarkStart w:id="20" w:name="_LINE__4_fbebe408_9219_4e3e_b740_742e2af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6536dbe2_a78e_44a0_b57d_992a4f0a"/>
      <w:bookmarkStart w:id="22" w:name="_PAR__5_7ab041de_2161_4537_bd34_69bb65bf"/>
      <w:bookmarkStart w:id="23" w:name="_LINE__5_57a226e5_c4ac_4d19_a321_200ee00"/>
      <w:bookmarkEnd w:id="21"/>
      <w:r>
        <w:rPr>
          <w:rFonts w:eastAsia="Arial" w:cs="Arial" w:ascii="Arial" w:hAnsi="Arial"/>
        </w:rPr>
        <w:t xml:space="preserve">This bill proposes to codify the 10-year economic development strategy for Maine that </w:t>
      </w:r>
      <w:bookmarkStart w:id="24" w:name="_LINE__6_58f6a2ce_3069_4905_8ef9_0c7cf45"/>
      <w:bookmarkEnd w:id="23"/>
      <w:r>
        <w:rPr>
          <w:rFonts w:eastAsia="Arial" w:cs="Arial" w:ascii="Arial" w:hAnsi="Arial"/>
        </w:rPr>
        <w:t xml:space="preserve">was developed by the Department of Economic and Community Development in 2019. The </w:t>
      </w:r>
      <w:bookmarkStart w:id="25" w:name="_LINE__7_ebc80378_0fb7_40e3_8be5_e39cd03"/>
      <w:bookmarkEnd w:id="24"/>
      <w:r>
        <w:rPr>
          <w:rFonts w:eastAsia="Arial" w:cs="Arial" w:ascii="Arial" w:hAnsi="Arial"/>
        </w:rPr>
        <w:t xml:space="preserve">bill would provide additional clarity and include requirements for the Maine Economic </w:t>
      </w:r>
      <w:bookmarkStart w:id="26" w:name="_LINE__8_3b43122d_7ab3_4cae_a267_befdc33"/>
      <w:bookmarkEnd w:id="25"/>
      <w:r>
        <w:rPr>
          <w:rFonts w:eastAsia="Arial" w:cs="Arial" w:ascii="Arial" w:hAnsi="Arial"/>
        </w:rPr>
        <w:t xml:space="preserve">Growth Council to fulfill its statutory mandate to develop, maintain and evaluate Maine’s </w:t>
      </w:r>
      <w:bookmarkStart w:id="27" w:name="_LINE__9_5e5d9be0_7597_481d_8138_f80aacc"/>
      <w:bookmarkEnd w:id="26"/>
      <w:r>
        <w:rPr>
          <w:rFonts w:eastAsia="Arial" w:cs="Arial" w:ascii="Arial" w:hAnsi="Arial"/>
        </w:rPr>
        <w:t xml:space="preserve">long-range strategic economic and community development plan and build out the adopted </w:t>
      </w:r>
      <w:bookmarkStart w:id="28" w:name="_LINE__10_cc26cdc0_69cd_40bd_a212_65dfb3"/>
      <w:bookmarkEnd w:id="27"/>
      <w:r>
        <w:rPr>
          <w:rFonts w:eastAsia="Arial" w:cs="Arial" w:ascii="Arial" w:hAnsi="Arial"/>
        </w:rPr>
        <w:t xml:space="preserve">10-year strategy. It would also include provisions to support the State’s achievement of the </w:t>
      </w:r>
      <w:bookmarkStart w:id="29" w:name="_LINE__11_690c9bd7_89c2_4376_89a7_eb6af9"/>
      <w:bookmarkEnd w:id="28"/>
      <w:r>
        <w:rPr>
          <w:rFonts w:eastAsia="Arial" w:cs="Arial" w:ascii="Arial" w:hAnsi="Arial"/>
        </w:rPr>
        <w:t xml:space="preserve">adopted goals and objectives by establishing requirements for the Governor, the Legislature </w:t>
      </w:r>
      <w:bookmarkStart w:id="30" w:name="_LINE__12_7c2d0b6b_8ea3_4000_8259_8bbbc8"/>
      <w:bookmarkEnd w:id="29"/>
      <w:r>
        <w:rPr>
          <w:rFonts w:eastAsia="Arial" w:cs="Arial" w:ascii="Arial" w:hAnsi="Arial"/>
        </w:rPr>
        <w:t>and state agencies to engage in the ongoing evaluation, reporting and review of the strategy.</w:t>
      </w:r>
      <w:bookmarkEnd w:id="0"/>
      <w:bookmarkEnd w:id="1"/>
      <w:bookmarkEnd w:id="2"/>
      <w:bookmarkEnd w:id="15"/>
      <w:bookmarkEnd w:id="22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5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opt the Department of Economic and Community Development's 10-year Economic Development Strategy for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47</ItemId>
    <LRId>66280</LRId>
    <LRNumber>251</LRNumber>
    <LDNumber>105</LDNumber>
    <PaperNumber>HP007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novation, Development, Economic Advancement and Business</LeadCommitteeName>
    <LRTitle>An Act To Adopt the Department of Economic and Community Development's 10-year Economic Development Strategy for Maine</LRTitle>
    <ItemTitle>An Act To Adopt the Department of Economic and Community Development's 10-year Economic Development Strategy for Maine</ItemTitle>
    <ShortTitle1>ADOPT THE DECD'S 10-YEAR</ShortTitle1>
    <ShortTitle2>ECONOMIC DEVELOPMENT STRATEGY </ShortTitle2>
    <SponsorFirstName>Kyle</SponsorFirstName>
    <SponsorLastName>Bailey</SponsorLastName>
    <SponsorChamberPrefix>Rep.</SponsorChamberPrefix>
    <SponsorFrom>Gorham</SponsorFrom>
    <DraftingCycleCount>1</DraftingCycleCount>
    <LatestDraftingActionId>137</LatestDraftingActionId>
    <LatestDraftingActionDate>2021-01-07T08:51:28</LatestDraftingActionDate>
    <LatestDrafterName>SSenft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57FF4" w:rsidRDefault="00657FF4" w:rsidP="00657FF4"&amp;gt;&amp;lt;w:pPr&amp;gt;&amp;lt;w:ind w:left="360" /&amp;gt;&amp;lt;/w:pPr&amp;gt;&amp;lt;w:bookmarkStart w:id="0" w:name="_ENACTING_CLAUSE__9e340449_b86e_4c83_9c5" /&amp;gt;&amp;lt;w:bookmarkStart w:id="1" w:name="_DOC_BODY__852e2af0_b9ce_42a0_8bea_51dd0" /&amp;gt;&amp;lt;w:bookmarkStart w:id="2" w:name="_DOC_BODY_CONTAINER__7aa959ce_d248_4da5_" /&amp;gt;&amp;lt;w:bookmarkStart w:id="3" w:name="_PAGE__1_9142af90_ff1f_470a_8b74_588dd32" /&amp;gt;&amp;lt;w:bookmarkStart w:id="4" w:name="_PAR__1_b26c0cf2_fea6_4bbb_9a2b_1bb0c32d" /&amp;gt;&amp;lt;w:bookmarkStart w:id="5" w:name="_LINE__1_b03ba7f0_fee3_48d1_b4b8_42c2f5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57FF4" w:rsidRDefault="00657FF4" w:rsidP="00657FF4"&amp;gt;&amp;lt;w:pPr&amp;gt;&amp;lt;w:spacing w:before="240" /&amp;gt;&amp;lt;w:ind w:left="360" /&amp;gt;&amp;lt;w:jc w:val="center" /&amp;gt;&amp;lt;/w:pPr&amp;gt;&amp;lt;w:bookmarkStart w:id="6" w:name="_CONCEPT_DRAFT__a4d09450_dc94_452a_9858_" /&amp;gt;&amp;lt;w:bookmarkStart w:id="7" w:name="_DOC_BODY_CONTENT__60d4c059_f1ca_4274_8f" /&amp;gt;&amp;lt;w:bookmarkStart w:id="8" w:name="_PAR__2_b1caced7_4d31_45b3_a4ca_28f57f25" /&amp;gt;&amp;lt;w:bookmarkStart w:id="9" w:name="_LINE__2_41a4f8de_ba74_4b14_b118_32176b4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57FF4" w:rsidRDefault="00657FF4" w:rsidP="00657FF4"&amp;gt;&amp;lt;w:pPr&amp;gt;&amp;lt;w:keepNext /&amp;gt;&amp;lt;w:spacing w:before="240" /&amp;gt;&amp;lt;w:ind w:left="360" /&amp;gt;&amp;lt;w:jc w:val="center" /&amp;gt;&amp;lt;/w:pPr&amp;gt;&amp;lt;w:bookmarkStart w:id="10" w:name="_SUMMARY__2c0cdd41_bf13_49e2_86e2_3fd9a1" /&amp;gt;&amp;lt;w:bookmarkStart w:id="11" w:name="_PAR__3_a7ae5925_6981_4715_aa5e_98aa06a9" /&amp;gt;&amp;lt;w:bookmarkStart w:id="12" w:name="_LINE__3_c54d9434_d0b7_4292_a10a_8693474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57FF4" w:rsidRDefault="00657FF4" w:rsidP="00657FF4"&amp;gt;&amp;lt;w:pPr&amp;gt;&amp;lt;w:ind w:left="360" w:firstLine="360" /&amp;gt;&amp;lt;/w:pPr&amp;gt;&amp;lt;w:bookmarkStart w:id="13" w:name="_PAR__4_6536dbe2_a78e_44a0_b57d_992a4f0a" /&amp;gt;&amp;lt;w:bookmarkStart w:id="14" w:name="_LINE__4_fbebe408_9219_4e3e_b740_742e2af" /&amp;gt;&amp;lt;w:bookmarkEnd w:id="11" /&amp;gt;&amp;lt;w:r&amp;gt;&amp;lt;w:t&amp;gt;This bill is a concept draft pursuant to Joint Rule 208.&amp;lt;/w:t&amp;gt;&amp;lt;/w:r&amp;gt;&amp;lt;w:bookmarkEnd w:id="14" /&amp;gt;&amp;lt;/w:p&amp;gt;&amp;lt;w:p w:rsidR="00657FF4" w:rsidRDefault="00657FF4" w:rsidP="00657FF4"&amp;gt;&amp;lt;w:pPr&amp;gt;&amp;lt;w:ind w:left="360" w:firstLine="360" /&amp;gt;&amp;lt;/w:pPr&amp;gt;&amp;lt;w:bookmarkStart w:id="15" w:name="_PAR__5_7ab041de_2161_4537_bd34_69bb65bf" /&amp;gt;&amp;lt;w:bookmarkStart w:id="16" w:name="_LINE__5_57a226e5_c4ac_4d19_a321_200ee00" /&amp;gt;&amp;lt;w:bookmarkEnd w:id="13" /&amp;gt;&amp;lt;w:r w:rsidRPr="00481F61"&amp;gt;&amp;lt;w:t xml:space="preserve"&amp;gt;This bill proposes to codify the 10-year economic development strategy for Maine that &amp;lt;/w:t&amp;gt;&amp;lt;/w:r&amp;gt;&amp;lt;w:bookmarkStart w:id="17" w:name="_LINE__6_58f6a2ce_3069_4905_8ef9_0c7cf45" /&amp;gt;&amp;lt;w:bookmarkEnd w:id="16" /&amp;gt;&amp;lt;w:r w:rsidRPr="00481F61"&amp;gt;&amp;lt;w:t xml:space="preserve"&amp;gt;was developed by the Department of Economic and Community Development in 2019. The &amp;lt;/w:t&amp;gt;&amp;lt;/w:r&amp;gt;&amp;lt;w:bookmarkStart w:id="18" w:name="_LINE__7_ebc80378_0fb7_40e3_8be5_e39cd03" /&amp;gt;&amp;lt;w:bookmarkEnd w:id="17" /&amp;gt;&amp;lt;w:r w:rsidRPr="00481F61"&amp;gt;&amp;lt;w:t xml:space="preserve"&amp;gt;bill &amp;lt;/w:t&amp;gt;&amp;lt;/w:r&amp;gt;&amp;lt;w:r&amp;gt;&amp;lt;w:t&amp;gt;would&amp;lt;/w:t&amp;gt;&amp;lt;/w:r&amp;gt;&amp;lt;w:r w:rsidRPr="00481F61"&amp;gt;&amp;lt;w:t xml:space="preserve"&amp;gt; &amp;lt;/w:t&amp;gt;&amp;lt;/w:r&amp;gt;&amp;lt;w:r w:rsidRPr="00481F61"&amp;gt;&amp;lt;w:t&amp;gt;provide additional clari&amp;lt;/w:t&amp;gt;&amp;lt;/w:r&amp;gt;&amp;lt;w:r&amp;gt;&amp;lt;w:t&amp;gt;t&amp;lt;/w:t&amp;gt;&amp;lt;/w:r&amp;gt;&amp;lt;w:r w:rsidRPr="00481F61"&amp;gt;&amp;lt;w:t xml:space="preserve"&amp;gt;y and include requirements for the Maine Economic &amp;lt;/w:t&amp;gt;&amp;lt;/w:r&amp;gt;&amp;lt;w:bookmarkStart w:id="19" w:name="_LINE__8_3b43122d_7ab3_4cae_a267_befdc33" /&amp;gt;&amp;lt;w:bookmarkEnd w:id="18" /&amp;gt;&amp;lt;w:r w:rsidRPr="00481F61"&amp;gt;&amp;lt;w:t&amp;gt;Growth Council to fulfill its statutory mandate to develop&amp;lt;/w:t&amp;gt;&amp;lt;/w:r&amp;gt;&amp;lt;w:r&amp;gt;&amp;lt;w:t&amp;gt;,&amp;lt;/w:t&amp;gt;&amp;lt;/w:r&amp;gt;&amp;lt;w:r w:rsidRPr="00481F61"&amp;gt;&amp;lt;w:t xml:space="preserve"&amp;gt; maintain&amp;lt;/w:t&amp;gt;&amp;lt;/w:r&amp;gt;&amp;lt;w:r&amp;gt;&amp;lt;w:t xml:space="preserve"&amp;gt; and evaluate&amp;lt;/w:t&amp;gt;&amp;lt;/w:r&amp;gt;&amp;lt;w:r w:rsidRPr="00481F61"&amp;gt;&amp;lt;w:t xml:space="preserve"&amp;gt; Maine’s &amp;lt;/w:t&amp;gt;&amp;lt;/w:r&amp;gt;&amp;lt;w:bookmarkStart w:id="20" w:name="_LINE__9_5e5d9be0_7597_481d_8138_f80aacc" /&amp;gt;&amp;lt;w:bookmarkEnd w:id="19" /&amp;gt;&amp;lt;w:r w:rsidRPr="00481F61"&amp;gt;&amp;lt;w:t&amp;gt;long&amp;lt;/w:t&amp;gt;&amp;lt;/w:r&amp;gt;&amp;lt;w:r&amp;gt;&amp;lt;w:t&amp;gt;-&amp;lt;/w:t&amp;gt;&amp;lt;/w:r&amp;gt;&amp;lt;w:r w:rsidRPr="00481F61"&amp;gt;&amp;lt;w:t xml:space="preserve"&amp;gt;range strategic economic and community development plan and build out the adopted &amp;lt;/w:t&amp;gt;&amp;lt;/w:r&amp;gt;&amp;lt;w:bookmarkStart w:id="21" w:name="_LINE__10_cc26cdc0_69cd_40bd_a212_65dfb3" /&amp;gt;&amp;lt;w:bookmarkEnd w:id="20" /&amp;gt;&amp;lt;w:r w:rsidRPr="00481F61"&amp;gt;&amp;lt;w:t xml:space="preserve"&amp;gt;10-year strategy. It &amp;lt;/w:t&amp;gt;&amp;lt;/w:r&amp;gt;&amp;lt;w:r&amp;gt;&amp;lt;w:t&amp;gt;would&amp;lt;/w:t&amp;gt;&amp;lt;/w:r&amp;gt;&amp;lt;w:r w:rsidRPr="00481F61"&amp;gt;&amp;lt;w:t xml:space="preserve"&amp;gt; &amp;lt;/w:t&amp;gt;&amp;lt;/w:r&amp;gt;&amp;lt;w:r w:rsidRPr="00481F61"&amp;gt;&amp;lt;w:t xml:space="preserve"&amp;gt;also include provisions to support the State’s achievement of the &amp;lt;/w:t&amp;gt;&amp;lt;/w:r&amp;gt;&amp;lt;w:bookmarkStart w:id="22" w:name="_LINE__11_690c9bd7_89c2_4376_89a7_eb6af9" /&amp;gt;&amp;lt;w:bookmarkEnd w:id="21" /&amp;gt;&amp;lt;w:r w:rsidRPr="00481F61"&amp;gt;&amp;lt;w:t xml:space="preserve"&amp;gt;adopted goals and objectives by establishing requirements for the &amp;lt;/w:t&amp;gt;&amp;lt;/w:r&amp;gt;&amp;lt;w:r&amp;gt;&amp;lt;w:t&amp;gt;G&amp;lt;/w:t&amp;gt;&amp;lt;/w:r&amp;gt;&amp;lt;w:r w:rsidRPr="00481F61"&amp;gt;&amp;lt;w:t&amp;gt;overnor&amp;lt;/w:t&amp;gt;&amp;lt;/w:r&amp;gt;&amp;lt;w:r w:rsidRPr="00481F61"&amp;gt;&amp;lt;w:t xml:space="preserve"&amp;gt;, &amp;lt;/w:t&amp;gt;&amp;lt;/w:r&amp;gt;&amp;lt;w:r&amp;gt;&amp;lt;w:t xml:space="preserve"&amp;gt;the &amp;lt;/w:t&amp;gt;&amp;lt;/w:r&amp;gt;&amp;lt;w:r w:rsidRPr="00481F61"&amp;gt;&amp;lt;w:t xml:space="preserve"&amp;gt;Legislature &amp;lt;/w:t&amp;gt;&amp;lt;/w:r&amp;gt;&amp;lt;w:bookmarkStart w:id="23" w:name="_LINE__12_7c2d0b6b_8ea3_4000_8259_8bbbc8" /&amp;gt;&amp;lt;w:bookmarkEnd w:id="22" /&amp;gt;&amp;lt;w:r w:rsidRPr="00481F61"&amp;gt;&amp;lt;w:t&amp;gt;and&amp;lt;/w:t&amp;gt;&amp;lt;/w:r&amp;gt;&amp;lt;w:r&amp;gt;&amp;lt;w:t xml:space="preserve"&amp;gt; state&amp;lt;/w:t&amp;gt;&amp;lt;/w:r&amp;gt;&amp;lt;w:r w:rsidRPr="00481F61"&amp;gt;&amp;lt;w:t xml:space="preserve"&amp;gt; agencies to engage in the ongoing evaluation, reporting and review of the strategy.&amp;lt;/w:t&amp;gt;&amp;lt;/w:r&amp;gt;&amp;lt;w:bookmarkEnd w:id="23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657FF4"&amp;gt;&amp;lt;w:r&amp;gt;&amp;lt;w:t xml:space="preserve"&amp;gt; &amp;lt;/w:t&amp;gt;&amp;lt;/w:r&amp;gt;&amp;lt;/w:p&amp;gt;&amp;lt;w:sectPr w:rsidR="00000000" w:rsidSect="00657FF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92C85" w:rsidRDefault="00657FF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142af90_ff1f_470a_8b74_588dd32&lt;/BookmarkName&gt;&lt;Tables /&gt;&lt;/ProcessedCheckInPage&gt;&lt;/Pages&gt;&lt;Paragraphs&gt;&lt;CheckInParagraphs&gt;&lt;PageNumber&gt;1&lt;/PageNumber&gt;&lt;BookmarkName&gt;_PAR__1_b26c0cf2_fea6_4bbb_9a2b_1bb0c32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1caced7_4d31_45b3_a4ca_28f57f2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7ae5925_6981_4715_aa5e_98aa06a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536dbe2_a78e_44a0_b57d_992a4f0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ab041de_2161_4537_bd34_69bb65bf&lt;/BookmarkName&gt;&lt;StartingLineNumber&gt;5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