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 of Student Athletes by Requiring the Establishment of Procedures To Report Concu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48a649_a305_45f1_b4e6_46badc3"/>
      <w:bookmarkStart w:id="1" w:name="_DOC_BODY_CONTAINER__5e1af032_7d5a_487b_"/>
      <w:bookmarkStart w:id="2" w:name="_DOC_BODY__4476deff_6130_4b9e_8db9_0b9d8"/>
      <w:bookmarkStart w:id="3" w:name="_PAR__1_b8ef5a2a_8472_4f07_8274_df17e97f"/>
      <w:bookmarkStart w:id="4" w:name="_ENACTING_CLAUSE__ea6f6962_572d_4224_853"/>
      <w:bookmarkStart w:id="5" w:name="_LINE__1_3c95ba5f_a5c0_492f_b1b2_27a04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ef5a2a_8472_4f07_8274_df17e97f"/>
      <w:bookmarkStart w:id="7" w:name="_ENACTING_CLAUSE__ea6f6962_572d_4224_853"/>
      <w:bookmarkStart w:id="8" w:name="_DOC_BODY_CONTENT__d9b9c305_36c8_4f94_84"/>
      <w:bookmarkStart w:id="9" w:name="_BILL_SECTION__e4e76ebf_3ca1_40e1_b472_6"/>
      <w:bookmarkStart w:id="10" w:name="_PAR__2_7ea563a5_b522_417e_b923_2fc89b63"/>
      <w:bookmarkStart w:id="11" w:name="_BILL_SECTION_HEADER__3767b546_6d09_4cc1"/>
      <w:bookmarkStart w:id="12" w:name="_LINE__2_204142c9_8776_4e7b_97bb_2f733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c364d4_e274_41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54, sub-§17</w:t>
      </w:r>
      <w:r>
        <w:rPr>
          <w:rFonts w:eastAsia="Arial" w:cs="Arial" w:ascii="Arial" w:hAnsi="Arial"/>
        </w:rPr>
        <w:t xml:space="preserve">, as enacted by PL 2011, c. 688, §1, is amended </w:t>
      </w:r>
      <w:bookmarkStart w:id="14" w:name="_LINE__3_416bd738_91ab_424c_95c0_222e29e"/>
      <w:bookmarkEnd w:id="12"/>
      <w:r>
        <w:rPr>
          <w:rFonts w:eastAsia="Arial" w:cs="Arial" w:ascii="Arial" w:hAnsi="Arial"/>
        </w:rPr>
        <w:t>by enacting a new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7ea563a5_b522_417e_b923_2fc89b63"/>
      <w:bookmarkStart w:id="16" w:name="_BILL_SECTION_HEADER__3767b546_6d09_4cc1"/>
      <w:bookmarkStart w:id="17" w:name="_PROCESSED_CHANGE__84cc27c9_178e_499a_b6"/>
      <w:bookmarkStart w:id="18" w:name="_PAR__3_efce9530_735e_4d1e_af4f_219f40a3"/>
      <w:bookmarkStart w:id="19" w:name="_STATUTE_CONTENT__f1e42385_3b9c_4c32_8cc"/>
      <w:bookmarkStart w:id="20" w:name="_STATUTE_P__e69b488f_1e19_426d_b3fe_3fe6"/>
      <w:bookmarkStart w:id="21" w:name="_LINE__4_d0de8a28_937d_4b9b_b2f3_6b26e6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commissioner shall create a procedure by which school administrative units and </w:t>
      </w:r>
      <w:bookmarkStart w:id="22" w:name="_LINE__5_9a6cded3_b7d8_4086_9dbd_d211c6b"/>
      <w:bookmarkEnd w:id="21"/>
      <w:r>
        <w:rPr>
          <w:rFonts w:eastAsia="Arial" w:cs="Arial" w:ascii="Arial" w:hAnsi="Arial"/>
          <w:u w:val="single"/>
        </w:rPr>
        <w:t xml:space="preserve">private schools report to the department on an annual basis the number of student athletes </w:t>
      </w:r>
      <w:bookmarkStart w:id="23" w:name="_LINE__6_734a0abd_00d8_4ecb_ba01_1cd863e"/>
      <w:bookmarkEnd w:id="22"/>
      <w:r>
        <w:rPr>
          <w:rFonts w:eastAsia="Arial" w:cs="Arial" w:ascii="Arial" w:hAnsi="Arial"/>
          <w:u w:val="single"/>
        </w:rPr>
        <w:t xml:space="preserve">who experience concussive and other head injuries while participating in school activities </w:t>
      </w:r>
      <w:bookmarkStart w:id="24" w:name="_LINE__7_9f0fb680_efe3_4b88_8c3e_e2b31c7"/>
      <w:bookmarkEnd w:id="23"/>
      <w:r>
        <w:rPr>
          <w:rFonts w:eastAsia="Arial" w:cs="Arial" w:ascii="Arial" w:hAnsi="Arial"/>
          <w:u w:val="single"/>
        </w:rPr>
        <w:t>and athletics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d9b9c305_36c8_4f94_84"/>
      <w:bookmarkStart w:id="26" w:name="_BILL_SECTION__e4e76ebf_3ca1_40e1_b472_6"/>
      <w:bookmarkStart w:id="27" w:name="_PROCESSED_CHANGE__84cc27c9_178e_499a_b6"/>
      <w:bookmarkStart w:id="28" w:name="_PAR__3_efce9530_735e_4d1e_af4f_219f40a3"/>
      <w:bookmarkStart w:id="29" w:name="_STATUTE_CONTENT__f1e42385_3b9c_4c32_8cc"/>
      <w:bookmarkStart w:id="30" w:name="_STATUTE_P__e69b488f_1e19_426d_b3fe_3fe6"/>
      <w:bookmarkStart w:id="31" w:name="_SUMMARY__20cf3ac7_b230_4686_bf14_96dc11"/>
      <w:bookmarkStart w:id="32" w:name="_PAR__4_b67bbe94_4724_4766_9f64_cc9fdb4c"/>
      <w:bookmarkStart w:id="33" w:name="_LINE__8_362f6a6c_39e3_4937_9a24_c481eea"/>
      <w:bookmarkEnd w:id="25"/>
      <w:bookmarkEnd w:id="2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b67bbe94_4724_4766_9f64_cc9fdb4c"/>
      <w:bookmarkStart w:id="35" w:name="_PAR__5_ec79f3f5_b064_4dd6_a64f_826fbe55"/>
      <w:bookmarkStart w:id="36" w:name="_LINE__9_c2d2a8ff_cf39_449d_a8a4_37573ba"/>
      <w:bookmarkEnd w:id="34"/>
      <w:r>
        <w:rPr>
          <w:rFonts w:eastAsia="Arial" w:cs="Arial" w:ascii="Arial" w:hAnsi="Arial"/>
        </w:rPr>
        <w:t xml:space="preserve">This bill requires the Commissioner of Education to create a procedure by which school </w:t>
      </w:r>
      <w:bookmarkStart w:id="37" w:name="_LINE__10_b20c30a8_c3ca_43d5_9081_7420f0"/>
      <w:bookmarkEnd w:id="36"/>
      <w:r>
        <w:rPr>
          <w:rFonts w:eastAsia="Arial" w:cs="Arial" w:ascii="Arial" w:hAnsi="Arial"/>
        </w:rPr>
        <w:t xml:space="preserve">administrative units and private schools report annually the number of student athletes who </w:t>
      </w:r>
      <w:bookmarkStart w:id="38" w:name="_LINE__11_bb8e9383_e636_4eb7_9080_1acbd4"/>
      <w:bookmarkEnd w:id="37"/>
      <w:r>
        <w:rPr>
          <w:rFonts w:eastAsia="Arial" w:cs="Arial" w:ascii="Arial" w:hAnsi="Arial"/>
        </w:rPr>
        <w:t xml:space="preserve">experience concussive and other head injuries while participating in school activities and </w:t>
      </w:r>
      <w:bookmarkStart w:id="39" w:name="_LINE__12_a735027b_a03e_4e75_a1b8_3b1fca"/>
      <w:bookmarkEnd w:id="38"/>
      <w:r>
        <w:rPr>
          <w:rFonts w:eastAsia="Arial" w:cs="Arial" w:ascii="Arial" w:hAnsi="Arial"/>
        </w:rPr>
        <w:t>athletics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 of Student Athletes by Requiring the Establishment of Procedures To Report Concu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95</ItemId>
    <LRId>66329</LRId>
    <LRNumber>298</LRNumber>
    <LDNumber>104</LDNumber>
    <PaperNumber>HP007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Protect the Health of Student Athletes by Requiring the Establishment of Procedures To Report Concussions</LRTitle>
    <ItemTitle>An Act To Protect the Health of Student Athletes by Requiring the Establishment of Procedures To Report Concussions</ItemTitle>
    <ShortTitle1>AN ACT TO PROTECT THE HEALTH</ShortTitle1>
    <ShortTitle2>OF STUDENT ATHLETE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0-12-31T11:17:05</LatestDraftingActionDate>
    <LatestDrafterName>jpooley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7DE6" w:rsidRDefault="001D7DE6" w:rsidP="001D7DE6"&amp;gt;&amp;lt;w:pPr&amp;gt;&amp;lt;w:ind w:left="360" /&amp;gt;&amp;lt;/w:pPr&amp;gt;&amp;lt;w:bookmarkStart w:id="0" w:name="_ENACTING_CLAUSE__ea6f6962_572d_4224_853" /&amp;gt;&amp;lt;w:bookmarkStart w:id="1" w:name="_DOC_BODY__4476deff_6130_4b9e_8db9_0b9d8" /&amp;gt;&amp;lt;w:bookmarkStart w:id="2" w:name="_DOC_BODY_CONTAINER__5e1af032_7d5a_487b_" /&amp;gt;&amp;lt;w:bookmarkStart w:id="3" w:name="_PAGE__1_4d48a649_a305_45f1_b4e6_46badc3" /&amp;gt;&amp;lt;w:bookmarkStart w:id="4" w:name="_PAR__1_b8ef5a2a_8472_4f07_8274_df17e97f" /&amp;gt;&amp;lt;w:bookmarkStart w:id="5" w:name="_LINE__1_3c95ba5f_a5c0_492f_b1b2_27a04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7DE6" w:rsidRDefault="001D7DE6" w:rsidP="001D7DE6"&amp;gt;&amp;lt;w:pPr&amp;gt;&amp;lt;w:ind w:left="360" w:firstLine="360" /&amp;gt;&amp;lt;/w:pPr&amp;gt;&amp;lt;w:bookmarkStart w:id="6" w:name="_BILL_SECTION_HEADER__3767b546_6d09_4cc1" /&amp;gt;&amp;lt;w:bookmarkStart w:id="7" w:name="_BILL_SECTION__e4e76ebf_3ca1_40e1_b472_6" /&amp;gt;&amp;lt;w:bookmarkStart w:id="8" w:name="_DOC_BODY_CONTENT__d9b9c305_36c8_4f94_84" /&amp;gt;&amp;lt;w:bookmarkStart w:id="9" w:name="_PAR__2_7ea563a5_b522_417e_b923_2fc89b63" /&amp;gt;&amp;lt;w:bookmarkStart w:id="10" w:name="_LINE__2_204142c9_8776_4e7b_97bb_2f733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c364d4_e274_41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54, sub-§17&amp;lt;/w:t&amp;gt;&amp;lt;/w:r&amp;gt;&amp;lt;w:r&amp;gt;&amp;lt;w:t xml:space="preserve"&amp;gt;, as enacted by PL 2011, c. 688, §1, is amended &amp;lt;/w:t&amp;gt;&amp;lt;/w:r&amp;gt;&amp;lt;w:bookmarkStart w:id="12" w:name="_LINE__3_416bd738_91ab_424c_95c0_222e29e" /&amp;gt;&amp;lt;w:bookmarkEnd w:id="10" /&amp;gt;&amp;lt;w:r&amp;gt;&amp;lt;w:t&amp;gt;by enacting a new blocked paragraph to read:&amp;lt;/w:t&amp;gt;&amp;lt;/w:r&amp;gt;&amp;lt;w:bookmarkEnd w:id="12" /&amp;gt;&amp;lt;/w:p&amp;gt;&amp;lt;w:p w:rsidR="001D7DE6" w:rsidRDefault="001D7DE6" w:rsidP="001D7DE6"&amp;gt;&amp;lt;w:pPr&amp;gt;&amp;lt;w:ind w:left="360" /&amp;gt;&amp;lt;/w:pPr&amp;gt;&amp;lt;w:bookmarkStart w:id="13" w:name="_STATUTE_P__e69b488f_1e19_426d_b3fe_3fe6" /&amp;gt;&amp;lt;w:bookmarkStart w:id="14" w:name="_STATUTE_CONTENT__f1e42385_3b9c_4c32_8cc" /&amp;gt;&amp;lt;w:bookmarkStart w:id="15" w:name="_PAR__3_efce9530_735e_4d1e_af4f_219f40a3" /&amp;gt;&amp;lt;w:bookmarkStart w:id="16" w:name="_LINE__4_d0de8a28_937d_4b9b_b2f3_6b26e6f" /&amp;gt;&amp;lt;w:bookmarkStart w:id="17" w:name="_PROCESSED_CHANGE__84cc27c9_178e_499a_b6" /&amp;gt;&amp;lt;w:bookmarkEnd w:id="6" /&amp;gt;&amp;lt;w:bookmarkEnd w:id="9" /&amp;gt;&amp;lt;w:ins w:id="18" w:author="BPS" w:date="2020-12-09T15:04:00Z"&amp;gt;&amp;lt;w:r&amp;gt;&amp;lt;w:t xml:space="preserve"&amp;gt;The commissioner shall create a procedure by which school administrative units &amp;lt;/w:t&amp;gt;&amp;lt;/w:r&amp;gt;&amp;lt;/w:ins&amp;gt;&amp;lt;w:ins w:id="19" w:author="BPS" w:date="2020-12-09T15:07:00Z"&amp;gt;&amp;lt;w:r&amp;gt;&amp;lt;w:t xml:space="preserve"&amp;gt;and &amp;lt;/w:t&amp;gt;&amp;lt;/w:r&amp;gt;&amp;lt;w:bookmarkStart w:id="20" w:name="_LINE__5_9a6cded3_b7d8_4086_9dbd_d211c6b" /&amp;gt;&amp;lt;w:bookmarkEnd w:id="16" /&amp;gt;&amp;lt;w:r&amp;gt;&amp;lt;w:t xml:space="preserve"&amp;gt;private schools &amp;lt;/w:t&amp;gt;&amp;lt;/w:r&amp;gt;&amp;lt;/w:ins&amp;gt;&amp;lt;w:ins w:id="21" w:author="BPS" w:date="2020-12-09T15:04:00Z"&amp;gt;&amp;lt;w:r&amp;gt;&amp;lt;w:t&amp;gt;report to the department on an annual basis t&amp;lt;/w:t&amp;gt;&amp;lt;/w:r&amp;gt;&amp;lt;/w:ins&amp;gt;&amp;lt;w:ins w:id="22" w:author="BPS" w:date="2020-12-09T15:05:00Z"&amp;gt;&amp;lt;w:r&amp;gt;&amp;lt;w:t xml:space="preserve"&amp;gt;he number of student athletes &amp;lt;/w:t&amp;gt;&amp;lt;/w:r&amp;gt;&amp;lt;w:bookmarkStart w:id="23" w:name="_LINE__6_734a0abd_00d8_4ecb_ba01_1cd863e" /&amp;gt;&amp;lt;w:bookmarkEnd w:id="20" /&amp;gt;&amp;lt;w:r&amp;gt;&amp;lt;w:t&amp;gt;who experience concuss&amp;lt;/w:t&amp;gt;&amp;lt;/w:r&amp;gt;&amp;lt;/w:ins&amp;gt;&amp;lt;w:ins w:id="24" w:author="BPS" w:date="2020-12-15T13:24:00Z"&amp;gt;&amp;lt;w:r&amp;gt;&amp;lt;w:t&amp;gt;ive and other head in&amp;lt;/w:t&amp;gt;&amp;lt;/w:r&amp;gt;&amp;lt;/w:ins&amp;gt;&amp;lt;w:ins w:id="25" w:author="BPS" w:date="2020-12-15T13:25:00Z"&amp;gt;&amp;lt;w:r&amp;gt;&amp;lt;w:t&amp;gt;juries&amp;lt;/w:t&amp;gt;&amp;lt;/w:r&amp;gt;&amp;lt;/w:ins&amp;gt;&amp;lt;w:ins w:id="26" w:author="BPS" w:date="2020-12-09T15:05:00Z"&amp;gt;&amp;lt;w:r&amp;gt;&amp;lt;w:t xml:space="preserve"&amp;gt; while participating in school&amp;lt;/w:t&amp;gt;&amp;lt;/w:r&amp;gt;&amp;lt;/w:ins&amp;gt;&amp;lt;w:ins w:id="27" w:author="BPS" w:date="2020-12-15T13:25:00Z"&amp;gt;&amp;lt;w:r&amp;gt;&amp;lt;w:t xml:space="preserve"&amp;gt; activities &amp;lt;/w:t&amp;gt;&amp;lt;/w:r&amp;gt;&amp;lt;w:bookmarkStart w:id="28" w:name="_LINE__7_9f0fb680_efe3_4b88_8c3e_e2b31c7" /&amp;gt;&amp;lt;w:bookmarkEnd w:id="23" /&amp;gt;&amp;lt;w:r&amp;gt;&amp;lt;w:t&amp;gt;and&amp;lt;/w:t&amp;gt;&amp;lt;/w:r&amp;gt;&amp;lt;/w:ins&amp;gt;&amp;lt;w:ins w:id="29" w:author="BPS" w:date="2020-12-09T15:05:00Z"&amp;gt;&amp;lt;w:r&amp;gt;&amp;lt;w:t xml:space="preserve"&amp;gt; athletics&amp;lt;/w:t&amp;gt;&amp;lt;/w:r&amp;gt;&amp;lt;/w:ins&amp;gt;&amp;lt;w:ins w:id="30" w:author="BPS" w:date="2020-12-09T15:04:00Z"&amp;gt;&amp;lt;w:r&amp;gt;&amp;lt;w:t&amp;gt;.&amp;lt;/w:t&amp;gt;&amp;lt;/w:r&amp;gt;&amp;lt;/w:ins&amp;gt;&amp;lt;w:bookmarkEnd w:id="28" /&amp;gt;&amp;lt;/w:p&amp;gt;&amp;lt;w:p w:rsidR="001D7DE6" w:rsidRDefault="001D7DE6" w:rsidP="001D7DE6"&amp;gt;&amp;lt;w:pPr&amp;gt;&amp;lt;w:keepNext /&amp;gt;&amp;lt;w:spacing w:before="240" /&amp;gt;&amp;lt;w:ind w:left="360" /&amp;gt;&amp;lt;w:jc w:val="center" /&amp;gt;&amp;lt;/w:pPr&amp;gt;&amp;lt;w:bookmarkStart w:id="31" w:name="_SUMMARY__20cf3ac7_b230_4686_bf14_96dc11" /&amp;gt;&amp;lt;w:bookmarkStart w:id="32" w:name="_PAR__4_b67bbe94_4724_4766_9f64_cc9fdb4c" /&amp;gt;&amp;lt;w:bookmarkStart w:id="33" w:name="_LINE__8_362f6a6c_39e3_4937_9a24_c481eea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33" /&amp;gt;&amp;lt;/w:p&amp;gt;&amp;lt;w:p w:rsidR="001D7DE6" w:rsidRDefault="001D7DE6" w:rsidP="001D7DE6"&amp;gt;&amp;lt;w:pPr&amp;gt;&amp;lt;w:ind w:left="360" w:firstLine="360" /&amp;gt;&amp;lt;/w:pPr&amp;gt;&amp;lt;w:bookmarkStart w:id="34" w:name="_PAR__5_ec79f3f5_b064_4dd6_a64f_826fbe55" /&amp;gt;&amp;lt;w:bookmarkStart w:id="35" w:name="_LINE__9_c2d2a8ff_cf39_449d_a8a4_37573ba" /&amp;gt;&amp;lt;w:bookmarkEnd w:id="32" /&amp;gt;&amp;lt;w:r&amp;gt;&amp;lt;w:t xml:space="preserve"&amp;gt;This bill requires the Commissioner of Education to create a procedure by which school &amp;lt;/w:t&amp;gt;&amp;lt;/w:r&amp;gt;&amp;lt;w:bookmarkStart w:id="36" w:name="_LINE__10_b20c30a8_c3ca_43d5_9081_7420f0" /&amp;gt;&amp;lt;w:bookmarkEnd w:id="35" /&amp;gt;&amp;lt;w:r&amp;gt;&amp;lt;w:t xml:space="preserve"&amp;gt;administrative units and private schools report annually the number of student athletes who &amp;lt;/w:t&amp;gt;&amp;lt;/w:r&amp;gt;&amp;lt;w:bookmarkStart w:id="37" w:name="_LINE__11_bb8e9383_e636_4eb7_9080_1acbd4" /&amp;gt;&amp;lt;w:bookmarkEnd w:id="36" /&amp;gt;&amp;lt;w:r&amp;gt;&amp;lt;w:t xml:space="preserve"&amp;gt;experience concussive and other head injuries while participating in school activities and &amp;lt;/w:t&amp;gt;&amp;lt;/w:r&amp;gt;&amp;lt;w:bookmarkStart w:id="38" w:name="_LINE__12_a735027b_a03e_4e75_a1b8_3b1fca" /&amp;gt;&amp;lt;w:bookmarkEnd w:id="37" /&amp;gt;&amp;lt;w:r&amp;gt;&amp;lt;w:t&amp;gt;athletics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1D7DE6"&amp;gt;&amp;lt;w:r&amp;gt;&amp;lt;w:t xml:space="preserve"&amp;gt; &amp;lt;/w:t&amp;gt;&amp;lt;/w:r&amp;gt;&amp;lt;/w:p&amp;gt;&amp;lt;w:sectPr w:rsidR="00000000" w:rsidSect="001D7D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1706" w:rsidRDefault="001D7D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48a649_a305_45f1_b4e6_46badc3&lt;/BookmarkName&gt;&lt;Tables /&gt;&lt;/ProcessedCheckInPage&gt;&lt;/Pages&gt;&lt;Paragraphs&gt;&lt;CheckInParagraphs&gt;&lt;PageNumber&gt;1&lt;/PageNumber&gt;&lt;BookmarkName&gt;_PAR__1_b8ef5a2a_8472_4f07_8274_df17e9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a563a5_b522_417e_b923_2fc89b6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ce9530_735e_4d1e_af4f_219f40a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7bbe94_4724_4766_9f64_cc9fdb4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79f3f5_b064_4dd6_a64f_826fbe55&lt;/BookmarkName&gt;&lt;StartingLineNumber&gt;9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