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turn to the Former Owner Any Excess Funds Remaining After the Sale of Foreclosed Proper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d77c064_bd81_46e5_"/>
      <w:bookmarkStart w:id="1" w:name="_DOC_BODY__68d69a1a_d8a0_4183_91e3_901e5"/>
      <w:bookmarkStart w:id="2" w:name="_PAGE__1_c0cc1e0d_721b_454e_bd57_14318a7"/>
      <w:bookmarkStart w:id="3" w:name="_PAR__1_6b6f5e01_ba08_4ce8_9797_8d907493"/>
      <w:bookmarkStart w:id="4" w:name="_ENACTING_CLAUSE__3c1847b1_0ba9_4161_83f"/>
      <w:bookmarkStart w:id="5" w:name="_LINE__1_f93ce80b_89ac_4a65_a933_8019c5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b6f5e01_ba08_4ce8_9797_8d907493"/>
      <w:bookmarkStart w:id="7" w:name="_ENACTING_CLAUSE__3c1847b1_0ba9_4161_83f"/>
      <w:bookmarkStart w:id="8" w:name="_DOC_BODY_CONTENT__cfd48c65_b741_4531_9f"/>
      <w:bookmarkStart w:id="9" w:name="_PAR__2_c615972d_4671_4a34_b913_89f99921"/>
      <w:bookmarkStart w:id="10" w:name="_BILL_SECTION__54012297_8e25_4000_aeed_7"/>
      <w:bookmarkStart w:id="11" w:name="_BILL_SECTION_HEADER__e8ecf456_e4ee_4ff9"/>
      <w:bookmarkStart w:id="12" w:name="_LINE__2_4a4892bd_7374_4627_9dca_305617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361d59f_d3d2_4a1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949,</w:t>
      </w:r>
      <w:r>
        <w:rPr>
          <w:rFonts w:eastAsia="Arial" w:cs="Arial" w:ascii="Arial" w:hAnsi="Arial"/>
        </w:rPr>
        <w:t xml:space="preserve"> as enacted by PL 2015, c. 53, §1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c615972d_4671_4a34_b913_89f99921"/>
      <w:bookmarkStart w:id="15" w:name="_BILL_SECTION__54012297_8e25_4000_aeed_7"/>
      <w:bookmarkStart w:id="16" w:name="_BILL_SECTION_HEADER__e8ecf456_e4ee_4ff9"/>
      <w:bookmarkStart w:id="17" w:name="_BILL_SECTION__68825d11_a99a_4141_92a1_2"/>
      <w:bookmarkStart w:id="18" w:name="_PAR__3_148fe302_43f3_48e9_9aee_bb7a7063"/>
      <w:bookmarkStart w:id="19" w:name="_BILL_SECTION_HEADER__164467f9_7450_4d8c"/>
      <w:bookmarkStart w:id="20" w:name="_LINE__3_03ba6a9e_dea9_4bdc_a36e_2727a13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efa6b2dc_08a2_4a22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36 MRSA §949-A</w:t>
      </w:r>
      <w:r>
        <w:rPr>
          <w:rFonts w:eastAsia="Arial" w:cs="Arial" w:ascii="Arial" w:hAnsi="Arial"/>
        </w:rPr>
        <w:t xml:space="preserve"> is enacted to read:</w:t>
      </w:r>
      <w:bookmarkEnd w:id="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" w:name="_PAR__3_148fe302_43f3_48e9_9aee_bb7a7063"/>
      <w:bookmarkStart w:id="23" w:name="_BILL_SECTION_HEADER__164467f9_7450_4d8c"/>
      <w:bookmarkStart w:id="24" w:name="_PROCESSED_CHANGE__55254fec_5783_486e_a4"/>
      <w:bookmarkStart w:id="25" w:name="_STATUTE_S__b4972bd6_f52d_46c9_b6d3_8091"/>
      <w:bookmarkStart w:id="26" w:name="_PAR__4_8ceb8652_98e6_4d97_b5b2_77958205"/>
      <w:bookmarkStart w:id="27" w:name="_LINE__4_e6e4bc4f_8e14_4407_b2f5_fbc42f3"/>
      <w:bookmarkEnd w:id="22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u w:val="single"/>
        </w:rPr>
        <w:t>§</w:t>
      </w:r>
      <w:bookmarkStart w:id="28" w:name="_STATUTE_NUMBER__620d57ab_2437_4d92_9f79"/>
      <w:r>
        <w:rPr>
          <w:rFonts w:eastAsia="Arial" w:cs="Arial" w:ascii="Arial" w:hAnsi="Arial"/>
          <w:b/>
          <w:u w:val="single"/>
        </w:rPr>
        <w:t>949-A</w:t>
      </w:r>
      <w:bookmarkEnd w:id="28"/>
      <w:r>
        <w:rPr>
          <w:rFonts w:eastAsia="Arial" w:cs="Arial" w:ascii="Arial" w:hAnsi="Arial"/>
          <w:b/>
          <w:u w:val="single"/>
        </w:rPr>
        <w:t xml:space="preserve">.  </w:t>
      </w:r>
      <w:bookmarkStart w:id="29" w:name="_STATUTE_HEADNOTE__725fa12b_5b53_4c7c_a9"/>
      <w:r>
        <w:rPr>
          <w:rFonts w:eastAsia="Arial" w:cs="Arial" w:ascii="Arial" w:hAnsi="Arial"/>
          <w:b/>
          <w:u w:val="single"/>
        </w:rPr>
        <w:t>Disbursement of excess funds</w:t>
      </w:r>
      <w:bookmarkEnd w:id="27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8ceb8652_98e6_4d97_b5b2_77958205"/>
      <w:bookmarkStart w:id="31" w:name="_PAR__5_437c7184_e77c_48f0_9b51_6d6af1ab"/>
      <w:bookmarkStart w:id="32" w:name="_STATUTE_CONTENT__ffce64d4_95ab_4dfb_b4b"/>
      <w:bookmarkStart w:id="33" w:name="_STATUTE_P__a7e4a11d_8d49_4bc8_b0c9_7bcd"/>
      <w:bookmarkStart w:id="34" w:name="_LINE__5_981e9ebb_b7b4_41ab_8aa0_e0f599e"/>
      <w:bookmarkEnd w:id="30"/>
      <w:bookmarkEnd w:id="31"/>
      <w:bookmarkEnd w:id="32"/>
      <w:bookmarkEnd w:id="33"/>
      <w:r>
        <w:rPr>
          <w:rFonts w:eastAsia="Arial" w:cs="Arial" w:ascii="Arial" w:hAnsi="Arial"/>
          <w:u w:val="single"/>
        </w:rPr>
        <w:t xml:space="preserve">A municipality that obtains title to property under the operation of this article shall </w:t>
      </w:r>
      <w:bookmarkStart w:id="35" w:name="_LINE__6_63cd81e0_6353_4175_8ee0_9af85bf"/>
      <w:bookmarkEnd w:id="34"/>
      <w:r>
        <w:rPr>
          <w:rFonts w:eastAsia="Arial" w:cs="Arial" w:ascii="Arial" w:hAnsi="Arial"/>
          <w:u w:val="single"/>
        </w:rPr>
        <w:t>disburse to the former owner the excess of any funds as provided in this section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5_437c7184_e77c_48f0_9b51_6d6af1ab"/>
      <w:bookmarkStart w:id="37" w:name="_STATUTE_CONTENT__ffce64d4_95ab_4dfb_b4b"/>
      <w:bookmarkStart w:id="38" w:name="_STATUTE_P__a7e4a11d_8d49_4bc8_b0c9_7bcd"/>
      <w:bookmarkStart w:id="39" w:name="_STATUTE_SS__f759aff1_74f9_4a10_9f21_c4b"/>
      <w:bookmarkStart w:id="40" w:name="_PAR__6_b3bfc25b_778e_4b06_840f_c4a05d64"/>
      <w:bookmarkStart w:id="41" w:name="_LINE__7_612fb4ba_5296_43d1_98ef_a894d8d"/>
      <w:bookmarkStart w:id="42" w:name="_STATUTE_NUMBER__74420bc5_4668_4227_9449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1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f3f42670_41fd_4c78_b8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44" w:name="_STATUTE_CONTENT__1e0f24fb_c5ba_4f4d_80e"/>
      <w:bookmarkEnd w:id="43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45" w:name="_LINE__8_50180e70_a2a1_4c19_9c12_37ecd9b"/>
      <w:bookmarkEnd w:id="41"/>
      <w:r>
        <w:rPr>
          <w:rFonts w:eastAsia="Arial" w:cs="Arial" w:ascii="Arial" w:hAnsi="Arial"/>
          <w:u w:val="single"/>
        </w:rPr>
        <w:t>following terms have the following meanings.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b3bfc25b_778e_4b06_840f_c4a05d64"/>
      <w:bookmarkStart w:id="47" w:name="_STATUTE_P__c350212e_60c9_4d3f_93de_5c87"/>
      <w:bookmarkStart w:id="48" w:name="_PAR__7_9e4baa6f_d7dd_4d9f_9f8c_fb10ba6e"/>
      <w:bookmarkStart w:id="49" w:name="_LINE__9_20fca03e_806c_4fdc_9fac_54ed019"/>
      <w:bookmarkStart w:id="50" w:name="_STATUTE_NUMBER__c1507988_277b_409f_a5de"/>
      <w:bookmarkEnd w:id="46"/>
      <w:bookmarkEnd w:id="44"/>
      <w:bookmarkEnd w:id="47"/>
      <w:bookmarkEnd w:id="48"/>
      <w:r>
        <w:rPr>
          <w:rFonts w:eastAsia="Arial" w:cs="Arial" w:ascii="Arial" w:hAnsi="Arial"/>
          <w:u w:val="single"/>
        </w:rPr>
        <w:t>A</w:t>
      </w:r>
      <w:bookmarkEnd w:id="50"/>
      <w:r>
        <w:rPr>
          <w:rFonts w:eastAsia="Arial" w:cs="Arial" w:ascii="Arial" w:hAnsi="Arial"/>
          <w:u w:val="single"/>
        </w:rPr>
        <w:t xml:space="preserve">. </w:t>
      </w:r>
      <w:bookmarkStart w:id="51" w:name="_STATUTE_CONTENT__9337888a_6053_4c54_af8"/>
      <w:r>
        <w:rPr>
          <w:rFonts w:eastAsia="Arial" w:cs="Arial" w:ascii="Arial" w:hAnsi="Arial"/>
          <w:u w:val="single"/>
        </w:rPr>
        <w:t>"Excess of any funds" means:</w:t>
      </w:r>
      <w:bookmarkEnd w:id="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" w:name="_PAR__7_9e4baa6f_d7dd_4d9f_9f8c_fb10ba6e"/>
      <w:bookmarkStart w:id="53" w:name="_STATUTE_SP__07c52bc7_3d6b_49dd_a233_94b"/>
      <w:bookmarkStart w:id="54" w:name="_PAR__8_117a80de_29ca_45ab_b39a_8f74e0df"/>
      <w:bookmarkStart w:id="55" w:name="_LINE__10_43f288b9_a509_4355_a242_47abec"/>
      <w:bookmarkEnd w:id="52"/>
      <w:bookmarkEnd w:id="51"/>
      <w:bookmarkEnd w:id="53"/>
      <w:bookmarkEnd w:id="54"/>
      <w:r>
        <w:rPr>
          <w:rFonts w:eastAsia="Arial" w:cs="Arial" w:ascii="Arial" w:hAnsi="Arial"/>
          <w:u w:val="single"/>
        </w:rPr>
        <w:t>(</w:t>
      </w:r>
      <w:bookmarkStart w:id="56" w:name="_STATUTE_NUMBER__07d9832a_8057_4f0e_a4e5"/>
      <w:r>
        <w:rPr>
          <w:rFonts w:eastAsia="Arial" w:cs="Arial" w:ascii="Arial" w:hAnsi="Arial"/>
          <w:u w:val="single"/>
        </w:rPr>
        <w:t>1</w:t>
      </w:r>
      <w:bookmarkEnd w:id="56"/>
      <w:r>
        <w:rPr>
          <w:rFonts w:eastAsia="Arial" w:cs="Arial" w:ascii="Arial" w:hAnsi="Arial"/>
          <w:u w:val="single"/>
        </w:rPr>
        <w:t xml:space="preserve">) </w:t>
      </w:r>
      <w:bookmarkStart w:id="57" w:name="_STATUTE_CONTENT__2d83b762_fd60_4162_9c1"/>
      <w:r>
        <w:rPr>
          <w:rFonts w:eastAsia="Arial" w:cs="Arial" w:ascii="Arial" w:hAnsi="Arial"/>
          <w:u w:val="single"/>
        </w:rPr>
        <w:t xml:space="preserve">The amount obtained by the municipality for the disposition of the property </w:t>
      </w:r>
      <w:bookmarkStart w:id="58" w:name="_LINE__11_a5e9aa70_eada_482c_bf33_32f831"/>
      <w:bookmarkEnd w:id="55"/>
      <w:r>
        <w:rPr>
          <w:rFonts w:eastAsia="Arial" w:cs="Arial" w:ascii="Arial" w:hAnsi="Arial"/>
          <w:u w:val="single"/>
        </w:rPr>
        <w:t>less:</w:t>
      </w:r>
      <w:bookmarkEnd w:id="5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9" w:name="_PAR__8_117a80de_29ca_45ab_b39a_8f74e0df"/>
      <w:bookmarkStart w:id="60" w:name="_PAR__9_66472405_c5b6_4361_b075_add17418"/>
      <w:bookmarkStart w:id="61" w:name="_STATUTE_D__a3666b9f_2f9f_4de1_a5e3_94e1"/>
      <w:bookmarkStart w:id="62" w:name="_LINE__12_5f1fa3c8_95de_42d1_90c6_8b42fd"/>
      <w:bookmarkEnd w:id="59"/>
      <w:bookmarkEnd w:id="57"/>
      <w:bookmarkEnd w:id="60"/>
      <w:bookmarkEnd w:id="61"/>
      <w:r>
        <w:rPr>
          <w:rFonts w:eastAsia="Arial" w:cs="Arial" w:ascii="Arial" w:hAnsi="Arial"/>
          <w:u w:val="single"/>
        </w:rPr>
        <w:t>(</w:t>
      </w:r>
      <w:bookmarkStart w:id="63" w:name="_STATUTE_NUMBER__e7171334_2193_4def_9228"/>
      <w:r>
        <w:rPr>
          <w:rFonts w:eastAsia="Arial" w:cs="Arial" w:ascii="Arial" w:hAnsi="Arial"/>
          <w:u w:val="single"/>
        </w:rPr>
        <w:t>a</w:t>
      </w:r>
      <w:bookmarkEnd w:id="63"/>
      <w:r>
        <w:rPr>
          <w:rFonts w:eastAsia="Arial" w:cs="Arial" w:ascii="Arial" w:hAnsi="Arial"/>
          <w:u w:val="single"/>
        </w:rPr>
        <w:t xml:space="preserve">) </w:t>
      </w:r>
      <w:bookmarkStart w:id="64" w:name="_STATUTE_CONTENT__8e7744c3_6b12_4314_87a"/>
      <w:r>
        <w:rPr>
          <w:rFonts w:eastAsia="Arial" w:cs="Arial" w:ascii="Arial" w:hAnsi="Arial"/>
          <w:u w:val="single"/>
        </w:rPr>
        <w:t xml:space="preserve">All taxes and interest owed on the property and the amount of taxes and </w:t>
      </w:r>
      <w:bookmarkStart w:id="65" w:name="_LINE__13_8cf2488c_b1b4_42f1_84e0_e7ea2e"/>
      <w:bookmarkEnd w:id="62"/>
      <w:r>
        <w:rPr>
          <w:rFonts w:eastAsia="Arial" w:cs="Arial" w:ascii="Arial" w:hAnsi="Arial"/>
          <w:u w:val="single"/>
        </w:rPr>
        <w:t xml:space="preserve">interest that would have been assessed had the property not been acquired by </w:t>
      </w:r>
      <w:bookmarkStart w:id="66" w:name="_LINE__14_420fd461_2598_43a3_ad0b_6f2a3f"/>
      <w:bookmarkEnd w:id="65"/>
      <w:r>
        <w:rPr>
          <w:rFonts w:eastAsia="Arial" w:cs="Arial" w:ascii="Arial" w:hAnsi="Arial"/>
          <w:u w:val="single"/>
        </w:rPr>
        <w:t>the municipality;</w:t>
      </w:r>
      <w:bookmarkEnd w:id="6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7" w:name="_PAR__9_66472405_c5b6_4361_b075_add17418"/>
      <w:bookmarkStart w:id="68" w:name="_STATUTE_D__a3666b9f_2f9f_4de1_a5e3_94e1"/>
      <w:bookmarkStart w:id="69" w:name="_PAR__10_168f43ff_3d39_469d_9491_04d18b5"/>
      <w:bookmarkStart w:id="70" w:name="_STATUTE_D__09ff06ad_e475_4e18_9456_55bb"/>
      <w:bookmarkStart w:id="71" w:name="_LINE__15_857e0669_1363_416c_972c_4e4ed4"/>
      <w:bookmarkEnd w:id="67"/>
      <w:bookmarkEnd w:id="68"/>
      <w:bookmarkEnd w:id="64"/>
      <w:bookmarkEnd w:id="69"/>
      <w:bookmarkEnd w:id="70"/>
      <w:r>
        <w:rPr>
          <w:rFonts w:eastAsia="Arial" w:cs="Arial" w:ascii="Arial" w:hAnsi="Arial"/>
          <w:u w:val="single"/>
        </w:rPr>
        <w:t>(</w:t>
      </w:r>
      <w:bookmarkStart w:id="72" w:name="_STATUTE_NUMBER__c6d1e18d_bd62_4280_a97f"/>
      <w:r>
        <w:rPr>
          <w:rFonts w:eastAsia="Arial" w:cs="Arial" w:ascii="Arial" w:hAnsi="Arial"/>
          <w:u w:val="single"/>
        </w:rPr>
        <w:t>b</w:t>
      </w:r>
      <w:bookmarkEnd w:id="72"/>
      <w:r>
        <w:rPr>
          <w:rFonts w:eastAsia="Arial" w:cs="Arial" w:ascii="Arial" w:hAnsi="Arial"/>
          <w:u w:val="single"/>
        </w:rPr>
        <w:t xml:space="preserve">) </w:t>
      </w:r>
      <w:bookmarkStart w:id="73" w:name="_STATUTE_CONTENT__ab510625_9f78_4d9b_836"/>
      <w:r>
        <w:rPr>
          <w:rFonts w:eastAsia="Arial" w:cs="Arial" w:ascii="Arial" w:hAnsi="Arial"/>
          <w:u w:val="single"/>
        </w:rPr>
        <w:t>The municipality's cost of the lien and foreclosure process;</w:t>
      </w:r>
      <w:bookmarkEnd w:id="7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4" w:name="_PAR__10_168f43ff_3d39_469d_9491_04d18b5"/>
      <w:bookmarkStart w:id="75" w:name="_STATUTE_D__09ff06ad_e475_4e18_9456_55bb"/>
      <w:bookmarkStart w:id="76" w:name="_PAR__11_105b0b59_9eee_4ae6_9dca_6e743a4"/>
      <w:bookmarkStart w:id="77" w:name="_STATUTE_D__41ec7cf9_fb51_4b5e_a33c_a88e"/>
      <w:bookmarkStart w:id="78" w:name="_LINE__16_ab8f5081_47a3_4e77_ab46_3fb2cf"/>
      <w:bookmarkEnd w:id="74"/>
      <w:bookmarkEnd w:id="75"/>
      <w:bookmarkEnd w:id="73"/>
      <w:bookmarkEnd w:id="76"/>
      <w:bookmarkEnd w:id="77"/>
      <w:r>
        <w:rPr>
          <w:rFonts w:eastAsia="Arial" w:cs="Arial" w:ascii="Arial" w:hAnsi="Arial"/>
          <w:u w:val="single"/>
        </w:rPr>
        <w:t>(</w:t>
      </w:r>
      <w:bookmarkStart w:id="79" w:name="_STATUTE_NUMBER__6c0dcdd2_d808_42f5_8f15"/>
      <w:r>
        <w:rPr>
          <w:rFonts w:eastAsia="Arial" w:cs="Arial" w:ascii="Arial" w:hAnsi="Arial"/>
          <w:u w:val="single"/>
        </w:rPr>
        <w:t>c</w:t>
      </w:r>
      <w:bookmarkEnd w:id="79"/>
      <w:r>
        <w:rPr>
          <w:rFonts w:eastAsia="Arial" w:cs="Arial" w:ascii="Arial" w:hAnsi="Arial"/>
          <w:u w:val="single"/>
        </w:rPr>
        <w:t xml:space="preserve">) </w:t>
      </w:r>
      <w:bookmarkStart w:id="80" w:name="_STATUTE_CONTENT__ecc165dc_e00a_4912_949"/>
      <w:r>
        <w:rPr>
          <w:rFonts w:eastAsia="Arial" w:cs="Arial" w:ascii="Arial" w:hAnsi="Arial"/>
          <w:u w:val="single"/>
        </w:rPr>
        <w:t>The municipality's cost of maintaining and disposing of the property;</w:t>
      </w:r>
      <w:bookmarkEnd w:id="7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1" w:name="_PAR__11_105b0b59_9eee_4ae6_9dca_6e743a4"/>
      <w:bookmarkStart w:id="82" w:name="_STATUTE_D__41ec7cf9_fb51_4b5e_a33c_a88e"/>
      <w:bookmarkStart w:id="83" w:name="_PAR__12_e5d4ab51_c162_4178_9c99_2d4e9c7"/>
      <w:bookmarkStart w:id="84" w:name="_STATUTE_D__cf68ff76_c0de_421b_914f_2a9e"/>
      <w:bookmarkStart w:id="85" w:name="_LINE__17_29c785c2_c75e_47dc_a256_f63c54"/>
      <w:bookmarkEnd w:id="81"/>
      <w:bookmarkEnd w:id="82"/>
      <w:bookmarkEnd w:id="80"/>
      <w:bookmarkEnd w:id="83"/>
      <w:bookmarkEnd w:id="84"/>
      <w:r>
        <w:rPr>
          <w:rFonts w:eastAsia="Arial" w:cs="Arial" w:ascii="Arial" w:hAnsi="Arial"/>
          <w:u w:val="single"/>
        </w:rPr>
        <w:t>(</w:t>
      </w:r>
      <w:bookmarkStart w:id="86" w:name="_STATUTE_NUMBER__25bd333f_5146_4855_a2e7"/>
      <w:r>
        <w:rPr>
          <w:rFonts w:eastAsia="Arial" w:cs="Arial" w:ascii="Arial" w:hAnsi="Arial"/>
          <w:u w:val="single"/>
        </w:rPr>
        <w:t>d</w:t>
      </w:r>
      <w:bookmarkEnd w:id="86"/>
      <w:r>
        <w:rPr>
          <w:rFonts w:eastAsia="Arial" w:cs="Arial" w:ascii="Arial" w:hAnsi="Arial"/>
          <w:u w:val="single"/>
        </w:rPr>
        <w:t xml:space="preserve">) </w:t>
      </w:r>
      <w:bookmarkStart w:id="87" w:name="_STATUTE_CONTENT__7cce99b4_c7a8_49fa_998"/>
      <w:r>
        <w:rPr>
          <w:rFonts w:eastAsia="Arial" w:cs="Arial" w:ascii="Arial" w:hAnsi="Arial"/>
          <w:u w:val="single"/>
        </w:rPr>
        <w:t xml:space="preserve">Unpaid sewer, water or other charges and fees imposed by the municipality </w:t>
      </w:r>
      <w:bookmarkStart w:id="88" w:name="_LINE__18_f5002232_dae8_4ab8_b318_cd7b97"/>
      <w:bookmarkEnd w:id="85"/>
      <w:r>
        <w:rPr>
          <w:rFonts w:eastAsia="Arial" w:cs="Arial" w:ascii="Arial" w:hAnsi="Arial"/>
          <w:u w:val="single"/>
        </w:rPr>
        <w:t>or a quasi-governmental authority; and</w:t>
      </w:r>
      <w:bookmarkEnd w:id="8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9" w:name="_PAR__12_e5d4ab51_c162_4178_9c99_2d4e9c7"/>
      <w:bookmarkStart w:id="90" w:name="_STATUTE_D__cf68ff76_c0de_421b_914f_2a9e"/>
      <w:bookmarkStart w:id="91" w:name="_PAR__13_b06a919e_a5df_44a4_8729_c1f3b58"/>
      <w:bookmarkStart w:id="92" w:name="_STATUTE_D__eb74dffa_6b32_4881_8206_2f81"/>
      <w:bookmarkStart w:id="93" w:name="_LINE__19_4eb9b9d7_66ed_4372_a7f6_71e753"/>
      <w:bookmarkEnd w:id="89"/>
      <w:bookmarkEnd w:id="90"/>
      <w:bookmarkEnd w:id="87"/>
      <w:bookmarkEnd w:id="91"/>
      <w:bookmarkEnd w:id="92"/>
      <w:r>
        <w:rPr>
          <w:rFonts w:eastAsia="Arial" w:cs="Arial" w:ascii="Arial" w:hAnsi="Arial"/>
          <w:u w:val="single"/>
        </w:rPr>
        <w:t>(</w:t>
      </w:r>
      <w:bookmarkStart w:id="94" w:name="_STATUTE_NUMBER__01be959d_9062_41e3_b9c2"/>
      <w:r>
        <w:rPr>
          <w:rFonts w:eastAsia="Arial" w:cs="Arial" w:ascii="Arial" w:hAnsi="Arial"/>
          <w:u w:val="single"/>
        </w:rPr>
        <w:t>e</w:t>
      </w:r>
      <w:bookmarkEnd w:id="94"/>
      <w:r>
        <w:rPr>
          <w:rFonts w:eastAsia="Arial" w:cs="Arial" w:ascii="Arial" w:hAnsi="Arial"/>
          <w:u w:val="single"/>
        </w:rPr>
        <w:t xml:space="preserve">) </w:t>
      </w:r>
      <w:bookmarkStart w:id="95" w:name="_STATUTE_CONTENT__545685ee_6df7_4454_8ea"/>
      <w:r>
        <w:rPr>
          <w:rFonts w:eastAsia="Arial" w:cs="Arial" w:ascii="Arial" w:hAnsi="Arial"/>
          <w:u w:val="single"/>
        </w:rPr>
        <w:t>The municipality's cost of mailing notices regarding the property; or</w:t>
      </w:r>
      <w:bookmarkEnd w:id="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6" w:name="_STATUTE_SP__07c52bc7_3d6b_49dd_a233_94b"/>
      <w:bookmarkStart w:id="97" w:name="_PAR__13_b06a919e_a5df_44a4_8729_c1f3b58"/>
      <w:bookmarkStart w:id="98" w:name="_STATUTE_D__eb74dffa_6b32_4881_8206_2f81"/>
      <w:bookmarkStart w:id="99" w:name="_PAR__14_113b1d08_958c_4dd8_9427_56dc2ee"/>
      <w:bookmarkStart w:id="100" w:name="_STATUTE_SP__fef2eff8_ffeb_4b71_8a50_7db"/>
      <w:bookmarkStart w:id="101" w:name="_LINE__20_5054da1a_3ba2_4c2e_94dd_cc2d71"/>
      <w:bookmarkEnd w:id="96"/>
      <w:bookmarkEnd w:id="97"/>
      <w:bookmarkEnd w:id="98"/>
      <w:bookmarkEnd w:id="95"/>
      <w:bookmarkEnd w:id="99"/>
      <w:bookmarkEnd w:id="100"/>
      <w:r>
        <w:rPr>
          <w:rFonts w:eastAsia="Arial" w:cs="Arial" w:ascii="Arial" w:hAnsi="Arial"/>
          <w:u w:val="single"/>
        </w:rPr>
        <w:t>(</w:t>
      </w:r>
      <w:bookmarkStart w:id="102" w:name="_STATUTE_NUMBER__865792fe_8f6c_4e33_a946"/>
      <w:r>
        <w:rPr>
          <w:rFonts w:eastAsia="Arial" w:cs="Arial" w:ascii="Arial" w:hAnsi="Arial"/>
          <w:u w:val="single"/>
        </w:rPr>
        <w:t>2</w:t>
      </w:r>
      <w:bookmarkEnd w:id="102"/>
      <w:r>
        <w:rPr>
          <w:rFonts w:eastAsia="Arial" w:cs="Arial" w:ascii="Arial" w:hAnsi="Arial"/>
          <w:u w:val="single"/>
        </w:rPr>
        <w:t xml:space="preserve">) </w:t>
      </w:r>
      <w:bookmarkStart w:id="103" w:name="_STATUTE_CONTENT__6249f26a_1134_4014_bc3"/>
      <w:r>
        <w:rPr>
          <w:rFonts w:eastAsia="Arial" w:cs="Arial" w:ascii="Arial" w:hAnsi="Arial"/>
          <w:u w:val="single"/>
        </w:rPr>
        <w:t xml:space="preserve">If a municipality does not dispose of property within 180 days after foreclosure, </w:t>
      </w:r>
      <w:bookmarkStart w:id="104" w:name="_LINE__21_b8820abd_a9b3_43bf_812c_361319"/>
      <w:bookmarkEnd w:id="101"/>
      <w:r>
        <w:rPr>
          <w:rFonts w:eastAsia="Arial" w:cs="Arial" w:ascii="Arial" w:hAnsi="Arial"/>
          <w:u w:val="single"/>
        </w:rPr>
        <w:t xml:space="preserve">the amount determined by subtracting from the fair market value of the property at </w:t>
      </w:r>
      <w:bookmarkStart w:id="105" w:name="_LINE__22_a3c6b425_206f_4749_81da_ee6980"/>
      <w:bookmarkEnd w:id="104"/>
      <w:r>
        <w:rPr>
          <w:rFonts w:eastAsia="Arial" w:cs="Arial" w:ascii="Arial" w:hAnsi="Arial"/>
          <w:u w:val="single"/>
        </w:rPr>
        <w:t xml:space="preserve">the time of foreclosure, as determined by an independent appraisal, the costs </w:t>
      </w:r>
      <w:bookmarkStart w:id="106" w:name="_LINE__23_57b8a9c8_07a8_4672_9154_736d0c"/>
      <w:bookmarkEnd w:id="105"/>
      <w:r>
        <w:rPr>
          <w:rFonts w:eastAsia="Arial" w:cs="Arial" w:ascii="Arial" w:hAnsi="Arial"/>
          <w:u w:val="single"/>
        </w:rPr>
        <w:t xml:space="preserve">specified in subparagraph (1) and the cost of the appraisal performed pursuant to </w:t>
      </w:r>
      <w:bookmarkStart w:id="107" w:name="_LINE__24_41072dc2_527e_47e4_abfd_c99bd3"/>
      <w:bookmarkEnd w:id="106"/>
      <w:r>
        <w:rPr>
          <w:rFonts w:eastAsia="Arial" w:cs="Arial" w:ascii="Arial" w:hAnsi="Arial"/>
          <w:u w:val="single"/>
        </w:rPr>
        <w:t>this subparagraph.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STATUTE_P__c350212e_60c9_4d3f_93de_5c87"/>
      <w:bookmarkStart w:id="109" w:name="_PAR__14_113b1d08_958c_4dd8_9427_56dc2ee"/>
      <w:bookmarkStart w:id="110" w:name="_STATUTE_SP__fef2eff8_ffeb_4b71_8a50_7db"/>
      <w:bookmarkStart w:id="111" w:name="_PAR__15_9de9ac31_b483_4e02_8d81_53960b4"/>
      <w:bookmarkStart w:id="112" w:name="_STATUTE_P__7aa31a8c_82b7_42b7_ab8a_3f2b"/>
      <w:bookmarkStart w:id="113" w:name="_LINE__25_55aef650_dc3c_40fb_93c6_961175"/>
      <w:bookmarkStart w:id="114" w:name="_STATUTE_NUMBER__165b1ddb_6b26_4afb_819b"/>
      <w:bookmarkEnd w:id="108"/>
      <w:bookmarkEnd w:id="109"/>
      <w:bookmarkEnd w:id="110"/>
      <w:bookmarkEnd w:id="103"/>
      <w:bookmarkEnd w:id="111"/>
      <w:bookmarkEnd w:id="112"/>
      <w:r>
        <w:rPr>
          <w:rFonts w:eastAsia="Arial" w:cs="Arial" w:ascii="Arial" w:hAnsi="Arial"/>
          <w:u w:val="single"/>
        </w:rPr>
        <w:t>B</w:t>
      </w:r>
      <w:bookmarkEnd w:id="114"/>
      <w:r>
        <w:rPr>
          <w:rFonts w:eastAsia="Arial" w:cs="Arial" w:ascii="Arial" w:hAnsi="Arial"/>
          <w:u w:val="single"/>
        </w:rPr>
        <w:t xml:space="preserve">.  </w:t>
      </w:r>
      <w:bookmarkStart w:id="115" w:name="_STATUTE_CONTENT__0bcdbf92_6ce1_42c8_830"/>
      <w:r>
        <w:rPr>
          <w:rFonts w:eastAsia="Arial" w:cs="Arial" w:ascii="Arial" w:hAnsi="Arial"/>
          <w:u w:val="single"/>
        </w:rPr>
        <w:t xml:space="preserve">"Former owner" means a party named on the tax lien mortgage at the time of the </w:t>
      </w:r>
      <w:bookmarkStart w:id="116" w:name="_LINE__26_1216bf0c_f065_4cca_9c11_e8f49b"/>
      <w:bookmarkEnd w:id="113"/>
      <w:r>
        <w:rPr>
          <w:rFonts w:eastAsia="Arial" w:cs="Arial" w:ascii="Arial" w:hAnsi="Arial"/>
          <w:u w:val="single"/>
        </w:rPr>
        <w:t xml:space="preserve">levy of the tax lien or that party's successors, heirs or assigns or a representative of that </w:t>
      </w:r>
      <w:bookmarkStart w:id="117" w:name="_LINE__27_ef712193_1fa0_4958_bd46_63764d"/>
      <w:bookmarkEnd w:id="116"/>
      <w:r>
        <w:rPr>
          <w:rFonts w:eastAsia="Arial" w:cs="Arial" w:ascii="Arial" w:hAnsi="Arial"/>
          <w:u w:val="single"/>
        </w:rPr>
        <w:t>successor, heir or assign.</w:t>
      </w:r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5_9de9ac31_b483_4e02_8d81_53960b4"/>
      <w:bookmarkStart w:id="119" w:name="_STATUTE_P__7aa31a8c_82b7_42b7_ab8a_3f2b"/>
      <w:bookmarkStart w:id="120" w:name="_PAR__16_65e44015_155b_4355_909a_7d2416d"/>
      <w:bookmarkStart w:id="121" w:name="_STATUTE_P__03e7b050_59f5_4cfa_897d_0c00"/>
      <w:bookmarkStart w:id="122" w:name="_LINE__28_32561da3_27ed_44df_9c46_eb48b9"/>
      <w:bookmarkStart w:id="123" w:name="_STATUTE_NUMBER__0643d232_9234_4fe0_bbbb"/>
      <w:bookmarkEnd w:id="118"/>
      <w:bookmarkEnd w:id="119"/>
      <w:bookmarkEnd w:id="115"/>
      <w:bookmarkEnd w:id="120"/>
      <w:bookmarkEnd w:id="121"/>
      <w:r>
        <w:rPr>
          <w:rFonts w:eastAsia="Arial" w:cs="Arial" w:ascii="Arial" w:hAnsi="Arial"/>
          <w:u w:val="single"/>
        </w:rPr>
        <w:t>C</w:t>
      </w:r>
      <w:bookmarkEnd w:id="123"/>
      <w:r>
        <w:rPr>
          <w:rFonts w:eastAsia="Arial" w:cs="Arial" w:ascii="Arial" w:hAnsi="Arial"/>
          <w:u w:val="single"/>
        </w:rPr>
        <w:t xml:space="preserve">.  </w:t>
      </w:r>
      <w:bookmarkStart w:id="124" w:name="_STATUTE_CONTENT__a3af6039_54a0_455b_a8e"/>
      <w:r>
        <w:rPr>
          <w:rFonts w:eastAsia="Arial" w:cs="Arial" w:ascii="Arial" w:hAnsi="Arial"/>
          <w:u w:val="single"/>
        </w:rPr>
        <w:t xml:space="preserve">"Municipality" means, for property located in the unorganized territory, the State </w:t>
      </w:r>
      <w:bookmarkStart w:id="125" w:name="_LINE__29_a4501719_2df8_40c3_8066_7177ec"/>
      <w:bookmarkEnd w:id="122"/>
      <w:r>
        <w:rPr>
          <w:rFonts w:eastAsia="Arial" w:cs="Arial" w:ascii="Arial" w:hAnsi="Arial"/>
          <w:u w:val="single"/>
        </w:rPr>
        <w:t>Tax Assessor.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STATUTE_SS__f759aff1_74f9_4a10_9f21_c4b"/>
      <w:bookmarkStart w:id="127" w:name="_PAR__16_65e44015_155b_4355_909a_7d2416d"/>
      <w:bookmarkStart w:id="128" w:name="_STATUTE_P__03e7b050_59f5_4cfa_897d_0c00"/>
      <w:bookmarkStart w:id="129" w:name="_PAR__17_7d26df06_728b_45df_bbb7_a3e8319"/>
      <w:bookmarkStart w:id="130" w:name="_STATUTE_SS__4492cb20_1919_4f20_bcfd_d73"/>
      <w:bookmarkStart w:id="131" w:name="_LINE__30_5ffdd429_6043_4d53_a34c_5e8b55"/>
      <w:bookmarkStart w:id="132" w:name="_STATUTE_NUMBER__4e52cabe_8877_4896_8831"/>
      <w:bookmarkEnd w:id="126"/>
      <w:bookmarkEnd w:id="127"/>
      <w:bookmarkEnd w:id="128"/>
      <w:bookmarkEnd w:id="124"/>
      <w:bookmarkEnd w:id="129"/>
      <w:bookmarkEnd w:id="130"/>
      <w:r>
        <w:rPr>
          <w:rFonts w:eastAsia="Arial" w:cs="Arial" w:ascii="Arial" w:hAnsi="Arial"/>
          <w:b/>
          <w:u w:val="single"/>
        </w:rPr>
        <w:t>2</w:t>
      </w:r>
      <w:bookmarkEnd w:id="132"/>
      <w:r>
        <w:rPr>
          <w:rFonts w:eastAsia="Arial" w:cs="Arial" w:ascii="Arial" w:hAnsi="Arial"/>
          <w:b/>
          <w:u w:val="single"/>
        </w:rPr>
        <w:t xml:space="preserve">.  </w:t>
      </w:r>
      <w:bookmarkStart w:id="133" w:name="_STATUTE_HEADNOTE__45d2a3e2_3509_409d_95"/>
      <w:r>
        <w:rPr>
          <w:rFonts w:eastAsia="Arial" w:cs="Arial" w:ascii="Arial" w:hAnsi="Arial"/>
          <w:b/>
          <w:u w:val="single"/>
        </w:rPr>
        <w:t>Time and form of return; notice.</w:t>
      </w:r>
      <w:r>
        <w:rPr>
          <w:rFonts w:eastAsia="Arial" w:cs="Arial" w:ascii="Arial" w:hAnsi="Arial"/>
          <w:u w:val="single"/>
        </w:rPr>
        <w:t xml:space="preserve">  </w:t>
      </w:r>
      <w:bookmarkStart w:id="134" w:name="_STATUTE_CONTENT__2abda96b_7aee_4af9_89f"/>
      <w:bookmarkEnd w:id="133"/>
      <w:r>
        <w:rPr>
          <w:rFonts w:eastAsia="Arial" w:cs="Arial" w:ascii="Arial" w:hAnsi="Arial"/>
          <w:u w:val="single"/>
        </w:rPr>
        <w:t xml:space="preserve">Within 30 days after the disposition of property </w:t>
      </w:r>
      <w:bookmarkStart w:id="135" w:name="_LINE__31_f7048a52_446c_4ce4_b6e9_c88eac"/>
      <w:bookmarkEnd w:id="131"/>
      <w:r>
        <w:rPr>
          <w:rFonts w:eastAsia="Arial" w:cs="Arial" w:ascii="Arial" w:hAnsi="Arial"/>
          <w:u w:val="single"/>
        </w:rPr>
        <w:t xml:space="preserve">or 180 days after foreclosure, whichever is earlier, a municipality shall mail by certified </w:t>
      </w:r>
      <w:bookmarkStart w:id="136" w:name="_LINE__32_a1c702c0_1690_4563_bb6f_5cb89c"/>
      <w:bookmarkEnd w:id="135"/>
      <w:r>
        <w:rPr>
          <w:rFonts w:eastAsia="Arial" w:cs="Arial" w:ascii="Arial" w:hAnsi="Arial"/>
          <w:u w:val="single"/>
        </w:rPr>
        <w:t xml:space="preserve">mail, return receipt requested, to the former owner's last known address notice of the excess </w:t>
      </w:r>
      <w:bookmarkStart w:id="137" w:name="_LINE__33_e7a0aba4_7f1c_49f6_b208_0e58ff"/>
      <w:bookmarkEnd w:id="136"/>
      <w:r>
        <w:rPr>
          <w:rFonts w:eastAsia="Arial" w:cs="Arial" w:ascii="Arial" w:hAnsi="Arial"/>
          <w:u w:val="single"/>
        </w:rPr>
        <w:t xml:space="preserve">of any funds. The notice must include an itemized statement showing the amount for which </w:t>
      </w:r>
      <w:bookmarkStart w:id="138" w:name="_LINE__34_1a25f44a_1d78_4162_8ce1_7fb253"/>
      <w:bookmarkEnd w:id="137"/>
      <w:r>
        <w:rPr>
          <w:rFonts w:eastAsia="Arial" w:cs="Arial" w:ascii="Arial" w:hAnsi="Arial"/>
          <w:u w:val="single"/>
        </w:rPr>
        <w:t xml:space="preserve">the property was sold or appraised and all deductions made from that amount. The notice </w:t>
      </w:r>
      <w:bookmarkStart w:id="139" w:name="_LINE__35_a47326f1_5b8b_4c81_84d6_046bfd"/>
      <w:bookmarkEnd w:id="138"/>
      <w:r>
        <w:rPr>
          <w:rFonts w:eastAsia="Arial" w:cs="Arial" w:ascii="Arial" w:hAnsi="Arial"/>
          <w:u w:val="single"/>
        </w:rPr>
        <w:t xml:space="preserve">also must include directions for the redemption of the excess of any funds, including </w:t>
      </w:r>
      <w:bookmarkStart w:id="140" w:name="_LINE__36_202de3ed_1792_4646_bf14_f31885"/>
      <w:bookmarkEnd w:id="139"/>
      <w:r>
        <w:rPr>
          <w:rFonts w:eastAsia="Arial" w:cs="Arial" w:ascii="Arial" w:hAnsi="Arial"/>
          <w:u w:val="single"/>
        </w:rPr>
        <w:t xml:space="preserve">requiring the personal appearance of the former owner to claim the excess funds and the </w:t>
      </w:r>
      <w:bookmarkStart w:id="141" w:name="_LINE__37_d8d58eb0_52d9_4b52_bada_3b0480"/>
      <w:bookmarkEnd w:id="140"/>
      <w:r>
        <w:rPr>
          <w:rFonts w:eastAsia="Arial" w:cs="Arial" w:ascii="Arial" w:hAnsi="Arial"/>
          <w:u w:val="single"/>
        </w:rPr>
        <w:t xml:space="preserve">location and hours of operation of the clerk of the municipality or, for property located in </w:t>
      </w:r>
      <w:bookmarkStart w:id="142" w:name="_LINE__38_8ef6f893_f612_4e09_8c2b_78d8df"/>
      <w:bookmarkEnd w:id="141"/>
      <w:r>
        <w:rPr>
          <w:rFonts w:eastAsia="Arial" w:cs="Arial" w:ascii="Arial" w:hAnsi="Arial"/>
          <w:u w:val="single"/>
        </w:rPr>
        <w:t>the unorganized territory, the bureau.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17_7d26df06_728b_45df_bbb7_a3e8319"/>
      <w:bookmarkStart w:id="144" w:name="_STATUTE_SS__4492cb20_1919_4f20_bcfd_d73"/>
      <w:bookmarkStart w:id="145" w:name="_STATUTE_SS__9cd0e5c6_d7cf_45d1_9dce_14f"/>
      <w:bookmarkStart w:id="146" w:name="_PAR__18_1a29c975_92cb_4a60_9836_9188a33"/>
      <w:bookmarkStart w:id="147" w:name="_LINE__39_18554c35_66b7_4041_9966_99218a"/>
      <w:bookmarkStart w:id="148" w:name="_STATUTE_NUMBER__a8039b73_808b_4d6b_b207"/>
      <w:bookmarkEnd w:id="143"/>
      <w:bookmarkEnd w:id="144"/>
      <w:bookmarkEnd w:id="134"/>
      <w:bookmarkEnd w:id="145"/>
      <w:r>
        <w:rPr>
          <w:rFonts w:eastAsia="Arial" w:cs="Arial" w:ascii="Arial" w:hAnsi="Arial"/>
          <w:b/>
          <w:u w:val="single"/>
        </w:rPr>
        <w:t>3</w:t>
      </w:r>
      <w:bookmarkEnd w:id="148"/>
      <w:r>
        <w:rPr>
          <w:rFonts w:eastAsia="Arial" w:cs="Arial" w:ascii="Arial" w:hAnsi="Arial"/>
          <w:b/>
          <w:u w:val="single"/>
        </w:rPr>
        <w:t xml:space="preserve">.  </w:t>
      </w:r>
      <w:bookmarkStart w:id="149" w:name="_STATUTE_HEADNOTE__2df3e11b_495d_47a0_8b"/>
      <w:r>
        <w:rPr>
          <w:rFonts w:eastAsia="Arial" w:cs="Arial" w:ascii="Arial" w:hAnsi="Arial"/>
          <w:b/>
          <w:u w:val="single"/>
        </w:rPr>
        <w:t>Escrow; negotiation; failure to redeem.</w:t>
      </w:r>
      <w:r>
        <w:rPr>
          <w:rFonts w:eastAsia="Arial" w:cs="Arial" w:ascii="Arial" w:hAnsi="Arial"/>
          <w:u w:val="single"/>
        </w:rPr>
        <w:t xml:space="preserve">  </w:t>
      </w:r>
      <w:bookmarkStart w:id="150" w:name="_STATUTE_CONTENT__7bc81eb1_2251_479d_928"/>
      <w:bookmarkEnd w:id="149"/>
      <w:r>
        <w:rPr>
          <w:rFonts w:eastAsia="Arial" w:cs="Arial" w:ascii="Arial" w:hAnsi="Arial"/>
          <w:u w:val="single"/>
        </w:rPr>
        <w:t xml:space="preserve">A municipality shall hold the excess of </w:t>
      </w:r>
      <w:bookmarkStart w:id="151" w:name="_LINE__40_f980acf4_16c3_4533_9286_7e7cc6"/>
      <w:bookmarkEnd w:id="147"/>
      <w:r>
        <w:rPr>
          <w:rFonts w:eastAsia="Arial" w:cs="Arial" w:ascii="Arial" w:hAnsi="Arial"/>
          <w:u w:val="single"/>
        </w:rPr>
        <w:t xml:space="preserve">any funds for the benefit of the former owner in escrow in a segregated account for 90 days </w:t>
      </w:r>
      <w:bookmarkStart w:id="152" w:name="_PAGE__2_18d55ad6_4041_472f_b867_8d05eb5"/>
      <w:bookmarkStart w:id="153" w:name="_PAR__1_c74277eb_4930_4e68_86b9_8ce99602"/>
      <w:bookmarkStart w:id="154" w:name="_LINE__1_82e66024_ab2d_4355_9e30_b817aee"/>
      <w:bookmarkStart w:id="155" w:name="_PAGE_SPLIT__c44162a2_9d6e_4b2f_80df_153"/>
      <w:bookmarkEnd w:id="2"/>
      <w:bookmarkEnd w:id="146"/>
      <w:bookmarkEnd w:id="151"/>
      <w:r>
        <w:rPr>
          <w:rFonts w:eastAsia="Arial" w:cs="Arial" w:ascii="Arial" w:hAnsi="Arial"/>
          <w:u w:val="single"/>
        </w:rPr>
        <w:t>o</w:t>
      </w:r>
      <w:bookmarkEnd w:id="155"/>
      <w:r>
        <w:rPr>
          <w:rFonts w:eastAsia="Arial" w:cs="Arial" w:ascii="Arial" w:hAnsi="Arial"/>
          <w:u w:val="single"/>
        </w:rPr>
        <w:t xml:space="preserve">r until the completion of negotiation, as required by this subsection, or arbitration, as </w:t>
      </w:r>
      <w:bookmarkStart w:id="156" w:name="_LINE__2_77e12443_21dc_4c85_b0c3_7501ef8"/>
      <w:bookmarkEnd w:id="154"/>
      <w:r>
        <w:rPr>
          <w:rFonts w:eastAsia="Arial" w:cs="Arial" w:ascii="Arial" w:hAnsi="Arial"/>
          <w:u w:val="single"/>
        </w:rPr>
        <w:t xml:space="preserve">required by subsection 4, whichever is later. Upon the request of the former owner and </w:t>
      </w:r>
      <w:bookmarkStart w:id="157" w:name="_LINE__3_d71496c9_14ae_4a5f_bf95_d38998c"/>
      <w:bookmarkEnd w:id="156"/>
      <w:r>
        <w:rPr>
          <w:rFonts w:eastAsia="Arial" w:cs="Arial" w:ascii="Arial" w:hAnsi="Arial"/>
          <w:u w:val="single"/>
        </w:rPr>
        <w:t xml:space="preserve">within 90 days after receipt of the notice provided pursuant to subsection 2, the </w:t>
      </w:r>
      <w:bookmarkStart w:id="158" w:name="_LINE__4_49c463ce_9c5c_4c6e_9969_2ef0e48"/>
      <w:bookmarkEnd w:id="157"/>
      <w:r>
        <w:rPr>
          <w:rFonts w:eastAsia="Arial" w:cs="Arial" w:ascii="Arial" w:hAnsi="Arial"/>
          <w:u w:val="single"/>
        </w:rPr>
        <w:t xml:space="preserve">municipality shall enter into negotiations for the return of the excess of any funds. If the </w:t>
      </w:r>
      <w:bookmarkStart w:id="159" w:name="_LINE__5_c9976bab_cc36_413a_93b8_c01b93f"/>
      <w:bookmarkEnd w:id="158"/>
      <w:r>
        <w:rPr>
          <w:rFonts w:eastAsia="Arial" w:cs="Arial" w:ascii="Arial" w:hAnsi="Arial"/>
          <w:u w:val="single"/>
        </w:rPr>
        <w:t xml:space="preserve">former owner is dissatisfied with the result of the negotiations, the former owner, within </w:t>
      </w:r>
      <w:bookmarkStart w:id="160" w:name="_LINE__6_b4ee742b_2483_4e3d_95b9_70ad35f"/>
      <w:bookmarkEnd w:id="159"/>
      <w:r>
        <w:rPr>
          <w:rFonts w:eastAsia="Arial" w:cs="Arial" w:ascii="Arial" w:hAnsi="Arial"/>
          <w:u w:val="single"/>
        </w:rPr>
        <w:t xml:space="preserve">30 days after negotiation, may seek arbitration as provided in subsection 4. If the former </w:t>
      </w:r>
      <w:bookmarkStart w:id="161" w:name="_LINE__7_d44b45e7_0468_45f8_a698_2af0960"/>
      <w:bookmarkEnd w:id="160"/>
      <w:r>
        <w:rPr>
          <w:rFonts w:eastAsia="Arial" w:cs="Arial" w:ascii="Arial" w:hAnsi="Arial"/>
          <w:u w:val="single"/>
        </w:rPr>
        <w:t xml:space="preserve">owner fails to appear personally within 90 days after receipt of the notice provided pursuant </w:t>
      </w:r>
      <w:bookmarkStart w:id="162" w:name="_LINE__8_65d69976_8ad0_4d2f_9722_9a7d23c"/>
      <w:bookmarkEnd w:id="161"/>
      <w:r>
        <w:rPr>
          <w:rFonts w:eastAsia="Arial" w:cs="Arial" w:ascii="Arial" w:hAnsi="Arial"/>
          <w:u w:val="single"/>
        </w:rPr>
        <w:t>to subsection 2, the excess of any funds may be retained by the municipality.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STATUTE_SS__9cd0e5c6_d7cf_45d1_9dce_14f"/>
      <w:bookmarkStart w:id="164" w:name="_PAR__2_edb35bb4_472a_4181_a96d_3584629b"/>
      <w:bookmarkStart w:id="165" w:name="_STATUTE_SS__4aefbc86_a4e1_4971_9892_051"/>
      <w:bookmarkStart w:id="166" w:name="_LINE__9_449cf4ae_d32f_4ec4_af69_bccb8b3"/>
      <w:bookmarkStart w:id="167" w:name="_STATUTE_NUMBER__6bd8acc2_1667_486c_a984"/>
      <w:bookmarkEnd w:id="163"/>
      <w:bookmarkEnd w:id="150"/>
      <w:bookmarkEnd w:id="153"/>
      <w:bookmarkEnd w:id="164"/>
      <w:bookmarkEnd w:id="165"/>
      <w:r>
        <w:rPr>
          <w:rFonts w:eastAsia="Arial" w:cs="Arial" w:ascii="Arial" w:hAnsi="Arial"/>
          <w:b/>
          <w:u w:val="single"/>
        </w:rPr>
        <w:t>4</w:t>
      </w:r>
      <w:bookmarkEnd w:id="167"/>
      <w:r>
        <w:rPr>
          <w:rFonts w:eastAsia="Arial" w:cs="Arial" w:ascii="Arial" w:hAnsi="Arial"/>
          <w:b/>
          <w:u w:val="single"/>
        </w:rPr>
        <w:t xml:space="preserve">.  </w:t>
      </w:r>
      <w:bookmarkStart w:id="168" w:name="_STATUTE_HEADNOTE__294f6ea4_1757_4c6e_ae"/>
      <w:r>
        <w:rPr>
          <w:rFonts w:eastAsia="Arial" w:cs="Arial" w:ascii="Arial" w:hAnsi="Arial"/>
          <w:b/>
          <w:u w:val="single"/>
        </w:rPr>
        <w:t>Arbitration.</w:t>
      </w:r>
      <w:r>
        <w:rPr>
          <w:rFonts w:eastAsia="Arial" w:cs="Arial" w:ascii="Arial" w:hAnsi="Arial"/>
          <w:u w:val="single"/>
        </w:rPr>
        <w:t xml:space="preserve">  </w:t>
      </w:r>
      <w:bookmarkStart w:id="169" w:name="_STATUTE_CONTENT__806e7775_b8d4_4edb_a1f"/>
      <w:bookmarkEnd w:id="168"/>
      <w:r>
        <w:rPr>
          <w:rFonts w:eastAsia="Arial" w:cs="Arial" w:ascii="Arial" w:hAnsi="Arial"/>
          <w:u w:val="single"/>
        </w:rPr>
        <w:t xml:space="preserve">The former owner, within 90 days after receipt of the notice provided </w:t>
      </w:r>
      <w:bookmarkStart w:id="170" w:name="_LINE__10_3f83b34f_a2c4_4178_8517_7510a4"/>
      <w:bookmarkEnd w:id="166"/>
      <w:r>
        <w:rPr>
          <w:rFonts w:eastAsia="Arial" w:cs="Arial" w:ascii="Arial" w:hAnsi="Arial"/>
          <w:u w:val="single"/>
        </w:rPr>
        <w:t xml:space="preserve">pursuant to subsection 2 or 30 days after the negotiation with the municipality pursuant to </w:t>
      </w:r>
      <w:bookmarkStart w:id="171" w:name="_LINE__11_d15811c5_ec86_42f9_bfd6_de2569"/>
      <w:bookmarkEnd w:id="170"/>
      <w:r>
        <w:rPr>
          <w:rFonts w:eastAsia="Arial" w:cs="Arial" w:ascii="Arial" w:hAnsi="Arial"/>
          <w:u w:val="single"/>
        </w:rPr>
        <w:t xml:space="preserve">subsection 3, may request that the controversy regarding the return of the excess of any </w:t>
      </w:r>
      <w:bookmarkStart w:id="172" w:name="_LINE__12_ff04be58_438e_4b6c_bf84_dfea84"/>
      <w:bookmarkEnd w:id="171"/>
      <w:r>
        <w:rPr>
          <w:rFonts w:eastAsia="Arial" w:cs="Arial" w:ascii="Arial" w:hAnsi="Arial"/>
          <w:u w:val="single"/>
        </w:rPr>
        <w:t xml:space="preserve">funds be submitted to binding arbitration. The arbitration may be by one arbitrator, </w:t>
      </w:r>
      <w:bookmarkStart w:id="173" w:name="_LINE__13_1f32a6f6_22fe_48de_ba15_028805"/>
      <w:bookmarkEnd w:id="172"/>
      <w:r>
        <w:rPr>
          <w:rFonts w:eastAsia="Arial" w:cs="Arial" w:ascii="Arial" w:hAnsi="Arial"/>
          <w:u w:val="single"/>
        </w:rPr>
        <w:t xml:space="preserve">mutually agreed upon by the municipality and the former owner. If agreement on one </w:t>
      </w:r>
      <w:bookmarkStart w:id="174" w:name="_LINE__14_9da6efa4_8dc1_40d5_8023_828bfa"/>
      <w:bookmarkEnd w:id="173"/>
      <w:r>
        <w:rPr>
          <w:rFonts w:eastAsia="Arial" w:cs="Arial" w:ascii="Arial" w:hAnsi="Arial"/>
          <w:u w:val="single"/>
        </w:rPr>
        <w:t xml:space="preserve">arbitrator is not reached, the arbitration must be submitted to a panel of 3 arbitrators, one </w:t>
      </w:r>
      <w:bookmarkStart w:id="175" w:name="_LINE__15_95b71915_fdf3_499e_8d45_e52418"/>
      <w:bookmarkEnd w:id="174"/>
      <w:r>
        <w:rPr>
          <w:rFonts w:eastAsia="Arial" w:cs="Arial" w:ascii="Arial" w:hAnsi="Arial"/>
          <w:u w:val="single"/>
        </w:rPr>
        <w:t xml:space="preserve">of whom is selected by the former owner, one of whom is selected by the municipality and </w:t>
      </w:r>
      <w:bookmarkStart w:id="176" w:name="_LINE__16_0375106a_4d3e_44d9_97b8_f95317"/>
      <w:bookmarkEnd w:id="175"/>
      <w:r>
        <w:rPr>
          <w:rFonts w:eastAsia="Arial" w:cs="Arial" w:ascii="Arial" w:hAnsi="Arial"/>
          <w:u w:val="single"/>
        </w:rPr>
        <w:t xml:space="preserve">one of whom is a neutral arbitrator who is selected jointly by the other 2 arbitrators. Each </w:t>
      </w:r>
      <w:bookmarkStart w:id="177" w:name="_LINE__17_6d5b3210_26d1_4915_a934_782151"/>
      <w:bookmarkEnd w:id="176"/>
      <w:r>
        <w:rPr>
          <w:rFonts w:eastAsia="Arial" w:cs="Arial" w:ascii="Arial" w:hAnsi="Arial"/>
          <w:u w:val="single"/>
        </w:rPr>
        <w:t xml:space="preserve">party shall pay its chosen arbitrator and half of the cost of the neutral arbitrator. </w:t>
      </w:r>
      <w:bookmarkStart w:id="178" w:name="_LINE__18_b3905dbb_6345_4594_9f8a_ecb9b1"/>
      <w:bookmarkEnd w:id="177"/>
      <w:r>
        <w:rPr>
          <w:rFonts w:eastAsia="Arial" w:cs="Arial" w:ascii="Arial" w:hAnsi="Arial"/>
          <w:u w:val="single"/>
        </w:rPr>
        <w:t xml:space="preserve">Determination of disputed matters by the panel of arbitrators is final and binding on the </w:t>
      </w:r>
      <w:bookmarkStart w:id="179" w:name="_LINE__19_d95d5d55_db16_4759_a43b_e656f6"/>
      <w:bookmarkEnd w:id="178"/>
      <w:r>
        <w:rPr>
          <w:rFonts w:eastAsia="Arial" w:cs="Arial" w:ascii="Arial" w:hAnsi="Arial"/>
          <w:u w:val="single"/>
        </w:rPr>
        <w:t xml:space="preserve">parties. The arbitration must be administered under the auspices of the American </w:t>
      </w:r>
      <w:bookmarkStart w:id="180" w:name="_LINE__20_39d7abfc_6ffe_47d7_8e63_b38978"/>
      <w:bookmarkEnd w:id="179"/>
      <w:r>
        <w:rPr>
          <w:rFonts w:eastAsia="Arial" w:cs="Arial" w:ascii="Arial" w:hAnsi="Arial"/>
          <w:u w:val="single"/>
        </w:rPr>
        <w:t xml:space="preserve">Arbitration Association or a successor organization and, except for the selection of </w:t>
      </w:r>
      <w:bookmarkStart w:id="181" w:name="_LINE__21_e5409ef5_f863_41c8_86bd_954291"/>
      <w:bookmarkEnd w:id="180"/>
      <w:r>
        <w:rPr>
          <w:rFonts w:eastAsia="Arial" w:cs="Arial" w:ascii="Arial" w:hAnsi="Arial"/>
          <w:u w:val="single"/>
        </w:rPr>
        <w:t xml:space="preserve">arbitrators, is governed by the commercial rules and procedures of the American </w:t>
      </w:r>
      <w:bookmarkStart w:id="182" w:name="_LINE__22_f0df05c8_1473_4122_96ba_2041ef"/>
      <w:bookmarkEnd w:id="181"/>
      <w:r>
        <w:rPr>
          <w:rFonts w:eastAsia="Arial" w:cs="Arial" w:ascii="Arial" w:hAnsi="Arial"/>
          <w:u w:val="single"/>
        </w:rPr>
        <w:t xml:space="preserve">Arbitration Association or a successor organization. The concept of "last best offer" must </w:t>
      </w:r>
      <w:bookmarkStart w:id="183" w:name="_LINE__23_3955e50b_59c0_472f_9958_340cfb"/>
      <w:bookmarkEnd w:id="182"/>
      <w:r>
        <w:rPr>
          <w:rFonts w:eastAsia="Arial" w:cs="Arial" w:ascii="Arial" w:hAnsi="Arial"/>
          <w:u w:val="single"/>
        </w:rPr>
        <w:t>be used.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BILL_SECTION__68825d11_a99a_4141_92a1_2"/>
      <w:bookmarkStart w:id="185" w:name="_PROCESSED_CHANGE__55254fec_5783_486e_a4"/>
      <w:bookmarkStart w:id="186" w:name="_STATUTE_S__b4972bd6_f52d_46c9_b6d3_8091"/>
      <w:bookmarkStart w:id="187" w:name="_PAR__2_edb35bb4_472a_4181_a96d_3584629b"/>
      <w:bookmarkStart w:id="188" w:name="_STATUTE_SS__4aefbc86_a4e1_4971_9892_051"/>
      <w:bookmarkStart w:id="189" w:name="_PAR__3_5efe678d_c6e3_4cd1_a847_e82b2d72"/>
      <w:bookmarkStart w:id="190" w:name="_APPLICATION_CLAUSE__fc7e038f_6486_4da2_"/>
      <w:bookmarkStart w:id="191" w:name="_LINE__24_02b4483c_634d_40e1_9d20_ebe2f9"/>
      <w:bookmarkEnd w:id="184"/>
      <w:bookmarkEnd w:id="185"/>
      <w:bookmarkEnd w:id="186"/>
      <w:bookmarkEnd w:id="187"/>
      <w:bookmarkEnd w:id="188"/>
      <w:bookmarkEnd w:id="169"/>
      <w:bookmarkEnd w:id="189"/>
      <w:bookmarkEnd w:id="190"/>
      <w:r>
        <w:rPr>
          <w:rFonts w:eastAsia="Arial" w:cs="Arial" w:ascii="Arial" w:hAnsi="Arial"/>
          <w:b/>
          <w:sz w:val="24"/>
        </w:rPr>
        <w:t xml:space="preserve">Sec. </w:t>
      </w:r>
      <w:bookmarkStart w:id="192" w:name="_BILL_SECTION_NUMBER__035a9cd4_e89e_4ffc"/>
      <w:r>
        <w:rPr>
          <w:rFonts w:eastAsia="Arial" w:cs="Arial" w:ascii="Arial" w:hAnsi="Arial"/>
          <w:b/>
          <w:sz w:val="24"/>
        </w:rPr>
        <w:t>3</w:t>
      </w:r>
      <w:bookmarkEnd w:id="192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property foreclosed on by a municipality </w:t>
      </w:r>
      <w:bookmarkStart w:id="193" w:name="_LINE__25_2b6e9293_05af_4ae5_8b21_48275c"/>
      <w:bookmarkEnd w:id="191"/>
      <w:r>
        <w:rPr>
          <w:rFonts w:eastAsia="Arial" w:cs="Arial" w:ascii="Arial" w:hAnsi="Arial"/>
        </w:rPr>
        <w:t xml:space="preserve">or, for property located in the unorganized territory, by the State Tax Assessor on or after </w:t>
      </w:r>
      <w:bookmarkStart w:id="194" w:name="_LINE__26_60f8a3f5_6d14_469a_b6ba_82242e"/>
      <w:bookmarkEnd w:id="193"/>
      <w:r>
        <w:rPr>
          <w:rFonts w:eastAsia="Arial" w:cs="Arial" w:ascii="Arial" w:hAnsi="Arial"/>
        </w:rPr>
        <w:t>the effective date of this Act.</w:t>
      </w:r>
      <w:bookmarkEnd w:id="19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5" w:name="_DOC_BODY_CONTENT__cfd48c65_b741_4531_9f"/>
      <w:bookmarkStart w:id="196" w:name="_PAR__3_5efe678d_c6e3_4cd1_a847_e82b2d72"/>
      <w:bookmarkStart w:id="197" w:name="_APPLICATION_CLAUSE__fc7e038f_6486_4da2_"/>
      <w:bookmarkStart w:id="198" w:name="_SUMMARY__e633563c_e5be_437e_9cac_9dfb82"/>
      <w:bookmarkStart w:id="199" w:name="_PAR__4_8379820e_0439_4837_bb1c_0bbbff5e"/>
      <w:bookmarkStart w:id="200" w:name="_LINE__27_31f0315f_0d94_4918_9656_1897e0"/>
      <w:bookmarkEnd w:id="195"/>
      <w:bookmarkEnd w:id="196"/>
      <w:bookmarkEnd w:id="197"/>
      <w:bookmarkEnd w:id="199"/>
      <w:r>
        <w:rPr>
          <w:rFonts w:eastAsia="Arial" w:cs="Arial" w:ascii="Arial" w:hAnsi="Arial"/>
          <w:b/>
          <w:sz w:val="24"/>
        </w:rPr>
        <w:t>SUMMARY</w:t>
      </w:r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PAR__4_8379820e_0439_4837_bb1c_0bbbff5e"/>
      <w:bookmarkStart w:id="202" w:name="_PAR__5_621d3aff_584a_48f6_9d7a_31082d35"/>
      <w:bookmarkStart w:id="203" w:name="_LINE__28_5f39475a_1641_4bdb_8b74_a7fa6b"/>
      <w:bookmarkEnd w:id="201"/>
      <w:bookmarkEnd w:id="202"/>
      <w:r>
        <w:rPr>
          <w:rFonts w:eastAsia="Arial" w:cs="Arial" w:ascii="Arial" w:hAnsi="Arial"/>
        </w:rPr>
        <w:t xml:space="preserve">Under current law, if a municipality, or the State Tax Assessor for property located in </w:t>
      </w:r>
      <w:bookmarkStart w:id="204" w:name="_LINE__29_ce0d4259_b40a_4cfe_91aa_065f14"/>
      <w:bookmarkEnd w:id="203"/>
      <w:r>
        <w:rPr>
          <w:rFonts w:eastAsia="Arial" w:cs="Arial" w:ascii="Arial" w:hAnsi="Arial"/>
        </w:rPr>
        <w:t xml:space="preserve">the unorganized territory, forecloses on property for failure to pay taxes owed on that </w:t>
      </w:r>
      <w:bookmarkStart w:id="205" w:name="_LINE__30_99e2d989_9a6f_4c42_82c4_5902fe"/>
      <w:bookmarkEnd w:id="204"/>
      <w:r>
        <w:rPr>
          <w:rFonts w:eastAsia="Arial" w:cs="Arial" w:ascii="Arial" w:hAnsi="Arial"/>
        </w:rPr>
        <w:t xml:space="preserve">property, the municipality is under no obligation to return any funds that exceed the amount </w:t>
      </w:r>
      <w:bookmarkStart w:id="206" w:name="_LINE__31_2bc3083a_3f08_4542_917b_b6bbde"/>
      <w:bookmarkEnd w:id="205"/>
      <w:r>
        <w:rPr>
          <w:rFonts w:eastAsia="Arial" w:cs="Arial" w:ascii="Arial" w:hAnsi="Arial"/>
        </w:rPr>
        <w:t>owed in taxes after the sale of the property.</w:t>
      </w:r>
      <w:bookmarkEnd w:id="20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7" w:name="_PAR__5_621d3aff_584a_48f6_9d7a_31082d35"/>
      <w:bookmarkStart w:id="208" w:name="_PAR__6_d694276f_2f5b_4e22_89f4_0b3b9f28"/>
      <w:bookmarkStart w:id="209" w:name="_LINE__32_8d509eca_6878_446e_810a_7e0a2d"/>
      <w:bookmarkEnd w:id="207"/>
      <w:r>
        <w:rPr>
          <w:rFonts w:eastAsia="Arial" w:cs="Arial" w:ascii="Arial" w:hAnsi="Arial"/>
        </w:rPr>
        <w:t xml:space="preserve">This bill requires the municipality, which includes the State Tax Assessor for property </w:t>
      </w:r>
      <w:bookmarkStart w:id="210" w:name="_LINE__33_a911abd9_4041_42ba_9c73_07bba6"/>
      <w:bookmarkEnd w:id="209"/>
      <w:r>
        <w:rPr>
          <w:rFonts w:eastAsia="Arial" w:cs="Arial" w:ascii="Arial" w:hAnsi="Arial"/>
        </w:rPr>
        <w:t xml:space="preserve">located in the unorganized territory, to provide notice of the availability of the excess funds, </w:t>
      </w:r>
      <w:bookmarkStart w:id="211" w:name="_LINE__34_7f6a6051_f9db_45f2_8858_7ca900"/>
      <w:bookmarkEnd w:id="210"/>
      <w:r>
        <w:rPr>
          <w:rFonts w:eastAsia="Arial" w:cs="Arial" w:ascii="Arial" w:hAnsi="Arial"/>
        </w:rPr>
        <w:t xml:space="preserve">after subtracting the tax lien, interest, fees for recording the lien, costs of mailing notice, </w:t>
      </w:r>
      <w:bookmarkStart w:id="212" w:name="_LINE__35_b9bcce08_a8b9_431f_84db_b43317"/>
      <w:bookmarkEnd w:id="211"/>
      <w:r>
        <w:rPr>
          <w:rFonts w:eastAsia="Arial" w:cs="Arial" w:ascii="Arial" w:hAnsi="Arial"/>
        </w:rPr>
        <w:t xml:space="preserve">court costs and any other expenses incurred in disposing of the property, to the former </w:t>
      </w:r>
      <w:bookmarkStart w:id="213" w:name="_LINE__36_13736183_7f8b_4dd8_bee7_1c46af"/>
      <w:bookmarkEnd w:id="212"/>
      <w:r>
        <w:rPr>
          <w:rFonts w:eastAsia="Arial" w:cs="Arial" w:ascii="Arial" w:hAnsi="Arial"/>
        </w:rPr>
        <w:t xml:space="preserve">owner within 30 days after the sale of the property or 180 days after the foreclosure, </w:t>
      </w:r>
      <w:bookmarkStart w:id="214" w:name="_LINE__37_8079de05_ec3b_4db5_96ee_67b1f9"/>
      <w:bookmarkEnd w:id="213"/>
      <w:r>
        <w:rPr>
          <w:rFonts w:eastAsia="Arial" w:cs="Arial" w:ascii="Arial" w:hAnsi="Arial"/>
        </w:rPr>
        <w:t xml:space="preserve">whichever is sooner. The municipality is required to keep the excess funds in a segregated </w:t>
      </w:r>
      <w:bookmarkStart w:id="215" w:name="_LINE__38_9e90ecbb_fd3c_469a_9190_02c95d"/>
      <w:bookmarkEnd w:id="214"/>
      <w:r>
        <w:rPr>
          <w:rFonts w:eastAsia="Arial" w:cs="Arial" w:ascii="Arial" w:hAnsi="Arial"/>
        </w:rPr>
        <w:t xml:space="preserve">escrow account. If the former owner fails to claim the excess funds in person within 90 </w:t>
      </w:r>
      <w:bookmarkStart w:id="216" w:name="_LINE__39_98f7aff6_bb34_4870_a8bd_b0e315"/>
      <w:bookmarkEnd w:id="215"/>
      <w:r>
        <w:rPr>
          <w:rFonts w:eastAsia="Arial" w:cs="Arial" w:ascii="Arial" w:hAnsi="Arial"/>
        </w:rPr>
        <w:t xml:space="preserve">days after receipt of the notice, the municipality is allowed to retain the excess funds. If the </w:t>
      </w:r>
      <w:bookmarkStart w:id="217" w:name="_LINE__40_867221d6_f149_4ac7_bdf2_682940"/>
      <w:bookmarkEnd w:id="216"/>
      <w:r>
        <w:rPr>
          <w:rFonts w:eastAsia="Arial" w:cs="Arial" w:ascii="Arial" w:hAnsi="Arial"/>
        </w:rPr>
        <w:t xml:space="preserve">former owner or the former owner's representative notifies the municipality within 90 days </w:t>
      </w:r>
      <w:bookmarkStart w:id="218" w:name="_LINE__41_e1467511_2168_48c2_b792_9c5be6"/>
      <w:bookmarkEnd w:id="217"/>
      <w:r>
        <w:rPr>
          <w:rFonts w:eastAsia="Arial" w:cs="Arial" w:ascii="Arial" w:hAnsi="Arial"/>
        </w:rPr>
        <w:t xml:space="preserve">after receipt of the notice, the municipality must negotiate with the former owner over the </w:t>
      </w:r>
      <w:bookmarkStart w:id="219" w:name="_LINE__42_c3372818_e3fe_44fc_bf32_102127"/>
      <w:bookmarkEnd w:id="218"/>
      <w:r>
        <w:rPr>
          <w:rFonts w:eastAsia="Arial" w:cs="Arial" w:ascii="Arial" w:hAnsi="Arial"/>
        </w:rPr>
        <w:t xml:space="preserve">return of the excess funds. If the former owner is dissatisfied with the municipality's offer, </w:t>
      </w:r>
      <w:bookmarkStart w:id="220" w:name="_LINE__43_438037f9_4e0b_4101_b2f3_ce860c"/>
      <w:bookmarkEnd w:id="219"/>
      <w:r>
        <w:rPr>
          <w:rFonts w:eastAsia="Arial" w:cs="Arial" w:ascii="Arial" w:hAnsi="Arial"/>
        </w:rPr>
        <w:t>the former owner may seek binding arbitration for resolution of the matter.</w:t>
      </w:r>
      <w:bookmarkEnd w:id="0"/>
      <w:bookmarkEnd w:id="1"/>
      <w:bookmarkEnd w:id="152"/>
      <w:bookmarkEnd w:id="198"/>
      <w:bookmarkEnd w:id="208"/>
      <w:bookmarkEnd w:id="2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5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turn to the Former Owner Any Excess Funds Remaining After the Sale of Foreclosed Proper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24</ItemId>
    <LRId>70000</LRId>
    <LRNumber>25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turn to the Former Owner Any Excess Funds Remaining After the Sale of Foreclosed Property</LRTitle>
    <ItemTitle>An Act to Return to the Former Owner Any Excess Funds Remaining After the Sale of Foreclosed Property</ItemTitle>
    <ShortTitle1>RETURN TO THE FORMER OWNER ANY</ShortTitle1>
    <ShortTitle2>EXCESS FUNDS REMAINING AFTER</ShortTitle2>
    <SponsorFirstName>Chad</SponsorFirstName>
    <SponsorLastName>Perkins</SponsorLastName>
    <SponsorChamberPrefix>Rep.</SponsorChamberPrefix>
    <SponsorFrom>Dover-Foxcroft</SponsorFrom>
    <DraftingCycleCount>2</DraftingCycleCount>
    <LatestDraftingActionId>130</LatestDraftingActionId>
    <LatestDraftingActionDate>2022-12-21T11:00:20</LatestDraftingActionDate>
    <LatestDrafterName>jjones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5702E" w:rsidRDefault="00A5702E" w:rsidP="00A5702E"&amp;gt;&amp;lt;w:pPr&amp;gt;&amp;lt;w:ind w:left="360" /&amp;gt;&amp;lt;/w:pPr&amp;gt;&amp;lt;w:bookmarkStart w:id="0" w:name="_ENACTING_CLAUSE__3c1847b1_0ba9_4161_83f" /&amp;gt;&amp;lt;w:bookmarkStart w:id="1" w:name="_DOC_BODY__68d69a1a_d8a0_4183_91e3_901e5" /&amp;gt;&amp;lt;w:bookmarkStart w:id="2" w:name="_DOC_BODY_CONTAINER__0d77c064_bd81_46e5_" /&amp;gt;&amp;lt;w:bookmarkStart w:id="3" w:name="_PAGE__1_c0cc1e0d_721b_454e_bd57_14318a7" /&amp;gt;&amp;lt;w:bookmarkStart w:id="4" w:name="_PAR__1_6b6f5e01_ba08_4ce8_9797_8d907493" /&amp;gt;&amp;lt;w:bookmarkStart w:id="5" w:name="_LINE__1_f93ce80b_89ac_4a65_a933_8019c5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5702E" w:rsidRDefault="00A5702E" w:rsidP="00A5702E"&amp;gt;&amp;lt;w:pPr&amp;gt;&amp;lt;w:ind w:left="360" w:firstLine="360" /&amp;gt;&amp;lt;/w:pPr&amp;gt;&amp;lt;w:bookmarkStart w:id="6" w:name="_BILL_SECTION_HEADER__e8ecf456_e4ee_4ff9" /&amp;gt;&amp;lt;w:bookmarkStart w:id="7" w:name="_BILL_SECTION__54012297_8e25_4000_aeed_7" /&amp;gt;&amp;lt;w:bookmarkStart w:id="8" w:name="_DOC_BODY_CONTENT__cfd48c65_b741_4531_9f" /&amp;gt;&amp;lt;w:bookmarkStart w:id="9" w:name="_PAR__2_c615972d_4671_4a34_b913_89f99921" /&amp;gt;&amp;lt;w:bookmarkStart w:id="10" w:name="_LINE__2_4a4892bd_7374_4627_9dca_305617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361d59f_d3d2_4a1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949,&amp;lt;/w:t&amp;gt;&amp;lt;/w:r&amp;gt;&amp;lt;w:r&amp;gt;&amp;lt;w:t xml:space="preserve"&amp;gt; as enacted by PL 2015, c. 53, §1, is repealed.&amp;lt;/w:t&amp;gt;&amp;lt;/w:r&amp;gt;&amp;lt;w:bookmarkEnd w:id="10" /&amp;gt;&amp;lt;/w:p&amp;gt;&amp;lt;w:p w:rsidR="00A5702E" w:rsidRDefault="00A5702E" w:rsidP="00A5702E"&amp;gt;&amp;lt;w:pPr&amp;gt;&amp;lt;w:ind w:left="360" w:firstLine="360" /&amp;gt;&amp;lt;/w:pPr&amp;gt;&amp;lt;w:bookmarkStart w:id="12" w:name="_BILL_SECTION_HEADER__164467f9_7450_4d8c" /&amp;gt;&amp;lt;w:bookmarkStart w:id="13" w:name="_BILL_SECTION__68825d11_a99a_4141_92a1_2" /&amp;gt;&amp;lt;w:bookmarkStart w:id="14" w:name="_PAR__3_148fe302_43f3_48e9_9aee_bb7a7063" /&amp;gt;&amp;lt;w:bookmarkStart w:id="15" w:name="_LINE__3_03ba6a9e_dea9_4bdc_a36e_2727a13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efa6b2dc_08a2_4a22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36 MRSA §949-A&amp;lt;/w:t&amp;gt;&amp;lt;/w:r&amp;gt;&amp;lt;w:r&amp;gt;&amp;lt;w:t xml:space="preserve"&amp;gt; is enacted to read:&amp;lt;/w:t&amp;gt;&amp;lt;/w:r&amp;gt;&amp;lt;w:bookmarkEnd w:id="15" /&amp;gt;&amp;lt;/w:p&amp;gt;&amp;lt;w:p w:rsidR="00A5702E" w:rsidRDefault="00A5702E" w:rsidP="00A5702E"&amp;gt;&amp;lt;w:pPr&amp;gt;&amp;lt;w:ind w:left="1080" w:hanging="720" /&amp;gt;&amp;lt;w:rPr&amp;gt;&amp;lt;w:ins w:id="17" w:author="BPS" w:date="2022-12-08T15:22:00Z" /&amp;gt;&amp;lt;/w:rPr&amp;gt;&amp;lt;/w:pPr&amp;gt;&amp;lt;w:bookmarkStart w:id="18" w:name="_STATUTE_S__b4972bd6_f52d_46c9_b6d3_8091" /&amp;gt;&amp;lt;w:bookmarkStart w:id="19" w:name="_PAR__4_8ceb8652_98e6_4d97_b5b2_77958205" /&amp;gt;&amp;lt;w:bookmarkStart w:id="20" w:name="_LINE__4_e6e4bc4f_8e14_4407_b2f5_fbc42f3" /&amp;gt;&amp;lt;w:bookmarkStart w:id="21" w:name="_PROCESSED_CHANGE__55254fec_5783_486e_a4" /&amp;gt;&amp;lt;w:bookmarkEnd w:id="12" /&amp;gt;&amp;lt;w:bookmarkEnd w:id="14" /&amp;gt;&amp;lt;w:ins w:id="22" w:author="BPS" w:date="2022-12-08T15:22:00Z"&amp;gt;&amp;lt;w:r&amp;gt;&amp;lt;w:rPr&amp;gt;&amp;lt;w:b /&amp;gt;&amp;lt;/w:rPr&amp;gt;&amp;lt;w:t&amp;gt;§&amp;lt;/w:t&amp;gt;&amp;lt;/w:r&amp;gt;&amp;lt;w:bookmarkStart w:id="23" w:name="_STATUTE_NUMBER__620d57ab_2437_4d92_9f79" /&amp;gt;&amp;lt;w:r&amp;gt;&amp;lt;w:rPr&amp;gt;&amp;lt;w:b /&amp;gt;&amp;lt;/w:rPr&amp;gt;&amp;lt;w:t&amp;gt;949-A&amp;lt;/w:t&amp;gt;&amp;lt;/w:r&amp;gt;&amp;lt;w:bookmarkEnd w:id="23" /&amp;gt;&amp;lt;w:r&amp;gt;&amp;lt;w:rPr&amp;gt;&amp;lt;w:b /&amp;gt;&amp;lt;/w:rPr&amp;gt;&amp;lt;w:t xml:space="preserve"&amp;gt;.  &amp;lt;/w:t&amp;gt;&amp;lt;/w:r&amp;gt;&amp;lt;w:bookmarkStart w:id="24" w:name="_STATUTE_HEADNOTE__725fa12b_5b53_4c7c_a9" /&amp;gt;&amp;lt;w:r&amp;gt;&amp;lt;w:rPr&amp;gt;&amp;lt;w:b /&amp;gt;&amp;lt;/w:rPr&amp;gt;&amp;lt;w:t&amp;gt;Disbursement of excess funds&amp;lt;/w:t&amp;gt;&amp;lt;/w:r&amp;gt;&amp;lt;w:bookmarkEnd w:id="20" /&amp;gt;&amp;lt;w:bookmarkEnd w:id="24" /&amp;gt;&amp;lt;/w:ins&amp;gt;&amp;lt;/w:p&amp;gt;&amp;lt;w:p w:rsidR="00A5702E" w:rsidRPr="00360011" w:rsidRDefault="00A5702E" w:rsidP="00A5702E"&amp;gt;&amp;lt;w:pPr&amp;gt;&amp;lt;w:ind w:left="360" w:firstLine="360" /&amp;gt;&amp;lt;w:rPr&amp;gt;&amp;lt;w:ins w:id="25" w:author="BPS" w:date="2022-12-08T15:22:00Z" /&amp;gt;&amp;lt;/w:rPr&amp;gt;&amp;lt;/w:pPr&amp;gt;&amp;lt;w:bookmarkStart w:id="26" w:name="_STATUTE_P__a7e4a11d_8d49_4bc8_b0c9_7bcd" /&amp;gt;&amp;lt;w:bookmarkStart w:id="27" w:name="_STATUTE_CONTENT__ffce64d4_95ab_4dfb_b4b" /&amp;gt;&amp;lt;w:bookmarkStart w:id="28" w:name="_PAR__5_437c7184_e77c_48f0_9b51_6d6af1ab" /&amp;gt;&amp;lt;w:bookmarkStart w:id="29" w:name="_LINE__5_981e9ebb_b7b4_41ab_8aa0_e0f599e" /&amp;gt;&amp;lt;w:bookmarkEnd w:id="19" /&amp;gt;&amp;lt;w:ins w:id="30" w:author="BPS" w:date="2022-12-08T15:22:00Z"&amp;gt;&amp;lt;w:r w:rsidRPr="00360011"&amp;gt;&amp;lt;w:t xml:space="preserve"&amp;gt;A municipality that obtains title to property under the operation of this article shall &amp;lt;/w:t&amp;gt;&amp;lt;/w:r&amp;gt;&amp;lt;w:bookmarkStart w:id="31" w:name="_LINE__6_63cd81e0_6353_4175_8ee0_9af85bf" /&amp;gt;&amp;lt;w:bookmarkEnd w:id="29" /&amp;gt;&amp;lt;w:r w:rsidRPr="00360011"&amp;gt;&amp;lt;w:t&amp;gt;disburse to the former owner the excess of any funds as provided in this section.&amp;lt;/w:t&amp;gt;&amp;lt;/w:r&amp;gt;&amp;lt;w:bookmarkEnd w:id="31" /&amp;gt;&amp;lt;/w:ins&amp;gt;&amp;lt;/w:p&amp;gt;&amp;lt;w:p w:rsidR="00A5702E" w:rsidRPr="00360011" w:rsidRDefault="00A5702E" w:rsidP="00A5702E"&amp;gt;&amp;lt;w:pPr&amp;gt;&amp;lt;w:ind w:left="360" w:firstLine="360" /&amp;gt;&amp;lt;w:rPr&amp;gt;&amp;lt;w:ins w:id="32" w:author="BPS" w:date="2022-12-08T15:22:00Z" /&amp;gt;&amp;lt;/w:rPr&amp;gt;&amp;lt;/w:pPr&amp;gt;&amp;lt;w:bookmarkStart w:id="33" w:name="_STATUTE_NUMBER__74420bc5_4668_4227_9449" /&amp;gt;&amp;lt;w:bookmarkStart w:id="34" w:name="_STATUTE_SS__f759aff1_74f9_4a10_9f21_c4b" /&amp;gt;&amp;lt;w:bookmarkStart w:id="35" w:name="_PAR__6_b3bfc25b_778e_4b06_840f_c4a05d64" /&amp;gt;&amp;lt;w:bookmarkStart w:id="36" w:name="_LINE__7_612fb4ba_5296_43d1_98ef_a894d8d" /&amp;gt;&amp;lt;w:bookmarkEnd w:id="26" /&amp;gt;&amp;lt;w:bookmarkEnd w:id="27" /&amp;gt;&amp;lt;w:bookmarkEnd w:id="28" /&amp;gt;&amp;lt;w:ins w:id="37" w:author="BPS" w:date="2022-12-08T15:22:00Z"&amp;gt;&amp;lt;w:r w:rsidRPr="00360011"&amp;gt;&amp;lt;w:rPr&amp;gt;&amp;lt;w:b /&amp;gt;&amp;lt;/w:rPr&amp;gt;&amp;lt;w:t&amp;gt;1&amp;lt;/w:t&amp;gt;&amp;lt;/w:r&amp;gt;&amp;lt;w:bookmarkEnd w:id="33" /&amp;gt;&amp;lt;w:r w:rsidRPr="00360011"&amp;gt;&amp;lt;w:rPr&amp;gt;&amp;lt;w:b /&amp;gt;&amp;lt;/w:rPr&amp;gt;&amp;lt;w:t xml:space="preserve"&amp;gt;.  &amp;lt;/w:t&amp;gt;&amp;lt;/w:r&amp;gt;&amp;lt;w:bookmarkStart w:id="38" w:name="_STATUTE_HEADNOTE__f3f42670_41fd_4c78_b8" /&amp;gt;&amp;lt;w:r w:rsidRPr="00360011"&amp;gt;&amp;lt;w:rPr&amp;gt;&amp;lt;w:b /&amp;gt;&amp;lt;/w:rPr&amp;gt;&amp;lt;w:t&amp;gt;Definitions.&amp;lt;/w:t&amp;gt;&amp;lt;/w:r&amp;gt;&amp;lt;w:r w:rsidRPr="00360011"&amp;gt;&amp;lt;w:t xml:space="preserve"&amp;gt;  &amp;lt;/w:t&amp;gt;&amp;lt;/w:r&amp;gt;&amp;lt;w:bookmarkStart w:id="39" w:name="_STATUTE_CONTENT__1e0f24fb_c5ba_4f4d_80e" /&amp;gt;&amp;lt;w:bookmarkEnd w:id="38" /&amp;gt;&amp;lt;w:r w:rsidRPr="00360011"&amp;gt;&amp;lt;w:t xml:space="preserve"&amp;gt;As used in this section, unless the context otherwise indicates, the &amp;lt;/w:t&amp;gt;&amp;lt;/w:r&amp;gt;&amp;lt;w:bookmarkStart w:id="40" w:name="_LINE__8_50180e70_a2a1_4c19_9c12_37ecd9b" /&amp;gt;&amp;lt;w:bookmarkEnd w:id="36" /&amp;gt;&amp;lt;w:r w:rsidRPr="00360011"&amp;gt;&amp;lt;w:t&amp;gt;following terms have the following meanings.&amp;lt;/w:t&amp;gt;&amp;lt;/w:r&amp;gt;&amp;lt;w:bookmarkEnd w:id="40" /&amp;gt;&amp;lt;/w:ins&amp;gt;&amp;lt;/w:p&amp;gt;&amp;lt;w:p w:rsidR="00A5702E" w:rsidRDefault="00A5702E" w:rsidP="00A5702E"&amp;gt;&amp;lt;w:pPr&amp;gt;&amp;lt;w:ind w:left="720" /&amp;gt;&amp;lt;w:rPr&amp;gt;&amp;lt;w:ins w:id="41" w:author="BPS" w:date="2022-12-08T15:22:00Z" /&amp;gt;&amp;lt;/w:rPr&amp;gt;&amp;lt;/w:pPr&amp;gt;&amp;lt;w:bookmarkStart w:id="42" w:name="_STATUTE_NUMBER__c1507988_277b_409f_a5de" /&amp;gt;&amp;lt;w:bookmarkStart w:id="43" w:name="_STATUTE_P__c350212e_60c9_4d3f_93de_5c87" /&amp;gt;&amp;lt;w:bookmarkStart w:id="44" w:name="_PAR__7_9e4baa6f_d7dd_4d9f_9f8c_fb10ba6e" /&amp;gt;&amp;lt;w:bookmarkStart w:id="45" w:name="_LINE__9_20fca03e_806c_4fdc_9fac_54ed019" /&amp;gt;&amp;lt;w:bookmarkEnd w:id="35" /&amp;gt;&amp;lt;w:bookmarkEnd w:id="39" /&amp;gt;&amp;lt;w:ins w:id="46" w:author="BPS" w:date="2022-12-08T15:22:00Z"&amp;gt;&amp;lt;w:r w:rsidRPr="00360011"&amp;gt;&amp;lt;w:t&amp;gt;A&amp;lt;/w:t&amp;gt;&amp;lt;/w:r&amp;gt;&amp;lt;w:bookmarkEnd w:id="42" /&amp;gt;&amp;lt;w:r&amp;gt;&amp;lt;w:t xml:space="preserve"&amp;gt;. &amp;lt;/w:t&amp;gt;&amp;lt;/w:r&amp;gt;&amp;lt;w:bookmarkStart w:id="47" w:name="_STATUTE_CONTENT__9337888a_6053_4c54_af8" /&amp;gt;&amp;lt;w:r&amp;gt;&amp;lt;w:t&amp;gt;"Excess of any funds" means:&amp;lt;/w:t&amp;gt;&amp;lt;/w:r&amp;gt;&amp;lt;w:bookmarkEnd w:id="45" /&amp;gt;&amp;lt;/w:ins&amp;gt;&amp;lt;/w:p&amp;gt;&amp;lt;w:p w:rsidR="00A5702E" w:rsidRDefault="00A5702E" w:rsidP="00A5702E"&amp;gt;&amp;lt;w:pPr&amp;gt;&amp;lt;w:ind w:left="1080" /&amp;gt;&amp;lt;w:rPr&amp;gt;&amp;lt;w:ins w:id="48" w:author="BPS" w:date="2022-12-08T15:22:00Z" /&amp;gt;&amp;lt;/w:rPr&amp;gt;&amp;lt;/w:pPr&amp;gt;&amp;lt;w:bookmarkStart w:id="49" w:name="_STATUTE_SP__07c52bc7_3d6b_49dd_a233_94b" /&amp;gt;&amp;lt;w:bookmarkStart w:id="50" w:name="_PAR__8_117a80de_29ca_45ab_b39a_8f74e0df" /&amp;gt;&amp;lt;w:bookmarkStart w:id="51" w:name="_LINE__10_43f288b9_a509_4355_a242_47abec" /&amp;gt;&amp;lt;w:bookmarkEnd w:id="44" /&amp;gt;&amp;lt;w:bookmarkEnd w:id="47" /&amp;gt;&amp;lt;w:ins w:id="52" w:author="BPS" w:date="2022-12-08T15:22:00Z"&amp;gt;&amp;lt;w:r&amp;gt;&amp;lt;w:t&amp;gt;(&amp;lt;/w:t&amp;gt;&amp;lt;/w:r&amp;gt;&amp;lt;w:bookmarkStart w:id="53" w:name="_STATUTE_NUMBER__07d9832a_8057_4f0e_a4e5" /&amp;gt;&amp;lt;w:r&amp;gt;&amp;lt;w:t&amp;gt;1&amp;lt;/w:t&amp;gt;&amp;lt;/w:r&amp;gt;&amp;lt;w:bookmarkEnd w:id="53" /&amp;gt;&amp;lt;w:r&amp;gt;&amp;lt;w:t xml:space="preserve"&amp;gt;) &amp;lt;/w:t&amp;gt;&amp;lt;/w:r&amp;gt;&amp;lt;w:bookmarkStart w:id="54" w:name="_STATUTE_CONTENT__2d83b762_fd60_4162_9c1" /&amp;gt;&amp;lt;w:r&amp;gt;&amp;lt;w:t xml:space="preserve"&amp;gt;The amount obtained by the municipality for the disposition of the property &amp;lt;/w:t&amp;gt;&amp;lt;/w:r&amp;gt;&amp;lt;w:bookmarkStart w:id="55" w:name="_LINE__11_a5e9aa70_eada_482c_bf33_32f831" /&amp;gt;&amp;lt;w:bookmarkEnd w:id="51" /&amp;gt;&amp;lt;w:r&amp;gt;&amp;lt;w:t&amp;gt;less:&amp;lt;/w:t&amp;gt;&amp;lt;/w:r&amp;gt;&amp;lt;w:bookmarkEnd w:id="55" /&amp;gt;&amp;lt;/w:ins&amp;gt;&amp;lt;/w:p&amp;gt;&amp;lt;w:p w:rsidR="00A5702E" w:rsidRDefault="00A5702E" w:rsidP="00A5702E"&amp;gt;&amp;lt;w:pPr&amp;gt;&amp;lt;w:ind w:left="1440" /&amp;gt;&amp;lt;w:rPr&amp;gt;&amp;lt;w:ins w:id="56" w:author="BPS" w:date="2022-12-08T15:22:00Z" /&amp;gt;&amp;lt;/w:rPr&amp;gt;&amp;lt;/w:pPr&amp;gt;&amp;lt;w:bookmarkStart w:id="57" w:name="_STATUTE_D__a3666b9f_2f9f_4de1_a5e3_94e1" /&amp;gt;&amp;lt;w:bookmarkStart w:id="58" w:name="_PAR__9_66472405_c5b6_4361_b075_add17418" /&amp;gt;&amp;lt;w:bookmarkStart w:id="59" w:name="_LINE__12_5f1fa3c8_95de_42d1_90c6_8b42fd" /&amp;gt;&amp;lt;w:bookmarkEnd w:id="50" /&amp;gt;&amp;lt;w:bookmarkEnd w:id="54" /&amp;gt;&amp;lt;w:ins w:id="60" w:author="BPS" w:date="2022-12-08T15:22:00Z"&amp;gt;&amp;lt;w:r&amp;gt;&amp;lt;w:t&amp;gt;(&amp;lt;/w:t&amp;gt;&amp;lt;/w:r&amp;gt;&amp;lt;w:bookmarkStart w:id="61" w:name="_STATUTE_NUMBER__e7171334_2193_4def_9228" /&amp;gt;&amp;lt;w:r&amp;gt;&amp;lt;w:t&amp;gt;a&amp;lt;/w:t&amp;gt;&amp;lt;/w:r&amp;gt;&amp;lt;w:bookmarkEnd w:id="61" /&amp;gt;&amp;lt;w:r&amp;gt;&amp;lt;w:t xml:space="preserve"&amp;gt;) &amp;lt;/w:t&amp;gt;&amp;lt;/w:r&amp;gt;&amp;lt;w:bookmarkStart w:id="62" w:name="_STATUTE_CONTENT__8e7744c3_6b12_4314_87a" /&amp;gt;&amp;lt;w:r&amp;gt;&amp;lt;w:t xml:space="preserve"&amp;gt;All taxes and interest owed on the property and the amount of taxes and &amp;lt;/w:t&amp;gt;&amp;lt;/w:r&amp;gt;&amp;lt;w:bookmarkStart w:id="63" w:name="_LINE__13_8cf2488c_b1b4_42f1_84e0_e7ea2e" /&amp;gt;&amp;lt;w:bookmarkEnd w:id="59" /&amp;gt;&amp;lt;w:r&amp;gt;&amp;lt;w:t xml:space="preserve"&amp;gt;interest that would have been assessed had the property not been acquired by &amp;lt;/w:t&amp;gt;&amp;lt;/w:r&amp;gt;&amp;lt;w:bookmarkStart w:id="64" w:name="_LINE__14_420fd461_2598_43a3_ad0b_6f2a3f" /&amp;gt;&amp;lt;w:bookmarkEnd w:id="63" /&amp;gt;&amp;lt;w:r&amp;gt;&amp;lt;w:t&amp;gt;the municipality;&amp;lt;/w:t&amp;gt;&amp;lt;/w:r&amp;gt;&amp;lt;w:bookmarkEnd w:id="64" /&amp;gt;&amp;lt;/w:ins&amp;gt;&amp;lt;/w:p&amp;gt;&amp;lt;w:p w:rsidR="00A5702E" w:rsidRDefault="00A5702E" w:rsidP="00A5702E"&amp;gt;&amp;lt;w:pPr&amp;gt;&amp;lt;w:ind w:left="1440" /&amp;gt;&amp;lt;w:rPr&amp;gt;&amp;lt;w:ins w:id="65" w:author="BPS" w:date="2022-12-08T15:22:00Z" /&amp;gt;&amp;lt;/w:rPr&amp;gt;&amp;lt;/w:pPr&amp;gt;&amp;lt;w:bookmarkStart w:id="66" w:name="_STATUTE_D__09ff06ad_e475_4e18_9456_55bb" /&amp;gt;&amp;lt;w:bookmarkStart w:id="67" w:name="_PAR__10_168f43ff_3d39_469d_9491_04d18b5" /&amp;gt;&amp;lt;w:bookmarkStart w:id="68" w:name="_LINE__15_857e0669_1363_416c_972c_4e4ed4" /&amp;gt;&amp;lt;w:bookmarkEnd w:id="57" /&amp;gt;&amp;lt;w:bookmarkEnd w:id="58" /&amp;gt;&amp;lt;w:bookmarkEnd w:id="62" /&amp;gt;&amp;lt;w:ins w:id="69" w:author="BPS" w:date="2022-12-08T15:22:00Z"&amp;gt;&amp;lt;w:r&amp;gt;&amp;lt;w:t&amp;gt;(&amp;lt;/w:t&amp;gt;&amp;lt;/w:r&amp;gt;&amp;lt;w:bookmarkStart w:id="70" w:name="_STATUTE_NUMBER__c6d1e18d_bd62_4280_a97f" /&amp;gt;&amp;lt;w:r&amp;gt;&amp;lt;w:t&amp;gt;b&amp;lt;/w:t&amp;gt;&amp;lt;/w:r&amp;gt;&amp;lt;w:bookmarkEnd w:id="70" /&amp;gt;&amp;lt;w:r&amp;gt;&amp;lt;w:t xml:space="preserve"&amp;gt;) &amp;lt;/w:t&amp;gt;&amp;lt;/w:r&amp;gt;&amp;lt;w:bookmarkStart w:id="71" w:name="_STATUTE_CONTENT__ab510625_9f78_4d9b_836" /&amp;gt;&amp;lt;w:r&amp;gt;&amp;lt;w:t&amp;gt;The municipality's cost of the lien and foreclosure process;&amp;lt;/w:t&amp;gt;&amp;lt;/w:r&amp;gt;&amp;lt;w:bookmarkEnd w:id="68" /&amp;gt;&amp;lt;/w:ins&amp;gt;&amp;lt;/w:p&amp;gt;&amp;lt;w:p w:rsidR="00A5702E" w:rsidRDefault="00A5702E" w:rsidP="00A5702E"&amp;gt;&amp;lt;w:pPr&amp;gt;&amp;lt;w:ind w:left="1440" /&amp;gt;&amp;lt;w:rPr&amp;gt;&amp;lt;w:ins w:id="72" w:author="BPS" w:date="2022-12-08T15:22:00Z" /&amp;gt;&amp;lt;/w:rPr&amp;gt;&amp;lt;/w:pPr&amp;gt;&amp;lt;w:bookmarkStart w:id="73" w:name="_STATUTE_D__41ec7cf9_fb51_4b5e_a33c_a88e" /&amp;gt;&amp;lt;w:bookmarkStart w:id="74" w:name="_PAR__11_105b0b59_9eee_4ae6_9dca_6e743a4" /&amp;gt;&amp;lt;w:bookmarkStart w:id="75" w:name="_LINE__16_ab8f5081_47a3_4e77_ab46_3fb2cf" /&amp;gt;&amp;lt;w:bookmarkEnd w:id="66" /&amp;gt;&amp;lt;w:bookmarkEnd w:id="67" /&amp;gt;&amp;lt;w:bookmarkEnd w:id="71" /&amp;gt;&amp;lt;w:ins w:id="76" w:author="BPS" w:date="2022-12-08T15:22:00Z"&amp;gt;&amp;lt;w:r&amp;gt;&amp;lt;w:t&amp;gt;(&amp;lt;/w:t&amp;gt;&amp;lt;/w:r&amp;gt;&amp;lt;w:bookmarkStart w:id="77" w:name="_STATUTE_NUMBER__6c0dcdd2_d808_42f5_8f15" /&amp;gt;&amp;lt;w:r&amp;gt;&amp;lt;w:t&amp;gt;c&amp;lt;/w:t&amp;gt;&amp;lt;/w:r&amp;gt;&amp;lt;w:bookmarkEnd w:id="77" /&amp;gt;&amp;lt;w:r&amp;gt;&amp;lt;w:t xml:space="preserve"&amp;gt;) &amp;lt;/w:t&amp;gt;&amp;lt;/w:r&amp;gt;&amp;lt;w:bookmarkStart w:id="78" w:name="_STATUTE_CONTENT__ecc165dc_e00a_4912_949" /&amp;gt;&amp;lt;w:r&amp;gt;&amp;lt;w:t&amp;gt;The municipality's cost of maintaining and disposing of the property;&amp;lt;/w:t&amp;gt;&amp;lt;/w:r&amp;gt;&amp;lt;w:bookmarkEnd w:id="75" /&amp;gt;&amp;lt;/w:ins&amp;gt;&amp;lt;/w:p&amp;gt;&amp;lt;w:p w:rsidR="00A5702E" w:rsidRPr="00360011" w:rsidRDefault="00A5702E" w:rsidP="00A5702E"&amp;gt;&amp;lt;w:pPr&amp;gt;&amp;lt;w:ind w:left="1440" /&amp;gt;&amp;lt;w:rPr&amp;gt;&amp;lt;w:ins w:id="79" w:author="BPS" w:date="2022-12-08T15:22:00Z" /&amp;gt;&amp;lt;/w:rPr&amp;gt;&amp;lt;/w:pPr&amp;gt;&amp;lt;w:bookmarkStart w:id="80" w:name="_STATUTE_D__cf68ff76_c0de_421b_914f_2a9e" /&amp;gt;&amp;lt;w:bookmarkStart w:id="81" w:name="_PAR__12_e5d4ab51_c162_4178_9c99_2d4e9c7" /&amp;gt;&amp;lt;w:bookmarkStart w:id="82" w:name="_LINE__17_29c785c2_c75e_47dc_a256_f63c54" /&amp;gt;&amp;lt;w:bookmarkEnd w:id="73" /&amp;gt;&amp;lt;w:bookmarkEnd w:id="74" /&amp;gt;&amp;lt;w:bookmarkEnd w:id="78" /&amp;gt;&amp;lt;w:ins w:id="83" w:author="BPS" w:date="2022-12-08T15:22:00Z"&amp;gt;&amp;lt;w:r&amp;gt;&amp;lt;w:t&amp;gt;(&amp;lt;/w:t&amp;gt;&amp;lt;/w:r&amp;gt;&amp;lt;w:bookmarkStart w:id="84" w:name="_STATUTE_NUMBER__25bd333f_5146_4855_a2e7" /&amp;gt;&amp;lt;w:r&amp;gt;&amp;lt;w:t&amp;gt;d&amp;lt;/w:t&amp;gt;&amp;lt;/w:r&amp;gt;&amp;lt;w:bookmarkEnd w:id="84" /&amp;gt;&amp;lt;w:r&amp;gt;&amp;lt;w:t xml:space="preserve"&amp;gt;) &amp;lt;/w:t&amp;gt;&amp;lt;/w:r&amp;gt;&amp;lt;w:bookmarkStart w:id="85" w:name="_STATUTE_CONTENT__7cce99b4_c7a8_49fa_998" /&amp;gt;&amp;lt;w:r&amp;gt;&amp;lt;w:t xml:space="preserve"&amp;gt;Unpaid sewer, water or other charges and fees imposed by the municipality &amp;lt;/w:t&amp;gt;&amp;lt;/w:r&amp;gt;&amp;lt;w:bookmarkStart w:id="86" w:name="_LINE__18_f5002232_dae8_4ab8_b318_cd7b97" /&amp;gt;&amp;lt;w:bookmarkEnd w:id="82" /&amp;gt;&amp;lt;w:r&amp;gt;&amp;lt;w:t xml:space="preserve"&amp;gt;or a quasi-governmental authority; &amp;lt;/w:t&amp;gt;&amp;lt;/w:r&amp;gt;&amp;lt;/w:ins&amp;gt;&amp;lt;w:ins w:id="87" w:author="BPS" w:date="2022-12-19T14:58:00Z"&amp;gt;&amp;lt;w:r&amp;gt;&amp;lt;w:t&amp;gt;and&amp;lt;/w:t&amp;gt;&amp;lt;/w:r&amp;gt;&amp;lt;/w:ins&amp;gt;&amp;lt;w:bookmarkEnd w:id="86" /&amp;gt;&amp;lt;/w:p&amp;gt;&amp;lt;w:p w:rsidR="00A5702E" w:rsidRDefault="00A5702E" w:rsidP="00A5702E"&amp;gt;&amp;lt;w:pPr&amp;gt;&amp;lt;w:ind w:left="1440" /&amp;gt;&amp;lt;w:rPr&amp;gt;&amp;lt;w:ins w:id="88" w:author="BPS" w:date="2022-12-19T14:58:00Z" /&amp;gt;&amp;lt;/w:rPr&amp;gt;&amp;lt;/w:pPr&amp;gt;&amp;lt;w:bookmarkStart w:id="89" w:name="_STATUTE_D__eb74dffa_6b32_4881_8206_2f81" /&amp;gt;&amp;lt;w:bookmarkStart w:id="90" w:name="_PAR__13_b06a919e_a5df_44a4_8729_c1f3b58" /&amp;gt;&amp;lt;w:bookmarkStart w:id="91" w:name="_LINE__19_4eb9b9d7_66ed_4372_a7f6_71e753" /&amp;gt;&amp;lt;w:bookmarkEnd w:id="80" /&amp;gt;&amp;lt;w:bookmarkEnd w:id="81" /&amp;gt;&amp;lt;w:bookmarkEnd w:id="85" /&amp;gt;&amp;lt;w:ins w:id="92" w:author="BPS" w:date="2022-12-19T14:58:00Z"&amp;gt;&amp;lt;w:r&amp;gt;&amp;lt;w:t&amp;gt;(&amp;lt;/w:t&amp;gt;&amp;lt;/w:r&amp;gt;&amp;lt;w:bookmarkStart w:id="93" w:name="_STATUTE_NUMBER__01be959d_9062_41e3_b9c2" /&amp;gt;&amp;lt;w:r&amp;gt;&amp;lt;w:t&amp;gt;e&amp;lt;/w:t&amp;gt;&amp;lt;/w:r&amp;gt;&amp;lt;w:bookmarkEnd w:id="93" /&amp;gt;&amp;lt;w:r&amp;gt;&amp;lt;w:t xml:space="preserve"&amp;gt;) &amp;lt;/w:t&amp;gt;&amp;lt;/w:r&amp;gt;&amp;lt;w:bookmarkStart w:id="94" w:name="_STATUTE_CONTENT__545685ee_6df7_4454_8ea" /&amp;gt;&amp;lt;w:r&amp;gt;&amp;lt;w:t xml:space="preserve"&amp;gt;The municipality's cost of &amp;lt;/w:t&amp;gt;&amp;lt;/w:r&amp;gt;&amp;lt;/w:ins&amp;gt;&amp;lt;w:ins w:id="95" w:author="BPS" w:date="2022-12-19T14:59:00Z"&amp;gt;&amp;lt;w:r&amp;gt;&amp;lt;w:t&amp;gt;m&amp;lt;/w:t&amp;gt;&amp;lt;/w:r&amp;gt;&amp;lt;/w:ins&amp;gt;&amp;lt;w:ins w:id="96" w:author="BPS" w:date="2022-12-19T14:58:00Z"&amp;gt;&amp;lt;w:r&amp;gt;&amp;lt;w:t&amp;gt;a&amp;lt;/w:t&amp;gt;&amp;lt;/w:r&amp;gt;&amp;lt;/w:ins&amp;gt;&amp;lt;w:ins w:id="97" w:author="BPS" w:date="2022-12-19T14:59:00Z"&amp;gt;&amp;lt;w:r&amp;gt;&amp;lt;w:t&amp;gt;il&amp;lt;/w:t&amp;gt;&amp;lt;/w:r&amp;gt;&amp;lt;/w:ins&amp;gt;&amp;lt;w:ins w:id="98" w:author="BPS" w:date="2022-12-19T14:58:00Z"&amp;gt;&amp;lt;w:r&amp;gt;&amp;lt;w:t&amp;gt;ing notices regarding the property&amp;lt;/w:t&amp;gt;&amp;lt;/w:r&amp;gt;&amp;lt;/w:ins&amp;gt;&amp;lt;w:ins w:id="99" w:author="BPS" w:date="2022-12-19T14:59:00Z"&amp;gt;&amp;lt;w:r&amp;gt;&amp;lt;w:t&amp;gt;; or&amp;lt;/w:t&amp;gt;&amp;lt;/w:r&amp;gt;&amp;lt;/w:ins&amp;gt;&amp;lt;w:bookmarkEnd w:id="91" /&amp;gt;&amp;lt;/w:p&amp;gt;&amp;lt;w:p w:rsidR="00A5702E" w:rsidRDefault="00A5702E" w:rsidP="00A5702E"&amp;gt;&amp;lt;w:pPr&amp;gt;&amp;lt;w:ind w:left="1080" /&amp;gt;&amp;lt;w:rPr&amp;gt;&amp;lt;w:ins w:id="100" w:author="BPS" w:date="2022-12-08T15:22:00Z" /&amp;gt;&amp;lt;/w:rPr&amp;gt;&amp;lt;/w:pPr&amp;gt;&amp;lt;w:bookmarkStart w:id="101" w:name="_STATUTE_SP__fef2eff8_ffeb_4b71_8a50_7db" /&amp;gt;&amp;lt;w:bookmarkStart w:id="102" w:name="_PAR__14_113b1d08_958c_4dd8_9427_56dc2ee" /&amp;gt;&amp;lt;w:bookmarkStart w:id="103" w:name="_LINE__20_5054da1a_3ba2_4c2e_94dd_cc2d71" /&amp;gt;&amp;lt;w:bookmarkEnd w:id="49" /&amp;gt;&amp;lt;w:bookmarkEnd w:id="89" /&amp;gt;&amp;lt;w:bookmarkEnd w:id="90" /&amp;gt;&amp;lt;w:bookmarkEnd w:id="94" /&amp;gt;&amp;lt;w:ins w:id="104" w:author="BPS" w:date="2022-12-08T15:22:00Z"&amp;gt;&amp;lt;w:r w:rsidRPr="0084382A"&amp;gt;&amp;lt;w:t&amp;gt;(&amp;lt;/w:t&amp;gt;&amp;lt;/w:r&amp;gt;&amp;lt;w:bookmarkStart w:id="105" w:name="_STATUTE_NUMBER__865792fe_8f6c_4e33_a946" /&amp;gt;&amp;lt;w:r w:rsidRPr="0084382A"&amp;gt;&amp;lt;w:t&amp;gt;2&amp;lt;/w:t&amp;gt;&amp;lt;/w:r&amp;gt;&amp;lt;w:bookmarkEnd w:id="105" /&amp;gt;&amp;lt;w:r w:rsidRPr="0084382A"&amp;gt;&amp;lt;w:t&amp;gt;)&amp;lt;/w:t&amp;gt;&amp;lt;/w:r&amp;gt;&amp;lt;w:r&amp;gt;&amp;lt;w:t xml:space="preserve"&amp;gt; &amp;lt;/w:t&amp;gt;&amp;lt;/w:r&amp;gt;&amp;lt;w:bookmarkStart w:id="106" w:name="_STATUTE_CONTENT__6249f26a_1134_4014_bc3" /&amp;gt;&amp;lt;w:r w:rsidRPr="0084382A"&amp;gt;&amp;lt;w:t xml:space="preserve"&amp;gt;If a municipality does not dispose of property within 180 days after foreclosure, &amp;lt;/w:t&amp;gt;&amp;lt;/w:r&amp;gt;&amp;lt;w:bookmarkStart w:id="107" w:name="_LINE__21_b8820abd_a9b3_43bf_812c_361319" /&amp;gt;&amp;lt;w:bookmarkEnd w:id="103" /&amp;gt;&amp;lt;w:r w:rsidRPr="0084382A"&amp;gt;&amp;lt;w:t xml:space="preserve"&amp;gt;the amount determined by subtracting from the fair market value of the property at &amp;lt;/w:t&amp;gt;&amp;lt;/w:r&amp;gt;&amp;lt;w:bookmarkStart w:id="108" w:name="_LINE__22_a3c6b425_206f_4749_81da_ee6980" /&amp;gt;&amp;lt;w:bookmarkEnd w:id="107" /&amp;gt;&amp;lt;w:r w:rsidRPr="0084382A"&amp;gt;&amp;lt;w:t xml:space="preserve"&amp;gt;the time of foreclosure, as determined by an independent appraisal, the costs &amp;lt;/w:t&amp;gt;&amp;lt;/w:r&amp;gt;&amp;lt;w:bookmarkStart w:id="109" w:name="_LINE__23_57b8a9c8_07a8_4672_9154_736d0c" /&amp;gt;&amp;lt;w:bookmarkEnd w:id="108" /&amp;gt;&amp;lt;w:r w:rsidRPr="0084382A"&amp;gt;&amp;lt;w:t xml:space="preserve"&amp;gt;specified in subparagraph (1) and the cost of the appraisal performed pursuant to &amp;lt;/w:t&amp;gt;&amp;lt;/w:r&amp;gt;&amp;lt;w:bookmarkStart w:id="110" w:name="_LINE__24_41072dc2_527e_47e4_abfd_c99bd3" /&amp;gt;&amp;lt;w:bookmarkEnd w:id="109" /&amp;gt;&amp;lt;w:r w:rsidRPr="0084382A"&amp;gt;&amp;lt;w:t&amp;gt;this subparagraph.&amp;lt;/w:t&amp;gt;&amp;lt;/w:r&amp;gt;&amp;lt;w:bookmarkEnd w:id="110" /&amp;gt;&amp;lt;/w:ins&amp;gt;&amp;lt;/w:p&amp;gt;&amp;lt;w:p w:rsidR="00A5702E" w:rsidRPr="00360011" w:rsidRDefault="00A5702E" w:rsidP="00A5702E"&amp;gt;&amp;lt;w:pPr&amp;gt;&amp;lt;w:ind w:left="720" /&amp;gt;&amp;lt;w:rPr&amp;gt;&amp;lt;w:ins w:id="111" w:author="BPS" w:date="2022-12-08T15:22:00Z" /&amp;gt;&amp;lt;/w:rPr&amp;gt;&amp;lt;/w:pPr&amp;gt;&amp;lt;w:bookmarkStart w:id="112" w:name="_STATUTE_NUMBER__165b1ddb_6b26_4afb_819b" /&amp;gt;&amp;lt;w:bookmarkStart w:id="113" w:name="_STATUTE_P__7aa31a8c_82b7_42b7_ab8a_3f2b" /&amp;gt;&amp;lt;w:bookmarkStart w:id="114" w:name="_PAR__15_9de9ac31_b483_4e02_8d81_53960b4" /&amp;gt;&amp;lt;w:bookmarkStart w:id="115" w:name="_LINE__25_55aef650_dc3c_40fb_93c6_961175" /&amp;gt;&amp;lt;w:bookmarkEnd w:id="43" /&amp;gt;&amp;lt;w:bookmarkEnd w:id="101" /&amp;gt;&amp;lt;w:bookmarkEnd w:id="102" /&amp;gt;&amp;lt;w:bookmarkEnd w:id="106" /&amp;gt;&amp;lt;w:ins w:id="116" w:author="BPS" w:date="2022-12-08T15:22:00Z"&amp;gt;&amp;lt;w:r w:rsidRPr="00360011"&amp;gt;&amp;lt;w:t&amp;gt;B&amp;lt;/w:t&amp;gt;&amp;lt;/w:r&amp;gt;&amp;lt;w:bookmarkEnd w:id="112" /&amp;gt;&amp;lt;w:r w:rsidRPr="00360011"&amp;gt;&amp;lt;w:t xml:space="preserve"&amp;gt;.  &amp;lt;/w:t&amp;gt;&amp;lt;/w:r&amp;gt;&amp;lt;w:bookmarkStart w:id="117" w:name="_STATUTE_CONTENT__0bcdbf92_6ce1_42c8_830" /&amp;gt;&amp;lt;w:r w:rsidRPr="00360011"&amp;gt;&amp;lt;w:t xml:space="preserve"&amp;gt;"Former owner" means a party named on the tax lien mortgage at the time of the &amp;lt;/w:t&amp;gt;&amp;lt;/w:r&amp;gt;&amp;lt;w:bookmarkStart w:id="118" w:name="_LINE__26_1216bf0c_f065_4cca_9c11_e8f49b" /&amp;gt;&amp;lt;w:bookmarkEnd w:id="115" /&amp;gt;&amp;lt;w:r w:rsidRPr="00360011"&amp;gt;&amp;lt;w:t&amp;gt;levy of the tax lien or that party's successors, heirs or assign&amp;lt;/w:t&amp;gt;&amp;lt;/w:r&amp;gt;&amp;lt;w:r&amp;gt;&amp;lt;w:t&amp;gt;s&amp;lt;/w:t&amp;gt;&amp;lt;/w:r&amp;gt;&amp;lt;w:r w:rsidRPr="00360011"&amp;gt;&amp;lt;w:t xml:space="preserve"&amp;gt; or a representative of that &amp;lt;/w:t&amp;gt;&amp;lt;/w:r&amp;gt;&amp;lt;w:bookmarkStart w:id="119" w:name="_LINE__27_ef712193_1fa0_4958_bd46_63764d" /&amp;gt;&amp;lt;w:bookmarkEnd w:id="118" /&amp;gt;&amp;lt;w:r w:rsidRPr="00360011"&amp;gt;&amp;lt;w:t&amp;gt;successor, heir or assign.&amp;lt;/w:t&amp;gt;&amp;lt;/w:r&amp;gt;&amp;lt;w:bookmarkEnd w:id="119" /&amp;gt;&amp;lt;/w:ins&amp;gt;&amp;lt;/w:p&amp;gt;&amp;lt;w:p w:rsidR="00A5702E" w:rsidRPr="00360011" w:rsidRDefault="00A5702E" w:rsidP="00A5702E"&amp;gt;&amp;lt;w:pPr&amp;gt;&amp;lt;w:ind w:left="720" /&amp;gt;&amp;lt;w:rPr&amp;gt;&amp;lt;w:ins w:id="120" w:author="BPS" w:date="2022-12-08T15:22:00Z" /&amp;gt;&amp;lt;/w:rPr&amp;gt;&amp;lt;/w:pPr&amp;gt;&amp;lt;w:bookmarkStart w:id="121" w:name="_STATUTE_NUMBER__0643d232_9234_4fe0_bbbb" /&amp;gt;&amp;lt;w:bookmarkStart w:id="122" w:name="_STATUTE_P__03e7b050_59f5_4cfa_897d_0c00" /&amp;gt;&amp;lt;w:bookmarkStart w:id="123" w:name="_PAR__16_65e44015_155b_4355_909a_7d2416d" /&amp;gt;&amp;lt;w:bookmarkStart w:id="124" w:name="_LINE__28_32561da3_27ed_44df_9c46_eb48b9" /&amp;gt;&amp;lt;w:bookmarkEnd w:id="113" /&amp;gt;&amp;lt;w:bookmarkEnd w:id="114" /&amp;gt;&amp;lt;w:bookmarkEnd w:id="117" /&amp;gt;&amp;lt;w:ins w:id="125" w:author="BPS" w:date="2022-12-08T15:22:00Z"&amp;gt;&amp;lt;w:r w:rsidRPr="00360011"&amp;gt;&amp;lt;w:t&amp;gt;C&amp;lt;/w:t&amp;gt;&amp;lt;/w:r&amp;gt;&amp;lt;w:bookmarkEnd w:id="121" /&amp;gt;&amp;lt;w:r w:rsidRPr="00360011"&amp;gt;&amp;lt;w:t xml:space="preserve"&amp;gt;.  &amp;lt;/w:t&amp;gt;&amp;lt;/w:r&amp;gt;&amp;lt;w:bookmarkStart w:id="126" w:name="_STATUTE_CONTENT__a3af6039_54a0_455b_a8e" /&amp;gt;&amp;lt;w:r w:rsidRPr="00360011"&amp;gt;&amp;lt;w:t xml:space="preserve"&amp;gt;"Municipality" means, for property located in the unorganized territory, the State &amp;lt;/w:t&amp;gt;&amp;lt;/w:r&amp;gt;&amp;lt;w:bookmarkStart w:id="127" w:name="_LINE__29_a4501719_2df8_40c3_8066_7177ec" /&amp;gt;&amp;lt;w:bookmarkEnd w:id="124" /&amp;gt;&amp;lt;w:r w:rsidRPr="00360011"&amp;gt;&amp;lt;w:t&amp;gt;Tax Assessor.&amp;lt;/w:t&amp;gt;&amp;lt;/w:r&amp;gt;&amp;lt;w:bookmarkEnd w:id="127" /&amp;gt;&amp;lt;/w:ins&amp;gt;&amp;lt;/w:p&amp;gt;&amp;lt;w:p w:rsidR="00A5702E" w:rsidRPr="00360011" w:rsidRDefault="00A5702E" w:rsidP="00A5702E"&amp;gt;&amp;lt;w:pPr&amp;gt;&amp;lt;w:ind w:left="360" w:firstLine="360" /&amp;gt;&amp;lt;w:rPr&amp;gt;&amp;lt;w:ins w:id="128" w:author="BPS" w:date="2022-12-08T15:22:00Z" /&amp;gt;&amp;lt;/w:rPr&amp;gt;&amp;lt;/w:pPr&amp;gt;&amp;lt;w:bookmarkStart w:id="129" w:name="_STATUTE_NUMBER__4e52cabe_8877_4896_8831" /&amp;gt;&amp;lt;w:bookmarkStart w:id="130" w:name="_STATUTE_SS__4492cb20_1919_4f20_bcfd_d73" /&amp;gt;&amp;lt;w:bookmarkStart w:id="131" w:name="_PAR__17_7d26df06_728b_45df_bbb7_a3e8319" /&amp;gt;&amp;lt;w:bookmarkStart w:id="132" w:name="_LINE__30_5ffdd429_6043_4d53_a34c_5e8b55" /&amp;gt;&amp;lt;w:bookmarkEnd w:id="34" /&amp;gt;&amp;lt;w:bookmarkEnd w:id="122" /&amp;gt;&amp;lt;w:bookmarkEnd w:id="123" /&amp;gt;&amp;lt;w:bookmarkEnd w:id="126" /&amp;gt;&amp;lt;w:ins w:id="133" w:author="BPS" w:date="2022-12-08T15:22:00Z"&amp;gt;&amp;lt;w:r w:rsidRPr="00360011"&amp;gt;&amp;lt;w:rPr&amp;gt;&amp;lt;w:b /&amp;gt;&amp;lt;/w:rPr&amp;gt;&amp;lt;w:t&amp;gt;2&amp;lt;/w:t&amp;gt;&amp;lt;/w:r&amp;gt;&amp;lt;w:bookmarkEnd w:id="129" /&amp;gt;&amp;lt;w:r w:rsidRPr="00360011"&amp;gt;&amp;lt;w:rPr&amp;gt;&amp;lt;w:b /&amp;gt;&amp;lt;/w:rPr&amp;gt;&amp;lt;w:t xml:space="preserve"&amp;gt;.  &amp;lt;/w:t&amp;gt;&amp;lt;/w:r&amp;gt;&amp;lt;w:bookmarkStart w:id="134" w:name="_STATUTE_HEADNOTE__45d2a3e2_3509_409d_95" /&amp;gt;&amp;lt;w:r w:rsidRPr="00360011"&amp;gt;&amp;lt;w:rPr&amp;gt;&amp;lt;w:b /&amp;gt;&amp;lt;/w:rPr&amp;gt;&amp;lt;w:t&amp;gt;Time and form of return; notice.&amp;lt;/w:t&amp;gt;&amp;lt;/w:r&amp;gt;&amp;lt;w:r w:rsidRPr="00360011"&amp;gt;&amp;lt;w:t xml:space="preserve"&amp;gt;  &amp;lt;/w:t&amp;gt;&amp;lt;/w:r&amp;gt;&amp;lt;w:bookmarkStart w:id="135" w:name="_STATUTE_CONTENT__2abda96b_7aee_4af9_89f" /&amp;gt;&amp;lt;w:bookmarkEnd w:id="134" /&amp;gt;&amp;lt;w:r w:rsidRPr="00360011"&amp;gt;&amp;lt;w:t xml:space="preserve"&amp;gt;Within 30 days &amp;lt;/w:t&amp;gt;&amp;lt;/w:r&amp;gt;&amp;lt;w:r&amp;gt;&amp;lt;w:t&amp;gt;after&amp;lt;/w:t&amp;gt;&amp;lt;/w:r&amp;gt;&amp;lt;w:r w:rsidRPr="00360011"&amp;gt;&amp;lt;w:t xml:space="preserve"&amp;gt; the disposition of property &amp;lt;/w:t&amp;gt;&amp;lt;/w:r&amp;gt;&amp;lt;w:bookmarkStart w:id="136" w:name="_LINE__31_f7048a52_446c_4ce4_b6e9_c88eac" /&amp;gt;&amp;lt;w:bookmarkEnd w:id="132" /&amp;gt;&amp;lt;w:r w:rsidRPr="00360011"&amp;gt;&amp;lt;w:t xml:space="preserve"&amp;gt;or 180 days &amp;lt;/w:t&amp;gt;&amp;lt;/w:r&amp;gt;&amp;lt;w:r&amp;gt;&amp;lt;w:t xml:space="preserve"&amp;gt;after &amp;lt;/w:t&amp;gt;&amp;lt;/w:r&amp;gt;&amp;lt;w:r w:rsidRPr="00360011"&amp;gt;&amp;lt;w:t xml:space="preserve"&amp;gt;foreclosure, whichever is earlier, a municipality shall mail by certified &amp;lt;/w:t&amp;gt;&amp;lt;/w:r&amp;gt;&amp;lt;w:bookmarkStart w:id="137" w:name="_LINE__32_a1c702c0_1690_4563_bb6f_5cb89c" /&amp;gt;&amp;lt;w:bookmarkEnd w:id="136" /&amp;gt;&amp;lt;w:r w:rsidRPr="00360011"&amp;gt;&amp;lt;w:t xml:space="preserve"&amp;gt;mail, return receipt requested, to the former owner's last known address notice of the excess &amp;lt;/w:t&amp;gt;&amp;lt;/w:r&amp;gt;&amp;lt;w:bookmarkStart w:id="138" w:name="_LINE__33_e7a0aba4_7f1c_49f6_b208_0e58ff" /&amp;gt;&amp;lt;w:bookmarkEnd w:id="137" /&amp;gt;&amp;lt;w:r w:rsidRPr="00360011"&amp;gt;&amp;lt;w:t xml:space="preserve"&amp;gt;of any funds. The notice must include an itemized statement showing the amount for which &amp;lt;/w:t&amp;gt;&amp;lt;/w:r&amp;gt;&amp;lt;w:bookmarkStart w:id="139" w:name="_LINE__34_1a25f44a_1d78_4162_8ce1_7fb253" /&amp;gt;&amp;lt;w:bookmarkEnd w:id="138" /&amp;gt;&amp;lt;w:r w:rsidRPr="00360011"&amp;gt;&amp;lt;w:t xml:space="preserve"&amp;gt;the property was sold or appraised and all deductions made from that amount. The notice &amp;lt;/w:t&amp;gt;&amp;lt;/w:r&amp;gt;&amp;lt;w:bookmarkStart w:id="140" w:name="_LINE__35_a47326f1_5b8b_4c81_84d6_046bfd" /&amp;gt;&amp;lt;w:bookmarkEnd w:id="139" /&amp;gt;&amp;lt;w:r w:rsidRPr="00360011"&amp;gt;&amp;lt;w:t xml:space="preserve"&amp;gt;also must include directions for the redemption of the excess of any funds, including &amp;lt;/w:t&amp;gt;&amp;lt;/w:r&amp;gt;&amp;lt;w:bookmarkStart w:id="141" w:name="_LINE__36_202de3ed_1792_4646_bf14_f31885" /&amp;gt;&amp;lt;w:bookmarkEnd w:id="140" /&amp;gt;&amp;lt;w:r w:rsidRPr="00360011"&amp;gt;&amp;lt;w:t xml:space="preserve"&amp;gt;requiring the personal appearance of the former owner to claim the excess funds and the &amp;lt;/w:t&amp;gt;&amp;lt;/w:r&amp;gt;&amp;lt;w:bookmarkStart w:id="142" w:name="_LINE__37_d8d58eb0_52d9_4b52_bada_3b0480" /&amp;gt;&amp;lt;w:bookmarkEnd w:id="141" /&amp;gt;&amp;lt;w:r w:rsidRPr="00360011"&amp;gt;&amp;lt;w:t xml:space="preserve"&amp;gt;location and hours of operation of the clerk of the municipality or, for property located in &amp;lt;/w:t&amp;gt;&amp;lt;/w:r&amp;gt;&amp;lt;w:bookmarkStart w:id="143" w:name="_LINE__38_8ef6f893_f612_4e09_8c2b_78d8df" /&amp;gt;&amp;lt;w:bookmarkEnd w:id="142" /&amp;gt;&amp;lt;w:r w:rsidRPr="00360011"&amp;gt;&amp;lt;w:t&amp;gt;the unorganized territory, the bureau.&amp;lt;/w:t&amp;gt;&amp;lt;/w:r&amp;gt;&amp;lt;w:bookmarkEnd w:id="143" /&amp;gt;&amp;lt;/w:ins&amp;gt;&amp;lt;/w:p&amp;gt;&amp;lt;w:p w:rsidR="00A5702E" w:rsidRPr="00360011" w:rsidRDefault="00A5702E" w:rsidP="00A5702E"&amp;gt;&amp;lt;w:pPr&amp;gt;&amp;lt;w:ind w:left="360" w:firstLine="360" /&amp;gt;&amp;lt;w:rPr&amp;gt;&amp;lt;w:ins w:id="144" w:author="BPS" w:date="2022-12-08T15:22:00Z" /&amp;gt;&amp;lt;/w:rPr&amp;gt;&amp;lt;/w:pPr&amp;gt;&amp;lt;w:bookmarkStart w:id="145" w:name="_STATUTE_NUMBER__a8039b73_808b_4d6b_b207" /&amp;gt;&amp;lt;w:bookmarkStart w:id="146" w:name="_STATUTE_SS__9cd0e5c6_d7cf_45d1_9dce_14f" /&amp;gt;&amp;lt;w:bookmarkStart w:id="147" w:name="_PAR__18_1a29c975_92cb_4a60_9836_9188a33" /&amp;gt;&amp;lt;w:bookmarkStart w:id="148" w:name="_LINE__39_18554c35_66b7_4041_9966_99218a" /&amp;gt;&amp;lt;w:bookmarkEnd w:id="130" /&amp;gt;&amp;lt;w:bookmarkEnd w:id="131" /&amp;gt;&amp;lt;w:bookmarkEnd w:id="135" /&amp;gt;&amp;lt;w:ins w:id="149" w:author="BPS" w:date="2022-12-08T15:22:00Z"&amp;gt;&amp;lt;w:r w:rsidRPr="00360011"&amp;gt;&amp;lt;w:rPr&amp;gt;&amp;lt;w:b /&amp;gt;&amp;lt;/w:rPr&amp;gt;&amp;lt;w:t&amp;gt;3&amp;lt;/w:t&amp;gt;&amp;lt;/w:r&amp;gt;&amp;lt;w:bookmarkEnd w:id="145" /&amp;gt;&amp;lt;w:r w:rsidRPr="00360011"&amp;gt;&amp;lt;w:rPr&amp;gt;&amp;lt;w:b /&amp;gt;&amp;lt;/w:rPr&amp;gt;&amp;lt;w:t xml:space="preserve"&amp;gt;.  &amp;lt;/w:t&amp;gt;&amp;lt;/w:r&amp;gt;&amp;lt;w:bookmarkStart w:id="150" w:name="_STATUTE_HEADNOTE__2df3e11b_495d_47a0_8b" /&amp;gt;&amp;lt;w:r w:rsidRPr="00360011"&amp;gt;&amp;lt;w:rPr&amp;gt;&amp;lt;w:b /&amp;gt;&amp;lt;/w:rPr&amp;gt;&amp;lt;w:t&amp;gt;Escrow; negotiation; failure to redeem.&amp;lt;/w:t&amp;gt;&amp;lt;/w:r&amp;gt;&amp;lt;w:r w:rsidRPr="00360011"&amp;gt;&amp;lt;w:t xml:space="preserve"&amp;gt;  &amp;lt;/w:t&amp;gt;&amp;lt;/w:r&amp;gt;&amp;lt;w:bookmarkStart w:id="151" w:name="_STATUTE_CONTENT__7bc81eb1_2251_479d_928" /&amp;gt;&amp;lt;w:bookmarkEnd w:id="150" /&amp;gt;&amp;lt;w:r w:rsidRPr="00360011"&amp;gt;&amp;lt;w:t xml:space="preserve"&amp;gt;A municipality shall hold the excess of &amp;lt;/w:t&amp;gt;&amp;lt;/w:r&amp;gt;&amp;lt;w:bookmarkStart w:id="152" w:name="_LINE__40_f980acf4_16c3_4533_9286_7e7cc6" /&amp;gt;&amp;lt;w:bookmarkEnd w:id="148" /&amp;gt;&amp;lt;w:r w:rsidRPr="00360011"&amp;gt;&amp;lt;w:t xml:space="preserve"&amp;gt;any funds for the benefit of the former owner in escrow in a segregated account for 90 days &amp;lt;/w:t&amp;gt;&amp;lt;/w:r&amp;gt;&amp;lt;w:bookmarkStart w:id="153" w:name="_PAGE_SPLIT__c44162a2_9d6e_4b2f_80df_153" /&amp;gt;&amp;lt;w:bookmarkStart w:id="154" w:name="_PAGE__2_18d55ad6_4041_472f_b867_8d05eb5" /&amp;gt;&amp;lt;w:bookmarkStart w:id="155" w:name="_PAR__1_c74277eb_4930_4e68_86b9_8ce99602" /&amp;gt;&amp;lt;w:bookmarkStart w:id="156" w:name="_LINE__1_82e66024_ab2d_4355_9e30_b817aee" /&amp;gt;&amp;lt;w:bookmarkEnd w:id="3" /&amp;gt;&amp;lt;w:bookmarkEnd w:id="147" /&amp;gt;&amp;lt;w:bookmarkEnd w:id="152" /&amp;gt;&amp;lt;w:r w:rsidRPr="00360011"&amp;gt;&amp;lt;w:t&amp;gt;o&amp;lt;/w:t&amp;gt;&amp;lt;/w:r&amp;gt;&amp;lt;w:bookmarkEnd w:id="153" /&amp;gt;&amp;lt;w:r w:rsidRPr="00360011"&amp;gt;&amp;lt;w:t xml:space="preserve"&amp;gt;r until the completion of negotiation, as required by this subsection, or arbitration, as &amp;lt;/w:t&amp;gt;&amp;lt;/w:r&amp;gt;&amp;lt;w:bookmarkStart w:id="157" w:name="_LINE__2_77e12443_21dc_4c85_b0c3_7501ef8" /&amp;gt;&amp;lt;w:bookmarkEnd w:id="156" /&amp;gt;&amp;lt;w:r w:rsidRPr="00360011"&amp;gt;&amp;lt;w:t xml:space="preserve"&amp;gt;required by subsection 4, whichever is later. Upon the request of the former owner and &amp;lt;/w:t&amp;gt;&amp;lt;/w:r&amp;gt;&amp;lt;w:bookmarkStart w:id="158" w:name="_LINE__3_d71496c9_14ae_4a5f_bf95_d38998c" /&amp;gt;&amp;lt;w:bookmarkEnd w:id="157" /&amp;gt;&amp;lt;w:r w:rsidRPr="00360011"&amp;gt;&amp;lt;w:t&amp;gt;within 90 days&amp;lt;/w:t&amp;gt;&amp;lt;/w:r&amp;gt;&amp;lt;w:r&amp;gt;&amp;lt;w:t xml:space="preserve"&amp;gt; after receipt&amp;lt;/w:t&amp;gt;&amp;lt;/w:r&amp;gt;&amp;lt;w:r w:rsidRPr="00360011"&amp;gt;&amp;lt;w:t xml:space="preserve"&amp;gt; of the notice provided pursuant to subsection 2, the &amp;lt;/w:t&amp;gt;&amp;lt;/w:r&amp;gt;&amp;lt;w:bookmarkStart w:id="159" w:name="_LINE__4_49c463ce_9c5c_4c6e_9969_2ef0e48" /&amp;gt;&amp;lt;w:bookmarkEnd w:id="158" /&amp;gt;&amp;lt;w:r w:rsidRPr="00360011"&amp;gt;&amp;lt;w:t xml:space="preserve"&amp;gt;municipality shall enter into negotiations for the return of the excess of any funds. If the &amp;lt;/w:t&amp;gt;&amp;lt;/w:r&amp;gt;&amp;lt;w:bookmarkStart w:id="160" w:name="_LINE__5_c9976bab_cc36_413a_93b8_c01b93f" /&amp;gt;&amp;lt;w:bookmarkEnd w:id="159" /&amp;gt;&amp;lt;w:r w:rsidRPr="00360011"&amp;gt;&amp;lt;w:t xml:space="preserve"&amp;gt;former owner is dissatisfied with the result of the negotiations, the former owner, within &amp;lt;/w:t&amp;gt;&amp;lt;/w:r&amp;gt;&amp;lt;w:bookmarkStart w:id="161" w:name="_LINE__6_b4ee742b_2483_4e3d_95b9_70ad35f" /&amp;gt;&amp;lt;w:bookmarkEnd w:id="160" /&amp;gt;&amp;lt;w:r w:rsidRPr="00360011"&amp;gt;&amp;lt;w:t xml:space="preserve"&amp;gt;30 days &amp;lt;/w:t&amp;gt;&amp;lt;/w:r&amp;gt;&amp;lt;w:r&amp;gt;&amp;lt;w:t xml:space="preserve"&amp;gt;after &amp;lt;/w:t&amp;gt;&amp;lt;/w:r&amp;gt;&amp;lt;w:r w:rsidRPr="00360011"&amp;gt;&amp;lt;w:t xml:space="preserve"&amp;gt;negotiation, may seek arbitration as provided in subsection 4. If the former &amp;lt;/w:t&amp;gt;&amp;lt;/w:r&amp;gt;&amp;lt;w:bookmarkStart w:id="162" w:name="_LINE__7_d44b45e7_0468_45f8_a698_2af0960" /&amp;gt;&amp;lt;w:bookmarkEnd w:id="161" /&amp;gt;&amp;lt;w:r w:rsidRPr="00360011"&amp;gt;&amp;lt;w:t&amp;gt;owner fails to appear personally within 90 days&amp;lt;/w:t&amp;gt;&amp;lt;/w:r&amp;gt;&amp;lt;w:r&amp;gt;&amp;lt;w:t xml:space="preserve"&amp;gt; after receipt&amp;lt;/w:t&amp;gt;&amp;lt;/w:r&amp;gt;&amp;lt;w:r w:rsidRPr="00360011"&amp;gt;&amp;lt;w:t xml:space="preserve"&amp;gt; of the notice provided pursuant &amp;lt;/w:t&amp;gt;&amp;lt;/w:r&amp;gt;&amp;lt;w:bookmarkStart w:id="163" w:name="_LINE__8_65d69976_8ad0_4d2f_9722_9a7d23c" /&amp;gt;&amp;lt;w:bookmarkEnd w:id="162" /&amp;gt;&amp;lt;w:r w:rsidRPr="00360011"&amp;gt;&amp;lt;w:t&amp;gt;to subsection 2, the excess of any funds may be retained by the municipality.&amp;lt;/w:t&amp;gt;&amp;lt;/w:r&amp;gt;&amp;lt;w:bookmarkEnd w:id="163" /&amp;gt;&amp;lt;/w:ins&amp;gt;&amp;lt;/w:p&amp;gt;&amp;lt;w:p w:rsidR="00A5702E" w:rsidRPr="00360011" w:rsidRDefault="00A5702E" w:rsidP="00A5702E"&amp;gt;&amp;lt;w:pPr&amp;gt;&amp;lt;w:ind w:left="360" w:firstLine="360" /&amp;gt;&amp;lt;/w:pPr&amp;gt;&amp;lt;w:bookmarkStart w:id="164" w:name="_STATUTE_NUMBER__6bd8acc2_1667_486c_a984" /&amp;gt;&amp;lt;w:bookmarkStart w:id="165" w:name="_STATUTE_SS__4aefbc86_a4e1_4971_9892_051" /&amp;gt;&amp;lt;w:bookmarkStart w:id="166" w:name="_PAR__2_edb35bb4_472a_4181_a96d_3584629b" /&amp;gt;&amp;lt;w:bookmarkStart w:id="167" w:name="_LINE__9_449cf4ae_d32f_4ec4_af69_bccb8b3" /&amp;gt;&amp;lt;w:bookmarkEnd w:id="146" /&amp;gt;&amp;lt;w:bookmarkEnd w:id="151" /&amp;gt;&amp;lt;w:bookmarkEnd w:id="155" /&amp;gt;&amp;lt;w:ins w:id="168" w:author="BPS" w:date="2022-12-08T15:22:00Z"&amp;gt;&amp;lt;w:r w:rsidRPr="00360011"&amp;gt;&amp;lt;w:rPr&amp;gt;&amp;lt;w:b /&amp;gt;&amp;lt;/w:rPr&amp;gt;&amp;lt;w:t&amp;gt;4&amp;lt;/w:t&amp;gt;&amp;lt;/w:r&amp;gt;&amp;lt;w:bookmarkEnd w:id="164" /&amp;gt;&amp;lt;w:r w:rsidRPr="00360011"&amp;gt;&amp;lt;w:rPr&amp;gt;&amp;lt;w:b /&amp;gt;&amp;lt;/w:rPr&amp;gt;&amp;lt;w:t xml:space="preserve"&amp;gt;.  &amp;lt;/w:t&amp;gt;&amp;lt;/w:r&amp;gt;&amp;lt;w:bookmarkStart w:id="169" w:name="_STATUTE_HEADNOTE__294f6ea4_1757_4c6e_ae" /&amp;gt;&amp;lt;w:r w:rsidRPr="00360011"&amp;gt;&amp;lt;w:rPr&amp;gt;&amp;lt;w:b /&amp;gt;&amp;lt;/w:rPr&amp;gt;&amp;lt;w:t&amp;gt;Arbitration.&amp;lt;/w:t&amp;gt;&amp;lt;/w:r&amp;gt;&amp;lt;w:r w:rsidRPr="00360011"&amp;gt;&amp;lt;w:t xml:space="preserve"&amp;gt;  &amp;lt;/w:t&amp;gt;&amp;lt;/w:r&amp;gt;&amp;lt;w:bookmarkStart w:id="170" w:name="_STATUTE_CONTENT__806e7775_b8d4_4edb_a1f" /&amp;gt;&amp;lt;w:bookmarkEnd w:id="169" /&amp;gt;&amp;lt;w:r w:rsidRPr="00360011"&amp;gt;&amp;lt;w:t&amp;gt;The former owner, within 90 days&amp;lt;/w:t&amp;gt;&amp;lt;/w:r&amp;gt;&amp;lt;w:r&amp;gt;&amp;lt;w:t xml:space="preserve"&amp;gt; after&amp;lt;/w:t&amp;gt;&amp;lt;/w:r&amp;gt;&amp;lt;w:r w:rsidRPr="00360011"&amp;gt;&amp;lt;w:t xml:space="preserve"&amp;gt; &amp;lt;/w:t&amp;gt;&amp;lt;/w:r&amp;gt;&amp;lt;w:r&amp;gt;&amp;lt;w:t xml:space="preserve"&amp;gt;receipt &amp;lt;/w:t&amp;gt;&amp;lt;/w:r&amp;gt;&amp;lt;w:r w:rsidRPr="00360011"&amp;gt;&amp;lt;w:t xml:space="preserve"&amp;gt;of the notice provided &amp;lt;/w:t&amp;gt;&amp;lt;/w:r&amp;gt;&amp;lt;w:bookmarkStart w:id="171" w:name="_LINE__10_3f83b34f_a2c4_4178_8517_7510a4" /&amp;gt;&amp;lt;w:bookmarkEnd w:id="167" /&amp;gt;&amp;lt;w:r w:rsidRPr="00360011"&amp;gt;&amp;lt;w:t xml:space="preserve"&amp;gt;pursuant to subsection 2 or 30 days &amp;lt;/w:t&amp;gt;&amp;lt;/w:r&amp;gt;&amp;lt;w:r&amp;gt;&amp;lt;w:t&amp;gt;after&amp;lt;/w:t&amp;gt;&amp;lt;/w:r&amp;gt;&amp;lt;w:r w:rsidRPr="00360011"&amp;gt;&amp;lt;w:t xml:space="preserve"&amp;gt; the negotiation with the municipality pursuant to &amp;lt;/w:t&amp;gt;&amp;lt;/w:r&amp;gt;&amp;lt;w:bookmarkStart w:id="172" w:name="_LINE__11_d15811c5_ec86_42f9_bfd6_de2569" /&amp;gt;&amp;lt;w:bookmarkEnd w:id="171" /&amp;gt;&amp;lt;w:r w:rsidRPr="00360011"&amp;gt;&amp;lt;w:t xml:space="preserve"&amp;gt;subsection 3, may request that the controversy regarding the return of the excess of any &amp;lt;/w:t&amp;gt;&amp;lt;/w:r&amp;gt;&amp;lt;w:bookmarkStart w:id="173" w:name="_LINE__12_ff04be58_438e_4b6c_bf84_dfea84" /&amp;gt;&amp;lt;w:bookmarkEnd w:id="172" /&amp;gt;&amp;lt;w:r w:rsidRPr="00360011"&amp;gt;&amp;lt;w:t xml:space="preserve"&amp;gt;funds be submitted to binding arbitration. The arbitration may be by one arbitrator, &amp;lt;/w:t&amp;gt;&amp;lt;/w:r&amp;gt;&amp;lt;w:bookmarkStart w:id="174" w:name="_LINE__13_1f32a6f6_22fe_48de_ba15_028805" /&amp;gt;&amp;lt;w:bookmarkEnd w:id="173" /&amp;gt;&amp;lt;w:r w:rsidRPr="00360011"&amp;gt;&amp;lt;w:t xml:space="preserve"&amp;gt;mutually agreed upon by the municipality and the former owner. If agreement on one &amp;lt;/w:t&amp;gt;&amp;lt;/w:r&amp;gt;&amp;lt;w:bookmarkStart w:id="175" w:name="_LINE__14_9da6efa4_8dc1_40d5_8023_828bfa" /&amp;gt;&amp;lt;w:bookmarkEnd w:id="174" /&amp;gt;&amp;lt;w:r w:rsidRPr="00360011"&amp;gt;&amp;lt;w:t xml:space="preserve"&amp;gt;arbitrator is not reached, the arbitration must be submitted to a panel of 3 arbitrators, one &amp;lt;/w:t&amp;gt;&amp;lt;/w:r&amp;gt;&amp;lt;w:bookmarkStart w:id="176" w:name="_LINE__15_95b71915_fdf3_499e_8d45_e52418" /&amp;gt;&amp;lt;w:bookmarkEnd w:id="175" /&amp;gt;&amp;lt;w:r w:rsidRPr="00360011"&amp;gt;&amp;lt;w:t&amp;gt;of whom is selected by the former owner&amp;lt;/w:t&amp;gt;&amp;lt;/w:r&amp;gt;&amp;lt;/w:ins&amp;gt;&amp;lt;w:ins w:id="177" w:author="BPS" w:date="2022-12-09T10:58:00Z"&amp;gt;&amp;lt;w:r&amp;gt;&amp;lt;w:t&amp;gt;,&amp;lt;/w:t&amp;gt;&amp;lt;/w:r&amp;gt;&amp;lt;/w:ins&amp;gt;&amp;lt;w:ins w:id="178" w:author="BPS" w:date="2022-12-08T15:22:00Z"&amp;gt;&amp;lt;w:r w:rsidRPr="00360011"&amp;gt;&amp;lt;w:t xml:space="preserve"&amp;gt; one of whom is selected by the municipality and &amp;lt;/w:t&amp;gt;&amp;lt;/w:r&amp;gt;&amp;lt;w:bookmarkStart w:id="179" w:name="_LINE__16_0375106a_4d3e_44d9_97b8_f95317" /&amp;gt;&amp;lt;w:bookmarkEnd w:id="176" /&amp;gt;&amp;lt;w:r w:rsidRPr="00360011"&amp;gt;&amp;lt;w:t xml:space="preserve"&amp;gt;one of whom is a neutral arbitrator who is selected jointly by the other 2 arbitrators. Each &amp;lt;/w:t&amp;gt;&amp;lt;/w:r&amp;gt;&amp;lt;w:bookmarkStart w:id="180" w:name="_LINE__17_6d5b3210_26d1_4915_a934_782151" /&amp;gt;&amp;lt;w:bookmarkEnd w:id="179" /&amp;gt;&amp;lt;w:r w:rsidRPr="00360011"&amp;gt;&amp;lt;w:t xml:space="preserve"&amp;gt;party shall pay its chosen arbitrator and half of the cost of the neutral arbitrator. &amp;lt;/w:t&amp;gt;&amp;lt;/w:r&amp;gt;&amp;lt;w:bookmarkStart w:id="181" w:name="_LINE__18_b3905dbb_6345_4594_9f8a_ecb9b1" /&amp;gt;&amp;lt;w:bookmarkEnd w:id="180" /&amp;gt;&amp;lt;w:r w:rsidRPr="00360011"&amp;gt;&amp;lt;w:t xml:space="preserve"&amp;gt;Determination of disputed matters by the panel of arbitrators is final and binding on the &amp;lt;/w:t&amp;gt;&amp;lt;/w:r&amp;gt;&amp;lt;w:bookmarkStart w:id="182" w:name="_LINE__19_d95d5d55_db16_4759_a43b_e656f6" /&amp;gt;&amp;lt;w:bookmarkEnd w:id="181" /&amp;gt;&amp;lt;w:r w:rsidRPr="00360011"&amp;gt;&amp;lt;w:t xml:space="preserve"&amp;gt;parties. The arbitration must be administered under the auspices of the American &amp;lt;/w:t&amp;gt;&amp;lt;/w:r&amp;gt;&amp;lt;w:bookmarkStart w:id="183" w:name="_LINE__20_39d7abfc_6ffe_47d7_8e63_b38978" /&amp;gt;&amp;lt;w:bookmarkEnd w:id="182" /&amp;gt;&amp;lt;w:r w:rsidRPr="00360011"&amp;gt;&amp;lt;w:t xml:space="preserve"&amp;gt;Arbitration Association or a successor organization and, except for the selection of &amp;lt;/w:t&amp;gt;&amp;lt;/w:r&amp;gt;&amp;lt;w:bookmarkStart w:id="184" w:name="_LINE__21_e5409ef5_f863_41c8_86bd_954291" /&amp;gt;&amp;lt;w:bookmarkEnd w:id="183" /&amp;gt;&amp;lt;w:r w:rsidRPr="00360011"&amp;gt;&amp;lt;w:t xml:space="preserve"&amp;gt;arbitrators, is governed by the commercial rules and procedures of the American &amp;lt;/w:t&amp;gt;&amp;lt;/w:r&amp;gt;&amp;lt;w:bookmarkStart w:id="185" w:name="_LINE__22_f0df05c8_1473_4122_96ba_2041ef" /&amp;gt;&amp;lt;w:bookmarkEnd w:id="184" /&amp;gt;&amp;lt;w:r w:rsidRPr="00360011"&amp;gt;&amp;lt;w:t&amp;gt;Arbitration Association&amp;lt;/w:t&amp;gt;&amp;lt;/w:r&amp;gt;&amp;lt;/w:ins&amp;gt;&amp;lt;w:ins w:id="186" w:author="BPS" w:date="2022-12-08T15:32:00Z"&amp;gt;&amp;lt;w:r&amp;gt;&amp;lt;w:t xml:space="preserve"&amp;gt; or a successor organization&amp;lt;/w:t&amp;gt;&amp;lt;/w:r&amp;gt;&amp;lt;/w:ins&amp;gt;&amp;lt;w:ins w:id="187" w:author="BPS" w:date="2022-12-08T15:22:00Z"&amp;gt;&amp;lt;w:r w:rsidRPr="00360011"&amp;gt;&amp;lt;w:t xml:space="preserve"&amp;gt;. The concept of "last best offer" must &amp;lt;/w:t&amp;gt;&amp;lt;/w:r&amp;gt;&amp;lt;w:bookmarkStart w:id="188" w:name="_LINE__23_3955e50b_59c0_472f_9958_340cfb" /&amp;gt;&amp;lt;w:bookmarkEnd w:id="185" /&amp;gt;&amp;lt;w:r w:rsidRPr="00360011"&amp;gt;&amp;lt;w:t&amp;gt;be used.&amp;lt;/w:t&amp;gt;&amp;lt;/w:r&amp;gt;&amp;lt;/w:ins&amp;gt;&amp;lt;w:bookmarkEnd w:id="188" /&amp;gt;&amp;lt;/w:p&amp;gt;&amp;lt;w:p w:rsidR="00A5702E" w:rsidRDefault="00A5702E" w:rsidP="00A5702E"&amp;gt;&amp;lt;w:pPr&amp;gt;&amp;lt;w:ind w:left="360" w:firstLine="360" /&amp;gt;&amp;lt;/w:pPr&amp;gt;&amp;lt;w:bookmarkStart w:id="189" w:name="_APPLICATION_CLAUSE__fc7e038f_6486_4da2_" /&amp;gt;&amp;lt;w:bookmarkStart w:id="190" w:name="_PAR__3_5efe678d_c6e3_4cd1_a847_e82b2d72" /&amp;gt;&amp;lt;w:bookmarkStart w:id="191" w:name="_LINE__24_02b4483c_634d_40e1_9d20_ebe2f9" /&amp;gt;&amp;lt;w:bookmarkEnd w:id="13" /&amp;gt;&amp;lt;w:bookmarkEnd w:id="18" /&amp;gt;&amp;lt;w:bookmarkEnd w:id="21" /&amp;gt;&amp;lt;w:bookmarkEnd w:id="165" /&amp;gt;&amp;lt;w:bookmarkEnd w:id="166" /&amp;gt;&amp;lt;w:bookmarkEnd w:id="170" /&amp;gt;&amp;lt;w:r&amp;gt;&amp;lt;w:rPr&amp;gt;&amp;lt;w:b /&amp;gt;&amp;lt;w:sz w:val="24" /&amp;gt;&amp;lt;/w:rPr&amp;gt;&amp;lt;w:t xml:space="preserve"&amp;gt;Sec. &amp;lt;/w:t&amp;gt;&amp;lt;/w:r&amp;gt;&amp;lt;w:bookmarkStart w:id="192" w:name="_BILL_SECTION_NUMBER__035a9cd4_e89e_4ffc" /&amp;gt;&amp;lt;w:r&amp;gt;&amp;lt;w:rPr&amp;gt;&amp;lt;w:b /&amp;gt;&amp;lt;w:sz w:val="24" /&amp;gt;&amp;lt;/w:rPr&amp;gt;&amp;lt;w:t&amp;gt;3&amp;lt;/w:t&amp;gt;&amp;lt;/w:r&amp;gt;&amp;lt;w:bookmarkEnd w:id="192" /&amp;gt;&amp;lt;w:r&amp;gt;&amp;lt;w:rPr&amp;gt;&amp;lt;w:b /&amp;gt;&amp;lt;w:sz w:val="24" /&amp;gt;&amp;lt;/w:rPr&amp;gt;&amp;lt;w:t xml:space="preserve"&amp;gt;.  Application. &amp;lt;/w:t&amp;gt;&amp;lt;/w:r&amp;gt;&amp;lt;w:r&amp;gt;&amp;lt;w:t&amp;gt;This Act applies to&amp;lt;/w:t&amp;gt;&amp;lt;/w:r&amp;gt;&amp;lt;w:r w:rsidRPr="00CF46C4"&amp;gt;&amp;lt;w:t xml:space="preserve"&amp;gt; property foreclosed on by a municipality &amp;lt;/w:t&amp;gt;&amp;lt;/w:r&amp;gt;&amp;lt;w:bookmarkStart w:id="193" w:name="_LINE__25_2b6e9293_05af_4ae5_8b21_48275c" /&amp;gt;&amp;lt;w:bookmarkEnd w:id="191" /&amp;gt;&amp;lt;w:r w:rsidRPr="00CF46C4"&amp;gt;&amp;lt;w:t xml:space="preserve"&amp;gt;or, for property located in the unorganized territory, by the State Tax Assessor on or after &amp;lt;/w:t&amp;gt;&amp;lt;/w:r&amp;gt;&amp;lt;w:bookmarkStart w:id="194" w:name="_LINE__26_60f8a3f5_6d14_469a_b6ba_82242e" /&amp;gt;&amp;lt;w:bookmarkEnd w:id="193" /&amp;gt;&amp;lt;w:r w:rsidRPr="00CF46C4"&amp;gt;&amp;lt;w:t&amp;gt;the effective date of this Act.&amp;lt;/w:t&amp;gt;&amp;lt;/w:r&amp;gt;&amp;lt;w:bookmarkEnd w:id="194" /&amp;gt;&amp;lt;/w:p&amp;gt;&amp;lt;w:p w:rsidR="00A5702E" w:rsidRDefault="00A5702E" w:rsidP="00A5702E"&amp;gt;&amp;lt;w:pPr&amp;gt;&amp;lt;w:keepNext /&amp;gt;&amp;lt;w:spacing w:before="240" /&amp;gt;&amp;lt;w:ind w:left="360" /&amp;gt;&amp;lt;w:jc w:val="center" /&amp;gt;&amp;lt;/w:pPr&amp;gt;&amp;lt;w:bookmarkStart w:id="195" w:name="_SUMMARY__e633563c_e5be_437e_9cac_9dfb82" /&amp;gt;&amp;lt;w:bookmarkStart w:id="196" w:name="_PAR__4_8379820e_0439_4837_bb1c_0bbbff5e" /&amp;gt;&amp;lt;w:bookmarkStart w:id="197" w:name="_LINE__27_31f0315f_0d94_4918_9656_1897e0" /&amp;gt;&amp;lt;w:bookmarkEnd w:id="8" /&amp;gt;&amp;lt;w:bookmarkEnd w:id="189" /&amp;gt;&amp;lt;w:bookmarkEnd w:id="190" /&amp;gt;&amp;lt;w:r&amp;gt;&amp;lt;w:rPr&amp;gt;&amp;lt;w:b /&amp;gt;&amp;lt;w:sz w:val="24" /&amp;gt;&amp;lt;/w:rPr&amp;gt;&amp;lt;w:t&amp;gt;SUMMARY&amp;lt;/w:t&amp;gt;&amp;lt;/w:r&amp;gt;&amp;lt;w:bookmarkEnd w:id="197" /&amp;gt;&amp;lt;/w:p&amp;gt;&amp;lt;w:p w:rsidR="00A5702E" w:rsidRDefault="00A5702E" w:rsidP="00A5702E"&amp;gt;&amp;lt;w:pPr&amp;gt;&amp;lt;w:ind w:left="360" w:firstLine="360" /&amp;gt;&amp;lt;/w:pPr&amp;gt;&amp;lt;w:bookmarkStart w:id="198" w:name="_PAR__5_621d3aff_584a_48f6_9d7a_31082d35" /&amp;gt;&amp;lt;w:bookmarkStart w:id="199" w:name="_LINE__28_5f39475a_1641_4bdb_8b74_a7fa6b" /&amp;gt;&amp;lt;w:bookmarkEnd w:id="196" /&amp;gt;&amp;lt;w:r&amp;gt;&amp;lt;w:t xml:space="preserve"&amp;gt;Under current law, if a municipality, or the State Tax Assessor for property located in &amp;lt;/w:t&amp;gt;&amp;lt;/w:r&amp;gt;&amp;lt;w:bookmarkStart w:id="200" w:name="_LINE__29_ce0d4259_b40a_4cfe_91aa_065f14" /&amp;gt;&amp;lt;w:bookmarkEnd w:id="199" /&amp;gt;&amp;lt;w:r&amp;gt;&amp;lt;w:t xml:space="preserve"&amp;gt;the unorganized territory, forecloses on property for failure to pay taxes owed on that &amp;lt;/w:t&amp;gt;&amp;lt;/w:r&amp;gt;&amp;lt;w:bookmarkStart w:id="201" w:name="_LINE__30_99e2d989_9a6f_4c42_82c4_5902fe" /&amp;gt;&amp;lt;w:bookmarkEnd w:id="200" /&amp;gt;&amp;lt;w:r&amp;gt;&amp;lt;w:t xml:space="preserve"&amp;gt;property, the municipality is under no obligation to return any funds that exceed the amount &amp;lt;/w:t&amp;gt;&amp;lt;/w:r&amp;gt;&amp;lt;w:bookmarkStart w:id="202" w:name="_LINE__31_2bc3083a_3f08_4542_917b_b6bbde" /&amp;gt;&amp;lt;w:bookmarkEnd w:id="201" /&amp;gt;&amp;lt;w:r&amp;gt;&amp;lt;w:t&amp;gt;owed in taxes after the sale of the property.&amp;lt;/w:t&amp;gt;&amp;lt;/w:r&amp;gt;&amp;lt;w:bookmarkEnd w:id="202" /&amp;gt;&amp;lt;/w:p&amp;gt;&amp;lt;w:p w:rsidR="00A5702E" w:rsidRDefault="00A5702E" w:rsidP="00A5702E"&amp;gt;&amp;lt;w:pPr&amp;gt;&amp;lt;w:ind w:left="360" w:firstLine="360" /&amp;gt;&amp;lt;/w:pPr&amp;gt;&amp;lt;w:bookmarkStart w:id="203" w:name="_PAR__6_d694276f_2f5b_4e22_89f4_0b3b9f28" /&amp;gt;&amp;lt;w:bookmarkStart w:id="204" w:name="_LINE__32_8d509eca_6878_446e_810a_7e0a2d" /&amp;gt;&amp;lt;w:bookmarkEnd w:id="198" /&amp;gt;&amp;lt;w:r&amp;gt;&amp;lt;w:t xml:space="preserve"&amp;gt;This bill requires the municipality, which includes the State Tax Assessor for property &amp;lt;/w:t&amp;gt;&amp;lt;/w:r&amp;gt;&amp;lt;w:bookmarkStart w:id="205" w:name="_LINE__33_a911abd9_4041_42ba_9c73_07bba6" /&amp;gt;&amp;lt;w:bookmarkEnd w:id="204" /&amp;gt;&amp;lt;w:r&amp;gt;&amp;lt;w:t xml:space="preserve"&amp;gt;located in the unorganized territory, to provide notice of the availability of the excess funds, &amp;lt;/w:t&amp;gt;&amp;lt;/w:r&amp;gt;&amp;lt;w:bookmarkStart w:id="206" w:name="_LINE__34_7f6a6051_f9db_45f2_8858_7ca900" /&amp;gt;&amp;lt;w:bookmarkEnd w:id="205" /&amp;gt;&amp;lt;w:r&amp;gt;&amp;lt;w:t xml:space="preserve"&amp;gt;after subtracting the tax lien, interest, fees for recording the lien, costs of mailing notice, &amp;lt;/w:t&amp;gt;&amp;lt;/w:r&amp;gt;&amp;lt;w:bookmarkStart w:id="207" w:name="_LINE__35_b9bcce08_a8b9_431f_84db_b43317" /&amp;gt;&amp;lt;w:bookmarkEnd w:id="206" /&amp;gt;&amp;lt;w:r&amp;gt;&amp;lt;w:t xml:space="preserve"&amp;gt;court costs and any other expenses incurred in disposing of the property, to the former &amp;lt;/w:t&amp;gt;&amp;lt;/w:r&amp;gt;&amp;lt;w:bookmarkStart w:id="208" w:name="_LINE__36_13736183_7f8b_4dd8_bee7_1c46af" /&amp;gt;&amp;lt;w:bookmarkEnd w:id="207" /&amp;gt;&amp;lt;w:r&amp;gt;&amp;lt;w:t xml:space="preserve"&amp;gt;owner within 30 days after the sale of the property or 180 days after the foreclosure, &amp;lt;/w:t&amp;gt;&amp;lt;/w:r&amp;gt;&amp;lt;w:bookmarkStart w:id="209" w:name="_LINE__37_8079de05_ec3b_4db5_96ee_67b1f9" /&amp;gt;&amp;lt;w:bookmarkEnd w:id="208" /&amp;gt;&amp;lt;w:r&amp;gt;&amp;lt;w:t xml:space="preserve"&amp;gt;whichever is sooner. The municipality is required to keep the excess funds in a segregated &amp;lt;/w:t&amp;gt;&amp;lt;/w:r&amp;gt;&amp;lt;w:bookmarkStart w:id="210" w:name="_LINE__38_9e90ecbb_fd3c_469a_9190_02c95d" /&amp;gt;&amp;lt;w:bookmarkEnd w:id="209" /&amp;gt;&amp;lt;w:r&amp;gt;&amp;lt;w:t xml:space="preserve"&amp;gt;escrow account. If the former owner fails to claim the excess funds in person within 90 &amp;lt;/w:t&amp;gt;&amp;lt;/w:r&amp;gt;&amp;lt;w:bookmarkStart w:id="211" w:name="_LINE__39_98f7aff6_bb34_4870_a8bd_b0e315" /&amp;gt;&amp;lt;w:bookmarkEnd w:id="210" /&amp;gt;&amp;lt;w:r&amp;gt;&amp;lt;w:t xml:space="preserve"&amp;gt;days after receipt of the notice, the municipality is allowed to retain the excess funds. If the &amp;lt;/w:t&amp;gt;&amp;lt;/w:r&amp;gt;&amp;lt;w:bookmarkStart w:id="212" w:name="_LINE__40_867221d6_f149_4ac7_bdf2_682940" /&amp;gt;&amp;lt;w:bookmarkEnd w:id="211" /&amp;gt;&amp;lt;w:r&amp;gt;&amp;lt;w:t xml:space="preserve"&amp;gt;former owner or the former owner's representative notifies the municipality within 90 days &amp;lt;/w:t&amp;gt;&amp;lt;/w:r&amp;gt;&amp;lt;w:bookmarkStart w:id="213" w:name="_LINE__41_e1467511_2168_48c2_b792_9c5be6" /&amp;gt;&amp;lt;w:bookmarkEnd w:id="212" /&amp;gt;&amp;lt;w:r&amp;gt;&amp;lt;w:t xml:space="preserve"&amp;gt;after receipt of the notice, the municipality must negotiate with the former owner over the &amp;lt;/w:t&amp;gt;&amp;lt;/w:r&amp;gt;&amp;lt;w:bookmarkStart w:id="214" w:name="_LINE__42_c3372818_e3fe_44fc_bf32_102127" /&amp;gt;&amp;lt;w:bookmarkEnd w:id="213" /&amp;gt;&amp;lt;w:r&amp;gt;&amp;lt;w:t xml:space="preserve"&amp;gt;return of the excess funds. If the former owner is dissatisfied with the municipality's offer, &amp;lt;/w:t&amp;gt;&amp;lt;/w:r&amp;gt;&amp;lt;w:bookmarkStart w:id="215" w:name="_LINE__43_438037f9_4e0b_4101_b2f3_ce860c" /&amp;gt;&amp;lt;w:bookmarkEnd w:id="214" /&amp;gt;&amp;lt;w:r&amp;gt;&amp;lt;w:t&amp;gt;the former owner may seek binding arbitration for resolution of the matter.&amp;lt;/w:t&amp;gt;&amp;lt;/w:r&amp;gt;&amp;lt;w:bookmarkEnd w:id="215" /&amp;gt;&amp;lt;/w:p&amp;gt;&amp;lt;w:bookmarkEnd w:id="1" /&amp;gt;&amp;lt;w:bookmarkEnd w:id="2" /&amp;gt;&amp;lt;w:bookmarkEnd w:id="154" /&amp;gt;&amp;lt;w:bookmarkEnd w:id="195" /&amp;gt;&amp;lt;w:bookmarkEnd w:id="203" /&amp;gt;&amp;lt;w:p w:rsidR="00000000" w:rsidRDefault="00A5702E"&amp;gt;&amp;lt;w:r&amp;gt;&amp;lt;w:t xml:space="preserve"&amp;gt; &amp;lt;/w:t&amp;gt;&amp;lt;/w:r&amp;gt;&amp;lt;/w:p&amp;gt;&amp;lt;w:sectPr w:rsidR="00000000" w:rsidSect="00A5702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951D6" w:rsidRDefault="00A5702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0cc1e0d_721b_454e_bd57_14318a7&lt;/BookmarkName&gt;&lt;Tables /&gt;&lt;/ProcessedCheckInPage&gt;&lt;ProcessedCheckInPage&gt;&lt;PageNumber&gt;2&lt;/PageNumber&gt;&lt;BookmarkName&gt;_PAGE__2_18d55ad6_4041_472f_b867_8d05eb5&lt;/BookmarkName&gt;&lt;Tables /&gt;&lt;/ProcessedCheckInPage&gt;&lt;/Pages&gt;&lt;Paragraphs&gt;&lt;CheckInParagraphs&gt;&lt;PageNumber&gt;1&lt;/PageNumber&gt;&lt;BookmarkName&gt;_PAR__1_6b6f5e01_ba08_4ce8_9797_8d90749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615972d_4671_4a34_b913_89f9992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48fe302_43f3_48e9_9aee_bb7a706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ceb8652_98e6_4d97_b5b2_7795820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37c7184_e77c_48f0_9b51_6d6af1ab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3bfc25b_778e_4b06_840f_c4a05d6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e4baa6f_d7dd_4d9f_9f8c_fb10ba6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17a80de_29ca_45ab_b39a_8f74e0d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6472405_c5b6_4361_b075_add17418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68f43ff_3d39_469d_9491_04d18b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05b0b59_9eee_4ae6_9dca_6e743a4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5d4ab51_c162_4178_9c99_2d4e9c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06a919e_a5df_44a4_8729_c1f3b5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13b1d08_958c_4dd8_9427_56dc2ee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de9ac31_b483_4e02_8d81_53960b4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5e44015_155b_4355_909a_7d2416d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7d26df06_728b_45df_bbb7_a3e8319&lt;/BookmarkName&gt;&lt;StartingLineNumber&gt;30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1a29c975_92cb_4a60_9836_9188a33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74277eb_4930_4e68_86b9_8ce99602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db35bb4_472a_4181_a96d_3584629b&lt;/BookmarkName&gt;&lt;StartingLineNumber&gt;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efe678d_c6e3_4cd1_a847_e82b2d72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379820e_0439_4837_bb1c_0bbbff5e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21d3aff_584a_48f6_9d7a_31082d35&lt;/BookmarkName&gt;&lt;StartingLineNumber&gt;28&lt;/StartingLineNumber&gt;&lt;EndingLineNumber&gt;3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694276f_2f5b_4e22_89f4_0b3b9f28&lt;/BookmarkName&gt;&lt;StartingLineNumber&gt;32&lt;/StartingLineNumber&gt;&lt;EndingLineNumber&gt;43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