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Animal Welfar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6688b7_815c_41fd_"/>
      <w:bookmarkStart w:id="1" w:name="_DOC_BODY__08c354b3_0ff8_4b07_aded_e0d3a"/>
      <w:bookmarkStart w:id="2" w:name="_PAGE__1_14915698_21b9_438b_87f9_47e66f7"/>
      <w:bookmarkStart w:id="3" w:name="_PAR__1_c24460a2_4bc9_4d68_912c_711215d9"/>
      <w:bookmarkStart w:id="4" w:name="_ENACTING_CLAUSE__17d2d27a_943f_4dd1_967"/>
      <w:bookmarkStart w:id="5" w:name="_LINE__1_d13a91da_b4ac_43b2_a493_f84ace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4460a2_4bc9_4d68_912c_711215d9"/>
      <w:bookmarkStart w:id="7" w:name="_ENACTING_CLAUSE__17d2d27a_943f_4dd1_967"/>
      <w:bookmarkStart w:id="8" w:name="_DOC_BODY_CONTENT__af8abf04_1fce_4212_b6"/>
      <w:bookmarkStart w:id="9" w:name="_PAR__2_38149d90_634e_406b_84f7_91cd6c2d"/>
      <w:bookmarkStart w:id="10" w:name="_BILL_SECTION__bf3b8bb4_faeb_4bb7_8548_1"/>
      <w:bookmarkStart w:id="11" w:name="_BILL_SECTION_HEADER__738ec65a_50e0_4560"/>
      <w:bookmarkStart w:id="12" w:name="_LINE__2_70005d9b_ec0d_4222_ad62_4353a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96f8c2_f921_4b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06-B, sub-§12,</w:t>
      </w:r>
      <w:r>
        <w:rPr>
          <w:rFonts w:eastAsia="Arial" w:cs="Arial" w:ascii="Arial" w:hAnsi="Arial"/>
        </w:rPr>
        <w:t xml:space="preserve"> as enacted by PL 1995, c. 502, Pt. C, §12, is </w:t>
      </w:r>
      <w:bookmarkStart w:id="14" w:name="_LINE__3_967b8449_0113_4052_98a3_6ddbc69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149d90_634e_406b_84f7_91cd6c2d"/>
      <w:bookmarkStart w:id="16" w:name="_BILL_SECTION__bf3b8bb4_faeb_4bb7_8548_1"/>
      <w:bookmarkStart w:id="17" w:name="_BILL_SECTION_HEADER__738ec65a_50e0_4560"/>
      <w:bookmarkStart w:id="18" w:name="_BILL_SECTION__111e46dc_5b98_45e7_8fd4_5"/>
      <w:bookmarkStart w:id="19" w:name="_PAR__3_b1819c2c_563f_4116_985c_622ad0bd"/>
      <w:bookmarkStart w:id="20" w:name="_BILL_SECTION_HEADER__c71f3002_1544_4823"/>
      <w:bookmarkStart w:id="21" w:name="_LINE__4_de67946d_1c38_4a8a_8d40_44619b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1ce4f79a_7e40_486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7 MRSA §3906-B, sub-§12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1819c2c_563f_4116_985c_622ad0bd"/>
      <w:bookmarkStart w:id="24" w:name="_BILL_SECTION_HEADER__c71f3002_1544_4823"/>
      <w:bookmarkStart w:id="25" w:name="_PROCESSED_CHANGE__99a4e84f_e8d1_4ce4_90"/>
      <w:bookmarkStart w:id="26" w:name="_STATUTE_SS__1bbe58cf_15e8_4b12_9370_dfc"/>
      <w:bookmarkStart w:id="27" w:name="_PAR__4_327dd003_e260_4326_8a26_77960e57"/>
      <w:bookmarkStart w:id="28" w:name="_LINE__5_6fcf9b4b_e17e_48d0_8309_7ea6286"/>
      <w:bookmarkStart w:id="29" w:name="_STATUTE_NUMBER__b2c58e8d_5ca4_4aab_b385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2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95e15d3_2135_4a6c_9c"/>
      <w:r>
        <w:rPr>
          <w:rFonts w:eastAsia="Arial" w:cs="Arial" w:ascii="Arial" w:hAnsi="Arial"/>
          <w:b/>
          <w:u w:val="single"/>
        </w:rPr>
        <w:t xml:space="preserve">Right to call and designate assistance. </w:t>
      </w:r>
      <w:bookmarkStart w:id="31" w:name="_STATUTE_CONTENT__a670d6ea_8e99_4f90_9af"/>
      <w:bookmarkEnd w:id="30"/>
      <w:r>
        <w:rPr>
          <w:rFonts w:eastAsia="Arial" w:cs="Arial" w:ascii="Arial" w:hAnsi="Arial"/>
          <w:u w:val="single"/>
        </w:rPr>
        <w:t xml:space="preserve"> The commissioner may employ a </w:t>
      </w:r>
      <w:bookmarkStart w:id="32" w:name="_LINE__6_bf6631ae_dae5_40bb_a853_b38d82e"/>
      <w:bookmarkEnd w:id="28"/>
      <w:r>
        <w:rPr>
          <w:rFonts w:eastAsia="Arial" w:cs="Arial" w:ascii="Arial" w:hAnsi="Arial"/>
          <w:u w:val="single"/>
        </w:rPr>
        <w:t xml:space="preserve">person considered necessary to assist in a response to a natural or man-made disaster </w:t>
      </w:r>
      <w:bookmarkStart w:id="33" w:name="_LINE__7_f1f3cee0_d5b8_40eb_b219_edd6047"/>
      <w:bookmarkEnd w:id="32"/>
      <w:r>
        <w:rPr>
          <w:rFonts w:eastAsia="Arial" w:cs="Arial" w:ascii="Arial" w:hAnsi="Arial"/>
          <w:u w:val="single"/>
        </w:rPr>
        <w:t xml:space="preserve">affecting animals.  A person called and employed for assistance shall proceed to help </w:t>
      </w:r>
      <w:bookmarkStart w:id="34" w:name="_LINE__8_5ba0c0a2_25ef_43d1_be94_acab8e6"/>
      <w:bookmarkEnd w:id="33"/>
      <w:r>
        <w:rPr>
          <w:rFonts w:eastAsia="Arial" w:cs="Arial" w:ascii="Arial" w:hAnsi="Arial"/>
          <w:u w:val="single"/>
        </w:rPr>
        <w:t xml:space="preserve">resolve the natural or man-made disaster as directed by the commissioner or the </w:t>
      </w:r>
      <w:bookmarkStart w:id="35" w:name="_LINE__9_5bae68c6_5663_464c_b6be_5ee5825"/>
      <w:bookmarkEnd w:id="34"/>
      <w:r>
        <w:rPr>
          <w:rFonts w:eastAsia="Arial" w:cs="Arial" w:ascii="Arial" w:hAnsi="Arial"/>
          <w:u w:val="single"/>
        </w:rPr>
        <w:t>commissioner's designee.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327dd003_e260_4326_8a26_77960e57"/>
      <w:bookmarkStart w:id="37" w:name="_PAR__5_55ce0aa2_fe67_4650_a6be_a7fa32b3"/>
      <w:bookmarkStart w:id="38" w:name="_STATUTE_P__464a4993_c149_4912_b2ff_d6f3"/>
      <w:bookmarkStart w:id="39" w:name="_LINE__10_b9bd53b0_dcf0_4562_8c65_fad5d3"/>
      <w:bookmarkStart w:id="40" w:name="_STATUTE_NUMBER__46509108_def6_4d2c_92e6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4f4001ec_6a77_4009_aa1"/>
      <w:r>
        <w:rPr>
          <w:rFonts w:eastAsia="Arial" w:cs="Arial" w:ascii="Arial" w:hAnsi="Arial"/>
          <w:u w:val="single"/>
        </w:rPr>
        <w:t xml:space="preserve">A person considered necessary to assist in a response must receive compensation </w:t>
      </w:r>
      <w:bookmarkStart w:id="42" w:name="_LINE__11_426e427b_3fdf_44ec_af9b_bbdae9"/>
      <w:bookmarkEnd w:id="39"/>
      <w:r>
        <w:rPr>
          <w:rFonts w:eastAsia="Arial" w:cs="Arial" w:ascii="Arial" w:hAnsi="Arial"/>
          <w:u w:val="single"/>
        </w:rPr>
        <w:t xml:space="preserve">for services at the prevailing rate in the State, except that animal control officers, </w:t>
      </w:r>
      <w:bookmarkStart w:id="43" w:name="_LINE__12_e8b03a64_89e0_4846_ab09_af8103"/>
      <w:bookmarkEnd w:id="42"/>
      <w:r>
        <w:rPr>
          <w:rFonts w:eastAsia="Arial" w:cs="Arial" w:ascii="Arial" w:hAnsi="Arial"/>
          <w:u w:val="single"/>
        </w:rPr>
        <w:t xml:space="preserve">veterinarians, animal shelter staff or other groups used outside the State may receive </w:t>
      </w:r>
      <w:bookmarkStart w:id="44" w:name="_LINE__13_027acd1d_3003_4ea6_8f89_f3b1a3"/>
      <w:bookmarkEnd w:id="43"/>
      <w:r>
        <w:rPr>
          <w:rFonts w:eastAsia="Arial" w:cs="Arial" w:ascii="Arial" w:hAnsi="Arial"/>
          <w:u w:val="single"/>
        </w:rPr>
        <w:t xml:space="preserve">pay at their usual rates.  Equipment may be provided by individuals or groups during a </w:t>
      </w:r>
      <w:bookmarkStart w:id="45" w:name="_LINE__14_3cd420b6_02b4_42f1_a9ca_7efb69"/>
      <w:bookmarkEnd w:id="44"/>
      <w:r>
        <w:rPr>
          <w:rFonts w:eastAsia="Arial" w:cs="Arial" w:ascii="Arial" w:hAnsi="Arial"/>
          <w:u w:val="single"/>
        </w:rPr>
        <w:t xml:space="preserve">response.  Equipment used in a response must, upon application, be compensated for </w:t>
      </w:r>
      <w:bookmarkStart w:id="46" w:name="_LINE__15_2d890cc5_e4ed_459d_a73d_2a047b"/>
      <w:bookmarkEnd w:id="45"/>
      <w:r>
        <w:rPr>
          <w:rFonts w:eastAsia="Arial" w:cs="Arial" w:ascii="Arial" w:hAnsi="Arial"/>
          <w:u w:val="single"/>
        </w:rPr>
        <w:t xml:space="preserve">at an amount fixed by the state in which the response occurred.  A person responding </w:t>
      </w:r>
      <w:bookmarkStart w:id="47" w:name="_LINE__16_80204d97_fc4b_4d94_a8a7_f356f1"/>
      <w:bookmarkEnd w:id="46"/>
      <w:r>
        <w:rPr>
          <w:rFonts w:eastAsia="Arial" w:cs="Arial" w:ascii="Arial" w:hAnsi="Arial"/>
          <w:u w:val="single"/>
        </w:rPr>
        <w:t>under this subsection may be provided with subsistence pay during the response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55ce0aa2_fe67_4650_a6be_a7fa32b3"/>
      <w:bookmarkStart w:id="49" w:name="_STATUTE_P__464a4993_c149_4912_b2ff_d6f3"/>
      <w:bookmarkStart w:id="50" w:name="_STATUTE_P__888d9894_7292_4a84_adae_eed8"/>
      <w:bookmarkStart w:id="51" w:name="_PAR__6_1e650aa0_5dfc_4576_8923_a033cafc"/>
      <w:bookmarkStart w:id="52" w:name="_LINE__17_d9f56cd3_b005_46df_92dc_79d6da"/>
      <w:bookmarkStart w:id="53" w:name="_STATUTE_NUMBER__43f9b4d9_1e0a_42d3_8bbe"/>
      <w:bookmarkEnd w:id="48"/>
      <w:bookmarkEnd w:id="49"/>
      <w:bookmarkEnd w:id="41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f2cf4e2f_a259_4c36_952"/>
      <w:r>
        <w:rPr>
          <w:rFonts w:eastAsia="Arial" w:cs="Arial" w:ascii="Arial" w:hAnsi="Arial"/>
          <w:u w:val="single"/>
        </w:rPr>
        <w:t xml:space="preserve">The commissioner or the commissioner's designee shall promptly prepare a report </w:t>
      </w:r>
      <w:bookmarkStart w:id="55" w:name="_LINE__18_edff0fa1_96b7_4967_a28d_033206"/>
      <w:bookmarkEnd w:id="52"/>
      <w:r>
        <w:rPr>
          <w:rFonts w:eastAsia="Arial" w:cs="Arial" w:ascii="Arial" w:hAnsi="Arial"/>
          <w:u w:val="single"/>
        </w:rPr>
        <w:t xml:space="preserve">of the commissioner's or the designee's investigation of the response detailing the cause </w:t>
      </w:r>
      <w:bookmarkStart w:id="56" w:name="_LINE__19_31ad7b7a_526c_4bb9_af33_64499b"/>
      <w:bookmarkEnd w:id="55"/>
      <w:r>
        <w:rPr>
          <w:rFonts w:eastAsia="Arial" w:cs="Arial" w:ascii="Arial" w:hAnsi="Arial"/>
          <w:u w:val="single"/>
        </w:rPr>
        <w:t xml:space="preserve">of the natural or man-made disaster and recommendations for future prevention and </w:t>
      </w:r>
      <w:bookmarkStart w:id="57" w:name="_LINE__20_7d6cb519_4aae_483b_a9a8_218f25"/>
      <w:bookmarkEnd w:id="56"/>
      <w:r>
        <w:rPr>
          <w:rFonts w:eastAsia="Arial" w:cs="Arial" w:ascii="Arial" w:hAnsi="Arial"/>
          <w:u w:val="single"/>
        </w:rPr>
        <w:t xml:space="preserve">response.  The commissioner or the commissioner's designee shall prepare and include </w:t>
      </w:r>
      <w:bookmarkStart w:id="58" w:name="_LINE__21_38a2a388_b2e2_42fd_a646_599ea0"/>
      <w:bookmarkEnd w:id="57"/>
      <w:r>
        <w:rPr>
          <w:rFonts w:eastAsia="Arial" w:cs="Arial" w:ascii="Arial" w:hAnsi="Arial"/>
          <w:u w:val="single"/>
        </w:rPr>
        <w:t xml:space="preserve">in the report a detailed statement of expenses incurred immediately after the natural or </w:t>
      </w:r>
      <w:bookmarkStart w:id="59" w:name="_LINE__22_6f2b4ded_a60d_4d59_a5ab_dc23b8"/>
      <w:bookmarkEnd w:id="58"/>
      <w:r>
        <w:rPr>
          <w:rFonts w:eastAsia="Arial" w:cs="Arial" w:ascii="Arial" w:hAnsi="Arial"/>
          <w:u w:val="single"/>
        </w:rPr>
        <w:t xml:space="preserve">man-made disaster on forms provided by the department.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1e650aa0_5dfc_4576_8923_a033cafc"/>
      <w:bookmarkStart w:id="61" w:name="_PAR__7_cb9f42ca_945a_4b9c_8eea_46baf849"/>
      <w:bookmarkStart w:id="62" w:name="_LINE__23_8620810c_ec77_4ac6_adbb_7282d8"/>
      <w:bookmarkEnd w:id="60"/>
      <w:bookmarkEnd w:id="61"/>
      <w:r>
        <w:rPr>
          <w:rFonts w:eastAsia="Arial" w:cs="Arial" w:ascii="Arial" w:hAnsi="Arial"/>
          <w:u w:val="single"/>
        </w:rPr>
        <w:t xml:space="preserve">All requests for reimbursement must be presented to the commissioner or the </w:t>
      </w:r>
      <w:bookmarkStart w:id="63" w:name="_LINE__24_dedbfbfe_aade_4f1e_b0a3_20a05d"/>
      <w:bookmarkEnd w:id="62"/>
      <w:r>
        <w:rPr>
          <w:rFonts w:eastAsia="Arial" w:cs="Arial" w:ascii="Arial" w:hAnsi="Arial"/>
          <w:u w:val="single"/>
        </w:rPr>
        <w:t xml:space="preserve">commissioner's designee within 60 days after demobilization or become void.  The </w:t>
      </w:r>
      <w:bookmarkStart w:id="64" w:name="_LINE__25_2fb7657d_aac0_44b7_9b1d_e1654b"/>
      <w:bookmarkEnd w:id="63"/>
      <w:r>
        <w:rPr>
          <w:rFonts w:eastAsia="Arial" w:cs="Arial" w:ascii="Arial" w:hAnsi="Arial"/>
          <w:u w:val="single"/>
        </w:rPr>
        <w:t xml:space="preserve">commissioner or the commissioner's designee may extend the time as long as a </w:t>
      </w:r>
      <w:bookmarkStart w:id="65" w:name="_LINE__26_86f805a8_0f59_405a_b9fc_c28223"/>
      <w:bookmarkEnd w:id="64"/>
      <w:r>
        <w:rPr>
          <w:rFonts w:eastAsia="Arial" w:cs="Arial" w:ascii="Arial" w:hAnsi="Arial"/>
          <w:u w:val="single"/>
        </w:rPr>
        <w:t xml:space="preserve">preliminary report has been made.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cb9f42ca_945a_4b9c_8eea_46baf849"/>
      <w:bookmarkStart w:id="67" w:name="_PAR__8_1f7988ce_c2d3_464b_8783_cd59518d"/>
      <w:bookmarkStart w:id="68" w:name="_LINE__27_071fe29d_818f_4cfa_adbd_a7ff26"/>
      <w:bookmarkEnd w:id="66"/>
      <w:bookmarkEnd w:id="67"/>
      <w:r>
        <w:rPr>
          <w:rFonts w:eastAsia="Arial" w:cs="Arial" w:ascii="Arial" w:hAnsi="Arial"/>
          <w:u w:val="single"/>
        </w:rPr>
        <w:t xml:space="preserve">The commissioner or the commissioner's designee shall examine all invoices presented </w:t>
      </w:r>
      <w:bookmarkStart w:id="69" w:name="_LINE__28_7ba52ae8_436d_49ad_b1e5_d3495d"/>
      <w:bookmarkEnd w:id="68"/>
      <w:r>
        <w:rPr>
          <w:rFonts w:eastAsia="Arial" w:cs="Arial" w:ascii="Arial" w:hAnsi="Arial"/>
          <w:u w:val="single"/>
        </w:rPr>
        <w:t xml:space="preserve">to the State for reimbursement or direct payment.  After items not qualifying for </w:t>
      </w:r>
      <w:bookmarkStart w:id="70" w:name="_LINE__29_64d7d964_224e_4c43_9b96_c715ca"/>
      <w:bookmarkEnd w:id="69"/>
      <w:r>
        <w:rPr>
          <w:rFonts w:eastAsia="Arial" w:cs="Arial" w:ascii="Arial" w:hAnsi="Arial"/>
          <w:u w:val="single"/>
        </w:rPr>
        <w:t xml:space="preserve">reimbursement have been deducted, the commissioner or the commissioner's designee </w:t>
      </w:r>
      <w:bookmarkStart w:id="71" w:name="_LINE__30_4b9cf7d6_9bfd_42ab_979e_414cfe"/>
      <w:bookmarkEnd w:id="70"/>
      <w:r>
        <w:rPr>
          <w:rFonts w:eastAsia="Arial" w:cs="Arial" w:ascii="Arial" w:hAnsi="Arial"/>
          <w:u w:val="single"/>
        </w:rPr>
        <w:t>shall approve the remaining items for paymen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111e46dc_5b98_45e7_8fd4_5"/>
      <w:bookmarkStart w:id="73" w:name="_PROCESSED_CHANGE__99a4e84f_e8d1_4ce4_90"/>
      <w:bookmarkStart w:id="74" w:name="_STATUTE_SS__1bbe58cf_15e8_4b12_9370_dfc"/>
      <w:bookmarkStart w:id="75" w:name="_STATUTE_P__888d9894_7292_4a84_adae_eed8"/>
      <w:bookmarkStart w:id="76" w:name="_PAR__8_1f7988ce_c2d3_464b_8783_cd59518d"/>
      <w:bookmarkStart w:id="77" w:name="_BILL_SECTION__a804a2f4_b22a_4cc4_91cd_8"/>
      <w:bookmarkStart w:id="78" w:name="_PAR__9_d237ceb2_8df5_4163_9b3a_bbeec344"/>
      <w:bookmarkStart w:id="79" w:name="_BILL_SECTION_HEADER__0deef344_0e62_461e"/>
      <w:bookmarkStart w:id="80" w:name="_LINE__31_7c2a78e1_e009_42eb_b33a_40c349"/>
      <w:bookmarkEnd w:id="72"/>
      <w:bookmarkEnd w:id="73"/>
      <w:bookmarkEnd w:id="74"/>
      <w:bookmarkEnd w:id="75"/>
      <w:bookmarkEnd w:id="54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15115a0e_6070_4f22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7 MRSA §3906-C, sub-§1, ¶E,</w:t>
      </w:r>
      <w:r>
        <w:rPr>
          <w:rFonts w:eastAsia="Arial" w:cs="Arial" w:ascii="Arial" w:hAnsi="Arial"/>
        </w:rPr>
        <w:t xml:space="preserve"> as amended by PL 1995, c. 502, Pt. C, §13, </w:t>
      </w:r>
      <w:bookmarkStart w:id="82" w:name="_LINE__32_3a810d59_06e8_4189_9841_2ab172"/>
      <w:bookmarkEnd w:id="80"/>
      <w:r>
        <w:rPr>
          <w:rFonts w:eastAsia="Arial" w:cs="Arial" w:ascii="Arial" w:hAnsi="Arial"/>
        </w:rPr>
        <w:t>is further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d237ceb2_8df5_4163_9b3a_bbeec344"/>
      <w:bookmarkStart w:id="84" w:name="_BILL_SECTION_HEADER__0deef344_0e62_461e"/>
      <w:bookmarkStart w:id="85" w:name="_PAR__10_c2843b42_2546_429a_b796_a05ad99"/>
      <w:bookmarkStart w:id="86" w:name="_STATUTE_P__8f8adb49_932e_4f41_9cd1_8b0b"/>
      <w:bookmarkStart w:id="87" w:name="_LINE__33_4fca8115_bace_44e2_976b_6b0a9e"/>
      <w:bookmarkStart w:id="88" w:name="_STATUTE_NUMBER__aa0fae86_7684_40f6_a288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E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ca865ff7_4c6a_4b79_929"/>
      <w:r>
        <w:rPr>
          <w:rFonts w:eastAsia="Arial" w:cs="Arial" w:ascii="Arial" w:hAnsi="Arial"/>
        </w:rPr>
        <w:t>One member representing licensed pet shops</w:t>
      </w:r>
      <w:bookmarkStart w:id="90" w:name="_PROCESSED_CHANGE__f353ece1_11b8_4cb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et food suppliers</w:t>
      </w:r>
      <w:bookmarkEnd w:id="90"/>
      <w:r>
        <w:rPr>
          <w:rFonts w:eastAsia="Arial" w:cs="Arial" w:ascii="Arial" w:hAnsi="Arial"/>
        </w:rPr>
        <w:t>;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a804a2f4_b22a_4cc4_91cd_8"/>
      <w:bookmarkStart w:id="92" w:name="_PAR__10_c2843b42_2546_429a_b796_a05ad99"/>
      <w:bookmarkStart w:id="93" w:name="_STATUTE_P__8f8adb49_932e_4f41_9cd1_8b0b"/>
      <w:bookmarkStart w:id="94" w:name="_BILL_SECTION__75e84da4_bf10_4c3a_9bd4_d"/>
      <w:bookmarkStart w:id="95" w:name="_PAR__11_e04cc899_284d_4a67_b7e3_14afa6f"/>
      <w:bookmarkStart w:id="96" w:name="_BILL_SECTION_HEADER__c33220b7_5cbe_4997"/>
      <w:bookmarkStart w:id="97" w:name="_LINE__34_15dbe106_7c07_498f_a0c9_be1434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74f77035_a97f_401f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7 MRSA §3906-C, sub-§1, ¶I,</w:t>
      </w:r>
      <w:r>
        <w:rPr>
          <w:rFonts w:eastAsia="Arial" w:cs="Arial" w:ascii="Arial" w:hAnsi="Arial"/>
        </w:rPr>
        <w:t xml:space="preserve"> as enacted by PL 2001, c. 399, §3, is </w:t>
      </w:r>
      <w:bookmarkStart w:id="99" w:name="_LINE__35_df2bd2cd_58d1_447e_8db1_99c3a2"/>
      <w:bookmarkEnd w:id="97"/>
      <w:r>
        <w:rPr>
          <w:rFonts w:eastAsia="Arial" w:cs="Arial" w:ascii="Arial" w:hAnsi="Arial"/>
        </w:rPr>
        <w:t>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e04cc899_284d_4a67_b7e3_14afa6f"/>
      <w:bookmarkStart w:id="101" w:name="_BILL_SECTION_HEADER__c33220b7_5cbe_4997"/>
      <w:bookmarkStart w:id="102" w:name="_PAR__12_e797e94f_89e2_4c39_96f2_8a59a32"/>
      <w:bookmarkStart w:id="103" w:name="_STATUTE_P__e4ae5886_fb10_4e2f_ac51_b65b"/>
      <w:bookmarkStart w:id="104" w:name="_LINE__36_ba9d47ac_9f4a_4a07_ad30_6f8171"/>
      <w:bookmarkStart w:id="105" w:name="_STATUTE_NUMBER__3794def0_5522_477f_88a7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I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653a291a_bd28_4fa9_9ac"/>
      <w:r>
        <w:rPr>
          <w:rFonts w:eastAsia="Arial" w:cs="Arial" w:ascii="Arial" w:hAnsi="Arial"/>
        </w:rPr>
        <w:t>One attorney with experience in animal welfare law</w:t>
      </w:r>
      <w:bookmarkStart w:id="107" w:name="_PROCESSED_CHANGE__d101b200_3ba9_491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state court system</w:t>
      </w:r>
      <w:bookmarkEnd w:id="107"/>
      <w:r>
        <w:rPr>
          <w:rFonts w:eastAsia="Arial" w:cs="Arial" w:ascii="Arial" w:hAnsi="Arial"/>
        </w:rPr>
        <w:t>;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75e84da4_bf10_4c3a_9bd4_d"/>
      <w:bookmarkStart w:id="109" w:name="_PAR__12_e797e94f_89e2_4c39_96f2_8a59a32"/>
      <w:bookmarkStart w:id="110" w:name="_STATUTE_P__e4ae5886_fb10_4e2f_ac51_b65b"/>
      <w:bookmarkStart w:id="111" w:name="_BILL_SECTION__9b7489eb_53b9_4e14_b6e9_0"/>
      <w:bookmarkStart w:id="112" w:name="_PAR__13_0c704a5b_5dcf_4272_8a18_49fd3fc"/>
      <w:bookmarkStart w:id="113" w:name="_BILL_SECTION_HEADER__f1889641_cea2_4049"/>
      <w:bookmarkStart w:id="114" w:name="_LINE__37_ead0259a_1da2_4147_ad86_79306b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42654023_1ada_4671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7 MRSA §3907, sub-§22-C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0c704a5b_5dcf_4272_8a18_49fd3fc"/>
      <w:bookmarkStart w:id="117" w:name="_BILL_SECTION_HEADER__f1889641_cea2_4049"/>
      <w:bookmarkStart w:id="118" w:name="_PROCESSED_CHANGE__f332d07a_3239_4fb2_89"/>
      <w:bookmarkStart w:id="119" w:name="_PAR__14_a70abe87_6b55_4b48_8c5d_c980399"/>
      <w:bookmarkStart w:id="120" w:name="_STATUTE_SS__148989d6_409c_4ade_b9fe_520"/>
      <w:bookmarkStart w:id="121" w:name="_LINE__38_3dc18499_c38d_4b39_80f5_5d2d1a"/>
      <w:bookmarkStart w:id="122" w:name="_STATUTE_NUMBER__0b0ec22d_0c38_46f0_a1d3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22-C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c2a3aee9_816e_479f_a5"/>
      <w:r>
        <w:rPr>
          <w:rFonts w:eastAsia="Arial" w:cs="Arial" w:ascii="Arial" w:hAnsi="Arial"/>
          <w:b/>
          <w:u w:val="single"/>
        </w:rPr>
        <w:t xml:space="preserve">Pet food supplier. </w:t>
      </w:r>
      <w:bookmarkStart w:id="124" w:name="_STATUTE_CONTENT__bdb6b315_7b9a_49e6_bb6"/>
      <w:bookmarkEnd w:id="123"/>
      <w:r>
        <w:rPr>
          <w:rFonts w:eastAsia="Arial" w:cs="Arial" w:ascii="Arial" w:hAnsi="Arial"/>
          <w:u w:val="single"/>
        </w:rPr>
        <w:t xml:space="preserve"> "Pet food supplier" means any retail location located in the </w:t>
      </w:r>
      <w:bookmarkStart w:id="125" w:name="_LINE__39_b9779ca1_6630_4911_9121_d07735"/>
      <w:bookmarkEnd w:id="121"/>
      <w:r>
        <w:rPr>
          <w:rFonts w:eastAsia="Arial" w:cs="Arial" w:ascii="Arial" w:hAnsi="Arial"/>
          <w:u w:val="single"/>
        </w:rPr>
        <w:t>State that sells feeding supplies for pets or livestock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9b7489eb_53b9_4e14_b6e9_0"/>
      <w:bookmarkStart w:id="127" w:name="_PROCESSED_CHANGE__f332d07a_3239_4fb2_89"/>
      <w:bookmarkStart w:id="128" w:name="_PAR__14_a70abe87_6b55_4b48_8c5d_c980399"/>
      <w:bookmarkStart w:id="129" w:name="_STATUTE_SS__148989d6_409c_4ade_b9fe_520"/>
      <w:bookmarkStart w:id="130" w:name="_BILL_SECTION__06e51d43_7e3e_4006_b496_c"/>
      <w:bookmarkStart w:id="131" w:name="_PAR__15_d9c5bdd3_67fc_496b_8bd0_2efbf66"/>
      <w:bookmarkStart w:id="132" w:name="_BILL_SECTION_HEADER__b81f4e5d_92b1_4f47"/>
      <w:bookmarkStart w:id="133" w:name="_LINE__40_9d5acc87_8e14_452a_bcc0_13ccdd"/>
      <w:bookmarkEnd w:id="126"/>
      <w:bookmarkEnd w:id="127"/>
      <w:bookmarkEnd w:id="128"/>
      <w:bookmarkEnd w:id="129"/>
      <w:bookmarkEnd w:id="124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1adab2e8_7e72_4cbf"/>
      <w:r>
        <w:rPr>
          <w:rFonts w:eastAsia="Arial" w:cs="Arial" w:ascii="Arial" w:hAnsi="Arial"/>
          <w:b/>
          <w:sz w:val="24"/>
        </w:rPr>
        <w:t>6</w:t>
      </w:r>
      <w:bookmarkEnd w:id="134"/>
      <w:r>
        <w:rPr>
          <w:rFonts w:eastAsia="Arial" w:cs="Arial" w:ascii="Arial" w:hAnsi="Arial"/>
          <w:b/>
          <w:sz w:val="24"/>
        </w:rPr>
        <w:t>.  7 MRSA §3916, sub-§1-A,</w:t>
      </w:r>
      <w:r>
        <w:rPr>
          <w:rFonts w:eastAsia="Arial" w:cs="Arial" w:ascii="Arial" w:hAnsi="Arial"/>
        </w:rPr>
        <w:t xml:space="preserve"> as amended by PL 2007, c. 439, §8, is repealed </w:t>
      </w:r>
      <w:bookmarkStart w:id="135" w:name="_LINE__41_e753d6ac_14d3_4575_a99a_364357"/>
      <w:bookmarkEnd w:id="133"/>
      <w:r>
        <w:rPr>
          <w:rFonts w:eastAsia="Arial" w:cs="Arial" w:ascii="Arial" w:hAnsi="Arial"/>
        </w:rPr>
        <w:t>and the following enacted in its place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14915698_21b9_438b_87f9_47e66f7"/>
      <w:bookmarkStart w:id="137" w:name="_PAR__15_d9c5bdd3_67fc_496b_8bd0_2efbf66"/>
      <w:bookmarkStart w:id="138" w:name="_BILL_SECTION_HEADER__b81f4e5d_92b1_4f47"/>
      <w:bookmarkStart w:id="139" w:name="_PAGE__2_664b5a72_3096_40c0_bad6_5d18b0a"/>
      <w:bookmarkStart w:id="140" w:name="_PROCESSED_CHANGE__a027ba65_3f9b_47d1_9a"/>
      <w:bookmarkStart w:id="141" w:name="_PAR__1_7d63149c_36b2_4ad5_ade1_a626ac96"/>
      <w:bookmarkStart w:id="142" w:name="_STATUTE_SS__b3f66808_9974_4042_acfc_6ee"/>
      <w:bookmarkStart w:id="143" w:name="_LINE__1_305b8d6f_7ad5_4ac2_9829_b67d921"/>
      <w:bookmarkStart w:id="144" w:name="_STATUTE_NUMBER__144f948c_df97_4602_b514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1-A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883a46df_5162_4d38_92"/>
      <w:r>
        <w:rPr>
          <w:rFonts w:eastAsia="Arial" w:cs="Arial" w:ascii="Arial" w:hAnsi="Arial"/>
          <w:b/>
          <w:u w:val="single"/>
        </w:rPr>
        <w:t xml:space="preserve">Required for dogs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58261f06_899d_4137_851"/>
      <w:bookmarkEnd w:id="145"/>
      <w:r>
        <w:rPr>
          <w:rFonts w:eastAsia="Arial" w:cs="Arial" w:ascii="Arial" w:hAnsi="Arial"/>
          <w:u w:val="single"/>
        </w:rPr>
        <w:t xml:space="preserve">Except as provided in subsection 4, an owner or keeper of a </w:t>
      </w:r>
      <w:bookmarkStart w:id="147" w:name="_LINE__2_7918ca1b_c734_4c1d_8fee_18af7ac"/>
      <w:bookmarkEnd w:id="143"/>
      <w:r>
        <w:rPr>
          <w:rFonts w:eastAsia="Arial" w:cs="Arial" w:ascii="Arial" w:hAnsi="Arial"/>
          <w:u w:val="single"/>
        </w:rPr>
        <w:t xml:space="preserve">dog over 3 months of age shall have that dog vaccinated against rabies.  The rabies vaccine </w:t>
      </w:r>
      <w:bookmarkStart w:id="148" w:name="_LINE__3_ef68694d_e348_42a7_9d1c_24cbfed"/>
      <w:bookmarkEnd w:id="147"/>
      <w:r>
        <w:rPr>
          <w:rFonts w:eastAsia="Arial" w:cs="Arial" w:ascii="Arial" w:hAnsi="Arial"/>
          <w:u w:val="single"/>
        </w:rPr>
        <w:t xml:space="preserve">must be administered by a licensed veterinarian or under the supervision of a licensed </w:t>
      </w:r>
      <w:bookmarkStart w:id="149" w:name="_LINE__4_f3851453_6f79_404d_a49c_e126548"/>
      <w:bookmarkEnd w:id="148"/>
      <w:r>
        <w:rPr>
          <w:rFonts w:eastAsia="Arial" w:cs="Arial" w:ascii="Arial" w:hAnsi="Arial"/>
          <w:u w:val="single"/>
        </w:rPr>
        <w:t xml:space="preserve">veterinarian.  Upon receiving an initial vaccination, a dog is considered protected for one </w:t>
      </w:r>
      <w:bookmarkStart w:id="150" w:name="_LINE__5_c0383b02_723c_4f35_bb23_7f82aed"/>
      <w:bookmarkEnd w:id="149"/>
      <w:r>
        <w:rPr>
          <w:rFonts w:eastAsia="Arial" w:cs="Arial" w:ascii="Arial" w:hAnsi="Arial"/>
          <w:u w:val="single"/>
        </w:rPr>
        <w:t xml:space="preserve">year and an owner or keeper of that dog shall get a booster vaccination for that dog one </w:t>
      </w:r>
      <w:bookmarkStart w:id="151" w:name="_LINE__6_6c1364f3_85ad_431c_a5a7_078585d"/>
      <w:bookmarkEnd w:id="150"/>
      <w:r>
        <w:rPr>
          <w:rFonts w:eastAsia="Arial" w:cs="Arial" w:ascii="Arial" w:hAnsi="Arial"/>
          <w:u w:val="single"/>
        </w:rPr>
        <w:t xml:space="preserve">year after the initial vaccination and subsequent booster vaccinations at intervals that do </w:t>
      </w:r>
      <w:bookmarkStart w:id="152" w:name="_LINE__7_ad9acaf1_44de_49cc_a0b1_a61d009"/>
      <w:bookmarkEnd w:id="151"/>
      <w:r>
        <w:rPr>
          <w:rFonts w:eastAsia="Arial" w:cs="Arial" w:ascii="Arial" w:hAnsi="Arial"/>
          <w:u w:val="single"/>
        </w:rPr>
        <w:t xml:space="preserve">not exceed the intervals recommended by a national association of state public health </w:t>
      </w:r>
      <w:bookmarkStart w:id="153" w:name="_LINE__8_1ccfc224_298c_4873_be15_1f23319"/>
      <w:bookmarkEnd w:id="152"/>
      <w:r>
        <w:rPr>
          <w:rFonts w:eastAsia="Arial" w:cs="Arial" w:ascii="Arial" w:hAnsi="Arial"/>
          <w:u w:val="single"/>
        </w:rPr>
        <w:t xml:space="preserve">veterinarians for the type of vaccine administered.  A wolf hybrid is required to be </w:t>
      </w:r>
      <w:bookmarkStart w:id="154" w:name="_LINE__9_8302b52e_20d7_4f3f_9104_e75766e"/>
      <w:bookmarkEnd w:id="153"/>
      <w:r>
        <w:rPr>
          <w:rFonts w:eastAsia="Arial" w:cs="Arial" w:ascii="Arial" w:hAnsi="Arial"/>
          <w:u w:val="single"/>
        </w:rPr>
        <w:t xml:space="preserve">vaccinated in accordance with this subsection.  The procedure prescribed under Title 22, </w:t>
      </w:r>
      <w:bookmarkStart w:id="155" w:name="_LINE__10_011b15e9_5e4b_499d_96e3_c6ffe2"/>
      <w:bookmarkEnd w:id="154"/>
      <w:r>
        <w:rPr>
          <w:rFonts w:eastAsia="Arial" w:cs="Arial" w:ascii="Arial" w:hAnsi="Arial"/>
          <w:u w:val="single"/>
        </w:rPr>
        <w:t xml:space="preserve">chapter 251, subchapter 5 for a wolf hybrid suspected of having rabies does not change </w:t>
      </w:r>
      <w:bookmarkStart w:id="156" w:name="_LINE__11_5996bfec_c790_4479_a7d9_294825"/>
      <w:bookmarkEnd w:id="155"/>
      <w:r>
        <w:rPr>
          <w:rFonts w:eastAsia="Arial" w:cs="Arial" w:ascii="Arial" w:hAnsi="Arial"/>
          <w:u w:val="single"/>
        </w:rPr>
        <w:t>based on proof that the wolf hybrid has received a rabies vaccina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06e51d43_7e3e_4006_b496_c"/>
      <w:bookmarkStart w:id="158" w:name="_PROCESSED_CHANGE__a027ba65_3f9b_47d1_9a"/>
      <w:bookmarkStart w:id="159" w:name="_PAR__1_7d63149c_36b2_4ad5_ade1_a626ac96"/>
      <w:bookmarkStart w:id="160" w:name="_STATUTE_SS__b3f66808_9974_4042_acfc_6ee"/>
      <w:bookmarkStart w:id="161" w:name="_BILL_SECTION__cc74dc4e_bf4b_4fbd_865c_7"/>
      <w:bookmarkStart w:id="162" w:name="_PAR__2_ad8c556a_418b_4d43_8182_ebb3b447"/>
      <w:bookmarkStart w:id="163" w:name="_BILL_SECTION_HEADER__c74c0b6c_f980_4ae8"/>
      <w:bookmarkStart w:id="164" w:name="_LINE__12_97e3bf70_ba2e_4130_9fd7_54aef3"/>
      <w:bookmarkEnd w:id="157"/>
      <w:bookmarkEnd w:id="158"/>
      <w:bookmarkEnd w:id="159"/>
      <w:bookmarkEnd w:id="160"/>
      <w:bookmarkEnd w:id="146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3493f7c9_09c1_4d70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7 MRSA §3923-G, sub-§6,</w:t>
      </w:r>
      <w:r>
        <w:rPr>
          <w:rFonts w:eastAsia="Arial" w:cs="Arial" w:ascii="Arial" w:hAnsi="Arial"/>
        </w:rPr>
        <w:t xml:space="preserve"> as enacted by PL 2011, c. 100, §12, is amended </w:t>
      </w:r>
      <w:bookmarkStart w:id="166" w:name="_LINE__13_73478117_d672_477d_a37e_350b18"/>
      <w:bookmarkEnd w:id="164"/>
      <w:r>
        <w:rPr>
          <w:rFonts w:eastAsia="Arial" w:cs="Arial" w:ascii="Arial" w:hAnsi="Arial"/>
        </w:rPr>
        <w:t>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ad8c556a_418b_4d43_8182_ebb3b447"/>
      <w:bookmarkStart w:id="168" w:name="_BILL_SECTION_HEADER__c74c0b6c_f980_4ae8"/>
      <w:bookmarkStart w:id="169" w:name="_PAR__3_45bb382a_53f8_415a_96ed_d7b7d380"/>
      <w:bookmarkStart w:id="170" w:name="_STATUTE_SS__5b3914f2_d4a2_415d_ae45_587"/>
      <w:bookmarkStart w:id="171" w:name="_LINE__14_f799efaa_d236_46ad_a697_c6a6ba"/>
      <w:bookmarkStart w:id="172" w:name="_STATUTE_NUMBER__84be9ea7_8092_4b9c_a074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6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254d828f_65ab_4b10_95"/>
      <w:r>
        <w:rPr>
          <w:rFonts w:eastAsia="Arial" w:cs="Arial" w:ascii="Arial" w:hAnsi="Arial"/>
          <w:b/>
        </w:rPr>
        <w:t>Exclusion of wolf hybrids</w:t>
      </w:r>
      <w:bookmarkStart w:id="174" w:name="_PROCESSED_CHANGE__e3cd04eb_0df1_491b_9c"/>
      <w:r>
        <w:rPr>
          <w:rFonts w:eastAsia="Arial" w:cs="Arial" w:ascii="Arial" w:hAnsi="Arial"/>
          <w:b/>
          <w:u w:val="single"/>
        </w:rPr>
        <w:t>, dangerous dogs and nuisance dogs</w:t>
      </w:r>
      <w:bookmarkEnd w:id="174"/>
      <w:r>
        <w:rPr>
          <w:rFonts w:eastAsia="Arial" w:cs="Arial" w:ascii="Arial" w:hAnsi="Arial"/>
          <w:b/>
        </w:rPr>
        <w:t>.</w:t>
      </w:r>
      <w:bookmarkEnd w:id="173"/>
      <w:r>
        <w:rPr>
          <w:rFonts w:eastAsia="Arial" w:cs="Arial" w:ascii="Arial" w:hAnsi="Arial"/>
          <w:b/>
        </w:rPr>
        <w:t xml:space="preserve"> </w:t>
      </w:r>
      <w:bookmarkStart w:id="175" w:name="_STATUTE_CONTENT__1a2f2a4a_f237_4782_904"/>
      <w:r>
        <w:rPr>
          <w:rFonts w:eastAsia="Arial" w:cs="Arial" w:ascii="Arial" w:hAnsi="Arial"/>
        </w:rPr>
        <w:t xml:space="preserve"> This section does </w:t>
      </w:r>
      <w:bookmarkStart w:id="176" w:name="_LINE__15_1a8c439b_555d_46c7_ae85_9c35ac"/>
      <w:bookmarkEnd w:id="171"/>
      <w:r>
        <w:rPr>
          <w:rFonts w:eastAsia="Arial" w:cs="Arial" w:ascii="Arial" w:hAnsi="Arial"/>
        </w:rPr>
        <w:t>not apply to the licensing of a wolf hybrid</w:t>
      </w:r>
      <w:bookmarkStart w:id="177" w:name="_PROCESSED_CHANGE__081ea269_36ba_4170_8c"/>
      <w:r>
        <w:rPr>
          <w:rFonts w:eastAsia="Arial" w:cs="Arial" w:ascii="Arial" w:hAnsi="Arial"/>
          <w:u w:val="single"/>
        </w:rPr>
        <w:t>, a dangerous dog or a nuisance dog</w:t>
      </w:r>
      <w:bookmarkEnd w:id="177"/>
      <w:r>
        <w:rPr>
          <w:rFonts w:eastAsia="Arial" w:cs="Arial" w:ascii="Arial" w:hAnsi="Arial"/>
        </w:rPr>
        <w:t xml:space="preserve">.  A person </w:t>
      </w:r>
      <w:bookmarkStart w:id="178" w:name="_LINE__16_9afa4edd_fbe4_43de_a95e_d11cc2"/>
      <w:bookmarkEnd w:id="176"/>
      <w:r>
        <w:rPr>
          <w:rFonts w:eastAsia="Arial" w:cs="Arial" w:ascii="Arial" w:hAnsi="Arial"/>
        </w:rPr>
        <w:t>owning a wolf hybrid</w:t>
      </w:r>
      <w:bookmarkStart w:id="179" w:name="_PROCESSED_CHANGE__d5800d52_6301_43d3_a9"/>
      <w:r>
        <w:rPr>
          <w:rFonts w:eastAsia="Arial" w:cs="Arial" w:ascii="Arial" w:hAnsi="Arial"/>
          <w:u w:val="single"/>
        </w:rPr>
        <w:t>, a dangerous dog or a nuisance dog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 xml:space="preserve">shall obtain a license from the </w:t>
      </w:r>
      <w:bookmarkStart w:id="180" w:name="_LINE__17_6443956b_4b1c_4b22_ac8d_2f9f4f"/>
      <w:bookmarkEnd w:id="178"/>
      <w:r>
        <w:rPr>
          <w:rFonts w:eastAsia="Arial" w:cs="Arial" w:ascii="Arial" w:hAnsi="Arial"/>
        </w:rPr>
        <w:t xml:space="preserve">municipal clerk or the dog recorder for the municipality, plantation or unorganized territory </w:t>
      </w:r>
      <w:bookmarkStart w:id="181" w:name="_LINE__18_dd4b91b1_6296_4e34_ba18_df4fa8"/>
      <w:bookmarkEnd w:id="180"/>
      <w:r>
        <w:rPr>
          <w:rFonts w:eastAsia="Arial" w:cs="Arial" w:ascii="Arial" w:hAnsi="Arial"/>
        </w:rPr>
        <w:t>in which the person owning the wolf hybrid</w:t>
      </w:r>
      <w:bookmarkStart w:id="182" w:name="_PROCESSED_CHANGE__33a0bc4d_6515_42d0_89"/>
      <w:r>
        <w:rPr>
          <w:rFonts w:eastAsia="Arial" w:cs="Arial" w:ascii="Arial" w:hAnsi="Arial"/>
          <w:u w:val="single"/>
        </w:rPr>
        <w:t>, the dangerous dog or the nuisance dog</w:t>
      </w:r>
      <w:bookmarkEnd w:id="182"/>
      <w:r>
        <w:rPr>
          <w:rFonts w:eastAsia="Arial" w:cs="Arial" w:ascii="Arial" w:hAnsi="Arial"/>
        </w:rPr>
        <w:t xml:space="preserve"> resides.</w:t>
      </w:r>
      <w:bookmarkEnd w:id="175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cc74dc4e_bf4b_4fbd_865c_7"/>
      <w:bookmarkStart w:id="184" w:name="_PAR__3_45bb382a_53f8_415a_96ed_d7b7d380"/>
      <w:bookmarkStart w:id="185" w:name="_STATUTE_SS__5b3914f2_d4a2_415d_ae45_587"/>
      <w:bookmarkStart w:id="186" w:name="_BILL_SECTION__662dfcb4_c50f_4e29_802b_8"/>
      <w:bookmarkStart w:id="187" w:name="_PAR__4_396a365a_e010_46b5_aea0_b2ab8b79"/>
      <w:bookmarkStart w:id="188" w:name="_BILL_SECTION_HEADER__31bb5d05_a16f_4a81"/>
      <w:bookmarkStart w:id="189" w:name="_LINE__19_d530eb26_4105_4bac_8e46_000ebe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361cf630_4712_48f9"/>
      <w:r>
        <w:rPr>
          <w:rFonts w:eastAsia="Arial" w:cs="Arial" w:ascii="Arial" w:hAnsi="Arial"/>
          <w:b/>
          <w:sz w:val="24"/>
        </w:rPr>
        <w:t>8</w:t>
      </w:r>
      <w:bookmarkEnd w:id="190"/>
      <w:r>
        <w:rPr>
          <w:rFonts w:eastAsia="Arial" w:cs="Arial" w:ascii="Arial" w:hAnsi="Arial"/>
          <w:b/>
          <w:sz w:val="24"/>
        </w:rPr>
        <w:t>.  7 MRSA §3950-A, sub-§2,</w:t>
      </w:r>
      <w:r>
        <w:rPr>
          <w:rFonts w:eastAsia="Arial" w:cs="Arial" w:ascii="Arial" w:hAnsi="Arial"/>
        </w:rPr>
        <w:t xml:space="preserve"> as amended by PL 2009, c. 343, §22, is further </w:t>
      </w:r>
      <w:bookmarkStart w:id="191" w:name="_LINE__20_cd4a6526_34fc_4d9b_b86e_fc8233"/>
      <w:bookmarkEnd w:id="189"/>
      <w:r>
        <w:rPr>
          <w:rFonts w:eastAsia="Arial" w:cs="Arial" w:ascii="Arial" w:hAnsi="Arial"/>
        </w:rPr>
        <w:t>amend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396a365a_e010_46b5_aea0_b2ab8b79"/>
      <w:bookmarkStart w:id="193" w:name="_BILL_SECTION_HEADER__31bb5d05_a16f_4a81"/>
      <w:bookmarkStart w:id="194" w:name="_PAR__5_690e7979_0af5_4e4f_81ec_1f47b77d"/>
      <w:bookmarkStart w:id="195" w:name="_STATUTE_SS__946240ca_37ef_4309_94ff_639"/>
      <w:bookmarkStart w:id="196" w:name="_LINE__21_03222912_73dc_4ea7_a92a_de7ba6"/>
      <w:bookmarkStart w:id="197" w:name="_STATUTE_NUMBER__b2d050ff_f5d3_4ed4_be52"/>
      <w:bookmarkEnd w:id="192"/>
      <w:bookmarkEnd w:id="193"/>
      <w:bookmarkEnd w:id="194"/>
      <w:bookmarkEnd w:id="195"/>
      <w:r>
        <w:rPr>
          <w:rFonts w:eastAsia="Arial" w:cs="Arial" w:ascii="Arial" w:hAnsi="Arial"/>
          <w:b/>
        </w:rPr>
        <w:t>2</w:t>
      </w:r>
      <w:bookmarkEnd w:id="197"/>
      <w:r>
        <w:rPr>
          <w:rFonts w:eastAsia="Arial" w:cs="Arial" w:ascii="Arial" w:hAnsi="Arial"/>
          <w:b/>
        </w:rPr>
        <w:t xml:space="preserve">.  </w:t>
      </w:r>
      <w:bookmarkStart w:id="198" w:name="_STATUTE_HEADNOTE__5e8192ad_d5aa_4888_80"/>
      <w:r>
        <w:rPr>
          <w:rFonts w:eastAsia="Arial" w:cs="Arial" w:ascii="Arial" w:hAnsi="Arial"/>
          <w:b/>
        </w:rPr>
        <w:t>Penalty.</w:t>
      </w:r>
      <w:bookmarkEnd w:id="198"/>
      <w:r>
        <w:rPr>
          <w:rFonts w:eastAsia="Arial" w:cs="Arial" w:ascii="Arial" w:hAnsi="Arial"/>
          <w:b/>
        </w:rPr>
        <w:t xml:space="preserve"> </w:t>
      </w:r>
      <w:bookmarkStart w:id="199" w:name="_STATUTE_CONTENT__e0d6b4bd_9a3b_4174_bc7"/>
      <w:r>
        <w:rPr>
          <w:rFonts w:eastAsia="Arial" w:cs="Arial" w:ascii="Arial" w:hAnsi="Arial"/>
        </w:rPr>
        <w:t xml:space="preserve"> A person who violates subsection 1 commits a civil violation for which a </w:t>
      </w:r>
      <w:bookmarkStart w:id="200" w:name="_LINE__22_c601fbf6_34f0_4e6e_9d0e_eec96e"/>
      <w:bookmarkEnd w:id="196"/>
      <w:r>
        <w:rPr>
          <w:rFonts w:eastAsia="Arial" w:cs="Arial" w:ascii="Arial" w:hAnsi="Arial"/>
        </w:rPr>
        <w:t>fine of not less than $50 and not more than $500 and costs may be adjudged</w:t>
      </w:r>
      <w:bookmarkStart w:id="201" w:name="_PROCESSED_CHANGE__b9cd8a2e_3874_44f8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an </w:t>
      </w:r>
      <w:bookmarkStart w:id="202" w:name="_LINE__23_dfc7d58c_1160_45f6_8d30_3254c1"/>
      <w:bookmarkEnd w:id="200"/>
      <w:r>
        <w:rPr>
          <w:rFonts w:eastAsia="Arial" w:cs="Arial" w:ascii="Arial" w:hAnsi="Arial"/>
          <w:u w:val="single"/>
        </w:rPr>
        <w:t xml:space="preserve">animal control officer, revocation of that person's certification as an animal control officer </w:t>
      </w:r>
      <w:bookmarkStart w:id="203" w:name="_LINE__24_f17656c2_376b_40b7_96ec_66be8c"/>
      <w:bookmarkEnd w:id="202"/>
      <w:r>
        <w:rPr>
          <w:rFonts w:eastAsia="Arial" w:cs="Arial" w:ascii="Arial" w:hAnsi="Arial"/>
          <w:u w:val="single"/>
        </w:rPr>
        <w:t>may be imposed</w:t>
      </w:r>
      <w:bookmarkEnd w:id="201"/>
      <w:r>
        <w:rPr>
          <w:rFonts w:eastAsia="Arial" w:cs="Arial" w:ascii="Arial" w:hAnsi="Arial"/>
        </w:rPr>
        <w:t>.</w:t>
      </w:r>
      <w:bookmarkEnd w:id="199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662dfcb4_c50f_4e29_802b_8"/>
      <w:bookmarkStart w:id="205" w:name="_PAR__5_690e7979_0af5_4e4f_81ec_1f47b77d"/>
      <w:bookmarkStart w:id="206" w:name="_STATUTE_SS__946240ca_37ef_4309_94ff_639"/>
      <w:bookmarkStart w:id="207" w:name="_BILL_SECTION__4c58a6d3_825b_433a_8d1a_0"/>
      <w:bookmarkStart w:id="208" w:name="_PAR__6_c562188a_ec4c_40cb_ad2b_0d36f5a2"/>
      <w:bookmarkStart w:id="209" w:name="_BILL_SECTION_HEADER__c21a8cf2_7565_4796"/>
      <w:bookmarkStart w:id="210" w:name="_LINE__25_622b9542_e949_495f_aaaf_a826fc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38384553_aaf1_4fc5"/>
      <w:r>
        <w:rPr>
          <w:rFonts w:eastAsia="Arial" w:cs="Arial" w:ascii="Arial" w:hAnsi="Arial"/>
          <w:b/>
          <w:sz w:val="24"/>
        </w:rPr>
        <w:t>9</w:t>
      </w:r>
      <w:bookmarkEnd w:id="211"/>
      <w:r>
        <w:rPr>
          <w:rFonts w:eastAsia="Arial" w:cs="Arial" w:ascii="Arial" w:hAnsi="Arial"/>
          <w:b/>
          <w:sz w:val="24"/>
        </w:rPr>
        <w:t>.  17 MRSA §1011, sub-§2-A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6_c562188a_ec4c_40cb_ad2b_0d36f5a2"/>
      <w:bookmarkStart w:id="213" w:name="_BILL_SECTION_HEADER__c21a8cf2_7565_4796"/>
      <w:bookmarkStart w:id="214" w:name="_PROCESSED_CHANGE__7c5feb12_90d1_4f5e_84"/>
      <w:bookmarkStart w:id="215" w:name="_PAR__7_be1f16a2_3c24_49e8_ae8a_2131d3c7"/>
      <w:bookmarkStart w:id="216" w:name="_STATUTE_SS__cf207732_ba51_4187_9913_ddf"/>
      <w:bookmarkStart w:id="217" w:name="_LINE__26_1066a5bf_e555_4a10_ac2a_234b54"/>
      <w:bookmarkStart w:id="218" w:name="_STATUTE_NUMBER__9f1d4f69_a4d0_4496_ab74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2-A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0bf51300_c4a8_4c4d_9e"/>
      <w:r>
        <w:rPr>
          <w:rFonts w:eastAsia="Arial" w:cs="Arial" w:ascii="Arial" w:hAnsi="Arial"/>
          <w:b/>
          <w:u w:val="single"/>
        </w:rPr>
        <w:t xml:space="preserve">Animal care facility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03e52ec3_674f_4bbe_8ad"/>
      <w:bookmarkEnd w:id="219"/>
      <w:r>
        <w:rPr>
          <w:rFonts w:eastAsia="Arial" w:cs="Arial" w:ascii="Arial" w:hAnsi="Arial"/>
          <w:u w:val="single"/>
        </w:rPr>
        <w:t xml:space="preserve">"Animal care facility" includes but it not limited to </w:t>
      </w:r>
      <w:bookmarkStart w:id="221" w:name="_LINE__27_532399f7_cc79_41d0_8069_ba3267"/>
      <w:bookmarkEnd w:id="217"/>
      <w:r>
        <w:rPr>
          <w:rFonts w:eastAsia="Arial" w:cs="Arial" w:ascii="Arial" w:hAnsi="Arial"/>
          <w:u w:val="single"/>
        </w:rPr>
        <w:t xml:space="preserve">veterinarians' offices, boarding kennels, equine facilities, animal grooming facilities, </w:t>
      </w:r>
      <w:bookmarkStart w:id="222" w:name="_LINE__28_40e42e8b_4094_4c9a_9105_eeb341"/>
      <w:bookmarkEnd w:id="221"/>
      <w:r>
        <w:rPr>
          <w:rFonts w:eastAsia="Arial" w:cs="Arial" w:ascii="Arial" w:hAnsi="Arial"/>
          <w:u w:val="single"/>
        </w:rPr>
        <w:t>animal shelters and animal day care facilities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4c58a6d3_825b_433a_8d1a_0"/>
      <w:bookmarkStart w:id="224" w:name="_PROCESSED_CHANGE__7c5feb12_90d1_4f5e_84"/>
      <w:bookmarkStart w:id="225" w:name="_PAR__7_be1f16a2_3c24_49e8_ae8a_2131d3c7"/>
      <w:bookmarkStart w:id="226" w:name="_STATUTE_SS__cf207732_ba51_4187_9913_ddf"/>
      <w:bookmarkStart w:id="227" w:name="_BILL_SECTION__476b1cea_9b74_41d5_86eb_0"/>
      <w:bookmarkStart w:id="228" w:name="_PAR__8_7972b09a_4651_400e_bfe0_f03df936"/>
      <w:bookmarkStart w:id="229" w:name="_BILL_SECTION_HEADER__ee8be11b_8d7f_41b4"/>
      <w:bookmarkStart w:id="230" w:name="_LINE__29_884309da_23b3_4327_a1fd_2300df"/>
      <w:bookmarkEnd w:id="223"/>
      <w:bookmarkEnd w:id="224"/>
      <w:bookmarkEnd w:id="225"/>
      <w:bookmarkEnd w:id="226"/>
      <w:bookmarkEnd w:id="220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20f6165f_977d_4693"/>
      <w:r>
        <w:rPr>
          <w:rFonts w:eastAsia="Arial" w:cs="Arial" w:ascii="Arial" w:hAnsi="Arial"/>
          <w:b/>
          <w:sz w:val="24"/>
        </w:rPr>
        <w:t>10</w:t>
      </w:r>
      <w:bookmarkEnd w:id="231"/>
      <w:r>
        <w:rPr>
          <w:rFonts w:eastAsia="Arial" w:cs="Arial" w:ascii="Arial" w:hAnsi="Arial"/>
          <w:b/>
          <w:sz w:val="24"/>
        </w:rPr>
        <w:t>.  17 MRSA §1011, sub-§8,</w:t>
      </w:r>
      <w:r>
        <w:rPr>
          <w:rFonts w:eastAsia="Arial" w:cs="Arial" w:ascii="Arial" w:hAnsi="Arial"/>
        </w:rPr>
        <w:t xml:space="preserve"> as enacted by PL 1987, c. 383, §4, is amended </w:t>
      </w:r>
      <w:bookmarkStart w:id="232" w:name="_LINE__30_df6d2f33_9b5d_448f_8ead_e49264"/>
      <w:bookmarkEnd w:id="230"/>
      <w:r>
        <w:rPr>
          <w:rFonts w:eastAsia="Arial" w:cs="Arial" w:ascii="Arial" w:hAnsi="Arial"/>
        </w:rPr>
        <w:t>to read: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8_7972b09a_4651_400e_bfe0_f03df936"/>
      <w:bookmarkStart w:id="234" w:name="_BILL_SECTION_HEADER__ee8be11b_8d7f_41b4"/>
      <w:bookmarkStart w:id="235" w:name="_PAR__9_d2f9a7b2_309e_4247_bac2_4c9d6730"/>
      <w:bookmarkStart w:id="236" w:name="_STATUTE_SS__b642097d_1335_4809_8fff_08e"/>
      <w:bookmarkStart w:id="237" w:name="_LINE__31_0434f381_cedb_490f_a4b9_e5632b"/>
      <w:bookmarkStart w:id="238" w:name="_STATUTE_NUMBER__d5ea33d9_f106_4c33_85b4"/>
      <w:bookmarkEnd w:id="233"/>
      <w:bookmarkEnd w:id="234"/>
      <w:bookmarkEnd w:id="235"/>
      <w:bookmarkEnd w:id="236"/>
      <w:r>
        <w:rPr>
          <w:rFonts w:eastAsia="Arial" w:cs="Arial" w:ascii="Arial" w:hAnsi="Arial"/>
          <w:b/>
        </w:rPr>
        <w:t>8</w:t>
      </w:r>
      <w:bookmarkEnd w:id="238"/>
      <w:r>
        <w:rPr>
          <w:rFonts w:eastAsia="Arial" w:cs="Arial" w:ascii="Arial" w:hAnsi="Arial"/>
          <w:b/>
        </w:rPr>
        <w:t xml:space="preserve">.  </w:t>
      </w:r>
      <w:bookmarkStart w:id="239" w:name="_STATUTE_HEADNOTE__d657cd32_68c5_4202_bc"/>
      <w:r>
        <w:rPr>
          <w:rFonts w:eastAsia="Arial" w:cs="Arial" w:ascii="Arial" w:hAnsi="Arial"/>
          <w:b/>
        </w:rPr>
        <w:t>Boarding kennel.</w:t>
      </w:r>
      <w:bookmarkEnd w:id="239"/>
      <w:r>
        <w:rPr>
          <w:rFonts w:eastAsia="Arial" w:cs="Arial" w:ascii="Arial" w:hAnsi="Arial"/>
          <w:b/>
        </w:rPr>
        <w:t xml:space="preserve"> </w:t>
      </w:r>
      <w:bookmarkStart w:id="240" w:name="_STATUTE_CONTENT__0feca166_9c0c_490c_a0c"/>
      <w:r>
        <w:rPr>
          <w:rFonts w:eastAsia="Arial" w:cs="Arial" w:ascii="Arial" w:hAnsi="Arial"/>
        </w:rPr>
        <w:t xml:space="preserve"> "Boarding kennel" means any place, building, tract of land, </w:t>
      </w:r>
      <w:bookmarkStart w:id="241" w:name="_LINE__32_42ca0d1d_426c_4635_9276_6e690f"/>
      <w:bookmarkEnd w:id="237"/>
      <w:r>
        <w:rPr>
          <w:rFonts w:eastAsia="Arial" w:cs="Arial" w:ascii="Arial" w:hAnsi="Arial"/>
        </w:rPr>
        <w:t>abode or vehicle in or on which privately owned</w:t>
      </w:r>
      <w:bookmarkStart w:id="242" w:name="_PROCESSED_CHANGE__84411b75_9aec_41b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gs or other pets, or both,</w:t>
      </w:r>
      <w:bookmarkEnd w:id="242"/>
      <w:r>
        <w:rPr>
          <w:rFonts w:eastAsia="Arial" w:cs="Arial" w:ascii="Arial" w:hAnsi="Arial"/>
        </w:rPr>
        <w:t xml:space="preserve"> </w:t>
      </w:r>
      <w:bookmarkStart w:id="243" w:name="_PROCESSED_CHANGE__7e92e3a1_f468_4d04_8b"/>
      <w:r>
        <w:rPr>
          <w:rFonts w:eastAsia="Arial" w:cs="Arial" w:ascii="Arial" w:hAnsi="Arial"/>
          <w:u w:val="single"/>
        </w:rPr>
        <w:t>animals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 xml:space="preserve">are </w:t>
      </w:r>
      <w:bookmarkStart w:id="244" w:name="_LINE__33_22c17696_58bc_417a_a0c9_c475c4"/>
      <w:bookmarkEnd w:id="241"/>
      <w:r>
        <w:rPr>
          <w:rFonts w:eastAsia="Arial" w:cs="Arial" w:ascii="Arial" w:hAnsi="Arial"/>
        </w:rPr>
        <w:t>kept for their owners in return for a fee.</w:t>
      </w:r>
      <w:bookmarkEnd w:id="240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476b1cea_9b74_41d5_86eb_0"/>
      <w:bookmarkStart w:id="246" w:name="_PAR__9_d2f9a7b2_309e_4247_bac2_4c9d6730"/>
      <w:bookmarkStart w:id="247" w:name="_STATUTE_SS__b642097d_1335_4809_8fff_08e"/>
      <w:bookmarkStart w:id="248" w:name="_BILL_SECTION__81887340_9047_4105_92c2_c"/>
      <w:bookmarkStart w:id="249" w:name="_PAR__10_bc537e05_00cf_45c3_b7e3_055bb8b"/>
      <w:bookmarkStart w:id="250" w:name="_BILL_SECTION_HEADER__72ef7665_9b90_4ed5"/>
      <w:bookmarkStart w:id="251" w:name="_LINE__34_c5e066f3_23ab_4d5d_8795_12cf37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c0646f78_c083_40bc"/>
      <w:r>
        <w:rPr>
          <w:rFonts w:eastAsia="Arial" w:cs="Arial" w:ascii="Arial" w:hAnsi="Arial"/>
          <w:b/>
          <w:sz w:val="24"/>
        </w:rPr>
        <w:t>11</w:t>
      </w:r>
      <w:bookmarkEnd w:id="252"/>
      <w:r>
        <w:rPr>
          <w:rFonts w:eastAsia="Arial" w:cs="Arial" w:ascii="Arial" w:hAnsi="Arial"/>
          <w:b/>
          <w:sz w:val="24"/>
        </w:rPr>
        <w:t>.  17 MRSA §1038, first ¶,</w:t>
      </w:r>
      <w:r>
        <w:rPr>
          <w:rFonts w:eastAsia="Arial" w:cs="Arial" w:ascii="Arial" w:hAnsi="Arial"/>
        </w:rPr>
        <w:t xml:space="preserve"> as enacted by PL 2005, c. 422, §11, is amended </w:t>
      </w:r>
      <w:bookmarkStart w:id="253" w:name="_LINE__35_fea87db6_1f79_4489_a16c_d43c30"/>
      <w:bookmarkEnd w:id="251"/>
      <w:r>
        <w:rPr>
          <w:rFonts w:eastAsia="Arial" w:cs="Arial" w:ascii="Arial" w:hAnsi="Arial"/>
        </w:rPr>
        <w:t>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0_bc537e05_00cf_45c3_b7e3_055bb8b"/>
      <w:bookmarkStart w:id="255" w:name="_BILL_SECTION_HEADER__72ef7665_9b90_4ed5"/>
      <w:bookmarkStart w:id="256" w:name="_PAR__11_75c0c71f_f7ca_49d0_88da_2d08ab6"/>
      <w:bookmarkStart w:id="257" w:name="_STATUTE_P__7f4d14a3_6de6_4077_b58e_696f"/>
      <w:bookmarkStart w:id="258" w:name="_STATUTE_CONTENT__7b38db42_36dc_4f5e_976"/>
      <w:bookmarkStart w:id="259" w:name="_LINE__36_d0b77426_94cd_4363_ae69_517e2d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 xml:space="preserve">Abandoning an animal at </w:t>
      </w:r>
      <w:bookmarkStart w:id="260" w:name="_PROCESSED_CHANGE__01f35275_fbbc_41a8_b8"/>
      <w:r>
        <w:rPr>
          <w:rFonts w:eastAsia="Arial" w:cs="Arial" w:ascii="Arial" w:hAnsi="Arial"/>
          <w:strike/>
        </w:rPr>
        <w:t xml:space="preserve">a veterinarian's office, boarding kennel, animal grooming </w:t>
      </w:r>
      <w:bookmarkStart w:id="261" w:name="_LINE__37_28faf07c_0c44_410d_bcea_8c4277"/>
      <w:bookmarkEnd w:id="259"/>
      <w:r>
        <w:rPr>
          <w:rFonts w:eastAsia="Arial" w:cs="Arial" w:ascii="Arial" w:hAnsi="Arial"/>
          <w:strike/>
        </w:rPr>
        <w:t>facility or animal day-care facility</w:t>
      </w:r>
      <w:bookmarkEnd w:id="260"/>
      <w:r>
        <w:rPr>
          <w:rFonts w:eastAsia="Arial" w:cs="Arial" w:ascii="Arial" w:hAnsi="Arial"/>
        </w:rPr>
        <w:t xml:space="preserve"> </w:t>
      </w:r>
      <w:bookmarkStart w:id="262" w:name="_PROCESSED_CHANGE__147e2121_8d39_44c9_9e"/>
      <w:r>
        <w:rPr>
          <w:rFonts w:eastAsia="Arial" w:cs="Arial" w:ascii="Arial" w:hAnsi="Arial"/>
          <w:u w:val="single"/>
        </w:rPr>
        <w:t>an animal care facility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>is a Class D crime.</w:t>
      </w:r>
      <w:bookmarkEnd w:id="258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81887340_9047_4105_92c2_c"/>
      <w:bookmarkStart w:id="264" w:name="_PAR__11_75c0c71f_f7ca_49d0_88da_2d08ab6"/>
      <w:bookmarkStart w:id="265" w:name="_STATUTE_P__7f4d14a3_6de6_4077_b58e_696f"/>
      <w:bookmarkStart w:id="266" w:name="_BILL_SECTION__db02ecb0_26bc_4029_ab55_f"/>
      <w:bookmarkStart w:id="267" w:name="_PAR__12_13c2c75e_36e2_49fb_89f2_7ef16ef"/>
      <w:bookmarkStart w:id="268" w:name="_BILL_SECTION_HEADER__d160378f_c953_4db1"/>
      <w:bookmarkStart w:id="269" w:name="_LINE__38_f97cb036_c28f_49c1_875b_590f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7cf3bc36_255a_42e0"/>
      <w:r>
        <w:rPr>
          <w:rFonts w:eastAsia="Arial" w:cs="Arial" w:ascii="Arial" w:hAnsi="Arial"/>
          <w:b/>
          <w:sz w:val="24"/>
        </w:rPr>
        <w:t>12</w:t>
      </w:r>
      <w:bookmarkEnd w:id="270"/>
      <w:r>
        <w:rPr>
          <w:rFonts w:eastAsia="Arial" w:cs="Arial" w:ascii="Arial" w:hAnsi="Arial"/>
          <w:b/>
          <w:sz w:val="24"/>
        </w:rPr>
        <w:t>.  17 MRSA §1038, sub-§1, ¶A,</w:t>
      </w:r>
      <w:r>
        <w:rPr>
          <w:rFonts w:eastAsia="Arial" w:cs="Arial" w:ascii="Arial" w:hAnsi="Arial"/>
        </w:rPr>
        <w:t xml:space="preserve"> as enacted by PL 2005, c. 422, §11, is </w:t>
      </w:r>
      <w:bookmarkStart w:id="271" w:name="_LINE__39_5a4baa8b_5b61_4f18_8f69_8e7c0e"/>
      <w:bookmarkEnd w:id="269"/>
      <w:r>
        <w:rPr>
          <w:rFonts w:eastAsia="Arial" w:cs="Arial" w:ascii="Arial" w:hAnsi="Arial"/>
        </w:rPr>
        <w:t>amended to read: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2_13c2c75e_36e2_49fb_89f2_7ef16ef"/>
      <w:bookmarkStart w:id="273" w:name="_BILL_SECTION_HEADER__d160378f_c953_4db1"/>
      <w:bookmarkStart w:id="274" w:name="_PAR__13_29b0b5da_959d_4fee_b0bf_b7b2f00"/>
      <w:bookmarkStart w:id="275" w:name="_STATUTE_P__b602d05b_cdf9_4ab7_a18b_7e6b"/>
      <w:bookmarkStart w:id="276" w:name="_LINE__40_995ba101_b5e7_43c0_8edb_242590"/>
      <w:bookmarkStart w:id="277" w:name="_STATUTE_NUMBER__a33d736c_897d_4762_aaed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A</w:t>
      </w:r>
      <w:bookmarkEnd w:id="277"/>
      <w:r>
        <w:rPr>
          <w:rFonts w:eastAsia="Arial" w:cs="Arial" w:ascii="Arial" w:hAnsi="Arial"/>
        </w:rPr>
        <w:t xml:space="preserve">.  </w:t>
      </w:r>
      <w:bookmarkStart w:id="278" w:name="_STATUTE_CONTENT__266ce0f4_bd90_4f5e_bd5"/>
      <w:r>
        <w:rPr>
          <w:rFonts w:eastAsia="Arial" w:cs="Arial" w:ascii="Arial" w:hAnsi="Arial"/>
        </w:rPr>
        <w:t>Places an animal in the custody of</w:t>
      </w:r>
      <w:bookmarkStart w:id="279" w:name="_PROCESSED_CHANGE__e4be2566_54a6_46a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licensed veterinarian for treatment, boarding </w:t>
      </w:r>
      <w:bookmarkStart w:id="280" w:name="_LINE__41_b468a7f5_47c5_4838_8f67_6984bf"/>
      <w:bookmarkEnd w:id="276"/>
      <w:r>
        <w:rPr>
          <w:rFonts w:eastAsia="Arial" w:cs="Arial" w:ascii="Arial" w:hAnsi="Arial"/>
          <w:strike/>
        </w:rPr>
        <w:t>or other care, or in a boarding kennel,</w:t>
      </w:r>
      <w:bookmarkEnd w:id="279"/>
      <w:r>
        <w:rPr>
          <w:rFonts w:eastAsia="Arial" w:cs="Arial" w:ascii="Arial" w:hAnsi="Arial"/>
          <w:strike/>
        </w:rPr>
        <w:t xml:space="preserve"> </w:t>
      </w:r>
      <w:bookmarkStart w:id="281" w:name="_PROCESSED_CHANGE__63f82ec9_c96b_4ea7_b4"/>
      <w:r>
        <w:rPr>
          <w:rFonts w:eastAsia="Arial" w:cs="Arial" w:ascii="Arial" w:hAnsi="Arial"/>
          <w:strike/>
        </w:rPr>
        <w:t>animal grooming facility</w:t>
      </w:r>
      <w:bookmarkEnd w:id="281"/>
      <w:r>
        <w:rPr>
          <w:rFonts w:eastAsia="Arial" w:cs="Arial" w:ascii="Arial" w:hAnsi="Arial"/>
          <w:strike/>
        </w:rPr>
        <w:t xml:space="preserve"> </w:t>
      </w:r>
      <w:bookmarkStart w:id="282" w:name="_PROCESSED_CHANGE__dc1cfcba_3e3a_4cac_9c"/>
      <w:r>
        <w:rPr>
          <w:rFonts w:eastAsia="Arial" w:cs="Arial" w:ascii="Arial" w:hAnsi="Arial"/>
          <w:strike/>
        </w:rPr>
        <w:t xml:space="preserve">or animal day-care </w:t>
      </w:r>
      <w:bookmarkStart w:id="283" w:name="_LINE__42_83b98a2c_95e6_42d4_99c1_d31855"/>
      <w:bookmarkEnd w:id="280"/>
      <w:r>
        <w:rPr>
          <w:rFonts w:eastAsia="Arial" w:cs="Arial" w:ascii="Arial" w:hAnsi="Arial"/>
          <w:strike/>
        </w:rPr>
        <w:t>facility</w:t>
      </w:r>
      <w:bookmarkEnd w:id="282"/>
      <w:r>
        <w:rPr>
          <w:rFonts w:eastAsia="Arial" w:cs="Arial" w:ascii="Arial" w:hAnsi="Arial"/>
        </w:rPr>
        <w:t xml:space="preserve"> </w:t>
      </w:r>
      <w:bookmarkStart w:id="284" w:name="_PROCESSED_CHANGE__e21c9326_bf24_4da4_82"/>
      <w:r>
        <w:rPr>
          <w:rFonts w:eastAsia="Arial" w:cs="Arial" w:ascii="Arial" w:hAnsi="Arial"/>
          <w:u w:val="single"/>
        </w:rPr>
        <w:t>an animal care facility</w:t>
      </w:r>
      <w:r>
        <w:rPr>
          <w:rFonts w:eastAsia="Arial" w:cs="Arial" w:ascii="Arial" w:hAnsi="Arial"/>
        </w:rPr>
        <w:t xml:space="preserve"> </w:t>
      </w:r>
      <w:bookmarkEnd w:id="284"/>
      <w:r>
        <w:rPr>
          <w:rFonts w:eastAsia="Arial" w:cs="Arial" w:ascii="Arial" w:hAnsi="Arial"/>
        </w:rPr>
        <w:t>for services offered by that facility; and</w:t>
      </w:r>
      <w:bookmarkEnd w:id="278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664b5a72_3096_40c0_bad6_5d18b0a"/>
      <w:bookmarkStart w:id="286" w:name="_BILL_SECTION__db02ecb0_26bc_4029_ab55_f"/>
      <w:bookmarkStart w:id="287" w:name="_PAR__13_29b0b5da_959d_4fee_b0bf_b7b2f00"/>
      <w:bookmarkStart w:id="288" w:name="_STATUTE_P__b602d05b_cdf9_4ab7_a18b_7e6b"/>
      <w:bookmarkStart w:id="289" w:name="_PAGE__3_250f8617_0200_40d2_aca3_0a0849e"/>
      <w:bookmarkStart w:id="290" w:name="_BILL_SECTION__ee5cc23e_6210_4fe4_93ea_6"/>
      <w:bookmarkStart w:id="291" w:name="_PAR__1_381b1a0a_dd37_4813_b5d0_faf57408"/>
      <w:bookmarkStart w:id="292" w:name="_BILL_SECTION_HEADER__e336588a_b8fa_46fe"/>
      <w:bookmarkStart w:id="293" w:name="_LINE__1_39bfc674_fc04_4c58_8443_5c19d46"/>
      <w:bookmarkEnd w:id="285"/>
      <w:bookmarkEnd w:id="286"/>
      <w:bookmarkEnd w:id="287"/>
      <w:bookmarkEnd w:id="288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3884869f_3f1e_4fb9"/>
      <w:r>
        <w:rPr>
          <w:rFonts w:eastAsia="Arial" w:cs="Arial" w:ascii="Arial" w:hAnsi="Arial"/>
          <w:b/>
          <w:sz w:val="24"/>
        </w:rPr>
        <w:t>13</w:t>
      </w:r>
      <w:bookmarkEnd w:id="294"/>
      <w:r>
        <w:rPr>
          <w:rFonts w:eastAsia="Arial" w:cs="Arial" w:ascii="Arial" w:hAnsi="Arial"/>
          <w:b/>
          <w:sz w:val="24"/>
        </w:rPr>
        <w:t>.  17 MRSA §1038, sub-§2,</w:t>
      </w:r>
      <w:r>
        <w:rPr>
          <w:rFonts w:eastAsia="Arial" w:cs="Arial" w:ascii="Arial" w:hAnsi="Arial"/>
        </w:rPr>
        <w:t xml:space="preserve"> as enacted by PL 2005, c. 422, §11, is amended </w:t>
      </w:r>
      <w:bookmarkStart w:id="295" w:name="_LINE__2_b4aba4f8_581d_45bc_a998_287d387"/>
      <w:bookmarkEnd w:id="293"/>
      <w:r>
        <w:rPr>
          <w:rFonts w:eastAsia="Arial" w:cs="Arial" w:ascii="Arial" w:hAnsi="Arial"/>
        </w:rPr>
        <w:t>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_381b1a0a_dd37_4813_b5d0_faf57408"/>
      <w:bookmarkStart w:id="297" w:name="_BILL_SECTION_HEADER__e336588a_b8fa_46fe"/>
      <w:bookmarkStart w:id="298" w:name="_PAR__2_ec329c98_137c_4fa6_9548_e8748781"/>
      <w:bookmarkStart w:id="299" w:name="_STATUTE_SS__c84b9409_78e1_464f_bcee_d37"/>
      <w:bookmarkStart w:id="300" w:name="_LINE__3_4a811b6f_6e60_43ba_848c_90a4d01"/>
      <w:bookmarkStart w:id="301" w:name="_STATUTE_NUMBER__9022838f_1769_4008_83e9"/>
      <w:bookmarkEnd w:id="296"/>
      <w:bookmarkEnd w:id="297"/>
      <w:bookmarkEnd w:id="298"/>
      <w:bookmarkEnd w:id="299"/>
      <w:r>
        <w:rPr>
          <w:rFonts w:eastAsia="Arial" w:cs="Arial" w:ascii="Arial" w:hAnsi="Arial"/>
          <w:b/>
        </w:rPr>
        <w:t>2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b6b37440_004c_4209_b1"/>
      <w:r>
        <w:rPr>
          <w:rFonts w:eastAsia="Arial" w:cs="Arial" w:ascii="Arial" w:hAnsi="Arial"/>
          <w:b/>
        </w:rPr>
        <w:t>Notice requirement.</w:t>
      </w:r>
      <w:bookmarkEnd w:id="302"/>
      <w:r>
        <w:rPr>
          <w:rFonts w:eastAsia="Arial" w:cs="Arial" w:ascii="Arial" w:hAnsi="Arial"/>
          <w:b/>
        </w:rPr>
        <w:t xml:space="preserve"> </w:t>
      </w:r>
      <w:bookmarkStart w:id="303" w:name="_STATUTE_CONTENT__5a654c8c_e383_4746_846"/>
      <w:r>
        <w:rPr>
          <w:rFonts w:eastAsia="Arial" w:cs="Arial" w:ascii="Arial" w:hAnsi="Arial"/>
        </w:rPr>
        <w:t xml:space="preserve"> Before any animal may be considered abandoned under this </w:t>
      </w:r>
      <w:bookmarkStart w:id="304" w:name="_LINE__4_fee74208_f262_4c1f_aacf_d11d77d"/>
      <w:bookmarkEnd w:id="300"/>
      <w:r>
        <w:rPr>
          <w:rFonts w:eastAsia="Arial" w:cs="Arial" w:ascii="Arial" w:hAnsi="Arial"/>
        </w:rPr>
        <w:t xml:space="preserve">section, </w:t>
      </w:r>
      <w:bookmarkStart w:id="305" w:name="_PROCESSED_CHANGE__88b8feae_692c_4f76_8a"/>
      <w:r>
        <w:rPr>
          <w:rFonts w:eastAsia="Arial" w:cs="Arial" w:ascii="Arial" w:hAnsi="Arial"/>
          <w:strike/>
        </w:rPr>
        <w:t>a veterinarian's office, boarding kennel, animal grooming facility</w:t>
      </w:r>
      <w:bookmarkEnd w:id="305"/>
      <w:r>
        <w:rPr>
          <w:rFonts w:eastAsia="Arial" w:cs="Arial" w:ascii="Arial" w:hAnsi="Arial"/>
          <w:strike/>
        </w:rPr>
        <w:t xml:space="preserve"> </w:t>
      </w:r>
      <w:bookmarkStart w:id="306" w:name="_PROCESSED_CHANGE__9b61de7a_15dc_4cc5_a5"/>
      <w:r>
        <w:rPr>
          <w:rFonts w:eastAsia="Arial" w:cs="Arial" w:ascii="Arial" w:hAnsi="Arial"/>
          <w:strike/>
        </w:rPr>
        <w:t>or animal day-</w:t>
      </w:r>
      <w:bookmarkStart w:id="307" w:name="_LINE__5_8c720b98_bc24_4f1b_bb3e_6867f66"/>
      <w:bookmarkEnd w:id="304"/>
      <w:r>
        <w:rPr>
          <w:rFonts w:eastAsia="Arial" w:cs="Arial" w:ascii="Arial" w:hAnsi="Arial"/>
          <w:strike/>
        </w:rPr>
        <w:t>care facility</w:t>
      </w:r>
      <w:bookmarkEnd w:id="306"/>
      <w:r>
        <w:rPr>
          <w:rFonts w:eastAsia="Arial" w:cs="Arial" w:ascii="Arial" w:hAnsi="Arial"/>
        </w:rPr>
        <w:t xml:space="preserve"> </w:t>
      </w:r>
      <w:bookmarkStart w:id="308" w:name="_PROCESSED_CHANGE__b9c4c1a2_7398_4800_a0"/>
      <w:r>
        <w:rPr>
          <w:rFonts w:eastAsia="Arial" w:cs="Arial" w:ascii="Arial" w:hAnsi="Arial"/>
          <w:u w:val="single"/>
        </w:rPr>
        <w:t>an animal care facility</w:t>
      </w:r>
      <w:r>
        <w:rPr>
          <w:rFonts w:eastAsia="Arial" w:cs="Arial" w:ascii="Arial" w:hAnsi="Arial"/>
        </w:rPr>
        <w:t xml:space="preserve"> </w:t>
      </w:r>
      <w:bookmarkEnd w:id="308"/>
      <w:r>
        <w:rPr>
          <w:rFonts w:eastAsia="Arial" w:cs="Arial" w:ascii="Arial" w:hAnsi="Arial"/>
        </w:rPr>
        <w:t xml:space="preserve">shall send written notice, by registered or certified mail, </w:t>
      </w:r>
      <w:bookmarkStart w:id="309" w:name="_LINE__6_94eb609d_5715_492f_a51d_b5ef089"/>
      <w:bookmarkEnd w:id="307"/>
      <w:r>
        <w:rPr>
          <w:rFonts w:eastAsia="Arial" w:cs="Arial" w:ascii="Arial" w:hAnsi="Arial"/>
        </w:rPr>
        <w:t xml:space="preserve">return receipt requested, to the owner or keeper at the owner's or keeper's last known </w:t>
      </w:r>
      <w:bookmarkStart w:id="310" w:name="_LINE__7_67aee411_3d72_4179_b509_c8af846"/>
      <w:bookmarkEnd w:id="309"/>
      <w:r>
        <w:rPr>
          <w:rFonts w:eastAsia="Arial" w:cs="Arial" w:ascii="Arial" w:hAnsi="Arial"/>
        </w:rPr>
        <w:t>address.  Proof of attempted delivery constitutes sufficient notice.</w:t>
      </w:r>
      <w:bookmarkEnd w:id="303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BILL_SECTION__ee5cc23e_6210_4fe4_93ea_6"/>
      <w:bookmarkStart w:id="312" w:name="_PAR__2_ec329c98_137c_4fa6_9548_e8748781"/>
      <w:bookmarkStart w:id="313" w:name="_STATUTE_SS__c84b9409_78e1_464f_bcee_d37"/>
      <w:bookmarkStart w:id="314" w:name="_BILL_SECTION__775b3791_686a_4b0a_b8ab_a"/>
      <w:bookmarkStart w:id="315" w:name="_PAR__3_a9d975ba_ef22_4336_9756_3fa6703e"/>
      <w:bookmarkStart w:id="316" w:name="_BILL_SECTION_HEADER__07487752_f62e_45f0"/>
      <w:bookmarkStart w:id="317" w:name="_LINE__8_759703cd_ea03_4da1_82f0_c56dcc4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5e9a8aaa_9f82_424b"/>
      <w:r>
        <w:rPr>
          <w:rFonts w:eastAsia="Arial" w:cs="Arial" w:ascii="Arial" w:hAnsi="Arial"/>
          <w:b/>
          <w:sz w:val="24"/>
        </w:rPr>
        <w:t>14</w:t>
      </w:r>
      <w:bookmarkEnd w:id="318"/>
      <w:r>
        <w:rPr>
          <w:rFonts w:eastAsia="Arial" w:cs="Arial" w:ascii="Arial" w:hAnsi="Arial"/>
          <w:b/>
          <w:sz w:val="24"/>
        </w:rPr>
        <w:t>.  17 MRSA §1038, sub-§3,</w:t>
      </w:r>
      <w:r>
        <w:rPr>
          <w:rFonts w:eastAsia="Arial" w:cs="Arial" w:ascii="Arial" w:hAnsi="Arial"/>
        </w:rPr>
        <w:t xml:space="preserve"> as enacted by PL 2005, c. 422, §11, is amended </w:t>
      </w:r>
      <w:bookmarkStart w:id="319" w:name="_LINE__9_f4ada6eb_e42a_4342_9dc6_1cf06ce"/>
      <w:bookmarkEnd w:id="317"/>
      <w:r>
        <w:rPr>
          <w:rFonts w:eastAsia="Arial" w:cs="Arial" w:ascii="Arial" w:hAnsi="Arial"/>
        </w:rPr>
        <w:t>to read: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3_a9d975ba_ef22_4336_9756_3fa6703e"/>
      <w:bookmarkStart w:id="321" w:name="_BILL_SECTION_HEADER__07487752_f62e_45f0"/>
      <w:bookmarkStart w:id="322" w:name="_PAR__4_6fa1f7e1_64c6_47a1_b845_003a7b9f"/>
      <w:bookmarkStart w:id="323" w:name="_STATUTE_SS__035111dc_4fed_4bee_b54d_63e"/>
      <w:bookmarkStart w:id="324" w:name="_LINE__10_ac9502db_80eb_43bf_895b_56c13b"/>
      <w:bookmarkStart w:id="325" w:name="_STATUTE_NUMBER__4ce7a3e8_7238_4be9_9847"/>
      <w:bookmarkEnd w:id="320"/>
      <w:bookmarkEnd w:id="321"/>
      <w:bookmarkEnd w:id="322"/>
      <w:bookmarkEnd w:id="323"/>
      <w:r>
        <w:rPr>
          <w:rFonts w:eastAsia="Arial" w:cs="Arial" w:ascii="Arial" w:hAnsi="Arial"/>
          <w:b/>
        </w:rPr>
        <w:t>3</w:t>
      </w:r>
      <w:bookmarkEnd w:id="325"/>
      <w:r>
        <w:rPr>
          <w:rFonts w:eastAsia="Arial" w:cs="Arial" w:ascii="Arial" w:hAnsi="Arial"/>
          <w:b/>
        </w:rPr>
        <w:t xml:space="preserve">.  </w:t>
      </w:r>
      <w:bookmarkStart w:id="326" w:name="_STATUTE_HEADNOTE__5e00d7ab_fedc_4c73_a6"/>
      <w:r>
        <w:rPr>
          <w:rFonts w:eastAsia="Arial" w:cs="Arial" w:ascii="Arial" w:hAnsi="Arial"/>
          <w:b/>
        </w:rPr>
        <w:t>Ownership of abandoned animal.</w:t>
      </w:r>
      <w:bookmarkEnd w:id="326"/>
      <w:r>
        <w:rPr>
          <w:rFonts w:eastAsia="Arial" w:cs="Arial" w:ascii="Arial" w:hAnsi="Arial"/>
          <w:b/>
        </w:rPr>
        <w:t xml:space="preserve"> </w:t>
      </w:r>
      <w:bookmarkStart w:id="327" w:name="_STATUTE_CONTENT__63db90a9_f277_4cc2_84e"/>
      <w:r>
        <w:rPr>
          <w:rFonts w:eastAsia="Arial" w:cs="Arial" w:ascii="Arial" w:hAnsi="Arial"/>
        </w:rPr>
        <w:t xml:space="preserve"> When an owner or keeper fails to claim an </w:t>
      </w:r>
      <w:bookmarkStart w:id="328" w:name="_LINE__11_dd69cfba_b4aa_4e3b_ae1c_c14f47"/>
      <w:bookmarkEnd w:id="324"/>
      <w:r>
        <w:rPr>
          <w:rFonts w:eastAsia="Arial" w:cs="Arial" w:ascii="Arial" w:hAnsi="Arial"/>
        </w:rPr>
        <w:t xml:space="preserve">animal within 10 days of a notice being sent under subsection 2, the </w:t>
      </w:r>
      <w:bookmarkStart w:id="329" w:name="_PROCESSED_CHANGE__9152bad6_73e8_4c71_9c"/>
      <w:r>
        <w:rPr>
          <w:rFonts w:eastAsia="Arial" w:cs="Arial" w:ascii="Arial" w:hAnsi="Arial"/>
          <w:strike/>
        </w:rPr>
        <w:t>veterinarian, kennel,</w:t>
      </w:r>
      <w:r>
        <w:rPr>
          <w:rFonts w:eastAsia="Arial" w:cs="Arial" w:ascii="Arial" w:hAnsi="Arial"/>
        </w:rPr>
        <w:t xml:space="preserve"> </w:t>
      </w:r>
      <w:bookmarkStart w:id="330" w:name="_LINE__12_7257056f_ae87_4d82_b6c0_526f6a"/>
      <w:bookmarkStart w:id="331" w:name="_PROCESSED_CHANGE__0561043e_bff7_459b_9a"/>
      <w:bookmarkEnd w:id="328"/>
      <w:bookmarkEnd w:id="329"/>
      <w:r>
        <w:rPr>
          <w:rFonts w:eastAsia="Arial" w:cs="Arial" w:ascii="Arial" w:hAnsi="Arial"/>
          <w:u w:val="single"/>
        </w:rPr>
        <w:t>animal care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facility or individual who has custody and control of the animal is considered </w:t>
      </w:r>
      <w:bookmarkStart w:id="332" w:name="_LINE__13_286e163b_9c9f_4b89_9232_9f356b"/>
      <w:bookmarkEnd w:id="330"/>
      <w:r>
        <w:rPr>
          <w:rFonts w:eastAsia="Arial" w:cs="Arial" w:ascii="Arial" w:hAnsi="Arial"/>
        </w:rPr>
        <w:t xml:space="preserve">the owner of the animal and shall arrange for its care, including, but not limited to, its </w:t>
      </w:r>
      <w:bookmarkStart w:id="333" w:name="_LINE__14_965e65b4_8558_43a5_998c_1b47e2"/>
      <w:bookmarkEnd w:id="332"/>
      <w:r>
        <w:rPr>
          <w:rFonts w:eastAsia="Arial" w:cs="Arial" w:ascii="Arial" w:hAnsi="Arial"/>
        </w:rPr>
        <w:t>adoption, sale or placement with a licensed animal shelter.</w:t>
      </w:r>
      <w:bookmarkEnd w:id="327"/>
      <w:bookmarkEnd w:id="3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4" w:name="_DOC_BODY_CONTENT__af8abf04_1fce_4212_b6"/>
      <w:bookmarkStart w:id="335" w:name="_BILL_SECTION__775b3791_686a_4b0a_b8ab_a"/>
      <w:bookmarkStart w:id="336" w:name="_PAR__4_6fa1f7e1_64c6_47a1_b845_003a7b9f"/>
      <w:bookmarkStart w:id="337" w:name="_STATUTE_SS__035111dc_4fed_4bee_b54d_63e"/>
      <w:bookmarkStart w:id="338" w:name="_SUMMARY__8747878a_8c96_45a4_a1d4_71874d"/>
      <w:bookmarkStart w:id="339" w:name="_PAR__5_64854599_afc9_4ae3_a90c_fffb0df3"/>
      <w:bookmarkStart w:id="340" w:name="_LINE__15_b6146778_2963_451b_a3ce_aa8c2a"/>
      <w:bookmarkEnd w:id="334"/>
      <w:bookmarkEnd w:id="335"/>
      <w:bookmarkEnd w:id="336"/>
      <w:bookmarkEnd w:id="337"/>
      <w:bookmarkEnd w:id="339"/>
      <w:r>
        <w:rPr>
          <w:rFonts w:eastAsia="Arial" w:cs="Arial" w:ascii="Arial" w:hAnsi="Arial"/>
          <w:b/>
          <w:sz w:val="24"/>
        </w:rPr>
        <w:t>SUMMARY</w:t>
      </w:r>
      <w:bookmarkEnd w:id="3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1" w:name="_PAR__5_64854599_afc9_4ae3_a90c_fffb0df3"/>
      <w:bookmarkStart w:id="342" w:name="_PAR__6_a9973c19_98ae_473f_a815_81872509"/>
      <w:bookmarkStart w:id="343" w:name="_LINE__16_ecc54ab9_d248_439d_bfab_74c2e4"/>
      <w:bookmarkEnd w:id="341"/>
      <w:r>
        <w:rPr>
          <w:rFonts w:eastAsia="Arial" w:cs="Arial" w:ascii="Arial" w:hAnsi="Arial"/>
        </w:rPr>
        <w:t xml:space="preserve">This bill amends the laws pertaining to agriculture and animals to allow the </w:t>
      </w:r>
      <w:bookmarkStart w:id="344" w:name="_LINE__17_4855b1b0_2f1f_4669_a7bd_a52a6f"/>
      <w:bookmarkEnd w:id="343"/>
      <w:r>
        <w:rPr>
          <w:rFonts w:eastAsia="Arial" w:cs="Arial" w:ascii="Arial" w:hAnsi="Arial"/>
        </w:rPr>
        <w:t xml:space="preserve">Commissioner of Agriculture, Conservation and Forestry to employ any person considered </w:t>
      </w:r>
      <w:bookmarkStart w:id="345" w:name="_LINE__18_e0cd5dda_78ee_48a4_b9dd_6fbca1"/>
      <w:bookmarkEnd w:id="344"/>
      <w:r>
        <w:rPr>
          <w:rFonts w:eastAsia="Arial" w:cs="Arial" w:ascii="Arial" w:hAnsi="Arial"/>
        </w:rPr>
        <w:t xml:space="preserve">necessary to assist in any response to a natural or man-made disaster affecting animals both </w:t>
      </w:r>
      <w:bookmarkStart w:id="346" w:name="_LINE__19_6e4cf97b_c209_459e_86d0_16c10e"/>
      <w:bookmarkEnd w:id="345"/>
      <w:r>
        <w:rPr>
          <w:rFonts w:eastAsia="Arial" w:cs="Arial" w:ascii="Arial" w:hAnsi="Arial"/>
        </w:rPr>
        <w:t xml:space="preserve">in the State and outside the State and provides for such a person's compensation.  It also </w:t>
      </w:r>
      <w:bookmarkStart w:id="347" w:name="_LINE__20_7c359c12_918d_45ff_bcb9_b5ddc8"/>
      <w:bookmarkEnd w:id="346"/>
      <w:r>
        <w:rPr>
          <w:rFonts w:eastAsia="Arial" w:cs="Arial" w:ascii="Arial" w:hAnsi="Arial"/>
        </w:rPr>
        <w:t xml:space="preserve">establishes reporting requirements regarding such a disaster response.  It allows the Animal </w:t>
      </w:r>
      <w:bookmarkStart w:id="348" w:name="_LINE__21_db80b702_3e77_4d36_8ef7_ae24d5"/>
      <w:bookmarkEnd w:id="347"/>
      <w:r>
        <w:rPr>
          <w:rFonts w:eastAsia="Arial" w:cs="Arial" w:ascii="Arial" w:hAnsi="Arial"/>
        </w:rPr>
        <w:t xml:space="preserve">Welfare Advisory Council to have as a member a person who is a pet food supplier and an </w:t>
      </w:r>
      <w:bookmarkStart w:id="349" w:name="_LINE__22_421d6790_95ad_4688_9fb0_cf435b"/>
      <w:bookmarkEnd w:id="348"/>
      <w:r>
        <w:rPr>
          <w:rFonts w:eastAsia="Arial" w:cs="Arial" w:ascii="Arial" w:hAnsi="Arial"/>
        </w:rPr>
        <w:t xml:space="preserve">attorney with experience in the state court system.  It changes the rabies vaccination </w:t>
      </w:r>
      <w:bookmarkStart w:id="350" w:name="_LINE__23_d8d2e9b4_df1a_4b15_8199_38cd8a"/>
      <w:bookmarkEnd w:id="349"/>
      <w:r>
        <w:rPr>
          <w:rFonts w:eastAsia="Arial" w:cs="Arial" w:ascii="Arial" w:hAnsi="Arial"/>
        </w:rPr>
        <w:t xml:space="preserve">requirement to provide that an owner or keeper of a dog over 3 months of age must have </w:t>
      </w:r>
      <w:bookmarkStart w:id="351" w:name="_LINE__24_e10568d7_556f_42e7_99e2_0c6127"/>
      <w:bookmarkEnd w:id="350"/>
      <w:r>
        <w:rPr>
          <w:rFonts w:eastAsia="Arial" w:cs="Arial" w:ascii="Arial" w:hAnsi="Arial"/>
        </w:rPr>
        <w:t xml:space="preserve">the dog vaccinated.  It adds dangerous dogs and nuisance dogs to those animals that are </w:t>
      </w:r>
      <w:bookmarkStart w:id="352" w:name="_LINE__25_4fb12e6c_107f_4220_851c_0ab3d8"/>
      <w:bookmarkEnd w:id="351"/>
      <w:r>
        <w:rPr>
          <w:rFonts w:eastAsia="Arial" w:cs="Arial" w:ascii="Arial" w:hAnsi="Arial"/>
        </w:rPr>
        <w:t xml:space="preserve">excluded from obtaining dog licenses through the Internet licensing project.  It provides for </w:t>
      </w:r>
      <w:bookmarkStart w:id="353" w:name="_LINE__26_a7576d07_7141_446d_bb5b_54227b"/>
      <w:bookmarkEnd w:id="352"/>
      <w:r>
        <w:rPr>
          <w:rFonts w:eastAsia="Arial" w:cs="Arial" w:ascii="Arial" w:hAnsi="Arial"/>
        </w:rPr>
        <w:t xml:space="preserve">the revocation of animal control officer certification if the officer refuses or intentionally </w:t>
      </w:r>
      <w:bookmarkStart w:id="354" w:name="_LINE__27_4fe85d05_8a32_4b13_bd04_16a5b9"/>
      <w:bookmarkEnd w:id="353"/>
      <w:r>
        <w:rPr>
          <w:rFonts w:eastAsia="Arial" w:cs="Arial" w:ascii="Arial" w:hAnsi="Arial"/>
        </w:rPr>
        <w:t xml:space="preserve">fails to perform the officer's statutory duties.  It amends animal welfare laws to define </w:t>
      </w:r>
      <w:bookmarkStart w:id="355" w:name="_LINE__28_b17aeb5e_09a1_4d8a_88a0_3cbf1a"/>
      <w:bookmarkEnd w:id="354"/>
      <w:r>
        <w:rPr>
          <w:rFonts w:eastAsia="Arial" w:cs="Arial" w:ascii="Arial" w:hAnsi="Arial"/>
        </w:rPr>
        <w:t xml:space="preserve">"animal care facility" and to provide that the definition of "boarding kennel" applies to all </w:t>
      </w:r>
      <w:bookmarkStart w:id="356" w:name="_LINE__29_da8601f1_36a6_4753_ad0a_9cc76c"/>
      <w:bookmarkEnd w:id="355"/>
      <w:r>
        <w:rPr>
          <w:rFonts w:eastAsia="Arial" w:cs="Arial" w:ascii="Arial" w:hAnsi="Arial"/>
        </w:rPr>
        <w:t>privately owned animals that are kept for a fee.</w:t>
      </w:r>
      <w:bookmarkEnd w:id="0"/>
      <w:bookmarkEnd w:id="1"/>
      <w:bookmarkEnd w:id="289"/>
      <w:bookmarkEnd w:id="338"/>
      <w:bookmarkEnd w:id="342"/>
      <w:bookmarkEnd w:id="3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Animal Welfar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9</ItemId>
    <LRId>66041</LRId>
    <LRNumber>76</LRNumber>
    <LDNumber>103</LDNumber>
    <PaperNumber>HP006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Improve the Animal Welfare Laws </LRTitle>
    <ItemTitle>An Act To Improve the Animal Welfare Laws </ItemTitle>
    <ShortTitle1>AN ACT TO IMPROVE THE ANIMAL</ShortTitle1>
    <ShortTitle2>WELFARE LAWS</ShortTitle2>
    <JacketLegend>Submitted by the Department of Agriculture, Conservation and Forestry pursuant to Joint Rule 204.</JacketLegend>
    <SponsorFirstName>Bill</SponsorFirstName>
    <SponsorLastName>Pluecker</SponsorLastName>
    <SponsorChamberPrefix>Rep.</SponsorChamberPrefix>
    <SponsorFrom>Warren</SponsorFrom>
    <DraftingCycleCount>2</DraftingCycleCount>
    <LatestDraftingActionId>137</LatestDraftingActionId>
    <LatestDraftingActionDate>2020-12-31T11:33:18</LatestDraftingActionDate>
    <LatestDrafterName>amolesworth</LatestDrafterName>
    <LatestProoferName>smcsorley</LatestProof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183D" w:rsidRDefault="0051183D" w:rsidP="0051183D"&amp;gt;&amp;lt;w:pPr&amp;gt;&amp;lt;w:ind w:left="360" /&amp;gt;&amp;lt;/w:pPr&amp;gt;&amp;lt;w:bookmarkStart w:id="0" w:name="_ENACTING_CLAUSE__17d2d27a_943f_4dd1_967" /&amp;gt;&amp;lt;w:bookmarkStart w:id="1" w:name="_DOC_BODY__08c354b3_0ff8_4b07_aded_e0d3a" /&amp;gt;&amp;lt;w:bookmarkStart w:id="2" w:name="_DOC_BODY_CONTAINER__9a6688b7_815c_41fd_" /&amp;gt;&amp;lt;w:bookmarkStart w:id="3" w:name="_PAGE__1_14915698_21b9_438b_87f9_47e66f7" /&amp;gt;&amp;lt;w:bookmarkStart w:id="4" w:name="_PAR__1_c24460a2_4bc9_4d68_912c_711215d9" /&amp;gt;&amp;lt;w:bookmarkStart w:id="5" w:name="_LINE__1_d13a91da_b4ac_43b2_a493_f84ac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183D" w:rsidRDefault="0051183D" w:rsidP="0051183D"&amp;gt;&amp;lt;w:pPr&amp;gt;&amp;lt;w:ind w:left="360" w:firstLine="360" /&amp;gt;&amp;lt;/w:pPr&amp;gt;&amp;lt;w:bookmarkStart w:id="6" w:name="_BILL_SECTION_HEADER__738ec65a_50e0_4560" /&amp;gt;&amp;lt;w:bookmarkStart w:id="7" w:name="_BILL_SECTION__bf3b8bb4_faeb_4bb7_8548_1" /&amp;gt;&amp;lt;w:bookmarkStart w:id="8" w:name="_DOC_BODY_CONTENT__af8abf04_1fce_4212_b6" /&amp;gt;&amp;lt;w:bookmarkStart w:id="9" w:name="_PAR__2_38149d90_634e_406b_84f7_91cd6c2d" /&amp;gt;&amp;lt;w:bookmarkStart w:id="10" w:name="_LINE__2_70005d9b_ec0d_4222_ad62_4353a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96f8c2_f921_4b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06-B, sub-§12,&amp;lt;/w:t&amp;gt;&amp;lt;/w:r&amp;gt;&amp;lt;w:r&amp;gt;&amp;lt;w:t xml:space="preserve"&amp;gt; as enacted by PL 1995, c. 502, Pt. C, §12, is &amp;lt;/w:t&amp;gt;&amp;lt;/w:r&amp;gt;&amp;lt;w:bookmarkStart w:id="12" w:name="_LINE__3_967b8449_0113_4052_98a3_6ddbc69" /&amp;gt;&amp;lt;w:bookmarkEnd w:id="10" /&amp;gt;&amp;lt;w:r&amp;gt;&amp;lt;w:t&amp;gt;repealed.&amp;lt;/w:t&amp;gt;&amp;lt;/w:r&amp;gt;&amp;lt;w:bookmarkEnd w:id="12" /&amp;gt;&amp;lt;/w:p&amp;gt;&amp;lt;w:p w:rsidR="0051183D" w:rsidRDefault="0051183D" w:rsidP="0051183D"&amp;gt;&amp;lt;w:pPr&amp;gt;&amp;lt;w:ind w:left="360" w:firstLine="360" /&amp;gt;&amp;lt;/w:pPr&amp;gt;&amp;lt;w:bookmarkStart w:id="13" w:name="_BILL_SECTION_HEADER__c71f3002_1544_4823" /&amp;gt;&amp;lt;w:bookmarkStart w:id="14" w:name="_BILL_SECTION__111e46dc_5b98_45e7_8fd4_5" /&amp;gt;&amp;lt;w:bookmarkStart w:id="15" w:name="_PAR__3_b1819c2c_563f_4116_985c_622ad0bd" /&amp;gt;&amp;lt;w:bookmarkStart w:id="16" w:name="_LINE__4_de67946d_1c38_4a8a_8d40_44619b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1ce4f79a_7e40_486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7 MRSA §3906-B, sub-§12-A&amp;lt;/w:t&amp;gt;&amp;lt;/w:r&amp;gt;&amp;lt;w:r&amp;gt;&amp;lt;w:t xml:space="preserve"&amp;gt; is enacted to read:&amp;lt;/w:t&amp;gt;&amp;lt;/w:r&amp;gt;&amp;lt;w:bookmarkEnd w:id="16" /&amp;gt;&amp;lt;/w:p&amp;gt;&amp;lt;w:p w:rsidR="0051183D" w:rsidRDefault="0051183D" w:rsidP="0051183D"&amp;gt;&amp;lt;w:pPr&amp;gt;&amp;lt;w:ind w:left="360" w:firstLine="360" /&amp;gt;&amp;lt;w:rPr&amp;gt;&amp;lt;w:ins w:id="18" w:author="BPS" w:date="2020-10-09T13:41:00Z" /&amp;gt;&amp;lt;/w:rPr&amp;gt;&amp;lt;/w:pPr&amp;gt;&amp;lt;w:bookmarkStart w:id="19" w:name="_STATUTE_NUMBER__b2c58e8d_5ca4_4aab_b385" /&amp;gt;&amp;lt;w:bookmarkStart w:id="20" w:name="_STATUTE_SS__1bbe58cf_15e8_4b12_9370_dfc" /&amp;gt;&amp;lt;w:bookmarkStart w:id="21" w:name="_PAR__4_327dd003_e260_4326_8a26_77960e57" /&amp;gt;&amp;lt;w:bookmarkStart w:id="22" w:name="_LINE__5_6fcf9b4b_e17e_48d0_8309_7ea6286" /&amp;gt;&amp;lt;w:bookmarkStart w:id="23" w:name="_PROCESSED_CHANGE__99a4e84f_e8d1_4ce4_90" /&amp;gt;&amp;lt;w:bookmarkEnd w:id="13" /&amp;gt;&amp;lt;w:bookmarkEnd w:id="15" /&amp;gt;&amp;lt;w:ins w:id="24" w:author="BPS" w:date="2020-10-09T13:41:00Z"&amp;gt;&amp;lt;w:r&amp;gt;&amp;lt;w:rPr&amp;gt;&amp;lt;w:b /&amp;gt;&amp;lt;/w:rPr&amp;gt;&amp;lt;w:t&amp;gt;12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895e15d3_2135_4a6c_9c" /&amp;gt;&amp;lt;w:r&amp;gt;&amp;lt;w:rPr&amp;gt;&amp;lt;w:b /&amp;gt;&amp;lt;/w:rPr&amp;gt;&amp;lt;w:t&amp;gt;Right to call and designate assistance&amp;lt;/w:t&amp;gt;&amp;lt;/w:r&amp;gt;&amp;lt;/w:ins&amp;gt;&amp;lt;w:ins w:id="26" w:author="BPS" w:date="2020-10-09T13:42:00Z"&amp;gt;&amp;lt;w:r&amp;gt;&amp;lt;w:rPr&amp;gt;&amp;lt;w:b /&amp;gt;&amp;lt;/w:rPr&amp;gt;&amp;lt;w:t&amp;gt;.&amp;lt;/w:t&amp;gt;&amp;lt;/w:r&amp;gt;&amp;lt;/w:ins&amp;gt;&amp;lt;w:ins w:id="27" w:author="BPS" w:date="2020-10-09T13:41:00Z"&amp;gt;&amp;lt;w:r&amp;gt;&amp;lt;w:rPr&amp;gt;&amp;lt;w:b /&amp;gt;&amp;lt;/w:rPr&amp;gt;&amp;lt;w:t xml:space="preserve"&amp;gt; &amp;lt;/w:t&amp;gt;&amp;lt;/w:r&amp;gt;&amp;lt;w:bookmarkStart w:id="28" w:name="_STATUTE_CONTENT__a670d6ea_8e99_4f90_9af" /&amp;gt;&amp;lt;w:bookmarkEnd w:id="25" /&amp;gt;&amp;lt;w:r&amp;gt;&amp;lt;w:t xml:space="preserve"&amp;gt; &amp;lt;/w:t&amp;gt;&amp;lt;/w:r&amp;gt;&amp;lt;/w:ins&amp;gt;&amp;lt;w:ins w:id="29" w:author="BPS" w:date="2020-10-09T13:42:00Z"&amp;gt;&amp;lt;w:r w:rsidRPr="00F26153"&amp;gt;&amp;lt;w:t xml:space="preserve"&amp;gt;The commissioner may employ a &amp;lt;/w:t&amp;gt;&amp;lt;/w:r&amp;gt;&amp;lt;w:bookmarkStart w:id="30" w:name="_LINE__6_bf6631ae_dae5_40bb_a853_b38d82e" /&amp;gt;&amp;lt;w:bookmarkEnd w:id="22" /&amp;gt;&amp;lt;w:r w:rsidRPr="00F26153"&amp;gt;&amp;lt;w:t xml:space="preserve"&amp;gt;person considered necessary to assist in a response to a natural or man-made disaster &amp;lt;/w:t&amp;gt;&amp;lt;/w:r&amp;gt;&amp;lt;w:bookmarkStart w:id="31" w:name="_LINE__7_f1f3cee0_d5b8_40eb_b219_edd6047" /&amp;gt;&amp;lt;w:bookmarkEnd w:id="30" /&amp;gt;&amp;lt;w:r w:rsidRPr="00F26153"&amp;gt;&amp;lt;w:t xml:space="preserve"&amp;gt;affecting animals. &amp;lt;/w:t&amp;gt;&amp;lt;/w:r&amp;gt;&amp;lt;w:r&amp;gt;&amp;lt;w:t xml:space="preserve"&amp;gt; &amp;lt;/w:t&amp;gt;&amp;lt;/w:r&amp;gt;&amp;lt;w:r w:rsidRPr="00F26153"&amp;gt;&amp;lt;w:t xml:space="preserve"&amp;gt;A person called and employed for assistance shall proceed to help &amp;lt;/w:t&amp;gt;&amp;lt;/w:r&amp;gt;&amp;lt;w:bookmarkStart w:id="32" w:name="_LINE__8_5ba0c0a2_25ef_43d1_be94_acab8e6" /&amp;gt;&amp;lt;w:bookmarkEnd w:id="31" /&amp;gt;&amp;lt;w:r w:rsidRPr="00F26153"&amp;gt;&amp;lt;w:t xml:space="preserve"&amp;gt;resolve the &amp;lt;/w:t&amp;gt;&amp;lt;/w:r&amp;gt;&amp;lt;/w:ins&amp;gt;&amp;lt;w:ins w:id="33" w:author="BPS" w:date="2020-11-30T14:42:00Z"&amp;gt;&amp;lt;w:r&amp;gt;&amp;lt;w:t xml:space="preserve"&amp;gt;natural or &amp;lt;/w:t&amp;gt;&amp;lt;/w:r&amp;gt;&amp;lt;/w:ins&amp;gt;&amp;lt;w:ins w:id="34" w:author="BPS" w:date="2020-11-30T15:45:00Z"&amp;gt;&amp;lt;w:r&amp;gt;&amp;lt;w:t xml:space="preserve"&amp;gt;man-made disaster &amp;lt;/w:t&amp;gt;&amp;lt;/w:r&amp;gt;&amp;lt;/w:ins&amp;gt;&amp;lt;w:ins w:id="35" w:author="BPS" w:date="2020-10-09T13:42:00Z"&amp;gt;&amp;lt;w:r w:rsidRPr="00F26153"&amp;gt;&amp;lt;w:t xml:space="preserve"&amp;gt;as directed by the commissioner or the &amp;lt;/w:t&amp;gt;&amp;lt;/w:r&amp;gt;&amp;lt;w:bookmarkStart w:id="36" w:name="_LINE__9_5bae68c6_5663_464c_b6be_5ee5825" /&amp;gt;&amp;lt;w:bookmarkEnd w:id="32" /&amp;gt;&amp;lt;w:r w:rsidRPr="00F26153"&amp;gt;&amp;lt;w:t&amp;gt;commissioner&amp;lt;/w:t&amp;gt;&amp;lt;/w:r&amp;gt;&amp;lt;/w:ins&amp;gt;&amp;lt;w:ins w:id="37" w:author="BPS" w:date="2020-10-13T14:26:00Z"&amp;gt;&amp;lt;w:r&amp;gt;&amp;lt;w:t&amp;gt;'&amp;lt;/w:t&amp;gt;&amp;lt;/w:r&amp;gt;&amp;lt;/w:ins&amp;gt;&amp;lt;w:ins w:id="38" w:author="BPS" w:date="2020-10-09T13:42:00Z"&amp;gt;&amp;lt;w:r w:rsidRPr="00F26153"&amp;gt;&amp;lt;w:t&amp;gt;s designee.&amp;lt;/w:t&amp;gt;&amp;lt;/w:r&amp;gt;&amp;lt;/w:ins&amp;gt;&amp;lt;w:bookmarkEnd w:id="36" /&amp;gt;&amp;lt;/w:p&amp;gt;&amp;lt;w:p w:rsidR="0051183D" w:rsidRDefault="0051183D" w:rsidP="0051183D"&amp;gt;&amp;lt;w:pPr&amp;gt;&amp;lt;w:ind w:left="720" /&amp;gt;&amp;lt;w:rPr&amp;gt;&amp;lt;w:ins w:id="39" w:author="BPS" w:date="2020-10-09T13:41:00Z" /&amp;gt;&amp;lt;/w:rPr&amp;gt;&amp;lt;/w:pPr&amp;gt;&amp;lt;w:bookmarkStart w:id="40" w:name="_STATUTE_NUMBER__46509108_def6_4d2c_92e6" /&amp;gt;&amp;lt;w:bookmarkStart w:id="41" w:name="_STATUTE_P__464a4993_c149_4912_b2ff_d6f3" /&amp;gt;&amp;lt;w:bookmarkStart w:id="42" w:name="_PAR__5_55ce0aa2_fe67_4650_a6be_a7fa32b3" /&amp;gt;&amp;lt;w:bookmarkStart w:id="43" w:name="_LINE__10_b9bd53b0_dcf0_4562_8c65_fad5d3" /&amp;gt;&amp;lt;w:bookmarkEnd w:id="21" /&amp;gt;&amp;lt;w:bookmarkEnd w:id="28" /&amp;gt;&amp;lt;w:ins w:id="44" w:author="BPS" w:date="2020-10-09T13:41:00Z"&amp;gt;&amp;lt;w:r&amp;gt;&amp;lt;w:t&amp;gt;A&amp;lt;/w:t&amp;gt;&amp;lt;/w:r&amp;gt;&amp;lt;w:bookmarkEnd w:id="40" /&amp;gt;&amp;lt;w:r&amp;gt;&amp;lt;w:t xml:space="preserve"&amp;gt;.  &amp;lt;/w:t&amp;gt;&amp;lt;/w:r&amp;gt;&amp;lt;/w:ins&amp;gt;&amp;lt;w:bookmarkStart w:id="45" w:name="_STATUTE_CONTENT__4f4001ec_6a77_4009_aa1" /&amp;gt;&amp;lt;w:ins w:id="46" w:author="BPS" w:date="2020-11-30T14:51:00Z"&amp;gt;&amp;lt;w:r&amp;gt;&amp;lt;w:t&amp;gt;A p&amp;lt;/w:t&amp;gt;&amp;lt;/w:r&amp;gt;&amp;lt;/w:ins&amp;gt;&amp;lt;w:ins w:id="47" w:author="BPS" w:date="2020-10-09T13:43:00Z"&amp;gt;&amp;lt;w:r w:rsidRPr="00F26153"&amp;gt;&amp;lt;w:t xml:space="preserve"&amp;gt;erson considered necessary to assist in a response &amp;lt;/w:t&amp;gt;&amp;lt;/w:r&amp;gt;&amp;lt;/w:ins&amp;gt;&amp;lt;w:ins w:id="48" w:author="BPS" w:date="2020-11-30T14:51:00Z"&amp;gt;&amp;lt;w:r&amp;gt;&amp;lt;w:t xml:space="preserve"&amp;gt;must &amp;lt;/w:t&amp;gt;&amp;lt;/w:r&amp;gt;&amp;lt;/w:ins&amp;gt;&amp;lt;w:ins w:id="49" w:author="BPS" w:date="2020-10-09T13:43:00Z"&amp;gt;&amp;lt;w:r w:rsidRPr="00F26153"&amp;gt;&amp;lt;w:t xml:space="preserve"&amp;gt;receive compensation &amp;lt;/w:t&amp;gt;&amp;lt;/w:r&amp;gt;&amp;lt;w:bookmarkStart w:id="50" w:name="_LINE__11_426e427b_3fdf_44ec_af9b_bbdae9" /&amp;gt;&amp;lt;w:bookmarkEnd w:id="43" /&amp;gt;&amp;lt;w:r w:rsidRPr="00F26153"&amp;gt;&amp;lt;w:t xml:space="preserve"&amp;gt;for services at the prevailing rate in the &amp;lt;/w:t&amp;gt;&amp;lt;/w:r&amp;gt;&amp;lt;/w:ins&amp;gt;&amp;lt;w:ins w:id="51" w:author="BPS" w:date="2020-12-03T09:50:00Z"&amp;gt;&amp;lt;w:r&amp;gt;&amp;lt;w:t&amp;gt;S&amp;lt;/w:t&amp;gt;&amp;lt;/w:r&amp;gt;&amp;lt;/w:ins&amp;gt;&amp;lt;w:ins w:id="52" w:author="BPS" w:date="2020-10-09T13:43:00Z"&amp;gt;&amp;lt;w:r w:rsidRPr="00F26153"&amp;gt;&amp;lt;w:t&amp;gt;tate&amp;lt;/w:t&amp;gt;&amp;lt;/w:r&amp;gt;&amp;lt;/w:ins&amp;gt;&amp;lt;w:ins w:id="53" w:author="BPS" w:date="2020-11-30T14:54:00Z"&amp;gt;&amp;lt;w:r&amp;gt;&amp;lt;w:t xml:space="preserve"&amp;gt;, except that &amp;lt;/w:t&amp;gt;&amp;lt;/w:r&amp;gt;&amp;lt;/w:ins&amp;gt;&amp;lt;w:ins w:id="54" w:author="BPS" w:date="2020-11-30T14:55:00Z"&amp;gt;&amp;lt;w:r&amp;gt;&amp;lt;w:t&amp;gt;a&amp;lt;/w:t&amp;gt;&amp;lt;/w:r&amp;gt;&amp;lt;w:r w:rsidRPr="00F07BBB"&amp;gt;&amp;lt;w:t xml:space="preserve"&amp;gt;nimal control officers, &amp;lt;/w:t&amp;gt;&amp;lt;/w:r&amp;gt;&amp;lt;w:bookmarkStart w:id="55" w:name="_LINE__12_e8b03a64_89e0_4846_ab09_af8103" /&amp;gt;&amp;lt;w:bookmarkEnd w:id="50" /&amp;gt;&amp;lt;w:r w:rsidRPr="00F07BBB"&amp;gt;&amp;lt;w:t xml:space="preserve"&amp;gt;veterinarians, &amp;lt;/w:t&amp;gt;&amp;lt;/w:r&amp;gt;&amp;lt;/w:ins&amp;gt;&amp;lt;w:ins w:id="56" w:author="BPS" w:date="2020-12-04T16:45:00Z"&amp;gt;&amp;lt;w:r&amp;gt;&amp;lt;w:t xml:space="preserve"&amp;gt;animal &amp;lt;/w:t&amp;gt;&amp;lt;/w:r&amp;gt;&amp;lt;/w:ins&amp;gt;&amp;lt;w:ins w:id="57" w:author="BPS" w:date="2020-11-30T14:55:00Z"&amp;gt;&amp;lt;w:r w:rsidRPr="00F07BBB"&amp;gt;&amp;lt;w:t xml:space="preserve"&amp;gt;shelter staff or other groups used outside the State may receive &amp;lt;/w:t&amp;gt;&amp;lt;/w:r&amp;gt;&amp;lt;w:bookmarkStart w:id="58" w:name="_LINE__13_027acd1d_3003_4ea6_8f89_f3b1a3" /&amp;gt;&amp;lt;w:bookmarkEnd w:id="55" /&amp;gt;&amp;lt;w:r w:rsidRPr="00F07BBB"&amp;gt;&amp;lt;w:t&amp;gt;pay at their usual rates&amp;lt;/w:t&amp;gt;&amp;lt;/w:r&amp;gt;&amp;lt;/w:ins&amp;gt;&amp;lt;w:ins w:id="59" w:author="BPS" w:date="2020-10-09T13:43:00Z"&amp;gt;&amp;lt;w:r w:rsidRPr="00F26153"&amp;gt;&amp;lt;w:t xml:space="preserve"&amp;gt;. &amp;lt;/w:t&amp;gt;&amp;lt;/w:r&amp;gt;&amp;lt;/w:ins&amp;gt;&amp;lt;w:ins w:id="60" w:author="BPS" w:date="2020-10-09T13:44:00Z"&amp;gt;&amp;lt;w:r&amp;gt;&amp;lt;w:t xml:space="preserve"&amp;gt; &amp;lt;/w:t&amp;gt;&amp;lt;/w:r&amp;gt;&amp;lt;/w:ins&amp;gt;&amp;lt;w:ins w:id="61" w:author="BPS" w:date="2020-10-09T13:43:00Z"&amp;gt;&amp;lt;w:r w:rsidRPr="00F26153"&amp;gt;&amp;lt;w:t xml:space="preserve"&amp;gt;Equipment may be provided by individuals or groups during a &amp;lt;/w:t&amp;gt;&amp;lt;/w:r&amp;gt;&amp;lt;w:bookmarkStart w:id="62" w:name="_LINE__14_3cd420b6_02b4_42f1_a9ca_7efb69" /&amp;gt;&amp;lt;w:bookmarkEnd w:id="58" /&amp;gt;&amp;lt;w:r w:rsidRPr="00F26153"&amp;gt;&amp;lt;w:t xml:space="preserve"&amp;gt;response. &amp;lt;/w:t&amp;gt;&amp;lt;/w:r&amp;gt;&amp;lt;/w:ins&amp;gt;&amp;lt;w:ins w:id="63" w:author="BPS" w:date="2020-10-09T13:44:00Z"&amp;gt;&amp;lt;w:r&amp;gt;&amp;lt;w:t xml:space="preserve"&amp;gt; &amp;lt;/w:t&amp;gt;&amp;lt;/w:r&amp;gt;&amp;lt;/w:ins&amp;gt;&amp;lt;w:ins w:id="64" w:author="BPS" w:date="2020-11-30T14:52:00Z"&amp;gt;&amp;lt;w:r&amp;gt;&amp;lt;w:t&amp;gt;E&amp;lt;/w:t&amp;gt;&amp;lt;/w:r&amp;gt;&amp;lt;/w:ins&amp;gt;&amp;lt;w:ins w:id="65" w:author="BPS" w:date="2020-10-09T13:43:00Z"&amp;gt;&amp;lt;w:r w:rsidRPr="00F26153"&amp;gt;&amp;lt;w:t xml:space="preserve"&amp;gt;quipment used in a response &amp;lt;/w:t&amp;gt;&amp;lt;/w:r&amp;gt;&amp;lt;/w:ins&amp;gt;&amp;lt;w:ins w:id="66" w:author="BPS" w:date="2020-10-09T13:44:00Z"&amp;gt;&amp;lt;w:r&amp;gt;&amp;lt;w:t&amp;gt;must&amp;lt;/w:t&amp;gt;&amp;lt;/w:r&amp;gt;&amp;lt;/w:ins&amp;gt;&amp;lt;w:ins w:id="67" w:author="BPS" w:date="2020-10-09T13:43:00Z"&amp;gt;&amp;lt;w:r w:rsidRPr="00F26153"&amp;gt;&amp;lt;w:t xml:space="preserve"&amp;gt;, upon application, &amp;lt;/w:t&amp;gt;&amp;lt;/w:r&amp;gt;&amp;lt;/w:ins&amp;gt;&amp;lt;w:ins w:id="68" w:author="BPS" w:date="2020-10-09T13:44:00Z"&amp;gt;&amp;lt;w:r&amp;gt;&amp;lt;w:t&amp;gt;be compensated&amp;lt;/w:t&amp;gt;&amp;lt;/w:r&amp;gt;&amp;lt;/w:ins&amp;gt;&amp;lt;w:ins w:id="69" w:author="BPS" w:date="2020-10-09T13:45:00Z"&amp;gt;&amp;lt;w:r&amp;gt;&amp;lt;w:t xml:space="preserve"&amp;gt; &amp;lt;/w:t&amp;gt;&amp;lt;/w:r&amp;gt;&amp;lt;/w:ins&amp;gt;&amp;lt;w:ins w:id="70" w:author="BPS" w:date="2020-11-30T14:53:00Z"&amp;gt;&amp;lt;w:r&amp;gt;&amp;lt;w:t xml:space="preserve"&amp;gt;for &amp;lt;/w:t&amp;gt;&amp;lt;/w:r&amp;gt;&amp;lt;/w:ins&amp;gt;&amp;lt;w:bookmarkStart w:id="71" w:name="_LINE__15_2d890cc5_e4ed_459d_a73d_2a047b" /&amp;gt;&amp;lt;w:bookmarkEnd w:id="62" /&amp;gt;&amp;lt;w:ins w:id="72" w:author="BPS" w:date="2020-10-09T13:45:00Z"&amp;gt;&amp;lt;w:r&amp;gt;&amp;lt;w:t&amp;gt;at an amount&amp;lt;/w:t&amp;gt;&amp;lt;/w:r&amp;gt;&amp;lt;/w:ins&amp;gt;&amp;lt;w:ins w:id="73" w:author="BPS" w:date="2020-10-09T13:43:00Z"&amp;gt;&amp;lt;w:r w:rsidRPr="00F26153"&amp;gt;&amp;lt;w:t xml:space="preserve"&amp;gt; fixed by the &amp;lt;/w:t&amp;gt;&amp;lt;/w:r&amp;gt;&amp;lt;/w:ins&amp;gt;&amp;lt;w:ins w:id="74" w:author="BPS" w:date="2020-10-09T13:45:00Z"&amp;gt;&amp;lt;w:r&amp;gt;&amp;lt;w:t&amp;gt;s&amp;lt;/w:t&amp;gt;&amp;lt;/w:r&amp;gt;&amp;lt;/w:ins&amp;gt;&amp;lt;w:ins w:id="75" w:author="BPS" w:date="2020-10-09T13:43:00Z"&amp;gt;&amp;lt;w:r w:rsidRPr="00F26153"&amp;gt;&amp;lt;w:t xml:space="preserve"&amp;gt;tate in which the response occurred. &amp;lt;/w:t&amp;gt;&amp;lt;/w:r&amp;gt;&amp;lt;/w:ins&amp;gt;&amp;lt;w:ins w:id="76" w:author="BPS" w:date="2020-10-09T13:45:00Z"&amp;gt;&amp;lt;w:r&amp;gt;&amp;lt;w:t xml:space="preserve"&amp;gt; &amp;lt;/w:t&amp;gt;&amp;lt;/w:r&amp;gt;&amp;lt;/w:ins&amp;gt;&amp;lt;w:ins w:id="77" w:author="BPS" w:date="2020-11-30T14:56:00Z"&amp;gt;&amp;lt;w:r&amp;gt;&amp;lt;w:t xml:space="preserve"&amp;gt;A person responding &amp;lt;/w:t&amp;gt;&amp;lt;/w:r&amp;gt;&amp;lt;w:bookmarkStart w:id="78" w:name="_LINE__16_80204d97_fc4b_4d94_a8a7_f356f1" /&amp;gt;&amp;lt;w:bookmarkEnd w:id="71" /&amp;gt;&amp;lt;w:r&amp;gt;&amp;lt;w:t&amp;gt;under this subsection&amp;lt;/w:t&amp;gt;&amp;lt;/w:r&amp;gt;&amp;lt;/w:ins&amp;gt;&amp;lt;w:ins w:id="79" w:author="BPS" w:date="2020-10-09T13:43:00Z"&amp;gt;&amp;lt;w:r w:rsidRPr="00F26153"&amp;gt;&amp;lt;w:t xml:space="preserve"&amp;gt; may be provided with subsistence&amp;lt;/w:t&amp;gt;&amp;lt;/w:r&amp;gt;&amp;lt;/w:ins&amp;gt;&amp;lt;w:ins w:id="80" w:author="BPS" w:date="2020-10-09T13:46:00Z"&amp;gt;&amp;lt;w:r&amp;gt;&amp;lt;w:t xml:space="preserve"&amp;gt; pay&amp;lt;/w:t&amp;gt;&amp;lt;/w:r&amp;gt;&amp;lt;/w:ins&amp;gt;&amp;lt;w:ins w:id="81" w:author="BPS" w:date="2020-10-09T13:43:00Z"&amp;gt;&amp;lt;w:r w:rsidRPr="00F26153"&amp;gt;&amp;lt;w:t xml:space="preserve"&amp;gt; &amp;lt;/w:t&amp;gt;&amp;lt;/w:r&amp;gt;&amp;lt;/w:ins&amp;gt;&amp;lt;w:ins w:id="82" w:author="BPS" w:date="2020-11-30T14:56:00Z"&amp;gt;&amp;lt;w:r&amp;gt;&amp;lt;w:t&amp;gt;during the response&amp;lt;/w:t&amp;gt;&amp;lt;/w:r&amp;gt;&amp;lt;/w:ins&amp;gt;&amp;lt;w:ins w:id="83" w:author="BPS" w:date="2020-10-09T13:43:00Z"&amp;gt;&amp;lt;w:r w:rsidRPr="00F26153"&amp;gt;&amp;lt;w:t&amp;gt;.&amp;lt;/w:t&amp;gt;&amp;lt;/w:r&amp;gt;&amp;lt;/w:ins&amp;gt;&amp;lt;w:bookmarkEnd w:id="78" /&amp;gt;&amp;lt;/w:p&amp;gt;&amp;lt;w:p w:rsidR="0051183D" w:rsidRDefault="0051183D" w:rsidP="0051183D"&amp;gt;&amp;lt;w:pPr&amp;gt;&amp;lt;w:ind w:left="720" /&amp;gt;&amp;lt;w:rPr&amp;gt;&amp;lt;w:ins w:id="84" w:author="BPS" w:date="2020-10-09T13:43:00Z" /&amp;gt;&amp;lt;/w:rPr&amp;gt;&amp;lt;/w:pPr&amp;gt;&amp;lt;w:bookmarkStart w:id="85" w:name="_STATUTE_NUMBER__43f9b4d9_1e0a_42d3_8bbe" /&amp;gt;&amp;lt;w:bookmarkStart w:id="86" w:name="_STATUTE_P__888d9894_7292_4a84_adae_eed8" /&amp;gt;&amp;lt;w:bookmarkStart w:id="87" w:name="_PAR__6_1e650aa0_5dfc_4576_8923_a033cafc" /&amp;gt;&amp;lt;w:bookmarkStart w:id="88" w:name="_LINE__17_d9f56cd3_b005_46df_92dc_79d6da" /&amp;gt;&amp;lt;w:bookmarkEnd w:id="41" /&amp;gt;&amp;lt;w:bookmarkEnd w:id="42" /&amp;gt;&amp;lt;w:bookmarkEnd w:id="45" /&amp;gt;&amp;lt;w:ins w:id="89" w:author="BPS" w:date="2020-10-09T13:41:00Z"&amp;gt;&amp;lt;w:r&amp;gt;&amp;lt;w:t&amp;gt;B&amp;lt;/w:t&amp;gt;&amp;lt;/w:r&amp;gt;&amp;lt;w:bookmarkEnd w:id="85" /&amp;gt;&amp;lt;w:r&amp;gt;&amp;lt;w:t xml:space="preserve"&amp;gt;.  &amp;lt;/w:t&amp;gt;&amp;lt;/w:r&amp;gt;&amp;lt;/w:ins&amp;gt;&amp;lt;w:bookmarkStart w:id="90" w:name="_STATUTE_CONTENT__f2cf4e2f_a259_4c36_952" /&amp;gt;&amp;lt;w:ins w:id="91" w:author="BPS" w:date="2020-10-09T13:43:00Z"&amp;gt;&amp;lt;w:r&amp;gt;&amp;lt;w:t&amp;gt;The commissioner or the commissioner&amp;lt;/w:t&amp;gt;&amp;lt;/w:r&amp;gt;&amp;lt;/w:ins&amp;gt;&amp;lt;w:ins w:id="92" w:author="BPS" w:date="2020-10-13T14:26:00Z"&amp;gt;&amp;lt;w:r&amp;gt;&amp;lt;w:t&amp;gt;'&amp;lt;/w:t&amp;gt;&amp;lt;/w:r&amp;gt;&amp;lt;/w:ins&amp;gt;&amp;lt;w:ins w:id="93" w:author="BPS" w:date="2020-10-09T13:43:00Z"&amp;gt;&amp;lt;w:r&amp;gt;&amp;lt;w:t xml:space="preserve"&amp;gt;s designee shall promptly prepare a report &amp;lt;/w:t&amp;gt;&amp;lt;/w:r&amp;gt;&amp;lt;w:bookmarkStart w:id="94" w:name="_LINE__18_edff0fa1_96b7_4967_a28d_033206" /&amp;gt;&amp;lt;w:bookmarkEnd w:id="88" /&amp;gt;&amp;lt;w:r&amp;gt;&amp;lt;w:t xml:space="preserve"&amp;gt;of &amp;lt;/w:t&amp;gt;&amp;lt;/w:r&amp;gt;&amp;lt;/w:ins&amp;gt;&amp;lt;w:ins w:id="95" w:author="BPS" w:date="2020-10-09T13:47:00Z"&amp;gt;&amp;lt;w:r&amp;gt;&amp;lt;w:t&amp;gt;the commissioner&amp;lt;/w:t&amp;gt;&amp;lt;/w:r&amp;gt;&amp;lt;/w:ins&amp;gt;&amp;lt;w:ins w:id="96" w:author="BPS" w:date="2020-10-13T14:26:00Z"&amp;gt;&amp;lt;w:r&amp;gt;&amp;lt;w:t&amp;gt;'&amp;lt;/w:t&amp;gt;&amp;lt;/w:r&amp;gt;&amp;lt;/w:ins&amp;gt;&amp;lt;w:ins w:id="97" w:author="BPS" w:date="2020-10-09T13:47:00Z"&amp;gt;&amp;lt;w:r&amp;gt;&amp;lt;w:t&amp;gt;s or the designee&amp;lt;/w:t&amp;gt;&amp;lt;/w:r&amp;gt;&amp;lt;/w:ins&amp;gt;&amp;lt;w:ins w:id="98" w:author="BPS" w:date="2020-10-13T14:26:00Z"&amp;gt;&amp;lt;w:r&amp;gt;&amp;lt;w:t&amp;gt;'&amp;lt;/w:t&amp;gt;&amp;lt;/w:r&amp;gt;&amp;lt;/w:ins&amp;gt;&amp;lt;w:ins w:id="99" w:author="BPS" w:date="2020-10-09T13:47:00Z"&amp;gt;&amp;lt;w:r&amp;gt;&amp;lt;w:t&amp;gt;s&amp;lt;/w:t&amp;gt;&amp;lt;/w:r&amp;gt;&amp;lt;/w:ins&amp;gt;&amp;lt;w:ins w:id="100" w:author="BPS" w:date="2020-10-09T13:43:00Z"&amp;gt;&amp;lt;w:r&amp;gt;&amp;lt;w:t xml:space="preserve"&amp;gt; investigation of the response detailing the cause &amp;lt;/w:t&amp;gt;&amp;lt;/w:r&amp;gt;&amp;lt;w:bookmarkStart w:id="101" w:name="_LINE__19_31ad7b7a_526c_4bb9_af33_64499b" /&amp;gt;&amp;lt;w:bookmarkEnd w:id="94" /&amp;gt;&amp;lt;w:r&amp;gt;&amp;lt;w:t xml:space="preserve"&amp;gt;of the &amp;lt;/w:t&amp;gt;&amp;lt;/w:r&amp;gt;&amp;lt;/w:ins&amp;gt;&amp;lt;w:ins w:id="102" w:author="BPS" w:date="2020-11-30T14:57:00Z"&amp;gt;&amp;lt;w:r&amp;gt;&amp;lt;w:t xml:space="preserve"&amp;gt;natural or man-made disaster &amp;lt;/w:t&amp;gt;&amp;lt;/w:r&amp;gt;&amp;lt;/w:ins&amp;gt;&amp;lt;w:ins w:id="103" w:author="BPS" w:date="2020-10-09T13:43:00Z"&amp;gt;&amp;lt;w:r&amp;gt;&amp;lt;w:t xml:space="preserve"&amp;gt;and recommendations for future prevention &amp;lt;/w:t&amp;gt;&amp;lt;/w:r&amp;gt;&amp;lt;/w:ins&amp;gt;&amp;lt;w:ins w:id="104" w:author="BPS" w:date="2020-11-30T14:58:00Z"&amp;gt;&amp;lt;w:r&amp;gt;&amp;lt;w:t&amp;gt;and&amp;lt;/w:t&amp;gt;&amp;lt;/w:r&amp;gt;&amp;lt;/w:ins&amp;gt;&amp;lt;w:ins w:id="105" w:author="BPS" w:date="2020-10-09T13:43:00Z"&amp;gt;&amp;lt;w:r&amp;gt;&amp;lt;w:t xml:space="preserve"&amp;gt; &amp;lt;/w:t&amp;gt;&amp;lt;/w:r&amp;gt;&amp;lt;w:bookmarkStart w:id="106" w:name="_LINE__20_7d6cb519_4aae_483b_a9a8_218f25" /&amp;gt;&amp;lt;w:bookmarkEnd w:id="101" /&amp;gt;&amp;lt;w:r&amp;gt;&amp;lt;w:t xml:space="preserve"&amp;gt;response. &amp;lt;/w:t&amp;gt;&amp;lt;/w:r&amp;gt;&amp;lt;/w:ins&amp;gt;&amp;lt;w:ins w:id="107" w:author="BPS" w:date="2020-10-13T14:27:00Z"&amp;gt;&amp;lt;w:r&amp;gt;&amp;lt;w:t xml:space="preserve"&amp;gt; &amp;lt;/w:t&amp;gt;&amp;lt;/w:r&amp;gt;&amp;lt;/w:ins&amp;gt;&amp;lt;w:ins w:id="108" w:author="BPS" w:date="2020-10-09T13:43:00Z"&amp;gt;&amp;lt;w:r&amp;gt;&amp;lt;w:t&amp;gt;T&amp;lt;/w:t&amp;gt;&amp;lt;/w:r&amp;gt;&amp;lt;/w:ins&amp;gt;&amp;lt;w:ins w:id="109" w:author="BPS" w:date="2020-10-09T13:47:00Z"&amp;gt;&amp;lt;w:r&amp;gt;&amp;lt;w:t&amp;gt;he commissioner or the commission&amp;lt;/w:t&amp;gt;&amp;lt;/w:r&amp;gt;&amp;lt;/w:ins&amp;gt;&amp;lt;w:ins w:id="110" w:author="BPS" w:date="2020-10-09T13:48:00Z"&amp;gt;&amp;lt;w:r&amp;gt;&amp;lt;w:t&amp;gt;er&amp;lt;/w:t&amp;gt;&amp;lt;/w:r&amp;gt;&amp;lt;/w:ins&amp;gt;&amp;lt;w:ins w:id="111" w:author="BPS" w:date="2020-10-13T14:26:00Z"&amp;gt;&amp;lt;w:r&amp;gt;&amp;lt;w:t&amp;gt;'&amp;lt;/w:t&amp;gt;&amp;lt;/w:r&amp;gt;&amp;lt;/w:ins&amp;gt;&amp;lt;w:ins w:id="112" w:author="BPS" w:date="2020-10-09T13:48:00Z"&amp;gt;&amp;lt;w:r&amp;gt;&amp;lt;w:t&amp;gt;s designee&amp;lt;/w:t&amp;gt;&amp;lt;/w:r&amp;gt;&amp;lt;/w:ins&amp;gt;&amp;lt;w:ins w:id="113" w:author="BPS" w:date="2020-10-09T13:43:00Z"&amp;gt;&amp;lt;w:r&amp;gt;&amp;lt;w:t xml:space="preserve"&amp;gt; shall prepare &amp;lt;/w:t&amp;gt;&amp;lt;/w:r&amp;gt;&amp;lt;/w:ins&amp;gt;&amp;lt;w:ins w:id="114" w:author="BPS" w:date="2020-11-30T14:58:00Z"&amp;gt;&amp;lt;w:r&amp;gt;&amp;lt;w:t xml:space="preserve"&amp;gt;and include &amp;lt;/w:t&amp;gt;&amp;lt;/w:r&amp;gt;&amp;lt;w:bookmarkStart w:id="115" w:name="_LINE__21_38a2a388_b2e2_42fd_a646_599ea0" /&amp;gt;&amp;lt;w:bookmarkEnd w:id="106" /&amp;gt;&amp;lt;w:r&amp;gt;&amp;lt;w:t xml:space="preserve"&amp;gt;in the report &amp;lt;/w:t&amp;gt;&amp;lt;/w:r&amp;gt;&amp;lt;/w:ins&amp;gt;&amp;lt;w:ins w:id="116" w:author="BPS" w:date="2020-10-09T13:43:00Z"&amp;gt;&amp;lt;w:r&amp;gt;&amp;lt;w:t xml:space="preserve"&amp;gt;a detailed statement of expenses incurred immediately after the &amp;lt;/w:t&amp;gt;&amp;lt;/w:r&amp;gt;&amp;lt;/w:ins&amp;gt;&amp;lt;w:ins w:id="117" w:author="BPS" w:date="2020-11-30T14:59:00Z"&amp;gt;&amp;lt;w:r&amp;gt;&amp;lt;w:t xml:space="preserve"&amp;gt;natural or &amp;lt;/w:t&amp;gt;&amp;lt;/w:r&amp;gt;&amp;lt;w:bookmarkStart w:id="118" w:name="_LINE__22_6f2b4ded_a60d_4d59_a5ab_dc23b8" /&amp;gt;&amp;lt;w:bookmarkEnd w:id="115" /&amp;gt;&amp;lt;w:r&amp;gt;&amp;lt;w:t&amp;gt;man-made disaster&amp;lt;/w:t&amp;gt;&amp;lt;/w:r&amp;gt;&amp;lt;/w:ins&amp;gt;&amp;lt;w:ins w:id="119" w:author="BPS" w:date="2020-10-09T13:43:00Z"&amp;gt;&amp;lt;w:r&amp;gt;&amp;lt;w:t xml:space="preserve"&amp;gt; on forms provided by the department. &amp;lt;/w:t&amp;gt;&amp;lt;/w:r&amp;gt;&amp;lt;w:bookmarkEnd w:id="118" /&amp;gt;&amp;lt;/w:ins&amp;gt;&amp;lt;/w:p&amp;gt;&amp;lt;w:p w:rsidR="0051183D" w:rsidRDefault="0051183D" w:rsidP="0051183D"&amp;gt;&amp;lt;w:pPr&amp;gt;&amp;lt;w:ind w:left="720" /&amp;gt;&amp;lt;w:rPr&amp;gt;&amp;lt;w:ins w:id="120" w:author="BPS" w:date="2020-10-09T13:43:00Z" /&amp;gt;&amp;lt;/w:rPr&amp;gt;&amp;lt;/w:pPr&amp;gt;&amp;lt;w:bookmarkStart w:id="121" w:name="_PAR__7_cb9f42ca_945a_4b9c_8eea_46baf849" /&amp;gt;&amp;lt;w:bookmarkStart w:id="122" w:name="_LINE__23_8620810c_ec77_4ac6_adbb_7282d8" /&amp;gt;&amp;lt;w:bookmarkEnd w:id="87" /&amp;gt;&amp;lt;w:ins w:id="123" w:author="BPS" w:date="2020-10-09T13:43:00Z"&amp;gt;&amp;lt;w:r&amp;gt;&amp;lt;w:t xml:space="preserve"&amp;gt;All requests for reimbursement &amp;lt;/w:t&amp;gt;&amp;lt;/w:r&amp;gt;&amp;lt;/w:ins&amp;gt;&amp;lt;w:ins w:id="124" w:author="BPS" w:date="2020-10-09T13:48:00Z"&amp;gt;&amp;lt;w:r&amp;gt;&amp;lt;w:t&amp;gt;must&amp;lt;/w:t&amp;gt;&amp;lt;/w:r&amp;gt;&amp;lt;/w:ins&amp;gt;&amp;lt;w:ins w:id="125" w:author="BPS" w:date="2020-10-09T13:43:00Z"&amp;gt;&amp;lt;w:r&amp;gt;&amp;lt;w:t xml:space="preserve"&amp;gt; be presented to the commissioner or the &amp;lt;/w:t&amp;gt;&amp;lt;/w:r&amp;gt;&amp;lt;w:bookmarkStart w:id="126" w:name="_LINE__24_dedbfbfe_aade_4f1e_b0a3_20a05d" /&amp;gt;&amp;lt;w:bookmarkEnd w:id="122" /&amp;gt;&amp;lt;w:r&amp;gt;&amp;lt;w:t&amp;gt;commissioner&amp;lt;/w:t&amp;gt;&amp;lt;/w:r&amp;gt;&amp;lt;/w:ins&amp;gt;&amp;lt;w:ins w:id="127" w:author="BPS" w:date="2020-10-13T14:26:00Z"&amp;gt;&amp;lt;w:r&amp;gt;&amp;lt;w:t&amp;gt;'&amp;lt;/w:t&amp;gt;&amp;lt;/w:r&amp;gt;&amp;lt;/w:ins&amp;gt;&amp;lt;w:ins w:id="128" w:author="BPS" w:date="2020-10-09T13:43:00Z"&amp;gt;&amp;lt;w:r&amp;gt;&amp;lt;w:t xml:space="preserve"&amp;gt;s designee within 60 days after demobilization or become void. &amp;lt;/w:t&amp;gt;&amp;lt;/w:r&amp;gt;&amp;lt;/w:ins&amp;gt;&amp;lt;w:ins w:id="129" w:author="BPS" w:date="2020-10-09T13:48:00Z"&amp;gt;&amp;lt;w:r&amp;gt;&amp;lt;w:t xml:space="preserve"&amp;gt; &amp;lt;/w:t&amp;gt;&amp;lt;/w:r&amp;gt;&amp;lt;/w:ins&amp;gt;&amp;lt;w:ins w:id="130" w:author="BPS" w:date="2020-10-09T13:43:00Z"&amp;gt;&amp;lt;w:r&amp;gt;&amp;lt;w:t xml:space="preserve"&amp;gt;The &amp;lt;/w:t&amp;gt;&amp;lt;/w:r&amp;gt;&amp;lt;w:bookmarkStart w:id="131" w:name="_LINE__25_2fb7657d_aac0_44b7_9b1d_e1654b" /&amp;gt;&amp;lt;w:bookmarkEnd w:id="126" /&amp;gt;&amp;lt;w:r&amp;gt;&amp;lt;w:t&amp;gt;commissioner or the commissioner&amp;lt;/w:t&amp;gt;&amp;lt;/w:r&amp;gt;&amp;lt;/w:ins&amp;gt;&amp;lt;w:ins w:id="132" w:author="BPS" w:date="2020-10-13T14:26:00Z"&amp;gt;&amp;lt;w:r&amp;gt;&amp;lt;w:t&amp;gt;'&amp;lt;/w:t&amp;gt;&amp;lt;/w:r&amp;gt;&amp;lt;/w:ins&amp;gt;&amp;lt;w:ins w:id="133" w:author="BPS" w:date="2020-10-09T13:43:00Z"&amp;gt;&amp;lt;w:r&amp;gt;&amp;lt;w:t xml:space="preserve"&amp;gt;s designee may extend the time &amp;lt;/w:t&amp;gt;&amp;lt;/w:r&amp;gt;&amp;lt;/w:ins&amp;gt;&amp;lt;w:ins w:id="134" w:author="BPS" w:date="2020-11-30T15:00:00Z"&amp;gt;&amp;lt;w:r&amp;gt;&amp;lt;w:t&amp;gt;as long as&amp;lt;/w:t&amp;gt;&amp;lt;/w:r&amp;gt;&amp;lt;/w:ins&amp;gt;&amp;lt;w:ins w:id="135" w:author="BPS" w:date="2020-10-09T13:43:00Z"&amp;gt;&amp;lt;w:r&amp;gt;&amp;lt;w:t xml:space="preserve"&amp;gt; a &amp;lt;/w:t&amp;gt;&amp;lt;/w:r&amp;gt;&amp;lt;w:bookmarkStart w:id="136" w:name="_LINE__26_86f805a8_0f59_405a_b9fc_c28223" /&amp;gt;&amp;lt;w:bookmarkEnd w:id="131" /&amp;gt;&amp;lt;w:r&amp;gt;&amp;lt;w:t xml:space="preserve"&amp;gt;preliminary report has been made. &amp;lt;/w:t&amp;gt;&amp;lt;/w:r&amp;gt;&amp;lt;w:bookmarkEnd w:id="136" /&amp;gt;&amp;lt;/w:ins&amp;gt;&amp;lt;/w:p&amp;gt;&amp;lt;w:p w:rsidR="0051183D" w:rsidRDefault="0051183D" w:rsidP="0051183D"&amp;gt;&amp;lt;w:pPr&amp;gt;&amp;lt;w:ind w:left="720" /&amp;gt;&amp;lt;/w:pPr&amp;gt;&amp;lt;w:bookmarkStart w:id="137" w:name="_PAR__8_1f7988ce_c2d3_464b_8783_cd59518d" /&amp;gt;&amp;lt;w:bookmarkStart w:id="138" w:name="_LINE__27_071fe29d_818f_4cfa_adbd_a7ff26" /&amp;gt;&amp;lt;w:bookmarkEnd w:id="121" /&amp;gt;&amp;lt;w:ins w:id="139" w:author="BPS" w:date="2020-10-09T13:43:00Z"&amp;gt;&amp;lt;w:r&amp;gt;&amp;lt;w:t&amp;gt;The commissioner or the commissioner&amp;lt;/w:t&amp;gt;&amp;lt;/w:r&amp;gt;&amp;lt;/w:ins&amp;gt;&amp;lt;w:ins w:id="140" w:author="BPS" w:date="2020-10-13T14:26:00Z"&amp;gt;&amp;lt;w:r&amp;gt;&amp;lt;w:t&amp;gt;'&amp;lt;/w:t&amp;gt;&amp;lt;/w:r&amp;gt;&amp;lt;/w:ins&amp;gt;&amp;lt;w:ins w:id="141" w:author="BPS" w:date="2020-10-09T13:43:00Z"&amp;gt;&amp;lt;w:r&amp;gt;&amp;lt;w:t xml:space="preserve"&amp;gt;s designee shall examine all invoices &amp;lt;/w:t&amp;gt;&amp;lt;/w:r&amp;gt;&amp;lt;/w:ins&amp;gt;&amp;lt;w:ins w:id="142" w:author="BPS" w:date="2020-11-30T15:00:00Z"&amp;gt;&amp;lt;w:r&amp;gt;&amp;lt;w:t xml:space="preserve"&amp;gt;presented &amp;lt;/w:t&amp;gt;&amp;lt;/w:r&amp;gt;&amp;lt;/w:ins&amp;gt;&amp;lt;w:bookmarkStart w:id="143" w:name="_LINE__28_7ba52ae8_436d_49ad_b1e5_d3495d" /&amp;gt;&amp;lt;w:bookmarkEnd w:id="138" /&amp;gt;&amp;lt;w:ins w:id="144" w:author="BPS" w:date="2020-10-09T13:43:00Z"&amp;gt;&amp;lt;w:r&amp;gt;&amp;lt;w:t xml:space="preserve"&amp;gt;to the State for reimbursement or direct payment. &amp;lt;/w:t&amp;gt;&amp;lt;/w:r&amp;gt;&amp;lt;/w:ins&amp;gt;&amp;lt;w:ins w:id="145" w:author="BPS" w:date="2020-10-09T13:48:00Z"&amp;gt;&amp;lt;w:r&amp;gt;&amp;lt;w:t xml:space="preserve"&amp;gt; &amp;lt;/w:t&amp;gt;&amp;lt;/w:r&amp;gt;&amp;lt;/w:ins&amp;gt;&amp;lt;w:ins w:id="146" w:author="BPS" w:date="2020-10-09T13:43:00Z"&amp;gt;&amp;lt;w:r&amp;gt;&amp;lt;w:t xml:space="preserve"&amp;gt;After items not qualifying &amp;lt;/w:t&amp;gt;&amp;lt;/w:r&amp;gt;&amp;lt;/w:ins&amp;gt;&amp;lt;w:ins w:id="147" w:author="BPS" w:date="2020-11-30T15:01:00Z"&amp;gt;&amp;lt;w:r&amp;gt;&amp;lt;w:t xml:space="preserve"&amp;gt;for &amp;lt;/w:t&amp;gt;&amp;lt;/w:r&amp;gt;&amp;lt;w:bookmarkStart w:id="148" w:name="_LINE__29_64d7d964_224e_4c43_9b96_c715ca" /&amp;gt;&amp;lt;w:bookmarkEnd w:id="143" /&amp;gt;&amp;lt;w:r&amp;gt;&amp;lt;w:t xml:space="preserve"&amp;gt;reimbursement &amp;lt;/w:t&amp;gt;&amp;lt;/w:r&amp;gt;&amp;lt;/w:ins&amp;gt;&amp;lt;w:ins w:id="149" w:author="BPS" w:date="2020-10-09T13:43:00Z"&amp;gt;&amp;lt;w:r&amp;gt;&amp;lt;w:t&amp;gt;have been deducted, the commissioner or the commissioner&amp;lt;/w:t&amp;gt;&amp;lt;/w:r&amp;gt;&amp;lt;/w:ins&amp;gt;&amp;lt;w:ins w:id="150" w:author="BPS" w:date="2020-10-13T14:26:00Z"&amp;gt;&amp;lt;w:r&amp;gt;&amp;lt;w:t&amp;gt;'&amp;lt;/w:t&amp;gt;&amp;lt;/w:r&amp;gt;&amp;lt;/w:ins&amp;gt;&amp;lt;w:ins w:id="151" w:author="BPS" w:date="2020-10-09T13:43:00Z"&amp;gt;&amp;lt;w:r&amp;gt;&amp;lt;w:t xml:space="preserve"&amp;gt;s designee &amp;lt;/w:t&amp;gt;&amp;lt;/w:r&amp;gt;&amp;lt;w:bookmarkStart w:id="152" w:name="_LINE__30_4b9cf7d6_9bfd_42ab_979e_414cfe" /&amp;gt;&amp;lt;w:bookmarkEnd w:id="148" /&amp;gt;&amp;lt;w:r&amp;gt;&amp;lt;w:t xml:space="preserve"&amp;gt;shall approve &amp;lt;/w:t&amp;gt;&amp;lt;/w:r&amp;gt;&amp;lt;/w:ins&amp;gt;&amp;lt;w:ins w:id="153" w:author="BPS" w:date="2020-11-30T15:01:00Z"&amp;gt;&amp;lt;w:r&amp;gt;&amp;lt;w:t&amp;gt;the remaining items&amp;lt;/w:t&amp;gt;&amp;lt;/w:r&amp;gt;&amp;lt;/w:ins&amp;gt;&amp;lt;w:ins w:id="154" w:author="BPS" w:date="2020-10-09T13:43:00Z"&amp;gt;&amp;lt;w:r&amp;gt;&amp;lt;w:t xml:space="preserve"&amp;gt; for payment.&amp;lt;/w:t&amp;gt;&amp;lt;/w:r&amp;gt;&amp;lt;/w:ins&amp;gt;&amp;lt;w:bookmarkEnd w:id="152" /&amp;gt;&amp;lt;/w:p&amp;gt;&amp;lt;w:p w:rsidR="0051183D" w:rsidRDefault="0051183D" w:rsidP="0051183D"&amp;gt;&amp;lt;w:pPr&amp;gt;&amp;lt;w:ind w:left="360" w:firstLine="360" /&amp;gt;&amp;lt;/w:pPr&amp;gt;&amp;lt;w:bookmarkStart w:id="155" w:name="_BILL_SECTION_HEADER__0deef344_0e62_461e" /&amp;gt;&amp;lt;w:bookmarkStart w:id="156" w:name="_BILL_SECTION__a804a2f4_b22a_4cc4_91cd_8" /&amp;gt;&amp;lt;w:bookmarkStart w:id="157" w:name="_PAR__9_d237ceb2_8df5_4163_9b3a_bbeec344" /&amp;gt;&amp;lt;w:bookmarkStart w:id="158" w:name="_LINE__31_7c2a78e1_e009_42eb_b33a_40c349" /&amp;gt;&amp;lt;w:bookmarkEnd w:id="14" /&amp;gt;&amp;lt;w:bookmarkEnd w:id="20" /&amp;gt;&amp;lt;w:bookmarkEnd w:id="23" /&amp;gt;&amp;lt;w:bookmarkEnd w:id="86" /&amp;gt;&amp;lt;w:bookmarkEnd w:id="90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59" w:name="_BILL_SECTION_NUMBER__15115a0e_6070_4f22" /&amp;gt;&amp;lt;w:r&amp;gt;&amp;lt;w:rPr&amp;gt;&amp;lt;w:b /&amp;gt;&amp;lt;w:sz w:val="24" /&amp;gt;&amp;lt;/w:rPr&amp;gt;&amp;lt;w:t&amp;gt;3&amp;lt;/w:t&amp;gt;&amp;lt;/w:r&amp;gt;&amp;lt;w:bookmarkEnd w:id="159" /&amp;gt;&amp;lt;w:r&amp;gt;&amp;lt;w:rPr&amp;gt;&amp;lt;w:b /&amp;gt;&amp;lt;w:sz w:val="24" /&amp;gt;&amp;lt;/w:rPr&amp;gt;&amp;lt;w:t&amp;gt;.  7 MRSA §3906-C, sub-§1, ¶E,&amp;lt;/w:t&amp;gt;&amp;lt;/w:r&amp;gt;&amp;lt;w:r&amp;gt;&amp;lt;w:t xml:space="preserve"&amp;gt; as amended by PL 1995, c. 502, Pt. C, §13, &amp;lt;/w:t&amp;gt;&amp;lt;/w:r&amp;gt;&amp;lt;w:bookmarkStart w:id="160" w:name="_LINE__32_3a810d59_06e8_4189_9841_2ab172" /&amp;gt;&amp;lt;w:bookmarkEnd w:id="158" /&amp;gt;&amp;lt;w:r&amp;gt;&amp;lt;w:t&amp;gt;is further amended to read:&amp;lt;/w:t&amp;gt;&amp;lt;/w:r&amp;gt;&amp;lt;w:bookmarkEnd w:id="160" /&amp;gt;&amp;lt;/w:p&amp;gt;&amp;lt;w:p w:rsidR="0051183D" w:rsidRDefault="0051183D" w:rsidP="0051183D"&amp;gt;&amp;lt;w:pPr&amp;gt;&amp;lt;w:ind w:left="720" /&amp;gt;&amp;lt;/w:pPr&amp;gt;&amp;lt;w:bookmarkStart w:id="161" w:name="_STATUTE_NUMBER__aa0fae86_7684_40f6_a288" /&amp;gt;&amp;lt;w:bookmarkStart w:id="162" w:name="_STATUTE_P__8f8adb49_932e_4f41_9cd1_8b0b" /&amp;gt;&amp;lt;w:bookmarkStart w:id="163" w:name="_PAR__10_c2843b42_2546_429a_b796_a05ad99" /&amp;gt;&amp;lt;w:bookmarkStart w:id="164" w:name="_LINE__33_4fca8115_bace_44e2_976b_6b0a9e" /&amp;gt;&amp;lt;w:bookmarkEnd w:id="155" /&amp;gt;&amp;lt;w:bookmarkEnd w:id="157" /&amp;gt;&amp;lt;w:r&amp;gt;&amp;lt;w:t&amp;gt;E&amp;lt;/w:t&amp;gt;&amp;lt;/w:r&amp;gt;&amp;lt;w:bookmarkEnd w:id="161" /&amp;gt;&amp;lt;w:r&amp;gt;&amp;lt;w:t xml:space="preserve"&amp;gt;.  &amp;lt;/w:t&amp;gt;&amp;lt;/w:r&amp;gt;&amp;lt;w:bookmarkStart w:id="165" w:name="_STATUTE_CONTENT__ca865ff7_4c6a_4b79_929" /&amp;gt;&amp;lt;w:r&amp;gt;&amp;lt;w:t&amp;gt;One member representing licensed pet shops&amp;lt;/w:t&amp;gt;&amp;lt;/w:r&amp;gt;&amp;lt;w:bookmarkStart w:id="166" w:name="_PROCESSED_CHANGE__f353ece1_11b8_4cbd_98" /&amp;gt;&amp;lt;w:r&amp;gt;&amp;lt;w:t xml:space="preserve"&amp;gt; &amp;lt;/w:t&amp;gt;&amp;lt;/w:r&amp;gt;&amp;lt;w:ins w:id="167" w:author="BPS" w:date="2020-10-09T13:49:00Z"&amp;gt;&amp;lt;w:r&amp;gt;&amp;lt;w:t&amp;gt;or pet food supplier&amp;lt;/w:t&amp;gt;&amp;lt;/w:r&amp;gt;&amp;lt;/w:ins&amp;gt;&amp;lt;w:ins w:id="168" w:author="BPS" w:date="2020-11-30T15:01:00Z"&amp;gt;&amp;lt;w:r&amp;gt;&amp;lt;w:t&amp;gt;s&amp;lt;/w:t&amp;gt;&amp;lt;/w:r&amp;gt;&amp;lt;/w:ins&amp;gt;&amp;lt;w:bookmarkEnd w:id="166" /&amp;gt;&amp;lt;w:r&amp;gt;&amp;lt;w:t&amp;gt;;&amp;lt;/w:t&amp;gt;&amp;lt;/w:r&amp;gt;&amp;lt;w:bookmarkEnd w:id="164" /&amp;gt;&amp;lt;w:bookmarkEnd w:id="165" /&amp;gt;&amp;lt;/w:p&amp;gt;&amp;lt;w:p w:rsidR="0051183D" w:rsidRDefault="0051183D" w:rsidP="0051183D"&amp;gt;&amp;lt;w:pPr&amp;gt;&amp;lt;w:ind w:left="360" w:firstLine="360" /&amp;gt;&amp;lt;/w:pPr&amp;gt;&amp;lt;w:bookmarkStart w:id="169" w:name="_BILL_SECTION_HEADER__c33220b7_5cbe_4997" /&amp;gt;&amp;lt;w:bookmarkStart w:id="170" w:name="_BILL_SECTION__75e84da4_bf10_4c3a_9bd4_d" /&amp;gt;&amp;lt;w:bookmarkStart w:id="171" w:name="_PAR__11_e04cc899_284d_4a67_b7e3_14afa6f" /&amp;gt;&amp;lt;w:bookmarkStart w:id="172" w:name="_LINE__34_15dbe106_7c07_498f_a0c9_be1434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3" w:name="_BILL_SECTION_NUMBER__74f77035_a97f_401f" /&amp;gt;&amp;lt;w:r&amp;gt;&amp;lt;w:rPr&amp;gt;&amp;lt;w:b /&amp;gt;&amp;lt;w:sz w:val="24" /&amp;gt;&amp;lt;/w:rPr&amp;gt;&amp;lt;w:t&amp;gt;4&amp;lt;/w:t&amp;gt;&amp;lt;/w:r&amp;gt;&amp;lt;w:bookmarkEnd w:id="173" /&amp;gt;&amp;lt;w:r&amp;gt;&amp;lt;w:rPr&amp;gt;&amp;lt;w:b /&amp;gt;&amp;lt;w:sz w:val="24" /&amp;gt;&amp;lt;/w:rPr&amp;gt;&amp;lt;w:t&amp;gt;.  7 MRSA §3906-C, sub-§1, ¶I,&amp;lt;/w:t&amp;gt;&amp;lt;/w:r&amp;gt;&amp;lt;w:r&amp;gt;&amp;lt;w:t xml:space="preserve"&amp;gt; as enacted by PL 2001, c. 399, §3, is &amp;lt;/w:t&amp;gt;&amp;lt;/w:r&amp;gt;&amp;lt;w:bookmarkStart w:id="174" w:name="_LINE__35_df2bd2cd_58d1_447e_8db1_99c3a2" /&amp;gt;&amp;lt;w:bookmarkEnd w:id="172" /&amp;gt;&amp;lt;w:r&amp;gt;&amp;lt;w:t&amp;gt;amended to read:&amp;lt;/w:t&amp;gt;&amp;lt;/w:r&amp;gt;&amp;lt;w:bookmarkEnd w:id="174" /&amp;gt;&amp;lt;/w:p&amp;gt;&amp;lt;w:p w:rsidR="0051183D" w:rsidRDefault="0051183D" w:rsidP="0051183D"&amp;gt;&amp;lt;w:pPr&amp;gt;&amp;lt;w:ind w:left="720" /&amp;gt;&amp;lt;/w:pPr&amp;gt;&amp;lt;w:bookmarkStart w:id="175" w:name="_STATUTE_NUMBER__3794def0_5522_477f_88a7" /&amp;gt;&amp;lt;w:bookmarkStart w:id="176" w:name="_STATUTE_P__e4ae5886_fb10_4e2f_ac51_b65b" /&amp;gt;&amp;lt;w:bookmarkStart w:id="177" w:name="_PAR__12_e797e94f_89e2_4c39_96f2_8a59a32" /&amp;gt;&amp;lt;w:bookmarkStart w:id="178" w:name="_LINE__36_ba9d47ac_9f4a_4a07_ad30_6f8171" /&amp;gt;&amp;lt;w:bookmarkEnd w:id="169" /&amp;gt;&amp;lt;w:bookmarkEnd w:id="171" /&amp;gt;&amp;lt;w:r&amp;gt;&amp;lt;w:t&amp;gt;I&amp;lt;/w:t&amp;gt;&amp;lt;/w:r&amp;gt;&amp;lt;w:bookmarkEnd w:id="175" /&amp;gt;&amp;lt;w:r&amp;gt;&amp;lt;w:t xml:space="preserve"&amp;gt;.  &amp;lt;/w:t&amp;gt;&amp;lt;/w:r&amp;gt;&amp;lt;w:bookmarkStart w:id="179" w:name="_STATUTE_CONTENT__653a291a_bd28_4fa9_9ac" /&amp;gt;&amp;lt;w:r&amp;gt;&amp;lt;w:t&amp;gt;One attorney with experience in animal welfare law&amp;lt;/w:t&amp;gt;&amp;lt;/w:r&amp;gt;&amp;lt;w:bookmarkStart w:id="180" w:name="_PROCESSED_CHANGE__d101b200_3ba9_4915_9e" /&amp;gt;&amp;lt;w:r&amp;gt;&amp;lt;w:t xml:space="preserve"&amp;gt; &amp;lt;/w:t&amp;gt;&amp;lt;/w:r&amp;gt;&amp;lt;w:ins w:id="181" w:author="BPS" w:date="2020-10-09T13:50:00Z"&amp;gt;&amp;lt;w:r&amp;gt;&amp;lt;w:t&amp;gt;or the state court system&amp;lt;/w:t&amp;gt;&amp;lt;/w:r&amp;gt;&amp;lt;/w:ins&amp;gt;&amp;lt;w:bookmarkEnd w:id="180" /&amp;gt;&amp;lt;w:r&amp;gt;&amp;lt;w:t&amp;gt;;&amp;lt;/w:t&amp;gt;&amp;lt;/w:r&amp;gt;&amp;lt;w:bookmarkEnd w:id="178" /&amp;gt;&amp;lt;w:bookmarkEnd w:id="179" /&amp;gt;&amp;lt;/w:p&amp;gt;&amp;lt;w:p w:rsidR="0051183D" w:rsidRDefault="0051183D" w:rsidP="0051183D"&amp;gt;&amp;lt;w:pPr&amp;gt;&amp;lt;w:ind w:left="360" w:firstLine="360" /&amp;gt;&amp;lt;/w:pPr&amp;gt;&amp;lt;w:bookmarkStart w:id="182" w:name="_BILL_SECTION_HEADER__f1889641_cea2_4049" /&amp;gt;&amp;lt;w:bookmarkStart w:id="183" w:name="_BILL_SECTION__9b7489eb_53b9_4e14_b6e9_0" /&amp;gt;&amp;lt;w:bookmarkStart w:id="184" w:name="_PAR__13_0c704a5b_5dcf_4272_8a18_49fd3fc" /&amp;gt;&amp;lt;w:bookmarkStart w:id="185" w:name="_LINE__37_ead0259a_1da2_4147_ad86_79306b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6" w:name="_BILL_SECTION_NUMBER__42654023_1ada_4671" /&amp;gt;&amp;lt;w:r&amp;gt;&amp;lt;w:rPr&amp;gt;&amp;lt;w:b /&amp;gt;&amp;lt;w:sz w:val="24" /&amp;gt;&amp;lt;/w:rPr&amp;gt;&amp;lt;w:t&amp;gt;5&amp;lt;/w:t&amp;gt;&amp;lt;/w:r&amp;gt;&amp;lt;w:bookmarkEnd w:id="186" /&amp;gt;&amp;lt;w:r&amp;gt;&amp;lt;w:rPr&amp;gt;&amp;lt;w:b /&amp;gt;&amp;lt;w:sz w:val="24" /&amp;gt;&amp;lt;/w:rPr&amp;gt;&amp;lt;w:t&amp;gt;.  7 MRSA §3907, sub-§22-C&amp;lt;/w:t&amp;gt;&amp;lt;/w:r&amp;gt;&amp;lt;w:r&amp;gt;&amp;lt;w:t xml:space="preserve"&amp;gt; is enacted to read:&amp;lt;/w:t&amp;gt;&amp;lt;/w:r&amp;gt;&amp;lt;w:bookmarkEnd w:id="185" /&amp;gt;&amp;lt;/w:p&amp;gt;&amp;lt;w:p w:rsidR="0051183D" w:rsidRDefault="0051183D" w:rsidP="0051183D"&amp;gt;&amp;lt;w:pPr&amp;gt;&amp;lt;w:ind w:left="360" w:firstLine="360" /&amp;gt;&amp;lt;/w:pPr&amp;gt;&amp;lt;w:bookmarkStart w:id="187" w:name="_STATUTE_NUMBER__0b0ec22d_0c38_46f0_a1d3" /&amp;gt;&amp;lt;w:bookmarkStart w:id="188" w:name="_STATUTE_SS__148989d6_409c_4ade_b9fe_520" /&amp;gt;&amp;lt;w:bookmarkStart w:id="189" w:name="_PAR__14_a70abe87_6b55_4b48_8c5d_c980399" /&amp;gt;&amp;lt;w:bookmarkStart w:id="190" w:name="_LINE__38_3dc18499_c38d_4b39_80f5_5d2d1a" /&amp;gt;&amp;lt;w:bookmarkStart w:id="191" w:name="_PROCESSED_CHANGE__f332d07a_3239_4fb2_89" /&amp;gt;&amp;lt;w:bookmarkEnd w:id="182" /&amp;gt;&amp;lt;w:bookmarkEnd w:id="184" /&amp;gt;&amp;lt;w:ins w:id="192" w:author="BPS" w:date="2020-10-09T13:50:00Z"&amp;gt;&amp;lt;w:r&amp;gt;&amp;lt;w:rPr&amp;gt;&amp;lt;w:b /&amp;gt;&amp;lt;/w:rPr&amp;gt;&amp;lt;w:t&amp;gt;22-C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3" w:name="_STATUTE_HEADNOTE__c2a3aee9_816e_479f_a5" /&amp;gt;&amp;lt;w:r&amp;gt;&amp;lt;w:rPr&amp;gt;&amp;lt;w:b /&amp;gt;&amp;lt;/w:rPr&amp;gt;&amp;lt;w:t xml:space="preserve"&amp;gt;Pet food supplier. &amp;lt;/w:t&amp;gt;&amp;lt;/w:r&amp;gt;&amp;lt;w:bookmarkStart w:id="194" w:name="_STATUTE_CONTENT__bdb6b315_7b9a_49e6_bb6" /&amp;gt;&amp;lt;w:bookmarkEnd w:id="193" /&amp;gt;&amp;lt;w:r&amp;gt;&amp;lt;w:t xml:space="preserve"&amp;gt; &amp;lt;/w:t&amp;gt;&amp;lt;/w:r&amp;gt;&amp;lt;/w:ins&amp;gt;&amp;lt;w:ins w:id="195" w:author="BPS" w:date="2020-10-13T14:26:00Z"&amp;gt;&amp;lt;w:r&amp;gt;&amp;lt;w:t&amp;gt;"&amp;lt;/w:t&amp;gt;&amp;lt;/w:r&amp;gt;&amp;lt;/w:ins&amp;gt;&amp;lt;w:ins w:id="196" w:author="BPS" w:date="2020-10-09T13:52:00Z"&amp;gt;&amp;lt;w:r&amp;gt;&amp;lt;w:t&amp;gt;Pet food supplier&amp;lt;/w:t&amp;gt;&amp;lt;/w:r&amp;gt;&amp;lt;/w:ins&amp;gt;&amp;lt;w:ins w:id="197" w:author="BPS" w:date="2020-10-13T14:26:00Z"&amp;gt;&amp;lt;w:r&amp;gt;&amp;lt;w:t&amp;gt;"&amp;lt;/w:t&amp;gt;&amp;lt;/w:r&amp;gt;&amp;lt;/w:ins&amp;gt;&amp;lt;w:ins w:id="198" w:author="BPS" w:date="2020-10-09T13:52:00Z"&amp;gt;&amp;lt;w:r&amp;gt;&amp;lt;w:t xml:space="preserve"&amp;gt; means any retail location located in the &amp;lt;/w:t&amp;gt;&amp;lt;/w:r&amp;gt;&amp;lt;w:bookmarkStart w:id="199" w:name="_LINE__39_b9779ca1_6630_4911_9121_d07735" /&amp;gt;&amp;lt;w:bookmarkEnd w:id="190" /&amp;gt;&amp;lt;w:r&amp;gt;&amp;lt;w:t&amp;gt;State that sells feeding supplies for pets or livestock.&amp;lt;/w:t&amp;gt;&amp;lt;/w:r&amp;gt;&amp;lt;/w:ins&amp;gt;&amp;lt;w:bookmarkEnd w:id="199" /&amp;gt;&amp;lt;/w:p&amp;gt;&amp;lt;w:p w:rsidR="0051183D" w:rsidRDefault="0051183D" w:rsidP="0051183D"&amp;gt;&amp;lt;w:pPr&amp;gt;&amp;lt;w:ind w:left="360" w:firstLine="360" /&amp;gt;&amp;lt;/w:pPr&amp;gt;&amp;lt;w:bookmarkStart w:id="200" w:name="_BILL_SECTION_HEADER__b81f4e5d_92b1_4f47" /&amp;gt;&amp;lt;w:bookmarkStart w:id="201" w:name="_BILL_SECTION__06e51d43_7e3e_4006_b496_c" /&amp;gt;&amp;lt;w:bookmarkStart w:id="202" w:name="_PAR__15_d9c5bdd3_67fc_496b_8bd0_2efbf66" /&amp;gt;&amp;lt;w:bookmarkStart w:id="203" w:name="_LINE__40_9d5acc87_8e14_452a_bcc0_13ccdd" /&amp;gt;&amp;lt;w:bookmarkEnd w:id="183" /&amp;gt;&amp;lt;w:bookmarkEnd w:id="188" /&amp;gt;&amp;lt;w:bookmarkEnd w:id="189" /&amp;gt;&amp;lt;w:bookmarkEnd w:id="191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4" w:name="_BILL_SECTION_NUMBER__1adab2e8_7e72_4cbf" /&amp;gt;&amp;lt;w:r&amp;gt;&amp;lt;w:rPr&amp;gt;&amp;lt;w:b /&amp;gt;&amp;lt;w:sz w:val="24" /&amp;gt;&amp;lt;/w:rPr&amp;gt;&amp;lt;w:t&amp;gt;6&amp;lt;/w:t&amp;gt;&amp;lt;/w:r&amp;gt;&amp;lt;w:bookmarkEnd w:id="204" /&amp;gt;&amp;lt;w:r&amp;gt;&amp;lt;w:rPr&amp;gt;&amp;lt;w:b /&amp;gt;&amp;lt;w:sz w:val="24" /&amp;gt;&amp;lt;/w:rPr&amp;gt;&amp;lt;w:t&amp;gt;.  7 MRSA §3916, sub-§1-A,&amp;lt;/w:t&amp;gt;&amp;lt;/w:r&amp;gt;&amp;lt;w:r&amp;gt;&amp;lt;w:t xml:space="preserve"&amp;gt; as amended by PL 2007, c. 439, §8, is repealed &amp;lt;/w:t&amp;gt;&amp;lt;/w:r&amp;gt;&amp;lt;w:bookmarkStart w:id="205" w:name="_LINE__41_e753d6ac_14d3_4575_a99a_364357" /&amp;gt;&amp;lt;w:bookmarkEnd w:id="203" /&amp;gt;&amp;lt;w:r&amp;gt;&amp;lt;w:t&amp;gt;and the following enacted in its place:&amp;lt;/w:t&amp;gt;&amp;lt;/w:r&amp;gt;&amp;lt;w:bookmarkEnd w:id="205" /&amp;gt;&amp;lt;/w:p&amp;gt;&amp;lt;w:p w:rsidR="0051183D" w:rsidRDefault="0051183D" w:rsidP="0051183D"&amp;gt;&amp;lt;w:pPr&amp;gt;&amp;lt;w:ind w:left="360" w:firstLine="360" /&amp;gt;&amp;lt;/w:pPr&amp;gt;&amp;lt;w:bookmarkStart w:id="206" w:name="_STATUTE_NUMBER__144f948c_df97_4602_b514" /&amp;gt;&amp;lt;w:bookmarkStart w:id="207" w:name="_STATUTE_SS__b3f66808_9974_4042_acfc_6ee" /&amp;gt;&amp;lt;w:bookmarkStart w:id="208" w:name="_PAGE__2_664b5a72_3096_40c0_bad6_5d18b0a" /&amp;gt;&amp;lt;w:bookmarkStart w:id="209" w:name="_PAR__1_7d63149c_36b2_4ad5_ade1_a626ac96" /&amp;gt;&amp;lt;w:bookmarkStart w:id="210" w:name="_LINE__1_305b8d6f_7ad5_4ac2_9829_b67d921" /&amp;gt;&amp;lt;w:bookmarkStart w:id="211" w:name="_PROCESSED_CHANGE__a027ba65_3f9b_47d1_9a" /&amp;gt;&amp;lt;w:bookmarkEnd w:id="3" /&amp;gt;&amp;lt;w:bookmarkEnd w:id="200" /&amp;gt;&amp;lt;w:bookmarkEnd w:id="202" /&amp;gt;&amp;lt;w:ins w:id="212" w:author="BPS" w:date="2020-11-30T15:03:00Z"&amp;gt;&amp;lt;w:r&amp;gt;&amp;lt;w:rPr&amp;gt;&amp;lt;w:b /&amp;gt;&amp;lt;/w:rPr&amp;gt;&amp;lt;w:t&amp;gt;1-A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3" w:name="_STATUTE_HEADNOTE__883a46df_5162_4d38_92" /&amp;gt;&amp;lt;w:r&amp;gt;&amp;lt;w:rPr&amp;gt;&amp;lt;w:b /&amp;gt;&amp;lt;/w:rPr&amp;gt;&amp;lt;w:t xml:space="preserve"&amp;gt;Required for dogs. &amp;lt;/w:t&amp;gt;&amp;lt;/w:r&amp;gt;&amp;lt;w:r&amp;gt;&amp;lt;w:t xml:space="preserve"&amp;gt; &amp;lt;/w:t&amp;gt;&amp;lt;/w:r&amp;gt;&amp;lt;w:bookmarkStart w:id="214" w:name="_STATUTE_CONTENT__58261f06_899d_4137_851" /&amp;gt;&amp;lt;w:bookmarkEnd w:id="213" /&amp;gt;&amp;lt;w:r w:rsidRPr="00F07BBB"&amp;gt;&amp;lt;w:t xml:space="preserve"&amp;gt;Except as provided in subsection 4, an owner or keeper of a &amp;lt;/w:t&amp;gt;&amp;lt;/w:r&amp;gt;&amp;lt;w:bookmarkStart w:id="215" w:name="_LINE__2_7918ca1b_c734_4c1d_8fee_18af7ac" /&amp;gt;&amp;lt;w:bookmarkEnd w:id="210" /&amp;gt;&amp;lt;w:r w:rsidRPr="00F07BBB"&amp;gt;&amp;lt;w:t xml:space="preserve"&amp;gt;dog over 3 months of age &amp;lt;/w:t&amp;gt;&amp;lt;/w:r&amp;gt;&amp;lt;/w:ins&amp;gt;&amp;lt;w:ins w:id="216" w:author="BPS" w:date="2020-11-30T15:05:00Z"&amp;gt;&amp;lt;w:r&amp;gt;&amp;lt;w:t&amp;gt;shall&amp;lt;/w:t&amp;gt;&amp;lt;/w:r&amp;gt;&amp;lt;/w:ins&amp;gt;&amp;lt;w:ins w:id="217" w:author="BPS" w:date="2020-11-30T15:03:00Z"&amp;gt;&amp;lt;w:r w:rsidRPr="00F07BBB"&amp;gt;&amp;lt;w:t xml:space="preserve"&amp;gt; have that dog vaccinated against rabies.  The rabies vaccine &amp;lt;/w:t&amp;gt;&amp;lt;/w:r&amp;gt;&amp;lt;w:bookmarkStart w:id="218" w:name="_LINE__3_ef68694d_e348_42a7_9d1c_24cbfed" /&amp;gt;&amp;lt;w:bookmarkEnd w:id="215" /&amp;gt;&amp;lt;w:r w:rsidRPr="00F07BBB"&amp;gt;&amp;lt;w:t xml:space="preserve"&amp;gt;must be administered by a licensed veterinarian or under the supervision of a licensed &amp;lt;/w:t&amp;gt;&amp;lt;/w:r&amp;gt;&amp;lt;w:bookmarkStart w:id="219" w:name="_LINE__4_f3851453_6f79_404d_a49c_e126548" /&amp;gt;&amp;lt;w:bookmarkEnd w:id="218" /&amp;gt;&amp;lt;w:r w:rsidRPr="00F07BBB"&amp;gt;&amp;lt;w:t xml:space="preserve"&amp;gt;veterinarian.  Upon receiving an initial vaccination, a dog is considered protected for one &amp;lt;/w:t&amp;gt;&amp;lt;/w:r&amp;gt;&amp;lt;w:bookmarkStart w:id="220" w:name="_LINE__5_c0383b02_723c_4f35_bb23_7f82aed" /&amp;gt;&amp;lt;w:bookmarkEnd w:id="219" /&amp;gt;&amp;lt;w:r w:rsidRPr="00F07BBB"&amp;gt;&amp;lt;w:t xml:space="preserve"&amp;gt;year and an owner or keeper of that dog &amp;lt;/w:t&amp;gt;&amp;lt;/w:r&amp;gt;&amp;lt;/w:ins&amp;gt;&amp;lt;w:ins w:id="221" w:author="BPS" w:date="2020-11-30T15:05:00Z"&amp;gt;&amp;lt;w:r&amp;gt;&amp;lt;w:t&amp;gt;shall&amp;lt;/w:t&amp;gt;&amp;lt;/w:r&amp;gt;&amp;lt;/w:ins&amp;gt;&amp;lt;w:ins w:id="222" w:author="BPS" w:date="2020-11-30T15:03:00Z"&amp;gt;&amp;lt;w:r w:rsidRPr="00F07BBB"&amp;gt;&amp;lt;w:t xml:space="preserve"&amp;gt; get a booster vaccination for that dog one &amp;lt;/w:t&amp;gt;&amp;lt;/w:r&amp;gt;&amp;lt;w:bookmarkStart w:id="223" w:name="_LINE__6_6c1364f3_85ad_431c_a5a7_078585d" /&amp;gt;&amp;lt;w:bookmarkEnd w:id="220" /&amp;gt;&amp;lt;w:r w:rsidRPr="00F07BBB"&amp;gt;&amp;lt;w:t xml:space="preserve"&amp;gt;year after the initial vaccination and subsequent booster vaccinations at intervals that do &amp;lt;/w:t&amp;gt;&amp;lt;/w:r&amp;gt;&amp;lt;w:bookmarkStart w:id="224" w:name="_LINE__7_ad9acaf1_44de_49cc_a0b1_a61d009" /&amp;gt;&amp;lt;w:bookmarkEnd w:id="223" /&amp;gt;&amp;lt;w:r w:rsidRPr="00F07BBB"&amp;gt;&amp;lt;w:t xml:space="preserve"&amp;gt;not exceed the intervals recommended by a national association of state public health &amp;lt;/w:t&amp;gt;&amp;lt;/w:r&amp;gt;&amp;lt;w:bookmarkStart w:id="225" w:name="_LINE__8_1ccfc224_298c_4873_be15_1f23319" /&amp;gt;&amp;lt;w:bookmarkEnd w:id="224" /&amp;gt;&amp;lt;w:r w:rsidRPr="00F07BBB"&amp;gt;&amp;lt;w:t xml:space="preserve"&amp;gt;veterinarians for the type of vaccine administered.  A wolf hybrid is required to be &amp;lt;/w:t&amp;gt;&amp;lt;/w:r&amp;gt;&amp;lt;w:bookmarkStart w:id="226" w:name="_LINE__9_8302b52e_20d7_4f3f_9104_e75766e" /&amp;gt;&amp;lt;w:bookmarkEnd w:id="225" /&amp;gt;&amp;lt;w:r w:rsidRPr="00F07BBB"&amp;gt;&amp;lt;w:t xml:space="preserve"&amp;gt;vaccinated in accordance with this subsection.  The procedure prescribed under Title 22, &amp;lt;/w:t&amp;gt;&amp;lt;/w:r&amp;gt;&amp;lt;w:bookmarkStart w:id="227" w:name="_LINE__10_011b15e9_5e4b_499d_96e3_c6ffe2" /&amp;gt;&amp;lt;w:bookmarkEnd w:id="226" /&amp;gt;&amp;lt;w:r w:rsidRPr="00F07BBB"&amp;gt;&amp;lt;w:t xml:space="preserve"&amp;gt;chapter 251, subchapter 5 for a wolf hybrid suspected of having rabies does not change &amp;lt;/w:t&amp;gt;&amp;lt;/w:r&amp;gt;&amp;lt;w:bookmarkStart w:id="228" w:name="_LINE__11_5996bfec_c790_4479_a7d9_294825" /&amp;gt;&amp;lt;w:bookmarkEnd w:id="227" /&amp;gt;&amp;lt;w:r w:rsidRPr="00F07BBB"&amp;gt;&amp;lt;w:t&amp;gt;based on proof that the wolf hybrid has received a rabies vaccination.&amp;lt;/w:t&amp;gt;&amp;lt;/w:r&amp;gt;&amp;lt;/w:ins&amp;gt;&amp;lt;w:bookmarkEnd w:id="228" /&amp;gt;&amp;lt;/w:p&amp;gt;&amp;lt;w:p w:rsidR="0051183D" w:rsidRDefault="0051183D" w:rsidP="0051183D"&amp;gt;&amp;lt;w:pPr&amp;gt;&amp;lt;w:ind w:left="360" w:firstLine="360" /&amp;gt;&amp;lt;/w:pPr&amp;gt;&amp;lt;w:bookmarkStart w:id="229" w:name="_BILL_SECTION_HEADER__c74c0b6c_f980_4ae8" /&amp;gt;&amp;lt;w:bookmarkStart w:id="230" w:name="_BILL_SECTION__cc74dc4e_bf4b_4fbd_865c_7" /&amp;gt;&amp;lt;w:bookmarkStart w:id="231" w:name="_PAR__2_ad8c556a_418b_4d43_8182_ebb3b447" /&amp;gt;&amp;lt;w:bookmarkStart w:id="232" w:name="_LINE__12_97e3bf70_ba2e_4130_9fd7_54aef3" /&amp;gt;&amp;lt;w:bookmarkEnd w:id="201" /&amp;gt;&amp;lt;w:bookmarkEnd w:id="207" /&amp;gt;&amp;lt;w:bookmarkEnd w:id="209" /&amp;gt;&amp;lt;w:bookmarkEnd w:id="211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33" w:name="_BILL_SECTION_NUMBER__3493f7c9_09c1_4d70" /&amp;gt;&amp;lt;w:r&amp;gt;&amp;lt;w:rPr&amp;gt;&amp;lt;w:b /&amp;gt;&amp;lt;w:sz w:val="24" /&amp;gt;&amp;lt;/w:rPr&amp;gt;&amp;lt;w:t&amp;gt;7&amp;lt;/w:t&amp;gt;&amp;lt;/w:r&amp;gt;&amp;lt;w:bookmarkEnd w:id="233" /&amp;gt;&amp;lt;w:r&amp;gt;&amp;lt;w:rPr&amp;gt;&amp;lt;w:b /&amp;gt;&amp;lt;w:sz w:val="24" /&amp;gt;&amp;lt;/w:rPr&amp;gt;&amp;lt;w:t&amp;gt;.  7 MRSA §3923-G, sub-§6,&amp;lt;/w:t&amp;gt;&amp;lt;/w:r&amp;gt;&amp;lt;w:r&amp;gt;&amp;lt;w:t xml:space="preserve"&amp;gt; as enacted by PL 2011, c. 100, §12, is amended &amp;lt;/w:t&amp;gt;&amp;lt;/w:r&amp;gt;&amp;lt;w:bookmarkStart w:id="234" w:name="_LINE__13_73478117_d672_477d_a37e_350b18" /&amp;gt;&amp;lt;w:bookmarkEnd w:id="232" /&amp;gt;&amp;lt;w:r&amp;gt;&amp;lt;w:t&amp;gt;to read:&amp;lt;/w:t&amp;gt;&amp;lt;/w:r&amp;gt;&amp;lt;w:bookmarkEnd w:id="234" /&amp;gt;&amp;lt;/w:p&amp;gt;&amp;lt;w:p w:rsidR="0051183D" w:rsidRDefault="0051183D" w:rsidP="0051183D"&amp;gt;&amp;lt;w:pPr&amp;gt;&amp;lt;w:ind w:left="360" w:firstLine="360" /&amp;gt;&amp;lt;/w:pPr&amp;gt;&amp;lt;w:bookmarkStart w:id="235" w:name="_STATUTE_NUMBER__84be9ea7_8092_4b9c_a074" /&amp;gt;&amp;lt;w:bookmarkStart w:id="236" w:name="_STATUTE_SS__5b3914f2_d4a2_415d_ae45_587" /&amp;gt;&amp;lt;w:bookmarkStart w:id="237" w:name="_PAR__3_45bb382a_53f8_415a_96ed_d7b7d380" /&amp;gt;&amp;lt;w:bookmarkStart w:id="238" w:name="_LINE__14_f799efaa_d236_46ad_a697_c6a6ba" /&amp;gt;&amp;lt;w:bookmarkEnd w:id="229" /&amp;gt;&amp;lt;w:bookmarkEnd w:id="231" /&amp;gt;&amp;lt;w:r&amp;gt;&amp;lt;w:rPr&amp;gt;&amp;lt;w:b /&amp;gt;&amp;lt;/w:rPr&amp;gt;&amp;lt;w:t&amp;gt;6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9" w:name="_STATUTE_HEADNOTE__254d828f_65ab_4b10_95" /&amp;gt;&amp;lt;w:r&amp;gt;&amp;lt;w:rPr&amp;gt;&amp;lt;w:b /&amp;gt;&amp;lt;/w:rPr&amp;gt;&amp;lt;w:t&amp;gt;Exclusion of wolf hybrids&amp;lt;/w:t&amp;gt;&amp;lt;/w:r&amp;gt;&amp;lt;w:bookmarkStart w:id="240" w:name="_PROCESSED_CHANGE__e3cd04eb_0df1_491b_9c" /&amp;gt;&amp;lt;w:ins w:id="241" w:author="BPS" w:date="2020-10-09T13:58:00Z"&amp;gt;&amp;lt;w:r&amp;gt;&amp;lt;w:rPr&amp;gt;&amp;lt;w:b /&amp;gt;&amp;lt;/w:rPr&amp;gt;&amp;lt;w:t&amp;gt;, dangerous dogs and nuisance dogs&amp;lt;/w:t&amp;gt;&amp;lt;/w:r&amp;gt;&amp;lt;/w:ins&amp;gt;&amp;lt;w:bookmarkEnd w:id="240" /&amp;gt;&amp;lt;w:r&amp;gt;&amp;lt;w:rPr&amp;gt;&amp;lt;w:b /&amp;gt;&amp;lt;/w:rPr&amp;gt;&amp;lt;w:t&amp;gt;.&amp;lt;/w:t&amp;gt;&amp;lt;/w:r&amp;gt;&amp;lt;w:bookmarkEnd w:id="239" /&amp;gt;&amp;lt;w:r&amp;gt;&amp;lt;w:rPr&amp;gt;&amp;lt;w:b /&amp;gt;&amp;lt;/w:rPr&amp;gt;&amp;lt;w:t xml:space="preserve"&amp;gt; &amp;lt;/w:t&amp;gt;&amp;lt;/w:r&amp;gt;&amp;lt;w:bookmarkStart w:id="242" w:name="_STATUTE_CONTENT__1a2f2a4a_f237_4782_904" /&amp;gt;&amp;lt;w:r&amp;gt;&amp;lt;w:t xml:space="preserve"&amp;gt; This section does &amp;lt;/w:t&amp;gt;&amp;lt;/w:r&amp;gt;&amp;lt;w:bookmarkStart w:id="243" w:name="_LINE__15_1a8c439b_555d_46c7_ae85_9c35ac" /&amp;gt;&amp;lt;w:bookmarkEnd w:id="238" /&amp;gt;&amp;lt;w:r&amp;gt;&amp;lt;w:t&amp;gt;not apply to the licensing of a wolf hybrid&amp;lt;/w:t&amp;gt;&amp;lt;/w:r&amp;gt;&amp;lt;w:bookmarkStart w:id="244" w:name="_PROCESSED_CHANGE__081ea269_36ba_4170_8c" /&amp;gt;&amp;lt;w:ins w:id="245" w:author="BPS" w:date="2020-11-30T15:06:00Z"&amp;gt;&amp;lt;w:r&amp;gt;&amp;lt;w:t&amp;gt;,&amp;lt;/w:t&amp;gt;&amp;lt;/w:r&amp;gt;&amp;lt;/w:ins&amp;gt;&amp;lt;w:ins w:id="246" w:author="BPS" w:date="2020-10-09T13:58:00Z"&amp;gt;&amp;lt;w:r&amp;gt;&amp;lt;w:t xml:space="preserve"&amp;gt; a dangerous dog or a nuisance dog&amp;lt;/w:t&amp;gt;&amp;lt;/w:r&amp;gt;&amp;lt;/w:ins&amp;gt;&amp;lt;w:bookmarkEnd w:id="244" /&amp;gt;&amp;lt;w:r&amp;gt;&amp;lt;w:t xml:space="preserve"&amp;gt;.  A person &amp;lt;/w:t&amp;gt;&amp;lt;/w:r&amp;gt;&amp;lt;w:bookmarkStart w:id="247" w:name="_LINE__16_9afa4edd_fbe4_43de_a95e_d11cc2" /&amp;gt;&amp;lt;w:bookmarkEnd w:id="243" /&amp;gt;&amp;lt;w:r&amp;gt;&amp;lt;w:t&amp;gt;owning a wolf hybrid&amp;lt;/w:t&amp;gt;&amp;lt;/w:r&amp;gt;&amp;lt;w:bookmarkStart w:id="248" w:name="_PROCESSED_CHANGE__d5800d52_6301_43d3_a9" /&amp;gt;&amp;lt;w:ins w:id="249" w:author="BPS" w:date="2020-11-30T15:06:00Z"&amp;gt;&amp;lt;w:r&amp;gt;&amp;lt;w:t&amp;gt;,&amp;lt;/w:t&amp;gt;&amp;lt;/w:r&amp;gt;&amp;lt;/w:ins&amp;gt;&amp;lt;w:ins w:id="250" w:author="BPS" w:date="2020-10-09T13:58:00Z"&amp;gt;&amp;lt;w:r&amp;gt;&amp;lt;w:t xml:space="preserve"&amp;gt; a dangerous dog or a nuisance dog&amp;lt;/w:t&amp;gt;&amp;lt;/w:r&amp;gt;&amp;lt;/w:ins&amp;gt;&amp;lt;w:r&amp;gt;&amp;lt;w:t xml:space="preserve"&amp;gt; &amp;lt;/w:t&amp;gt;&amp;lt;/w:r&amp;gt;&amp;lt;w:bookmarkEnd w:id="248" /&amp;gt;&amp;lt;w:r&amp;gt;&amp;lt;w:t xml:space="preserve"&amp;gt;shall obtain a license from the &amp;lt;/w:t&amp;gt;&amp;lt;/w:r&amp;gt;&amp;lt;w:bookmarkStart w:id="251" w:name="_LINE__17_6443956b_4b1c_4b22_ac8d_2f9f4f" /&amp;gt;&amp;lt;w:bookmarkEnd w:id="247" /&amp;gt;&amp;lt;w:r&amp;gt;&amp;lt;w:t xml:space="preserve"&amp;gt;municipal clerk or the dog recorder for the municipality, plantation or unorganized territory &amp;lt;/w:t&amp;gt;&amp;lt;/w:r&amp;gt;&amp;lt;w:bookmarkStart w:id="252" w:name="_LINE__18_dd4b91b1_6296_4e34_ba18_df4fa8" /&amp;gt;&amp;lt;w:bookmarkEnd w:id="251" /&amp;gt;&amp;lt;w:r&amp;gt;&amp;lt;w:t&amp;gt;in which the person owning the wolf hybrid&amp;lt;/w:t&amp;gt;&amp;lt;/w:r&amp;gt;&amp;lt;w:bookmarkStart w:id="253" w:name="_PROCESSED_CHANGE__33a0bc4d_6515_42d0_89" /&amp;gt;&amp;lt;w:ins w:id="254" w:author="BPS" w:date="2020-11-30T15:06:00Z"&amp;gt;&amp;lt;w:r&amp;gt;&amp;lt;w:t&amp;gt;, the&amp;lt;/w:t&amp;gt;&amp;lt;/w:r&amp;gt;&amp;lt;/w:ins&amp;gt;&amp;lt;w:ins w:id="255" w:author="BPS" w:date="2020-10-09T13:58:00Z"&amp;gt;&amp;lt;w:r&amp;gt;&amp;lt;w:t xml:space="preserve"&amp;gt; dangerous dog or &amp;lt;/w:t&amp;gt;&amp;lt;/w:r&amp;gt;&amp;lt;/w:ins&amp;gt;&amp;lt;w:ins w:id="256" w:author="BPS" w:date="2020-11-30T15:06:00Z"&amp;gt;&amp;lt;w:r&amp;gt;&amp;lt;w:t xml:space="preserve"&amp;gt;the &amp;lt;/w:t&amp;gt;&amp;lt;/w:r&amp;gt;&amp;lt;/w:ins&amp;gt;&amp;lt;w:ins w:id="257" w:author="BPS" w:date="2020-10-09T13:58:00Z"&amp;gt;&amp;lt;w:r&amp;gt;&amp;lt;w:t&amp;gt;n&amp;lt;/w:t&amp;gt;&amp;lt;/w:r&amp;gt;&amp;lt;/w:ins&amp;gt;&amp;lt;w:ins w:id="258" w:author="BPS" w:date="2020-10-09T13:59:00Z"&amp;gt;&amp;lt;w:r&amp;gt;&amp;lt;w:t&amp;gt;uisance dog&amp;lt;/w:t&amp;gt;&amp;lt;/w:r&amp;gt;&amp;lt;/w:ins&amp;gt;&amp;lt;w:bookmarkEnd w:id="253" /&amp;gt;&amp;lt;w:r&amp;gt;&amp;lt;w:t xml:space="preserve"&amp;gt; resides.&amp;lt;/w:t&amp;gt;&amp;lt;/w:r&amp;gt;&amp;lt;w:bookmarkEnd w:id="242" /&amp;gt;&amp;lt;w:bookmarkEnd w:id="252" /&amp;gt;&amp;lt;/w:p&amp;gt;&amp;lt;w:p w:rsidR="0051183D" w:rsidRDefault="0051183D" w:rsidP="0051183D"&amp;gt;&amp;lt;w:pPr&amp;gt;&amp;lt;w:ind w:left="360" w:firstLine="360" /&amp;gt;&amp;lt;/w:pPr&amp;gt;&amp;lt;w:bookmarkStart w:id="259" w:name="_BILL_SECTION_HEADER__31bb5d05_a16f_4a81" /&amp;gt;&amp;lt;w:bookmarkStart w:id="260" w:name="_BILL_SECTION__662dfcb4_c50f_4e29_802b_8" /&amp;gt;&amp;lt;w:bookmarkStart w:id="261" w:name="_PAR__4_396a365a_e010_46b5_aea0_b2ab8b79" /&amp;gt;&amp;lt;w:bookmarkStart w:id="262" w:name="_LINE__19_d530eb26_4105_4bac_8e46_000ebe" /&amp;gt;&amp;lt;w:bookmarkEnd w:id="230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63" w:name="_BILL_SECTION_NUMBER__361cf630_4712_48f9" /&amp;gt;&amp;lt;w:r&amp;gt;&amp;lt;w:rPr&amp;gt;&amp;lt;w:b /&amp;gt;&amp;lt;w:sz w:val="24" /&amp;gt;&amp;lt;/w:rPr&amp;gt;&amp;lt;w:t&amp;gt;8&amp;lt;/w:t&amp;gt;&amp;lt;/w:r&amp;gt;&amp;lt;w:bookmarkEnd w:id="263" /&amp;gt;&amp;lt;w:r&amp;gt;&amp;lt;w:rPr&amp;gt;&amp;lt;w:b /&amp;gt;&amp;lt;w:sz w:val="24" /&amp;gt;&amp;lt;/w:rPr&amp;gt;&amp;lt;w:t&amp;gt;.  7 MRSA §3950-A, sub-§2,&amp;lt;/w:t&amp;gt;&amp;lt;/w:r&amp;gt;&amp;lt;w:r&amp;gt;&amp;lt;w:t xml:space="preserve"&amp;gt; as amended by PL 2009, c. 343, §22, is further &amp;lt;/w:t&amp;gt;&amp;lt;/w:r&amp;gt;&amp;lt;w:bookmarkStart w:id="264" w:name="_LINE__20_cd4a6526_34fc_4d9b_b86e_fc8233" /&amp;gt;&amp;lt;w:bookmarkEnd w:id="262" /&amp;gt;&amp;lt;w:r&amp;gt;&amp;lt;w:t&amp;gt;amended to read:&amp;lt;/w:t&amp;gt;&amp;lt;/w:r&amp;gt;&amp;lt;w:bookmarkEnd w:id="264" /&amp;gt;&amp;lt;/w:p&amp;gt;&amp;lt;w:p w:rsidR="0051183D" w:rsidRDefault="0051183D" w:rsidP="0051183D"&amp;gt;&amp;lt;w:pPr&amp;gt;&amp;lt;w:ind w:left="360" w:firstLine="360" /&amp;gt;&amp;lt;/w:pPr&amp;gt;&amp;lt;w:bookmarkStart w:id="265" w:name="_STATUTE_NUMBER__b2d050ff_f5d3_4ed4_be52" /&amp;gt;&amp;lt;w:bookmarkStart w:id="266" w:name="_STATUTE_SS__946240ca_37ef_4309_94ff_639" /&amp;gt;&amp;lt;w:bookmarkStart w:id="267" w:name="_PAR__5_690e7979_0af5_4e4f_81ec_1f47b77d" /&amp;gt;&amp;lt;w:bookmarkStart w:id="268" w:name="_LINE__21_03222912_73dc_4ea7_a92a_de7ba6" /&amp;gt;&amp;lt;w:bookmarkEnd w:id="259" /&amp;gt;&amp;lt;w:bookmarkEnd w:id="261" /&amp;gt;&amp;lt;w:r&amp;gt;&amp;lt;w:rPr&amp;gt;&amp;lt;w:b /&amp;gt;&amp;lt;/w:rPr&amp;gt;&amp;lt;w:t&amp;gt;2&amp;lt;/w:t&amp;gt;&amp;lt;/w:r&amp;gt;&amp;lt;w:bookmarkEnd w:id="265" /&amp;gt;&amp;lt;w:r&amp;gt;&amp;lt;w:rPr&amp;gt;&amp;lt;w:b /&amp;gt;&amp;lt;/w:rPr&amp;gt;&amp;lt;w:t xml:space="preserve"&amp;gt;.  &amp;lt;/w:t&amp;gt;&amp;lt;/w:r&amp;gt;&amp;lt;w:bookmarkStart w:id="269" w:name="_STATUTE_HEADNOTE__5e8192ad_d5aa_4888_80" /&amp;gt;&amp;lt;w:r&amp;gt;&amp;lt;w:rPr&amp;gt;&amp;lt;w:b /&amp;gt;&amp;lt;/w:rPr&amp;gt;&amp;lt;w:t&amp;gt;Penalty.&amp;lt;/w:t&amp;gt;&amp;lt;/w:r&amp;gt;&amp;lt;w:bookmarkEnd w:id="269" /&amp;gt;&amp;lt;w:r&amp;gt;&amp;lt;w:rPr&amp;gt;&amp;lt;w:b /&amp;gt;&amp;lt;/w:rPr&amp;gt;&amp;lt;w:t xml:space="preserve"&amp;gt; &amp;lt;/w:t&amp;gt;&amp;lt;/w:r&amp;gt;&amp;lt;w:bookmarkStart w:id="270" w:name="_STATUTE_CONTENT__e0d6b4bd_9a3b_4174_bc7" /&amp;gt;&amp;lt;w:r&amp;gt;&amp;lt;w:t xml:space="preserve"&amp;gt; A person who violates subsection 1 commits a civil violation for which a &amp;lt;/w:t&amp;gt;&amp;lt;/w:r&amp;gt;&amp;lt;w:bookmarkStart w:id="271" w:name="_LINE__22_c601fbf6_34f0_4e6e_9d0e_eec96e" /&amp;gt;&amp;lt;w:bookmarkEnd w:id="268" /&amp;gt;&amp;lt;w:r&amp;gt;&amp;lt;w:t&amp;gt;fine of not less than $50 and not more than $500 and costs may be adjudged&amp;lt;/w:t&amp;gt;&amp;lt;/w:r&amp;gt;&amp;lt;w:bookmarkStart w:id="272" w:name="_PROCESSED_CHANGE__b9cd8a2e_3874_44f8_be" /&amp;gt;&amp;lt;w:r&amp;gt;&amp;lt;w:t xml:space="preserve"&amp;gt; &amp;lt;/w:t&amp;gt;&amp;lt;/w:r&amp;gt;&amp;lt;w:ins w:id="273" w:author="BPS" w:date="2020-10-09T13:59:00Z"&amp;gt;&amp;lt;w:r&amp;gt;&amp;lt;w:t&amp;gt;and&amp;lt;/w:t&amp;gt;&amp;lt;/w:r&amp;gt;&amp;lt;/w:ins&amp;gt;&amp;lt;w:ins w:id="274" w:author="BPS" w:date="2020-11-30T15:09:00Z"&amp;gt;&amp;lt;w:r&amp;gt;&amp;lt;w:t xml:space="preserve"&amp;gt;, for an &amp;lt;/w:t&amp;gt;&amp;lt;/w:r&amp;gt;&amp;lt;w:bookmarkStart w:id="275" w:name="_LINE__23_dfc7d58c_1160_45f6_8d30_3254c1" /&amp;gt;&amp;lt;w:bookmarkEnd w:id="271" /&amp;gt;&amp;lt;w:r&amp;gt;&amp;lt;w:t&amp;gt;animal control officer,&amp;lt;/w:t&amp;gt;&amp;lt;/w:r&amp;gt;&amp;lt;/w:ins&amp;gt;&amp;lt;w:ins w:id="276" w:author="BPS" w:date="2020-10-09T13:59:00Z"&amp;gt;&amp;lt;w:r&amp;gt;&amp;lt;w:t xml:space="preserve"&amp;gt; revocation of &amp;lt;/w:t&amp;gt;&amp;lt;/w:r&amp;gt;&amp;lt;/w:ins&amp;gt;&amp;lt;w:ins w:id="277" w:author="BPS" w:date="2020-11-30T15:08:00Z"&amp;gt;&amp;lt;w:r&amp;gt;&amp;lt;w:t&amp;gt;that&amp;lt;/w:t&amp;gt;&amp;lt;/w:r&amp;gt;&amp;lt;/w:ins&amp;gt;&amp;lt;w:ins w:id="278" w:author="BPS" w:date="2020-10-09T14:02:00Z"&amp;gt;&amp;lt;w:r&amp;gt;&amp;lt;w:t xml:space="preserve"&amp;gt; person&amp;lt;/w:t&amp;gt;&amp;lt;/w:r&amp;gt;&amp;lt;/w:ins&amp;gt;&amp;lt;w:ins w:id="279" w:author="BPS" w:date="2020-10-13T14:26:00Z"&amp;gt;&amp;lt;w:r&amp;gt;&amp;lt;w:t&amp;gt;'&amp;lt;/w:t&amp;gt;&amp;lt;/w:r&amp;gt;&amp;lt;/w:ins&amp;gt;&amp;lt;w:ins w:id="280" w:author="BPS" w:date="2020-10-09T14:02:00Z"&amp;gt;&amp;lt;w:r&amp;gt;&amp;lt;w:t&amp;gt;s&amp;lt;/w:t&amp;gt;&amp;lt;/w:r&amp;gt;&amp;lt;/w:ins&amp;gt;&amp;lt;w:ins w:id="281" w:author="BPS" w:date="2020-10-09T13:59:00Z"&amp;gt;&amp;lt;w:r&amp;gt;&amp;lt;w:t xml:space="preserve"&amp;gt; &amp;lt;/w:t&amp;gt;&amp;lt;/w:r&amp;gt;&amp;lt;/w:ins&amp;gt;&amp;lt;w:ins w:id="282" w:author="BPS" w:date="2020-10-09T14:01:00Z"&amp;gt;&amp;lt;w:r&amp;gt;&amp;lt;w:t xml:space="preserve"&amp;gt;certification &amp;lt;/w:t&amp;gt;&amp;lt;/w:r&amp;gt;&amp;lt;/w:ins&amp;gt;&amp;lt;w:ins w:id="283" w:author="BPS" w:date="2020-10-09T14:02:00Z"&amp;gt;&amp;lt;w:r&amp;gt;&amp;lt;w:t&amp;gt;as an&amp;lt;/w:t&amp;gt;&amp;lt;/w:r&amp;gt;&amp;lt;/w:ins&amp;gt;&amp;lt;w:ins w:id="284" w:author="BPS" w:date="2020-10-09T14:01:00Z"&amp;gt;&amp;lt;w:r&amp;gt;&amp;lt;w:t xml:space="preserve"&amp;gt; a&amp;lt;/w:t&amp;gt;&amp;lt;/w:r&amp;gt;&amp;lt;/w:ins&amp;gt;&amp;lt;w:ins w:id="285" w:author="BPS" w:date="2020-10-09T13:59:00Z"&amp;gt;&amp;lt;w:r&amp;gt;&amp;lt;w:t&amp;gt;n&amp;lt;/w:t&amp;gt;&amp;lt;/w:r&amp;gt;&amp;lt;/w:ins&amp;gt;&amp;lt;w:ins w:id="286" w:author="BPS" w:date="2020-10-09T14:01:00Z"&amp;gt;&amp;lt;w:r&amp;gt;&amp;lt;w:t&amp;gt;imal control officer&amp;lt;/w:t&amp;gt;&amp;lt;/w:r&amp;gt;&amp;lt;/w:ins&amp;gt;&amp;lt;w:ins w:id="287" w:author="BPS" w:date="2020-11-30T15:09:00Z"&amp;gt;&amp;lt;w:r&amp;gt;&amp;lt;w:t xml:space="preserve"&amp;gt; &amp;lt;/w:t&amp;gt;&amp;lt;/w:r&amp;gt;&amp;lt;w:bookmarkStart w:id="288" w:name="_LINE__24_f17656c2_376b_40b7_96ec_66be8c" /&amp;gt;&amp;lt;w:bookmarkEnd w:id="275" /&amp;gt;&amp;lt;w:r&amp;gt;&amp;lt;w:t&amp;gt;may&amp;lt;/w:t&amp;gt;&amp;lt;/w:r&amp;gt;&amp;lt;/w:ins&amp;gt;&amp;lt;w:ins w:id="289" w:author="BPS" w:date="2020-11-30T15:52:00Z"&amp;gt;&amp;lt;w:r&amp;gt;&amp;lt;w:t xml:space="preserve"&amp;gt; &amp;lt;/w:t&amp;gt;&amp;lt;/w:r&amp;gt;&amp;lt;/w:ins&amp;gt;&amp;lt;w:ins w:id="290" w:author="BPS" w:date="2020-11-30T15:09:00Z"&amp;gt;&amp;lt;w:r&amp;gt;&amp;lt;w:t&amp;gt;be imposed&amp;lt;/w:t&amp;gt;&amp;lt;/w:r&amp;gt;&amp;lt;/w:ins&amp;gt;&amp;lt;w:bookmarkEnd w:id="272" /&amp;gt;&amp;lt;w:r&amp;gt;&amp;lt;w:t&amp;gt;.&amp;lt;/w:t&amp;gt;&amp;lt;/w:r&amp;gt;&amp;lt;w:bookmarkEnd w:id="270" /&amp;gt;&amp;lt;w:bookmarkEnd w:id="288" /&amp;gt;&amp;lt;/w:p&amp;gt;&amp;lt;w:p w:rsidR="0051183D" w:rsidRDefault="0051183D" w:rsidP="0051183D"&amp;gt;&amp;lt;w:pPr&amp;gt;&amp;lt;w:ind w:left="360" w:firstLine="360" /&amp;gt;&amp;lt;/w:pPr&amp;gt;&amp;lt;w:bookmarkStart w:id="291" w:name="_BILL_SECTION_HEADER__c21a8cf2_7565_4796" /&amp;gt;&amp;lt;w:bookmarkStart w:id="292" w:name="_BILL_SECTION__4c58a6d3_825b_433a_8d1a_0" /&amp;gt;&amp;lt;w:bookmarkStart w:id="293" w:name="_PAR__6_c562188a_ec4c_40cb_ad2b_0d36f5a2" /&amp;gt;&amp;lt;w:bookmarkStart w:id="294" w:name="_LINE__25_622b9542_e949_495f_aaaf_a826fc" /&amp;gt;&amp;lt;w:bookmarkEnd w:id="260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95" w:name="_BILL_SECTION_NUMBER__38384553_aaf1_4fc5" /&amp;gt;&amp;lt;w:r&amp;gt;&amp;lt;w:rPr&amp;gt;&amp;lt;w:b /&amp;gt;&amp;lt;w:sz w:val="24" /&amp;gt;&amp;lt;/w:rPr&amp;gt;&amp;lt;w:t&amp;gt;9&amp;lt;/w:t&amp;gt;&amp;lt;/w:r&amp;gt;&amp;lt;w:bookmarkEnd w:id="295" /&amp;gt;&amp;lt;w:r&amp;gt;&amp;lt;w:rPr&amp;gt;&amp;lt;w:b /&amp;gt;&amp;lt;w:sz w:val="24" /&amp;gt;&amp;lt;/w:rPr&amp;gt;&amp;lt;w:t&amp;gt;.  17 MRSA §1011, sub-§2-A&amp;lt;/w:t&amp;gt;&amp;lt;/w:r&amp;gt;&amp;lt;w:r&amp;gt;&amp;lt;w:t xml:space="preserve"&amp;gt; is enacted to read:&amp;lt;/w:t&amp;gt;&amp;lt;/w:r&amp;gt;&amp;lt;w:bookmarkEnd w:id="294" /&amp;gt;&amp;lt;/w:p&amp;gt;&amp;lt;w:p w:rsidR="0051183D" w:rsidRDefault="0051183D" w:rsidP="0051183D"&amp;gt;&amp;lt;w:pPr&amp;gt;&amp;lt;w:ind w:left="360" w:firstLine="360" /&amp;gt;&amp;lt;/w:pPr&amp;gt;&amp;lt;w:bookmarkStart w:id="296" w:name="_STATUTE_NUMBER__9f1d4f69_a4d0_4496_ab74" /&amp;gt;&amp;lt;w:bookmarkStart w:id="297" w:name="_STATUTE_SS__cf207732_ba51_4187_9913_ddf" /&amp;gt;&amp;lt;w:bookmarkStart w:id="298" w:name="_PAR__7_be1f16a2_3c24_49e8_ae8a_2131d3c7" /&amp;gt;&amp;lt;w:bookmarkStart w:id="299" w:name="_LINE__26_1066a5bf_e555_4a10_ac2a_234b54" /&amp;gt;&amp;lt;w:bookmarkStart w:id="300" w:name="_PROCESSED_CHANGE__7c5feb12_90d1_4f5e_84" /&amp;gt;&amp;lt;w:bookmarkEnd w:id="291" /&amp;gt;&amp;lt;w:bookmarkEnd w:id="293" /&amp;gt;&amp;lt;w:ins w:id="301" w:author="BPS" w:date="2020-11-30T15:11:00Z"&amp;gt;&amp;lt;w:r&amp;gt;&amp;lt;w:rPr&amp;gt;&amp;lt;w:b /&amp;gt;&amp;lt;/w:rPr&amp;gt;&amp;lt;w:t&amp;gt;2-A&amp;lt;/w:t&amp;gt;&amp;lt;/w:r&amp;gt;&amp;lt;w:bookmarkEnd w:id="296" /&amp;gt;&amp;lt;w:r&amp;gt;&amp;lt;w:rPr&amp;gt;&amp;lt;w:b /&amp;gt;&amp;lt;/w:rPr&amp;gt;&amp;lt;w:t xml:space="preserve"&amp;gt;.  &amp;lt;/w:t&amp;gt;&amp;lt;/w:r&amp;gt;&amp;lt;w:bookmarkStart w:id="302" w:name="_STATUTE_HEADNOTE__0bf51300_c4a8_4c4d_9e" /&amp;gt;&amp;lt;w:r&amp;gt;&amp;lt;w:rPr&amp;gt;&amp;lt;w:b /&amp;gt;&amp;lt;/w:rPr&amp;gt;&amp;lt;w:t xml:space="preserve"&amp;gt;Animal care facility. &amp;lt;/w:t&amp;gt;&amp;lt;/w:r&amp;gt;&amp;lt;w:r&amp;gt;&amp;lt;w:t xml:space="preserve"&amp;gt; &amp;lt;/w:t&amp;gt;&amp;lt;/w:r&amp;gt;&amp;lt;/w:ins&amp;gt;&amp;lt;w:bookmarkStart w:id="303" w:name="_STATUTE_CONTENT__03e52ec3_674f_4bbe_8ad" /&amp;gt;&amp;lt;w:bookmarkEnd w:id="302" /&amp;gt;&amp;lt;w:ins w:id="304" w:author="BPS" w:date="2020-11-30T15:13:00Z"&amp;gt;&amp;lt;w:r&amp;gt;&amp;lt;w:t xml:space="preserve"&amp;gt;"Animal care facility" includes but it not limited to &amp;lt;/w:t&amp;gt;&amp;lt;/w:r&amp;gt;&amp;lt;w:bookmarkStart w:id="305" w:name="_LINE__27_532399f7_cc79_41d0_8069_ba3267" /&amp;gt;&amp;lt;w:bookmarkEnd w:id="299" /&amp;gt;&amp;lt;w:r&amp;gt;&amp;lt;w:t&amp;gt;veterinarians' offices, boarding kennels, equine facilities, animal gro&amp;lt;/w:t&amp;gt;&amp;lt;/w:r&amp;gt;&amp;lt;/w:ins&amp;gt;&amp;lt;w:ins w:id="306" w:author="BPS" w:date="2020-11-30T15:14:00Z"&amp;gt;&amp;lt;w:r&amp;gt;&amp;lt;w:t&amp;gt;o&amp;lt;/w:t&amp;gt;&amp;lt;/w:r&amp;gt;&amp;lt;/w:ins&amp;gt;&amp;lt;w:ins w:id="307" w:author="BPS" w:date="2020-11-30T15:13:00Z"&amp;gt;&amp;lt;w:r&amp;gt;&amp;lt;w:t&amp;gt;ming facilities&amp;lt;/w:t&amp;gt;&amp;lt;/w:r&amp;gt;&amp;lt;/w:ins&amp;gt;&amp;lt;w:ins w:id="308" w:author="BPS" w:date="2020-11-30T15:14:00Z"&amp;gt;&amp;lt;w:r&amp;gt;&amp;lt;w:t xml:space="preserve"&amp;gt;, &amp;lt;/w:t&amp;gt;&amp;lt;/w:r&amp;gt;&amp;lt;w:bookmarkStart w:id="309" w:name="_LINE__28_40e42e8b_4094_4c9a_9105_eeb341" /&amp;gt;&amp;lt;w:bookmarkEnd w:id="305" /&amp;gt;&amp;lt;w:r&amp;gt;&amp;lt;w:t&amp;gt;animal shelters and animal day&amp;lt;/w:t&amp;gt;&amp;lt;/w:r&amp;gt;&amp;lt;/w:ins&amp;gt;&amp;lt;w:ins w:id="310" w:author="BPS" w:date="2020-12-10T16:30:00Z"&amp;gt;&amp;lt;w:r&amp;gt;&amp;lt;w:t xml:space="preserve"&amp;gt; &amp;lt;/w:t&amp;gt;&amp;lt;/w:r&amp;gt;&amp;lt;/w:ins&amp;gt;&amp;lt;w:ins w:id="311" w:author="BPS" w:date="2020-11-30T15:14:00Z"&amp;gt;&amp;lt;w:r&amp;gt;&amp;lt;w:t&amp;gt;care facilities.&amp;lt;/w:t&amp;gt;&amp;lt;/w:r&amp;gt;&amp;lt;/w:ins&amp;gt;&amp;lt;w:bookmarkEnd w:id="309" /&amp;gt;&amp;lt;/w:p&amp;gt;&amp;lt;w:p w:rsidR="0051183D" w:rsidRDefault="0051183D" w:rsidP="0051183D"&amp;gt;&amp;lt;w:pPr&amp;gt;&amp;lt;w:ind w:left="360" w:firstLine="360" /&amp;gt;&amp;lt;/w:pPr&amp;gt;&amp;lt;w:bookmarkStart w:id="312" w:name="_BILL_SECTION_HEADER__ee8be11b_8d7f_41b4" /&amp;gt;&amp;lt;w:bookmarkStart w:id="313" w:name="_BILL_SECTION__476b1cea_9b74_41d5_86eb_0" /&amp;gt;&amp;lt;w:bookmarkStart w:id="314" w:name="_PAR__8_7972b09a_4651_400e_bfe0_f03df936" /&amp;gt;&amp;lt;w:bookmarkStart w:id="315" w:name="_LINE__29_884309da_23b3_4327_a1fd_2300df" /&amp;gt;&amp;lt;w:bookmarkEnd w:id="292" /&amp;gt;&amp;lt;w:bookmarkEnd w:id="297" /&amp;gt;&amp;lt;w:bookmarkEnd w:id="298" /&amp;gt;&amp;lt;w:bookmarkEnd w:id="300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6" w:name="_BILL_SECTION_NUMBER__20f6165f_977d_4693" /&amp;gt;&amp;lt;w:r&amp;gt;&amp;lt;w:rPr&amp;gt;&amp;lt;w:b /&amp;gt;&amp;lt;w:sz w:val="24" /&amp;gt;&amp;lt;/w:rPr&amp;gt;&amp;lt;w:t&amp;gt;10&amp;lt;/w:t&amp;gt;&amp;lt;/w:r&amp;gt;&amp;lt;w:bookmarkEnd w:id="316" /&amp;gt;&amp;lt;w:r&amp;gt;&amp;lt;w:rPr&amp;gt;&amp;lt;w:b /&amp;gt;&amp;lt;w:sz w:val="24" /&amp;gt;&amp;lt;/w:rPr&amp;gt;&amp;lt;w:t&amp;gt;.  17 MRSA §1011, sub-§8,&amp;lt;/w:t&amp;gt;&amp;lt;/w:r&amp;gt;&amp;lt;w:r&amp;gt;&amp;lt;w:t xml:space="preserve"&amp;gt; as enacted by PL 1987, c. 383, §4, is amended &amp;lt;/w:t&amp;gt;&amp;lt;/w:r&amp;gt;&amp;lt;w:bookmarkStart w:id="317" w:name="_LINE__30_df6d2f33_9b5d_448f_8ead_e49264" /&amp;gt;&amp;lt;w:bookmarkEnd w:id="315" /&amp;gt;&amp;lt;w:r&amp;gt;&amp;lt;w:t&amp;gt;to read:&amp;lt;/w:t&amp;gt;&amp;lt;/w:r&amp;gt;&amp;lt;w:bookmarkEnd w:id="317" /&amp;gt;&amp;lt;/w:p&amp;gt;&amp;lt;w:p w:rsidR="0051183D" w:rsidRDefault="0051183D" w:rsidP="0051183D"&amp;gt;&amp;lt;w:pPr&amp;gt;&amp;lt;w:ind w:left="360" w:firstLine="360" /&amp;gt;&amp;lt;/w:pPr&amp;gt;&amp;lt;w:bookmarkStart w:id="318" w:name="_STATUTE_NUMBER__d5ea33d9_f106_4c33_85b4" /&amp;gt;&amp;lt;w:bookmarkStart w:id="319" w:name="_STATUTE_SS__b642097d_1335_4809_8fff_08e" /&amp;gt;&amp;lt;w:bookmarkStart w:id="320" w:name="_PAR__9_d2f9a7b2_309e_4247_bac2_4c9d6730" /&amp;gt;&amp;lt;w:bookmarkStart w:id="321" w:name="_LINE__31_0434f381_cedb_490f_a4b9_e5632b" /&amp;gt;&amp;lt;w:bookmarkEnd w:id="312" /&amp;gt;&amp;lt;w:bookmarkEnd w:id="314" /&amp;gt;&amp;lt;w:r&amp;gt;&amp;lt;w:rPr&amp;gt;&amp;lt;w:b /&amp;gt;&amp;lt;/w:rPr&amp;gt;&amp;lt;w:t&amp;gt;8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d657cd32_68c5_4202_bc" /&amp;gt;&amp;lt;w:r&amp;gt;&amp;lt;w:rPr&amp;gt;&amp;lt;w:b /&amp;gt;&amp;lt;/w:rPr&amp;gt;&amp;lt;w:t&amp;gt;Boarding kennel.&amp;lt;/w:t&amp;gt;&amp;lt;/w:r&amp;gt;&amp;lt;w:bookmarkEnd w:id="322" /&amp;gt;&amp;lt;w:r&amp;gt;&amp;lt;w:rPr&amp;gt;&amp;lt;w:b /&amp;gt;&amp;lt;/w:rPr&amp;gt;&amp;lt;w:t xml:space="preserve"&amp;gt; &amp;lt;/w:t&amp;gt;&amp;lt;/w:r&amp;gt;&amp;lt;w:bookmarkStart w:id="323" w:name="_STATUTE_CONTENT__0feca166_9c0c_490c_a0c" /&amp;gt;&amp;lt;w:r&amp;gt;&amp;lt;w:t xml:space="preserve"&amp;gt; "Boarding kennel" means any place, building, tract of land, &amp;lt;/w:t&amp;gt;&amp;lt;/w:r&amp;gt;&amp;lt;w:bookmarkStart w:id="324" w:name="_LINE__32_42ca0d1d_426c_4635_9276_6e690f" /&amp;gt;&amp;lt;w:bookmarkEnd w:id="321" /&amp;gt;&amp;lt;w:r&amp;gt;&amp;lt;w:t&amp;gt;abode or vehicle in or on which privately owned&amp;lt;/w:t&amp;gt;&amp;lt;/w:r&amp;gt;&amp;lt;w:bookmarkStart w:id="325" w:name="_PROCESSED_CHANGE__84411b75_9aec_41b4_92" /&amp;gt;&amp;lt;w:r&amp;gt;&amp;lt;w:t xml:space="preserve"&amp;gt; &amp;lt;/w:t&amp;gt;&amp;lt;/w:r&amp;gt;&amp;lt;w:del w:id="326" w:author="BPS" w:date="2020-12-03T09:54:00Z"&amp;gt;&amp;lt;w:r w:rsidDel="002641E1"&amp;gt;&amp;lt;w:delText&amp;gt;dogs or other pets, or both&amp;lt;/w:delText&amp;gt;&amp;lt;/w:r&amp;gt;&amp;lt;/w:del&amp;gt;&amp;lt;w:del w:id="327" w:author="BPS" w:date="2020-12-03T14:55:00Z"&amp;gt;&amp;lt;w:r w:rsidDel="0059769E"&amp;gt;&amp;lt;w:delText&amp;gt;,&amp;lt;/w:delText&amp;gt;&amp;lt;/w:r&amp;gt;&amp;lt;/w:del&amp;gt;&amp;lt;w:bookmarkEnd w:id="325" /&amp;gt;&amp;lt;w:r&amp;gt;&amp;lt;w:t xml:space="preserve"&amp;gt; &amp;lt;/w:t&amp;gt;&amp;lt;/w:r&amp;gt;&amp;lt;w:bookmarkStart w:id="328" w:name="_PROCESSED_CHANGE__7e92e3a1_f468_4d04_8b" /&amp;gt;&amp;lt;w:ins w:id="329" w:author="BPS" w:date="2020-11-30T15:08:00Z"&amp;gt;&amp;lt;w:r&amp;gt;&amp;lt;w:t&amp;gt;animals&amp;lt;/w:t&amp;gt;&amp;lt;/w:r&amp;gt;&amp;lt;/w:ins&amp;gt;&amp;lt;w:r&amp;gt;&amp;lt;w:t xml:space="preserve"&amp;gt; &amp;lt;/w:t&amp;gt;&amp;lt;/w:r&amp;gt;&amp;lt;w:bookmarkEnd w:id="328" /&amp;gt;&amp;lt;w:r&amp;gt;&amp;lt;w:t xml:space="preserve"&amp;gt;are &amp;lt;/w:t&amp;gt;&amp;lt;/w:r&amp;gt;&amp;lt;w:bookmarkStart w:id="330" w:name="_LINE__33_22c17696_58bc_417a_a0c9_c475c4" /&amp;gt;&amp;lt;w:bookmarkEnd w:id="324" /&amp;gt;&amp;lt;w:r&amp;gt;&amp;lt;w:t&amp;gt;kept for their owners in return for a fee.&amp;lt;/w:t&amp;gt;&amp;lt;/w:r&amp;gt;&amp;lt;w:bookmarkEnd w:id="323" /&amp;gt;&amp;lt;w:bookmarkEnd w:id="330" /&amp;gt;&amp;lt;/w:p&amp;gt;&amp;lt;w:p w:rsidR="0051183D" w:rsidRDefault="0051183D" w:rsidP="0051183D"&amp;gt;&amp;lt;w:pPr&amp;gt;&amp;lt;w:ind w:left="360" w:firstLine="360" /&amp;gt;&amp;lt;/w:pPr&amp;gt;&amp;lt;w:bookmarkStart w:id="331" w:name="_BILL_SECTION_HEADER__72ef7665_9b90_4ed5" /&amp;gt;&amp;lt;w:bookmarkStart w:id="332" w:name="_BILL_SECTION__81887340_9047_4105_92c2_c" /&amp;gt;&amp;lt;w:bookmarkStart w:id="333" w:name="_PAR__10_bc537e05_00cf_45c3_b7e3_055bb8b" /&amp;gt;&amp;lt;w:bookmarkStart w:id="334" w:name="_LINE__34_c5e066f3_23ab_4d5d_8795_12cf37" /&amp;gt;&amp;lt;w:bookmarkEnd w:id="313" /&amp;gt;&amp;lt;w:bookmarkEnd w:id="319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35" w:name="_BILL_SECTION_NUMBER__c0646f78_c083_40bc" /&amp;gt;&amp;lt;w:r&amp;gt;&amp;lt;w:rPr&amp;gt;&amp;lt;w:b /&amp;gt;&amp;lt;w:sz w:val="24" /&amp;gt;&amp;lt;/w:rPr&amp;gt;&amp;lt;w:t&amp;gt;11&amp;lt;/w:t&amp;gt;&amp;lt;/w:r&amp;gt;&amp;lt;w:bookmarkEnd w:id="335" /&amp;gt;&amp;lt;w:r&amp;gt;&amp;lt;w:rPr&amp;gt;&amp;lt;w:b /&amp;gt;&amp;lt;w:sz w:val="24" /&amp;gt;&amp;lt;/w:rPr&amp;gt;&amp;lt;w:t&amp;gt;.  17 MRSA §1038, first ¶,&amp;lt;/w:t&amp;gt;&amp;lt;/w:r&amp;gt;&amp;lt;w:r&amp;gt;&amp;lt;w:t xml:space="preserve"&amp;gt; as enacted by PL 2005, c. 422, §11, is amended &amp;lt;/w:t&amp;gt;&amp;lt;/w:r&amp;gt;&amp;lt;w:bookmarkStart w:id="336" w:name="_LINE__35_fea87db6_1f79_4489_a16c_d43c30" /&amp;gt;&amp;lt;w:bookmarkEnd w:id="334" /&amp;gt;&amp;lt;w:r&amp;gt;&amp;lt;w:t&amp;gt;to read:&amp;lt;/w:t&amp;gt;&amp;lt;/w:r&amp;gt;&amp;lt;w:bookmarkEnd w:id="336" /&amp;gt;&amp;lt;/w:p&amp;gt;&amp;lt;w:p w:rsidR="0051183D" w:rsidRDefault="0051183D" w:rsidP="0051183D"&amp;gt;&amp;lt;w:pPr&amp;gt;&amp;lt;w:ind w:left="360" w:firstLine="360" /&amp;gt;&amp;lt;/w:pPr&amp;gt;&amp;lt;w:bookmarkStart w:id="337" w:name="_STATUTE_CONTENT__7b38db42_36dc_4f5e_976" /&amp;gt;&amp;lt;w:bookmarkStart w:id="338" w:name="_STATUTE_P__7f4d14a3_6de6_4077_b58e_696f" /&amp;gt;&amp;lt;w:bookmarkStart w:id="339" w:name="_PAR__11_75c0c71f_f7ca_49d0_88da_2d08ab6" /&amp;gt;&amp;lt;w:bookmarkStart w:id="340" w:name="_LINE__36_d0b77426_94cd_4363_ae69_517e2d" /&amp;gt;&amp;lt;w:bookmarkEnd w:id="331" /&amp;gt;&amp;lt;w:bookmarkEnd w:id="333" /&amp;gt;&amp;lt;w:r&amp;gt;&amp;lt;w:t xml:space="preserve"&amp;gt;Abandoning an animal at &amp;lt;/w:t&amp;gt;&amp;lt;/w:r&amp;gt;&amp;lt;w:bookmarkStart w:id="341" w:name="_PROCESSED_CHANGE__01f35275_fbbc_41a8_b8" /&amp;gt;&amp;lt;w:del w:id="342" w:author="BPS" w:date="2020-11-30T15:14:00Z"&amp;gt;&amp;lt;w:r w:rsidDel="00F07BBB"&amp;gt;&amp;lt;w:delText xml:space="preserve"&amp;gt;a veterinarian's office, &amp;lt;/w:delText&amp;gt;&amp;lt;/w:r&amp;gt;&amp;lt;/w:del&amp;gt;&amp;lt;w:del w:id="343" w:author="BPS" w:date="2020-10-09T15:21:00Z"&amp;gt;&amp;lt;w:r w:rsidDel="00181E5C"&amp;gt;&amp;lt;w:delText&amp;gt;boarding kennel&amp;lt;/w:delText&amp;gt;&amp;lt;/w:r&amp;gt;&amp;lt;/w:del&amp;gt;&amp;lt;w:del w:id="344" w:author="BPS" w:date="2020-10-09T15:19:00Z"&amp;gt;&amp;lt;w:r w:rsidDel="00181E5C"&amp;gt;&amp;lt;w:delText&amp;gt;,&amp;lt;/w:delText&amp;gt;&amp;lt;/w:r&amp;gt;&amp;lt;/w:del&amp;gt;&amp;lt;w:del w:id="345" w:author="BPS" w:date="2020-11-30T15:15:00Z"&amp;gt;&amp;lt;w:r w:rsidDel="00F07BBB"&amp;gt;&amp;lt;w:delText xml:space="preserve"&amp;gt; animal grooming &amp;lt;/w:delText&amp;gt;&amp;lt;/w:r&amp;gt;&amp;lt;w:bookmarkStart w:id="346" w:name="_LINE__37_28faf07c_0c44_410d_bcea_8c4277" /&amp;gt;&amp;lt;w:bookmarkEnd w:id="340" /&amp;gt;&amp;lt;w:r w:rsidDel="00F07BBB"&amp;gt;&amp;lt;w:delText&amp;gt;facility&amp;lt;/w:delText&amp;gt;&amp;lt;/w:r&amp;gt;&amp;lt;/w:del&amp;gt;&amp;lt;w:del w:id="347" w:author="BPS" w:date="2020-12-03T14:56:00Z"&amp;gt;&amp;lt;w:r w:rsidDel="0059769E"&amp;gt;&amp;lt;w:delText xml:space="preserve"&amp;gt; &amp;lt;/w:delText&amp;gt;&amp;lt;/w:r&amp;gt;&amp;lt;/w:del&amp;gt;&amp;lt;w:del w:id="348" w:author="BPS" w:date="2020-10-09T15:19:00Z"&amp;gt;&amp;lt;w:r w:rsidDel="00181E5C"&amp;gt;&amp;lt;w:delText&amp;gt;or animal day-care facility&amp;lt;/w:delText&amp;gt;&amp;lt;/w:r&amp;gt;&amp;lt;/w:del&amp;gt;&amp;lt;w:bookmarkEnd w:id="341" /&amp;gt;&amp;lt;w:r&amp;gt;&amp;lt;w:t xml:space="preserve"&amp;gt; &amp;lt;/w:t&amp;gt;&amp;lt;/w:r&amp;gt;&amp;lt;w:bookmarkStart w:id="349" w:name="_PROCESSED_CHANGE__147e2121_8d39_44c9_9e" /&amp;gt;&amp;lt;w:ins w:id="350" w:author="BPS" w:date="2020-11-30T15:53:00Z"&amp;gt;&amp;lt;w:r&amp;gt;&amp;lt;w:t xml:space="preserve"&amp;gt;an &amp;lt;/w:t&amp;gt;&amp;lt;/w:r&amp;gt;&amp;lt;/w:ins&amp;gt;&amp;lt;w:ins w:id="351" w:author="BPS" w:date="2020-10-09T15:21:00Z"&amp;gt;&amp;lt;w:r&amp;gt;&amp;lt;w:t&amp;gt;animal care facility&amp;lt;/w:t&amp;gt;&amp;lt;/w:r&amp;gt;&amp;lt;/w:ins&amp;gt;&amp;lt;w:r&amp;gt;&amp;lt;w:t xml:space="preserve"&amp;gt; &amp;lt;/w:t&amp;gt;&amp;lt;/w:r&amp;gt;&amp;lt;w:bookmarkEnd w:id="349" /&amp;gt;&amp;lt;w:r&amp;gt;&amp;lt;w:t&amp;gt;is a Class D crime.&amp;lt;/w:t&amp;gt;&amp;lt;/w:r&amp;gt;&amp;lt;w:bookmarkEnd w:id="337" /&amp;gt;&amp;lt;w:bookmarkEnd w:id="346" /&amp;gt;&amp;lt;/w:p&amp;gt;&amp;lt;w:p w:rsidR="0051183D" w:rsidRDefault="0051183D" w:rsidP="0051183D"&amp;gt;&amp;lt;w:pPr&amp;gt;&amp;lt;w:ind w:left="360" w:firstLine="360" /&amp;gt;&amp;lt;/w:pPr&amp;gt;&amp;lt;w:bookmarkStart w:id="352" w:name="_BILL_SECTION_HEADER__d160378f_c953_4db1" /&amp;gt;&amp;lt;w:bookmarkStart w:id="353" w:name="_BILL_SECTION__db02ecb0_26bc_4029_ab55_f" /&amp;gt;&amp;lt;w:bookmarkStart w:id="354" w:name="_PAR__12_13c2c75e_36e2_49fb_89f2_7ef16ef" /&amp;gt;&amp;lt;w:bookmarkStart w:id="355" w:name="_LINE__38_f97cb036_c28f_49c1_875b_590f62" /&amp;gt;&amp;lt;w:bookmarkEnd w:id="332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56" w:name="_BILL_SECTION_NUMBER__7cf3bc36_255a_42e0" /&amp;gt;&amp;lt;w:r&amp;gt;&amp;lt;w:rPr&amp;gt;&amp;lt;w:b /&amp;gt;&amp;lt;w:sz w:val="24" /&amp;gt;&amp;lt;/w:rPr&amp;gt;&amp;lt;w:t&amp;gt;12&amp;lt;/w:t&amp;gt;&amp;lt;/w:r&amp;gt;&amp;lt;w:bookmarkEnd w:id="356" /&amp;gt;&amp;lt;w:r&amp;gt;&amp;lt;w:rPr&amp;gt;&amp;lt;w:b /&amp;gt;&amp;lt;w:sz w:val="24" /&amp;gt;&amp;lt;/w:rPr&amp;gt;&amp;lt;w:t&amp;gt;.  17 MRSA §1038, sub-§1, ¶A,&amp;lt;/w:t&amp;gt;&amp;lt;/w:r&amp;gt;&amp;lt;w:r&amp;gt;&amp;lt;w:t xml:space="preserve"&amp;gt; as enacted by PL 2005, c. 422, §11, is &amp;lt;/w:t&amp;gt;&amp;lt;/w:r&amp;gt;&amp;lt;w:bookmarkStart w:id="357" w:name="_LINE__39_5a4baa8b_5b61_4f18_8f69_8e7c0e" /&amp;gt;&amp;lt;w:bookmarkEnd w:id="355" /&amp;gt;&amp;lt;w:r&amp;gt;&amp;lt;w:t&amp;gt;amended to read:&amp;lt;/w:t&amp;gt;&amp;lt;/w:r&amp;gt;&amp;lt;w:bookmarkEnd w:id="357" /&amp;gt;&amp;lt;/w:p&amp;gt;&amp;lt;w:p w:rsidR="0051183D" w:rsidRDefault="0051183D" w:rsidP="0051183D"&amp;gt;&amp;lt;w:pPr&amp;gt;&amp;lt;w:ind w:left="720" /&amp;gt;&amp;lt;/w:pPr&amp;gt;&amp;lt;w:bookmarkStart w:id="358" w:name="_STATUTE_NUMBER__a33d736c_897d_4762_aaed" /&amp;gt;&amp;lt;w:bookmarkStart w:id="359" w:name="_STATUTE_P__b602d05b_cdf9_4ab7_a18b_7e6b" /&amp;gt;&amp;lt;w:bookmarkStart w:id="360" w:name="_PAR__13_29b0b5da_959d_4fee_b0bf_b7b2f00" /&amp;gt;&amp;lt;w:bookmarkStart w:id="361" w:name="_LINE__40_995ba101_b5e7_43c0_8edb_242590" /&amp;gt;&amp;lt;w:bookmarkEnd w:id="352" /&amp;gt;&amp;lt;w:bookmarkEnd w:id="354" /&amp;gt;&amp;lt;w:r&amp;gt;&amp;lt;w:t&amp;gt;A&amp;lt;/w:t&amp;gt;&amp;lt;/w:r&amp;gt;&amp;lt;w:bookmarkEnd w:id="358" /&amp;gt;&amp;lt;w:r&amp;gt;&amp;lt;w:t xml:space="preserve"&amp;gt;.  &amp;lt;/w:t&amp;gt;&amp;lt;/w:r&amp;gt;&amp;lt;w:bookmarkStart w:id="362" w:name="_STATUTE_CONTENT__266ce0f4_bd90_4f5e_bd5" /&amp;gt;&amp;lt;w:r&amp;gt;&amp;lt;w:t&amp;gt;Places an animal in the custody of&amp;lt;/w:t&amp;gt;&amp;lt;/w:r&amp;gt;&amp;lt;w:bookmarkStart w:id="363" w:name="_PROCESSED_CHANGE__e4be2566_54a6_46ad_ba" /&amp;gt;&amp;lt;w:r&amp;gt;&amp;lt;w:t xml:space="preserve"&amp;gt; &amp;lt;/w:t&amp;gt;&amp;lt;/w:r&amp;gt;&amp;lt;w:del w:id="364" w:author="BPS" w:date="2020-11-30T15:16:00Z"&amp;gt;&amp;lt;w:r w:rsidDel="00F07BBB"&amp;gt;&amp;lt;w:delText xml:space="preserve"&amp;gt;a licensed veterinarian for treatment, boarding &amp;lt;/w:delText&amp;gt;&amp;lt;/w:r&amp;gt;&amp;lt;w:bookmarkStart w:id="365" w:name="_LINE__41_b468a7f5_47c5_4838_8f67_6984bf" /&amp;gt;&amp;lt;w:bookmarkEnd w:id="361" /&amp;gt;&amp;lt;w:r w:rsidDel="00F07BBB"&amp;gt;&amp;lt;w:delText xml:space="preserve"&amp;gt;or other care, or in &amp;lt;/w:delText&amp;gt;&amp;lt;/w:r&amp;gt;&amp;lt;/w:del&amp;gt;&amp;lt;w:del w:id="366" w:author="BPS" w:date="2020-10-09T15:21:00Z"&amp;gt;&amp;lt;w:r w:rsidDel="00181E5C"&amp;gt;&amp;lt;w:delText xml:space="preserve"&amp;gt;a &amp;lt;/w:delText&amp;gt;&amp;lt;/w:r&amp;gt;&amp;lt;/w:del&amp;gt;&amp;lt;w:del w:id="367" w:author="BPS" w:date="2020-10-09T15:20:00Z"&amp;gt;&amp;lt;w:r w:rsidDel="00181E5C"&amp;gt;&amp;lt;w:delText&amp;gt;boarding kennel,&amp;lt;/w:delText&amp;gt;&amp;lt;/w:r&amp;gt;&amp;lt;/w:del&amp;gt;&amp;lt;w:bookmarkEnd w:id="363" /&amp;gt;&amp;lt;w:r w:rsidRPr="002641E1"&amp;gt;&amp;lt;w:rPr&amp;gt;&amp;lt;w:strike /&amp;gt;&amp;lt;w:rPrChange w:id="368" w:author="BPS" w:date="2020-12-03T09:55:00Z"&amp;gt;&amp;lt;w:rPr /&amp;gt;&amp;lt;/w:rPrChange&amp;gt;&amp;lt;/w:rPr&amp;gt;&amp;lt;w:t xml:space="preserve"&amp;gt; &amp;lt;/w:t&amp;gt;&amp;lt;/w:r&amp;gt;&amp;lt;w:bookmarkStart w:id="369" w:name="_PROCESSED_CHANGE__63f82ec9_c96b_4ea7_b4" /&amp;gt;&amp;lt;w:del w:id="370" w:author="BPS" w:date="2020-11-30T15:18:00Z"&amp;gt;&amp;lt;w:r w:rsidDel="00F07BBB"&amp;gt;&amp;lt;w:delText&amp;gt;animal grooming facility&amp;lt;/w:delText&amp;gt;&amp;lt;/w:r&amp;gt;&amp;lt;/w:del&amp;gt;&amp;lt;w:bookmarkEnd w:id="369" /&amp;gt;&amp;lt;w:r w:rsidRPr="002641E1"&amp;gt;&amp;lt;w:rPr&amp;gt;&amp;lt;w:strike /&amp;gt;&amp;lt;w:rPrChange w:id="371" w:author="BPS" w:date="2020-12-03T09:54:00Z"&amp;gt;&amp;lt;w:rPr /&amp;gt;&amp;lt;/w:rPrChange&amp;gt;&amp;lt;/w:rPr&amp;gt;&amp;lt;w:t xml:space="preserve"&amp;gt; &amp;lt;/w:t&amp;gt;&amp;lt;/w:r&amp;gt;&amp;lt;w:bookmarkStart w:id="372" w:name="_PROCESSED_CHANGE__dc1cfcba_3e3a_4cac_9c" /&amp;gt;&amp;lt;w:del w:id="373" w:author="BPS" w:date="2020-10-09T15:20:00Z"&amp;gt;&amp;lt;w:r w:rsidDel="00181E5C"&amp;gt;&amp;lt;w:delText xml:space="preserve"&amp;gt;or animal day-care &amp;lt;/w:delText&amp;gt;&amp;lt;/w:r&amp;gt;&amp;lt;w:bookmarkStart w:id="374" w:name="_LINE__42_83b98a2c_95e6_42d4_99c1_d31855" /&amp;gt;&amp;lt;w:bookmarkEnd w:id="365" /&amp;gt;&amp;lt;w:r w:rsidDel="00181E5C"&amp;gt;&amp;lt;w:delText&amp;gt;facility&amp;lt;/w:delText&amp;gt;&amp;lt;/w:r&amp;gt;&amp;lt;/w:del&amp;gt;&amp;lt;w:bookmarkEnd w:id="372" /&amp;gt;&amp;lt;w:r&amp;gt;&amp;lt;w:t xml:space="preserve"&amp;gt; &amp;lt;/w:t&amp;gt;&amp;lt;/w:r&amp;gt;&amp;lt;w:bookmarkStart w:id="375" w:name="_PROCESSED_CHANGE__e21c9326_bf24_4da4_82" /&amp;gt;&amp;lt;w:ins w:id="376" w:author="BPS" w:date="2020-11-30T15:16:00Z"&amp;gt;&amp;lt;w:r w:rsidRPr="00F07BBB"&amp;gt;&amp;lt;w:t&amp;gt;an animal care facility&amp;lt;/w:t&amp;gt;&amp;lt;/w:r&amp;gt;&amp;lt;/w:ins&amp;gt;&amp;lt;w:r w:rsidRPr="00F07BBB"&amp;gt;&amp;lt;w:t xml:space="preserve"&amp;gt; &amp;lt;/w:t&amp;gt;&amp;lt;/w:r&amp;gt;&amp;lt;w:bookmarkEnd w:id="375" /&amp;gt;&amp;lt;w:r&amp;gt;&amp;lt;w:t&amp;gt;for services offered by that facility; and&amp;lt;/w:t&amp;gt;&amp;lt;/w:r&amp;gt;&amp;lt;w:bookmarkEnd w:id="362" /&amp;gt;&amp;lt;w:bookmarkEnd w:id="374" /&amp;gt;&amp;lt;/w:p&amp;gt;&amp;lt;w:p w:rsidR="0051183D" w:rsidRDefault="0051183D" w:rsidP="0051183D"&amp;gt;&amp;lt;w:pPr&amp;gt;&amp;lt;w:ind w:left="360" w:firstLine="360" /&amp;gt;&amp;lt;/w:pPr&amp;gt;&amp;lt;w:bookmarkStart w:id="377" w:name="_BILL_SECTION_HEADER__e336588a_b8fa_46fe" /&amp;gt;&amp;lt;w:bookmarkStart w:id="378" w:name="_BILL_SECTION__ee5cc23e_6210_4fe4_93ea_6" /&amp;gt;&amp;lt;w:bookmarkStart w:id="379" w:name="_PAGE__3_250f8617_0200_40d2_aca3_0a0849e" /&amp;gt;&amp;lt;w:bookmarkStart w:id="380" w:name="_PAR__1_381b1a0a_dd37_4813_b5d0_faf57408" /&amp;gt;&amp;lt;w:bookmarkStart w:id="381" w:name="_LINE__1_39bfc674_fc04_4c58_8443_5c19d46" /&amp;gt;&amp;lt;w:bookmarkEnd w:id="208" /&amp;gt;&amp;lt;w:bookmarkEnd w:id="353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82" w:name="_BILL_SECTION_NUMBER__3884869f_3f1e_4fb9" /&amp;gt;&amp;lt;w:r&amp;gt;&amp;lt;w:rPr&amp;gt;&amp;lt;w:b /&amp;gt;&amp;lt;w:sz w:val="24" /&amp;gt;&amp;lt;/w:rPr&amp;gt;&amp;lt;w:t&amp;gt;13&amp;lt;/w:t&amp;gt;&amp;lt;/w:r&amp;gt;&amp;lt;w:bookmarkEnd w:id="382" /&amp;gt;&amp;lt;w:r&amp;gt;&amp;lt;w:rPr&amp;gt;&amp;lt;w:b /&amp;gt;&amp;lt;w:sz w:val="24" /&amp;gt;&amp;lt;/w:rPr&amp;gt;&amp;lt;w:t&amp;gt;.  17 MRSA §1038, sub-§2,&amp;lt;/w:t&amp;gt;&amp;lt;/w:r&amp;gt;&amp;lt;w:r&amp;gt;&amp;lt;w:t xml:space="preserve"&amp;gt; as enacted by PL 2005, c. 422, §11, is amended &amp;lt;/w:t&amp;gt;&amp;lt;/w:r&amp;gt;&amp;lt;w:bookmarkStart w:id="383" w:name="_LINE__2_b4aba4f8_581d_45bc_a998_287d387" /&amp;gt;&amp;lt;w:bookmarkEnd w:id="381" /&amp;gt;&amp;lt;w:r&amp;gt;&amp;lt;w:t&amp;gt;to read:&amp;lt;/w:t&amp;gt;&amp;lt;/w:r&amp;gt;&amp;lt;w:bookmarkEnd w:id="383" /&amp;gt;&amp;lt;/w:p&amp;gt;&amp;lt;w:p w:rsidR="0051183D" w:rsidRDefault="0051183D" w:rsidP="0051183D"&amp;gt;&amp;lt;w:pPr&amp;gt;&amp;lt;w:ind w:left="360" w:firstLine="360" /&amp;gt;&amp;lt;/w:pPr&amp;gt;&amp;lt;w:bookmarkStart w:id="384" w:name="_STATUTE_NUMBER__9022838f_1769_4008_83e9" /&amp;gt;&amp;lt;w:bookmarkStart w:id="385" w:name="_STATUTE_SS__c84b9409_78e1_464f_bcee_d37" /&amp;gt;&amp;lt;w:bookmarkStart w:id="386" w:name="_PAR__2_ec329c98_137c_4fa6_9548_e8748781" /&amp;gt;&amp;lt;w:bookmarkStart w:id="387" w:name="_LINE__3_4a811b6f_6e60_43ba_848c_90a4d01" /&amp;gt;&amp;lt;w:bookmarkEnd w:id="377" /&amp;gt;&amp;lt;w:bookmarkEnd w:id="380" /&amp;gt;&amp;lt;w:r&amp;gt;&amp;lt;w:rPr&amp;gt;&amp;lt;w:b /&amp;gt;&amp;lt;/w:rPr&amp;gt;&amp;lt;w:t&amp;gt;2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8" w:name="_STATUTE_HEADNOTE__b6b37440_004c_4209_b1" /&amp;gt;&amp;lt;w:r&amp;gt;&amp;lt;w:rPr&amp;gt;&amp;lt;w:b /&amp;gt;&amp;lt;/w:rPr&amp;gt;&amp;lt;w:t&amp;gt;Notice requirement.&amp;lt;/w:t&amp;gt;&amp;lt;/w:r&amp;gt;&amp;lt;w:bookmarkEnd w:id="388" /&amp;gt;&amp;lt;w:r&amp;gt;&amp;lt;w:rPr&amp;gt;&amp;lt;w:b /&amp;gt;&amp;lt;/w:rPr&amp;gt;&amp;lt;w:t xml:space="preserve"&amp;gt; &amp;lt;/w:t&amp;gt;&amp;lt;/w:r&amp;gt;&amp;lt;w:bookmarkStart w:id="389" w:name="_STATUTE_CONTENT__5a654c8c_e383_4746_846" /&amp;gt;&amp;lt;w:r&amp;gt;&amp;lt;w:t xml:space="preserve"&amp;gt; Before any animal may be considered abandoned under this &amp;lt;/w:t&amp;gt;&amp;lt;/w:r&amp;gt;&amp;lt;w:bookmarkStart w:id="390" w:name="_LINE__4_fee74208_f262_4c1f_aacf_d11d77d" /&amp;gt;&amp;lt;w:bookmarkEnd w:id="387" /&amp;gt;&amp;lt;w:r&amp;gt;&amp;lt;w:t xml:space="preserve"&amp;gt;section, &amp;lt;/w:t&amp;gt;&amp;lt;/w:r&amp;gt;&amp;lt;w:bookmarkStart w:id="391" w:name="_PROCESSED_CHANGE__88b8feae_692c_4f76_8a" /&amp;gt;&amp;lt;w:del w:id="392" w:author="BPS" w:date="2020-11-30T15:53:00Z"&amp;gt;&amp;lt;w:r w:rsidDel="00F03036"&amp;gt;&amp;lt;w:delText xml:space="preserve"&amp;gt;a veterinarian's office, &amp;lt;/w:delText&amp;gt;&amp;lt;/w:r&amp;gt;&amp;lt;/w:del&amp;gt;&amp;lt;w:del w:id="393" w:author="BPS" w:date="2020-10-09T15:24:00Z"&amp;gt;&amp;lt;w:r w:rsidDel="00181E5C"&amp;gt;&amp;lt;w:delText&amp;gt;boarding kennel,&amp;lt;/w:delText&amp;gt;&amp;lt;/w:r&amp;gt;&amp;lt;/w:del&amp;gt;&amp;lt;w:del w:id="394" w:author="BPS" w:date="2020-11-30T15:19:00Z"&amp;gt;&amp;lt;w:r w:rsidDel="00F07BBB"&amp;gt;&amp;lt;w:delText xml:space="preserve"&amp;gt; animal grooming facility&amp;lt;/w:delText&amp;gt;&amp;lt;/w:r&amp;gt;&amp;lt;/w:del&amp;gt;&amp;lt;w:bookmarkEnd w:id="391" /&amp;gt;&amp;lt;w:r w:rsidRPr="002641E1"&amp;gt;&amp;lt;w:rPr&amp;gt;&amp;lt;w:strike /&amp;gt;&amp;lt;w:rPrChange w:id="395" w:author="BPS" w:date="2020-12-03T09:55:00Z"&amp;gt;&amp;lt;w:rPr /&amp;gt;&amp;lt;/w:rPrChange&amp;gt;&amp;lt;/w:rPr&amp;gt;&amp;lt;w:t xml:space="preserve"&amp;gt; &amp;lt;/w:t&amp;gt;&amp;lt;/w:r&amp;gt;&amp;lt;w:bookmarkStart w:id="396" w:name="_PROCESSED_CHANGE__9b61de7a_15dc_4cc5_a5" /&amp;gt;&amp;lt;w:del w:id="397" w:author="BPS" w:date="2020-10-09T15:25:00Z"&amp;gt;&amp;lt;w:r w:rsidDel="00181E5C"&amp;gt;&amp;lt;w:delText&amp;gt;or animal day-&amp;lt;/w:delText&amp;gt;&amp;lt;/w:r&amp;gt;&amp;lt;w:bookmarkStart w:id="398" w:name="_LINE__5_8c720b98_bc24_4f1b_bb3e_6867f66" /&amp;gt;&amp;lt;w:bookmarkEnd w:id="390" /&amp;gt;&amp;lt;w:r w:rsidDel="00181E5C"&amp;gt;&amp;lt;w:delText&amp;gt;care facility&amp;lt;/w:delText&amp;gt;&amp;lt;/w:r&amp;gt;&amp;lt;/w:del&amp;gt;&amp;lt;w:bookmarkEnd w:id="396" /&amp;gt;&amp;lt;w:r&amp;gt;&amp;lt;w:t xml:space="preserve"&amp;gt; &amp;lt;/w:t&amp;gt;&amp;lt;/w:r&amp;gt;&amp;lt;w:bookmarkStart w:id="399" w:name="_PROCESSED_CHANGE__b9c4c1a2_7398_4800_a0" /&amp;gt;&amp;lt;w:ins w:id="400" w:author="BPS" w:date="2020-11-30T15:19:00Z"&amp;gt;&amp;lt;w:r&amp;gt;&amp;lt;w:t&amp;gt;an animal care facility&amp;lt;/w:t&amp;gt;&amp;lt;/w:r&amp;gt;&amp;lt;/w:ins&amp;gt;&amp;lt;w:r&amp;gt;&amp;lt;w:t xml:space="preserve"&amp;gt; &amp;lt;/w:t&amp;gt;&amp;lt;/w:r&amp;gt;&amp;lt;w:bookmarkEnd w:id="399" /&amp;gt;&amp;lt;w:r&amp;gt;&amp;lt;w:t xml:space="preserve"&amp;gt;shall send written notice, by registered or certified mail, &amp;lt;/w:t&amp;gt;&amp;lt;/w:r&amp;gt;&amp;lt;w:bookmarkStart w:id="401" w:name="_LINE__6_94eb609d_5715_492f_a51d_b5ef089" /&amp;gt;&amp;lt;w:bookmarkEnd w:id="398" /&amp;gt;&amp;lt;w:r&amp;gt;&amp;lt;w:t xml:space="preserve"&amp;gt;return receipt requested, to the owner or keeper at the owner's or keeper's last known &amp;lt;/w:t&amp;gt;&amp;lt;/w:r&amp;gt;&amp;lt;w:bookmarkStart w:id="402" w:name="_LINE__7_67aee411_3d72_4179_b509_c8af846" /&amp;gt;&amp;lt;w:bookmarkEnd w:id="401" /&amp;gt;&amp;lt;w:r&amp;gt;&amp;lt;w:t&amp;gt;address.  Proof of attempted delivery constitutes sufficient notice.&amp;lt;/w:t&amp;gt;&amp;lt;/w:r&amp;gt;&amp;lt;w:bookmarkEnd w:id="389" /&amp;gt;&amp;lt;w:bookmarkEnd w:id="402" /&amp;gt;&amp;lt;/w:p&amp;gt;&amp;lt;w:p w:rsidR="0051183D" w:rsidRDefault="0051183D" w:rsidP="0051183D"&amp;gt;&amp;lt;w:pPr&amp;gt;&amp;lt;w:ind w:left="360" w:firstLine="360" /&amp;gt;&amp;lt;/w:pPr&amp;gt;&amp;lt;w:bookmarkStart w:id="403" w:name="_BILL_SECTION_HEADER__07487752_f62e_45f0" /&amp;gt;&amp;lt;w:bookmarkStart w:id="404" w:name="_BILL_SECTION__775b3791_686a_4b0a_b8ab_a" /&amp;gt;&amp;lt;w:bookmarkStart w:id="405" w:name="_PAR__3_a9d975ba_ef22_4336_9756_3fa6703e" /&amp;gt;&amp;lt;w:bookmarkStart w:id="406" w:name="_LINE__8_759703cd_ea03_4da1_82f0_c56dcc4" /&amp;gt;&amp;lt;w:bookmarkEnd w:id="378" /&amp;gt;&amp;lt;w:bookmarkEnd w:id="385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407" w:name="_BILL_SECTION_NUMBER__5e9a8aaa_9f82_424b" /&amp;gt;&amp;lt;w:r&amp;gt;&amp;lt;w:rPr&amp;gt;&amp;lt;w:b /&amp;gt;&amp;lt;w:sz w:val="24" /&amp;gt;&amp;lt;/w:rPr&amp;gt;&amp;lt;w:t&amp;gt;14&amp;lt;/w:t&amp;gt;&amp;lt;/w:r&amp;gt;&amp;lt;w:bookmarkEnd w:id="407" /&amp;gt;&amp;lt;w:r&amp;gt;&amp;lt;w:rPr&amp;gt;&amp;lt;w:b /&amp;gt;&amp;lt;w:sz w:val="24" /&amp;gt;&amp;lt;/w:rPr&amp;gt;&amp;lt;w:t&amp;gt;.  17 MRSA §1038, sub-§3,&amp;lt;/w:t&amp;gt;&amp;lt;/w:r&amp;gt;&amp;lt;w:r&amp;gt;&amp;lt;w:t xml:space="preserve"&amp;gt; as enacted by PL 2005, c. 422, §11, is amended &amp;lt;/w:t&amp;gt;&amp;lt;/w:r&amp;gt;&amp;lt;w:bookmarkStart w:id="408" w:name="_LINE__9_f4ada6eb_e42a_4342_9dc6_1cf06ce" /&amp;gt;&amp;lt;w:bookmarkEnd w:id="406" /&amp;gt;&amp;lt;w:r&amp;gt;&amp;lt;w:t&amp;gt;to read:&amp;lt;/w:t&amp;gt;&amp;lt;/w:r&amp;gt;&amp;lt;w:bookmarkEnd w:id="408" /&amp;gt;&amp;lt;/w:p&amp;gt;&amp;lt;w:p w:rsidR="0051183D" w:rsidRDefault="0051183D" w:rsidP="0051183D"&amp;gt;&amp;lt;w:pPr&amp;gt;&amp;lt;w:ind w:left="360" w:firstLine="360" /&amp;gt;&amp;lt;/w:pPr&amp;gt;&amp;lt;w:bookmarkStart w:id="409" w:name="_STATUTE_NUMBER__4ce7a3e8_7238_4be9_9847" /&amp;gt;&amp;lt;w:bookmarkStart w:id="410" w:name="_STATUTE_SS__035111dc_4fed_4bee_b54d_63e" /&amp;gt;&amp;lt;w:bookmarkStart w:id="411" w:name="_PAR__4_6fa1f7e1_64c6_47a1_b845_003a7b9f" /&amp;gt;&amp;lt;w:bookmarkStart w:id="412" w:name="_LINE__10_ac9502db_80eb_43bf_895b_56c13b" /&amp;gt;&amp;lt;w:bookmarkEnd w:id="403" /&amp;gt;&amp;lt;w:bookmarkEnd w:id="405" /&amp;gt;&amp;lt;w:r&amp;gt;&amp;lt;w:rPr&amp;gt;&amp;lt;w:b /&amp;gt;&amp;lt;/w:rPr&amp;gt;&amp;lt;w:t&amp;gt;3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3" w:name="_STATUTE_HEADNOTE__5e00d7ab_fedc_4c73_a6" /&amp;gt;&amp;lt;w:r&amp;gt;&amp;lt;w:rPr&amp;gt;&amp;lt;w:b /&amp;gt;&amp;lt;/w:rPr&amp;gt;&amp;lt;w:t&amp;gt;Ownership of abandoned animal.&amp;lt;/w:t&amp;gt;&amp;lt;/w:r&amp;gt;&amp;lt;w:bookmarkEnd w:id="413" /&amp;gt;&amp;lt;w:r&amp;gt;&amp;lt;w:rPr&amp;gt;&amp;lt;w:b /&amp;gt;&amp;lt;/w:rPr&amp;gt;&amp;lt;w:t xml:space="preserve"&amp;gt; &amp;lt;/w:t&amp;gt;&amp;lt;/w:r&amp;gt;&amp;lt;w:bookmarkStart w:id="414" w:name="_STATUTE_CONTENT__63db90a9_f277_4cc2_84e" /&amp;gt;&amp;lt;w:r&amp;gt;&amp;lt;w:t xml:space="preserve"&amp;gt; When an owner or keeper fails to claim an &amp;lt;/w:t&amp;gt;&amp;lt;/w:r&amp;gt;&amp;lt;w:bookmarkStart w:id="415" w:name="_LINE__11_dd69cfba_b4aa_4e3b_ae1c_c14f47" /&amp;gt;&amp;lt;w:bookmarkEnd w:id="412" /&amp;gt;&amp;lt;w:r&amp;gt;&amp;lt;w:t xml:space="preserve"&amp;gt;animal within 10 days of a notice being sent under subsection 2, the &amp;lt;/w:t&amp;gt;&amp;lt;/w:r&amp;gt;&amp;lt;w:bookmarkStart w:id="416" w:name="_PROCESSED_CHANGE__9152bad6_73e8_4c71_9c" /&amp;gt;&amp;lt;w:del w:id="417" w:author="BPS" w:date="2020-12-03T09:56:00Z"&amp;gt;&amp;lt;w:r w:rsidDel="002641E1"&amp;gt;&amp;lt;w:delText&amp;gt;veterinarian, kennel,&amp;lt;/w:delText&amp;gt;&amp;lt;/w:r&amp;gt;&amp;lt;/w:del&amp;gt;&amp;lt;w:r&amp;gt;&amp;lt;w:t xml:space="preserve"&amp;gt; &amp;lt;/w:t&amp;gt;&amp;lt;/w:r&amp;gt;&amp;lt;w:bookmarkStart w:id="418" w:name="_LINE__12_7257056f_ae87_4d82_b6c0_526f6a" /&amp;gt;&amp;lt;w:bookmarkStart w:id="419" w:name="_PROCESSED_CHANGE__0561043e_bff7_459b_9a" /&amp;gt;&amp;lt;w:bookmarkEnd w:id="415" /&amp;gt;&amp;lt;w:bookmarkEnd w:id="416" /&amp;gt;&amp;lt;w:ins w:id="420" w:author="BPS" w:date="2020-11-30T15:20:00Z"&amp;gt;&amp;lt;w:r&amp;gt;&amp;lt;w:t&amp;gt;animal care&amp;lt;/w:t&amp;gt;&amp;lt;/w:r&amp;gt;&amp;lt;/w:ins&amp;gt;&amp;lt;w:r&amp;gt;&amp;lt;w:t xml:space="preserve"&amp;gt; &amp;lt;/w:t&amp;gt;&amp;lt;/w:r&amp;gt;&amp;lt;w:bookmarkEnd w:id="419" /&amp;gt;&amp;lt;w:r&amp;gt;&amp;lt;w:t xml:space="preserve"&amp;gt;facility or individual who has custody and control of the animal is considered &amp;lt;/w:t&amp;gt;&amp;lt;/w:r&amp;gt;&amp;lt;w:bookmarkStart w:id="421" w:name="_LINE__13_286e163b_9c9f_4b89_9232_9f356b" /&amp;gt;&amp;lt;w:bookmarkEnd w:id="418" /&amp;gt;&amp;lt;w:r&amp;gt;&amp;lt;w:t xml:space="preserve"&amp;gt;the owner of the animal and shall arrange for its care, including, but not limited to, its &amp;lt;/w:t&amp;gt;&amp;lt;/w:r&amp;gt;&amp;lt;w:bookmarkStart w:id="422" w:name="_LINE__14_965e65b4_8558_43a5_998c_1b47e2" /&amp;gt;&amp;lt;w:bookmarkEnd w:id="421" /&amp;gt;&amp;lt;w:r&amp;gt;&amp;lt;w:t&amp;gt;adoption, sale or placement with a licensed animal shelter.&amp;lt;/w:t&amp;gt;&amp;lt;/w:r&amp;gt;&amp;lt;w:bookmarkEnd w:id="414" /&amp;gt;&amp;lt;w:bookmarkEnd w:id="422" /&amp;gt;&amp;lt;/w:p&amp;gt;&amp;lt;w:p w:rsidR="0051183D" w:rsidRDefault="0051183D" w:rsidP="0051183D"&amp;gt;&amp;lt;w:pPr&amp;gt;&amp;lt;w:keepNext /&amp;gt;&amp;lt;w:spacing w:before="240" /&amp;gt;&amp;lt;w:ind w:left="360" /&amp;gt;&amp;lt;w:jc w:val="center" /&amp;gt;&amp;lt;/w:pPr&amp;gt;&amp;lt;w:bookmarkStart w:id="423" w:name="_SUMMARY__8747878a_8c96_45a4_a1d4_71874d" /&amp;gt;&amp;lt;w:bookmarkStart w:id="424" w:name="_PAR__5_64854599_afc9_4ae3_a90c_fffb0df3" /&amp;gt;&amp;lt;w:bookmarkStart w:id="425" w:name="_LINE__15_b6146778_2963_451b_a3ce_aa8c2a" /&amp;gt;&amp;lt;w:bookmarkEnd w:id="8" /&amp;gt;&amp;lt;w:bookmarkEnd w:id="404" /&amp;gt;&amp;lt;w:bookmarkEnd w:id="410" /&amp;gt;&amp;lt;w:bookmarkEnd w:id="411" /&amp;gt;&amp;lt;w:r&amp;gt;&amp;lt;w:rPr&amp;gt;&amp;lt;w:b /&amp;gt;&amp;lt;w:sz w:val="24" /&amp;gt;&amp;lt;/w:rPr&amp;gt;&amp;lt;w:t&amp;gt;SUMMARY&amp;lt;/w:t&amp;gt;&amp;lt;/w:r&amp;gt;&amp;lt;w:bookmarkEnd w:id="425" /&amp;gt;&amp;lt;/w:p&amp;gt;&amp;lt;w:p w:rsidR="0051183D" w:rsidRDefault="0051183D" w:rsidP="0051183D"&amp;gt;&amp;lt;w:pPr&amp;gt;&amp;lt;w:ind w:left="360" w:firstLine="360" /&amp;gt;&amp;lt;/w:pPr&amp;gt;&amp;lt;w:bookmarkStart w:id="426" w:name="_PAR__6_a9973c19_98ae_473f_a815_81872509" /&amp;gt;&amp;lt;w:bookmarkStart w:id="427" w:name="_LINE__16_ecc54ab9_d248_439d_bfab_74c2e4" /&amp;gt;&amp;lt;w:bookmarkEnd w:id="424" /&amp;gt;&amp;lt;w:r&amp;gt;&amp;lt;w:t xml:space="preserve"&amp;gt;This bill amends the laws pertaining to agriculture and animals to allow the &amp;lt;/w:t&amp;gt;&amp;lt;/w:r&amp;gt;&amp;lt;w:bookmarkStart w:id="428" w:name="_LINE__17_4855b1b0_2f1f_4669_a7bd_a52a6f" /&amp;gt;&amp;lt;w:bookmarkEnd w:id="427" /&amp;gt;&amp;lt;w:r&amp;gt;&amp;lt;w:t xml:space="preserve"&amp;gt;Commissioner of Agriculture, Conservation and Forestry to employ any person considered &amp;lt;/w:t&amp;gt;&amp;lt;/w:r&amp;gt;&amp;lt;w:bookmarkStart w:id="429" w:name="_LINE__18_e0cd5dda_78ee_48a4_b9dd_6fbca1" /&amp;gt;&amp;lt;w:bookmarkEnd w:id="428" /&amp;gt;&amp;lt;w:r&amp;gt;&amp;lt;w:t xml:space="preserve"&amp;gt;necessary to assist in any response to a natural or man-made disaster affecting animals both &amp;lt;/w:t&amp;gt;&amp;lt;/w:r&amp;gt;&amp;lt;w:bookmarkStart w:id="430" w:name="_LINE__19_6e4cf97b_c209_459e_86d0_16c10e" /&amp;gt;&amp;lt;w:bookmarkEnd w:id="429" /&amp;gt;&amp;lt;w:r&amp;gt;&amp;lt;w:t xml:space="preserve"&amp;gt;in the State and outside the State and provides for such a person's compensation.  It also &amp;lt;/w:t&amp;gt;&amp;lt;/w:r&amp;gt;&amp;lt;w:bookmarkStart w:id="431" w:name="_LINE__20_7c359c12_918d_45ff_bcb9_b5ddc8" /&amp;gt;&amp;lt;w:bookmarkEnd w:id="430" /&amp;gt;&amp;lt;w:r&amp;gt;&amp;lt;w:t xml:space="preserve"&amp;gt;establishes reporting requirements regarding such a disaster response.  It allows the Animal &amp;lt;/w:t&amp;gt;&amp;lt;/w:r&amp;gt;&amp;lt;w:bookmarkStart w:id="432" w:name="_LINE__21_db80b702_3e77_4d36_8ef7_ae24d5" /&amp;gt;&amp;lt;w:bookmarkEnd w:id="431" /&amp;gt;&amp;lt;w:r&amp;gt;&amp;lt;w:t xml:space="preserve"&amp;gt;Welfare Advisory Council to have as a member a person who is a pet food supplier and an &amp;lt;/w:t&amp;gt;&amp;lt;/w:r&amp;gt;&amp;lt;w:bookmarkStart w:id="433" w:name="_LINE__22_421d6790_95ad_4688_9fb0_cf435b" /&amp;gt;&amp;lt;w:bookmarkEnd w:id="432" /&amp;gt;&amp;lt;w:r&amp;gt;&amp;lt;w:t xml:space="preserve"&amp;gt;attorney with experience in the state court system.  It changes the rabies vaccination &amp;lt;/w:t&amp;gt;&amp;lt;/w:r&amp;gt;&amp;lt;w:bookmarkStart w:id="434" w:name="_LINE__23_d8d2e9b4_df1a_4b15_8199_38cd8a" /&amp;gt;&amp;lt;w:bookmarkEnd w:id="433" /&amp;gt;&amp;lt;w:r&amp;gt;&amp;lt;w:t xml:space="preserve"&amp;gt;requirement to provide that an owner or keeper of a dog over 3 months of age must have &amp;lt;/w:t&amp;gt;&amp;lt;/w:r&amp;gt;&amp;lt;w:bookmarkStart w:id="435" w:name="_LINE__24_e10568d7_556f_42e7_99e2_0c6127" /&amp;gt;&amp;lt;w:bookmarkEnd w:id="434" /&amp;gt;&amp;lt;w:r&amp;gt;&amp;lt;w:t xml:space="preserve"&amp;gt;the dog vaccinated.  It adds dangerous dogs and nuisance dogs to those animals that are &amp;lt;/w:t&amp;gt;&amp;lt;/w:r&amp;gt;&amp;lt;w:bookmarkStart w:id="436" w:name="_LINE__25_4fb12e6c_107f_4220_851c_0ab3d8" /&amp;gt;&amp;lt;w:bookmarkEnd w:id="435" /&amp;gt;&amp;lt;w:r&amp;gt;&amp;lt;w:t xml:space="preserve"&amp;gt;excluded from obtaining dog licenses through the Internet licensing project.  It provides for &amp;lt;/w:t&amp;gt;&amp;lt;/w:r&amp;gt;&amp;lt;w:bookmarkStart w:id="437" w:name="_LINE__26_a7576d07_7141_446d_bb5b_54227b" /&amp;gt;&amp;lt;w:bookmarkEnd w:id="436" /&amp;gt;&amp;lt;w:r&amp;gt;&amp;lt;w:t xml:space="preserve"&amp;gt;the revocation of animal control officer certification if the officer refuses or intentionally &amp;lt;/w:t&amp;gt;&amp;lt;/w:r&amp;gt;&amp;lt;w:bookmarkStart w:id="438" w:name="_LINE__27_4fe85d05_8a32_4b13_bd04_16a5b9" /&amp;gt;&amp;lt;w:bookmarkEnd w:id="437" /&amp;gt;&amp;lt;w:r&amp;gt;&amp;lt;w:t xml:space="preserve"&amp;gt;fails to perform the officer's statutory duties.  It amends animal welfare laws to define &amp;lt;/w:t&amp;gt;&amp;lt;/w:r&amp;gt;&amp;lt;w:bookmarkStart w:id="439" w:name="_LINE__28_b17aeb5e_09a1_4d8a_88a0_3cbf1a" /&amp;gt;&amp;lt;w:bookmarkEnd w:id="438" /&amp;gt;&amp;lt;w:r&amp;gt;&amp;lt;w:t xml:space="preserve"&amp;gt;"animal care facility" and to provide that the definition of "boarding kennel" applies to all &amp;lt;/w:t&amp;gt;&amp;lt;/w:r&amp;gt;&amp;lt;w:bookmarkStart w:id="440" w:name="_LINE__29_da8601f1_36a6_4753_ad0a_9cc76c" /&amp;gt;&amp;lt;w:bookmarkEnd w:id="439" /&amp;gt;&amp;lt;w:r&amp;gt;&amp;lt;w:t&amp;gt;privately owned animals that are kept for a fee.&amp;lt;/w:t&amp;gt;&amp;lt;/w:r&amp;gt;&amp;lt;w:bookmarkEnd w:id="440" /&amp;gt;&amp;lt;/w:p&amp;gt;&amp;lt;w:bookmarkEnd w:id="1" /&amp;gt;&amp;lt;w:bookmarkEnd w:id="2" /&amp;gt;&amp;lt;w:bookmarkEnd w:id="379" /&amp;gt;&amp;lt;w:bookmarkEnd w:id="423" /&amp;gt;&amp;lt;w:bookmarkEnd w:id="426" /&amp;gt;&amp;lt;w:p w:rsidR="00000000" w:rsidRDefault="0051183D"&amp;gt;&amp;lt;w:r&amp;gt;&amp;lt;w:t xml:space="preserve"&amp;gt; &amp;lt;/w:t&amp;gt;&amp;lt;/w:r&amp;gt;&amp;lt;/w:p&amp;gt;&amp;lt;w:sectPr w:rsidR="00000000" w:rsidSect="005118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53E4" w:rsidRDefault="005118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915698_21b9_438b_87f9_47e66f7&lt;/BookmarkName&gt;&lt;Tables /&gt;&lt;/ProcessedCheckInPage&gt;&lt;ProcessedCheckInPage&gt;&lt;PageNumber&gt;2&lt;/PageNumber&gt;&lt;BookmarkName&gt;_PAGE__2_664b5a72_3096_40c0_bad6_5d18b0a&lt;/BookmarkName&gt;&lt;Tables /&gt;&lt;/ProcessedCheckInPage&gt;&lt;ProcessedCheckInPage&gt;&lt;PageNumber&gt;3&lt;/PageNumber&gt;&lt;BookmarkName&gt;_PAGE__3_250f8617_0200_40d2_aca3_0a0849e&lt;/BookmarkName&gt;&lt;Tables /&gt;&lt;/ProcessedCheckInPage&gt;&lt;/Pages&gt;&lt;Paragraphs&gt;&lt;CheckInParagraphs&gt;&lt;PageNumber&gt;1&lt;/PageNumber&gt;&lt;BookmarkName&gt;_PAR__1_c24460a2_4bc9_4d68_912c_711215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149d90_634e_406b_84f7_91cd6c2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819c2c_563f_4116_985c_622ad0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7dd003_e260_4326_8a26_77960e5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ce0aa2_fe67_4650_a6be_a7fa32b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650aa0_5dfc_4576_8923_a033caf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9f42ca_945a_4b9c_8eea_46baf84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7988ce_c2d3_464b_8783_cd59518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37ceb2_8df5_4163_9b3a_bbeec34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843b42_2546_429a_b796_a05ad9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4cc899_284d_4a67_b7e3_14afa6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97e94f_89e2_4c39_96f2_8a59a3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c704a5b_5dcf_4272_8a18_49fd3f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70abe87_6b55_4b48_8c5d_c98039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c5bdd3_67fc_496b_8bd0_2efbf6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63149c_36b2_4ad5_ade1_a626ac96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d8c556a_418b_4d43_8182_ebb3b44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bb382a_53f8_415a_96ed_d7b7d38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6a365a_e010_46b5_aea0_b2ab8b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0e7979_0af5_4e4f_81ec_1f47b77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62188a_ec4c_40cb_ad2b_0d36f5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e1f16a2_3c24_49e8_ae8a_2131d3c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72b09a_4651_400e_bfe0_f03df9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f9a7b2_309e_4247_bac2_4c9d673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537e05_00cf_45c3_b7e3_055bb8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c0c71f_f7ca_49d0_88da_2d08ab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3c2c75e_36e2_49fb_89f2_7ef16e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9b0b5da_959d_4fee_b0bf_b7b2f0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81b1a0a_dd37_4813_b5d0_faf574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c329c98_137c_4fa6_9548_e874878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9d975ba_ef22_4336_9756_3fa6703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fa1f7e1_64c6_47a1_b845_003a7b9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4854599_afc9_4ae3_a90c_fffb0df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9973c19_98ae_473f_a815_81872509&lt;/BookmarkName&gt;&lt;StartingLineNumber&gt;1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